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广爱兴汽车零部件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1429045X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8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8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婉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206525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开发区东区骏业路</w:t>
      </w:r>
      <w:r>
        <w:rPr/>
        <w:t>26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、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婉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婉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吴婉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15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15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15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151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52f438a-aa30-4919-b686-ab317dd10ac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151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e24c492-c5cf-40d9-84d1-5cd927bce226/b4a27b6b-3646-4ec2-aadf-15fe8abebf9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1511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1419e53-c363-4716-bc91-85fa23f3251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52f438a-aa30-4919-b686-ab317dd10ac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AD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WAMAYgjz+lVHA897LhGDfnwVRs0Vl/Lz+iMevHhDfqoN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PlxD3nnqD1evBpLkAIQAgjKJFNBFxUTSR0Z2vQcWgAAIaaG0EhA0AAA4sYIYgaAaABA3F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gGgGJgAAAAACGCGCGIGmhqLJCAAAAAAAAAYgABiAAAAAYCAaBiYAAAAAAAAMQMAAAA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GKzAEkwkmNjBjGDBMBgAMTbAAGgbUgYDAGIGAAA2mgOolSVrf5rP0yHPtmWZdGaJaVQV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WonjurLlbmDXC+qOuyCy22ozGIEAIEwiJjEAAMTM+PqYpfG7+z46zRj7CLfOPumbdz8oX7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TOf035s6Utdx1d3hfdLteXUJNIgQJoimhJoSaFGUTTo53QGADQNNA0DaBiAEDEEhMAQxA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QMEDQAAAAAMQMQMQMQAMBAAACHEAAG4sZFjEwExNAxA0MBAwAQDBDEDAA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EwEDE0db5YgatpjakDGEhg0wGAMAGIYDQNpgDG0DAAAGANA2qSdZxjZwbqjTXZmFrot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svjozkNEJFNlesqLOsUXO8hocqAAABNCBDEEWgYmCAGgYmYcHc58vi7+tzbNHHs3mTo5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cWTcYeycgFbvJ1YEe21cjdLtQWJNCAEmhRkiKaEpRFpzC9EBBoGgAAAAAAAAAaYAAAAAC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GIGAAAAAADQAAAgABNAmhiBiBtMAAAAAAAAAAAAAAAAAAAAYgYAAAAMQNANAAAwAE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OekKxqSGDUgkmNjBjExgxgwESiMbIkgQwBgNMAAABgChATh5Qv0ywEdlNkQpdpdnnUTtUS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kGim2JbrvtVSsvsjMYCBoABDQgBARRIQMEMQMQMQOEw5vnPXYpeHzNWpOb0p5KynYkVZZ2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cnbqjNtw1D9PxYV6HVh0lg0RUogNEVKIk0RGiKaXRp529JgAJiBiAGIAAAAaBtAwBMBD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DEDEwAAAAAAAE0CYIAQAAAADQSIsYgGIAYAhiYAAmAIGIGJgJgJgADQMQMTAAAQx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BlBVjUgkmNpjkmNpjaY2mDGNpg0wABjAAABiYAAAAA6Yollzcoq2U3FVUkWxtzQtVQRcL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mQK9cegZOmXEb5ToAAAAAQACGkhxSCDiWtAxAxAADEDEDy6g5PmfXYZeLbkz2O7ZhOhzY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cq/omW/LgNcN1p09/gfertMmtBACAScSIISaECVX5w6ZGaIaAAAAAGgAAABgDEwQDQwQ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wE0A0wAAABMBME0AAJoQAAAAJgDAAAaBiAABoAAaGIAAAAAAYgYmAAAACGIG0DEDQDE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udQ2MYMJKQMYwY2mDGDGDTGADTAAGmAAADQwEiWZWBwMukrzSvJ57KIjrptquosiY6R6IS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eEpaSFw6BMBAxIaEMSGkhqMSUVEcFA2iBiBiYCBoAaBiAwdCC+cw+j8+crdp5adDCugc/o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NBl1485G7dWX5KJHsbON012qFiAAoyRBTgJSRFSSwGi/ZzOgliENADQAAwAAAAGmAAAAA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ACBiYxAxA0AAAAAAmgaABoTAABMAEDAAAAAAAAAAABAAwTAAAAAAAAAAAYgaGAAC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bGEkwkpAxjaY2mMGDGDTBgDTAAYmAAwAAAKx0EC3yS3FuSVY51Wka3ItrYQtpuiA41dG2U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2WUmAAAIAENCASGlElFRJQjElCMVcYxOmJoAA0DEDEA0wEwAK8PTzr4+7veaSOTbaVX824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pFVu/MaK+frMPt+HzV9bvzVxuAsSYRjJEBoSlFVCcRX0o6ThJAAABiYCY0AAA4skIAAY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AAAAAAAAABoGIGIBoAAAAAAAAABDEwEAAAAAxADBAADQAA0ANANMBAwAABNA0DEwAAEMQ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rFIGMJJjYxsBgxtMbTGDAGAMTAABiYADAAKAi+cXeemFlhUKkvidcqQuruFmsZY1Ejqj0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k6ABAAACENCBJDiojiokoKBKEYq4xiSgkdkQjEwAAAYAAhtANAwDLi6+SPJZ/ScSrslOsz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r0GPRoxm3DHWZNpkOn3PHeoXffz9ySTCIBFMIqQsFKIk0Xa+buSxNAAMQMTGAIAGgYmDiE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IGgAEMAGgaAGgAAAAAAAAGIGgAAAAAAABMAAAAAaAAAAAAAAAAAAAAAAYgAAABoHEQwAA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GxjaY2MbTGDBqQwYMBtMGmAAMAABoG0DDMDfFHitzkLY2SxqsqqVqJKxqrI2QhEddQld0A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wBIYgEIaihpRJRjEajAlGESUFFXGKHFAAR2RFjAAAYgYAAAAMQMQNxZj5XocMeaxdnLW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ZGPVRXWnDp0mPTkibOfq1noY+W9Wa3m0iGhJoSaFGSIqSWM4o6BTagAAmDQDiySAAQ3Fg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QMEMQMQNxYxAxAADBDEDQAAAAAAAAAAAAAANAxANAwABAAAAAAADQAAADEDQiQgYgBAA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swSUhtMbUgkpA0wCQNMbTG0DaBiYxAxMABgDFmHKPACTziir1J11w3XdQpwSu0tKoWWkd1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2gYgaEMSGlEklEaURxURwUCUIxHGMVlBRiSTBjolOZuaEYA0AxAwQ2gaAYgYgYIlEZg4Xq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Y7r8ZtrqtMstuOr1Qyt7M5dr5Uj1ermaDoJMQAk0JNLFSRFND3YNCXjQCAAAESExiAaB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aY0IYIaAbiwBDaBiBgAIBoGgAAHFgIGRYwBiAcQkJg0AADQAAAAAAAAAAA0AIYgAAAGhA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q3lkWpDkmNjBkgaYNMbTG0waYxMYmAAAA0waYCpHGITqlAz6VaVFqXFZoZXk3I51+gSOfS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XpAYIYgAQ0kMihkYkoxQ4xiSgoDjGJKCgsoChiBuVlRst6MZejpvrgtCMAYgYgYmAIYAxA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NGDz3rMcec0UqorXCKdWaRKu2BXbCqt9NUol6HztVvqNeORpBIJoUZISaVJoSA3vHsR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AIkCGJgAAAAAAAACYCBgxNAxAxAxAAAACYAAgYlKJITAAGmAANAxMAQwQwABgmCGAAJi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mAIGKsz5RjlGRJpjaZIAbTG0xgDaBtAxMGgYACYxBJCAYRUwgWBAmECYQJsqLQqcwiw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yASSQxRJKKJRiiUFElGMRxjFXGMYlBIEgYTI2yuKtunpVn2tomBwBMGgYmAAAAANANMEwB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Fwc7zvrcR56zpxMFPR0nCt6jOXLQS4K+4q5tm2gOvy+qXW4diSTCKkiKYRUoiUoBtxtdw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EkAwAaBgAAAAIAaAaABgJgmAAAADBNAAAAAADBAANCYAwATAAGmIAAAaBgAAMTAQNAIE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AQABy9GQbUhyUgkmNjBpgxg0xgDAGIGIG4gyISQAAScJEhAxIkQCSTG4hJxCSQDiDAG4g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saSBKJKCiSgoEoKESjGKtRABilKZG2fTMnV0WWKTAZQXUZKzK0xiYAA0DQDEAANoGAAAAh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QpV6KXaFUb0tUbmUq8M8NRGS20rJPSkE0CaIjQosFFoSajVdz91SaYgATQCYNMGgYAAx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EADQSEAANAAAAhgAAAgYmAANAxA0ANMAYk0DQMTAAGgYgYmCaBMEAA0DQMAEAQs5pnkp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tMbAbTGDAAYAwQxANAwYhoAAGA0DQhoAaAYDExoYgAABoASGkAIGkhxURxUCUFAlGMRxUZ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VhHXr6ZRqZYNMFnyF+cEEwyOLWTixghtAAhiAaYNMYgYmCaAAABiBoAABNAmgAAEMQAAg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QoyRFNCupUvSK52NAAIAAlEJICQmAmAAmgAABDAGAAmJgAAxAxAxAADEDTQCBiBiYAAN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0ANAyLGIG0DEDEDSBkQkRBiYxAxAxBRz5xHJSCSY5RkEosk4sbGDTAAYgYACYADAGIGIG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YJgDTGAAIYgSYJACENRiSjFDgojgojiq5ZRSGAEnYKVnUMfXussUgGLKaMVIMTRiQ00ZX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GgYgYIYmDAGgaAaAAAaYmAAhiYIAEACAAEIkgAECaBNCTQkwipIipRle7n6bNAAIAAEADi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ABNACG0A0DBDEwaBiYCBgAmAIGIAAAQwAaBiAaBiCSQAAADQDEDEwaBiAQAIGIGADQMTD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EpRZKUZDExuMhtMcosbQMAAAAAAYmMQMTAQMTAAABiBiBiBghiBiBkQaSGlElFRGoxHBR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USikNqYTLSOrT10zbFKhpDqoylkE0AAAAAbQY3FrJxYwAAGAAMQMABkWMSJEWMQNxCRFg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gaEIENxBuIMTEAJNCACLCKlEimpeg8W2wBDBDQCaRNwmAAADAEAIAGAAAAAAxMAQwAaAB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AAMEMTAAAQ0AAAADQDQMAABoBiABAIGIGJg0DarMedMk1Ik1IGgbUgYxtMYgk4sYgYmAA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AANA0A0A0AxAxACBoQ0kOJElFRVxUQioEoKEOMQEAScxTe8zdm+6xsYiOQ0YoCD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XXJbCLJOMhADEDcWNwCaiEkkNCG4hNwCZEJCBiBiAEwAAQCaEChiKE0AA3EGmhACBBFoUZ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6IimgECGgCUQmJg0DEAAAAAAADQMTBiGgBoGCGgAAAAAAQMABMaAaAAAAAAABiYJggBiA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GANBLl7OYOUZDkmOcWNpjcZDaYxMGgbTGIGJgAMTBoGJgAAgYANA0AAA0AAAgaQOJEaSH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CA4xUERAmwm5Cuu7Jm6DdjaCVObOTiCMAABiBiBgAAAg5NmS1dE88y+VUyZFjABoCMmRJI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wBoGIGJgmAAAgGgQ0IaEwAQAAJggATQJoSaEmSxUol2vmb0sApACABoJiYADQAmhpoYm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xAACGIGIGIGgAAAAABoGAAmAgABpoGgaAaAABgAAJADQMQMTBmYxQjIk1IbGNjBpjaYw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AABgAwAAAAAGgYgYIYIYgAAExAgQgSFURBEgOCgSrIwIQBMVhcQ6erZZGYwcMhfjiIN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gDEACGhHnbKWuizLM2TyWGqeaZe6pE3CQxAxMBAwBAAAAAAhiBoBiBoAABAAIYmCAAQx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QlJRGM4qmkdIya7AQAANA2gYAADQhpoGmCAYgYgk4hJACaAAAABDaBoQwABDAGJDEDED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A0AxAxA3FiEDBDEDaRZxt/MJSjIk0yTTJiYSTBjBgDAGgYA0AxMABiYAAAMQMQMABMAAE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JKJBXGMCUFAcFGGIBuYTfTKOzKVhJMKacxOII0AxIkRCQgYmNxBiBpA0gYkefWitapCL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zNdmSw0yomWuuRJxY0MBAxA00NAAAAhpoGgaAAATBAAAICACgEMQAIaECaBBCTSpOIt2IO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FkhA3EJkAmogxA2gAAAAGIAYmAAAACGgGhDEwaBoBoBoAEA0DcZAAAACYACYAAAAJoAAQD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SlGQ5KQ5JjaY2mMTGIG0DAAAYmAAxAwAABoGIGIGIGIGJDCI0IBIaUVcCMEYwJQigikNDC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yjYSsAyF+KuSJoGIGkDQADBpgIAEMQNIGJDQEsPos6+aq7uE5y01lUiJZOiRpsyWGueWw0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SAAAAAjJCGgaAABoGAIAAABA0QAAmgAACkNACBMEpKEmiKkljGUS/XzN1loAAA0DBAAJpg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NAxANAxA2gYmCEMEAAAiQmAmAAAgQDEwaYxA00DQNOJJAAgkIAQNAAIfP3cccozJNSHKM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TBgDAGgYmAAxMAAAAAAAaBiBoBoQxIaECEOJFRKEOBWOCiCSGkxzV5Hqa9VhIY66cRbBN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0gADTGhEkgYkMQMixpNQAADrtMjn1s5GH0Oc83X3sBzVorK24lk6JGm3HYa7MlholTMsI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YIaBMBpgCgABMEAAAgAAAAEAACGgTQRkiI0sYzRBkTpPHssQwTGCAABADAGIGCGJgJi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AENAAANAxMAQ0AIBgA0DaBiBoAEAIBoG0AAAACDNgsrJTjIk1IclIbUgGxDYmwTA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QDEDEDEDQhoQ4hAhDiRVxUQgoBAiCSAGE31zN25SsJFJZjrBNMTQOMkCaRoAAAEMQMSG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oGCVoRLdzg7j4vQNQghm2M5OLv5jztffxnJWqoqbiWToZqsyyNk8thodMyYmMATTEDAAQ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TBAAmCAAaEMEMENCUkJMIjCKYQUkte7GzoidgAAAAACBoGIGJjcWAAgAAAAYgaYIaBAD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QNANAxA3FjABAAIAQwBiAAGgCLzGCSkSlGY5JjkpDYwYAwGJgAMTAAAAAAAAAAAAAAAB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CIqRdY6ysdZEcUhikF9/cKNg7GRxlmdgAACAAEIaEjEDIhJRFkREZEWRESRFrIgEyATUA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v38kPQPi9A1AFVGwOdk7Gc4FPospxFuoKHKJKdUi+zNM02ZrC91zGDESCJIIkkIbIqRE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FTREkESSIkmQJBEkECQRUggSRAkEIzFqViJbOfpS8CmIGCAAAAAAAGgYIaAGgYmAA0Ia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IQNAAACBoAaBtAxA0IAAABpgCGIGkx87ocgclMciQSGNkgGxNgiQIbEMESCI2IGIGJMBM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NQACTQk4hEgqg6ggIURAFhHqat4STsddOYsUQbgEnEGIAQAIZEGIAAE0CAEA0wAAQAm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hFiBoNHQ44eiOJ0jUDKs20OfV0c5ycvfiefj18ZilfAU4sstpmXTqtJMkIsZUXBSXEUq8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M5eVQXEUlwUq9FJcVSr0UlyipXBSr0Uq4KFeimN6WiN6KFci6We+xiBiBoAAGJgAAAAh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QwAAAAAABA0DEwaBggBAAMAAAQhiBiCHP2UkZTmQlOZXKciuVkip2MrLQqLgqLQr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wKlaFRaFZYFatCotRWrQqVqissCosCosCpWRK421lddla1wsgQjOJBy1lPesmNlNlmKA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NIGkDQDEDEAJDSYwABDEDQANAMEwKyIScAmRYDBAAINHR4welOB0TcJkKNQZJX1GPL1Lj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ZddHLs6EjBZtmY56pGR7GYjcGE3hgN6MK3hgNyMRtDEtoYjYGNbAxrYoyLWGRaysq1BkNS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1oyR1xMi1RMjvhERFMAAQ0ANMGkSQACGIGIJCYACAE0ADEAMAAQxANMEwQgYAxAxAAAAN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DTKHbYVSusKJXzM8tEjPK+RmehmaWgM5pDM9DMxpDMaQzGkMxpDMaQymoMpqRmWkMppRm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SjMtSMkdUDLXrrMcNUFyQ1xMy09AzdQLGRxluYBoBiYxAxAxIaQAgYAAACGhA0DEDE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JlKbIjYhok4saTBMEMEAWdHkkekfnehXTITFC0IaaA0FIXSpkWuuRNxZIQScWSIsbiiZF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WkDEAIGhDQgEDIg0gBARaFCcStSRXCyBVz+lSYQQ0AAhtMYmIAAABDExiYAAhDEAANxY0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iE0mAAwAQhiYAwAEAARAQMAdtWo6E1MJkxOTFJyIybSLmLFyEi5BEkKiQRG0iphWTCCsRA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RAkLFSIiMEMIqQQU0V12wK4TgRrdYpBRXVmGIAABMGmAgaQNIGJgADABIaQAmAAMA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Q0BQohNwZIiEiLGJEnAJuISSBgCYolv5zr0Vnmdp2Si8QwjZFF081pe4yJADABoGCGIGJ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xUAJSCBOIlIIqQQJIiMIxmiuNqKYXQKYXVmLN0sEQEAJ0xA3FjBiABADQMiySAAQAAgG4h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ExpoYkMQMTBpgDECCLQCYAD34OmapxsJTUgkMbGEkwkmACDQMBQBAAAAaATQACTQJoSa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AEEZRIVWUEaSIMgTxQgNADFTBEiLGRBiAAAAGgYgYgEAAAMEwBoAAGgYmAA0AAAAZBES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yITIhIixuISlWyZFgAAIlqxh3dfl7z0Rg3kkpEtFWgi2gAABAAAFABoYgAAAaAAABDCJ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EFYitWViViK42oor0xMdWyo4y6HOGJjEwaCQgaAAAAhDQNAxOhMAAQ0CAQwTAAYmAAAmC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gQ0qAQaFO3w/SIWFgpOQm2JjBoG0IwFAAAABGJgAAIAATQJgkxUpIipoipEQU0RTBRmzJ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F+KuQxAxFMRDIhJJ0xAxMAQxIkRCQgYgYAADQDSBiBiCQgYmNAAACYwDERIk6wsK3UxMBI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sUGTUQnKplrqZMiEkAhoLaQ7HT8pI9dr811TesKN5zw6Bz2m8wBvMLNpjDYZGajKzUZg0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pWktKwsdbWZFowapNpEkECQsCYVRvDNXsRzuX6Sk8s7aJZArG4hIiLIgRMiyRESUQAUVkR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SQ1BFjrZMiVJxCREJEQkRCSQNxCSIjEEkAAAgBJFnqfMetSuc2RbZEbSLYQkANMAAGCGh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BAAAIAQAAAAIGsVNEFYiq1OOZmOSWUgNpjFEkVlTIBMiEnEiTiVJJDEDEwaBiUSIsbQM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0waYCBiBoYMAYHPK0XKtk0gbgFpSyxRYxA3FjEiZAJkQm4BYQZN1smQkMQrcAkRIkRBq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IGgAAYgbiEhAAACBoJuEiSABIkQCx1hcVSJpAIiScWWOqVTcHBEQ0kTcGTExiiEUiZBk3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cAEDAG4skACECTG4OpiCQkOKRIgix1TJiBpIE0S1Yw2vFI1mVGkzI1LKjW8Uja8TNpiRtW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gZvMSN5gUm9YEvQOeJ0Hz2b3gDdDGLseENpiZsMgmwxpdqxo2mJBJNBoqSioaSoEwkA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gDIjEDAgYA0DSQ0FAwGA3FgIGIBgNpjEDEHKAGRRMgyREJCBuDJKLGJFjgyREJEQlKsLSq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1sSCRAJEUTIhNRcMSGCGIJEGNoGIGRCTgyQmDSJRcRuDJuuRNxCSEREEnFjlGQ3FDiIkR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Py9tndq4fSXUiJMi4sdcicUhREScGScWWCgTgokiIWEWNxCZWFkIhJwKkkE5VhZGKGAOL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krs5pl5wO/T53vlkq2TIMaIklEG4MscAmookogxIsdciaiDIhJIgEEyISEDIoYkTlEJEAY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Sa7/Kys9RX5Hsm9EFkkDlEJkGNxCRFEmgkRCTiElFEyDSbgRMiEkkMiVJxCTgyREJEUTUW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IiycLBzEcZIsbiEhAxA0AAyIwiMCcWMEMEMQNpEyAtk6EannsLVIIKyJWpUl0s1hcDEp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7C5wmIZEa7qqHS5b502pJMIwsiVuEVvdNqTlGQRmilxqXRLPbZZOucOMkVxlnXQZrCdt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duUtnluW1xkSacihZSRlma6XVajkrCNdlJFVJdEqrSUlJBSgRrVK32ZrqmwQJRFApW6VF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qJuiwtjJnIp7oczdOok6pF0oTBSRFSgOMIl0q7BpoScRqCLJV2EgBJxCVUS1QkTaY0Ii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TgBBErq5VMbkzG9gVNwB1Ba4WA2xAgUEWFcybjIYkNQgWFcic4SG0iUYQLlQFzrkk3Fk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CUTlBk3CFWqkltlCZZOuSWKKOK8zuOgpZa6VFzpVXmcXRLM4vKUaFQjQ8zNBmRqMqrWYk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OBtzUcPVv9PDzr09HpOj4fVv5vZnOu2atGQ5mOV8fNy5+v0fR8hbt0+xlytW3Rqpo52OW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Q7vIGzT7mXF6G3RqhnVZK+HXzdnpb/JmWPuLPPdLdy71liS5+fg6+j1mnx2rHL113kO9u5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+Hha9/pp+Vsxz9po8n3d3N0DIk08u7yOO3055aerd7DV43v7ufrvC8sNeBeUw2eqs8NPDd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ezR1Xkllhooq5Ey6C8q9HR63T47s7NPdnzrNmvZTk5OOXVfk5at/rtHjO7s1dqWCzPXrhl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LV0et0eL6mWPpJc63Zp2wyUS6avLy1b/TafI77j6SXOu26diyUmrPwsWvd7FeQ1nq5c6/Z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5+NyMNnr5+O2TL1kudfs07FmgaaOXx8NnqX5m/HP00+Rr2adqzRs1U48mOXTPOmOz1FnG3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zRVh4GOfp15a/HZ6i7h9HPTqlmLNNePzsy9PHy9eGz19/kfR569jzFx0LJ53HL00fJLDb6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9XQMryx1GTiy9+nyS17vXT8h38sOq8tmeu8zcyOzT53Nhu9S/KdVO1Zis2atbx4Ds0eWhr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E9DPDbs1bHjznUo8nn17vXLxpjl7aeC7bz7JZIVvo8rzte33FXk1hn7Czz/V26d8sSyx31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2t3hJ69nuNPkfUbdV8oSuux1hNxZ8maEYmNDAAYAhtIkwi5MrLQqdjtqVxFRaVS7QqLWZt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gfL2Uyrl1cvS6vE17ubs87qc7HLzsovk9C2Lht07enxrN/J6DJuzR54T4vRdF+Xdp63W4t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uHl82vJxem2KzV2+Ff18HoZ1yuHN876LzfP22zhLTun6DznR7fP7rhO4c/z/AKLznP2iF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d6/Z5/aeeV13eK9f5HV01WV283Xd0+Xr6+H0sssstVnj/AFflcN+OVdnP2auvxd/RxeqMM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HnY7OCRfF6FnW5O/o5vQTyz38tvF6vLwz4wnx+g+9we108vZeaW7lnTJL5IiuH07OjzOns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1cF2aUF8pKMuP0nuw77r9HPHPr4Ls8qzzePVn5PRNWbUvp7M0+zzZUW0nB5+7Dz90p1z17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NlVbQnIw6c/N2tM1b/R7MWnu82dFmZOVyOlzdPVbKMtHR6To8rb2effnM1x53K3YNXU5Ql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I6fX592d4s9eTlbcOrpiRenp3+m816Lfx6M5kz05OVfn19FZGXP16PRee9J0cjaxbNEOPf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tfpfMeo382gqxbuazh6seOwSfJ2vqcvsbNWycMHTx6OLZnmyUWuTte7n9PLX028nVxafN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c3Y5Rsxy9M7MXZ51vDjXM64ws0dU5wnp29HoY49nBr5GaVUOm7R0jlHVu63pPO+i6uKxw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KDPkC9SMfLv07PLnqA8u/UB5d+nDzB6gPLnqA8wenDzB6cPMHpw8wenDzD9MjzR6UPNL0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09V7T5eyhTr6ubZpya93N6Dn9DFHmWPj9GcJw26bnF7+X01N1aealGXB6Rl15d2noWU3d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5zHtxcXpCYW359PZw+jYrr5/mvTeY5+2ycJ6d5uxbO3z/RSi7rxeZ9N5nn7SMlq33djkd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l1nkPY+P1dOe2FvL1z15NPZxeiYZ6H5X1Xl9XRzZylzdtm/Hq6uH0TRs0HN6XOx2ebnCfF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0cvpCs38k+V0+Xhs4IHH6E+3xe10c3XaW/kAcvh2S4vTXU53S2avQiXVwJMPGsOP057sO+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A0w8jn0UcnpPZk2yelcIdnnWxhI8ti24ufvlbXbr2eyjKPZ5ihZWeaz3Vc3dKMlq3eo0UX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MeHzOjz9PZOalo3+k25NnZ50ce3FceLg6HP1dcLIWc/T3erzOp1+fHjdriZa8WDfz9fSm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nnfR7+I5XW4+ermZ9FOvopbfN16fUea9N08S4HoPP7NOai2nDdFSXJ2Q9j5D2PRynnPR+b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2QYuTtn3eF6DZo2+W9T5Tp5Z0XUzNprj7V2eP2tmvq8Pu8Lp46OX0+bM5sXN2Ssq0Y31f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O5dVudsrshPn6bZJ6d3c5Ha4nbwZ5wdZdFNmjomhat3c7/C7vXxOcXlrslG5FNtPFyYxi2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SQRJixUxIkmQJiwJiQJCxJBFTCIxMvK7HH1dV7T5O2uE49PNo1ZdO/m9Ji35JPKsfH6bhZ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fy+oHJj5GcbOH05Y9mXbp06c2vp5PSRsjdfnMHR5/F6QpKpa8e3r4fSxmXXzvL+r8no7b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Np7PP9K5vLXz/AC/rPKc/aQsWvfZ1eV1uvz+2TTWeQ9j5HX0ZbIz5e16KNHZw+mViz0R89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zgfL3Wa82vr4u/Ka2c653T5+Ozy8h8Xoz249vRy+ijYt/JHl9flYbPPtS4/Ql2+J3Ojm6r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PETUuL1H0MHRz1d4kdfBAkjxgHH6c9+DoZa/QDXVwIbPH031cnonQwbo3Lr8ns86vZXu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75Wwnhs9gTOzzK676zylV1HP3TB6d3qNEbu7zK8e/EnnsHQwaeyySno3+k10a+zzoYOlg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q642Rs0dPe6fO6vV59fD7/By14Of0MGvqU4y09PU9H530m/ijx+1xM9XLpvp1dEGpc/Xs9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xR856XzGzTnqsr17iMo83Yez8d7Lfyx816fy+7nhRfTjtrY+Pun6Dz/o9vPq8h7PxXTy30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cd3heg2ael570vmenjp52/HNjjKPN2PZk2431XC9B5/s87mZdmGbHKL0dN0k9G703mvVe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56jKMtHRKKevd6Dt8XvdXDHRoty10yvaUF8DxAhi3FjE1AAAGIGAAAxAxIYIYmAAAirjdr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J8vbVGcOjmv0Z9W/m9Pl25ZPHyUuL05VyW7TMJb+T1NkdDDw11VvD6cs2nNt1XdDndTp5P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Jcztcbj9ETUr24d3Zw+oNbuvi+R9x4jR2TlGWnolqx6+vg9dKdmWrm+N9x4fn7JJmron1e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QrSstdHkfa+N1dGGyNnL2yvpu6+H1jhHPRb5X0vmde/nyT5e6zbi3dfF6VWGznr53V5uOf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N2Lf0cvpo3R38lfJ7XIxz8zNPi9Gfc4Xd6OXstvdy1Eg8POMuL1H0ed0c9Xo4aI9fBSWh4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R5/Ruv0Mbzr4KHcR4mq2rl9GW7DvPSO06/OqEjyWTXl5u+VlduGz2hcuzzKqtdJ43PfRz9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vYW3X93mYcXa5qeWwb8OnssnF6Oj1Wo3dnmYcHd5Vnm+f0uZq6ycZaOn0nW53V6vOq4Ho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Qwa+qE09PT1/R8Lub+F8TucTPVyqdFOrprkpc/X0vQ+f9F08MfMep8xs1ZK7Ya91UZx5e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6OSPlPWeS3aI03VYbYg+PufpvN+n3c+rw/uPD9PLfVbVM2NcXcvR+d9Lt0dLy3q/JdPLRn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2Po8/pnqfN+l811+fl5XY48zlJT5+qckad3rfIew8b3efpx7ues1KOjobc9e33PrPO+p6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jXG5GXF0oHzBomIDEwBpjEKwBiBgACAAAABiGCTCHD7vE1dFs4y5e6uM6+jnv05de/m9ZR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KreP0yM4bdU7K7N/H6rVm2MfA21z4vTln0Z89U+vxu11cnrgd1eY4nc4fJ6IIxzXQ5+/s4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53hffeB09s5Rlo6Fqy6evg9zZC3LTh8L77wGjskM09E+pzOp18PrFdHLTX4r23itXThnGX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Ovi9TC6GfPDzPqPM69/Pcjk7pbce3r4vVDe3nXL6vMxz8nZGzh9JbsO3p5fWje/kjxu3xs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6M+9we/0cveJy3ctBco+fTjPh9Q6PO6WzV6xTfXwVq1HztxfH6c+jzellr9UN9XBBWRPC1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2PYnrlKns83DOEzzGPZl5vQlbXdhn7osfZ5tdOzMnhqL6OfvnKM9O73ttdnd5Zy+py08ti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1LR0e33Yd3b5i5XX5CeZ5nT5mrrc4T09Pretyut1ebV530fnbjzcHQ5+vpHGWnq7vd4Hot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8/nq5tGijV1QlCfP1dXv8Hv8ATwHl/U+W2a89dtWvfSBy9dns/He06eSPkPY+O26FVdVht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9V5X12/mn4b3fhejm0QshM4tPi7l6fzPqdujoeN9p4rp5IUX1TZUmcva+vye0x9P5b1fk+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5OObsjLR1zGtO313i/beK7vO287pc1lNSWjpciWrZ9F9L530Xb5zErGkggxPl5W5JuMgE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NCsiEiLGIGJgADQAIOJ2+Jr33A+TvVN9HRz3asurfzezrujNfzq2q3k9ScJw2apW03b+P1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86shPh9SWfTnz1rt8PudPH65qeWrzXB9B5/k9ATMdlfQ53R7OD2ttV11YPA/QPAaexyi9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w+7urty05fnv0T51o7LHE09N3T5nT7PP9lGRdUPFe38Jq6MdtdvL3Supv6+L1sbI588PMe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FI5O17Me3r4/VuRt548zrcvHPyc4z4fSjtzaunl9bIN/IcbtcfHPyTZx+i/Q+e9B0cvomn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wElLg9Q6PP6GzX64F1eeQnGvnzT4/TfS5vTy1+rJLq4CMkeEquq4/Slsybk9dk287s82ic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y+hLRRoxz97KL7PMdFtB4ai+jm75yjPXu9/Yp9vlx5fW5SeTx68ujulNPTu9xtz7O3zK+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ufvwauwlGWrp9h1eb1enzafN+n8zceZh34NfUSjLT09v0XA9Fv4I+d9J5rPXgz6M+rqhOM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OF3+ngj5X1vktmuim+jXvpA5eu/2vi/a9PGvGe18Xt0lV1OG6thx9svYeO9rv5V4b3Phuj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5phxdx6vyvrN3Pv8AEe58J08rqtrmylSjy9s+5w/QXD1HjvZ+J6uGrmdHn45koy5+uyMo6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z8Z2+fv53R57KScefpsaevP6Z3uH2+3z2CsQIIsT5RKBFttFqSEwQwEDExAAAMAAFABiB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42vfaD5O9Z9Gfo57teTXv5vbKY1/NbIz4/UkpR2ao6M+no5PW9Lm9Jr+dyUuL05ZtGfLCH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P11tN11ed876TznL6DQYbKuhz+j2cHs9OXXdWH5/9D+d6exseroldXb1cHvLqb7qyfPPo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GtHTf0uds6/P9do5ObLV0/L+j8fr6IW13cfcW12dfD7KNkduiHlvWeW1b+amcnbLZj3dnH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X1eXjs8lZCfD6RqybOjl9gpx6OM5HX5GOzyMk+P0X6Dz/oOjl9Ew3ckVJL8/nGXB6kt+D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vgUZxPngHF6c+ny+rnr9apLq89RnE8HXOHF6kujz+jlj7Dkdridfm1zotPN5tOfl9F6M2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Ls8wz6c54fPoz83fKcJ6930SyE+3y5cfrchPI5dWXn7pyHq3fQdnD0dvmdLiX8tODz9+H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3HU5vU6fNp8v6vylx5eLZj19SnGenp7vpPPei6PPj5n0/l8sOfTfRq6oTjPn6u13uH3ur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4zPXHPozauisDn69PtPHez6eI8R7fw+zVZRfnw3RE+Ttft/Ee538tXhvceI38+qm+jHYn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3kPZbufd4D6B896OayFlczpTXJ3T9H5z0uWr0nhfc+D6uMwbceOSalzdk4Tjhn63xvsfHd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MMzQ46Oq1xlhl9S6/N6PZ5zi1SGkSYfJ0yHdTaknFjEwGgEwEDAAAGmACgCACiaR8jr8nX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GXXj389+3Dv6Ob3DU2v5qSXJ6c4TWWurXk2dHJ6rqczq3X86LIcXpyz6c+WFfc4fc6uP1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/AJn1PlebumJ69te/Du7OD2O3FvurL84+lfNNXXNp6Oq2yFvVwe5059OWmj5r9O+Y6eyxB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9/Xwdi2cM9B570HB1dGC+nRyd0bIy6+L3EdEdmijyvr/I693LQ+Pultx7Ozj9kpGzmjy+z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HD6Zsya+jl9mN9HHHj9jkY7PIMOT0X6Hz3oN3N6Rj38cFJL8+lGXD6j6HP6Ger2UbI9fn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zj9OXU5fUy1+wUjq8+MLazwMLauL1J9HndLLH2XF7vL6/N5Fua1OHn05uX0Xry7Mc/cSjP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54XPoz83fOcLNe76NJvt8qPI7HHrx+bTm5+61M07vU9LJp7fMnzehxbOHh249Pa2PV0e76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lXkfY+Ps5GTVm1dasrs09HofQ8H0PR58PK+t8plhzs+jPq6lZCfP1d3vcPu9XnHifb+Izw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FYHN17fY+P9l08S8L7vwmzVbn058N9U4S5OyfuvDe638mTxXtPFb+fXTfTjthKL4+09r4r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Ovo/zjo57oWQmecDk7peo8x6jLV3vB+78D1ccsmrLMoSUuXskpLDP1PkfSeb7fO3YtuOZx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8Mvrm3Lq7POE1SARJh8nVNskrs9xJpjExiBgAAAAAAAMTAAAQNA+T1uVr3zGcnesezJv02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5fcWV2tfzaF1XJ6cgMtdG3Ft6OT1fX5HXur59XfRx+pOi+m409zi9rp4/Tbefvy1cTynrf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evctuPX2ef7Loc/o3VR8x+o/LtXXMa0dWiyu3q4Pd6c+vLTV8v+p/LdPXJM09V3Q5+/q4P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mfU+W1dGDRTo5O4A6uP3qnHbzryPrvJ6t3IA5e6zZi3dXH7STlt5nyexyJn4icZ8HpR2Y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Ujo44cjs8fHPx7T5PSff4Pf3cvpWPfyKM4r88aOH1JdDn9DZq9qmurzyu2tfnIHH6b63J6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V55CyB89jKHH6kunzOrcfaZNufr83yselyjm5tGfl9CevJsxz9vOFnZ5jz6cx4XPoz83oS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lSmu3y6+N2+JXj8urLz91jT07vX7OR1+3y58bq8SuFk2ZNPaTi9XR9A6fO6nV5kPF+28TZ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63KE9PR6T0PC9B0efHynrvIZYc6i+jT1koy0dPoe7xu71+dX4b3vg8sFRdTr6YA+bq3+v8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4L33gdmu/Poz699Uoz5eyz3ng/e9HHz/F+08Xu0a6bqsNtbT5O5fQPn/0nfyy+Z/UPl+7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gOTvn6ryvptmnu+B9l4zp4rMuvLjsTUubrbU8b2PP97hdvBsya8mOUYTWjrmJ437HdCf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fH1NYpaMttaHRakxAwBuLG4sYAmCgCAAAKJpGhyw5vV5mO2QHJ6Bk15t2k6fM6u/l9td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Xl5PTEzLGjdh3dPH6vscftNfgcm3Hx+lOq6m41dnkdjp4+70uT08tfL8n63yXN2yFLXvNe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/p83qXVV8s+r/ACnV1zE9PTotqu6eH3evLsy0r5T9Y+UaeuQLT1aNuHpdXB6Jaa89FnkP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Tby98kHTx/Qo3x289XkfZeQ17uGJ8ndPdh29XH72ucdvM+V1OXM/EzhPh9Ja8e3fze3G+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xZn41kuP0j0HnvQ7uX1DHv5Ixmj5wBxeodLm9LPX7cZ1efGFkF+bprj9J9XldbLD2rH1ee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WQ4vUfV5fVyw9opnX5vN8163kL5ai/Py+jLbi3432dlNvZ5s6LqTwufRn5vQnZXZr2fTE3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zi143Jryc/dNqWrd7avtcvs8u3hd3i2efy68mnuYGro+h9Pn9Lq8yPiPceGuPGoup1djk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4ff6fOXjPa+JuPPptq09ZJPn6fTdzj9rs85eA+ifO8sFTdTq6YtPn6un63ynrOnhh4H3/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6M+vfXKEubsu9/wCC9/v4+V4z2njN2nTVbVhtrkjk7V9P+YfT9/JD5l9I+b7tGmFlczyNP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9Ls0dLxvsfG9PHdk148dg4vl7JW13x0uH6Dz/bwbMe3HjnAcdHXNN4vs7Ds85AgAEmj5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k0isrRe6LCYmMTGJjEwAUAABEwE05TndHBjsiD5PRWfTn26Ydfkdno5fZ6cuy6vnmTdi5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0bce3q4/Vdzid1r8Di6GDj9KVVtdxh1eV1enj6nT5W3LXT5T0/l+ftlJS1b3pz6ezz/Y9X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J/rfyTV1TE9PVpupu6eL3m3Fvy0L5P9a+T6upKS0dV3R53R6uH6TxOpoz0+e817DxWrdhv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j08f0gktvOvH+x8dht4ElPk73ry6+rj9/XabOavm9PmTPw0oz4vSjsx7d3N7oZ0cceN2+N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9I7/A727l9a29/JGFiPmTDj9Q6fM6mev3KmdPnwqvpX5qC4/SOvyOvnh7lj6fPULKz5vGR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urcPbDl1+dDndSs+a576uX0ZbcW7G+wsou7fNsptpjw2e+jm9CyyuevZ9NY+3yzidziV4v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No1bvp19dvZ5fn+X7PyVecybMentkmtW/6V0MHS6vMr8J77wVnDqtr1dhZGWno9j3eL3+n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8Lljzq7K9HW5Rlz9Pre1x+12eavnX0b5zljGqyrV0jjLn6ut6zyvq+rgq8D77wOeFtF1O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s0fQvn30bo4+J4v3HiNum+qyvDbW0+TtPp3zP6Z0ceT539B+fbtOiFleOeQceTvt9L5r0O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L5ro5LsmvHNgByds9OXax38Hu8Ls4duPbjxzrUo8/XZZXen2Bo6/PcWLEaQTR8oU1CtrtR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tRXYgm6pkmgbQNoVuLAaEwEDgwb8GOyDT5fRKL6dmmrs8fs9HL7LZj33V8+53V5fJ6aT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8Xqe/wPQ3X4Pm9XlcnozrnCIdTm9Pq4vV8/q6ctflPOei85o7ZzhLTvt0U39nn+x63I7F1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I9XUmnp6tN1V/Txe66GDoZaD5N9a+T6umCZo67ejg39XD9EjbHLTd4X2fj8N3nLqLeTvm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u0YtvNb472Xj8N3nJ1S5e+3bi2dPJ9Jw6Y7OWvmdbmTPwUk+L0ltx7t/N7tWG/jq4/c40z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SXe4Xd3cvr5OW/krjdWfMQOT1H0+Z08tfvCR0+fCq+o+YqS4/TXY5HYz1+5bfTwQruqPm8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1uT18sPbSH1eaIS/Mabq+X0TZj1S+svw6OzzNdUq5fE030c3oTnCWGz6ex9vlnD7nEPF49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nr2/UrIz6/MXmfT+YryuPZj0dsgNe/wBl3/K7erzPT+C9X5WuFTfRq65yhZp6Pbej8/6Pp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N85uPOqtr0dZOMtPT7Ht8ft9nmw+bfTPmlxqqsr1dROuejp7fq/L+r6eDP8/+h/Pc8JU3U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83Zq+mfNvpHRx8DxPtPGbdNtc44bqnF8nZZ9L+ae56OOvw/qvKbtOmq2rHZmQuTus9D570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9H5zo5bsezHNiEcnZZuw9C46uH2uL18W7HsxY5xhKPP12a8e9PraDr4BMRAoE1Xysagtq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QkVYFSuCiViEJjAGAowAGJSBYOhhx2UOL5PRdc4bNUOxx+v0cns+jzendXgOT2eNy+km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F6f0fnPS3X4Xj9vh8nouMowdLndHq4vW9bk9PLVyPA/RfnWntk4vT0atFF/X5/re1w+5dV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h1dSA09Wy+jR08Xuuhz+lloPk/wBZ+U6unPKMtHXbtx7Oni+lNmeiPjPa+Mw3eZnCfJ3zB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8w3cuvyftPF693m3GfL6E9mTX0cf0dWG3mo5Xa5My+fNS4vTW7B0N/N9AUjfxw43b4sz8J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3OH3dvN7KQ9/IQmj5YOPJ6cupzOplh9AjI6fPrrugfLU1y+mdnkdfLX7xyfR59dd9S/M4T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x+xcPctvq82MZxX5fXZXy+iaM90vf18vV2eZ0zNbL4+m6rm9CU67MNn0udUu3y7OJ2uKeM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SnGWvb9ZlGfX5kPMeo8xXksW3Fo7ZoNe/1mii7q8w4ve4dcnPqzaeuUoz17/b+p8F6Ho8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zy48yu6jT1ynA0dPue5xe32ebH5l9N+Z3HPXZXq6iUZ6On0Hq/L+s6eDL89+i/Pc8IU3U6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uvd9E+e/Qeji4HkPW+V26oRccN0JI5Ou71/kfV9PHl8v6DgbdOmi/PjtzqUeTus9R5T2G7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lOjl0Y9mPHagOTtl0+Z1ctdnG7HH6uPbi24sc4Ra5+uzpc3qsfqYHVwAAgQJo+VgBbVakw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EbTQCSxjYyhaQzlsBAKMAaYYtuTHPHKD5PSlFrZqr6vL6fRyez6vK7F1+A4ne8/y+hJxmp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7Pf5vqLr8PwvQef5fQlGcMadLm9Lq4vWdTl9bLVzfnP0n5tp7G09PTrvo0dXB6bu+c7m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yXX0Vg9PXr05tO/i9z1OZ1M9B8p+r/KtXTkaejru2Y9nTxfTZKWeiPjfZ+Nw2+VlXPl9C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exunu5avOek8vht85KEuT0LOhz93RyfSwnu5o8vr8vHL5sJ8Xproc/fu5voZYdHHVx+3yJ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J6Uu7wu9u5vauZu44ja/JgOT0zrcrq5YfRwOnz6q9FR8nQcvpw7vG7WWv3zk+jgrq0VHy6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7fE7uWv3MnPp8+mN1Z8qrshy+i9GbqFunr8br87Tdjtk85VdXzeiWQswz+iTzWdvmaeN1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nP3WOLw2fXGpdXmx8v6vyteQxbcejtkiOG761ze1b1eb47j/RPAnFybMWnrslGWvf6Ho5+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96vy1xwUaM+nsbT0b/oHZ5XZ7fNo+afS/m6Yar8+vqdkLOfp9N6zy3rengxfPfonz7PDP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Qlz9fS+gfPfUdPFi891Obs1ZE1hug4T5ey7ucLqdHCuVvwbdejPpzY7KItcndL2PjPa7+S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7+a/NpzY7ayL5O2fX5HZy1Q5PV5XVybce3FjnVCUefss7fD79w+mAdPAACTBJo+VgBbVak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QjaaNpgxjcWNpq5JgNiJBHB0efMuRKE+X03GSy1x6PP6HRyez7fG7d1eD876TzPP6Dsqt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08XpvVeV9ZdfivOen8xy97TUyOjz+j08Xq+xx+1lrwfM/p/zDT1yEaunXoou6eDsdjhb8t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fnuvoralp69enPfv4vd9bk9jPTH5V9X+U69+CUHo7NOrLp6OL6jJSz0Lx/sfIY7fGyi+X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v0uVtu7lz+O9x4zXt8hKMuXvt3YtvRyfUlxpbubrcmvnTLxQlxem+hzult5vpkbX0ceTk9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E+X0pd7hd7bz+6cjdxKNovyCMo8npvrcnsZ6/Z09Cno4Ma1B8yi1y+k+3w+9lh9BcpdHB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sZR5PUPQcHvZa/fg+nz4121nyWLXN6J2uL3U9bj7uLq87yM/QcWXzlV1PN6ErITwz9xdg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dzl8lk15NHdOUZa9n1udMuvzb/Kel8ueRxbsWntIta932W1T6fMj87+jfObeNi3YdXXNp6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PudPny+YfS/maYMuzHp7JSi9G/wCj9jl9bt8zJ84+kfOVw5deTX0ytqnz9HsvV+Y9J1cHP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WOGq2vV00tPR07vQ+d7/Rw8/Hqo2Yc4DDdTKL5eu3o87V08Sz6qNmq3Poz47ssZQ5O5+58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fmPTea3c9+XZmw3ZZQny9k+3w+9npz8rqc3p5dmPbkx2ZUHP12ei876fLX9DE+jhEIaAE0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tJNMABgI2mjaYMBtMbTG0xtMGmMAMW3HM+LKMuX02ms9Ztx7N/L7j0PnPR3T4Pynr/I6O9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jLo4vT+t8l6+6/GeV9d5Hm7mJYZ2dHndHq4vVdvh97LXj+WfWPk2rqkBp6dt1N/Tw9TR0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PtfF6+iApaevXfRo38Xuu1xe3npXyn6v8sw38oDR16dWbTv4/qVkLc9EPI+w8jjt8RKL5e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y/UbIX7eWnxnuPGY7fGSi+bvu38/fu5PquDoG7l5XP7/Dl+chHi9V9PldfdzfUBx38ZxO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Z8npP0Xm/Sbeb38h7uRRnA+PwnXy+nLscXt5a/pAzo4I12VnyGMo83pPv8Dv5a/og5b+GF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ocnpy7/n/AEWeH0AmdHn1130nyCLXP6L7/A9DJ712vp8/mc70XJPnNN1XN6EgWOfpNPOn1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S+fy6smnunKE8Nn1WVcurzbPM+j82eUwb8GntBSw2/aZJ9Pmnzf6T81l5WHfz9fXMHq3fT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+efL/AKj8uTDi24tPZJxenf7L0vDXZ5noPnPf4S4cPQ5+vplZXPR0e29H530fTwcvxvsvH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vV00SjLT07e5w+70cPNip5YclhjvzSjLl6rdOXb08NubXn2a1TdXhvwwlHm7Je+8D9A38X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7dLovqx24HF83bb6Dz/oc9GLBvxb+bTm1ZZniA5+u31flPX56vdAb+JJgk0AI+WJodldi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TRtMYMGmSExtMbTBoG0K8mrLLxJJ8vqSRLPA1Z9G7k9p6XzXpctXifG+18Vp7XozaMNlw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y8d7a6/F+O9v4jm7RBhsu6GHd1cfp/QcH0eWrL8i+wfIdXVIDT07NFGjp4fVei856TLVg+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vfz2np69ujNp38nuO753vZ6LPln1L5dhu5Inp7NWrLr3cn1C6m/PnXkfYeSx2eEBcvoXaM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rqrtvNHxvtPG47PDNPm77ejzenu5fqq4pt5e1y9eRl8qizj9Jdbldfbz+83447+Lp8jdhZ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k/R+d9Ds5voMm9/JGNkT45XZDm9NdzidvLX9LlF7+CNF9B8hjKPP6L9B5/0Nw+iSUt/Cq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cOX07PRed9Hlr+hNS6OCNGik+OEo8/oL0vm/TWe/Y+jgXO6nMj5lTfRzeg2X45dmn1XM6/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eJk249PdKcLMM/pks8+rztHne/wCfjy2DoYNXbGcbMNn2ciunzrPmn0j5rLg53U5errmww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ur0ecvmX035oYMHQwaewaNW7630+b0uzzOb87+i/O5cXO6fM19UpRlo6Pdeh8/wB/p8/l+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mVXUa+miUZ6end2OR0ujhxWxlnhylKOvfllGXN1W9LB0urhKro5689dleG/nIXN2WfQfAf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N2eTt0xp05sdvOY+bsn6Xzfptmjm5NVW7nnmvqxz5s4W6Ot+z8b7bPT7MDfxiAQIE0fLBA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1AAaaNpo2mNpg0xsBtBJpgmhtNTLqzS8R6NGvrwz6wnMuvs2avS+m8v3rr814b7BwMN3z+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6Wenu+38L7G6/N+G+uee17/BnWjhsx76dm3R6P0fmu/lrn8b+xcPDb89OkYbqtefXs0ei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Wu35V9R5WOfzGXVjh0UaY256fTd7yfXy1d35l7zBjs+dnSWHRXty6c9H03Tz9uWqzyXrMM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nrxbkbNP1K6jTnoq8f7XgTL5kty09ebrYtWzT7Tn+1lnowZezQvxQ3Q0dmPuc7oZ6voub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97ny/KZbquftz+j4nbz1fQ5N7eZRkj4zDXVo7qO5yO5lh9FlOW3kqz7Kz4saTT25vR8b0V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yV06aj43HZXo7q/S+e9Jlh75yN3JGm6mPj0dL09uX0vD9PcfcORu5Icrr8uPmVNstHbTsr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4dHFwOJ67z8eMw7jV14pat0y7urgT3cPpuKql8/z+hXr68dt3YmX0Iqlu4p/OPongJedzd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jqzP2/Tou28T+bfSPnC8/BrWrqyvT18c/edKu3o4eX88+heClwcvdHX0Zno6Wvb6HvJ7+P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c5eW5YdGOWrVhtr33ZtvHXbXflORTdLDfzp7NOndi6kLujjrnK2zl1Slhv5a6d2rfy/f8v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3o4rjRnsjNvNl0btW/leqW/Pn82K7PHNAljnx7endr3cj3fJ9Znq7Ins50mgTQJo+WIBz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1JBpo2mNxkDTJADaYwAAG0Dz30LzfQ+e9Ay9PIswsZSZEmLAsSVxuRVKxkFYyotCmN6K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TZBTCDlIrVrKVcFatCssZUrgoWgKC2BAmykuCouZXKQRVgUPQGc0hlNKMxpZQaAzmgMa2I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CotDEt0TGbJFBcFRYJhW9LgnsZVKwSBMrnR6RLzrdjIFiqJIOYumjm6NUhKYQjaHLXUUc2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16A5T6amXO06GkVMqqrSHOXRDmaNbMK6CTnroI5stxLinqCgvLM9W1RkhtFx33MgTErz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29pWWozUdBHPN6XHboZXG4THTvS883owz1kZI7kmB7kuI2oyGxmCW0rmrpOOdLelwvdJM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pca2KMy1BkesTIbIrQXoqVit5/Y5vWs2DLik4gmgQHywAJwmloCjQNpo2mNpgwRtMbixt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HRdUvM7/AJ/vL7CZLCpsAGJgIYJjExiGCUgiSRXGyINghtItgiQRbBEhYjABohhFTFrV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YJgSExiBiYDAGCGCGCGCGyJJESTINgiQQJBWrArkwAYDZFSZEkESQRUgipCJtqlJkCSI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kCQQJAhhEkERglIIttIjCJIIKYsCbK1YFasRWWJIOQRJIipBAkCYDEDQCABoGIBSSxJBBS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gi2yJJCYxDETYAwipBBTCJIEpBFSCJJLCNkDJ1Ob1MpqQWJMEmgTD5UAE4TS1oGAraCTi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JjaaNxasQScWMAKra15fb43XX3LUsKAADEMEwAAGgYAAAAQhOBNpoAwAAGAAAAAoAACA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ipogTCBNERoABuITdbLCATIsYmAAAAAAAAgIoko1y3GQxz1vPblhY4SsbTAECUSaqC0pKu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kiFa2rHjznYfK3RpK5Y2SUCwqdlgiVqMSwqmkxNQBAAEwQ0AAAAMEMIkggrEQViKyaIEwg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ESSEMGMVKSIgAAIYIAGhBNA4yGDAAAAABNAAAAJglJEYTgubqczq5S4asSaBNAgPlTQO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tNWASNFCDTG4skDBoGAo0EyMkISgvM63J6jL3zHgAAAAAAAAAAGgYmCaFXZWlgAyM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AAABQAABgDAEMIqYVqxFZYiBNERpBiVuITdYWOsLCATUWCIDphzOPrvzqzyPSrWqNlG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yul9B49ji92lxcSv577T5r6HJ0Vhj3825c+dmxQljlu9/4z03m9cPE4odvPW/Q37MPMaLc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+a/RvH75/Pvc/MNuEfffPvp+3DfCHE87r1eFoXsee/UX+l5N9lkJ+f1AAAAAAAAAAJ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hgkwiphBTCtWhUWogAIERAUAAABA0CEZRG0xgDEwBDBDQAAAAAAAQhOFUdXldarALEmgTQ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s6D50l6r5kk6L5zOg+c16JgZ2MnJkdl+etO4+fM3PA03PCG4xUr1DBI2ywI6EcIUdLmb2X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AAAAAAAAAAVVtKWyjIAYmAAAAAIYgYANAOISEK0AxMGgYmDTAEMTAASYJSEiSFrViIE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RAlKp4NO7PBX/AD/sW7VZ9B5CjYs9fPyddcHbg6sX1c03UdGi1QaOm6NZfJ+w8D28/H9J5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u2dnjehR5T1vjenT5r0fm7fV4vps/Hdvx++Xi/octuHhfoETVlzPnfrvJejzbPofirtOfQ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Ie30dLz+p2EuHobTAAAAAAEMTAAAAAAAAAEwAAAQAAAAIYIaKxMSlEiAAAmIaAAAjKBJ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DTQAAARrtqqnr8jsVICxJoE0JMT89yUrlOUGScQk4sYgltwbk7HOpvXn19Oozeo4PRT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5sellXNfVIscQkRZNRDv7udsj6YmsKwAAAEMEMTATAAE0MAKLqUtcZDAGIGAAAJoE0MQM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sQSIiScWrEkkRFkRCZAJqLGIRiBiAaQxAACjKK18rqcfy/RW/n9TTtvkq/X82iOFeL6fQf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MfueV5Q6S9bz+d6jkej59m8I8PTT8x+h/NPU5D6Z89+lxonGXmddfL6tOc+X0/S/P+txeU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9b4t6M/qscd/jeh4ri30e95s6307OZ1eUH1PRy+l896dji5ZOITIBMgEyATIMkRCREJO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JAyISIBMiEiISIBIiEiLJKKItA4tERME0AAAAAKE4E2mDAAAAAABAxMQAADQxUaM1Vdr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CaEmj8/zhK2bTBpg0xgA0D7fEZ9Wn81afSj5p0z3S8Rxz3nK81vOl5TsccbQrAGmjs6sm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rAAAQAAAAAAADBDEBTbUlkosbQMAGmAIaAAQIBoAaBiYAAAAAxA00AADAAAAABiYgAAAA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P2uP5XpQ6fL1adnTjF+x5tGfbi5OrLKN3jej0bFZ9N4UCx3GuUhFXZUed8R6XzXt+f2vee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bGVXJv4uDzuL1+L6bp896DzeuHP6PLrwlbs93zPdWaOH4noePZ2fa4On3b34no/OMnpPN+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8w+l+X16pVz497aBiBiBiBgAJgAAA0wAABAmgAAAEwQAk0IYJgMAIyiJAAACAaAaArsrLR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gAAAAABoGJjya8lQ7XF7WUAATQk0IA+AzmUEpECwIEmRVgQJMi2wTZHZlDp8W9kZAOMkR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0HXvz3x9TTjhW0A0AAAIYgYgYIYCAIKraixxkDTBpgJgANACaEAAmAAADEA0DAAAAAAAA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IAABMWvB0a9W3hro5PC9ZTpJlKMtEZd9t/p8DkP0OFtOwTCNF9FfPeVbV9B5fve7l2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ry8R5z6Z4j1+Hm9jhnTq7nHh0Jef7G/ucPRDxft/nGGWL1/kPo/Vp3kzx+7jfPfqfzv1O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Y3a/oFldni98hMAAAAAABiBgA0DEDQDQAmgAAABAAAnEAAABoHCURAAmgAAAAArsrLAAaB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0yWLbipdnj9nKIBBNKgQJpPlDQtl1FwxMYENpjadMAJJjacNpjAEwAbPIRtpytk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16/WItYVgAACSJAAAAAAA0IACrsrJyjIGgGmDQMQMAE0JSiAANAwQyISEiRFjIskkDcW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iRIiEiKJCBiBiQ0BGNimVZYplAsdxhJiAOxuLVkRCq2Jxp9Q2YqyMteTQEKr4mSvaZzPZ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Y12qqrGxpkVRtVUSm7HOLxsnEJEGSIBJxCQmAmNAMAAAAAEAACAAAENACaAEMAAAhKAAA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CMoEwBiYhgADQAAMQMTAAACzBuw1Lr8nrZQABNIRaVAHykAnbXYDAYOBpjB0MBtOGwGDG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bMeVfZ4/qY89t5fTPrDhLCyEAAJSQNAxANANMASNAFdlZNxkMQMAABiYNA0AoyiAAxA0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ixiYAhgAIGIGAAIYgZEJJMAAAAEMQMAAQxCtxaMQMQNACYAAACABNAANAAAAACBMEAMQ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OLGIBoGIGAAAAgBDEDQAIGhDEAACiEwAhOsAAAAAAAACE4kgBgAAAAAAAAANAwAAJ4d2G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KNAAJBMIjS/KQCd1NowBtENpjadNxkDTiTixtMYmAA3Fnn8+nNT7/AALl5/V43ZPqllN2F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GgAAGhGgAAKrKybTGJgAAAxMABiYoygDQMiiSjEmVyJjBE2VNMAkIlMqLUVqxECTIl8Co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3TMxZWMGJMBAASEgATBFZaKQFkBFjKRWlbUhEkJSQkkSLLTMaAzgyLQA4EnGQDQkwQwCM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tdciREJKKLCplhWywgySSJEAkQCYgCEC0oC4pC8pmFtFwgB1zgAmCaAAABgCTQ2m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E8O3FVvT5nTygAiaATQAHycTWdtVo2mMCG0xg6bixtOG0wYwYAADQcLNqy0ac3UON0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jLqwrAAAQAAhiEYAAAAAIK7KyUosbQDQDTAAYANAQlAERHX5v5zk+z/PPPFfRPS/MO3hPe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+F6Hx9R7XlPU2cD1Pzj6SeR9/8o+p2zjPyUelzeBrOh6/57OvoS+f7o9lh1ZCyrj69k138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0Y3rHb42FgvEelOF6z5R7evSeWu+dn2Gea3G+T9X4ijKd6Xz6y37Bb8jJPssfG+txmmrwv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+Q9CvrE/k2mX6kfPPfSy89p8cepnyKE9Lb5nTnfQdvxvp4nu8/wCJPTek+X6q+m8zzOU9T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VyqzYuf1PGdzOeh8tHjJ6jv8Ah/Tr066PnEfTuP8AK6j1/pfl+A+xS+NO37LDy/oMXn6/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M016k53nz6f0vKenwTzz8GdD1ny/6bXmenwfOn1ozW4svhPaebyc6HSK5a6txxfoPyT6vG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AKITrGgAEMTAAGgIyiSaYwAAAAAAAAAGmJgABLFsx1d0ef0Mo0CAAJoE0fJ2ms7arRtMG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NpjacNoJCY2mAANM4eTbiotqA2U3L9L14tuFkAAIAAAE00QAwAABNBXOBMTGAAAADAGJgA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5nyPsfG5vpVhbiq1Q0SWaKa9cyfP/V+aylXX5qsjq5e/M/pfzD6Zc9XkfW+UMPpvP+nl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k+X0fKZTrYquVnj29XPzHTr5WVfrXFqt13y5muTHR6Hk2+b9DTrX09WPdi8hGrZZ5OXcz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nr+tgnjc/ivX/AC9j6ndi4GT2nU8R0rfVz5nTwy8j5v6X5/KcjZPkYY782rfk5ntM3VmWb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9J5l57PVYMulZew8d7aNHD7PlSyyuzOYOL9J8rJxJej72Nphp4cvN8N0nlNkOhiWHT87Nf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J7s9uTuef7vOivL6Dj17j0nm/R4PPfPfTdzJqhxPOH1H5d9Rxx476F4z2h5jy30z59WQI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y/6t8n+sRs24tmCoCiE6xiYIAaBiBgBFok0DaYAAAAAAAAAAxMAAya8laN+DflGmIIYk0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XU3DaYMIYmNp02mMTHJOG0waYAAMOLi3YaTQX30aF+i7+b0sLIEDEAAAgARoBghggAFC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GADQMAGgK5wFCVZ5vyfawZvoV9V2A0UWxtJ5dc5nl/ffMs52+hj9JjPlnuvHfROh4f6L8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5P1Xji/0vA9BDnFxnuuhJlw7ODldHmKtFxtjowEOl5b2y9fPZ05fBP1nyS4/RvN+syr5Do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2ITxy474nXyxw0+vpl8h5j6b8zr6xo8j6XFDytfEynouPDk2en2eN0H0PpfLPqOOXJ8z7X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Wx2YpZo63quB6qXD530PgjonpPMWdXJv5WWXbhmst9V5L1/NONqXdzx4XB995XCcqXa7+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cvAU97j1ZgrybMpbOV2bfoFGjPi+V9zz1eS7Uu0eb7/JoPbes5PWxLlbvlpj+j+Z71eM9v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lg361Pyr6x8kzev0eElWb6t8y+lx8t+t/I/rsad+DTiQAoTgAAAAAAANAJocoyBo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TQZNeStO/DvygAiGhJggR8oAWV9F42mMCBgNp02mNpw2mNgDAGmDTONg6POpAGjRm0L9A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SYqGgABAACAIYAAAAKE4EmmAAAA0wABiGAKE4Ea7Yny71PfuyOxPE7qHF1Uq5Mnl/ZVpO6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VvKeK95k62do8H9AxlO+LlcoON9NUbMPi/a55eNi9YZ4+Jx/SM+D5Xt9xTctZJx8h+g7e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zv7DgyV7JzPl/wBE0bIePdjir5L9h4uTyv0DD1DNXtS8/wAZ9A4tmP0JvxYNNjXNzem08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OvYTvk6FuSUuT539KwV5Ze+5KYMvoKMrX3tErTm9XKvD9Lg6WWL8b7Xz8Z+5zNuqW12tf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4L6F57O+G6/b7ltubbVi+T/RcneyfPfPfUpHhOf9aR472tejF57519khXye/6eV82yfV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Yoef9HEyT0RPGeN+wmT5p9OLMUdFF0ABGEogAAAADEwAECJNMYAMAAAAAAAAAGgaaFl1Zc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ACCaEmgQHygCWV9F9NpjAhiY2nTaY2mOScSEwYAANMOTzenzKQMu0Z9C+96/G7WJgSiAE0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AAAAghOA5RYxAwAaBgADAAUJwEJDWbyde1fifVmt8XbHUWbiR3SrBZ1ZcPrmifG1J1d3J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Vx6MeUrj158acu2OO3DO+PJ6Uupc65N1Rwo9Fhw9So35+lWbdmxZXRi1ZcChg5B6c810Tu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58Kbdhztltz4XbJtSFCOM6ldmWS+7NZSsy5Y3WcCJ6aXLeM1XcPo5W+izZGCdWOt8+Dos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520tsrwV1qcDsjHPytd7a4VlnaIco7NXB7qybFInDrtnlvRlwuOdmXk/RGxxlCU0QUuIdk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4btV3Tx2c9y/MenibUoququEhlacRghoBgAAMASaJNMYAxMAAAAAAAABpgmEcurLk27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TQk0IA+UIcr0Z7yTTptEDTG06bTG04k0xtMYmAAAzl8rrcinKMjTbOuX3Pc4PdiQEqABN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CGgAAUJ1E5RkAANAwAAGJjAFXZWRrsrPnvq/He+zZOZy6jqdbj9jF1/F+68BJ7fxPtfFWT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x6Nl+7Vsr6cevh58d0Lhnlfp5N/OM2Hs0dA5sMNi9Ny1z9NO3z3o9PRzdvK9hLyOd6DyEd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3PLeg8rXsq7aMbj817Lz9cz0fI755D1lPmZLulx+pleVh5PWPU9im7G2QcTzHFv6dx9Jwd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HZrxPpvJe9ryHVh3ZIea9j506XG9jgtzdDg9/FV5n1PnpIZKHm9L2sWJeH6GnBXs/G+v8g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Ojyeu9eXhPUef9nZyKu35aNu/wAr6y3rRccb57iy9Nmx8/1ajhcZ+npeK+ieFPf25NWK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+Gyes24d0Q8v6nzFWd7ido8D73wfva8Z6HDM9PKqeCN9F4k0QQgBiABpgAMAScSbTBpg0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GgGCI5tOXJv15dVgAiTBAERo+TgSvRn0VJoGAMCJOMhtFSacOUZDExuLGADTObyOxx6G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9x6DznoomggAUTSACgCCAAAAAQFVlRY0waBghgDABoGAFdlZGuxHkeZ77Lk8zz/Y7Ti8P2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p4TzdPZ2ZTi8f2NScyymj0uT0U+ddu8/TGmci5nWr17fNaO5HZjg8x7Tl45w2cvry06KI4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fx+hxOjq9BjfP8/12Kzlcfuyxst1FstHn+9hOJ6KjVHk+t1uWnjvS9vLb5rf2dZ5b1HN6k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43p+h1HhPQT6h4/q058nO9zC+PMd+qRu8b6/QYOB1tWTPtkta3y/pMRDa52b/ABXssGV5e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9ArLfF+/wnLT6Gt859tHsR5CPquPk4UOr1blNSjHnuL7nlZMfB9D3Dh+e9/zzD5v03bHwe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ead/wnu80eZ2dSzJq8v6qGLh9mxHzPteuMnz33ulx5T1inEdGfRCTRUAAAAAADAYmKMok3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IYgYgYgYANA04kc2nLk6OrNpsBOxJkJNAmj5M0Sy0ZtBJoqQgbiyTjKG4upOMiTi4kJj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w8btcWnXZUdXPv58vt/Rea9HFgnAAoAAJAQMQNAAgAQ6baiyUWDAAAaBgDEEhAVzrE4yV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WxcVzlGyfN6nmt+qiVezv490rRyVucR21pJqER1kJYMjMyEoLZ2fO+g5fQ1anDRvcXQc5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zG1w2YCc6NEas3QwWGLXml0yyxNBRZV0oTxijZntsBpC6IQalbKjXmL9SuylNWumsdd1GK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Z0IW15WMiQWRtslVoymOmctUp0QmQhdO3FVfRa042ikRFsAZSbBJiJjBMESJUMsipEsC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9GkgIKhMAAAAAYmDQEJwJygyQmMTAABACBuLBoG4hKLQsurHk6mnNpsAVCaBNAAfJGjE9G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WMTqTi4k4sk4upNETIsbixuLJCRk4vZ49qjINcK7o9f6XzHpJbXXKJuISUQajEmVhYQZM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WVuJa4TAABA3EJOEhiBiArnUEq5LMiE0kOVUjTCLJKKKeVux9/FDVXf0cuuOevXrvrhHD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dZ5Lz2G/6g/jVMy+3V/G/T56/bxr37dGDpc63Do9BHFHi7dtWcXQUwibrBVoGJGyWG8ty3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orqeWwdagTIsbgi/RhRvu5W6ttNlWWOWi7PilqzI7lPK05Y7q7KpkShInbTZZfh2Yzl9D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k25TGoOBJSyT3Lhs6Nuc51u6VZLrp2OadcfH3sOF5xOvCyItJERZJAyIjIksyDJpIjozXA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xYIAEDlALCLCMoEnBknEJuLGJDEhkAmRCZGQAiSSDHoxV29OXVlACkmgTQAHyQRildReTY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yTThidSaYNOGADAGmY+P2uLammOyFsvqPT+K6svoZeesk75m0DRlL4c/AveOFenYMulJO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vdOFedeOXZZZOwILPx5e+uBdXZeHbJJzKisfPl7Zw5nZqyakTJA+fQvWORYdGWbaa827LU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eA7eP6SvmnumnoRr48x9JxfKGnqwcL1ktfV5GfV7cvjT13OTgltWWGn2XhHlh9qw+M95u5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2d+KrB0buPqturyVzG54XldqoiadHN2xqxvGbFmdaJY2vRMN1t86rSdbiJKJZGNCTWZyaX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2yT2+d3YzdGuRJQznWq58dt6T5u4uszxs315KC2fJ06ctlnO0ZY1uUs2Wm7OvW03S2Sskq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qa3HC6VaM+iEZOb2YYuEauNhlvOao6hztReqQsM+Y6L5cjqLBqJ20BYstMbHzo29V4ZSaj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0HzGvVlzr00xpZYo8s6xyY29t8e6TqLKq1Qowx0zjxrty4951HhI2wy4V6641S9vDkqr1+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FJNAmgAPkYnid1NpaAMAYFSacNpjadNjBjgGAMBSDJxe5w7YsROyuevpYLX0dGyizdx+87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599B8C2eXg4auzp9zg9fZydX0fl/SZaev5H1/k2fzltau2z2fi/XZc+n1vivaZ6Onx+zyK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PYeO9Xlpxe78H7nPm7/M6nNyvx5M09tfofP8AWurte5+f/Qc9BJSr405w09Z3uB2rr9J7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CWnL42p1zfZ4X0XnN/G9O3uYbfK7vbW47ONLtwxy5/Qs0y8/P2+enHw+oMsfDcr6Hz8sP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qv13kt2U+3ei43Zufynjdnj6OmPpPO+juGn5T+l/zts0YPQ8jqybqrIaetek836O6+by8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fE+sY8oI6+t+08T2ssPrq8l6zbrlxuvyY+WZdObTtOlzOplhxOjk6GfP2e7wuvreEiSx7T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Tl9Jv43Z2an4H3vz7LPyULI6ut/W/k31vZp6XO6GbDnxeU9r4bHLy8bJOyj2fkvXuf0W3l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3eju3USo2R2V2EK9D054a+nLZj4fo9hbseBPpeKPc7823BTxO9HDL47j34dfVD2/ivd3C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3l+Xsya9nOw7MWvsl9C+fe3z1e45nT5eXN46i2mXncTr8jX2R14tuU6jjLZx6vW+R9fhl8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HYuzxuzlr7uzHv3cOzzPpPLad9nlvSedw6YxZNn0uEs+/z7vO97zuOW7yPrPJa+kJRx3e4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jzOjy8Nl3jvW+Tx6YV21TP7VfTd0cACBNAmgBHyNhid1NxYDBgMCpNOG06YMbHDaYwYAA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tEwlKFmvpSa19O+/Po3cXtfQea9LdL8J7vwrZ5Gua1du/scfsbOTX6bzHpstHb8v6nzLP5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/V+V9PnzT9t4X3GfP2OX1OdlfkEZLR3w9R5j010Yvc+D9xs5/U87o4Mnxtwno7obMl2Wrt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vPnJKVfH4WQ09kevyepdfb9v4H12HPqdEvCx+WQlH3e3g8jsZN3P6L0VM9PTko1EtWDp12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23E8hqt5Szx6NHNUV+f8AaY89XjfX+W9jtw+wYdmW7vm3I7vD05x73B7jD33xfTlz1Vbs2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roXd4ffy1/Oo9fnbefP7Tx3sjDFx1dcevx+xcNHuPnPs89Xo+d0eRcPnFF1OvqWnLZcPO1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v4v2OGPipDw7V9Q+bfaLz5+hTdt0Hzv6J83uXmyUdPZZ9Z+UfWNmjfz9+LXz1+J9n4jXnw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M+Z/TMdHVKZY6OLux7OvIrDI7EFrpimp5JGgqnTAMOxwJImfN/Jey8fp64+78J71j1Kp1b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bn2cvHryYdtnuvDe2uv3HK6nJ2cvjaLacbzOZ0Ofq7YbMmzPHoDhs49vsfE+1wy+dc/dj1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bz1dvoYd27hs8z6HzurevP9/gauqLU5s+kZNeTo82zzvouBjnp8h67yWvqYlht97Jx6vNX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y/pvNYdVdVtUz+2zT6fOE0oAiTQAL8jAxO6qwtYDAptMcoyhtOiUZDlFw5J0wAYADijz3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7a5a+gQ9fVt0Z9G7i9Z6jyvqrpl4b3PiWfixmnu3dfkdjZyaPT+Y9Pno7vmfT+ZZfNkzT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Q588/a+J9tnzdvn9DDlfjjUtHfD0fnfRtPM9v4n2m3m9fj2ZsnxOyM9HdXbXPLV2fpfzb6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kMLIaes6GDdcO57PxfuceWp2T1YfJKrq9voc7N6Xg3H1WmroYbctl8ozw0lY6L4xkhpps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68LOQt+O4+H6mbu7NX1aq6OV+fcHt8XXtq7XG6jHg4t2G64WQlXdpuo1bzucHqZa/Maef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6uWqiMo6+uHd4fuGnzPtPEfRpq9Bxutw9Wv5hVZVu7kjPlhwejzXnz/Z8PmurrnFJLHuj9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fLtvqn06X8y+m/MLlxo2x09k/q/yj6xs0baL8eGmPgffeBxz4g1et/RPnf0fDn6Inp5uZs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VElUbeTjl2l47Lhs9fV52OOz0/Q8NTlj9Lh877+zV6aoeep6MuivlXBuq0dsfd+D+gXX0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8vVYaNvCy6M+vts9z4b311+t5fU5Wzl8Yo2y8Hn9Hn6e2G3Fuzw6FdlOzku9z4r3ON+aZd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zidzZq7G7Ft28a4Hd4evbRxOzxdXXC6nTM/oWTXm6PNOP2OVMzyXrfJ6upA8Nvv1Orq82v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fm/Redw6q6roM/tikujzhMECBMEAfIwMa7arS1pjB0MByUgYwYxtSQYwY1EyEMK/Pei83U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r6BC1dWvVn07+P0/q/Kesy55eK9r4ybPEgaO7Z3OF6Pbyx9T5f1mfP2vN+k86y+YjNPe/Q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L2vi/abOfuY9efKfFpxlz+hD0vm/S3Ty/Z+O9ht5vY59FOT4nKM9HbCyu3LX3PofgvebOe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up1dS249rDb77597iczlZXjj81BO/q8buc9n0ulyeqxnYrMc6823mle7zt9nU5ea6updm6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Obv5uWPnvRcjvMfpdWG3Vw/O+N1OXt749Hm7spxMevJdZKLO9TZDVvjvwdDPDyDqty16+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TCcdfTH3vgva3Rzul694csfO+j8DMvO12U596x68OevkJmfPr9p4X20uUi9PYvsfxv7PO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t+pfLZlzIj09kvrHyj6zs0a8W3Hr5z5/73wM2ciMout/TPmf0iaeh57u/NJz+L+h/J+90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rfZpy68duiVtuOVcNcTBRr5Vl1OK646PY+LxbNX1yvyXqd3P8bjOGntj9C+ffQ8tPbz78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Rs07PK0216u0+h/Pfo2Wr1XE7XG2c3iNWToS+Yw7sOnthv5/Qzw303UbOTZ7zwf0LG/Jq5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xO7np62/D093HXwe7x8NvN43Y4+nrhqybWXvq7I9Pm58O2jHPF5X1fkdPXOVduG331Gmvq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+b5v0vnNfXUSky+zqUejzwAQIABAHxkr2+rx0y6NOu5I9DnZSTsoylhrrloOjXGM7XnM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yM1PIzU8vRxtJcY2pXBRk6HP5N7A5t5dRo19CUjV1a9WTbu4/Rev8j7DPnj472Xj5s8MBo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+y28uP1vlfW7Ofp+e9DwWXy9NaO6Xo/Oeoy0Q9n4/2Ozn7NN9WU+JThPn9CPp/Mery08f1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f2NVsMsfiM42ae+i+nTdXpPbeS9ds57JRmfJabqtXUuhz+ywt+ieR9tlzY4bW1/HTRnw9A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OP18e6Z7HU9e1ZbKJKbsVVaqc99bt/K2xflupsy8jr5s9dHrPTW56OJr11TR8s5fZ4uPfH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MHU5V1k4Wr2qrKte46nI7eWHhL82vLX0ulg7TDjCMele+8F9Wz09qHSMufyXkfeeLmXlqb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7p56/FPXlz59fr8HYl5LRp7F9l+QfctnMRlDZon8w+nfOZl58jLT2T+t/Ivr2zRpya4XRz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8z4jT19a+m/OfrmzRX8R+6/A8tXlPW+T93r3SW6/Xvxl9NlnVw3YbOhj3Y15k7eflh1cRr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vifqnzXH0cn0Lx3ofO4b39E+dfR8sO/k15NvL4rqczva9ngYShp7n9I+cfSstPoOR3fNb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ZeOx6smjth0Of0c8N1N1W3k2/RPC/QMb8XiPR3x73B9Bs09bqc3r7uHDy+rzte7h8Xs8X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qS+3nC3p87BIsxz4/kvWeS1davo047PfSU+jzsFiswz4nnvQ+f1dld1epfriDp88AEmgAE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G32eH0T4y5dtVBLo17cpbF8a5R0MmDSdfynV5WUYG3EBoABbUzt6/NS1Z+kj54jvednPj6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j1VXauiKcdPXr3ZdW/h9D7DyHsc9C8j67ycz8EN6O+/2/iPd7eXB6vynrtnPv4fb4y/K4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Iezy56fZeS9ht5unCyFfEJJ8/oQ9z4b6Nnp8j67zXqc+b1kJxyx+ISRp74a8W26/W+t8l6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HyfPqy6uqPo/N+jY+i9X5X1WznALPlfN6XN19NfrPJdFj6PD6Xg3G0plz9eHhenrs8zZ3Y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QuPP9Dk14S7Pbmsp6XE17NP0uUJ7ecjn+QG7g7ubq6zfzJI+ZTiz09K3j3x6eqdWnqOvx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ky26e50/I9pNThLV1WfW/kP1XPT6wi89PN8F6vw8vnKp1auyPe8/6HLVw+f6jVs57XZzpe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fcfhX3TbzRhOOeiXz/wCgfOpl5qdctHZZ9f8Ajv2Hbo0yjLLVX87+ifOZlwJQerq1fXPkn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D/ePmlny733N6erffzuls17uEeijs18bT0dMuLP6jKnmKPSU1xKvRQxzwSvrxy8tn9PZs1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9I+bfSs9Pdx7MO3l8d6byvr9e35nW46e6f0r5p9Py0+k8n6zxm3l4XZ43opl8+y6sunuh0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z6Mm3k9J73559Jxvwpwlo7z0XnPS7dHW7PH7G3iw8/bkw3ec4vb4ursh1uV2I9ppzaunz+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2ed8h6/x+vrlrx7sM/e2V2dPnYb8+vDZ53z/oPP6etbMXQX6qB0+eACTQIAQj4wcl9mj0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8GUrWZVZre+85J2XHFfZZxjtuuIdwOGd6RwD0AefPQh589CHnb+5xNGyY3q25pxlq6ICWr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fx+o9n4v2eeiPlexxMcvBtPR33e88B7zby5fX+N9lnz7eP2OTlfk0Zrn717fxHs8tF3r/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tjJZT4eI0ehH6X8091lp5fp/Kekz5/YgZ4/DJRWnujryJh7v2Hzr6Fs57pRkfKMunFq6n1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+w+e/QtnOESz5fyt/L19JRLnJ9gwV9LPR5XVyrufs6DrtxzKtQZXfTVcCmSeOOPLFUT5uz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Fs5/o/wAxsRirsz6uwIlx5uHZi28pbVI9RW4c3cWVSz1eZae7mfW5PSXc6zR2S7vnb89Pt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Vcjl2LigR19ke3wuhdXQjlMtPT5pnWahHX1X/Yfi3Z2c/wBSfylXT9Y+WU825dWKr09d3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Zo+my+fPLT7X5hr8zMtJQa+rpfXPiHcz0fVvK8HNdb7PnfQTf6DVzNXRxa45arNeKlG6M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8u0oRbkdMy8pLLdxer4SzNozwf0z5l9Oz09vm9LmbebxHrPA9/Xs8uVz090/qfyr6plo9F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zZvSeQ6zLy2edenuj0+b0s9W3Bv5mzm9V9D+Z/Rsb8QcTT3HqvJev28/R7XE7Wzl52PXg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fkae1dvidyz2OnO+jz+V1eR08NnnfJ+q8tq65bsO/HL3VkJ9Pn4dmDoYbPM8DucPT2R6nL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08AAiTQJoSaPgIEyJRka2FNCO3py64JRZJpw2nTaaOUWSAG0LJAS43Z5REuVuMsr174Jx0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v4/aez8X7bPR4ryn1HgY5+BaNHc/Z+L9Jt5tXsPEex2c/Z5fT51nyNC5/QPQef2ZafTew+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pgeePwwFz98etyarr6XqfCev2c305qWePwlRWnuMWrmsOv9f+I/T8+f1p5lV4rHPLq6rcd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/8D9BlzfTsHzmpJUUQw7LeVt5tnput5Xr5aO3j6dWjqy78UJl06+ezox59Sa+fKVlF1wnJ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DdCxZ89MLoSwpnVh1k6p3HnY9ePdyE4SPSQcOfuc6Z5avOyi93MdLm9FdRF8/bXfnvz1aL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Xn1yhh1x6fL611zJl0RybsFsU46+o63G7OWmtTV1Q5/S5lvQjCOrplbm05a7XAy01RUM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PPflqvrI5aerv8975s6GuuHb5tueGmIyWgnXOsK5lN59JXyOzDG+M4va8HwevbKt2y+ofL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/Ne3892aOlq508Ns5VS1ddn1f5N9bz0d35H9Z+NZ89N3KczmoGrsfT5fUy1bOH2/MbOb1H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8uOGntj7PxftN3P0NmN581fPv5WGzFzdWTT2nc4fcs9li28jo8+nqcToYbOL57t8TV2S6P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9HBk34NGOzznG6nL5+1drjd3LH6OB0eeIATQJoSaPgTRMlKMjYACars68eyG0xyThgU2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BRpj5HX4Ze86tnXCWvfFSWrrlFQ28vvvd+B+gbObD5r0/nJfngLn9BdXlbtnP2PWeI9lt5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z44I5/RefRz7q7XsPC+y2830SSlnr+Ejjo9CGHdz2FvsPG+w2c31dp54fBYSq09ywbMLHV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fTFKTBGMMOueW/LcdG7n9DLnbbjPBQ19cuduqyx29evrNfRnXfq3Z5Tawr1Bir2UmV3ySm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styx5Ffaqy1cavoY88MdNtGHUrarLObk15N3GSjJfQVWV83aTpsz1cFo3cz6HP3reJc/ar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quy0ClE5sHHX1rrcnr5a7k3dCwdDnWwiLV1x7fD7ueiIy6o8jscW3ZEWrqNmLblqsYZac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qC09T14ehnqZJZacn1X5V7Pdp9fm1Po5Odqpmui6mcyTcyGXVmuI7LrK5Pnx8+813/P8AJ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b6/G7OWnV5H1vG2c+aVU5ssnVLT1W/W/kX13Zp6HyD6x8kz0coips0CNPVLrcfs56dHlPU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u52qXBCUdXZD23ifcbefoYd/Kz5o8fp8fDbkoup09r73n/R3D1nG6/E6OCjdiux2cXkdLn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nVT10ZU9HBn0478dnnObvwc/au/wPRZYfQgOjgAATQJoSaPgtaJk2g3CdCaOvtxboJKUEk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ZJIGIGoDDg9/gCUS1SjPDdEktHYqLc+3m9/9E+bfR9vNm896Hz8nzZSho9A05p7NHT9h4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tl1UWfFBS5vROb0uZlr6HsvF+x2cv0ucZbNfwqE6+fvXP389jL2PjfYbeb6008tfwOm/Po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46O1xezlovTUnKqnRr6rM06rNPU5fWz5myUcy7UtfVHo8e89TK968i+m8ZN2IskZ4aKCl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ZrrrKzx2ROdyNWLJHlde5fNWdnn54cTL1c+7kxS0xXrQlXzdqsqtz18Idm7lq6GffLFC0d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V90bMtBXbUcqLWvsXY4vby1Xpl0HM6fMuVKFp6l3uB3NmmRWZaZcbrcg0qMdXXPfzOplqs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vHlZxFp610uZ089NkZLLTjw7efb7L3nx36vv59ZZRu57JVuXW6BNWZRq+Es6Q+Wex8Vz9W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EkjT1Hc4Xdz09Ja+ls5/mc65TbY09PTZ9h+OfZdmiPyj6l8qz08xCx2agWrqfZ4nb2aJ+V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2tGXRLiQauuHvPBe+28+vjdnz+fPPj9Xj4bc9coaew9L5r0+Wv0nB7vn9/DGUHNvIw7MnP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MfT02Z+jizasmuZ+Xx6c3N3L03mPU56veDN/CgAAEmhJo+AmqyZ4ZdGSRstZCTZp3Yeg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xyTG01AYhgef9B58qcS2Uq7MNzGaOyrJrx7ef3H0r5b9O28i4HoODHzOEq9HoMUdmnpep8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QqrqssPh04T5vRfL6fLuG31/jvXbuX6pKMs9fwum+jR3xwb+fMX67yHrdvN9eallr+CZdG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ctx09ri9nLRfFqTjZ78uHXKDimvsc/qZaCVdOvcqnWyalCO96f517KTpTlPGwsrvquUok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OhkHdBK8Gry9tdFssc3JoLamlXH7tm3T5Wj0HA26dcRaOuNtVuevidDH19vM76745Li9P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PVpknlodVtJyEGvsXZ4vXurWoLPRbzOhzVpTjp7DucLv7NFZYs9FXJ7XEZXRI6OuW3Ddnq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Z8unLlSItPWuvxe1nqmnG6MfP6HUzd7R6Pgr3LfN97fy2OEtmqTckU66izBPgc/Xb5n2PQ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Y42OQnHV0nf8AP+gy1dPd5/Vt5/JzhLHba4S09MvtHxb7Xt58Hy76b8vy1c5OM2bCL1dMe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ry/p/MZauxZWTKgRq6l9A+ffQ9vNf5r1Hk89F/F6nHw21pmjsh6rynrM9Xf8AO+g85v42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0c/ZPt8buXHu49WHp4oacluOfnaZQ5u6PrvIexz1e3EdHCAQJq0jKKIEfErMuzDOJNGhp2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6BIAGCAMJRkNgNpqADTEPP+h88udJW2W0X4bZIejtqxbcOzn9Z9O+V/TN3Lu4fc4rH5bGU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Rnp6PpPMeg2831CE45a/hcoS5vRfL6XNyw0+s8l6rby/XJJ56vh2XVk0ehHDtxMV63yXq9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ZavgWLfg0ehDNpzXHR2eP1sufQmo4mbRLX15ev0tcuOM68bRBSK43UWNEiE62e17XzL0TH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b6rYELCJVWUpqjiDZRg85VyzXY52zz2TKNtNkRnCwUlOlGRlOXyvVYbOBfRds08a/M93Nv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CWntfT5fVy1aJXSy0Z6d2WuIRNXYd3g+iy1Wx0GfPm5Pf4LLOhaes7vB9Vnp563mWnn8z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o63oy9fPVGyx5aMeTZiyqQtHVHs8btZ65K7sZ6PM/S497Zjmy7ivG6NFHH29HVxjdo7px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CrXtrovz6t27v8rr9vDyPkP33gS/Ho+05Wnp8/wCh4HoLjdbfn2aPJOMsdloPT0v7d8Q+5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Pp3zDLVhhKM2aiJr6Zdzhd7PTV5n0nm8tPYSJnSD1dUfo3zz6Jt5b/Heu8Znpu5PT5WO1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5D2G3R1vN+g87u5LIpTZx6rKubts9B570eWvqc7bzejjsspeOfnoSXN3r23ifcbNHrwN/E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kU0fDNePXhnIYXyi7BNGnoc3pQ5RdjYAApJNJNA2moADTSXnfQ+eXEkrbNOTVhtmJ6O2r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9D9H+ZfRN3N6Lk9blsPkyvNHoUZuhXnqfd5XY2c31NVvLX8Mlec/o5+b2st15vU+e7u3m+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PybMOnvWHbjkh6ny3qM+b7PKE89XwXn9HmaPQhRoz2X9fkdfLmvJ9HDPmdBw1dSYY5ZIX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l11WUtiVNxE2q0+g8tJPo2n5huPoUPGyT1sfM8s9b57htbHCyWyyu3HKVszG1ynEi2wUo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Gxen4m7RFht5iQ5fPzhPV2rtcXpZau3LmvLR0ccKq4onq7F6LznYy1dg5yy0dPz2znrS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2s9PQlzFlp6fmOpx7bUR0db9D53v56bx2Z6edy+pybXH0XsMN3hPZeke7RmnouywxdPN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5v2nk+fpiy3n6U5hTXorSnn9HBZ7LRbX3+eiMjmx1uXn8X2NUeD5H0/nS/F373y2OzA4S0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fedvN5r5l9K+aZ68UWsdl7T19B3/P+gz05vOei87lq6yOvM+I/R069/F+heY7+zRr8X623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QFM/Anqsunq857HB1M9Wvzfp/PbOeuM4M+TVZDm7pek836bPTr5vR52/ksQ5s86I5O5e88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qQN/GgYJoSaEAfCduHdhnITL5RdggL+lzOmEosk4tGAEosk0xiajQNoHwO/wTnAWmvJrx2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5/Q5uzn7X0P5z7/dzeh5+fRJ5OOinXuh1+X0Msb+hg1XX1FEPHV6aMd0Oxyulcc/I6/Ez1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+I4Ohz9PoRx68klfp/Lemz5/tcoSz0fCOb0+Xp9CFF2cv7nD9i02Elo664WQxyU67DPTf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VVb4nKXUwWZI2QygACBIqUaaGJ2RFICc4Tls3Zd+GUFOEpBxLJQtIwsjDY6GpoqrJ54eSq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W5tGWOZxlp7lfRdnqhKJnzPTj0LlEau13578tVM63nz2ypnMmI09Z1OT189NErpZas3O7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R1m/B0M9Nl+z2u3R570XT2548/VrMplseQ1UFpj34NJsdN1PB0HL4bbTZwd9rDHJU3UmcX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2R7eGEZwXO3KCC12URNRmTcvmfnn2SGvb8P8Avfy76lJ5H5t9G+b2YnGWOy9xevoPQee9F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cLLV1e7w/Qr08l1eGa34ttxs7XG7OWulAvHxbceO1bMmxN2zLty1+Qy+q83cvPwnHm7p+n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53V53RyonZjn5Np8vfD6L85+kbef0gG7jBMQ0KMoiaZ8H38/djnMRF867LIlOsnvpkWy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JxZNoG0KwAaCXB73BOepFq15dOGyUZGjur5vS5mzn63uPDe8289/R4XSk4+fXmx2V78W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UlXKzzeTdjx2w3Y9Jssz78tXs7PO689fynndvg6+2WHXiiv0vmvT58/2qbrz0fDOX1eTp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dv0uHZqyHGWvbGuyMVSSIzhMp0VWE0RiWTTCuXVrzZ4xE7IxnFKlaW1kwUpRHOEoldVfLr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GhRmEbKLSMq5xKVdgxqpDdlPk/XcLdz8W/Pdu5qHF6u5XU25aUCz51oz3mRxevtNGfRlq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mQkautdni9nPTMqtupcXscar0dHT1ZPf9zbv5a9pPZqjGayStyB0Fk1JmhtoM84uWy6sNE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ez8hzdV7plz9M6HWmb03mvZ9HPdCa6eWGe7PKnJE06rLpTrIxlURleipSjL5L5v8ATPmO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mhow6H6HznostHM4nq92Wvi+v22y8au6GOcdubVcbepy+hcIuDOTl058dsd2TdZr1Zbctc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XkkLm9C31PlfWZ6NnP6WPo5I2Qsmfi5RnyehD6T81+mbeb0CHu5EAAAoTiJSR8J0WVY5Tm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zX02ruakOcJJKUJLJxY5RaSlGQwAAViY+J2+Kc9Movovw2yQtPbHmdXlZ6ep9F+cfTtvL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b29a+Ot9LhXl66pMendRecPD0sE2QuhMt149N196ddlnD5fV5c2YMPcuXx3S9Vpuv20e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n1vC19nLV/TmfoanRo23DWNiOBCE6iVkJiJRGKIrKrTNz+tzssczcco00RCQlJhGyAmSJ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jkk2RU6hSFClOolZXItaQr819V491WzX410rq4rXSLa6WWkbGKmBlUTX1PRm03Ctp3S0J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2eJ2rpy7E7qjxuzxrer9kw9jOZpW054S2UaLM7iJOqczNLXlNSz6TOrpFMp1yltEjTy+lK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Z5+33NXiy5e3+lfL/AKhu5HBU5alGwHIlZmk5Fld1FJF0W020E8+qkwfEP0B85wz+dWfQ+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+npx2c3pq24S0UXsNJCa8mNkcdhpo03GevJpywjErXHXq2458jp9Wy4Y7LIXGXl/T+dyv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rfIewz0bs2qno481lVmOzxc4S5PRh9P8AmH1Pdy9gDbyAMQAoyQiST4nW3jnbJSLba7Uz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oyRyjIbTWTTSUoyGAACjAfG7HHOcIp30XY7AlHR3LmdPmZ6d/1L5Z9V28nG6fL6uN2ac2p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J1ih0pHlub7uuZeHl6nLXE0aq2PWtourkcrrczHOu2Eluvz3XD0MotODz+jz5mJ58NuROn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WEQFk3YC7RXbEIyCFd2aolddl9VSyirm6rkwSugQGCJTK3MLNefXhZyTlQwK7YxVKTqpXZ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GSmjPooz6MuWvymHt8fr4oSnO41aS4jOaDLZjK5Qlh0mnNoYxYXU4uCtBh1Ls8bsXTMTuu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zx62Hdi24WZNmSNV9NtmeReZpWVlqjMy3OovUnVVsJk67YRCnTSYfjH3rz+G74+1dj1f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Tpdl9FsCslCoX13CotpHdCJKLjF0JQLuF6DjS+ecFqzxwnHHYWV23F3VWsbZQa4Vs1zPkX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7u2MeXq0BBNEK7K7K4TgPz/f4FeHFLn9F+v8AIew2aN1N1XRx4b8mnHZ4+UTj9GH1b5R9a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8gAiGKk0gCPhttVuOds4TLbarUqrtpXpShMcoyRyiyTTVyjNHKMhgAMVMA5PW5RyhFO/Po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Heub0ebs07fq/yf6pt4+T1eV1cM9unNqJSjIlKE5JSjIGMGA2mV1aRedj7oeYz+vDxk/Y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m+oxsuFh6XM09NdFtGvZotpnKxAY76k1zCZRBpHPpqrDCynKJDsi3EdldhZRcygskUymy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rtwsmEQaYRkDQ6hlvyJdqhFUJS2ac+mjHtw5YczzvtOZ1cfBl2zLDjvrBx6u6HnKvTo85P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uj0nUY+GPocrr+d1fTMS+Afr3hv8AHdj0fobr+en0qV1+b+jYdu3G7JqoyjyXKLpuNkdFN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VWSqudUyUmi6E4QlJlatrPAYPp/Cw29wbz1RlC0rLayNVkKssiEaLYlmXbmNGe+otqvpN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2LNOzy56+7HLyOv0YnG09B2ZtEgIsEAJNCTRGMokK7K7KozgHnvQecyeKnCXL6MvZeO9j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o5ObdRZNnlBS4vRr+vfIfsW/k1DNvKCaAmIAEw+EaM+nHOycJF1lNqRpuqXoTrsHKMkcoy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k0xtNQAAA5nT5xxU1T0ZtOObhOGjvOZ0+Znp1/VPlH1Tdx83q8nrYZ7dWXSWCZOUJySkp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WMTG0wTABkVMK5Ou3wvOnVz9sc99GNunVOWU6pkYWBcOMqFYRrurs51d1OUqkKxwsRG6uZ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5a9ql50tNNkJ6pJnv0RKTTBaI2qIlqK3AK8m7k116USqMoGjRm0LZj25MsL7qdG/lgTMs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MS22u2ZPq8zo3HouqdxfM6GBebGyEy0dzhdm4biuzLDZk25NjRVJGS/NsW2M5JRNBVbTYW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Z5zqMqbI11tA4THERCNgQcJE5RgaKCJXZGaQKc3J0bPMdfH38uH0nlPV2abIateyFM0Rr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YAwAaBgAmqAQJoUZIjGUSFdtdlMZRSPmvSeZyy8e0cvoWe08T7fbzWChv5ufOKxz8vJPj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F/tW/ktA28oAAAhgho+EBpx2YnuilF87im2cDfZVaOUZI5JjakpOE0ckxtNQAAA5/Q55x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45zjKGjvOZ1OXs03/AFP5X9R3ceHrcjra89unNpixxlUpwnJOUZDAGADUhNMbTAAGAAC4/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VWV6O2OfTmi6UHDcUTvw7wjXOJzpuCqyFYKbasoo2VWCbFKMjbtwbsMhuCrI4XG63JebI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p6Mk7CJVC5uzIbXAmRByL9FGlXk24ssNHpvLe13c+M3vLVgOgznHTK5j6bOdLeLgt1CU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i1hmssEhtyb88ddFptwyyrkUbM+gsuptKYygU2RsFG+RnlcittkatAE6wJwuIEkJSiVNo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mmQ5/a5WrPn6Nb6dPH7eXXjdbzWzKClUX5dmaM6ktGxicMTBpgBQAIASYRUokYyRXXZWlU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6fyeWXlmjl9CXufDe73cqhKG7nyV3UY7PNNPj9Cr7Z8T+39HGA9nKgBoYgABHwfVmvxzU4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nTOo334rjQ88k0OiRe6BdEsTNzyzTQ6AvKGt5Qy3BqxHGjKNO6i+ZTjKPP6BzOlzc9Nv0r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mfrcrq4XdpzaZZyjJJThMnKEwYDABgNpg4sYAMABD8J7X51hvphNaeiFFtQ50XkYzUV6M1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6FkQTkclXU541RsrpSixTjM0dDm9DDKOWVKKSlUtFWiG4ylbGQU40hCRptqsx0WZK6UorG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RYtuXTlst9X5P0O3R2Gns0yaYNgmMAYhhEcUE0CatQxI30mU3tVbtcpVzG4akJUX1LPfli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CBNkFYiosRDTnC22i8rjbEg0x1XVE5AOm2oimghILJ1IhlJS7FOGUjdVeGe/GQV1OjMaMa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ATQEZREnEUZRIV2VJXGUbKfJes8jll5lkuX0F77wXvt3JRF17dFWbVimzz4zj9Cv7f8AE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DZyoAABNMAD4PdTbhsdlEq0XZdCSy6EW202E51yibg6lRbEhrosi95ytJmZpKgtdEi7Hd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6LplZCUef0Dm9Hm56p/Svmn0fdxvqcvp43dqy6sbOUZJKcJk5RkMTGJjAG0DaYAA0wTS8f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uqqM69exVW0pXbSLeIKLs8jpxwbZdFlVksWIz5OjluOOF0MpCFkaYBd0ed1MMs2bo5kon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JKURDVVtCQzaMlleKrZlNMZRwydkLF1WVWluTVlst63K1Z6/WyHu5myQgA5UvmOPZ9U6H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DckYzVlY0CaAAQ1Zfq53R2YZLK4Zy7dj1I4WwsM81LfnvpNDQSAGoxJEUDaFJSG0iSlI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Dc6S+VNksmiyDUSyizIBXrpzhMrrkRDNpzaswDCsQMQNoptAAgTRFSiKMokKrarKgEy+Q9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xnzd57/wHvt/HjjKvbpeDdgw28IkuTvX234n9s6OKIns5hNAmCAoAPg91V2vZKUmF9ehIq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akNpwo2zMs9Dquxsi5MgTZByIjl2ZK48XGi2qyZXQlHn9BYN2LPVD6N85+i7eS3p8zqRu0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klOEycoTGDAYAADQ3FkgAaAjLhsvN5bKefrhVZCZQqtqSuuzOuxZ7SOPdzcselsx7MctL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FGVZkrlXljBOOQnDQT6eTXhkZtOcyxlRZunlcu50XRZCUQGqqjOtFl0Z7POdjjdHZr6A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1kLCebRnstallj7S3Bv38kgA5p8xx7Cgv0e1HUT2vovU+Q/Sdni9VMvFCFsCKAAYq7KL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fG60duOfTztqaYisyWRrl0xtgTnTcSGFZYChbAiDETgBOJN1BbWwIyAza4TLnw6y17uWur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mvt8uzaoW7ueTqlKptEMezHpyAMMgABgNOgAE0CEJNEU0QqtqsqTEw+Q9b5K58CcHzd8ve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M9Vkd2hc/pcvDbxouPJ32/afjP2Xp4UBnziYIAEOkMPht2G/Xs0PBM2X0aUJRnTmpibYpD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Y4BgMKEERza8tcaMo0W02TK6Mlz98cezJnrq+h/PPoW3k0dPl9TFu05tMWShIlOEyc4TGD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BgDAABeY9QMvnef6FzNe/xsPQ8nDZhp6lMuCndCsSGGa/OnR112Y5aYt42VNkAo05KzV2w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0NON03VyxqqllqiGrPY3msL9OC2XpKM4GnVdOihK8+iqzgWaadmvpT29fHPzO3vSXhz7Cj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dq7OzTl2BnqfPfzHHsWcNPte29Z4/tcHl7+Nr8lbx7K4+p6v0/r/ABz6Tl4nZjIvDVG2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bfi07td6jETnoSiOmNZsfSxxY5i1aKLkui4kmwVc6hsCULqxhMrLERGFY3U65xiUZIjKD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MQWO6xU64rltvDHHRnwtYGrNgQAwAoGgTQk0JOIoyiRqtqsqE053kfW+RuzhSi+bun7nw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vbpfL6nIw28iMocnfs+x/H/sHTwoDPnAAQCYUJo+F2lGvZXPPoXffTpYxk3UpRmNpjacM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SK5DAHFoM+nPXFhKNK2q2W+Lhz+gZ9FOerP9A8D77by39TldXFu05tEWShInOuwnOExt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AwAAAAEysHmvW+Q17tdlF2G5girn9HOnH4npPN11ozq1bNM6NEtaQWZtWcyV6acpVNyHt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EZ0q8p0cl2UhFlFkJy6NOa/Fa4yoovqSmq+qzDuy9jZrd+3gXH0NmbVjtdc64ry3ZMp2u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Yj5lOpZkaPbZozBsyB0M7NtYo2ktWnHD2Xd+OfQtnj+gjJZ8EFKIQkq1W479uEpOyx2xs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Zls0cfrBbXNLAiXRdICtBSBpSE0wbCI4kHGZOMoji4hBxJNMhm0ZTZZTZZaARotyhToy68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GmAFAAIBJoSaIxnAjTbUlUouzl+R9d49s4zRzd13svHes6OOcQ2aVyetyMN3IjJcvd0vrn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IBnzgIaAAKQB8Lovp17KdOfQy6d1V7BoCc4zoYQSAAYSc6rZXEytF0YBakwovqXhIWUc6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0HVbXnqo914b2+3k19XldWNurNpxSlGRKcJlkoTJNMYAADBgAMAAAAAAPDe58bjtnZRbr6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ux2ZfMdzg5Yekz6MundffW5VOuxWpBlq2RTNZbGoXRrLq51mYtSFGua82Wy0ySvkUXqUMT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uqsz+i4HUz1Z8XH9HnOxrzacNsqLcpVj05U7PS5PldjLdl+icno09PRb5nnz4/WWM+N+s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82X1lPDxcPfqhMY1Xxwx5/wA2+tfPO/s9N6L417709fpU1s81BpTJrjbsxsJyyhbCSEbIF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/nOrMt06izTAkjjNhJMiMIDiXFMi4oZZFMhKMiSasIyhLFDJJohl1YjZohZUk60KbIrlr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gGAMAKABDQk0KMoijKJCq2lK2nZyvG+x8a28ojLn7b/T+Z9Hv49MQ2alyevxsN3MjKPJ29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p9XA0GegBDEACoAr4XXZVq2U6c2hl1dOfQxCSsc4zgaY2AMZYlKk3XEUxUMExDrnA4BF5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/QIWV5a6faeL9ju5Oh1uR1426c2nFZKEiU4TJzjIk0xtAwBgxDQwAGCYCAF5L13jsdld+P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oow7sFnA6HNxZ6/RZ7IaOjZCcIJwmsgABkYziKM4IpRQi1AANgEWhpoABqULIUaKLIcLvc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R2l321yVZLsxVRpzxh29PzvP1cf3Ph789/wBZsrXjeXYWcTK+H5tK9j2vdes+M9vl4/psZ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hcLfn6n5xVDv9VAbev3PqvjXuOnxPX74at3lZ46DOZbbkEopLoQBVTgeR7HO7My2RVtld+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JtSItIJ1zINyIKxlY5FU4xLoRY4WViEFkJ1FVGrObrarCSaRVzqWirVLG4TZk1ZgEDAAK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NCjKJXVbUlbRZx/Hel8y28uUZc/bp9H5/0e/jlEeeo4/X42G7BBrl7e39Q+ZfTergaDP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FfDadV2rZz91jW2/Pek0Fk5qYRnGEp2FFljINQCMmsSYQcmQcgjGys840ZCUJGpC5vQlB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H1e7k6fZ43Zjboz6MVkoSJzrsLJRmNpgwBpjExgAAMTAAQAeQ9fw5n5rXi0aerW65VDD0M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LZZZTq1bFGcZS2EyQhWgIjQ4gVycUkhDaY3FjBAANNDBWQz6c1i5PW5+WO/r8rqW74xgKs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/e4M1e1JRm72mfzXodHn83mfS+C2+SGbu7s9n1WDj8rwPsuXo231lV0PP5PF+V+ufLfR9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fvuj3vpPnP0Tq8BTUc+e5VEW1TuKouqzRTVBcPRza0jfConNokAWTquK7Eiuym0ZFkgQ0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20JfVZUsJQkW1uBWSiXlYXOtkyEgrvcZcujNrzYnhQAYimACEIAimhQlEhVZXZVGXAOPyu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c/Xv9F5/v7+OE6rM9cOP2OLr3Y4yhzdnovpfzb6R1+eAZaQEAAIKGg+PINWxAE7qdNEnCy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FcCysSsTGIJIYlMKywK1ajzEoTpKTLgOfvcZRzwp9R5b023l7PZ4vak2ac2nFOUZEpwmW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kJjAGADAAAaBgAICuwrwL7vD0ddlua2ZTpsgc+i/OVbs1+GUBOWc4TEpJYtRJCABkYSEFI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mIGAFhl1ZrI4t2TKbOhh2VqUJRHNfwLs5tWmjD1IhbM6n69Yc3P+l5b/ADfPsUjRq8F5n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+vWUz8fg+cY8X0X1PS7dK8/53nrwtR7HrkWtm/v71VyeTH6l83+gd/DojNdXKpOSMcRQsD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l36Kp2WQtjUnntLkq4t0YbLNNQhX57QcZSiYArCtqSKrRnqUJQJOIslAiNMLSy+aJxrkW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hVoz6sgHjQAAdCaBNCTQk0RjKJXXZXZT4vp8aoczo83Hdlalp6+h3OT3N3Hkspsy1nG6vI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N2en+ifPfoXX57Ay1CBBAISGJHyES17GRmPVl00StEdtMDRVFqmwGkTIyBjEDEwAYCYeVn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2zBKMufvIyjlhV6Lznod3L3O3wu7Js05tGKcoyJ2QmTnGYwYNMYAwYAAAAwEwQ0Ayl4r2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T0ySS5KNFBNyrwzUoyiySATSxjJCY0TTIqQIkhADTBMBAwQiUZFhTdEzU2LPHTqo0Va4U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3Yulhm3J9J4np+TjutZwctrjZEcPQWTzPg/ffO/U9H6x0PCfQPP48WrDxrh6b516jk79/i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/wprybetdDB2HPT9a+Ydbp836JZj29XkuMlZFkSaqkYeD63yeN9A5Sykq7IFExVerKQSRp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0CJKUbQJxSsGTpvqqsUyuSStSEx0XaMcnKU7IWSkNwROuQY6N2LVnFhjQAYAJoE0JNCTR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5WzjuuVq5u7nYbqWnq6ez2OT093Hj0Zr8sK+P1OVr30wshz9Xq/oHgvd9fnyEstbIxJxi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I15puQtOe6ra4oJwsJAxMYDBMYDBEgjIUNANp15KM1kq7nJ7Uc8jLR3CFca+9wO7u5e73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jPoxTnCwlOEy2cJjaYwBgDaBgDEwAAAAAAoTDmeT9/wCew28GM4at+eFsFUWsMyQ4kgHGU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Q2EZIi2yI4gIGAAAmnYAGNtZ46L8uiyzkXY8ego6WzRv4lLsz2/QNfiPaeb5d04y04ucS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M/IVavpPpep5jd7B8nm+U9DfDVhLmeM8509f2HN4r23PzcnwH0/j9HR4T1nmLOv0Orzqll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/X2+T63T5Lpb+frkZbtDUISXc6dS7kFji0Ku2FSrREtArEOdF2e6JOLlbQCaK4ySWVW1V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RzNeDo45TnXbZKxWkSSK1OpZZLM+FQzXkAAACaBNCTBRlEjml8tmW/Vzt+U5l2e6yjBtw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R2+lz9+7jw6M+rLDLy+ny9fRXCdejp9h7nwnsurg0QqLhZGusuWetNhkmaSiZ8vcXhk2mE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ZE2mAMBoYAMBgAmQDAGV5IFkfZ4uqIyDR3CI5Y19vh9rby+g7nA7snS0Z9OKU4zJyhMsnC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DAAGADQMAAAAGmUAAmJ43B73w+voyQsp1bhOOOdjRDABNEUwGwQANSBMqI1CTiDAAYRlC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8+WNtWnOryZujq6M3Y4PSk6flp+gl8vbDHs6faeq+efRvP4JXUy5dNnyf6p8r7er6X0lX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ffen6PZ2zfmedxfFfS/nXb28z6b4f3GONUFTp5Pmtxm9n2i7Joy0+y6vL6evz9c67YW3L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+W29HLDX530OWPWkRywacSJKFV68+wrlONjrEO+i6BtSiTCSQRlBLqZwpIlUJjSuDoxy5/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ach1X5+WOzvPgM7tfI6FwqhdVrqGSpgIGJNAmERoVByDx/ne1xNfV3Ohi37efi3U3XHPi2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uj0Gzm7d/Fm2YtVxo5XV5WvoqhOGnp7nb43T6eHrWcTYw3uqRKi0TnnQz1nYzyLxmN2vEG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oS5rOm+YHUOYHUOXE6xykdd8YOycUO2cMO4+HE9AefVYkigEbAjz9wBcaOzxevu5e96L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z6MUpKRKcJk5wkTcWSaCTixtMAABgAAANMAKAAYIqNDX59i7HI5u1DeObaIGAouIwCRFj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IAjJAAMQCYRlCaSQBk1ZspztfovHOnp5uLv17Nfb8v3dfNbr4PXx1+Th6Di7/AE/ovSR5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N3zP6R867ej6TEv4uf559A4nzb0Oz7FLz3oeLl+d+c6Hd9T1u/q10ed5Ofhbvn3T0xA7vV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PN0dPldXPm1WwtCuym48vk7qN2jR63md3o0XQazwacBxnAuuz22KE0JsI2QthOSlJADE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qEBQ0zLBmGWXfwMuN9P5ZPT0aLK7NO8rshMsO3Nqz1dwHu5UNCGCGQk1QnAeNUFVGig8L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6Ddh2befi6seu45sO3Hhvi2te/r6aLt/HRswb0z83fg176oNaenu9PmdTp4UMuM9eNJ1D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Qo1RPkIFAANA2hWIG0IxBIQMQraCTiEhA3FkkMaAEI31ho7ROKUdXldTdy971HlfWyb78+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pRmSnGQ2A2mMTG0EhA2gYAADAAChpiYA1jPCVs5e5MJRpjTSwAGDEMEwBphGUUTGKLSxG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GqULFlj299HR3c3yzF9W+a6vYu6HmujpuLQZdt7vB7L1vU+h+Raebl+l6/j31fm16vnX0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qvjH1K3qea9VHRozXcjolFXK4HXv9v5emOefFzelwdHZxDZkz3R9JyfRa+OXV5fU28O22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Y+f7fH9X08unUG7SEJWDhInBqxSii+WZmlU2hbVYWOBjZkWNARpuhY43VFc4lTTimRiw2Z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hl0ed1+Ho37rabte5pwmWbVl156+21LdyJMIjQDISjnqeaSK4WVlebTkPDcfrcjDq9BqyX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xM2PXkw3jTw3dS+D3cdW7n67M+PVi1b4QlDV0+g6fN6XTwgO4yY0lC1BqyROg8l8nyJyK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FsESZAmyBYyotCotZS3EY5EWwTQScEOKCUq5m0T0dpCcUz9Pm9Hdy971/mfTybb6L8U5w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EmmDTAAbTBoG0xiYADEwAoaBgC4fc8rjnwUHN2DTBpgnEQgkJgAMGAwUJRATEpITTEAC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Ukp5Y+vkzfxxy60y+W4PrHzXT7OD1Xlvac2W+N+Pk4dnLq6u3Z886nLOr0vqHh+O9Wlb4e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PRmmLzegxnFn1Ocy24rME1dTZ5Pq1vj5qdnpObxvW7ZV0+X1NmjbZVbCz6MOeGT2OHodnE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Q5KxIShZUVMKy1mZ31pZZl1LNhABK00RrsjZZVKJWpFicWVV6KcM48vqZscsnL2S07c1+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nCXNry689fbY93IlJCTpiymKqKmiEbIFddtRVi2Yq8Nx+xyMOrvW5NefNx9rxE8ttGG6Ti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beXBoeRDNfn19FcJw17+52PNXdHD6B5tVxmyQwZFSCMZs8edAjnveGE3hhN4YXuDEbkYza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tdZz9e5mE6Ic59BGE2RMhrRkW1nPh0kcGnsw19HJh252cXvaNGem70PF7cbL6L8U5wmSs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BpjABgAMGmAAMAAACmJg0B432fhcdnPUlzdbABoBARaBtgJgMAcJkYtCYAgAATGJERDKY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vlfVb+RKSuEM2qLP5ft93820er7vzXP8AS8uvztG/kdW+3q9Pbzz5+0bfQs6XL9O5eno81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foOJpnPtyWbendOrmXVn9T47uM/JQ6/c6euz2E6+rwPG9Tl9Xm6Nc4zlXP3Ydur1dmezs4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1yJFAXwraSG6UxkoSSV2wktyrlEmpAnEQmSqnUJwjZdCCWaUoqza6cM+D0ef6HTs8rrwb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yzac+jPX3XGG3ksrrBJlIYRUokYzgV021FOPVmrw3H9Tim2Wt3XVgWm481n9Vlmzz53SZr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boKzg5/S5MdvHt6bxy5dk69mk6fNmnpZ+f7BqYxAADOAMxJsENkSQIbENAER1OdZK7azZd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EAwSkEWwQ2Rc5TKJJEbqLrNvb4XdjZfRfisnCZKUZEpRkTaYMBgDAGDAAYAAAAAFDTABH8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xSjo6WCGmgTCDGA0MTBgBJlKnEQ4jBAwBpihZAUQskxiaKj6jzXV2afQJrZzqMoqqL2y+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q9T6Ji+fdDinufF8ujdt7nH9/zcL5b2Hid27b2Ov43dr0+v4PZ4+jU9BVllhOXt29l1NPf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w4xlTdPkerzOty92qQLDFfHfz9y+i3o5rCLsUbJWVTlGxuASE0IzZWTiO3PYuh0uLSqQ4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+lIOTqKmiLcSuuUcM+Z1+V1dOfmJa8Wnq0seG3PJLPX2pEtvJEYRJIipRFGUajCdZXVZWU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LrzW6ScbjnuptlUWlIyDRG2FgnEdcoyxjYTKnNuWWHHs34CbqmnU6vm7D0Zl1KAHCkzEh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m4gSrIw0xKrrSoqYc3TdnLyiwmSkVuwK1aGYmhMBklMkSiQnGdmzvcDvxrvovxTshMnKMh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bTGANpg0waYAAAAAAUwAATm+I9P5jT0yinq3jTBpgJkZRYCkJsFCcCbQKEkIQNADGJoHGU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CdPbi0ZYetJR3ckYyiqakrhZI+Xcz7B801+xyupyvQa+j1nz/AFeu0cvg94+nd2+75LBza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s8t3A6/k9OPOH6fq9Kf0Frp+cinHLnWXVlXzPV5XW5u3WmRzrqZdHN3rqdW/QpSeWMU52V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A5RZMgCYyxBLFqwG1FKHThbVYmgGgnnthLXF145YOlyterNcf0Pn9W7ZJWa+jLXopyx7j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k4ijKNKLRCE4FVdkCrPpzHmaL6bdcLYXHNNTlrUhUNmmu2pHGyulGalQ0ttWiTHHHRXWHH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du50z0tnmuouYZiByIEwgTZCLsqucwgTCqN6ityQE3VNWsMtl1RC6q0k0ipCGNghzIUkV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4XdjZdRfisnCZOUZEpRZJpjaYNMbTBpjEwAGACYAFAAA08bydGXn7FIMdg04Q0MEAAmgmm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IGJoGmgAGmitSVjlFgMp2VPLH26rt3ckITiRakspRkkq7GvzDn/XPm2r2eT6/wAX2+fc6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wdy7m08hdPjSnltfW6e6z6UPr8OEZwy5opoUZB43rc3fzd3QiyKsHU4nRy+r05LujReoOx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KyBKRU2yJYFRYEHNjVjxtJZAnGNhTZVaSz31VWpqyIwSTI5teDDPD0Od1tWc+D3uFq232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Xlj3JJ7uNAEVKJGMoijKJGucCuM4FObVlPMVW02767KrjTNOWIxQYaab6bJV2VjAliSRo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WyiqMm6Bx59HmpY6LF643CGCHGBSsENCGUKREWykNiGxKZESTqqjZUTebQUxkEbI2GeUiV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bO7xO7Gm6m7FZZXMnKMiTTJNMYMGA2gYAwBiYNAwAAoAAMJ4UDm7QCZMThADQhuISSY2gJ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icZCGgGgAGNEIzhZIGAwi08p6rdzujv5IwnFjFpspSjJJNNGnJl804P2j5xq9nBLmew0b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p4ub4/sy39s/p6s7PHBPLlhCcCKYRBHkd/K6nN3bpQmQ8/wCh5OzT3tvnfQdPNoklnhNR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FtkVNESYV2OyIOyMtcpsCUTHOLsvVLoSmKi+kviSWFF9cvm+7xupo2aPP9DFq3zmPX0U1W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nv4hMIxlEjGSIxlEjCcCFdkCrJry15euda6gossVAXvOS6TNM6FE6rJwcCZU5ZhA2lTS0p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NUTLG6Fc/J16TUwgBELJuIthEkiJIIkwiTKiScRJwoBgnIgWOKpTDNG2NRmrCljlSklhId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jHYuptxWzhMnKEyTTJNMbTGADGAAwAaYADAACgGi4nb8rjnwlJc/Ym0omhNOEJiYyMlIbi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4jAAUiLGRkpAARhONinCQ2gi3HKep6XM6e/khCcGKaauUZjaaSaY02vznD9W+favWp82dv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unwiSeXLFtEIzgRUlUc2nmS+b6fO6XP267IWBn0xuPE9V5P0HVy9e3Pfs1SJu4wp1wqmVj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akEZEC23PYXRgpZtMYRiq2udhC6krhN1GcQaildduLHLkdPh9rTs5tmfRo7JiMbXi3Za63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GwLjFSgRTRFSiRrnEhCyspy68teWhOC64Tjcc0wlJU2rKtMto0wSEdCrO9DlympK10aGN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0GKucTPHRVUYuyITYJohpgAApAmwTWerlKyKpTCLbEME2UhhnUkRsiCGSpTisGOzTqy60n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7ezh92HOE5JOMiTTG0xgDaYMAAGAAAxSEwoAR+A9t8/175wmtPQkAk0o4uE0xNMJJgNiY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jBJobAIziRjZGyE4TG0yKkssfR9fz/oN/NGuytgmmrnGSOSY2pDakElJfIessbY5J5aW0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EVJVHhd7zsy5vRw9Ln7NM1mNBWS8HueF5fXx/ZtPkPWbtOhxkxbUgmkNxlJFSVKM5FUyK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iNitsjGaK3JAKCzdTHy+nzscvOd3h93Vs5V1NvP22SqlCz7MtY/XeQ9Rs57gM9KhOJBSi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QrsrK8mrJXl0xdKkrjRZXbLSrYqpQuNObVkSaaBpqk0dOyq5jkhupXM0UxEOTZFtFCRAM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gTCBYECbItghsTCkSBEqyYMQwojOJEkANywVkStjq/Zi2pRh3YJlDTQz1HZ8P2pPRvl641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BpjAAAYAABJAwKAScjx/d4enqANe1CSgAACYhiCTThsB1zRBOI4tA1IABKSVSGBKKRhKN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EIym/1nj/AGG7mhXZC60KQ5xkOUWSakElIckxsdNjsAYk0RjKJFONHD7WGZef6HI6nP29D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6U4niPDfSfmnRy6uxw7d2n6d6f4dcn6CPhfpU+ovxfVTvPJsEBTESOqwVADcghVfSOyEr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jG3OtnK5/i8Mupv8AmX0PDLr2Qv5u/i7epy8sd9M445Yezxuzno6QPZzxjKJGMoijKJGE4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9eOvMA11Rsjcc9kZSxYBTdJdWZSSVdsBNipSR07YTYg0QzbFWIuoiQmAC0DIRJCYxDYhlI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GAMAYlMK3MK3IM6shAKNWCJk4xETJVbszaky4tdEsIyS6O5xO3Gi2u6SVsJl9uVm2eCRte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xSAAGmAOgGIGnhefuy6OytqvDOZW1mohMg4kh0hsGnDaYAFalEihU5RnDGgTirkpI0kKEo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kSrDKR9/4D3O3ROuyGWqLUkckyTTJNBNwC2VRV7ziaHmK0xokTigUZhBTKQ0nlJb8ujt6u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BdiuPP+XfW/kuzXbNS6eawJI7q5WNwa2acZHouh41R73X84cfVe58NkfoJfCuvJ9ffzbrH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+l1/AYH37D8TjX17D8ukvvOX5lVv5whQlFX77wXstWXd38bZzeh3cu/Ls5MlN9Wvry+o4/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6opojGUSMZRFCUSFdlZTj24q81JSXXCyFxpkpSwYyJKK6M+iKJJjY1iSR0rK7bihggAqtZ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C2kFEiLGDE2CGCGyJIE2CJAmyE2CGUhoEwqjNEGwAUpGUSqTK1PN0koxbMktcLKTb2uL3J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Uo2DZIUhibYm2QcmKSY3ELHWFs85Wgz+cs+Z9/wAamf0SvxPV07/QrmaMM9ijfjlQrolT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FKtklEHCVdMrRNqyE21iNFhBpJRiTgo2JudiUMNnRfneZs1+59d4H6BnpITixgNA4sbU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lIJDQY6G3USaIqSIjKiMTDyfR+a19G2nLs19HivScbqbMd/yP3Pht2hMW7nusrsSQyxSS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oBYq6FupzGLVZlsq2cQhFutEJxK5xkknFKRlETCWfrPK+/1ZWarc+jv9X5zmZLo9Vnnk1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9vERlG4qLRGMokVKJBSiV121FWPZjrzc1NdMbVcc4KVNzKySLoKCSqnNY21i2RsidCxu4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KN8TmtkoSCDkyEmhMYhgmyENiGADBME2gTQyLqEXEFFinJywU0V1ysNGmq9MmXZkWqm+o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NF9GiJWQmSlGYMkDJCYxNgiQIbENibZHyvrPP5T4xCyGaCESIocoBq0c0mXXs4il70/PEv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X0qPl+3o37IXQwzrJOyuOXiZ4enx+Mr2avZ6vBqz6UfNuths9mvNX45dxcUjtx8/hyx9N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UMz1k67j6X63ynrcFcbYY2tWIrcgJDUkSQkphIYMdNjQkOkNEVJCTQlJWKjQl80vT5cN/n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9Xgeb6Dg9Xn1xlHPXddnvJoVgDBMESQgRGEormo2ZcLosqsyl8Yyquyq5LVJFbAaklSGIJ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+na8vU/P/AH/lNO7zPe4/pMOyvoXdS8oh56FGURRlEUJxIpxIxnAhXZApxbsVedsruNCn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VjBMNFN1RXRfOufHsYJZ7OD0F9ERmwQyoqQVFgQcog6wxjcqGCGCGADEMAHCYAMEyJIQQ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cZIQykSJY0TgO0ZpurtTLj3YlqqvqLfQeX9RLqvpuknOMxzjIclIcoyGDAYAwBgDAYUcT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dkNioCwAEmgAVAAmINCsRF2jCpejioZICwadDQDRDaBoCIywAEMFbVbL7L6X8p+r4IxnG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SkhJMkyQ2pBJOxyTpsYlJVFSRFSREaEMRDKdNrl+ZeU9j5LbjirvWchdXItcSxuLGmCUw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VZtmOWwrvLFJVG+m5JoBKUSSBU2gkTif1H5l9p05WeT9W9efi/QadbaA7oQ0JSRBOIoyi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VCysrwbuXXGthaaFNWZpzctUnEkoyLaNGSq6Y3GeXRlGWy0XTqVdxvIWSJSjaJhEkCUkc8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EIkVEkEW2RGCJOIqYQc2QbZEkESQRcgpjZEi2URdEqvmittmm2q5M2PbkWmq+so7vF1S+l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mOSkOUZDkmOUZAwBgDAGAwdiw7qz89xZsUg7IjQJoABDQAAAAMEIg04kDpNMYAAADBMIj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yX2P03xXtsEYzjLGMlEBpXJNHJMlJSHKMhtSsbUqJJgmEYyjSAIqSEADQjArxXz/AOs/J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RaUXNFjBEhTEDINxBDK8evJLLRXaNCsd1VgxA4yQNCtpk2pR6f6X5X1XPmwMQDAAE1RF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ipRIqUSFVtRTxu15ik1MukVVN0uLHWi2vPnLo7gz2XQJOINKB1LM87Gis1LJeWFYTK4F8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ATIhJwCZEJOsLCDiZAJusLCAWEAmQCZBFpUDjGJZGGa2eumUWFQTISNFlGmzJi6mGWNd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0vK+qlsnCck5RkSlGQ2pDaYwYA0GmDChpg1KvzxVvwZqgVgCBNAACYIAAYJocJRINOJtO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gJNAAAATh0JfrvXnHWjGcVhGcYgNK2pI5RkSlGY2pDalY2nTYANCjKNJMIqSEmCYIMZH4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zy0Jw3SIOLHGViGClEG0DIgRaFlvpltnB2MTLJRgWOEhgA0yQmsra7o+mei896HmzAIYA0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QUkRUokYyiJOJGm2o53ItqompGmFtViU4StpgAXU3UEoWQAAJRmbRlgmFcLkMovAYRUkYC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5uq3YESYRJBEkCUmRbIQwTGIbEMEpBXCzMQtLLWSURUggMqzVRpKsPRwRVC6BTXppDq8q0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OucTaY5JjlGQMBgIwBgUwAAPh3I9F53YpjKNgmEQAAAAQ0DAAQICphitE8jAAAYAADaYk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3fhvr+N9ImYoxnGIRnGWCaUlGSOUZEpxkSakNqVgx02MQ0KM4kUylGSRAAmAxh4H3/jsp8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kgnGSAIAAaBBEY0UVzqxulMyjmmSqsRC0AaYAE5RsWOinsY36noa5sgAYAAANCTRFSjSj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nEr4XU8jW1Y5GueHQdCpQS2IKDQxBfTfSOE4iGCkpG4CxMBKSSNV6VlVg0w58hyoYA2D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BA0wYAAAMScCqtaaQ1K0wSkEGOrtGbSLn7c8VQ0KM9eyFYbFEt6vLyHvZ8btQSjKJNMk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TGBawEGI+S+R954PNTGccoIBJoAQwAAAENAIArGsVjTyMTAAYANAwATQAgaZb93+I/fMLA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IzgsIyjK2mkpRkSnCRKUZEmnY2nUmmCaEmiIFJNCBoAAwH4v2nhsp82TW/EsrmtjhNIqa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CaZljdVLZOMrG4yGwGKQmADCV1Nqv1PlvUYX6SBzZDCgAGADQoyRGMo0kBGMoios4VY4oK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6Q8++pMBvgsJVxLVANFRYJWwESQrIWGoZYgBAAmCrtCE62ZSRKmwTYIYIkEWwiSBJgmyEM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Fz49EhC5EBlDTlIuICKu05NZlkOHXYRQXFnNh08a16c8zJ6nkc09/Pj9eJMcDGDTRiYNMY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h/lv3b4RmhGUcohAgQAAAMTAAAQJognHFY08khMGAAAAMABxBAAM9N9j+UfV8KhkRjOMQj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EoyHKMiUoyJSjJJOMqbTqTTBNCTRECkAIYiAGAS8P7fw9fNU10YE4WSko2WDEEZBAkiA0I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F+eYWUozzgDJOISlFjEwaZOyu1Ze18X9T1ZdsHoqYUAwAAaIgEYtUoyQqTmEeZHRUc8ws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VX0ihbEi2yLAebXWUV7UUTIE5UxOq6JWWCYBEYmAAJozDjKSrsE2CYwTBMABiJBEkCGQmw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ap7MFppuriXGe0mDlrLEVuSqWim2KWolhGUElOyOfXFeatFROzPoOd6bm889xf57rxrFK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DKGA0wPin2vweT5ZC2rOJMEmgAAAAAAG4okAVwnHF3OR9H+c0NFMAAABgACcBiYAz2/1H5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IUZRiELILXGUYJRkOUZjnGQ5Jo2nUmmNp00Ak0RGqE0gAAAMYeN9l5SvlEbKt+BbVcqnCV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hCjOIoO+X6R8q+x/G9dscZbZITRtSAYNMCUZEratCx+2/GPtujKIPVUDoAAYCASaFGVdPM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qjVOBHTHUKFtaZ5DW2q6oSnABoAZKjRAgyBMixTheaYybHPHSLnLyqFoDMtIZ3cihSeNon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JKKLCqRMGDhMTGIYJhBkmiXL7fBtWjMHdOb0kRJKmwiMIjCcmogNoiSVWwsQJMryb4rz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ay9GFUej0eT9IbnmtibGgwpgwaYNAY9hX5zp9b5TOQB1FSgDQMAAYkwSaJJMSOpH2z4F+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pCYADAAAK7KwcJDamfQfo/gPf4VjIUJxIQnCWEJwgkpDlGRNqQ2mkmpUMdDUgTCKlESZS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mvS8mz4vTdRvhdTdZGUZEhMQIGgITgLv8L2eGXrfi33r4NiSlHbLJVWljQjBiaYSTLNFO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A++58wDAmANOgAE0KNdQ4LiVq5ll1RrnURk9YpNoqrqSljWyu2pCM0qGhMZKuyA4yiEZMr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EmCAoAEpRBMKAJRjEMAAEwjGwKnazPHSiE6pkwcKqfJNerBCrM2vevn4+hoMWrn9JLZDVD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2M4CE5GDCyExyTAbIZdqXnx01Q7KLC3FrnXS6Hk9UejnXKLyiZa4ysGAKQJsPF/Iv0Z+es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ziITBoG0xACTQIA974P6xH0H86/or86mIZQ0wGgYAAFdkCuUZE5RsPqPtvLepwrAghOJC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glGQ5wmTaZJppJqVDCiSYACTQkykpIQxEMBphGUq/PlXb4m/F2wkRlEstSYRlEQ0IAf07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/wCCfevjeN881LfjByiTtptRgDAG0y/VRdMvpfoK7OXITITAAiMqVSreQ0c/luoaWqUJV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EiNBTfSVNSWVdtaCaUUgi2Eq7KxxnEFJCvpvS4AQwiNUJoQ0IApBygAIBkWMAGpCaRIiEq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dLnEOhVogTKjGxRxVs5FvoXl1A0wUggxk42VpFtwmMU4zHJSFIAYxZ9LOfHbnWFlcom06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c/FbY9Q6LyydAl8qbCYmR+MfafmGT53GSzkYygJxYwBgDTCKaE0yz7n8T/RuNfwH7985Pl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DAAAITiUyRFtletftnVTwAARlEhCcJYQnGBpjnGROUZDlGSOUZUwKbTAASaEBQmkAAGA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v7L8c24yU4ZEIssBiEwUkKMkX/evjf2LRmvlv1HwMfOWHRi5QmOSkgmAEgGG70PB91ry9k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wqBp5q0U8DLW7PtRXKVZKtFFll6QkwiMIjQU3VFFlVyldkEFJKhgAxwnAcZIEwV1V6WD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CYRJIoAlBoAZFSiN1QNUaJlrUhDAZhFsotKZSgapVSiRB1OIojj1leeXoqFp3coOsZbib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CBjFKMibUgYwaYwYlJrkq6FRjnKssITHGajk6N6rpdXw9B74816GS6UWWeK9hxq+GRZsk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MJRYIQAgaceu+2fBfvcsarVH565/1r5JlG4yoAGAAAhhQShF/rPK/Q5fozTwCZSjKMQhO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nCZNxkSaaSlGVNp0MAAENCApDSIYAAwBg6Xw37n8uynkabqdsQRqc4TRDQCYQnFfc/RvF+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Z9PRL8BB9OCYVbKqxGAMGNk1v+m/LfqenL0NTjpsR8m3rZOHAnRtVk8mmNXLHpgT0FF9z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1YisnEKp1FcqorpgQLVWi0TAGEZwHGSEMFoo0JYmCTBKSBJ0JglJFBWS2VzkQVjK3NkF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wrITjpKY6goLgyV7g509czJLUjMtCM60VmJa6lhfQi3PvgaHj1iYSNgEoSLHGQ2NUxoMAY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R30pTOClsSnUZAZ+d2Wc7sZ8p69/P91fKK+lzssYwnCqwBtAwBDiAA3GUdb9CfB/vEsQJ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flVfPhGSQAwBoATCuu6qL/pnzP6vL7Rp4hSQoyhEIWQlrjJA1IJKRKUZDkmkmpUxlDAQwS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AAAGANhR8y+mfOq8EpR3Yxi1UrK7UE0AISGv1L13lfVcuaHxj4pAXThZGM6TQXOqaSlGZ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P5Z63Vl7/AI2LVquW2aGmUhIcZWmLbfjOg5EIapDCKkkUZISaFVdSVyTV121gnEirGU2iJ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tFGhJjBACGCqtVRlVMkRRTJkqaBgADE2CGghJFVb3kWAAAAAAozDPG8Ik4iGAAqhYGGvb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luBNVMslByWzhYNpjaYDABgDAaIlbJ0aiXAt9FUzgi0rkg2BXYj5x5/0nm85GE1VI0DTBo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NfcfY/mf0iLFFweT9ZzU/PgjNITGJgACYKq6sn9X+TfScb9FaeITQoTjFcZQljFobjIc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ySUoyptOm06EwiNCGhJghiIYDTGwpfNPpnxeuImbsa1IosrmkgQgZBqS/U/WeW9Dy53eG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G+nXEcSUqZk3BrLRj0Jdfn0Kes8p6zXe6pLTkiJSJTK7L5xCxsVN4UauZ1KSYJMIqSSK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StjVwtrBNAADTJVuIRlAk4olozzNRnE0KuYRkVWWhTDSzFHdSRaJWDAGIbEMEMFjltBNi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CYIYRjOIhgozCDkLDD0AzS0YTaxoEghC4I2RcTiwlPNIvABgMYIaBpjQ1AEVVzMcdsTG7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WDwP2D5rlOMMquFlYpRYwAQAmoJwsX7j6PyHq8Uo2xKsPThX5wGsoADaBgAAEZIj7jxPdl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SMZxIV2wxtUZxBjCZIbchSJWDJUSGAwiMEmqQ0CYIBAAHFFirVV/CPr/AMczjcTbJQETc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xGpJfte3zlnNn3+Fl5R86cZ9OtRURygS2kXYX1alsthMn6vyPodd9O5W6cqLNDITYJsBgI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0Cq0E0JMRJoiNCpvoIMFnXZWjTSpgKSZGLqL1FgMFoz6EsAE0xAUgAAEESsCVgAwBpgAGZ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AAABiTAAAAUJxEMAGIGRGKZtUjHdUjTKFaXlVhKUJE3GcIkFLtCE2iTgE0pAAAIk4QLit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cLsTt4nzr6n8nyxzpqoV2ViGoYAAAgBoX6Z0snoMXMt3FU7M9R84899G+cWSAoaYNMQAN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9AOjRrNjqKmorhZCWELIBKDLbKJl0qpFsqpWWuuVWOEiSCkhDQCTQlISCmEHIqLaGJmT4R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MHHbiwYJi2TBK0pU0M913OD2eXO3y3pPG2+VSOjCM7NKZVqRnlcENkYltcGT7nD6eN+jvK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lniajGG0wxOg8hWuOSwxdnlM6aoEuVIWlAXKkLaJVjdbW2CgWKtFkabyDEUq+ZGSCREJX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LCsJkFVhSFqrrLKJRGXKWDkgaRJwROmEiWqoLStFypC55azaUstKQtKWXKkLioJqCLCsLF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Ji5PZZzNV4Z1oChXMg7rDOtLkyy0VkCm8QWFb0symrCrKpFiqsEtkjDDTdWKnXkKuvze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4xkBGUUJogpIQECaBpiYH1LtcvsS1xvZmNSjJ8q+v/NrPNAZG0xgIIaqUWSBS/VNalitu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GqPQWeVrj1sfIQX2UvFB7mXhGnvZfP1X0SXzln0d/NhPpU/mTr6bD5uz6LV4DGfSI+FsP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Xyp1tqqzmwAqjeGSO1J5vyHtvE7JnUlsxbaCRMlTOADdIYfQO75vv82b+fe+8JXnGPfhK+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kotSkQjahacspfqkpS58yRCDn3lUypxnQ049xfVC8ou5lBspLTfLBeSjbYlFkxYjCNN9J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hoAAYApIE0A0FtV5YmIhqgAABDQgCphKNMERHGOYv1QVWlbJOCLCGYNlcokRRMixoAFAt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IaGIYE4SLBMjXpqIMBDBTixwIDz7bIxa7GVzFTzlYUXVrzy+g60uXedTArjI+nac3D3+U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8Z+0/FMgnHKEZISaEBCAAAYB9c6uXp43NDVAoGyPg/d+QrwgPKEoyACwBAwiTjql+sq1Y2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jGeOiJnLktRcFRa4rdjquVjSEpyK5WMrLFVHN7fHOgXSMxoDOtAU5ehjLi12VFiIuIcHxH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la9kqZIUiFEgEwEOJ7b1PlfX82dXzr6T4WvIShZvwdtNtTGEYzQpRCZBk65kfVrk+XYRk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CjZcZrtszHovaRJoop2ZDXKEgTQgSuq2orYDrsrGAIYKSYRkhDQwAvo0EgEAKEwQ0Ckh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EPIG4dAADQomcekIE1QmCbIQMSkxEkJSQhgAhiYiQRthMm0wjNmcnAQ0AmScWWOLiQspr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EdRljo2nP0bWUSmIOMgBEMmXrrMTTN8R+5fDaE1lEmhRlEE1AxA0waZ9q6HM6WNaECYR83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JRyjE7GAIAYkPo83r436Y7qMbNZ6zYsjNCHCACUQk4sk4BbKl1c8sI1LLpq8oZfyt2M6ao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gGLdRViuaUGlmZa5HlfE/RPne3FIjslpXMipoQwQAVW0R7b2ng/daM389+g/MDizhZvwJx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2RJsiphD0PB+k67vBaM3g1U1lr6gZ3ugVXSoNKYijIK5kRjRk2UMuGhJoKraiANXCyAlJU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ogAAMNObSgME0UDQAAACaKkEoGcNMLgGCGVGMAjpiQ0AmFAAAQDAGAAEWgAFJMYmIAc4TJ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trIEJCK6TZLHI1xyZzfPJtEXgRcSvRBkyqJoVEwsiicY0GXqYtwAh/DPunxKsoQyji0IA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ZZH2ToIxoCGkBzelnr4sgyiadjQAAEWofT5m+ZfYlKOIjKJGm+BksugTeC40lNwNsTbE24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Bmvwluvm9IaaAAplToJCLGIGIOV80+qfKNuM4WLZjCcBZtWFMlEklIjnvpl9N9C+a/SdG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Nc26m/dgpQdTIhbKmwkAMUjoe68z7LnzzTveNyZOphJ78+hGECVcqDQYLDRCVpnlahQYR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2CUkKm2pUDpwsrBNAAAMIzhADAANOfSgAAFAAhghoACmkmuPQ9UDABRJUO0jJggAaAGCG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jKICBkZDIgzNUb5YqTfTz7TQs+hYN9Aw2bIJRZIIlOcnG+8LaEXlbFkt1GW3QymcwrLGZ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XknXEDQh/IPr3yyvOxkZSKaEAICBNBJOn0MHoY+r1hjRCGhDaD4nV0efnE0WMEAwUWpXbW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xrSiA0NADiwrsZS7URvxWml57IsdRVrrkSi0UaAMmzBvGJDRWQuqsGIpgDEJL499g+ZbJ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bIDnDQUK5GZzrCi6mNf134z9b05aPl30L5uuK+m7fhJTRBsFKLLGmDEe19J5/0HNmChja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tXojVoZTcAACaBiAAM1lmE3iCNN1VJjJVziqTBAA4yCMkKM1CYienJpRjVA1DQ6TEAMiNF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RFWWgwAEAMEwAAFEsKQuM8C2tQq2zFA6NONGunNCNEIXrRV07zla90zmHUmYNGnOllFNi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daQyOJRqvZU5oTUic65E3CQxMYgGgYmZinoCQAgI/OPo/z48cms5EnAiNAmoBuhoJeu8f6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AIjElU+afLIIzxQFAANAoslYnH13fzOnjQAAAAItgmMUkxgA0DAGACkEJqJm28vpjAIxl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LGRitpBk/n/v/ABuWPkZEN+NyTIjRIiwUkU03Iq+p/M/rmnLl/PPrPyuXBbXZvwslBgSiR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xnsfR8Pq82ejNDJLfsdoMEAiOUJgCGgAAAAAFCaOdrhotrVtYxAJglKIAyLGJMEMBMg0Z9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ssIBMToACMlEHiky1mSs2HNpTtHArX0VfDid18LUdaXLqTsx5LrqR5FUdivjxXq0V6kxx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OTr3MyzuDPK4E2CGKmA5Rmkous5/T58TVZXArsv0EI2ooToLISkJgEoscoSJCCTiwaYCxi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8H73x58/rnHOESIACbYmIAQdTlaI+4IhjUpUllTsDy3qPBWePcJ5QBUADAIpqVuMo+t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AAAABg1ITAGAgYmANA3Fgmjn76OYd487Yd2HCR16eaG2GCRrjSjVq50jf5vq8vKeUi10YJ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EZVEJxkaPq/zP6Xoyfyn6t8rXnWV2b8JyixghgDtqsJBM9xbtfLsVJWdOWTQWorSMZXK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I49ua2+NNwhgAxRkhMBMZFMENAAGnNpQGoGmJSCqGhEZQVWFTjyr1xZUSnWSpusK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EbSt69pyn22nCO7I5m+wAGJjExiBgmhDAAGhiBkh1kK1rKM/QpM9nP2m6cIFud6Cl2ooVk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WScJEnFjFAs5+rObwQAgQg4XdznxNp5yIxEwGBSGpSuUYbjI+32YNmNpssAiIfyj6n8Wsh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AMScRASkozj7FoTxrAAIimmDAbQMAYAAhgAAAIGgXmPScIia9Bzn2JHGOvScx7ImeVjKY2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WfLFfX04JpE5RYAxZ7IBOMzrfRfnX0PRlP5p9J8EvmbIy3YTadNpgAO2qwOhz+hjfeaM2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ObvzWG3PDMdK2qaSQAADTEAAAAAFY6HfWDYZV0gwAEmgBiamKNkStgAAaM+iRjQAAAAgA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2054BU3VVe7QYrNoZrrEDUoBAwAABjAAAYmAJoABMBgAOYZb8ZovQPmust182tdmmOpFJ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VtZEaAAGqi+uFxC1IydDm9EYgABJoTSPj/L9p4rKWIlZEYAOkOMtYEEoyj612PO+hlcSI0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mfNMpACpuMrAaFGUZWJj0Z/SR9IUXjWIGhjEwaY2mDQMABggAAECGgDFtymxpElXnNSw2G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0HGPVYyLZXzfH6Dz2/WmzIJg0RKwY5Vh2PofhPdaMpeY9P5XG+KaOjCwkUnFkhMdldgdbk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c+fQiVHOm9Rmdug0sEBoaYJpgmCGCDOW0yvBNEc2mNU34dyoGJNANBZC0QySqF8LayQL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Q0A0AARkjk265y57JhAkgHEkqLKc4yhgAAAMQwGAAwAAYKMgQ0DAc1MVVmczbc14YIBZO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AGAgAAAHCSKVZkLai4otkhiCVcspdqgySTAFDQgjKJwvlX2j5DlMVlZVyg7JkSppEtanGI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R88+gSziRJREeY8B7zweUrGUThJGnFUANCJfSfAfXok0Y1gAAMAkAMAYkTKLRjAAAAQAIY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SKFpRklrZRbIEmhJgJwOZ8/+keW2Y8CePTtxmhU4OBFsGtPqsbP0UJaMpec9FmPlUrK+j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oWQCSZKcJD954b6hqyVOg1ZUTXPI3TZR1cHRSxoGmxBEkRCTUVkqVYo6JqASJNEYyjbHN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m0rcyItoQFACicRWV2gMRAKDSAAgYoyRWBKACDKW0W6BKSBpgDEDAYJgAMAYADTBJgIYDR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kJZ9q559Rpg6DAGgI5DYcus7JxdJ0VzbTTGqwVljKoXVlanEEIeWVxY4sk4OJCzVqrwTBb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HXxuGnNYNMG3URgCBDI2/YPif2OW8RDi0eY8D9C+e5SKaolFjTQJ1jnC+PZ+xz6JWJwwBi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FIYNAMAGACAaENCybKDRGu0ABAgQCTQIQ89+YktFlnkOB7zyec5Cup3YpSznQ9V0NejK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EHI8B9B8DslE09uNsBVNxkOUdB6P1ldnNmQs5MsqcszX1+F3yTBAAZnwG7n7ddc6rsEcuf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K9KKJukvhS7ZqFZocJpk308dfQmG5NBmuJjUCYIYsYTimXdl02yARDAAAIjqKSyymBehy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QAAwBgA0AwQ2JgMATAE0DSJRMQ+ZktWc78x3r+P0kvHUWrLWM03HP03gmMiwEMFCxGSd6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VkVNGHdi2gnElXiiLVoZIiElECLieC8j9g+S5TKSiTcZ0KSsipQlbGH1b5X9MxvXcSJJI4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xykUOkwHEQkSifpfO+mPekZY1iYxMYBJpjABpg0wBiYDAAAEwQ0IaMmvJrAEAgSaEmhJo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ONJ7XyJG4+xy6+qvm/j/6G+B16H03zz6DjZOAtrrkljjlPLeV9J5nKV9rg/oGviJ9u8RnP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PXeV+h67tajpzs5OvjlV9/WOdR2MotqmluWdy5Nsmg0AAAAEIlgok0mRBWoATBDJrks5c/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Iaik8iXW6LpCM0LPpy232UXoAxAFdV1JbJshCyAqZylquAAQDATAAoGQpAAAAxMAYADE0h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ecrrsYK/QFG00RzTqBiq6SMVugBgDQMAAiOWWwtM1pYAAAJgk0V4ehzzVB88uz6dJCTQAh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+afSfD2eRq01ZKZxImJ5QUoyxYyX0n559PxuuUHilFKs/wAq+qfKbFJLJKDCKkoLB2S9P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QljZOLJCY3GRJoG0DaYwYmAAwaYAAAIaEmGTVl1iTQgCMZhWNBFxqqyMzFzbZ4XLe9WeH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6H4D9d5Vnnu7twTK5xcsnFk8WrCcPzX0bJcfnv1Do8U+i0EU8nxPTcteR6HnXLo5FlEsq9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oWwmMBGJgAAMQxQTFCyJWrVZnL4lc40rpM1xMAJEymOjEbmEAAAJRn3hzts8tunHYGl59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TCMLKyLCUAACgAYAmOEwAAGAAwEwDKao8eg73Jp6NcDT6JxxduxkZAOyuYwBpxAGAADQ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i8Mtlmc1FdgACGivj7tpkutCmN1RWSiIECaBIGII+Q9dzq+Z1WQzxhVcFUkSsQDiHsvW+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DhpRrg+F+g/PcpEZREUE4upkbjpfQub1sbOUZQ2mNpjlGQ2MbTBpg1IQMTAYFAwTAEwiNR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aEmhAiKlEWfRmq1iDq82xI9Ll3mrlbskZOgudYlXdEp0zZWuDHnsxHQvRcenDmbrjko6e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uB07Tl9LTWNjVyjInKLSQmNDABWAgAoAEWgi1SAEDI5tSIW5Zmt1WiHGMXQyW1cBAAAOk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rbZy166rtABFRfEhYMjCcCIOVDKEwAABwmMAQ0AxVlpyaa7GCnecjV13FFzYhghoEAADs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0wAAAGmAADQNRJZb4hbz9RcAAUmfbXaJSQoyRCq+BXC6BUpxEhAgBCPEeW+v/ADPKcojE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566OOO57TwvoZe26rIkkVHwnu/M15OF2qznzdJOuRC38+09Z67517dejKucSlCRJxkOUWT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YxAQNMGnQ0wAEMEmGHWqS9SURGhJhCM4iy2UVq3YqivNoaS6K6ic/N1eCtVubfjYc3pc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pMMuTZiO5bzPSXHzrhpsz29HJhls14Lq3eX6nMrvUwIi2lc65k5QmMEkhMYAAKNCAK0QgE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JhHFbcO9oIySLndKC2mLbAAAFJgSAQxbUcDv8+peqQmiGhDCMZwIgSgFAADBMIGlTOZzTv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no2mfQEA2IYAAAAmhAAAOyu0Q0OMog0waYmmAmAAKSBUxCnZYVWgIaDHsyGxMCLQiCJqhE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TG+sqUoii4nnuOuDWVXXpbze5wS30Hn+nZRpxwXRp5nRl9zbmtiwSM/g/Y+Errc9tJYN1J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us6nU8x1V+jT4nYi2VciyVcibjInKEiTTBp03FgDhMAYUwAAAAE0PBuxGxSRBSURGqUJwM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EUUWWYuntwdzPHlcH1fMMWnFuxtnB7/Gqd9V6yAIcL0HLMXqvO5j3VF2a42+e69OGS28m6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836HjUMtujPoG4stlXYMGDTQAGIUBUJoE0AADQNMeWyk12gCaBMQTIyajJbuARDQNSUG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Os21oS58zaJijOBABQaBpgFEXx4lNb+f1Ogc7e2A3CYAADCgAABpOBMEAA1RZXZDABNCB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JmNGmmWkhMABAwBNGbRl2BCxCUkRTCA0VqxFakEQRGuaKOT2PP1yvNdDjEN+X2yeJr01rR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nUHo+D7BejZVdEwRj8N73ydnNg9hzoXUjUw73n+3xyndz9a9H3/z3056CddkSnXMlOEico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GmDTAAYAwAGAmAmhYtvPOjGQQUokRoULKzLZOJm5+znpZbXswa+h5u/OdDFGs7HF7XAl62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SxJLiS1ryuzr5hf7fx/dS/muwwbeJvs6VNeg8+uhVhlm7nn+hk6BFll1VlNgDQAAAhgg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x4tchb2AmhDBAAAFVpGa7NppSrqNc+IHbOdYbiq0BCCaCm5nOnuRUV5DcVOWxQx10M3Fm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AJsEwACBgAMQOkxANDEDTQJgABOFgAQQmiBGNTrrZFzZkjv0RVaAAxAUAQAAjGS2JiGhA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TRFSRBSiQjKsXi/U/PKx4unzizv8AJqSEY1l3Qtyma2vvlvWp1rbbXbDU4lPO6mSzyOb13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XlFVyTrs0mCzM17m3h7T6Hbwu2WSjOJShMslGYNOmANoAYAA2mDTAAAYhhDm9PnnSUkRjZ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TRRG6s53N6eOFZHVJhlKS03LRVmK9i1c/Qb5Zc1lvIn11r12wSinVWvG6cccbLHTHV5dd1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atRlWrKeilz9y32VzqRFjAGgAAAAQxQsCiN2cr316hgAmCTBAAJiYAmCwdDOWPjh18lUCu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NFE6i6WK86M+T1EkCFCcTlYc2hlTq6OhI3EhMAAAABggYAABAEKcozAQMAEwQ0A0Flci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o0aTBukxMAAgAoYAAIaAAMl+Y3IIAKAQlJRGM4kVKIlJFcLKyEZcc89y+WVTTazqclySmw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2M2wt1VahzciBIWqnRUmHh+gwnmhBjIIdlUCMgHZAXX9L+WevPXzqtic4WkpKVDTGmA1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tMaGAAAIsO/Mul0XgmEa7YlebXmIrndQ5ibxuHRdCKZwprRq5bNnSq0xx7Mjzhmn2A3Z5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Fp5vVzkN/K1YVYvQUHNz7c5jnpVPNZsR7Of0K1yjKxuLJNCsQMQOMbAc5EXnzmjTVcJg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AAAABGQce/o4S2Oxlcbw59PWRxl1w48O4jmXaOeW34w3nHSdltrFTCmc6C94tRMEMAAA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leAxUlzhMYqy0zhojVaBKBOeANdJpIzATTBoGJgADQMAAATQJkc/pYN1JgIaBMEARUokV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oXzT6P8AHqjXoQ67qxTjamaF9RC6DPc31ai7dn2kXbIzQ0wXLDTUmPNtzHj+X2eNTUrCm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B9bkSX67dmvL7KryTTCSYAwBgANDAYJgDAAAAQqtiuPoc3ojTESYQjYl511eg49t/KjRo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5HLWpDr18Kr6bLM50rVNBjIxmimrSjNBUri6GfPL6LL0M2DmwtyldtO0uzXUkOpy+jnNMs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3hF2V5+iZpXQLpcyg6uR3lWujSMAAAAAENNCAAAAAAAAeHaGW3m9AnBXFBqRmd6KYaKyK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87vpYtAxIaQU4+lWGjkbjSYonQXHR1ocyo68OZYbrcFpsOdSvQOdYmpZ2dC3nSN9WWRVLd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lojIGgBoTTAAGAAAAMATATEFF+E0XtAACYIaBNBGSIRsrFFqIU3UnH+X+98HUiAkiECy3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XtPa7M+8t159RKTBRsDNVqzLko10HjOF6fyqWXZWac6AGyKYElafS+lxe2t91VpJpjaYwB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ARIQjEDFFZuuYCEw9DndFWIQEwQLg2ZNpm5HcoOF1c3PxPXynhl6yzyGnKdPkrs5Tm9Xm9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ScROEgqssObxPUVLwvS+b5WN9llo6cZr1xMb3aeFMt2W7NuOOW61ORV3oryDq2HOfUZz7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EEJ02khMBACBggAQBqgQOKJOqJeZ0aTMFuSeQ7L51psWRGwxBtOfUdQxNNhlDQs6LjO1v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cOXor3mbRINBnDSs7NBQGh5pF1IyucgnOoLVBkiLGq6i20YSTAbIjCLYIkCGCGCYAmAC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BghoABMQJoQwjGcSqNsCqq6o8L5T2HkUqJyqmN7KC2kScoN1HoT0O0vDRXcTbksCTKc+y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v476R4E5xKKNqY7LZGaGuopuq6J7TvcntLOdbLnSFzoRoM4aTMjU8iNhjDY8Yazno6D5yO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cTNiyMju4+s3RyBsWVGtYkT2c7WWwrQs99SZa9sTJfNk+ZuoU6vKtToPAzomBrtjkRrli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xS3ldOK+fj3oxwX3WcnbusKtNttmc1NcpqZkeoTK9DXMaAzGkM5pRjs0NMzvFzmgM5oDKt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aGF7Qy2XBWxJGjTJXIBMDl9arObQYozwmDfR0xiEcWEARWpCwcwUoBNoGAAAACYAMEMES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pV4ZzQGc0BmehGeVzKDQzNDYGN6mZpXszGkMxpiY1sDHDZMoloDOtDONvzdUyvQzMtPPL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zSGNbQyGpGSO2Jijuic6npVHiPPer46cB6LLMZqgZadVJHVOSr2fM9ZGSzXYYp7bTK9szA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pOfX04nF8t77nL87x9etOVO2QT2XGCrsh570FfXPR7bLiqV0lonaFbskVOxlRYECYRVgV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2gE0AIKNOE3AyLASmkTASaCLZWWIgTCKnEgMESAbmVq6oiwCyvQZ46IlbnEjC1lTmiMnIl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AAAAEwAAABMAAEOKsAB0pYq0WIirirSNjQwAQAIJ49bB4NpTgtDToTQAAAipRK2pKDBR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AaAAAYmmAMAQwATBNADQACYEwQypFsUwIhJOZXNgxMABDQc/oYDdMQ82aRVstkOMgE0AAJ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IVXQOL476DyE8bLt0HOh0KU59XRsrj9Xs9xa75ziMpMV0LlkMAYQqtrSMZoqr0ROD4z6b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mZdDSnIl3dZxfTy2LKxsGSVMYpJg0waYAAMRMFAAAEMIxmEFYiGLfiNhNlZYJWrUsCYVq2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CRKDCJIEpBKyuwVF9AAwvzsvhAGkDcQbcyFowBiYAAAAAAAoDEDRAKAAAgmgAUhNAjOW0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AABMGAU8nu8wN8plcmIJxGxAIKmCyQAwEwGAAA0A0AwAAGgAAYAACAGgAAABgDiA84Flo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BgD5wF+ADdqAAAQDQAACASAcQIwArxgmPMCQAJawNVgK5gNgStBZsCABGAIACiBGACpB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oLYAMBWAMAaAbAGAAIAKAAAAAgAQBhA3sBgAAIAVYJABQAAEEAAAASsAVIAADAEAMAAHc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BQAECMBQBAAQCgAQAzxA2AAAIAAAAAAbAGBzuiAIAAQQLXIE/8QANxAAAQMCAwcD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DAQACAwQRBRASEyAhMTIzNBQwQAYiQRUjNVAkQmBDJUQWcDZF/9oACAEBAAEFAt5wu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ykqDQ1GJ0xp5ZbYjS4fU+hqMVog1YZUCtpoZZMNrsWpWkUkn6hR00zqCsxWlCpJPX0b3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dXTYbL62kjkNBWcCGGx+BEf8AvJn/ANOTZc8qmsdOYaeGjie6fFJJZocPbT0jpTNVvqCyO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ISyVDKYQUqlqJKlNZBh7AybEJJKllOoqURiSaWsOmGiaI5apwAaE1qt7726gq+muMOnGn9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djmYVOHsrIZKeeTTilFhNQ0KpiloaurYyrpsKlDmzCWhqq1kdVT4PU+lqK6GTD6yrayrps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w99ps7/upX2H9M51kOc0rIY3yS173Ohw9kNPLXPnq7iKmhoo7T4nJJUR0bYKVSVD6ghkFB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JKllO2KlDQ+aWtP7OHhkMtXI6cNVPTBmQF0G/ClYuYr6bSYXDEqXDp9hJiFI6CWJ/6pR08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WqGT9ToqCo9DU4nSGGVp/U6HDqj0s+K0RY6ilGJ0GFz+kqsSpXRSUVUKynBsQfgRH/uZH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lV1TKUQwTV81RWMplTUjIWvmnxGWSWDDhDTOmU1U6dNihoY9M1fJLUMphDSaVJPLWL9jD2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VhHTR07HOlrFFG2IINQHxJG2MjBI2dj6aesjZXUtFKK6nJloquuijqafCagMU7ZcPq8Qh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UQhz6GsxSnY9lDJ6yleZKKrxWFlXTUUvr6OKU0NZwsw2Pvg2d/27naQ4lx/pb3yrK7ZKl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1Qmsgw2OOGfEJZquyip4aCM7fEpZZ46MRU5KdUvqkBBQNbFNWvfUhiZTx0rXOnrna4qRR0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TW/He3SamLbMp5nUNRiNPsZH2xCnoKn0U2KUWh0D/ANTo6Cp9DU4nSOppnkYjR4XMGPqo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tpMJqPSVFbFLh1ZWsjqafB6jSUx1x78R4f9ryEj9Z/pCbDnlU1rpjDTw0ULnVGKSSzx0I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xF7pIcOEFK+Z0tU6ZCOHD42xT4i+SqbCI6ZlO3XPiDnTQ0SggMzzM6VQwMiya26A+QeIcN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6cNThLhlbXwxyxYbMHslbLRVdfFHV02Gy+ohjkfh1bidM1U7/wBQo6Of0VRitFpdRyfqd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jEaZ0MtHUCrpwbIcR7zTZ3/ayv1f0rnaVZSyNjZLLLiD3Ogw2OGnlrZJaoyIMgw1kcM2Iy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Kjj/fxF8k8dIoqUNEk01cSYMPEdNJUGWqdMmww0LNEtYWgMFkG/Lc245HEKVU7hX09JM6h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o3fqVNh8rqSpr6UwyyNNfR4V0PikpKvEYGyNoQJKOOHY1uKU7Z4mllXT0dqeVMNj78R/7S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A0qpqGU7GRz4jNUVTKQQUjYmufNiT5aiKhENII2yyzYg5z4qBsVO+YyVD6g2gw1scE1a99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dM+IPMzYFDTWcgE1vzZG3HMVMLoZZwK2npJxNGNpST1ce1ZTu9RFC6SlnrodJu2tgpahkS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rYKevhjkqScNqKjS+OgrhJMozf3+SHEf9jK/SP6Rzrpv2qsrG0wpaV9S+orDKmRQYZHHD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mxwYYxkU1fLLVAKOGKkYGz4i99U2ERU0dOz9/EnPqIqQQ0ulGSSqUMLIQmtQHz5Wp7Q9u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Owp5P1CCCqlo6nEafZrUMSpMNqGwPqYn4dW10cdTT0EgqYIpHYfV4pSsIoZBX0mHT+knxC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QrKdDiPehP/YudpBNz/Rkl6AsK2u0mlo2xMllmxOR80WHNjpxGnOnxN8k8VCIaUNEkstaX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pJpa0kw4eI6d0qkqJKpBsNA1sMlQ4cABdNb/AEUjbGphEzKOX0stZTvpKiUNxCmw6oEa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ELJ4aN/rqakmNBU19M6nmltiFLhk4aaqKWjqa+NlfSUUvrqRkjqGrBDg12k++03H/AF8jt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4vX4q6x05jhhw2Fsc+KSy1WkBkOGsigmr5JqsyBscOHxtjmrpHVCDIMPayKaukfU2TY4aB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zhqp6YRrmmtugLfEv75Fw4aTXU21bRyCaNploKuvgjkjo3iugo5vQ1NfTOpZ5wMSpMOlE8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EqZhED/1CmoZ/Q1VdC+grKprKqnwmfYykKN3vwu4/9dM+/wDRucGgDUpHtYyaaXEJHOhwt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LNJXukmioGwUoaHvmxF0k0dEIqcNF5cQdJUR0ohpgwF02IF88dGIqUMBdJWKKNsQ5prfi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dQ5HEKa6af1Cno5/SS19MYJHAYnS4fM2SNrpMOrMSpxbUMRpcPmbG6pjloqmsZHWU2HSCe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4jSaXYdV+qgcmO1N95puP+slfpH9E9waAOM8zII7T4nNPUsoxDTspWWmxN81UmRw4cyOK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IsPYyB9UZap9QtMOHsjgfUqSofUINhoA2F8z+QAumtt8O/xZGasqqF1PLO1lZDQzN0uEt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RBG79Sp8PqBTvqI5cNra6GOeGmf62npZzQ1GI02xkk04pR4dL6mF+0pKmKRk0V9m73onWP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z/QvfZNbZVdSylZBTy1809WXprYcMjjgdO6SaWvc6SLDmw09k98te58rKRRwMpmnb4jI+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RtDJ8RftwxU9MIlzTWK3vnO6vnf4krbogODg+gqa6BkkdO/10NNM6hqKyE0k1SxlbT0cgq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TWQOpp5g2upsOla5l5cOrcRgFi4V1Ph8/o6ghRHSfeabj/qpHanf0L38WjQq2sbTCnpTKp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R0DI4WwNAmxOWWpEYZFFQxtjlrpHTmVfs4c2KnfO50z6oufDh4ipU50lYoo2xNAumt+Pf4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jInmhmrKcwvJGIU9BO1i/cwysroAE62J01BMHtBkoKuvp2OZE79Qp8PnFPI8SYVXV8DHMw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oRP1D3YT93/Uzv/onOJIGhV1bsFTUzYWuM2Jyy1AjTWxYeyGB9W6ad1UnOjw9scC/dxB0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SsDZsRfJUpscNA1sMlQ/kGsugLfCuiVfK/yZGKeITMpn7IysloqmqjZVQUjxVw0svpJa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FlVBDJ+oU9HMKd1VDJR1NUxlbTUbxWU9FL6aWtp3xS0dQKqB32lpuPdY7U3/p5HaW/wBC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6THDFQxtjlrpZZjKnGPDo4acMDjLiMkszYAyKOiZHFJWulqHTr9nDmxwFyc6XEHbRtMIK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8K6ur5XV/lyNsqynE7Kd+2ZG+Shqa6nAXDE6ehlErI3vw+proPTyTBlbT0cgnjjfJh9VXw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0Mvq4WvfRVIcHsYdm73WHS7/AKbknu1u/oCdWVXVOe/9vDo4Ynzl8z6wvlZSqKJlGmxyV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7dA2KnTtriD3yinDYoqJrIpa15kdMoIWQNA1Jrbf2j26TW021aw+tipZvTPqYn0k9TGyt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m2BkbJhlZWwsexrv1CChmEJkEuHVlfCHN1CvpsOm9NK4KJ3vRm7f+lndf+hJ1ZVVQ+d/7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9pXySSbNAR4eyGm1l731jpJW0waxlK1rJKxzpTOrxULY4LK0lWgA0NZdAfFvlffAVvjHi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3BtdFRygt/dw+qq4QA/TXwUkjZo4Xuw+oqYn0s9QxlZT0jxVRU0xoZ5434dV1kUc0OGVO0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cBsf+kkfpH9A7jlJAZIqemEbPTN21RSXb6Z+wpaTZx+mbtammLg2mIipaUNLqTVVVdNI9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Hpc6A7ZNZ8c79so4loHx3DUCLKqidBJMxlXDTvFVFBI6innjdRT1MTKiGNwr4aSTQv3aCp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GChlaWQudh9TVwOhkpZxUw9JBuPciP/R8g46nfPJWpawtQVwgQtotota1Bamq7Vdq4Lhl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bZMYXKOKybHZX+Q4agQpGOpJqiJsjBauio3aDpfh9VV04apoxXwU5FRBTO9O98fpKmshZ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fqZEXU844hp0H3OSBuP7S/wDWzPv/AEVlpWlaVpWlaVpWkLStK0haVpWlcPjX9gDJkV0y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LpzQQ4Oopp4wxSBlXHFPFK1kno5JL0csgFXHHIK+KCpDi6WainqmuiaT6+Cnk9bDTVL6eY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1j/aW/rJHaW/8FdX9qyCawuMcVk1gHznNT2hzRqopZY3U8k8TamOIiqhp3bJFj6SoqodSk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YqU+nkfG+jqqqK6kDaqHD5C1pF0x2oe4w3b/AM+92p3/AAJ9wKOK6bHYAbu1b8twUrA9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tnnp/wByrpjI1kbn09JC5qkgMNRUQfdUQbRkURfT0sToyYjTVD4fv4hHgWm49th0n/n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2tLlFCmttuuksnOJ+aVeyvxJ1IuJGogN+1EklxLkXPIaXtaC5qJc5Pu5F73CyZwPuROuP+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gb+5HEXJkVt0myfIT/Xfj3eRBuP8Am5Xanf8AE2ya25igTQBuvlsib/30TrH/AJqZ2kf8F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4i5Rxhu65wanPLv8AgWO1N/5jknO1O/vb+40EmKFNAG6+VX4/8C06Xf8AMTu/4G6v7EcZc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nhqc8u/4WI/8ALuOkf3998DIBRQXTWgbl0+X/AIhpuP8AlZ3Xd/fnfCYwuMUIbuveAi4n/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KSO0N/v77ozihLkxgbuHgnyX/AOMjdqb/AMnM7U//AIO2TWkqGABDcfIAnOJ+AD7t1f8A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JTP0M/uz7UUReo2Bu5eydJf4QKB/vYnWP/IyO1v/AODAUUCAtuPk0ouLvh3QKur/AN5G7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odpb/AMCMmNLjDCGbh4J8l/jAq6BV1f8AumnS7/j5Ha3/APBQwl6a0NGb3hqLi75N1dXV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f8dO60f8AwIChp918nzLoFXQKv/csdqH/ABkrtT/7cn2WNLjFCGK2b3Bqc4u+SQiN26uro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B0nn/wAXI7Sz+3v7MMJemMDBm+X5ckYKfCWohW3boFXV1dX/ALWJ3/Fzuu7++Chp9xzw0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FGNPjDk+IhEK27dAoFAq6B/tGO1D/AIhxs3+1PsBRsdIYYWx7j5F+fnEAoxkJ0bXJ8RarI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QP8AZtOk/wDEVB4f2l/ZggL01oaMiQE95d/RuaCiwhOY1yfCWqytuXV0CroFX/sonW/4i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Ud8KCn3Hvsib/0DXFqZMDuuaHIsLU5jXp8BCLVbdugVdAq/9jG7UP8AhSdI/tDvsYXmG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6C+4x7mpkzTulgKLXNTg1yfAUWqytuBXV1f8AsAdJHEf8JUH7f7kKGEyJjGsGRIanOLv6d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XbrmArSQiGuT4EWKytuXV0CgVf+ujdY/8JOf3P7mCnuhm99lz/qmSOYmTNduloKLS1Gzk6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KtuhXQP8AXRu4f8HzP9kd1rbmCAM3HSf1zJHMTJmu3XMBRaQgnRNKfE4LStKtuDIFDdt7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2VlZWytuWzsrKytk03H/AyG0edlb+sO/FGZDFE2MZOcGpzi7+xZK5iZO1265gKLSEE5jXJ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srZhDcsrKysrKysrKysrKysrKysrKysrKysrKysrKysrKysrKysrKysrKyshwP/Ayq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srKysrKysrKysrKysrKysrK2VlZWVsrK28UUd2GEyJrQ0ZPfZHj/aMlcxR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0hAogOToboxELStKsrKytkArZWVlZWVlZWVlZWVlZWVlZWVlZWVlZWVlZWVlZWVlZWVl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u6rKysrKysrKysrKysrKysrKysrKysrKysrKysrKysrKysrKysrKysrK3sHOysoafcfJ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MqGlDcIBRaQggjG0r05XpnL07l6dy2DlsHLYuWxctk5bNy2TlsnLZOWyctk5bIrZuWyctk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WzK2ZWzK2ZWzK2ZWzK0FaCtBWgrQVpK0laStC0LSrLSrKysrKysrK3/A2QC0rStKsrLSt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LSrLStK0qy0rStK0qysrKysrKysrKysrKystKsrKy0rStKsi1FqIWlaVpWlRQhubiAnO1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ZUBAgjMhWsgUD/WHcsE4CzhpP97GLv0tWlq0NWhi0NWhq0NWhq0NWhq0NWhq0NWhq0NWhq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NWhq0NWhq0NWhq0NWhq0NWhq0NWhq0NWhq0tWlq0tWlq0tWlq0tWlq0tWlq0tWlq0NWhq0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FoYtDEWRoAZvfpR4/3zXFqZUprg4bgNlqV/688U9tx/ewdf8AXnMu3Hyf11/iA2LKkhMka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8g/vaYcP64oolE53snv1f8Myoc1Rysfu2V0D/AFhye3Sf7uDtj+uKKObnaU5xd/xLJ3sTJ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+psjk5tweB/uoh+3/XOKOb36UTf/AIyOVzFHUsO4P6X7t6yIRClZcf3QFlb+tsnczk+X/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1YTSHAf1NlZWVkWotU7Lf3LeLzzA/rLXQT04hoe8u/wCDvu39tpLTFWWXrKdesp16yBesg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esgXrIF6ynXq4F6uBeqgXqoF6mBepgXqIV6iFeohXqIVt4Vt4Vt4VtYltI1tI1tI1tI1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49yysrLSnRgqaPZSf28Xet/XzShpc4uP91dX+BdX9u/yOC4KwVt+5VyrlXKuVcq5V/wCx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JB9VOvUzr1Ey9RMtvMtvMvUTL1Ey9RMvUzr1M69TMvVTr1U69VOvVTr1c69XOvV1C9XUL1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Vzr1c69XOvWTr1k69XOvWTr1k69XOvVzr1c69XOvVTr1U69XOvVTr1U69TMvUzL1My9TM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9VOvVz/3V966ur/8AEX//AMVjfH9ud0cSI5EIpSnNc1X/AK66bHI5bCVGOQf2DWucthKtj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f+pCt8EezfK/tX/qb7nN00hhg/V6YH9VgscYjaqWuFVESDv39i/y7q6ibrNbiDKNfqUDl+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jUNSZolf+smqWU8f6yCjikVv1UFU8kjwXl39eB8Me5f2b+xffOV/gX9gq6urrmmOc1OEM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G1OchvlX+AVdA791f2L5NcWmYRTh2G0Tl+l0SjoqWMn5d/g3RXCxo6MoUtIE1rI0TfO/yr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9++Q/og5B27ZFXQKG5ZHIOQ3TldA7xV0HbzldXV94q6BQ3CnIFA7zsroHdcrq6G6U7IIbp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lFXQ375DevkEN6/sX9m+8cr+xdXyG5dXV1fdurrUr791feutS1K6A3b/LurrUmYppb+qoY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2TUL5EqapFOHYmLfqaOIAujnEjb5XTpo4l6+G3rwm4g1R1DJFe+ZTqyFp9dDYVtNZlVC5B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erhQqISopI3yCRrkM5pGtbtYtHqIUKmK7JGuQzKM8eozRhCeNMlaUDuSvaHAtKI0hkjSQh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1xpr2oOCurq6eRbUxXagQgQrq6urhPcL3arhC1s7hPcFqatTU0i19x5V0HN2DN0o3Vihf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45DdJXHJu6SicghuEonMbpK4rihuuK4righuHgiSuO9dPfZagtQvuulatVwZGBNe0q+V1d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ua53AIb3raBesw9esw9erw9erw9esw9esw9etw9etw9esw9esw9erw9eqw9eqw9erw9er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esw9esoF6ygXrKBetoV66hXrqJetol62iXraJGtol6ykubF2RUMrolFMHt2i1rEuzkFG9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IyBVrgYMio3FrqebWrla0Spu/nTVGpbRbRbQLEHXgQUEz4JKaXQWyLaIyKtdeHKItZLDL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RlC2gUndyiOksfcCRbRF6q+NTZABQnS6N9wHrWi9Vzv2stTlC/gHLWjIqx12K7gg5yifwD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XaOpub6nXppXFoctSL06RSSPMm0etblTSuIDlrWtOeqqd4dt3rbOUEz9bXIFakXqrnLW7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qngtetSunPU87mh00jlFPJGvWzqGVzmalqReg575amvljea2Yr1Uyp5XObqWpa1JNpa6pm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hQVDnoOWpa0+WwkrJ9frKhGpmKppZDOHrUtSdJZT1Ty7byrbSKGaUSNctS1LWqqqdfbS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QvOzDldF6qKrQZKyVy9TMjPKVSyPdGHK6uqip2a28pW2kW3lVLK97wVqWpSzCNpqZS973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BV06QMbU1Lpctb8qPkCtSc8MbPVukysjcrC/JQ/oimZFOTVE8tjY4PAWIdjIZU7tJjfrAV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jRE+qZISLIcFU+TkDYwk7eOZxAmkW1kWIuJpkMtXATFrtsbayq03p87/AG08z2sFRItu9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ZRqjmc1gqXrbuRmKrPKQUXOhlshOCjKCi9qrrbLOne0ETQraQrXAq/RozpSy4dTK9OiKdO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W1h1Or0y/xk/YJ3WMqK20HpF/io+mTvTqq4SoKnAM4jplop0WQJ7YlV80EEG0yIhRDU5rL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MZhMbAtmxPY0CfqCGVDEx9PsY1smJ7GhVXM88qJhetktmiHKqJ1ydeVGNVQIls04FVZKfn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XFVUhaOQzib+3lVPMcdkc6btgq6qH6Ityk6tQWpbQanvMjvygvytadNoVVIXVFwNyk6dSd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99zCu8FfeuFcK4VwrtXBcFwXBcF9q+1farNVgrBWC0haQtK0rSFoWhaFoC0LQnCyahk9N5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EfGyCCh5tNiw3bWeNn+aLyoXaZbZVY/yc4e8DpqLKyxDxsz0v4TaQrKu8XM8oVbOfyMmc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eWgo+qjQFs67sIIKDqDFZWVf2s6XitKtlbcourSrZOandYyou7bKyLVUd7Km7+nNzVU9W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S97OnH7FlZSts2TmEMqMf46Kl6Zes88qEXGnKc6RN1v6sqLjUgIhTHS2XqdkFT9+2U79Al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/ZZTSaFKb0yOdKLw2VRJpTvGO5RC5sp3bMU5vUM6fzkzrI41D9kAbvqPKdkMqNt4qiXQh1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wrq39K0rStK0LQtC0LQtmtmtmtmVs1s1slslslsitkVsitkVsitktktktktkUIy1M5ZSIK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IeJuQ9YUfbq/GyK/NF5Q7uVZ5Wcfdf38sQ8UZnpl68q7xMivxBuVHk5DnSblf5aCZzou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j688S7GdH3N+g7u47uDKi725Ud3Kj8ncqerIczm/pd3c6fx0VUdmTqQyo/Gyqu1L1nmgsP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7knVlQeTlW8FJ1PzpfJyrO/J2zmUOlVPfk8bcoewndT/EO5h2Vb3KbvM7f+2UXGV3OvTO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9ip77eur8rcwrfstmxbNi0MWzatDVoatDVoatDFs2LZsWhi2bFs2LZsWzYtmxbNi2bFs2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xbNi2bFs2LZsWzYp2NELOWUiCi7dN5CrvEyC/MXcUPZqfGz/ADR+T/7HKt8nNnXL38q/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nlW+Ln+KfnkFU+UM6TPkq3jVZMVF154h42cfWeeWJdjOj7g3PzlRd7cf3cqLu7lR3sqLyS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o1agVU9SCb1Hnk7oPczg8fKp7D+aGVJ42VX2Zes80Fh/byr+qfvP68sP8lFVyk6nZ0nk5V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8Ko78vjI50Xjr/Z3iO3MO6VW9+m7sfQeeUHfKxFR96XvoZ4eP8ep78fcqfJCGeFdOY4oD3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VlZW9mo7DOWT0FF0U/kKt8TIL8xdwqDsVHjjkMj1UvknyDlXeTm3qn8jKv8AEQQR5Sr8K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U3VnVeWM6XmRkGB78TaBXZNVH1gG2WIeMhkzqPPLEexkFRdzc/OVF3tx/dGVF3dyo72VC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KiF75Kmed0U1JOyZ1T1jJvUc39B7mX4g7GVX470EMqTxsqzsydw54f28sR6p+8/ryw/ycq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5UvkZV3lSdH53ajvyePuUXjL8yeKdzDe2q7yabqj6D1ZU3klYn1wd+TvDcw4f4tR34O9P3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yaxW/oJuyzlk/kFDyg8j81fi5nnF3Tzp/Hm7A5DI9VP5EnfOWIeRn+ajyMq7wwggjykQH2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cpOedX5gyCpeo54h5aCaqHu54h4ubOsq2WJePnRdzO25Q9/ck7uVF3cyp+7lQ8KqUNmTsP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UGNaqjrGTes88n9B684ewiqzxn5DKk8XKt7MndPPLD+1liXcm78nXlh3k5Yh1Sdbs6Lycq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85VHfl7O5R+MvzJ4u5hvaWIeTTpnQerKj8pYp3aTyebtyg8STu0vkP7v5QywvssYXJrLKy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+bL2o+WT+lQKn7551Xi/jOPvHnTeNIP2m5u64e9L5BCssR8jcqO/bKu8LIL8Scm9CrPDG5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Mm86Pq/OWIeWvwFQd3PEfEzZ1nPE/GGdF3N+h7+5J3RlQ97cm7uVF5O5UdYyZ3Dzyl7Tu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8V+QypfGyruzJ3c8O7IyxHvTeRJ15Yb38sQ65O67Oh8nKt8qRFfhDqOU/fl7O5R+L+FJ43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EPJg7ben85UHlrFO/Qi9U3luUXiu6qTyD1jP8fT9OyWi2DFsGLYsWxYti1OiFhTsPzZO2z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5wd486nxRyzb3z1UviuH2N5ZO64+7N5H4WK+RkV+KnvDksQ8HIZS9LB+3ZVo/wxuUfVYL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ZN50fVdXK1FVvlZNVB3lZWWI+JnH3CrKyxTxs6HvZ23KDv2VlZWT+6MqHvWVlpWlT94ZU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pVPXlH3DzstKmH7LurOHs5Yj4b0M6Jo9HpC0hYiP2JO7nhg/x9KssR70vkydzLCBeoyxDr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oPIyrfKk5nlk3rPMKfvzdvcpPGPJS+P8AnPDvHVf5cXYHI88sO8xYn5FB32dCGR5Uni/mi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Tf8duu+c/oZyGTuQUPXF3Tzn8dvLMd53Ok8U9LeWT+qPrn7/4WLd/Io8qrut6FX+CNyXoj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LIKi6s6/zsm86PrzrfKyaqDvZ4l4aGUfd/OWK+LnQ9/KytwyCoPItlZEcH9wZUHf3Ju9l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9eUXdPPKfsO6kMou1liXhv550Xh5Yl2JO7nhni5Yh35fJf3MsJ72WIdyTvv6kFQd/Ks8qX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zCn70vTuUvjP6Ape0OrPDvFVb5bPF/H5ywzy1iflUPdi6UEEeVP4v4oe+3lkMvpz+M3T84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IKHuM7h5y9lvLMd13VR+L+Byyf1N51PkDksX7uRR5VfdZ0Ku8IZ/mTtx9pVfiDlkFQ9WeI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dedZ5OTedB3s8R8POPu/nLFfFzoPIzPIZ0HkZu6XdwZYf39ybvDKj8pScGZVPXlB3zzyn7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byxPxH886PxMsS7L+7nhfi5V/kS+S7rQWF93LEO7J339SCw7vZVfkS9x2cPePMKfvTI5/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Cm6Bzzw7xAqvyh4e5hXlLE/Lo+qPozPKPhTKi7rOnc+n+GGf0f4jzd0hQ95vU7m8ftt6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XiIZv6hzqu+3pWL9eRR6arux9pVvhfhBfmTtx9pVXit6c6HnniXnjIc6PrzrfJybzoO9ni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85Yt4mdB5GZ6c6DyMzyf3Blh/f3Ju9lReUqjOo6xlB5H5yn8d3UgvxH28sT8STmM6PxMsT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fiZV/ky+S7uZYX3csQ78nff1ILDe9lV+RJ3XZwd88wpe7NuHlB2JO0puX5zw7wxzqfJ//A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PIAWJebTJnb/Iydy//MOVJ1N6dzAv4v2L/MZmekKHvt5nmelnTn/6O6qDxAvyMpOpVffZ2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Tumq7sPZVb4Q5IZSdqLtKo8ZvTkFQ7lcdVYMhzo+5+UVXeTkFQd7PEfDyKj735yxXxM6D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IzPJ3XlQeRuTd3Ki8pT93Ko7gyp/Izn7DurL8M7eWJ+JJzzpB/iWyxTtP7ueFj/Dyr/Kf5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5liHfk8h/UgsN7mVV5EvffnTeSUFJ3J+o5nlD2Juwpt3D/Dbzm8j/AP56/KCwbvLEPMg7b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/jjlS8m8szywX+L9kfLbzyPIKHvjL8N5ZFf7v68P8Qcz1ZSdSq+/H2ljOZR6anuU/jqs8M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sqp8dvLIcqHlrZsdP+Q+RoZicJp60ZDnR9z8oqv8AKyasP8jPEfDGRUfeOeK+HnQeRn+M6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15Yf5G5N3sqDy1P38qjuZU/kZ1Hjv6sjyZ0ZYr4cnPOj8TLFe1J3cgsK8HLEPLf5DurLC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33c0FhnUgqnvzeQ/Ol8pBP66jrOZ5R9qo8dVHUdyh8NvVJ3j/AB/5PNBYL1qt8uPsN5ZuU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2OWQTunCRbDPZHyx1ZO5NUXfC/AQzK/2f14d4g5u7mUnUqrvxdlYx05HkemfqpfFVX4g5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U/Yb05N6aeQwwsYz1Gp7qOZjZZZZZJXBDl+aPu5FV/lZNWH+RniPhjIqPvnnlivh50Hk5/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8ndeWH+RmeUvdyw/y1VeRlUdzKm8nOp8d3UgimdGWK+JJzQyp6qJtP6yFeshVdURysk7ue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u756ssJ6ssQ8l3kO5oLC+eVR3pfIkzo/LQT+qo7pzPJnbqfGVV3kM6Hw2839bvAX5QWDL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NuQyKqfG/EHYHLIJ3LDf472R8v/bI8gou+v8AUc/zk5Hm/rw3xBzf3spOZ5VXeg7Cxnt5f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DVV4renII9in8ZS9pvTk3lRuYxj4CG7cbQwOEddJHNUBBfmj7p55Yh5WTVh/k54l4eRUf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zoPJz/H5yofIzPJ3Xlh/kZnlL3Rlh3mKs60FUdzKk8rOp8d3Ugim9GWLeHJ1DIqmLjh+2Y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UftGyd3PC/AyxDzz3zzQWE88sQ8p3fPNBYXkFP3ZfJkzovLQT+dR3ncsj0joq/F/FV5GZV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f4C/KCwfpHOfyP/wjIZfmrP8AjKPxPxkE/poeFB7I5/KPXl+GpnfKHSObu4gnJyf1YZ4je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Kp7lP46xnsZ/iXlQ+Gp/Hb05N5f/AJ6bxlJ229OTVSaNns5LMMWstl2VfsnVAQX5o+8e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sP8pWWlYkLUOcXfzxXw86Dyc/x+cqHyM3dLuvLDvJzPKTu5Yd5irG3YmlVHcypPLzqvGdk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4cvMZHlFPqpti0ubMdNe11O+Tu54Z4GWIfyB7x6kFhGdd5bu87mgsLyCm7k3kvzofLydzq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+IVV+VmeVKP8UI85PCHPILB+0OcndPgDIZf7Vh/YTfDzCf00vi+yPlu7mYTe85M6G85O6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hnijnP5AyfzPKo6qXx1jPjZfj8P6MP8FTdhnTk3kPHpfFT+hnTk1UmjQY5Ajs3J20CxCON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d785Yp5WQWH+XbiMsU8HOPvHPFfCzoPJG5+cqHyc39LuvLDfJzPJ/cyw3zFKFI3Q5qqO5l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O7cA4WyxfxJeedLONlsTYytviB2bZO5nhn8fliH8j/wCv5ywfllW+Ye6eeWFdKCm7s3lO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+7l+RnXeGVV+ZmeUA/YA4KXxBmFhHYvZO63eBkMmcZKzsIeDmE/ph7G+Dl+flO7mYQ7zl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IQRT+T+rC/G/NV5QyfzPKbnSn/HCxjxcjk7t4d4Kk7LOnJvIePS+KndLenJqpA0xtZIg5h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ibOM6XvfnLFPKybzw/wAz8jLFPAyKj7x55Yr4WdB5O5+cqDyc39LurLDfJzPS/uZYb5qk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1jKk8tDKp8d25+MsX8WTmM6WYMWgoyMVdqYpO7nhn8flX/yf/p+csH6Mq3zT3TzywrtoK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PD/MR5HlUeS7lkOaxHwyqvzTkE7pib+07g1TeMMwsMdppxzPN/wDH5DKLvVvYX/4cwncmd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kp3czC/8ARyi7I51HlZFP5P54X46rPMGT07lKqXsBYv4mRy/8cN8FSdpnTk3k3x6XxUekc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sXRlw1tuWOCr9kagIZU3ePNFYt5OTeqg80jIrE7+gGRUXePPLFvCyCoPKzPL85Yf5Obul3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u5P7mWG+bk4JzdEk/XlR+WhlU+O7khu4v4siGR5SQn08Gl7C9VwdGpO5nh3gZVv8AKf7/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BVnnf+ueFdpBP7svknnlh3lo9P4qPKdkE3qPPEvCVX5xzf0t7cnaU/ZG5h3jjKX+P3IO/W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z/Ht3QPyJO5mEetyg7A51XmZFP6XLCfHVd5oyejyfypuy1Yt4e5/4Yb4Sd0M6cm8mdij8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NiJofSyHU2cRjTiRa6rGX5p+8edkVjHkr8t50HnE8csT8AZFRd888sW8LPD/L3D1ZYf5Ob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lZnpd3MsM83KUcKmPWJ+vKj8vOo8d3TkOeeLeNIhkeVP2KuHQWOe813RJ3MisO8DKs/lG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lBVfn/wDpnhPYQTu7L5Jzwzy07oVR5RzZ1lYn4P5qfOObuX4m7H4qOkIcssO8b8Kbwdym8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mF/ufeuUD8aXuZhO6n86bxlWebk5SdDlhHYWIefk9HkeiA/tNKxPwtz/APPhngo9LOnJ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3W8qPp+2Vskb4pjpDcU2m3GX5g7555Y15GTedD5xCtliY/wDnjOPvnnli3g50HmZlf7ZYd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d15YZ5WZ6X9wZYZ5ub26TP15UnloZVHYd0ocxzzxfx5EMjyg7CqIdisRIdK/ryKw/wMqr+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ZQVV/If754R46C/8AWTyHZ4X5af0BT+Uc4u67ningjnU+e7lmVU+N+KhfgcsqDxXP4fifw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e0pPDRzb3zz9y24D8SXubj+buqk8QKv8APyKk6DywfsrEv5AZPX4/8ogRECsQP+FuDxsL8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JnYovDQX5ybypOl3P7Jo5opIn4hoFSEEOcHfzxvyMm86Lzb2RIOWJ+AMio+9ni/g50HmZ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Kzf2z15YZ5WbuT+6MsM83N7dTZurKj8tDKo7J6chzzxfsP5ZHlD2Va6xKMxF/VkVQeFl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8dwQVT5/++eD+Kgh3X9454V5Sk7QU3knODvuHHGOFC3qqPOdyyHU7nV+J+Kjq/H4/Ko/G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yi8rEu2p/GRyCg41R6vetuA/Cm69yRO50XhLEf5DOTo/1wbtLFP5DJ6/H/jSRiXDnAt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4uF+Fk3NnSzs0PhIc3deTeVH0u5pr2lmOxGGpQQ5wcagEh2WN99FN50PCvkcx2eJ+AM4+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0Hmbh6ssN8rOTod1ZYX5ebul/cGWF+dmeUvVlS+SCgUFUdr/TIdWeL9l/Sgjyj7WWM9T+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H/aDdT/ysXTkFgPjEK3Gf+Q/2zwbxMmd53dPPLCPKUvZbzm8k503GqfzxvwmdyfzXcsm9x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VHdPLIKl8Z/R+Kjx9yg8rEulVHZRyCo+NeeftDesrZ3+BP15/mXpdzoPCWKfyOcnQOjBu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nZDx8M8Soh2ra0WpUEUE3xcK8NDcj6Y+zQeEhzk7mTeVH0nnlj3ey/MPk8KxjCbrHe9kzq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WJ+AM4++rKyxfwM6DzMyj1ZYb5Wb+h3Xlhfl5v6JO5lhXm5nlL1IKm8gFNQU/a/0yb154t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DOjLGe47ch7DS5hhnBM3HFIejILAfEWm6n/kPzng3h5Rd7/0PMZYP5Kl7DOqbyXZ0nmP54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8t3LJndmkLjV8KUqo755fjKn8eS+x/FT2kc8P8nEuSqO0nZBYd/I+2OXsWVvgT9WY5zdDu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/ks39LOzg3JYx5+Ryb42HeIDdYxGDRIIoJni4V4ibzPPKPpj7NB4Sb1S97JvKk6Tzyx/u5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gW8KsNJvjvdyZ1UnnHnlif8eMiou+c8X/AI/Og8zM8ndWWGeXm7pd15YX5eb+iTuZYT5uZ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zSmOQKl6P/PJnc/OWK9uTt5FN6MsY7pzPKDsgcEzy4O0MgsCe1tKhzm/kRuYN4SPTB3h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9T+NF1yd92dD5rueN+LD3n+S/llH3TzrPGKqfJPTkFSj/AB5/H/FV0ncw7yMSyqeSOQWF8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b3p+eY5zdtYZ4axj+Szd0x+PgvNY35u4zxcN8RYr/ABmRQ5M8XCvFTeZ6soumLs4d4Kb1T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nP6g7uTeqPyl+WuFSse1CbJnVSedzyssUH/z8jyi72eL/wAfnh/m5nkevLDfLsrZO6X9a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m/of3MsI87M9MvPKHuhNKaU5f+OTO5+RlivQ/tZjpyxjvHlkeUY/Z/HMM8qn7Azw2V0cEc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r27mDj/AT+3Td1qdzGWB96yqPFh7j+87nlQec5Y349P5H/s/OLvEqrfeAqp8p3TnTePU+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/AAsN72JdSquaPNBYNxxT2x7tkQre3Ucxn+Zu2OnCvDWNfyGZ6YfFoJ9gYarauxzy0Mgme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47Ir/WPxcL4QBM5u68oumLtYb4KHOp8vJvKl5Z/UPXk3qj8pnBflv3DHnvecmdVGbYhqb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+OyPKLvZ4t/HZ4f5mf4d15YZ5f5Iyf0P61xWEeZnJ239zLB/PzPTL1ZU7S6ZNTUDx/wDDK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6XdnMcssX756Mj0xxtkpZaUtRCZ5NN2MgqDxxwEb3RnnUs5Z4P8Axyl7NN3Yul3UMsC7i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u6/qyw7zysZeHQ03kDuPzi7znkmftfmq8w9OcHYq/FVX3EeeWGdeI9xVXWnc0Fgf8n7Y+B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hDcl7Te3hPiLHfPyCPKDxcF7ix3ysjlH4eGeMsQ8AckUOUfi4ef2mlR9T+7lDyi7eGeChz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puX4y+ouaCb1M8u/2uai2zsd7mTOql898YKIu2yxT+OyPKLv54sP/AJyC/GH+bZWVl+Hd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nj7HdeWE+Zm/of15YN52Vk7pl6ssM86opxKuLTdM6/wDw/Ci7t+IyxLk7sZ/jLF/I/wDPJ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bHEgCtpvHGQWHU8slIKWdeknKtapi6M8I/jlUeNS92Htv6hlgXVZVvCip+/8A7v55UB01r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0vkN6pM4+5dSn7FVea7pOX4h7NZ4v4q++jzywvniPeVX3U7nlgH8l7Y5fCsFYLSFpCsFYK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tR9rCPFWPebkMqfxcF7yx7v5HKHwsK8dV/gjkih0x+NRmzGOUTvuk72UXTF28L8Ffmt85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Tl9R8sm9bPLjiAaIGBbJoX1A0MOTOqm8881dYr/HZFReRni38bl+MP83cd3MsM8s1IXqnI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k/uZYT5mbul3XlgvnZydEnVlg41Yg9pYpohKHAsdB3v8A8+UXdvxBQKxDk7sDL8oZYx5P/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Q5u8ym8UZBYH/ABybzd5cXbzwn+OVV4lN3oO2/ry+nm3BVf4VN3xzfzyo/Kuq7ppPJjUub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T5r+nI8o+1W+MeVZ5WQywzliHfVZ5CdzGX075/tt5fJq+QzCk7cfawXjTL6h8vIZU3jYL5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UFB4WE+OqzwhyRQ6I/Hp+hrlE7jJ3soemLpwrwV+cQ/kMo+VOmdvL6i7aCb1t8tnRl9R88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via07IFGIhYhFI2jyKi8i3GyIWK/xqC/GH+arIBWT+7lhHmujGrYrZrZcHdzLB/MyspOh3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ydt/PLBP5Ai6ezSpI2yNZG6Ko/wDzZM7gcmlAqvTvHy/2zxXyv/HI8mdtDmfJp/EGQWCf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F2s8J/jVWeHTd2DtO6xl9PdkrEPBpu+xP55UnkKs5Uflw8pc2dbzYWtGOqo81/Sgjyb0V3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ZYZ0Yh5CrPKR5jL6bH+Z7beXyarkOWQ5ydEPZwTsFfUY/ychzVL42C+UV9Q9WYUHh4R2F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iLxqdjjCEzgZO9lByi5YT4WWIj/6OUXKDnH2svqPtIJvU3zGdtOBK+oWSNzZ10/8g7inR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w/OLySgjZYsP/m54d5uV8pO7lhHnZv6HdaCwfzc5O2er8rA/5DKyf2n88sD8/KSOym6f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uTXJrlWG6d4+Q6s8U8k+Ogih0oc//AGg8QcssF/jEOf8A7RdkZ4fO6KmhqI3qt8Km7sHad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xisR8Gm8iPlJ1ZUnkKqVF5dP0TZs6xxc7ob1y8auXoy/H+tf2PxU+bkMsN7Nd5KrPM/P5X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7bflVXSMxzk7cHYwPtL6l7uQypexg3llfUPLcg8TB+0qjxm9OTO3D4+DdqoptJPKXv5Qc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r/J5QqDqi7WX1J2MmdbfMj7eX1J05R9cP8hk9jXLE43sw/wDCKi8hWyxb+Mzw7zdyTvZYP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3Xlg3m5yds88sC/kM5e0/nlgHn51jAGDxcm9bU1ya9THU53jZN6/zliXkO8ZDIckOf/pD4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4tBf+sfYzpKV7qJ0DmqV8jKaDuwdl3Xl9P+KViXg0/kRdMvXlR+Qpzd1D5dN25+eTepgsH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m6NzEO0p/MyGWG9it8n81nmjnn9Ndftt5fJqenMJ/bp+xgnQvqXqyblS9rBvMX1F0bkHh4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6MmduHs4N0Kan1qcEVOVOolhHiZYt/K5Qqn64ezl9R+Ogm9TfMj7eX1J28o+uL+QzxP+N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ljUcrXqyxX+Mzw7zdyXv5YN52Rsn9DutBYL52cvbd1ZYF/IZz9l/PL6f87KyrxaD/wDJ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lzcfGyZ3DzvliPfd4yavzkEecfhhDLCP41Bf+jOzl+MM/jliIHoYOuDsnqywDwysS8Kn7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Kj77zZrh9tF5dL2p+rJnGRSdEfd/9p+2ghzKxDoCqB/m7mG+NWeQ3uVXmDIZfTI9xvyqno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m7GCZfUvLJvNUnRg3nkL6jH7OX5VP4eDclKRs2dOUfbg7ODdKCxD+Ryp1Fzwo/wCMDli/8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DsZfUnjIIc2+ZH2svqXt5R9cXnvqw1zatpUUgkGJ/xw6cou+Lhfa5wcQsTdfDRl+MP83cm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nL2ndeWB+dnJ23daCwLz85+w/qy+nvOtniHY//JlS+XLE16dTuai1abPPi5M7l+IOVf3pP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lvhjPCv41Dn/ALt8fI8sN/j1iX8fEoOyerLAfCKxLw4O/D25e5lRd6U8XcqPyKbsz9eUP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5DOuo6Mm9TueIdLR91R5zuWeH+LVeREP3Z/KGTUV9M9v22/Kqe2uasU0WTumk7ODcwvqX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csI89fUvj7lP4mD5SD9tnTlF0QdrBc8S/ksqbnH1Yc7TC1yBWL/yhKCgUHcpvHy+pPEQX5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19SH9rKPrZ59XG2nayVj1Tw7EYr/G/wCquoO+6AhXIIWJPPoM8P8AMytlN5GWC+fnJ2z15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pO27rQWA+fnP48nVl9O+blZYgLQf/AI8qAaq+SE3PBOaHKpjDJHeLk3rbLxZJdByreubxs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Hdr/8eeGfx6C/2/8Az5Hlhv8AHrE/49ig7P5ywHwFiPiU3fh7cvcyou9zc/lSd6m7E/cyp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lH+VEqjpyZ1nnXqPjJL5b+nOg8Wfvw+RL38mor6a8f22/KqO2RdUUUrp9FUtFUnQVBVPE+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NEnSQObV0tPo/wAhAVJRinUUT424a4Mq9vEnSQPbVUdPp/fVqhGOZQtc2nwySON23hW3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vMrzL91QA7PCXMYdtEtrEquClqFqkV5VeRQAk0zw1kcoQmaqunhqUXgHaBbVUvE0r2+m1N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q4XSQsdt4Ft6dQOD6qnI2HBWCxSmbM0uhadcC1wqmdtKwZWU0Imifs4pNpAtcCpHB9RZFq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eUxS7KKTaQraQrCHCWu3JTG2bXCtpCsE0vrw1aVpTm/adkHfsK8CwLSazOToOyDr061QL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sftX/AMdXp19PiM1OeI9ljmGH9lfsrBYGS1lk5gKdTqvjc2QOYY7QK0Kpqdsr+Tg+yZKqk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mFaYVQUAqHXuUelw/xxI3Zfsq8KoqH1hijEUXFcUEHs0fsr9lYfQetMUYiiWK/wAe0fYy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BUVF618NKyjhWJeJTD99sjQzXEVeFQxNkDYmRBvJype7C5ohOxKtAooY5Ds2seFIqEf5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/HUMUcpjo4mlV/OnH+RKdNSHxrVAomslLaSNNAaJu7TDVU8nAtX7SZGJEyjasMY2OH22/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8tt9PFcVxXHc4rirFcVxXHPiuK4rindC458Vc52VlbLiuOVlZaVpGV8uC0tWhq0NWzYrNC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ZWzYtmxbNi2bFs41ojWzjWyjWhaAtAWlbGJbKJbKJbCFaVZWyMMV9jEtjEmxMYeK4rivuR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L00CZBGw8V9yu5fcjSwE+lp16SmUcEcZ+5XcruV3I0dMvR0y9JTKGCOE3cruX3Igkeipl6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08cK+5fcvuTm616KmXo6ZejplFG2IanLU5XcnRh59JTr0lMvRUqZTxRj08S9NCvTQr00K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9PAhDGBpCsFpBQhhC2UK2MK2MKZGxgsrKyFPCF6aBbCFengKZGyMKyfEx4FNCF6eBbCF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rmtIT42OApoQvTQBengXpoEIIQthCvTwL0tOm08DT6enWwgXp4F6eBelp16eBGkgcG0cDX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BengQpYAthEthGjSwFClpwdlEtnGtnGjDEVsIVsIgtjCtlEFpauC4KbtWVEP2/bHyp+0sD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7Dun2LZWVvYIVlb4Ft+3t2VlZW9iysrKysrZWVlZWVlbcsrb1s7KysrKysrK2Vs7K2VlZW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29iytuW3LKysrKytvWQH22VlZWVtyysrKytu2VspelUnb9tvyp+0sD/kB8R3T7Fvdsrf8t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ypcqXte2PlT9pYJ/Ij4jukfJt/wAxb+oHT8MqbKn7Xtt5/Jm7Swb+S+IeQ5f8pf8AoLf0g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lB2vbbz+TL2lhH8l8Q8hy/uy4BbVq2rUHAq/sXV1dXV1dXV1dXV0+eNi9dTJtZA5B11f2L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t80dPxJutQ9r2x8qTtrCf5H8/DPJvL+5e8NT5SVfcZKQmuuN1xsHYlUl36hVL11UvW1K9Z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VVCopZpKq6q6plMypr5p1ZcMoZpITQVnqGBErFZnOrNTlhILaNEqsq2UzZaiWZ+p6w+heU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4o5fDKm61D2vbHP2KaLbz8j78nbWF/wAiefxG9P8AZXV92R+kONyhG4rYoxHOB3Ebtc7TS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rm5Na559POvS1CwumkZUTyiGKaV08jWuc6LC3uBwpVNM+nKoXmOqCebCV2uXmoRoZdV1c2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BJoKDZof8ZN3FH2/bHs0kscVU6VhlHH339Cw7+QPV8RvR/buNk52oqNiAVlZTNyjB1bxui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ICsisaebLBwLjKvj10vp5lT0023WISbOlVE3XVXVfX7NczGx0r6KjbTgD+3Pxpe4mdv2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9UxerYvWRr1ka9XGvVxL1cS9XEvVxL1cSmnZImy0+zMkYTKxybVMK9TEF6uBergXqoF6q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u9VCvUwL1UC9XCvVwo1URasP893X8RvT/bFTnKMXI3CAUBndXV9wrFX6qtYSzTStGTlj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hxQhRV0Eivfcxl/7SwoDa1tffKngfUPpaZkDAP6g/APxpO4U3p9lvP2YqeWVlHC2F7qbV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UZAkEEJNW3Yz61dalrPs0Pmu6/iM6f7YqTqUQ4DIzLbBbYLatTXByxGd0FN+o1S/Uapfq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ycp3a51TN0RDIqspxPFLG6J+cUskJoa8TEFOWLP1VKDiG5YZLs6lv9SfgHl8T8ydwodP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riuK4riuK4qKokij9TIoppnvlpZpZPQSL0EipKcxyVlOZpBh0ikopI2sp5pHSRSRuF7cV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G34pPLf3PiN6f7Z2cfSpDZu5EPtrqX1TP0hfpK/SCqWDYQIqrfogVM3XUMQzKliZKJcLaV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goGxppNpC48J3a58mUb3RLkaWXawg/Curq/s3zurq6urq6urq/wAB3L4g6n9a/Hsj3MGNq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aMW0jQkYtqxYo9jqDDeM2OM0Ue8ekcqfyX9z4jen+2fyyj6U4XRjapIwAgmjhlZWzKxh+m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TciVPiUMUjsXYoJNrFZWVRAyUSN0SKg4UlW/RAuZoaHQi1VUeyqFg0qb/AFh9x3I/Eb1O6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ROQvUFbZUMfqn4jF6R7aguW1Ko6tsMmIVTJ4N78N6Ye8/ufEby/tnJ3AqJ6BV0VK4HKMXc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csFZ9rcnKt8xYVNrp7olVlQ2CMkkxRmWRjdLcYfanWFM1VLQisYj4qnk2M7DwH9WfcdyPx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ZAKysrKysrKysrKysrZWVlTTvgdU10kjWNIysrbgFwRbL8M6Y+4/ufEby/t5mZhxC2jkTf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yxR+qsWFs0UgycsYja0pjnRubic4D8TncHuc9ywyl2QWMOvOsGj/ZCKrotrT5YTLtKYf1Z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hx9z8+1s5FpetMi0yrRKtEqtItMq0yrTKrSq0qtKtMq/cVpVaVWlVpV+4v3F+4ryLVItTl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OPtt639fxG/3BT4roscMwCUIimsAQHsOUrtc3Mws0syKnhbNHU0UsOfNQ0c8qpKBkJARVa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dMEUVWx7KpWFy7OqH9WfcdyPP4cfWhz9tvO+d8rq5+B+ZBaVWyi7Q6ndXxB/d2VlZWQ9l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bR07TuOCsnMa5bCJBgCsgM7KyG5ZWQH9weR5/Dj5pvX7bfjjnP5CBVrqDtfl3P4g/4m3s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lWVv7g8jz+GzJnX7bfkVXk5YTTtqZ4X2f8b8//wCB7/AKPP4bMmdz228/j1Q/ycvp3hUx+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Pz/8A4GKHwfz8NvSo+57bfkVXk5YH5sfmHkzt/E/P/wDgYr/X4H5+GOhRd322/IqvKypp3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5Rdj4n+3xwCVpK0lNjc5GJ4WkqxWkrSUGOK2T1snLZuWzctm5bNy2blsXoxuCawuNjr2D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WwNtHHeHHK3DMC+V0OKsgzhZaOBjIVuBYQEArKy0laSjwyYxzzsHrYvWxemguWh6s5WK0u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ly0uWly0uWly0uVnLS5aXLS5WKs5G4yG5dXV1dXV/curq6urq+RX+v8ASf8Amoe57bfkV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xI+eeUHjfE/2+JdVlfV+pwuoc+CIq4yhWOVctLS4bVTTSTP0Q0mISzT3QxGoEnMZG6lLx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l20P3OVkxxD5akQ1TcTujietkGICz6uQx7eUKGonfJxBvlrDU/HmulaQVdfrULamOVkrH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9THKHNxXE3UjsMrJaoNcLXQtpj0ou0gyfbVYrJFVUtTJU04OQKJTpNLDjUC/UmPTcSjah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ocUZJLr4UzrIyJ2MSmWmqNrC6YMb+pQI4pBemq46ggq6kxAtmhnD4mva5YtiU9LPhNbJ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9GRYjWOgg/Uq4yoZ3TsagDv1uBDGafT+t0y/XKdfrkCo6ptVCEVJII2U+ORuIdcYhi2wfh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VVIYoP1qpX6zUr9Yql+sVa/V6tfq9YqZ5fTo9j3/AM/E/wDJQ9z228/j1fk5YT/LP4V/4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t8LH/AAPvvolTY5g6HavfGG6H7NwY0aGkNX1K4OpMGuZKyItoqAk1mniW6Hx9CxlxDy8rW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oSTUsU0bJqmVkok2FOIH6YlBSUkkNQ2NogaU3iZxaT9+SanlEtNiMOxrMFqNrS4rVenpaW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O4jEcNAWG7SkpnvNTV+jqiRR1Ib6WpWBRSRRxi6xmuqIak4hWWebllZUNb+oVKbV1RWE1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KmOmi22HKE0bmz7IupXUwa307nRS0THxva+F7i2nNRVWfLMEKibTSTvlp426jURGF2EtKC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Sqz7IIdLarGyHz4K9jIBNTq7F9Qum9RTGUvdORI6SVjbThWnVp1gWsUruVtc9fTsppHRaa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/RmqtpxTS4F/HhFY5WXOE03qKlY9TXGHVRpahjg4KqfCIzDha2eGLRhi04YoosPkdONMl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8/EPZUHc9tvyKvyMonmOWNut55Ungj4n+/wAErHf47Cf5AZWUAWg6gGg4g8Mpa2SRzKOV0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mJUVS41U3ch7KxrqwsXkDAtAQaEW2dEPuiIu4fuBhlQ0wyTUr51sJHyPjkcojHHM3nICH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ua2bHIzJFhFPPC/FZXTVOCU2zjCmkbHGzF/3cY+5sbX00X6lVI4jVNb+p1QVI8uhbJ9rmM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4HTtVVNsVQy+ogDWoAZfUXi0eybT+rgtVFkJfoipvVQ2ds9dL4zFiUkrZKWe9PLKyaZrXN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0kpY9lCsQfcweRX3klftpWTslY9zah6gpKnbIrFqzYRj7kzEy0frDl+svVBiT6qoCk6Yv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mypomyuWwq1KyRjsC8BYrXimaxj5ZaSFlHTU+JUs5kaHsrqZ1LPhWIenQNxjNNLUD9Mql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alDDakrDqGaCoqe/SeOnH9v8ApD2VB3Pbb8is8jOLpVF4HxP9vglY5/HYR/INzgQ1q7lir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RM2inteKznbERS3uKfsFYwsKH7gyCI46Uxup1fUugxX9RljT/AN2pjqZ6RVeJVjUyvqHxi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Ds6us0xvxeGalw9yfJK0HFGBS1tNODikMSoqptVGQHDEsLe1lBQmOi/VY9P6pGhi0SpsTj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ZRPeXujxOIRYhUOlmoa8xwDF1RVQqolK1rhKyqbNLJWU7a6aSrkjrJG07GVsraKCVrWfa2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p6qxjqSm0s2umjnEsTDK4ftyRvEjXGwuZHwd8h0bqaPZw4lb1tENa2PAMFq2oEAmjDjTCK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MNVbHRMgwLzwpemEaqiRr6SqxSYTUtFWGlH6u9VdQ6pkwLwFi2HvEuHUIpWY3VWbQUvqq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ZUxUGElsyKqcQqW1H6lVI4jUlCvqWodE/dpfHTm2bkfd/PxHdpU/X7Y5/Hre/nDyVB4HxP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D8H/AJBucPPUSrFVkIlONltPQYVD/kSULRHS990ETnSddN45WLdeGdYzEf3FuzVL1zD/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HVEu09bLf9ROy9Zxw+dtS4NYG7J7nTYU+SX9PNJUGnrXskwiTXFQMkJwtzm4dSmli/GITu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wemX6PTqfCqdkGGcKxnFzCL1UYlH6OwJuERtVRAIpqehZKP0uNyo6ZtLEFXVnpk7EZZTHh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0rxDHUskY+meMTljVM988cbtDWYtMQ7EzKvVSqnl2lHS39RikawuT71pcIzruyRxbPM9sW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xepkamjVHiMAdNUYfHTto6N081Rg8+y/R5VVUD6aLBB/nBTdFJ5eONGon/GpacTQ0+gzVk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eN0ARVdUNpoCXzy0dP6WnrZZ3VGFVvqoxk5YgNNbSUlO6ldSU1j1Dom66bsJ/TkeXuf7fE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tj5Fb3s4ssO8D4n5+CV9QyfbgLL1Lc4k2wD3cdVlizm1WJYVeRjm/sUtjMGWE3CWl8UrEH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YzeCXvddsJs7EqptM6OM2fTOjIq2xw1OIjZwwS1hpqdkDAqUBYrWw0Mck8tTVwSVD6eti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egrGVTAjwWJE+ow8XjAyqR/i0R01EFbJ+pqpqntea+pTaqqepKiWVR1E0bRV1C9ZUgs5TR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k+nqZ3Gkka19NO1vJUlA2VlmaG9qi4yCigKxP/Hqac6cGjdofU1W2iwxt6lVoHpqaxlEMa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6pw2JrodiwJzw0EbR2MN0qO5M5rXG1apBUWwXzwp+3Bxme5znSwuio8EF2V8OxqqeISzU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YmV9U6rmws00CdiVIBiNRT1DYZXQy0dQ2pgRVb5YgmcPTTr08ycdETzc0/Z3D7v+3xHdl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RW97OLmsN/j/ifn4JWMxzNrMFp9lSjOHqc+5cbmpfKIRCGOhjEcc19jTsG2Z9rqwDb0vC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UsWygGQTkQAGdWLULpaqkjdA2SYiR8Dp21lNURxsmnjbFiFWoQXCvrBQ0btvWVNBhgpGMj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0TKtlpaSeilklp5X6YxWzGaBuzZwcE4XD27F+Capa0BGGMowxrYxrFNEdRgsWqh2QCDAgM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RzsG2qISXySTUHokDpR4x/wDlAQthUEPsx7f4unaHSx4bwggbC2yrvHp2/vDLEJBHW4X41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xxzS04C8PqJuIqcSnhnqauSoWAtJqlUdrDhetbSwsOOk+obI5ow6i9QqqllpnYBtnZYvTm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CgqihhlWhhNUquhlpW4BHUCQIqTCqV742CNlljrDszrcqGglqJBun3R1fEf2VTc/bHyK7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8d8T8/CliZK0N3Ai2wyETNoOepPsT+RSwvk0hrSpII3ybhlQddNF3uFpamFkkUEMTI3ODU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6SAOsuCpqKGlkvclA2TuctNFK+y0p1DTzJ0WkNuIl+KvDYao0dJHSsGRVlV4dHUyUlO2l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J0ajNRU7lTwRU7XOur8GN1KGgo4HveCx1PHIfTjYw0YYm9GU0YkZFTBrxlX4fFPJTQNp4+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ylhqlTYfDSulbZVGHQTyNwikUMLImKRmtkGFQQy2VXRxVQgpIIVZFgc2GJkTFZWVlpWlPj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yFbfPujq+JJ2lTe4Ofx67rzj6lhX8d8T/AG+JfNvMC5JARN8iSroFarJhu8ooq+5J9xaDq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Q3jjBa59raXPLm6Y2hOHFkPF8bEWhSxELnmMmu4A3AkJbv6bvtYji1clG3UpGFheGBjXLX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oxWWluinsvzwCcdQYnfcR0b097XsnHjqORTU/pQHzPzmfdHV8SXtKm9wc/j1+5H3FhP8AH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aVkMcuOt1RY40ujkbLHX1vo4qObbRO5UNeKtXVbVNpIqGtbWNuqqp2AhmEjI3WfBVCZ754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W3evUOXq7J2JtaqepFSZa5kdYO/Vztp2wVG1UknB+KxMf+oxPTApamOERyh7al+mOCvjn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xUa/WaUoYtTqjrI6oSVEcAfjEN6aqgnUkgjZS1UdUwu4RYnTyyjJqmcIjSVtPUn7VJLHE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1kythqHTV8cDjiFIT+oQKCpbOnkNTayn1Q1lNKynTLWdwM9QynAxKlUdfTSJnbU1XFE9rg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66JPqY5k86AcQpl+owIYjTlXAU1fC0sxamc+/AZ1OJU1OWY1TOdHI2RiqsRpqctxumJgn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9tEopNpEsQxD0b/1xy/XHrD651WqvFZIan9ZqAqPF4ZnZ/k5n3Rz+JL21TcvbHyK/P8A2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sH/j/AIh6vglY3I6euo6WOnjrKRlTFhlHPSLH/EwrwndOB2QWKuNTXxt9BiAKxPiqQvjk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0KyACsrLQnMUB2CqY3SVYP7+KdjDzaCte6aSCmYFW0jTHhc5DsTeQaN7THWPa6lw92qcs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pliNNDHS4VDFNRsgZEpbPrBBTuZJhsrK6uP8AiYGbQVtVJXy4fSspWDJyxya0LL0dS37lj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/mMHP+fLTxSOr4GxllJGY4qYxp7PW1XoYmtrKXQMKlMsJcXO02WNOLo46WF0NVRR7HBJC+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5nYfJqj/Ftc/pYlWxNjkjeJqQ4dS2ghjdiTaGmBxJ+mKgjhmbiOHNljw6GWClGWM1JgpsJ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Op5WYTTVVLLi9SaelwnD2PjfSwPY4OwvEQdwr6j5UfiIrHPDwX+PKPHHVjVKwMwmYzUOX5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4kvQqbo/o6/lkO59R/wAgsG8H4jur3zkVV/t45zZ6bFFh1RUGux7w8LB9KI9SwJv78p2E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mmqXYZIKmkxkbNRhWRCsrKMAu5s9JIqozROrJpogyp0wteyROBVSJtNBwUnDGY2FikPGhJ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aicdhN91Ng5s5znBmpaNSxWO9HhAtSEo0UdS19BVxmnr5qY1viUm1lZQyehqRldcy8ipxT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kMtHjbbUuD+A5ywj+RAusXY5opvtgn++LB7bYKtt6fB+p2lP5Y5YRNr6lkc/qquPDqf09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MZDTu2NUhfavdUMMkHqYW8GlUf8ANhSRNkZLhBDy/EqJUNU2rhCK+olReHl9Q8qK3o19R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9RKk8ZFY74eDfxxTf55Y24CiwLhQDL8u55H3fz8Sbkqbo/o6/oy/2+pPOWC+F8R3V8LGa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diJMagDcJglkqsRpzU0mE4i2kNXjMJgwCktHjkx0Q4bG+E4bTFmGH01XXM1yxFNNxuQmSW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axTyQXYzZyqlYI0V+KNwjmx6kcTDXtNNU1oIwem0sxSDaUuD1sIpcQqIDBhTbBt3OEBRb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CcaJbWWjrm11ITic/q6ipGmj+nY7wYpS7eLB6rUgnLEZtjTU2H+pgGEtVC/0+IYmza0eD1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GFmCRl84X1BI/01PxprhfdRVTa2mLa+sbOMLjLIU26xu2xpHf4trocI5b1Vb+nhVEGxFG/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RNljqDJQ1X2uCo/5trSVi8U/p8PxCl2WJYhTCHAI3NgCKximM9NhWIsjiqMUp4o8Ghknqc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GYiKZsmJ0kbKSOTEq9UuKMqKmsqPTU+HV3rQV9RdUOMUzImYzSveVj/Cjwb+OKdOIcWONM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0EQhirq+aCYcvyefv/wC3wypsqft+4Pj1/bycsfN6hp+3A/E+I7n8IqWGOVMpYGG2Rhhkc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+10UT3rSvTQudK/aSB3GJ1ma1qWrLSAM30sZk2ckMxyIuqKXaRS00eqjpIg5N5yUVPIZqG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SAS8hO4umjZMynhZEAtAenYbTAxU8MIewPZRUsVO0tuXYbTGZAalU0cFUtnpazTs56OGa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mdFg9O1MiYxoCq6WGqDW6WwX1SxMlacNhvHSxRKnF2O5m5VTTsqAyJrI/xbVFDSMgNlJEJ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2mjbIAq+Bs0dPSCENawKCipoanU1o1alPQUUpGGUcZtwzqKCnndHhVIwtaALKopIKhMwqj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UVFTxSVejYYRTuihUkMUh9LAhTQDJzWuQAAWkLSM7Zfk8/f8A9vhlT81T9r3B8eu7WT1j4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viO5++d8IIc5CC1oX5VXIiowgLDMGyuDkciEcjlA7ZT8mU3BmpNPGR2lh4guctNjqzCKp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sm/bGZQg8Lmm2txBdxbGSER91uIC6VyJXANcoFcLgnKm5HqLQE8on7Qm9vdCnJaCS5EEA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03MX3SNDQh8aytujqf1e//t8Mqo6lT9r3B8et7GUnT9RdxvRgJ/Z+I7n753wm87cbZngHG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3dQWsLWEStSO5L0kh0bWWa9pVyFP9zXxWjjYDHI7jEzUZ9Curpr+FHxP/AKHq3GdX5ugu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XstJs9l4rKEWZk5UvI9fMHigCtMhIFmZhBBVRtH+NZWotdq4l9k937U2Q5b4BKIt8NvVJ1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VHWqfs+4OXxqzx8iLivmdWP5DAO0PiH44TODi5XyvxqnWjstIUHUibIvCLyr5AErZvWxct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4zf00RvDtSE6e426Ml06Q6Nq7Sr3TjuU8uyfq4k718mkK6JV1fMFNcb3urlA3X4cqXk7rU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NKHSdwIKs7Y4KlJc6WPjKOBXFHIZhpKETkIVsU2Fqa1oTw1wlht8JvU/r9/8APwyqnuKn7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s8fNvcKwDoHsXV1dXzurq+V8j8A74Tercqjd60qM6QXE7jYXFT1tFSqo+oXKbFqyVPnle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o8amYoa+GcOi4O5UL7Em+5f7fYG+c+adw3toto5CQhRPBKcqXk7rQcbFzw2AvJ/1O6FWdp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HI5DihEGoMVt2ysnp7LpwLT77ep3NH3vz8SpP7pKpuz7g5fGq/Gzb3HFfTxQKurq6ur5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7l1dXRO5dXV1f2Lo7t1dBM6//AM60rSpu7waBYtObYuFVisFOqzEqqqztlbOGZ0RoMQTH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5DiQAiAuUOlObw3WNVgBuBXzAVkRZWzfw3AbJp1xk/t0hsAI7PYCYxwbxy/G4EFPxA+5aQ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pL49Mj4w181gfxTs0sAVvYKITm3D2FuV1dX377jOtx+5E8Lq+9dXV1fP8q6urq6ur5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urrUqk/ulU/Y9xvL41X42be4VhNQymX6nChiUZX6iwCEvmj0TLZzKV+ydNWRRN/UoUMRic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fGxszxsp1Lqga+thY39SgX6jFc1WlRyF8cccsrdhMjFI0TSshi/VKdfqdOhXxOEc7JGRtd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yNbJUxRx/qdOv1KnXr4rMqGvZpetL1oejVQhvr6deugQq4yIjtE2GUFmsR6JEauENdXwIu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L8PxN9KoK+lmTqimap8ZgjUlXLVOEOlbL7pKPWyOMxymh1RspmvbNS6E9uk5Alpoa25jkb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kzxQuNXAUKmBTVdO57qunaTV0pHqaZepp0ZYmnbwrbRJlTDpNVTrbwLbwpssbzt4UKmBeq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O61FOeIx6mnRqKdeppwnysI20K2sSD2OL3CNQ1MLVJXQkMqImhsrLbWOR2orUbyVcUb/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pV62mQcCLrbRtXqoApa6mXqoNRraZCtp0yeN6e+8s5JkqZonmEtkl07uu6Ybmrn9Mx2JRM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pa9pGRCmisvURL1UC9ZTptXTuTXscNTEXNC2ka9XCvVwL1dOhVU5TCJUAQ57g1baJepi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nTamAr1FOvUU629OtvAvUxFeqhXqoE2qpyhNCVtYyg4OR4L1sK9ZCvXU6bW05Xq6dbULbN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4l62EL19OmVkDl6qJCdttu1bdpProyjXRgHEoE+thkPqoFB2fcby+NVeNmzu5wn7KjsYR/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+hlh3l1brwUp/+fh/GNfU/hZM65j9tKf8PD/GWMC+FWzgP+JT+Ng/jLFP40csoz+zhx/+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P7GDnjlzDORVfVbKnQbdNhJOwkCpqYvIw/gKRzCyGxibs1VQtmjiZshUSOKIkUkYIfHuYb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772OL/dieWE8GfV9HqYuC+nzH+qycZMqeww9xBDpmAumJX008urPzlgNTHTRh1xxyxTxa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FhgxAtVPUsnVAf38Zs6o/GVLdtHTlxOWI/wA8/qsrLDPAUzwXyF1gf81WVuOESWo2yXQf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2rkTnL0Me1rDH6mKno46eRr2zfVeNUglbSGKevpq+QYnS1sFXkQqimANX5Ksvp4f47aKU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lYb2azysvph32OJWIeDf9nDPGxbzVwVJ3F+Kbv4Rf0eJ/yOWHc1CoT/kUp+2u8TIjJzlSH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9Uf8AHVkQLU3jfmM2mpD/AI1f4Ksn9MPj+4349T42be5nH0TdnB/4wZfUnmIrDfKqOzTfx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v4/JnXJzpT/h4b4yxb+LCOUB/x4PHwXx1iX8cORyY79vCz/8APyHN3VlSdrBjxK5oICycs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tPHSuu1gsGgI3QK4KNPT1pC0tT42lOp2rEINmbWP5pmOfNhtJ6aAN1rFhbE8sL7UsYlY+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/VH9zKDwKqfWWuRIt9K+aeeVPpNBgsz2g5Ypf0dR5OUrYnYV6SmKpoI4RDURU0mK+UOS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72PzxE/8A3n9SCw7wU8Rohmg+WMhzwumD6KTRGIpgXO7tKLMcUUN40dMTU0raiT0Gqtko3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6Q51zDHW5fTvjainPOk9GGdms8tBfTrpmp/PEvA/8KHxcU8xFUnWvxS9/CfBxL+Ryw1B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13i5Dq/MnOk8vDvEqfFGR5QdhyaqXs1/h5SdMXY9xvx6nxs29aOUXRJ28D44WMvqXycsP8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YZyX1J/HZDqd1Uvh4X4yxT+NHIoqDxo+EOBeOsR8AckU08MK8HIc3deVJ0YNzfyuUHAr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XfSxapzwD5LIVQRqmo1JvHLra11k961Xeahl2vDk9wVwq5jpI+5M7ufTbNWKlGsAfixJxL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fHRRuuTpWHj/Pk7uQ4YWM/pU/55zj8GlmfDJTVjpI9qGsxSS9NN38q8asH2D05paqVjnT4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rp9LM+OlY5meI/wA6epNCoPDUnU8/tu8sZBYbSxxUwjbq2bLzd6Hgw5j2OYipYoZc/qWPT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1BIa4m56cM7Fb5aC+nJHWcsS8B3Cmo/GxLzMqXrypO9hPhYj/ACOWGoKFatD6TtV3jZN6z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MM8Sr8MZHpi7Tl/pTdnEPFyk6W9HuN+PUePm3rzh6HdGA/wAWOS+pu/lQ+VL2qL+KwvL6j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pfFwrxlif8cOSKp/FHZ+n/HVd4TenIcsJ8HIc3d3KkWFu0qsqJI0ZC0MlBIT1XNsylbee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dbAIwpsNjpN09f7GnYCYHFObOEwvTfua+nAVS3RUfTJtipuohHt8aFsUyw/t1jz63WFq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Xu5N4YaYIpBNG6MjgvpbhWZs8McFhURnY+j1DEqbYUMvdyr3Ww3W68supuAUzpHYk5zqgc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drHas8QP/AN78pqofDUnU/tu8sZDnQOvh7HIG5l4zA2bkGlcAtbVtAtoFrCvfeGX1O69Xl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39R6cM8as8tBfTfMrFPBl8Wk8bEPMypepFRO0twjw67zssN5BQ8pOVJ2K3sIqPunnL1wd3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d0s6HJ3Yg6MQ8Y5P5fj3GfHn8fMdWcPQenAP4scl9Td3Kh8qTt0H8TheX1H/ABebudP4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x05U/jHtfTvYVZ4jOk5BYR4OQ5yd3KmWERCUT0jJYo6Ygem+8t0vcqyLU6jZ+61aVpWh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AtNw1q0ohFqtliA/ycJOmtjmbKyOzZsb/lcqLtV3DEUVD5EveyB/+Yw8GuD43NLXfTZ/z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+YwC4OtY0b4a/ryr+NCqONkrqIs9LiR/fGbOxELDLED/9z8oKh8NScqi2xd5Tcvzhn8fw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SAtTQjIUXE5Nhe5OEUaNZRNX6hSoV9GVHNTvWlcQrooILHZNpieWAj/DeLskH2u6MM8Wq8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xbwJvCpuxX+YcqXqR5/8AhhPi1fmZYb0KHplVL2K3sIqHvu5v5xLDvDxDw8ndI5O5ydiIf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cj7rPjy9n8WVl+c4elfT/APGN5L6m6sqLyX9vDv4nDOa+ov4vMqn8bCOwq7wW9OVP4zu19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9BybzwbwRyQ5y9/Km54Q/Qr8SSE0p/cKfFrVL9s8XMcs7KRya1SjhEbrTlpui1OCk5Vrb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Kaw2Ba7GT/wDVypO1iJviacCDF5E3eyaf8JhTTwn++L6f/kM/p7S6E4fVQvwlscUADdWM2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Dx0DY4bWG9VIZDkVFxgi6csQ/m8gqHxFJ3JOyfJHLLDP46xTzpipqhsrDkGlyk2MAkxUB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BBqLctITJ5olTYrctfHIntLUFezZnF82WA+AeUvaf28K8Wp8nL6Y7ZH3Yx4FV4NP28Q80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ZhgtTVHk5Yd22qLpm6afsV/aRVP5LubufKLDx/h4j4eRyPOTsM6MR7By/wB3c/cZ8eTtN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UPJfT38a3kvqbOk8h3Rhv8ThvNfUP8Vm5U/jYR2VWeE3pyp/Gf2vpvtKo8dnTk3qwbwW8k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qiOlCVu0HGWnqdb8mDU2rAFVDzGVlZSPsI4imaVJxT4yDEdQ05FPUqm4yURMUWrg6RYvx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d/IfgqPvS93Jnjg2DDwbxj+nv5DP6Ztb72VbG1OuEubTYjUslpHdRyxDtZUz9Esh/bzp/G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NZBUXiKTrk7H/wCj/XLDgW0H5xyq9PS0NbNRyUuNwSMOKU4U2JVEqtctagxAZEItRCITm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qOuDmgNe2V37J6ssB/j7KcfsS9nCfGqPIy+l+x+ca8Kr8Gn6K/wA3KlyPVT9OG9iTvZUHb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1/bypfLPMqXxcPH+JifiZnmpvHb04n2Tk3uv6vcb8d/bb0ZFHOn5L6c/j28l9TdOVL5Dh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819QfxOZ6YPHwjtKq8VnRlTeLJ2vpzoU/Yb0ZN6sEGqibyQ5zeTlTdVGNSlhcUGAPhYGE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nHpVMeA5NX5cp+CrdtOYBNDHUmoeKZ8rY6bknBORUqpbbaBu0qKqbSIX7QYk4Pr8oOiu/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J3co+yOTVF0/Tv8jn9OgJxD44gIWyztbHKbxu6jlX9GUXGR/bzgF4c67+aGQVJ4yeP3JCN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GyH0Bc6/1dUfeqJtwBZarITxhRzRuTCFZWRT3sapatgRqiUyW6PFOL4X4XiAmEw9RTnqy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41R2MJH+NP5GX0x4f5xnjSVvChp+mt8w5UmR5wdnDh+w7unKg7IUI/ak5Rj9nEOhFUXmlF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S4r4mTer/AGePuqOwB9uKdrKIXqn9Xs63LW5XlV5UXzAbV62r1tXrbPW2kW2kW2kW2kW2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XqJF6iVeolXqJV6iVeplXqZV6mVeplXqZUaiSw6cjyzp+S+nPAGX1N28qbyCPtwr+Moe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PtpuzhPbU/jt6DlTeJJ0/TnJS9lvSco+r6eF6UZN5z+VlSjjQNutmUY3INff/AGKDi06fU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hk4pxQtdPsCA27DZNcnJyKqFRxaWUFM7U2BjHsMerEuFeioOjER/9I8/zF3ZO5lF2ByCpR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Rn9NN+3SLaeOLHTC7tO6jlWMvBlSN1Ty9GR5UvayCrB/90ZBUvjJ4++QAQx978ILD4nsor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xRULbRuWzLk2jaR6SxjjdGWOylunQa0ylYjCwJ8IQbpUgUjn01VhFdt4vqKmDZcsC/j1V+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/xZ/Iy+nP45Yuf8bEPBi6KvyzlSckecA/x8P7Lu5lQdhqiH7EvQztYnyyw7zijzq/ApvF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+8nOq4Qjli3LKlF653V7VEL1dG+aomfNKxRzTiaYaZqeHaSFjgjTWDIAZxSM0Mp2ajQx6R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oltKFbShW0oVtKFOfRWb05HpPPKBfn6a8LL6m7OVL5LgsHH/zaTmse/iM7fZTdvC+DFN2G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Bk5fTvJP7bek5Q9X014/5Q51HlZUDbnCItR0rQtKkbpmdlhjdVI5miQIHJxRRlaCZLrXd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cnJ/Kmi21VEzTEQUWOK2blirdOJHKn7eKfypQUfdk7uVP4oyo+7gzdGONyC+nm6aHLF4Nc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cms1U1TCYnjiaCn0CpGcTQ57WhrTkFUC/1COSaqbx0WAmWMbKAfvfhQ9TOhfUL3SYv+YW2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OrIo16+FyDw8RlcLPKkfoBxCOJ7cRhc1srJAQnsWKNsaCsko56/ExV0uWB/xyrPGr/EwZv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05/GrGD+1iHgU4uKvyzlScl+YW2wyi8f/AG/Cw/sBQD/HqeETR9mKc8sM885V38ZTj/Gxr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9H86vsNWMc8qH+RPP2qHy8FfaKSQSVn/ALVXlU72F7JW6NYkRmibMZ4FDJGHioglaOW/G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Mrr4gr4ir16ca7S3pyf0nnlAvz9M+Ll9S9jKk8p/PB/46m6ljn8Tn/wCdJ0Yf0qTtN6cs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/0/k7pbyOUHV9L9n/AGQ51Pl5YWsF5Z1nCrdlhB/xqenE+DxO1NymLin7e+zeVaUIiRXe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7U5SmwohssPb05OcGjGXh+JHKE2gxI3xQ5R92Xu3yhf8Asx6UHRJs8LIvp+Yfqbcm88B8D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1AQu6jlB4uJD7KGIySNFhV503CQcQcgp//wDYxkFTePlJ0Q94clD1t6VjzHOxoxOZJGESp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9kcApzE0sTFqRPGdhkUsfqC+m1Rtp9CbdOWKx6lDRNCLNlJlgf8aqzxsR8LBfHl72X09/G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g0vXV+XlSdK/MX8PSC1N+Tlh3jBQeNWdgcsW68sL88orEv4uHsY920FT+QO47nWdpoWM9W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+faojaroHthqaudpqmKs8trWkGOK4EThppyacNLRHEHhkftA2Wty1vWt61vUY+2yspu27n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dl9S+LlTeTJzwXw6fmsa/iciv/Gj5UPJP7bOk5YM2+F1AtLgWR6QjlEvpbt/7Ic6rzMsM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7zXIqhm0OwTwKuP09WHK6si262LUY2rZBbFqa3Sm8ESiU775Jai5Z0KpnZTQ4pXSyOq3a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zLlXKgP78veyY6zc8H4V4yavp6VppLhXWORmSmkOmA8zlS+LUQMlUTYowqx335QdxvBpy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yTVT+PlJ0Qn94clB1t6VizNGK1UG1a0ptiQFoeV6WoK/T6kpmGvu3D4NL8NX6dUBeiqQ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IsTZaNc8zLKq/kMsE/jFW+LifCiwfx5O5l9PD/wCWsYP+XiZ/w6PrqvLypelfmD+Mi4Ugz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1b4/4xfu5YV56fzxM/wDyou39QckFS+UO4VV9r8433UVhXHFvasVYr1VUvV1S9VVLS5aCt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octDloctD1oetm9aHrQ9aHrZvWzetm9bORbN62b1s3rZvUfbyn7TueVLyvx+l+iTn+PqX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6sE7MPUsY/icvw3sUYVLk7obyywP+MqvIwTqR5Zxc/pXl/shzq/NRVDLpWEOG0zrfNcio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x8WLH3AKvkQixBmRV05ykfYMcdeuzqadslPtGoOBnbSxzQ8bHL81vlZRd1/cyadzCvNGV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1uK1C/V6hS4pUSCaVz47o5UzyKd1nLS1CQhTu1SZMdpLMSp9H6lSL9SpF+pUiln1Yn+ECq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wymils6/C6p3hskbw5l1jsYdHTx6nUDItiwtV1dyOpE2T3BMc3ZghBfcruWtFyfoKf+3Td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sF/jFiBtSYk7VSYXJpiPF2X0//FLFDesxPxaI3dU8arKl6Moh/wDKZ4Yzw/xFF49d4yxfv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dzxP+LZ0Y/wA0FSeYOt3VU9r84338sG/lvauVcq5TSdXFXKuVcqn7fwQo+3lUdl3PKA8F9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iZ9SSRPpcou9N1YJ0Qc1i38XkU13+PRKmyd0jllhMunD6t372Auu9fj85NdZ307Ps0w6g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r0yYC4GZXCuFWuDqxxV091qj6ak1U2Ni9KRpTJEOKGV0U5FONk6RdSk4CR33awtTVqYtbV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OdZ5OTep3Vk3nnhvljNp+wOctTlqcrnZo5Rk7K7lqctTk88c3v+7aLaBawif3iUSrqnxWo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6xMq3FZJqV7vvurrUocQqWR/qdSp8RqJIo5CaaimhnaCb6nIgotAXUTzAswtXIhC+Runm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UWipYB+3lg38YOJxphZQVL709LPpbngH8SFiTv8AKrnXpY5tEkhvKcqXoV1Tv/wNX+A3l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f2a4/44KxY/5WWEecOZPHEv4pp+3Hu4gqLzW9f5m6fzjPlZYJ/Le63q3Kbt/BHNnTlP2D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6jnjLHyQT0c1LFk3qmfd2Cn7ac/uLFP40Zsk/Yo38aF2rI9OdPNogqJNR+mH6psvycpHWk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b0y/Nef8A6F0SpT+5hUhEzrBSVdOxOxSlanyapCUSpj+/h9TJA31Es7rcHNsWPLU2QFa1q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gCc4kgXVlU8ndb+rIpyvkOqr8nJvU7nkNzD/KCOTekZ/+d0couyrZS8839Wbu4TkU0m2py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lP7l1dak1zlrci9yoZP24Xf5UX3DkHPXWimDiVxy6DxKs5H7W1h/xwTbGKj9ocBlg/wDFz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VVVC83hbJYZfnAf4gLEXfuTvvTmT7vzlS9talSOvSySj9M/GVF4YWqzag3p9XHETqqMsI8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/APJDvtxo3mQVD5w534ydN+OMH/NywH+V91vVuUvR8Ec2LgiFOP2DmxXX0n3alOjDx9SHV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3YR00hvKsR/jhyyD/ALIHrB36nr8Zl9k514/pM/5OR6jlL3Y/Gpa+MUnrYF62mVS4Pqld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ppHG4RkatSJV1N3oeilJ2o5OarK24SVZBqsip26k/hIeeb+rJvVVeRk3qOY3MP8ocsmch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nOXqzdzzd3M2dOU3RL3MrpvLKE2qcOh0iJtk96AuuOTOWpXWoq6B0prrqQXa9m0gmqoac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WzRU3rp5Y4ur/AMb7mA/w7zaPEj97nfsl3HOl7f4uqN37BmJps6PxQnuspj/h6uNUbzZYP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ArFzeoQWH+cOf5l6L8cU8zL6f/k/dHPcpen4I5g2WpalMbwnP8XX0l3qnL6h8DMnjhBVCf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WRd9wfZn007VNkeooqXr/APH6R8tBO7hOUvcj8eLt5HqvlL1ns8dwlFS92Dop2/c3krIB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hFqsrKycjzfGCtCtZHJ/Ucm9VV5GTeZzHLOg8kI5N5DN/azg7OcvVdFFHnkUe5mzpyn7c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7tIzZ0Ra4t0o/aYn3CYU/mAnENTnEoAoiybqs0WWMx7LE9yHtNNlHz/8ADcwL+IqzamxTr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O6FSdgH9jIql8ZvKU/dIf8S/3T93LBvI/H5xDwQsTN6lBYb5wV+MnJYl5uX07/I+6Oe5S9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f0fjI8rr6S8mpy+oP47Nx44Y5Yf5KrfBb05P7l/2vpXvoc3deU3WOz9JeagpO6cpOuPx4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l6z2N4wSSSwU+kNbYRcswiirFWVkU9AcbLQiy6fCixyk68mdVV5GTeo80U3pzofJzbyGc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/Vmczy/8ATOPoyqO1L3eObOnKTvUOMxuZG8Oj0qQfd0kOuha5GR45BWuAdKqa6ClWIVnra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KKnb+mf+J3ME/iK82o8V7x7aGdN2pO2qbxm+Ocjyp/Hj5TH7pPEHOfuZYL3XdCxDxLqu8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/2fy/OIeZl9Oed7UlteQ57lJ0/BCf3sndP+uTuS+k/MqMsf8A4zMlYb14af8AKVX4bejKT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kIc39zKfrHa+k/OQUvfOUnXH2Ie1k/ryk6v8Axz/LY7gaWKk+5NarJmXNBaVZWRVsinJr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Yy6fGyQzRmJyZ1VXkZN6jm3pzofJzb0hDKXtZ0/Yzn68zzyPL/0yKj7eVV2Ze7mzpyd37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N5s+xdbIFc8yECAtRT3gCtlM8kZ+zch7VI3XJiNJJQ4MezuYN/E4p4mKeQe3uU3Zm7Kg8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aapj98vhjnJ3MsE6n9o867sXVX30Fhflnl+XIc67zEV9NeX8Kk5fCk7+X4HRk/oX0mf8AO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NzDuvCz/mqp8VnRlJ3Wdn6U8pDnJ3sp+43tfSfnoKbyDk/qj7EHayl7l1dP5/+OQ4lsTWJ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2cjLFqbkNwp2RRVlpQCsrKqftJDwTFdOpY3owvjfNFql2K2K0WR5nJvSiwhNicRSRls+c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0/Yzn683HjdakTwPcV8o+jKq7MvezZ05O8hQazPC+6dxFlchaimPReb3eua/BWLynZSd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sLkEVZ9VSa8OPa3MJ/isXP7GKeUejcpuxUeOofGHYyPKLttUp++fwwpO5lgil7Kru0VVd4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KPUOdV5WX0z3/dAJQY5CNaG5U3P4U3kZt7eUnbX0sf8APmyx3+MzKw7qwo/5ym8dnbyl7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YgpvIyn7je19KfyKCn8k5P6ouzD2cpu5k7mOygEXonjf7jlhlRY6VbIK2ZRCARVkGqysrK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DmmjNr1JAyRSxPjKd1FHJvJvVsy8qLuDOn7ec3azp+xnP15u55Hke5mH2YDlU9uTvZs6E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E0WxjMmwrWmw4OXJBWKvZDUVpKc9VMuxbTM1rEaY07Y+0dyLt0kT5p/qKN8OFnt/nPC/4z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/ANNyn7NT46j8f/wyPJnQ1O6p/DandeWCdM/YVflU9/LCe/JyRP7gPGoP+Rl9M9XtbJbNq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+FP5ObO3lJ219Mn/PPHLHP4zMrD+vCj/9BS9lnRlN3Y+39Keehzn8lfmfuN7f0p/JoKp8s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D2cpu5kecEeuL8XydzcvxlQVW2YrL8hWzsjlZWznlbDGXOlefuTWooIoZauE1KCrGJ5zZy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xnT9vObtZw9m5VyrqbrzPOysrcD3M2oZVHRJ3c2dCKPk4FSeoqHjjiMdpKWYxIaXtBIWoL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SuLlNOI08rDOckLJRWUjqJ53Iu3JK+GOumfPgB7X5yPLDv47GOeJ+Yejcp+xVeMmdg9nM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KEerLBO1UeOq7uKfvZYT3JuR6Xd5vVN3kV9M8vavfOyHLOn6/hVPk5BM7WUnbX0557DfLG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+5hX8in9tnRlN3o+j6UP/ANFBVPl5T9bej6V/k8qzzTk/qi7UHZyn7uUNEXKoa1gceJOT+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jqOqEw/BTE4IoBaU5DO6llbGyaUzyk3QG6Nxw1Camzb0g2O2emTm8MjXSDOn6OK4ripOzn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VN15vbJq/dV5EXvse7my6Cup+iTuZt6cg1z6ugpxTUp4iqi2tOzkwuYWVSDo3LSjYIzRt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5YL9zjwOK0Xq6WRro35x9sQGqWKwekwn/AMvzkeVD4GL9zEvMPb3IOzV+MU3snt7jeRKqP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ePVeMq/yFL3UFhHOoTz9knfHOTuor6a7XtQbg5Z0/X8Kq8rIc2drKTtr6fP8AnQG7gsZ/j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Cz/8ASTuhnQcpu7F0/Sv8mgqrzMputnL6W/lcq7zzk/qh6IOzlP3YKeSZQU0cK5mo4v5t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WupsQTXhwYVfLUiU4olairlTTsiU0zpnBNNkTx/C/AyPDdqYNoE3pzoe+M6TpsrLSqgWiz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PczObuX/ALZsH2WVlP0P7mbeiON8hhw1zlSQsabfao1VRbKcZWQaFpGRyeftwRmmjeEOL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+DNUmE1TRI10Zj7dEbVGPvLoz2/zkemj8PF+7iPmHo3IezWeMUO0ejIdR5hFVHaG5gviV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XuZYQqpP6ZvIbzd15fTXj+1BzzHLOn7nwqzysh1R9rKTtrBDasoXXkCxf+PzPOh7uGfySP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sXL6W/lMqvzcp+tnL6X/lcq/+ROTucPTB2VxJFI3XfJnW9Ark4o9GbtyGZ8ShxJqinjk3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9c5yvk1BAI5FDJ6CG5WwKDifTtXp2r07UIgxDllRC7bKysqoftDOjI9Pwzqe7ntGLU1cE4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bB+3bKq7b+5lT4bVTqnw2KMNAAs+0A+5t0Qmc62LawM4iyshnbKqOmKjj2VKmcC8ArZXD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h0RUNLJHUY83Sj2/zk7ppvGxfv4h5jukbkParfHX/mejJvWV+Cqro3MG8Su8d3Kt89Sd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3TN5TeZ6keX014XtQ9WY5Zwdz4Vb5OQ5x9rKTtrCPKw03lWJjVRiKS2ykWykXpakqjppx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u2jFtGWEMi2Mi2MqfR1L3+mngZ9L/AMrlW8K/KfrYvpn+VyxH+ROTucHTB2WguLQGA5szI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Hd5KKsnjX6nMm4pIjiptLWzy7gyaEBbMpuX+oQ3XQ7KTP8DllT9tcVxUvazh7Fs5erM88j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VuzDmlWVb2TczU+FTyKjoYadDStDStkFs1+brmgMqpmwqRunJ42tRlqRRJDtR1WCcxpWy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pwEWqaCqp0OOR6YexivlV3mO5bkXarvHK/8AOhpYqgS0EUb/AEkSFLECHOtqNm4fSlk9F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1U0lOyX08S9PEqQaBIzbMnhfCa3+RUnXlhPaqut3TN5bef5R5fTf8f7UPVm3lnB3PhV3k5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dpYX5WFd6abSX8W5x9un7zOaPI50wvHjcolovpj+Wyr/5HKbqZz+mv5XLEv5I5O5w8oO01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QvyFpsdP26U5v3WRX5zIXHdsrbg5sCORRyPIchvSAEStEL9o5F71AfuHLL/xy1OUbnOjzk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ki2sicbjM9ABX3JxfpPWc2vbp4KNrnPjw50jaemZGhCUI1pC4BF6PFcnNO5XQbenhfcbhT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+FpRTwgiU0Fxf9qDSiSvtKr8HhnVXSTUjvwztYn5ld5ZQ3I+3XdhHow4XDpNtDk3km9E3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vU8a218Tm1qf1ZYT2Kjrd0yeWOeRX07/G+1D1Zt5Zxd34Vf5Ocfayf2lhnlYc/ZyU/GFSC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8lpQRUgs/KDt4szaUP00f/rZYj/JoqfqZz+m/5TLE/wCTydzgVLFsYkcjl/o1HqVrr8BO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5g7wTBxzcEOa/C/O6OKqItpFlB1DlkO1nF0Zv7WbuWf8ArYZO6T1nO320eGunVPTsiayJ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ItLU0o8VIEEDuVsewqxuFP5YM3gcicim8uZ6Wji78DibK5ansZUMxPCHQJvRiPm1vlnmNx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f64eQwAaI8m8gm9MvSqjuZQJvNVjQ6MN4u6ssJ8ebrk6Hj/MshkV9PfxftRdebOWcTTqv8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x9pFP7awzy6fgylfwU3cyi6IPJam8ip+5lDyjcWyU1JTsr2uDssU/lMqjmzn9N/yuWKfym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p3lDcKd2xkUzkUOSm5uGdvcCj5ndC/DU5DctkeD5mbOZQ8xyyHbzi6M3drN3LMcsndB68o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Zswxmpfa1ajldAoFEJzUE5N6UM8Ri2tPCbtzcVJyw1umkObsjwTApCmBP5BOQVro/eI3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K/I55t6K/oUEMkyp6YQRu4nJqC/EnJT9eUKbzR/ck/wBjzywrxpep44Tef+ByR5fT/wDFe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Kfod1/DrvIzi7eTu2sN8yAfZHxDZLKcWkVlH0xm01/ubyKqB+5lEm9UZ4tTah7VidPM6tP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pr+UV+OLfyuT+eHs2VLulP5L8WTeAzdxDkd7SrK2YzbxTd38DIc03MZyLEm5RcxmO3nH0Z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vaCn9B61Q0ktZLRUcVHGBrROkCP7bbjXIFFOCKbyyGcrNjUZHKUcIRpZk45BOQPDm4J6Cd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4ThcVzC2oq/JPMc829MtHJOqfDYWJosJeg5BBBA8HnhdS9eUXJq4vWkMgCPPLC/Ef1Sc3c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rAf4n2mNcDfKyZyU/b/Pw67vZxdCKPSsO8yIfZF0tRhDxJA5mTV+T1x8lU9zJiHNh4t5Kr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hcpMM2i/Tqph+n45IsWIQ54t/LZMZtJ3cAEcjkU/n+Tn+DyylCPPdv7ETeO6eVlfhkOpDL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uql1oSWWoLUFqatYtqatTVdqDhZ1r5O7ebt2WIvcn9H+9FTPrKqnpoqWBwun/AGgDieWVl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U4Jo4ckUMmrEYtTPUQtDsRpQjilOjisQVHVura1uTijkCFdqKagnr8NHFvJ/UeUaqYdrDV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6ad6Zh7ymUMLU0aUEEFN05BBDJ+TueUcbiBEBlN2AF+UFhnhv52vIONS/tjkUeWCfxPt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U/b+JXd7OPt5HpWH+ZH0QdA5NQT4I3p1GQnxSNRNzF0qp68mr8t5t5Ks6so+ZUTzdssgW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+WrfQ1AT4ZWrC47zvPH/Y8k7L8u6hkM3ZBOFw4WR3LK2+AohbeORQ5DmeGQT0E1O6W/ci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jwH5yPbzdvv6P98EofRUZ5t5ScAxfj85BEJzUw5FNb9p1LiroFCy1L6hoxTVuf0uy9YCAH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tLQuS1J51Joydk0cCndSj52s+pwaI1TcOpI01jWB5zCGQUvRkEEMnIlCKR5ZRFMhYxHL8z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Cch34eL5uw3pTuWD/wAV7TPF/I5JmU/bb0fDr+7nH0ZfhYf5sag6GJiG46KN69PZFkgVQ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zZ0qr55M5/mPmORVT1oXTypE0oZP5pqPU7cPN3O9lr4udkfYKtlZBDl+Nw5Fcl/u7k3mr3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91ay1XpWlaVpQCsgMnncPRm7fd0fTdD6irTubOAk5M5JyaLohBAoo8CNwE52TnvWI0ba6k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vpum2eH8QboKyO4MnIZc3HrUSeqwcXdTuR3BkOcvTmCmhxTYZChShNiY3cOX5qPGHbzw3w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n8dvJP5YT/F+1Ef2PyMmZTdtvaHw6/uZx9GX4VB5rFB22JiHsOjY5OooXJ2Hp1FKEY3tLH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eaZzbyKqevJx4vQzf1HkzpHd/KOX5fv2VlayIG7ZBNCaOG8Qvwh1MN2NTuSCCdyHPFB/kZ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OKGf+ubt+xcMOpRR0ikX/AJv5M5J6YOCtmQhwQzG5a7iLHGcOFfBxBgiNRUNaI2Hk265IO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CKYpDZMX+34ZlWt/bd1OvY7gyCcdQbTzOTaF5TKGMJsUbfa/NX4o7X4yw7wXKDjWUfRP4w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DDfag7X5GTMpe23tDl8Kv684ulHOi8yNU/bYmoe6WNK2LE+la5Ow9GhlCNPK1Frgm82cl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Ic01P5npJs5veA4bkg48kd43WpEcbKytmAmhDePDO6dwUA/a/GYTukLFR9ud1qWtF6Lsm5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Ap9pVDKRDt83N5J6byfz/AAM3BNOVkOeZCHBcl9S4fw+loddWOfUSeI4q2Z5jcapOMtuA5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cOX4cg0lNp5nJtFKU2hQo4wmwRNQFve/NZ4p7H4yoPCcqfzKLsVPiZP6aHwPag7X5GTcp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8LEOecXTuUflxdVP0MTEPiFjStixbIKSkD0cPKq4zA5FN55OX4l7zOoI8hnIjvhDK2VlZW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5ngZehos12YQR6fzPCKiP9MC/TQv01fpi/S1+lr9KX6Uv0tMwm4/SEMICiwJjx//ADsS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/AM9TqbBKdq/SYl+lRKPB6clmB0dv0OhX6JQqmpYqWMG+T+TT9jUMnL8P5jluOCad+y5Ih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hZdcghkUUMymjKPi8G6CHIpx+6Tq9K0oU0SEcbfiFDnWeK7sfjKh8J/Om82i8er8MZSdNJ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Py3JuT+iPsN5fCxDcj6dyj8uLrg6GJqHya9+0q0UOrck7keR5ZuTty+41aLrZpzTe2QF0B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g7XLfgc2IL8fmP2osgoSgVdEqbmcmc4zwurojhycnIcm8giro8n825HcPBAor8bvIvF1H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hyc6wB1J2qzZa6WsrpJTXU2ptLGgMmi55vk6/inL81niy+OgvxR+G9U/l0fj1nh5SdNP43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bk/pj8dvT8LEOjOLluUnlRdyn6GpqHyHu0MPHP/bIoJ3VHl+MuSKOR3WqPnmWZRj9qmbc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hHCFa8kg+5zRpc06UcqTgL5HJqavwo+fssyChQyKlRyYo+SaPuUoTTwK/I5NTlZcyeYRO7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Hfdz3HIDI9063xwUZE2HNc7FasVL5T9tKwcALJxXJsfN/V8U5fmt8WbxcvxS+K5Rn9+k8e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i7PtU6kc4O1vWuRMfItT1Z5TeAb0/Cr+1nFyzKpvIh7tP0MTUPkYq7TRnIp3PMFc3MTke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4FHx3H5NkLQHkjaOu9xedXAPsg4anm7pOZPD/AGcmqFDIlBM5IclH1ekjXpIl6OJejjXom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q9C1ehahRtC9IF6QIU9lsitmVs0YWlemjXpo1sI1oAVlTN+5OUfJy/wBghwRR5DkeaOfH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5/TuHN8QcRMxrquv9NKJ5JaerkmYHtvG1Erm55TODfilHL81vi1Hi5HlT+O5R92m7Nb4mU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B1ZXTeatwh7LOn4Vf2c4d2DvQ9yDpYmofIxh/3r8lOQzCJ0u5K/F/BMK/CdyX53o+eTjZ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uK/3crqLg0ZFBN5DL8/hpu34sJswFOCHBxTRd9/uQ5PX4VjbSVoWhaWqzV9qs1WC02XFN5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6BuHMqBuiF8e0fsVNTB5lQcncAOAH3OPIcjz+GUcvzXeLU+LkemHsHmzqg7Vd4mT1+Pah6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KHsM6fhV/Yzh3Ye6w2UHQxNQ+RXP2lWcinJuZT+LWn7W9Tk3kcnDhkc/whzZzTynHNqYNw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TwbyyCCGX5/FIb0vxYzxvZB6f1OUPUTZ3MBHky13K6ur7ls7oFflHcshkAijugI8BIQGTF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8pgsHcuTD8U5DnX+NVeLkeUfbKZyh7Vf4uR5n24+45DJvNfiE/tMdw1LUtS1LUVqRfZbZ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1FalqWtaytZWpalWm8OcW4eqLrh5w8mJqHx5XbOIoooooc8jyaUxR83JqOX4IsTvBBfhHN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OOEB1BHe/IWGuvH8Yfc1yPTzEZs82XScjwkehlb2AhvjmrrUjxOhbMrZuWhy+5HWqmKWW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/aGBcy/plcAiPt+IchzxDxqrxcjyb0uQ6I+3X+Nl/ueftR9woc03nkAmct0myum8Tw9qs7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j6oVDyYmofHxSTTTFHIo5Dll+b2TCj1MRycpBwRRX4Q5JqPKyIyCDd85lFOPCkH2Zt5obm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hWso46Opjq4fdidYvHBpTEefNEIcCVLzK/I9loRCDlfd/3zHVwXBWyIyClPDUmjWSgpFay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54h49Z4+R6RyK/wDBnRiHYyHdd1e0zulWCsmjjZaUGoDdsFYKyAC4L7ctJK0KysrBWCsqr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7mzqiUKjTUPj4q+87kciiimnjk/ggVE4iQ9UaKAuTzT2qysrJ2bUERdWTuCCabo7h3Snq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2cwgvxlTO0VG9X1jKOKaV80kM8kEtDVsrI/cPKJ20ZM0hRuuHcm8k5XTuLEebUOd1dX3Ar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Vzm5wa4OZuXV8pz9sbbo8E3J/FzuTun4hyHPEuxW+PkeScj4zenEOzlHxnf1e0w/uc1ZW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7Z3WlxWhBu5ZWVs6rsZxczm/qbzi5RJiah8Zzgxkkm1eUdyy5G6unq9lD90v5ZzKbyyPI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MiBTChujI5FPVT5DDuR5Bfi+RumnU3cr6xlHFNK+eXKOV8M2H1jKyL2r/coDplcLi2yk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5RHUBzKaV+Uc7bt8xmeeckTZXOo4V6Nq9K5bKpCIrFasX+ajtg4chxJ4Icm5P+KchzxPs1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EHTiPbyg41Tur2pOtgzGbOkHLiuOWlAe7V9jOLqX5T+oc4+mJMTUNwfCxWS0Tsyrq6JTk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/LEVybk/gCnbgUTeOUvIm65EFXWtc0Nw5vVVxlh5DNgFrDL8NzonaqbOuq2UcU8r55VFD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immpXRSyRTYfWsrI/ZPW1t00PbI14UrBI1n2JudQLxUn3RdI/1ZkAvz7gTuV8/wA2yGf5V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5l/L8J/T8Q5N54p26/wAfIdRyk8IcsR6cqPzndXtWF7WVsvuVlZM5C64riuOXH3Lriqrs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RdESYmobo+DiUMu3OZyORytxU3EUQ/ZTV+XZyoo5hCybm/kigb5sPAbhzcnNuqc3TcxmOQ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GUqnh2LMq2rZRxVEz6iUqeib6GnfTxRVbmVMeNNY3DfzE98cmHVzaxnsOH3NV0LE6ReSB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Y50GqOM8V+Bzy/OZ37K2TuSGX5yCKGcncDgtXBgT3gPEzUJGlS3K08fhnJvPFOmv7OTOs8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lQ+eeftCU3fIQNs9bR6bxGTUPh1PYzi7mcnV+IeiJMTUPjyU8MqfhcBVThxhi9O4r00iN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glRu1xyeqcaadBN5uzk5lc8wmC5X4JsgU5qcuRugU08Qdwo5FFqgic6qp3IBpQYxFjVs2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rDejOtqmUkNRM+omywiu+11TGU+pcBX1O2P5Ub3RPw2vbWM3/AMtKAXJXQO4VIdK55fnL/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yGf5yO4U8AvETFs2LSFs2qwRUhV/hlHJvPE+WIdrKPuHqUnhLEeWWHfyR5+1oWkJ5+6Drt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jnOPuZv6j00/biTE1D5Nd4bUNxwBT6eIp9PGp2hqZ2Wq6byOcmRy4JrU0cESnuQKaPtdzc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Rzfzwtv/ANLEY9hVROum5lOTlhnZyrKplJFUzvqJdxtTO1ssz5GXuelwsRdNJY7DMQbVj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XNBAZXROT+UR+1Hmgvyj7oz/ADkcgiij1DcKcVL0n4hybzxNV/byi7x53T/BWI54V/Kn3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NqHw6jsHOPuHN/U/op+1FzjTflTjVTx9IQzKKlVUv9BzR4DNwRCIVlZAZlOCtZX+1yshk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zdzwZv+Xjdv0+kddrEM3FPKws/tKrqWUsVTO+pmy2E2nPgGagTr0nUCo6WqkRwyss5skMm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pQcXABNCG4UWp2oKKQ+rGQQyKJ3RvlBDL87gRRR6whm5HgXcW/DKOTeeKKu6Moe+DxKf4K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8t7kmVP3c28x8OfsZx9zN3U/op+1FzjTUPk80zghuOTlKeFS5HkmcXO3LIqysrcM3OsiO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NF0W/bp4NCHAZnMrBW8MfqNctIVGhkU5FYUqqojpYaqaSpfQUbquRuFULRTU9PAto5qrs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Y34RhjZ45MKopHfolKocKomFjI41qIL1VQCpge10M2F4iKjeabSLiUMhlbIlSENdk3mUeR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+5dXQyuvyjuFFf7tCGZTuXI/DKKKbzxRV3LKDvxn7yn+EsR6ssG/l/ckyp+7m3mPYtk5cV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77k3ZzZ3M3c39NL2Iucaah8kc5hoqkMinJxU7uDIjUJ/NRDgchuWR4JyCKHFSAlBWQCcNQ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Fbhy3jkUyqFDhkLS51OyyYEEUU7KmlZSUVRtqtkjCFhEbRRaW6uGgfc5o4Y83TiWGzxy0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y6hpALmcMZAFSsLxLb7jYXFGlcU2IsaEOVkArZuWK/bT0TtrTL88yenfshldXz/Ksvyju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zvkRwdy+GUcm88VVdnT9+PrUnhLEe7lgf8t7kuUHdzb1DftldEI8s7K2cvaHLJnczKf00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qHysQ4VwzKcpFVn7cLDTg0nNDg075zOQV8vxu8945FVF3VMDVEE3IpxRR4KKKSqdiJIp41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H7QmjhzOMybTEYJpIH0mMNeoXMlaXfdfi8C1iRVzwxsqZnVE+WFYjtMmN1G5X3LiuKBV1f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aL7WHmU3Ibw552VlZWX5y/O63qm7cCG6U4cCCPhlHJvPFj91dnTeRH1FS+GsQ72WA/y3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vVuHguKCuuJzJ37p/bHLJvXm5P5UvjQ9TE1DdHxcS85pyuinKRVfLD5Htnemi7j7dvhHn+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dOKOT2h6LXaq+Zss7m/ZRSmGojeyZrXxvdyGI17KaNxLnZYPtzVygWnlhY2XFaVqqMXlI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hOJa1TDjYKwVlZWXFcsygVigvUQts1EcAghkMjl+d/wD2Jy/P43GdJVOPtBV8rhEolc0x1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jk3niLtVXXc8qPy2tsSpfE/Ff38sA/lfckTY3OUbGtKHJDqz1LWFrV1dalqRcV9ysVYqy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scsm9Wbub+mk8eDmxNQ3B8bFRasam5lPU7eFKz/LcoUcx7BX5R993U7nb9+JRoZOORQMYF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PN3NtrfN9jq0UxlxCpkPM5YZQmtlr5n4aTUVVQ+lweGFNY1qfZyxTDtmN3AKl01CTldalq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C5pwsq1mtNT0OLTwchkMjzR5233c25fmydk1FFHlHyG5fKyLboOI+EUUUXCNhcXGt68q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5GX07/J+21pKDAMhuDqzKsSg1Wyv7bj9g5ZDqzdzdyo/Gg5sTUPlYuy8IQQKCKepQoG/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3zmfgv6no92JMQ5I5Vkxja+R70wkB5aSipZDIsPwl04/SKEqqwSRoIIIBcaOnFLR4tT+qo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ieJF0wBLdX7mnUahgZUZNhkdE+jaygwIPpqm2QysUGq2RutRRcVfaEIphsZOQ5ZDmvy5fm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QU7IZv6G8rrUULlaVYq5WpcCpiNXwjljbiKRVncyofJ/Ck8ZVnkZfTn8j8AZBDIcUBmT7X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eA5ZDqzcncqPxqdMTUNwfGewSR6SxyBzcpFHytdxzHtj4Eqd0/wC7E3MqV4jZI8yHdwmid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Fq+pGtE9Mf8jjc863EHlYTDta2+pcxiVa2IFG+VNND+nSCn9MJmauaO9ZEIhYmS+dvABDi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OQV0UOed1dXQT8/zyXNWC4Zyn7GlC5QbuuNl97k5hb8Iop7hGytkMtGqru5UHku5KXsqr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/wG8ldBDO+dwrriuOVt/8N5ZTRyRxDpydzdyovFpkxN+ZikOYORUqHTF1nMI/Kl6ebf8AZ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bTx63u4PUUb5ZGYZ+5DgrgWsZFH+ftvwCkPramb7KiAn05ClBdVYXSehi0rF6s00XFXV8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pHvpqVuwZGfZkfZOAkrwMgihzHM5g3HLdsrK2b0Mjz/GRzqpBGyDTIOCurq4C2q1SJxQfd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z6jUeAqnu5YX5VQrqbtqp72X0z5vwPwmtyCJAV7qxVlbfur7w5ZVv8SOjJydyovGpkxN+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zZlPX+sYs0/Ok6GdP5aggiqt50s0xwMNlsXNjY1z30FIykaLIjSuKNy4cXV0ck8NTAyBVJ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tELWhgiic7m24WPX9duclDBUTswwD9RYm8VbLUFqCuMiqgftYY/abjsm53ybxBQ9h/IZOQ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TtvZy0LZhBg3CFJ8Osl2UblU+Gp+7lhXkVOVR0qfvZfTHk+3xR3A26tbO9/i3VX/Dt6MnI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mxNQ3B8iohbPE5ro35FORR+eVEvy1DKV4YxzkVHYQzuJZhFPoY0uK+1uQPFv3IFDqx6r2U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2hVVdBTpuM069TUzo4RJI8YZSMUuFwOjqYH00mWGOlEmJwWOCVrwIZWSbtgtKCI4UEPpqr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FBc1yCHsO5DJ3PekP7jVdAq6ur7jm3RFvgzyCJs5JBVR4yl7mWFd6q5/mp5qXuZfTHdzu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SJyG/b2xnZVX8Q3oyKKofGpObE1D5tdTeoYMinL/co/APtjcHCR3UzK6nk1ucwiMn7y79q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6Miya7SrAm4CHFfmV7YYppXTzNBc6PD/SQUjMWfHDgsGqGKKEahYVMLnHS5Aqsp2VNO9jo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6Ko2rryUc8BIUNZIFFOyVHK6uFda0ReuzCOTSjz5oCyKHsv5ZO57xP7jVfIZW3NSebn36i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kqaiRw2RVT4yk68sJ7lV1Ko6lJ3Dl9M9e9dXV1ffB4Zj4QX5yqf4RnbyKKofGpObE1D52J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opOt3U1XU9QIpHG6ppmgSUgEF/tbxWG1ToXU5a8AaU3psgXam8V9Rz2VJTSVUtBRxUQGoA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pGMVrqiewWEVbmTyD7wbNroGVEEMhjkke6Zz/AL3SSPllhTEAoqlzUx7ZBZWRBTyUzqyP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FkSgFy9l/Tk7nvR8SgMgN13waiaOmhr6t9ZNhinA0lVR/ZT+vLCeqq6yqvuJ/Wivpt7GL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LbRrbRozMW0atYz4+0PhDn+cqj+DZ28iiqLxqNMTUN0fKraf00iKOY+YMpEUAppmxJk8T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mPjvAZaZk5BU6gq5oVS4sXObp0t1Eckziq6Tb12HU/paO5vi+JGN4rqkOop31FMbFfpt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iF62Rw1uFnP5P65ftAeWpn3OiTEMuSjqyE0hzXuKqaiSOWI3QyPL8WVkU0WHNAbn4yur5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mEUFAgghvPCd78sgjGMyvllWG9M4/aKqe2ndeWEqq7h5Vnkp/UnLC+wyUhNcHDcfGCi2yt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K26Pg2KsQTzyknLqLN3Iqi8ej5xpn9A9rZGVMDqaX+iePtHJo1KrpBMoqWpbJOxsbdTJ2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rqinfCz1OGwuLisIgM9WTxFtQ52cI8PbtK510TpYSZH0WDRtFuHSeCxipE8+BRa6067BvB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O1IAkwd6NMQzctq+BxxRuzkldM6IfaOSdyyKYLuyJ3ByzsrKyd0jJ3PcenGzYelNCqarZO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1Ui9a5fqDAoKqKZSdXuySaU/isU7qwvoqe0VVck7qyw7gp3anqr8tO5orDfHXJMm3nMXL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gi4uerI8s3dCo/Goz90Sah/QTxNnjqIXwPyHuj4Jyb1VWqOSOuZZ1ewCaSKRUEbQjK5hq6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TYdT8J3N/cwyn9LAFexb9zeaohs8XcSVbUsOw97cXdM1rlawxWvdNNyGGU3psPHFPusQqx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hj2Colg1KNMTc3KYoc2C5gGRR5IIhRttkTujlvO6W5O57j+rmoQhZOljjZqMkgzKesO7n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vLC+3Vdkqsyf15UHTJ1Kr8xOyKw3xswS1MkDtw5bNeoYvUMXqGL1LF6lq9S1epYvVNXqm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q9Y1esavWNXrGr1gXrAvWr1q9avWletK9Y5escvWuXrHL1j16uTcPLN3SqI/sUfVGm7w+Z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+fYHw/wD0pYWVFPW0r6SVMmbohkdTS94Ula+8crJF+n7FlKf8qMt2Y4MZpc4tN23vW/s41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+oipZJHynAztaAD7K+F1PVYPh5eXXcvt0V1SyliJLnZXIJ0OZGmIZvVSVTxl5hhAeBbMLm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JW3XdLeSfz3H9TVXi0lG7RUVseitahmU5Yd3PbJAT3F2RT+WJ99Yb2qvslVvcTuq32rD+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I5FYd4u61xamvDv6Q8gQBk7pKo+zRdcSbvD5j3a375+WR92GdNRCyoirKV9LK1xa6Hay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vjnMb31kzGlYXVCWL8R1MD5fuCsVjzLYhgdZtWfkkWkwWme6njZBF1KtmhgbBWw1bp5m0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T3yPLHDcpS1tHGo0M3qo4viGyZBHs25BE5XRyBV91u+7pHKycuW47qVYzXDyWIfdE1DMp6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6OZUnLE++sO7NX2ncq3vblI0Oifq1Kv8A5BFFFYd424MrIPIQcD/RHlm7pKpD+zRdyNN/o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x/R4eLUyqIWVEVZTPpZVS1JhNXM2ZzQXuZhspbLQyhQvcwzVc0jYnmGSknZUQgL6jFqiN7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Uwm5TRdYnWmhDJ2+nFXBiJhaJqQ07pneiaGmiDWGhdsjFJGv9ooDK4ERsjUaGb+UXGopYr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bvnk3knbp55TM0SRDbYfGeDUMinrDu77BNkTfM5FSLEu+sO7FX2zyrfIX5you1KfvbxdWn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/xdwblkH/ADrq6BX4HLJ/JU3Zw/jIxNQ/oMXd+wfnjctdMboZlUQsqIqylfSS5YVFaIcFs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NxSlh9GqGsfSvhxWmc3FaoVdUqGofTzy4pOF+o1QbLC+SWOGmaqovqJ2ERNoXtBkLWyRSI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Jwkex20mqW7SNMQzk4MwqLaHM79lZWy5IG6G+eQyfuuzrWXGGOUrdnUNQyKesO7u+Xbpy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qgNoKri1/Ks8rcouxKPvZ11h/zbo5FUkrY4Nwb+krSVpK0laStJWkrStJWgrQVpK0FbMrQ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Moi2VgrBcFwXBcMr7l0OWTuSpG646JmiRib/Q4wf3t8/MBsb33KiFlRFWUr6WVUHGlPMu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7mnDtynOmSrZHPQnD5w+qZshEbvkhhlTcPmc2ribE6HbARteVUQzlV20fS+sl0+tfZ1VMs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8mJudUbQUUWyp87IhNyIQ5bllZck3fd0jlZO9iXt0X21WIttKxDIpyw/u7pdvlFOT1ifk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wfG0qokBqdQ3KPTsXaUGAPmka6pFkcih0xyOjUUrZMxv7Fi2LFsWLYsWyYtk1bJq2TVsmr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YWzC2YWzC2YWhSRN0x0i9OxbCNbCNenYtgxbFq2TVs2rZhbMLZhaFoUos/J/KKB0ighaB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HFDet/Psj5VG/XT7lRCyeKtpX0smF1AY7iVG6KHFYalsdRtpDR08bHSYtRNpc2r96AwVG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a7Cbtkmp6QbVzmuqo5Cxuzc4MpCKuaRSPMgc0scsHw2ydxEPJiGdRxLOnc5oC2V1feOTd9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yeOEZtUYg29OxDIpyw/vZl3slFOTlinlKj7DwrKeFpkkj2ZzouyeYHGWBrnGINy0EqoppI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oEED2Lbtt2ytuPeGlh43V/bsrJ1OHO9M1elam0rAbKJQ9xib/Q1x1VnsH5lLNsZN2eJk8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IK+WIYNIyWbEaKrimaHFYXhsm1x77aDJtisNrIqZjKGoCe9wjIqWiWeJs8zy8xwyPHrAV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E+eoiDKmrjnOD4bfJ3TDyYhkUPuq2HgirriVcNV1ffvmN9/JXRV1dX3XctNp3t1tYhm5U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RTkVVtBn0NUDWta9FS96wKMTFs2rQ1QMaGnmwfc7uFotswhwT7FSA5t5teWGGZsnxuL04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re7bciUPW1N/oBzn7/wDSO5UL9dNuzRMnjrqR9JLQT+mqIpgIxNISJw1uIVTKyqlw8tke1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9QpYA+vq5ZMPqTEpq9rnTvM0sERkNcx0EEUcU4ZJI+SqKc7XHhGHbRHJ3RDyYhkVTcZmq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W3L7zd9/LJysrKysrK2bm3q1UN0VTc3qj4VHtlFFORVR3lGPskyk7udlF0O6mdTu5nZWT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QUVQWprg8fBcQ1c0XrQ4oscm8HX+FGqfuNTf6BztDL3+CMj8PDDZ+9NEyaKvo30ckMr4U3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8xtdFpbLXwOlpU5gVrPZE95ib99bPEFhrTLS4j9sEMxjEsrah+qOM4Vh22JzlNoouTM5j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8fZsrLSrZNV1dX3H8sjz3XZf6vNpliI4sQyeqTyfbKKKKcqjvKPokyk7m5H0O6mdTuvec0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ZNcWmKdr9wK2VtyysrKysuZMdk2MLZtWlaVK2zo/uGlaVpWlaVpC0rT7TVT9xqCGQ+biT9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V0fcO/RG1XvyxsmixCifRyZYX/IVe0nimdNdjdRYGhtHsdlU7AKrxR0jaOM7V8QiWLaQ7L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UeNGo8iqrt0PShnZWVlZW3RmU1cEcxk/2XccvxOmO/bqv3II+QyeFTeR7pRTlP3VH0y5P7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qPVuAXaRbN8V1xBBzincxNc14VlbO43jwHF65D87h4oxIbRqEiuN48/Ybyp+41BD5+Mu+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H2JY2TR4hRPo5FR1VPSijnfrqGxyKCLavq2tewTmGGZp1uGhYfC+ngv8Au1ztc6wjDfUnd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SLxUSbuEoZXV96+YC0oiyG47KyO+eTlKVB2bJnBNycoPJ9s5lOU3dUfTLk/r3I+k84+vd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oIewtV0MmuLS2qFtyysrLjkTZaFpC0hWWlaFpVsuKIKtlwXEEHM8/YCputqH9BiztVYfn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SNk0eI0L6N7Njpdo0QTgsp3ysfVPYIW0Tnwfp73CClFO6WSRkkJtITc4Rhxqnchu2uIuCY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JTOXDdtdac77453ysr5u5qyPPeI4KTpg7Kdwmbk5U/Gp9o5lFPU3eTOmTJ/XuR9J5x9e63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+IFG7SD7fUg0D2LbzgmC605nnlb7RuhU/W1NQ+cOc7tdT74+OeUTtcXsyMbLHiNA6jeoZ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kj+2kdFZ4Ow9TtqjEZmRySTlzcJw41bgA1u8ObuE7EORUXVSGz2K/GytualfIhAKytlbJ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78nc9zjnJ9pk6GcI0/vg2V05Uvke8U5TdzkmdMnMc3de4zpdzZ17o6cyEW5uaHB7CxAq++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FlpC/3yPO2X/nuhU3camoIfNJsBxCH9NQ8aT2nNa9mJ4e6kcmVZjo6KCoqTJV1EUlNeWlq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44Vh5rHtAa3I7o5u4zxoZciOBhfdo5q+/dalqV1dXy/CJysrZHuAoI7mriOWUrdTXGyjN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2ycoTpqPcKKKepO4m/a2Tim9X53GdLubOvdHLdc1WysnwqxG9fiG2+GW8ddijzy/0GXBc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EPm1ziyj/qMO8T23AObimHGlKweIS0oiY+XEtm5V9LBEzC8PdWPY1rGK+R3b2UaiQyKqG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RHHMHPguCsrKyt7P+1siVqXNWTmocsnKrFpKXjT1j/tbm5ScEDqHtnIp6k7lkwfbKyxa26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itSBCY27SOIH3FgKETQtKstCDOFirOVirFWKsVpRaQrI3R1bvUgLb9lZWVlZWVlYKysFpC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YKwRHGysFYabZWCtkFB1N4gIfOxc/4/zR7eG+H7hAIxXDTTLD5WtkxOsk2llheHurHxsbG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1MxR7kjdQhOl8R+0ZWWlEcPzkRuXV8r77MrJzURkCr7jlVO1SUfjzHVUNzcnqhfqg9s5FP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kVuN9WVsixpTGcHaw5m01EvV5FqIW0C2i18NaD1tGoPBzvkW5W3LfALgFcrirbx55f6DdC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qCHzcWfef+hO/hniI+7i+F7BBYZQOrZI2Nij9rEjakYmJuZ5S8Jqd32t3DlYX0q3DSgFyO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ydyGbs7LSrFfcrFTGwf1UPZ/3Gbk5ULtM/ulP5O6kzpk5KQXeDclwC1Bak0nTZMH323Q0G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oatAzsFZaQtOYHvOcGoOurFAAeyeeQ6czkFDzTZzCo3tkaPmBVL9pUf0J38L7CPvVGCt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9vFT9rExDcrHsbUUp+1pTd38r8bharcfzZadx/SvwLo8URl+Lr8fm3Co5fmh7I55lOQOiQ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mdMnJO6nN1Ic9NshyKZ1HnuR8WcE4WV1dXWoBagr7nNW924TrlNaB7h57xyCh5qboY90b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I+VO/Zwf0ByO/hTv3fmYr3IkxBTybNoN2r6k66HEp6ZUWL006Zy3TvkIc92RDfOZVV0/m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vtDSinKRQu1Q+4VJyPNM6ZMndSc0OAJbl/qmdX53Ih9llYJ0YK0rSFoQYB7/FWWlaQre8e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m6E5QSyQKnrxImua75OKvtS5n+moHaaz5mKt+yJR81VdFEHsjX1I37G5UdfUUppfqBpVPi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+d16HtHlUm6xCsbSj6ZkLqeTvNVdMQ6E8E5Sjhh5vTe4VJy/KZ0yZP6sua7aHSmc91nRm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dw8945xdam6HGwaLZU3U1NlcE2UIEH42Mu/e5/wBAcjv03CqPy7hVjdrSsPCFfgN11VXwm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QOQQKhqpoDDj1UxRfUERUeMUMijqIJFbdCGQzsneyGlSvijVTjNFGK3GZplzd9Lcr3f8A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9I9vJ6eVhzbU3uFS8smdMmTurcbdiuCm7zOncsnM+aRnfInj7AUXUpzZgGRVNzaghkHO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Hwq92usI46vgn4d8y5fcHn4d1qC1LUrlcVZWzcy0sJsW8ovLru0XcK/76QKyGXJA5FXV0y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sjTceqwh9Rypn1EFFj1I5QV1LNvEcSWtW2hRqIAn4lRMTsboQn/UNOFJ9RSKXG656lraqV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WfZ8b1/rReLig/Zj6ZEGFyA0j2yipeWTeUmTurOyZycLPjOrej6N5zbo/0B52WkLSrKy+4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4d9yOdNzYghvcUHlbRawtQ92sAZXHKwXFcVdXCuFcfNuuKNsi3hEdUKPs3C1Bagta1K5XH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wfHxbWufEopfXYc0XE4GjdHtXV1DUzQmPHa1ij+pHqP6gp3KPGaB6+pK5k73OWpBFXQ3T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roxwJsylGmmxK3p4+l/ODv+2cipuWTemTJ3VfPimdJ524g33Yu3vkXTm2+eee8QuIQUSH7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NiCHt2yuVqctRWpawtYWoK4yuGierkkroK6GZOytvaQtIVsuKvZDj7F1dcVxV8huWRsFe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RMy0ceoLUtS1FaitTlcrjlb4dY3VBJ90VOeFU3UyDaRtpnaop2AKQfuIIIe64rVxWrgNxq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dF6+n1aX8WgWFc/VWs5Hi+kH3+2cipeSsmj7XoDi4fdp3G8ncwRd5F2OvuM6PZczPiuPy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pt3uU25Sc2oIIfDstIX1DIYcJyhqZoU3E0MQpyRVU5TXxuWlWPsWC4q+ZKucgN2ytlxy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G1PrqdifiZUlVPKvpdv7/AM4jZvgfZ0v3MEQa6H07DU4wHRe/dXunoHg3mhm3I5DfC+lo+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IZ5sRqXKlJ2gdZodxgZoj9sooqXkMm8nr8uvqystKANiPubpLrcS24aeOQ5K3s23rfLBz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bBTZFEKkTUEPjfU4/+QjvAlqbPM1CtqQhiFQF+pzr9UlQxRybijFDPFMiOO/waHVlO1fqF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jj7E8rKdlVWvn3Gr6agcyj+dLCyUT0kkZgfdVcQdGAVVt0yI5BD2zk7JqGRyb7YX014SrQ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Tx6WvKpabh7ZzKl5DIcnIJ3VZbML7wgSmnhrbc21auLitTVHKL71lpXFXVxuW+TfI3Vlsw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mN0iLkpkUUVSJiGQ+L9QNvgqPvwYm9giq4JVZEKxVlLUwxKXEXKR7pTm0lqjxGpam4q5fq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9ThRxUKTEp3JxLjuM5/TM+ui/oJoGSJ7JY1Ixkgrh++RxOQQ9m6vnZfkK6ajyTPaGX06L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GPU6+kU8HvHIqbk1BN5Sgr9xEuvdyu9aitomyNsXBDSXBrMqlgsXKJ7mhpu32CAVpXH4+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773aUxunKLpU3JFFUxtKxD4+OfwyPL4DHuavVVAUtTInSPf8AEavpZ9q/+ikiZKvqFgZiE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xytuFf7IIL8pu/bMZYCzRhaxCkk9RTCzKen4+8cip+huTeTloFze9wrZEXTW8HcxLZxkc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iDVZNboTSHD51lpG+d57tIjZbOPpU3SiimnS8IZD4uMC+Efg/CPxmr6Z/lP6P6oFq08W5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aPeCjYZZGMEUa5JtPE2T4JVWbRDIcn5HqWkLQrJo4ShpUbbOjaChuDkWkFjg8fKsre0d0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9Km6UUcqN2qNqCHxa9uqgHT/U/Srb1/8AR/VEd4x0n4LuaGY9z6fh2ld8I5FOVYeKsUHWT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NltiRZzkyN12sAG4zpTm8WP1HfuPet753W/uHcj5KXpyOVK/RN+Qh8WUXhHL4g+L9KRW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rhf59y+5zX+w3G+3ZfTbLUXxCinP1PurhB4Ty0rUAtoFratYRlei2SRRhkbNQTXC+oK4Wo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4XX2p+hwZMtbVrC1hawtotQWpvzTud023LphV1LxGohXCK4K4VHJtYwh8Uc3jTJ8I5D4h5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/AKMtD2vYYpD718jybuj2hl9P/wAX8M5Vj9LNw82734Q3Wde4RcAlu/xXFcVxXFcVxXFc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sVYqy0rStK0rStK0rQtAWlaQtDUWNWgLZtTgHFsTQNk1bFi2TFs2IMamtGrQ1SMGnS1a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s5BYgfFb1VrdNb8QfEpYfUVJ4f0v1DFssS+A/kzlmMih7AywH+M+I4hokdtH5DI82734Q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K6PY1DLirFWVlb4jspHG7Ghjd5nUn9ORzCpZtmR8Uc8XGnFkfhj4YX0xBqrf6X6qb9+4Pb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kfa5tp4hBTfErZdUm6eY3vwhy3G9W/wBG7pK0D5ZUjtKjZoG8FH1I8kczlzFFUcfi/UQt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Ezn9PR6ML/pfqrwzuW9oZSpvujPC49tXnifh1MohY0ouCBYv2imtIWpyL+LSCN38L/XcZ1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j50rxG2Jhb7MfPdHN4yant1Nw+r1/F+qm2xZH+maqOPY0f9L9WH/EzCHuSIIe4M/pwXxH4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tKWBGMIRAN2a0LQnsN7uCBTVZWVije1ircNyPq9kixadXzXuDGRsJd7MfNOcrLStKDU5v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zXOWH1YqI/h/V7f8AIR+EfiUkZlndz/pfqzs5hD3NJefx7oRX07/I/CcdKqpSEBoF0E7l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wryBapFeVbUIL/XcZ1e04LWPlmwEd6h59pvNfnI3VitKfEL6QhlK10T6OqbNGPhfV0d6FO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Fv6b6s7GY93DoP8A5aHuty+mo/v+C51lPLswxpu5FRtT+SGR5hW3XAEbNHaACVB64rimu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8p+6NziuKY0ajy3nC4IyBycHU8lJUCVjTf4OJ03rKBO+EfifS4/8Aqf031b2vgRt2f0gm+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i2WG/Ae9TSiNrbvdmBYOyGR5jedl+EWtK2QWl4TXPD9o1a2IWKtlZWz4/MqJNoWP0oPK1r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38t94y/IXNFr6eSlqGzsa+/wcep/TYo74Ryr6UQN+D9K/yP8ATfVTb0ef4HtnliLNj9MZD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oi94pzlPKI2jVK5Oyjbk7IZHfK5K+4VGPuRAK2TFs7K0i+9aitoto1bVq1lXfk5D41RIb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7LSixbSyDgd8c35W3i26c3TkEMnxOjfR1TagNdZAg+/8AVsGqmd8I5YpT6/pf4P0n5n9N9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G+cjlCzaTfUY/+Qm+7GoGbSpdz90uRKmlbG2zpZEcmtvm7cPPeORaLWOf5j5/0c0haWQtj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e03qdz9gi6c2yshwQylhuaWt1FNf71ZAKqjsfhhS0+rBR8H6T7++fn/UYvhLueX4yHs4FH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sIGY9kIJiwiPaYoeftkgIuvlUVAiIa5zkcgLocM37hX43TkeWRGUfP4FlpC0qy+5XK1IOz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bBDoTiGhx1Pyie6/ss6j7RF04Wy5IZSRNkbDUSUqY5r2hB3u/UFN6fFXfCwuE1Fd/tXMEd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pIewfn4uzaYU7jmfc+lY71dbHtaIdOY9gZM6fpuK9R7RRdkSAJal8pjjDMjkAgLbjshn+N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41lpC0LSnMug4tQcDuyyNiZTxu1OdZSu2g2DinBzVdQzWG2YgdQ32c/bIuHNsrLkhlzAb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z1ewUMvqqm2tAfhfSMOrEBzreNb7Z3AvpNtqTfPz3N1sI05Dm7n7f0xFoohzqI9lPuA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gUezw72S7OepjhRD5yOGRyAumttuvyHsBHfj+YUeCDr5ucGNY4ySOe52QGpWThcaQFMNL4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7ZObbMZXUsIeoq50SYWvblqQ9iRgljniME/wfo6O1MOdb5vtnIZNX0yzThX9MOeMR7LFFH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QRbChWNN0YruD2G8ralGwRx7xNlfOeaOAPnnqFFC2MZHIC6AtvOyHsnfj+cWhBck0GpcQQ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hCqRpNMXX9hvvuZlZA5kAjYvidDiVi0h7crlat/6mi2eL/AC+nodjg/5xmPZYt7ZyGQWFx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6qh0V5UfuU7NdSea+p2WxL3GdOBU/qK/dLgFqJzmljhD6yWZMp2g8t1rboDfdkEcvxunfj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aF5LlIdboxvVMO1QLoXxzsd7DfgObdWyG45rXjYyQmLE3sUM0U4z1K+59Yx/vn4FNGZZg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h1R+/TxmWcgD2D/QY9Tepww8WN4N9vA49rimX1Yzh+faHPk36Yb+xkVqXEq2U88UAlrZp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VzTWey5FBHL8bp34/kX35SZXjRG18l1G3fJsnjWnwyMUczozFUNed1vL4FroszvuOa16k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dU9fTz7upXuvq2PVh3wPpkNdi5ykY2SPEKV1FWe2cgvpuLaYrvH+iCxGn9JWngz2/pWO9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TCv8Ab2mi7r3X063ThhcESdyeoigT6uonUdO0HknnZS5XyDboMCtn9y45XV8nIpqPJfjdO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F4W0CDiUAUN2olIMezjjuxHQha91dXV8rLSM3NT4wVFM5bVNe05t5fCc26ItvkBylpGuTH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oZI5hkeWMR7XCMz7uBybPFDzy+q6La0vtuyavpJv739T9U8cSk55j2PpZv8Ai5TR7aAiz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YJxwrOauhjLpqqdRwMZuOsWwOOVk1ntEKwTmotKDeP4urrXunfZ073L2dS4qy0qystI35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rm3WyatAWkItC2QWwWwQiWgr7lqV1cou4uBTZOJYxyMaEr2uZx+KWK1sr7z4GOTqUtMdd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Fr2aNcRbpd7+G+e7nk5rXtrqc0lZ7TsmL6SHD+p+pR/9M7g9j6XH/wA3IGykOuRc8xvDp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s0scIdX6lI2SdMY1g3pWm0dpGAe67II8kctIX3Baigjvs6d8iyHHc1IhxQFvdkkEbYY9B3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tARYtBBNim87p2kqL7De/xSEWZ33iA5PgaV6d0RhxCrhVeb13v4GzXix55/WFPpqfaPJM5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p+qfLyOQ3DufTH8Vli83p8M5Z88xujpWF7V9OyCNu9fMNKaLJn7FR7rsgjkd43WpXG6zl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FrCt7t094Y2Fji72jcIXKtv6QnnSr8WkIG/xSQFdWBTmK2V98ta5Y4zZ1/vBfSjNeLbn1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8Ji+lT/i/1P1Mb4huD2Ppn+My+q5bUu5fcBQyarLBPG3L5ht0G2zmjE0dPJtY/cdkPYCOW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u3V1xVitmVslob73ACNm1d7dlb2XtuOMbmqysrFcVqV1dD3pWa2xxhgysixWzvnbLHna6v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qWoK4yxJodho5e2F9Jv8A3f6gc8Un9RXZH2Pyvp9rmYTxVl9VsOj2WncwXx8uOYaUGgb03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Z3jlxXFWKsuKbe1noMctAQFlYKw3eC0e8Btz8b8aZNQe4La2V752VkQhwz1K/wACyLFpO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qKDbNzPttX02wMwVWWlaVXA/p/u/SzrYn/UVUogpb/bfIoZDc/AT+VDYUGWOR7XCbq3sM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mGoN9mnOh/tuyHsBO32cvkH95/vn25QdY37ZcEWpt2/C0rSrZVH79dJI2KsxaLY4lkfbCw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tfuPZtI3DS73MGk2OJHn/R3C1Bawtaxy7sH9r8pyoK6EYccRBLqmresQfKyiR3b5sGV7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BdBit7dSwlsUglj9o+2UDZat1nL47yXua0Mb759uo4BtyAVf2LZEIXC1fCc0Ww9pkfjkR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9gsDZcL9EAg2pjQq61ibirwm4tTLHhF+o+0cmHS6+ocVcq7lqctTlqK1Fa1rW0WsLWFrC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LUFqC1BagtS1LUtS1LUtSuVcriuK4qysrKytnW6RQjlvDIoZFYOGmgy+oT+yMwxaFpWlWQ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WDn/6HvB7Yaj2jkN26uuKsi0poNxus5e0XLV7cjjdjRG34B9oIgOT2FiZI16tlf3OXs2XH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Kqdanp2bKDFf4yVuiTI+5gPDC87AoxMKxiia+j9z/Wn40v8AT47Ls8J/GQ3GhHdwghtDt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B02TRZDO2TQjuYa/Z4ht2rarararaIyrbLbIzFCcraOW2IQqGk60/wC9QyyMAkctoVrK1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rWVrKJKuVqK1FaitS1FDVe5VyruX3K5VyrlcVxXFNcVd6+9fcvuX3Kz1aVaZFpetEt9kV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tbVqatTVcK4VwrqWURtgZobvW9u4XBcFcK4Wpq1sWti1sWtq2jFtY1tY1VOYFDUMcNrEjN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tvEtvEtvEtvGvURL1ES20a2zFtmLbRr1Ea9Qxbdi27VtwvUtXqGrbtXqGL1TF6pi9U1e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WW228mtyxIk4dtr0PuhYK15wzQ9bN62bls3LQ5aCq6D0tX7f+sNfPHAMUQxSFDE6UoYjS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AVqacrKxVnLS5WcgHKzlZy0uWkqxVty4RkjC20KNRThGtpQjiFGEcTo0cVpEcWpl+sQlfq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1lYUZqxytUFbFxWKxNZSO6d0ZHdwX+NRKx3jX2yGZC5Zfg53VO7TO8gObxVsibIzcWyXT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acnMuo22cQpJGtLproEFt056uShrVlbN2Q+Az3rKy0haQtIWkLQFIGMEcIC0NWzatDVs2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jaGRBy2bVs2rZtWyYtkxbJi2TFsmLZMWzYtkxbNi2bFs2LZsWyjWzYtDFoYtDVoYtDVoa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DItyCvndPfpAc960L7Qm3vkXWTqgLaXBcAOJWxcUGgZaRfg0SSNaHPDhhzLxrEf4/wD19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WpX3PqFtsS9s8m8GLgi1q0MRhjKNNCjSxL0cS9GxekXpSvTOXp5F6eVenlXppl6aVelkXo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Fy9AV+nr9OCZQjbfpzUKBi9DGhRxoUsa2DAtmxOaGy72NeKd8oDdwI/4GWO+d7F8yMuSF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CldwF7RSuYBMxeoiu5zQHT8TxQjetm9MOxQeHrZjfdkPgM+I5wa2NpJ3z+6/4w3Lb91rW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p4BoGbls7p2hqe57jxDmztI28dy5oElQFtHlCJ5QicFWBzIYW6IlX+B+Pewn+LyKHEZfU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1PI42Vlb4tze+mt4riuKsrKysiLy2VlZWyssb8b3fp/jSaFpCx4EYh7nFO5QcafIqx1WuX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SY6VzVsLoQNTI2tzkYHspwLb7shmN0I77OXwSVdR3ldcq5XHK2f3SJo0jK6vul1kCD7HH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+Vs0GjecSgjYZEC/3L0r3htO4D0wTadqa0BXysJcQyrfCHL3sK/i1YItRaQjfL6jZ+17dI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tlZWVlZWVlZWVlZWVlbKyDQqr7agBWVt2P7n5XV1dXWNn/HXBW9o8vpvsZfUo/fQyHtaS8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vZayUVpLiI02LgWgb0o0kG43nbv49xvL3r5gLvnec4MbYyL8ezb3bBDcPvOdZOctorlAEo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IC265wa2jH7WVT4o5e9h4th+99QNvhvt4fxry9twb5XV1dXV1dXV1dXV1dXV1dXWpGRoTe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ED9mpXWpalqV1dQ897HPDzurewV9Nn7cvqB+quzG8ArZ4NBtKnMvLnOYQhcqFv2yt+1nAD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z9uTed7Z3xy9xry9aNx95X8LbriGgN2jvi23Buke26Xi9z1dyazWi0NDGIZ/lX3MROocs5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b4bvY6P8A5R6vawn+SMYToAvTLYPC/datrZD7hb2zdFl02FgO5WtvSt4s3LFaSoWG2haFo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Gx/81H2/z9NutUZYuf8A6KGQ9qhg9NS5F4UQF3ELZtQThdfhn2uV87IZyM1thfrZun2zv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2NbGzdc4NDW6j8oe9rARvImhrA6PUmxALkrJ33EbtuOcQ2tdmE7g/wB7D2bPD97Exqwz2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cedIY9oaJWFc9yysrKysrBWCsFYKwVs6gXhpDqpt2Q2DRYb2Ki+Ge4F9P+evzjH8oN6+9Q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joctmE8aUCbs3LL/fK4C2oW1CDgVdF4XUnDYv3T/RSyWMUQibuudxDePyxvFX4p0rQtq9y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F9y26YNy6AtkVraFtAg6+WoLVdTP2cVHHs6bNnVVDTVe61t3WsN6caqYcvaouFa/q3nNB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C2jfeKcXPOH8Kbdfxfv1w1ULMjv3yKCwV+zxJDniXHERvBDdwIXnzKfa7GWzurp5NmNcRs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LLrTbKygOg5n3DvDn7xcLzXDaaHYt3SS5NaG/OMjQtqtqVtHIvchtSmsctmg0DclITIiU1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vI533oMK2YWkLZtWgBaEGgZVn7j9wc8WbpxP3aNuurd1bw4p7dLvYGTHWeTq9q11s2qzw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9nUiC9Dgqc8dw8E3id+105uh24MrK2QTk1UztNS7qvxxT+RQRG6Nw8sCb+xm4qPi5XCLk1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Yb7UzC4RvEjMj7h3hz93RdHTGyJh1bhdZWJVvj3yurhOmY1CckmQpxutQVnlbM3EZTW3f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rlxY2yui4K90EbowlxaLD2aYbSq3cebbFfdwFm0xTfb1VlvV75Q5ZUZvRe4Wgow8QCB9yu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i4Ve47kzp3/zijdGIBDMIcjkRk7kE02eXG+rjXG9Yh7IXM4H4mT+TuAHLSrDK3vP/AGZsj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KMbV2442TW/BL1xK0koABamhbRbQp0pW1RlcUSVxKYwZaHlemc5NiEaDgVwT3qAZlHgnO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grID3aiTZQ08eyg3fqMf/AEvd+mT/AJ2+5+lurV7mGn/5vxi4BB7Tk7hV7h5M5exjotiG9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1b7qrjUoez+G88HcW0mUhTRqTGgbv59xzQ9sOpWcESrj4VlZcVrVx7I/fduE2TR7upagtS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a1qKLigVqTimhaWlCFyEAQYArbrmJ9mqJps0lsmTnaRdzlsrkNDd0e7L+5V731Hwr3ZEe3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ZV0VzWKP2eGt9zDf475Fgqo6JAb7jt26ur54+3972nqyjbql0gOAF64f53sjm7mFhYvh0Z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WG6PemaU0hzT8fSuIWr2zul4C1rVuXWpXK4I7NGWMJ07ltHlXK1FaiU2N5QgWxC2YWyYhG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gPCLqLwjM4pkV1ZW+HSfdvFfU4/fd7uFu0Yi7qVzkTZdRX1E+1EPY/GX4w3+O+TXi9Mzoz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1ARmctsUZCUXFB5CbMEZ1jJLmcj7Bzo26648xzrz/AJ/st5/lxVMNnTDmHXA6xuXQ4n32n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iEDfcZUxuRqIl6mJPqWACq4eokKdKVtVtHZDgmSkIzOW1etsVtUXFE5AJsMjk2lXpl6cp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8Bx4cFr4M6SbmOMN3HFXKt79WSIAA1u99TtvTDl7RygOmV3PJzkG5/Usl6j2/xQcMP+TUj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B7rmV5Woq5OZdxtuXCusTF6U8/YdkFhQ/+mhzxRunE0PYGUTdrOALloKsWolRvQykPBrf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tu6fdHL2C1cQtSvvHWvxyVsrq+Q4rlnpJTKZMY1nwxk59lpc9bJqIsb8IcgibK5ctCtb4F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M2mFjn7sZ1QouuWttmOeLS7bEEN47n4phppN0cfiHiIR+1vgE707ddP7P5GWEfyeWOC2J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9vB+VS0FsbeEYtkeJb8AldRlux3why9qysF6eVGCUIskCugCUI1ptnZaXIQvTaYJkbQgAi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N1xc62UmkNYHuMYddF9k3juEe6XI8BRNtDvzs2tMeC5j2DmFh7tWH6boC2492zjJuUN47l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F43jY64p3lNpghBGFsY1sI06majAQiHBWJWg5aVpCaLjk4i2+7cwj+RGX1A21Z+B7Ayw/z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oK2avpTpPtjkTeXvPdpDWXyKi+x24d6yI3h8BzGlOhWiy+xf7aOAagEG/KGUzrCFtmop7S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TtdTg1DdPtF6s4oWCq/ub7DeeJx7GuHsHdwc3wrdxR2nDT7B3IWl8rufyoe/uXV0XWRkR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1WTedUzZ1e+dzCOOJZfUDB6YJvsDLCW6q+TlCftunHhexAc5OFhB1+842DG3OcrdTYn7R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WpXUktlqeUGSlNhKEQTW2ytmB8pxsmAuer2UsxuJHFO1L7pHRQhnsHfL1pJQzgIlqfZ+pY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dwA//AC93HHWw13uYFFtK75bfMV0XWTn8NoUHJ10xiAtvY2zTV34ndK/KvlgbC6sy+oSdg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WBs/ek5QGwTxcMtrKDeEcYb7znoM3n/tSb9lbcIVire+AxaboRqytuk2XE/Jtk5wA7pRNk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fctk5xjYGD2TmeC1qzigLbkj9nFTx7KD2cbi2uHO9g7v0469Du/UJ/xD7mBwbKi+Bf238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xWnK6GsoN9jEYhUwFX9k8FgkRZT5Y8zVR5A5HdC/GExbOhT2XTHJx+2NanOX3hzfde9Rb5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srK3xw0Dfc4MAc56DbfJGRTxwiCJsnyF6aQxbRyjB90ouJQZvyffN+fYNgnSxls8eylzu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ums3fqPsZj2KWEzz2DR7pNlxPu1KIQVlpVvZKp1jNNspdSHHfgglqDS4WyPcqofU0ssT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cjYZZQA0ZPYCnktc2wTGp7HuTBZu7dagrjImy1qxKDR7MzCRG8SMQ/oHyNYmML3fKGZ5a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1BohjJNvautau5aC5Bgb7EH3Hfe5rBtHvWw1LZtC+oqfS927bfopNjVO57n1F4vtBfT0H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vxz7spUAs2p+6E4dShVdP6SfI5UtNLUmmwyGJfjdxOj9WxzXMchl+dzBIM3O0g1Bu92o9R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kATtpIhT8PRoQSBbBxQje0aXrZuK+5q1oG+Ryvn2Jvcutd3j2nOshIDvckXlyZEB8wIkB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HFkBJsFbdJAT6hrUJZXpz6gITTBbdy2jyQWraAJsivmd2d2mFjdDN2WZka1yyJsAQ4Z1c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J9xjtUe5j4/wPaY0uNPEKen+ZMNUMR1Re45t3hQuaajH4f2HU7SpGGJ+T3ttSPa+l366q2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bkF+cqeI1E7AGNyqidV00qN+l7XB27LJoDTJKWwBAW9khaVZysVpKs8IOvk9okYKiYOiY8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1zXewVbiD7OsIlWC07pF0OHzZ5tmjIXH8k3UMYYNwkNBqRfVKUInOQiaM7brhdEWWvgHIl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txzw1GWSYxQNZv49TbOocN87tCdVDuY0L4Z7LVgTGur/m81S+N7g5qp1MqLMqIHs2b/Tw1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+E0gZXU5pKvBZPsyvu17g+on6w4helqBCLFDcwSG0edVzuoxrMmnSCU2SRqZM0rU1OnTI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DqI7ljg5mTomk6ZGralpBB33XCa6+85WutKtlbN7wxDj86eYRi9yz7jsg0Jk7wo5BJkXt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mxtb7llpC0qyLARptkFS8WZE2Tpi5NgLnct8qrgFVSuaQT7RWFG+G7mKC+HewEFgHm/N/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s2LplcWRl73Oje4NKoHaqMLmsck14tQy7N53qvx6gWfUdawsh+G1NDT1DazAHsM0MsL1pL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wCMzFI7UaaEECwRsV6ckiELZNWwamsa32XXsHZXV/ZCj/AGZt10S2j2psrDuvKYLbzk3M5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zC4BbVimq+EcMkxjpImrRGFJDqEdO4LYL09jsnlMhaPZBv7tUf2rWRNk6YBBjpi1oaPZHP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+dzCP43cqhqo/x7P0+P8AK+dFwqN++5JxA4CqkAD+YIQKwlwNOETYQQGonkpXRph+zdq+V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XvdTSsX0jUa6RfnFPLIanKDsTucBfVl1KHWg1D37BaVputmrlq1hX3gpWCSOCQyM3nxNc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nVle7wN57rIDM5c0OHy5pNmH1D3Zc1HG4ua02DFYe8RddJui5ya6/tM/crHvaF90jmxAe7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7IUMT55KaLYU+5UyCKmyv7GAs00vzuVX7f5Vbf1HoqmVjaaqiRa5qp46mFCskY6uq2eiwy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fMzp3Zzd7Y2yxzU4iUmGRGOlj9DWteHNuq6ESTbJqmiEUVI92iofrLQSmU5KbC0Jo+MWgr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tW9N+0/2CEY0H2T26xE7ec265Zn5jnNaJatBskpZTyuQo2ptOwK3xXArW4IPvvuOhtOCYm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+oR9x5I+x9Pjex0n0ns0dDLVKGNsMXzpe/7UjuOUf3vbdS1MYfF6ktdTyBr9K9NEFSud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pY1QcH1TOENUx0VQIjTxOqIozt5nsip43B1K5Gkp3qdk4dHTpoA+Y4WTHat6n/af7NgUWl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m7pKbkfkvnjYn1bkXTvTKR5TKZjVb4R4Ict6ykTOndqvv3be5iFP6qk9krA+Dd3F26qDe4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qmHz6rgw8/Zm5fjQZDIdLpqiKFU1W98b2SXu8KfYOFMG6Z6fYEjg7q3CUfuLW7WGSYSNj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5IzIImN1ARSSsDp9oZTFE6GQTDRdvzCtCBLU14O5OzWyKQSx+05oKeNi6N4e3csMz8Zz2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VNOo6NNiY358qZwG7F98+7ZW9vGKQtmKuuGVlZWRjdZo40M+wlvuua17a+hdSnIDK11yK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NV8+sF6W9x7Lz93NSOFPDHJsYYGwtjgr7k1xcmTsKmjpJAyA0zdt95g0SX1O3JTZkL+ELt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ZNdoEAdIXVRiULy9B9pKp8TmtEFPVyt2TjZ3y7K2T3/cyMDdefTz+3UM1tgkLXg3HyXv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VUqZSPJZTxM/oLq6sESAYzcZzP2cULNnFvFcx7OsMbVOfVjhsgExpkIDSncC2DXBINkyN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O/DZWOpxuXWIF0le7m7S1lrAAkmwLsoZNm9ri+Oim21Pvj48jdUdMdVN7Er9DYgg7SZCZD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GU9RDpErXJ20KraeocuIpKBrXsZ3YehDOYXjotMklPLqUdpIZmO1zxFz3R7GkibAKiKq1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qpw+oe/C5HOic0scePzHXeY4ms3nsbIymJHuTRcWT6S1wd8Z8jGJ9YwD1E8qZR3UcMcav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tagHyJrGjdl++f2Gi2dt/HJS2mxYCnitcFWEVIUy5JcIjWH9/DphBLNM6eSgJbXBXyuqm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ZUYi1grOMjpC0knJvOUNatKinuaSb09R8+j7HsT/c5osFGdCqExkszqfD3taaaKJOdRhNf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ObodUgRUcYswIZu5dmona+nkpJg9tRH+5SHaVGKH96tuKvYUtK2KJ72mOrVXDU7MVkoBI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UjlG3SN+cGzXB7fbdGHLY6UJbJrg74JNlJVJ8k0ijo5HptJEExjWD+jdJZaC5NY1u/Tfcd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ahqVwuS1NzI3cXqWyVU8rpZSLql2fqMTla+fmm3aqQNfLVeRyjCw7jWBDPEvBUnFsHWGtT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PEn7TdA6mYbPtYPnU/B3sHuZGXUKg/d6hwhoHHZioFpZJWsLoZpMR+yrpyGuxHxhyG7Uhr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MmHVFPKypgoYZKeWsa71GIsG0OkCKokagJ5lHTvYPVyOUc2wklaKluY+M6RoUQLneyz9mT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6NNqAUCD7rnBofVBanzOZSgJoDfjD33PDV9z01oHsVLtELWhjFbftdaVYKwzKOWKSmChqY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5OoxOj2TvuOrKl7tT99U83esOj0gblQ3XDK0xpvFkbrJ5QzpWiamVrKl4tildTzNcHNH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ZTm0URcBINSihY8R0L4niormqWKqqJJY3wSYxHqDZfurjeAIDclkDBI7UTTOkEDxVRYSy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71T+5QQSFj5Kt5UUlM8PqKdMhqJHSRSxKOb07s2/BLlrW0Rei57lFC0e29oe2KS41rWr+4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EJC1BwPsySsjUtY5MjmmLKRgQs0e9z+KXBOqGhapHpsXtO++q+CVjgvh7ZDI5xuGBFvp8O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uDmn7R0xx7SSJtkNx/LEWWkH2mnsyeZuiQc3cE1YadQqRpn4qJzmK+pYS/wDYHzTwxHfKH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ejIQtTo3GsneNchV1SSh1Mad0DnOLiEM55dKeVHToqeMqCfatp5+FRJtJaXu2cGxFrXG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jaayplRF2OtppX6mZD37KyNlzWlFvCGK3uz/adLXAsRDk5z0yoeEKlCpamva72nRBEyje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5xjpZXqKmji+ecuKuVqKK1FPkKbCXpjGsHt03R7xz/ONVWuS9kQoTpdX1jJ4rPWl6awXLR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GZDTQiMMCG45Sxh7JKR7QD9ksW1Tmi+lq4BrQUQGlRO0EyMcqSQwz7w+PPwrd851KHKIAy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ROiJAmEhCVA7ad3WEMpptKJJdDThiciEQpAYpGkPZILqKoCqSyOoLmhGUNEkzXJskYTZ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Nm/Ie/crS4rQtVixvwIv2ZS8BawUSE77g5BrXrRpcJAEXlep4meyFSxNcHDd2jVrCLgE+q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zFRveooo4R/QFa2raBa75BpK2d0yJrfdqb6OXwSqub09O1l31rWtXJUrdtLOA2WzSrEKK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ovPSwbNrQghuFPCstGioiu+KRrI40ftEXdrSSUFCGp0rSsNqGzRDcHyK3gD7JUnde2yhtt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71pTRZVEnCJumN77SCQ2ErVJI5fmng0BOyIThwgOiQGzZaYaTPtHaGqZoC1tIY1iuApXg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iHv2TlZ7lHCGfBnZtGCTaBszWrXcMerBylGhNebBzHoCykjDk3UxaoyIbNeOO68xMRNkHl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cTIvhX+DwWpoRkumRyOTWgfAH31fvHI5YvPtZ5IZQx5cSqLtvdd/NBpQ2zGVJ1KnY1yCa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v8mnP74jfKTpuW6loN5JNQyAyppHQzwTMnj+XWN1045b07ixrHa2lScJeRkj0pr9o08wi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M3h/tJIGgDg0mR8EDY83ZkKcWV7ousHwh6+4F8SAAAZx0BN6GDUm8JwPu90XVk42DRqPw6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bBi2AvpCMYK9MAjTkLS8LQ8q0gXBMLEUJJGnbhCVhWtqjLyvT6jG5rAH3+FzTRp92+bj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fBkeI46IOFN75RWKVHpqTarbvtxTmLZuQsAXZNqnBkz9oomaIwmIDdKKcqhuqKn+x8tQr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4LAJBoGQ+TJ0wu1Q7tlM3UylLrlT8HHkAnRBxeHsW0ai8BMLnqM3Dj+0NT1s9CbG+YsiL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kVI24p+n8s4Mc1sicXMaOSspOKjZsW/7MN3+1daVbJ8rWouc9MFh8Mi4pzofvWzsEWBSCx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VpGdlpVir8fdJsvuf7d90uaFqL01tviVX7iPvlFfnFZzNWkWcOf4JKDnqyIziNnoKMcQ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q0bObKytvHnhUuyrUEEPkFUXj747pVYPsLTNGw3VkLoMY9Op4mpqiZ91Y60cPCKMGdzW2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J+1LGRK0i0R4JzuLmsK2ciZTTOUUTYRKeN0zlmCr5FwC1r9wrZErTbIvARfrUbArD41Ww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NW0ats1bdqMyE11tmraNKMhX3EMiyKmiLlpcN5wW2Fwb+29+lNbndF10Mr2Wtq1rU5Wc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jytm9ybA1AW+LD99R75RRdoYTqLuYycEFfgrLgmdTU1RjjmQrKyIRTlinkIZnebwLTqAQQ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ExClF1STilqZqe6iic4hjL7BzE8XTW8ehTuupvtioxZg3zxT4itTmp5ZI2jeGGN4c17VIE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IKcF+QeAJK0laFa2V003eOC1AIyBOqQtU7i2EuWiyHA/HewQTmNBi0AKwWkLSFoCMbStkB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GHL7o1G/VvFwC1ha0ZE0WX3FaStKNhley1fc1i4BagjK0J9ZGE2d0i0yFNYAmN+PO/ZwwR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sUfow4cgVcZE5fi4ROUfNnJoTOGQ3CnIpwWL98GxuELpwI9iidrpgh8kqHhV77++nBVMO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r4ZKdjiR6hwTJRUwtjAFRI2NtK0yyznVJE2zENwoc8inxhyqYHKnrOIN2uGskWTWXLjDG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rafv+oYF6li25tt5U6aS4qQEJRIeIWmYptMthGmxtbuOQ+PIxssdGXAfAur52TxcMdpcH2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U6quf33LYFy9G6+iZp2xYhUravttp0aiVCpXqA9EoPctNQ5bB5Xpim0kQTY2NyKa35Ev3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99qbevuMCi+5rRkOW4U5FFYuy7/abxfhvjtQ+LyAN9w8K7fl7qcnBSRp0S2dl9yY9zC+p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3OGllM253jlzVlZWTm3VTSXUUz4XMxAWirad6qKqJg2hT3XTXSkU7BHHYLSMyxrkIYwg1o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7KyscuCuFratrGttEtvEtvEttGtuFUSO1MrInr1C2625W3K27kakhNrC9bWZa51qmX7y/f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qa7atprp1KFHA1q4D2XRMcthEhG1qsN8my6vk0n3u907uKkyv/FsirIbjBdzSom2Y0ZN5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FirftlFnbgCICstKtxhF34cLQNQ+KeQG5U8D+d7qmysnNRYjGtktimwq2lVEyoeI3bb/BE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YUWMX2L9tNDE3QE18a2ka20a20a2zFtmrbBbVbQraOWt61yLVKtUyvMv3lolJ/eX7qtIr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0PWzctk5bErYLYBenavSxr0sKFPEtlGtDVYI2TXAnMcz/AItTuHlM4yPpmaG722ats1bdi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bZi2zFtmISfubeNeojXqIlt4l6iJeohW3iW3iW2iW2iW2iW2iW2iW1jW0jW0jWti1sWpq1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1oZZy4ezZWVlZWVvYOVW4spo2CKP3jkcpNepfnKy5I5NbqTW8cLbeYNQCCbuWKI4WRaiwq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Lgi2YTVZclyDlSt+ygtsAWBamLWxbRi2ka2sS2sS20S28K9RCvUQL1MC9TAvVU69VTr1MC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69dTr1kC9ZCvWxIVsVxVNK9QFt1tCqlzzDt3OG2kW1etq9bV6M7wttKozK1Avt+8v31/k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0Y5lsno0xKNCCm0ZavTuWwehAUKdenC2AWwavTRIU8a9NGvTxrYxI00TjsIlsI1sY1sW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wBBqbnf55K4rSg0bskYljpXktznf9tKz2SrfA4KwVgrBaWrQ1aGLQxaGLZxrZxrZRrZRL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LYxLYxLYxLYRL08K9NAvTQL00K2ES2Ma2Ea2DFsGI07CvShelsthYNjuhCtktmtkpI9d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Ny2bls3pwLUZZHObHNbZuRieti9bJy2RWycti9bFyMTkYXIwuUkexdWDTU53RRTW6kArK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9OvTptKvTNXpWL0zV6ZqdTMXp2r0zE6liRpIlWQbCZzE9ulBMyujyWlxdG3SIIGBghjWyj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GrQ1aWrSFYKwVguGXBcFYKwVhlwyurq+44XbTm9PuW+SEQuOdlZWVlbID511dFXuh7NR9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kVELD+2uuKIujGCmtDdwKh/c3ZKji2AvLWNZ7ZRVYzRVVEQkZsVsitmhGVI1BlzZWWHUz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TuEKrp9tE4FpsnxFqjYStiE2IBWCFl+aCLayNCHs2VlZWVlZW9wc6Ps/BO6FbeCPsj5hdZ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VzQHtxfsyucGh8l1G37v7G6vkSgVzPsVpIpmMDGZOlCc50pjjbGFb3CFVRCRS3DsyiAtI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Y1jQNxu6dw5VtIJw9jo3NNkLlBc1pKDHFQ0t1DGGNHzabhL8ZvwLIfMtmXLi4gW9yVm0YJ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C0j+uu4r7lYqyJshcq3tj9zEESApH3LYyU1ob7xRUgU0LXF8DUYWrZJ8BKFM5MpXl0dE1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p35qdkwkw2x9K8IUpTYLJsKbEmR2TR85vCt3bbjvdbkfcCt/QOcmtuh71U0RvAG7b+sK/D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288N400zyFzTGj4JT+TgnBFoWkLSEGhMaEN8e7ZFoRYEGhWCaFZAW+c7zvZd7oyPL228/n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ANSoCTBvk5f/EADERAAEEAQMDBAMBAAIBBAMAAAEAAgMQMQQRMhIhQBMgMEEiUGBRFGFwI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BsP/aAAgBAwEBPwH/APuywsDsr0Wp7NsUwbnZei1SRgYpg3Oy9BqkjAxbYQQnwgDe44+o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3RgCPao2da9BPb0nao2dRXoJ7ek00bnZegns6aaNzsvQKezosQkp8RaN7EJT4i0b22JxG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5GF1sjLl6Lkaa0uwvRciNqYwuXolEbHamtLl6JTm9NNb1L0SnN6aA3XolPZ00AhCU6MtG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A3tsRKMFsi6l6CcNjtTI+pegnN6Tt4Wnp+UQo+QqVEJnKpU7NM4qTinVBxRT60/FFPrT5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zUfIVqKi5CtRQQwp+NtwpuNxcVJxNw8UbgxTs1BT+VQVLyqHNT8qhzU+ajzU9MqfjTUFL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juo6k5Jo7qOpOXhafNSZRUfKpkUzlUqdmo+IUnFOqDjT60/FFOrT5qbNaflU+aj5CtRU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8bbhTcbj4qTibh4p2LgxTs1Bin8qgqXkUFDmp+SChzU/JBR5rUfSCagp+KCagpuKCCj4p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O5FDKjqTl4WmzUmUUzlUy+03NSp2aj4hPwjUHGnZrT4RTq0+am5Vp+VT5qPkK1FR8hWot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FNxuPipOJuHinYuDFHNQYp/KtPUvI1Dmp+SChzU/JBR5rUfSCagtRxTU1BT8UEFHhP4oZ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ZUVPyt/B0+akyimZqZfaGalwnZqLiE/CNafFOzWnwin1p81PmtPyqfNR8hWoqPkK1FjCn4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HxUnE3DxTsXBxo5qDFOzUFScigoc1PyQUOan5IKPNaj6QTK1GE1NqfimoJmFJxKCGVFRyU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LT8qlyim5qZfaGakwnZqHgnYRrT8afmtNhFPrT8qnzWn5VPmo+QrUVHyFaixhT8LbhS8bZ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FOxcHFFHNQ4p2agqTkUFDmp+SCgzU/JBRZrUZCCZWowmptT8U1BMwpeJQQyosV9oZUWKd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KGamwvtfdS4Ts1DxCdhGtNin5rTYp9aflU+a0/Kp81HyFaio+QrUWMKfhbcKbjbMKXibh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o1BinZqCn8igoM1PyQUGam5IKLNajKao61GAmplajimoJmFNwKago8UEFHijnwoOVS5R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kwnVDwTsI1p8U/NabFPrTcqnzWn5VPmo+QrUVHyrUW3Cn423Cm42zipeJuHin4uHiijUGK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kUFDU3JBQZqbmgos1qMpqjrUfSamVqMJqCbhT8U1BR4RTUFHhFHwoOVS5RoKXCNDCkwnV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xUma01SVp+VT5rT8q1Gaj5CtRUfIVqLbhT8bbhTcbZxUvE3FxT8XDxRRqDFOygoKflBQ1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5oKLNajKao81qPpNTK1GE1BNwp+Kago8I4TU1R4R8OHlUqdQwpcIopuFJhOrT8UU6tNg1J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flU+a0/KtRmo+Vaio+QrUW3Cn423Cm42zipeJuLin8bh4o4uHFOygoKdlBQ1LzQUFTcymq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qPNan6TVHWo+k1NQWo4pqCjwnYTcJqZhHHhxcqlTqbhS8UabhSYTq0/FFOrT/AHUma01SV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DlWozUfKtRUfIVqLbhT8bbhTcbbhS8TcXFP43DxRxcOKKCgxTsoKGpeSCgqXkU1RZrUck1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ao8itR9JqagtRxTEEzCfxKbhNTMJ2PDi5VKjTMKXijTOIUnFOrT8UU6tNUma01SVp+dT5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QrUYqPkK1Ftwp+NtwpuNtwpuNxcU/ibh4o4uHCKKCgxTsoKGpOSCgqXkUFDmp+Sao81q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o+k1NrU8U1NTMKXgU3CamYT8eHFyqVGmcQpOKNM4hPwnVp+NOrTVJmtNUlQ86nzUHOp80z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QrUW3Cn423Cm423Cm43FxUnE3DxTsXDhFFBQYp2UFBUnIoKCpORQUOam5IKPNajKGFHmt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xTU1NwpeBTcJqbhP4nw4+VSp1R8QpOKKKj4hPwnIrT8adWmqTNabNS5qHnU+ag5VPmmcq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W3Cm423Cm423Cm43FxUnG4eKdi4cI0FBijmoak5IKCn8igoc1NzQUWa1GUMKPNanITUx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3Cm4FNwgm4UnE+GzlUuE6o+IT8IoqLiE/CdWmxTs1p/upM1ps1LmoedT5qDnU+aZyFajFM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Cm423Cm423Cm43HxUnG4eKdi4eKNBQYRRqGn8kFBT+RQUWal5oKLNajkhhR5rU5TcJmRWr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FPwQwghhS8fDZmpcJ1RcQn4RRUXEJ2E6tPin5rT/dS5rT5qXNQ8qnzUPOp6YfyrUYpnKtR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24U3GxhTcbj4qXjcXFPxcWEcUFDhHCKChp+UFDTsoKKpeRQUWa1HJDCjzWp5JuFHkVq/p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QwmoYU3Hw25qXCKKh4p+EUVDxTsJyK0+DT81p81LmtPmpc1FyFT5qHlU+VsmcqnxTc1qMW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Cm423Cm43HxUvE3FxTsXFhOxcOEcUFDTsoKGnZQUVScigos1qOS+lFmtTyTcKPIrV/SbhB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BTcfDGUFLhFFQ8U7CcioeKdhORWm+6fWnzUuag5VLmouQqeouVT03NT4pma1GLbhTcbbh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bj4qXjcXFOxQUXFOxQUOE7FBRYp2UFDhFHKCiqTkUFFmp+S+lFmtTyTcKPIrV/SbhNrUc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8MITp0u6JpkvSNl6qKKjl6RsjKnFFRydC9ZOO6Kjf0leqnneo3dJXqp53pp2O69UKV3VTD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ruqh2K9UKV/UKHYr1QpXdQsSDZSPBFiQbKR4LbEoUkgLdra8AKR4LbY8AJ8o2oJjwAnSD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NqCY/pXqhFBRvDUZQigmO6V6oTjud0Ex3SvVCld1O3QTDsV6oUzup3ZNwmHY7r1gp5A/C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KHjYL6QXqBSyBw28MfzW9bfAf7c/vQN16bv8RaR8XUFv+tP7yDTep3OEGxxBCaM/adG14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bXqHOGF1v/wBXW7/VvIod+ndykmLjsF6LyvyYVC/ratQ7YbLT7k7px6e5UkxeeyhiOXf0U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EbFJIXncrdR6robsVPL6h39k/ZqgG7qn4KN3S7cpsjSpIQ87qOP01qDu7ZRODGblPe6QqK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0Te+61jtm7IDcoaRi/wCIxTjbcNXTMohJv+Vak/S0w+6I37J2nIwiCFHKWrdPO7t0ASmHp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0RyFq2Fw3CwonSOKkPS3dE7+yc7uUA2bTp3bpp3G6dtt3X2nfixNHUdk1gaNgnt6XbKB27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xSFh3TJmPC9Nh+kXsjU+q6h0j2uO7k0bCpozvuE17m4Rc56ih27lag/jstO3d29ahv2oXb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uusrf3dDfZ0hbVstr2/8AMO/7U/uB8m97/Dv7B+jP7U+/f3Gt/Zv8I/TH9ePhF7Lb4BRsI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H6M/ttvlPs2shbIew/pz+xLwF6zUJGlb/AMGf1739I3Tp3Fde6ZD1N6t1/wDtNe4Jk/8Aq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cp3Rprztst0DUcnSUO/8AXSO2Cee3wad24/rpj3Tig1dAQb/ibC4r/jp2nP0i3Zac9/BP8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vZsfg2+Ho63J8JamxOKZpf/khHthdKLaewOXT0G9vIPt23R7fDt8G3s29m3s2W3iwU7NRc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5VLlFDK2UtCpLCkwm3tsg3dekvTXSuldKLEQizqTRtlABPwiFsgFIi7/LeKNSYpvJbLUB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Wy1PFMeR29geNtinHf2BDClxQTcKUdrZxUnFCm4U3BBBRYRoKHC2X2gosI+LBT8oqLlUvK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GaloVJYUmETsvUQwiN3Jorutq3W6e2mBvcuG6yn4W1BS49jk7st0FJim8qmNNQUqdhR1Mu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LbhTcbZxUvFCm4U/BDKChwnYQQUOK+0FFhO8WCn5RUXKpuVM5CpqGalwihUmLCkwnFANQw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ZGo35BTcJ+LCko1KdgnO3CBQUmKaPyqdBNQUq32CFToDvYaThCA/a9AIwBOiLbaNgpuNt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KCKbhT8UEFFxTsIVDhFCoeKdjxdPUnJFRcqm5IpnIVNQzUuEbkxYT8J2y6gm4Rwh7ytu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ZJinVNxXUm90FJihmp6agpUcIVKmnugN0I2hbiy4BdQT4we4W2yCmxbcKbFswpeKFDCn40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KFQ4RwhUXFPx7uorcrqP+rqcupy3ci5w+11u/1dbv9XqO/wBQe7/Vu7/Vu7/VET91p6k5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zkKmRQqXCNyYsJ+E4br0whhSOICYdxW62spxTpCRsulMwn49kmKNS4XShUmKGal702pV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HlbLYIUdlsCtk4d1Hvt3U+LGFPi24UvFChhT8UKi4qTiU2oeKdhCouKkx79+17rdOO/tD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p81JyRUXKpsopmamRQqXCNBSYRoYT8WMKTCid32vsjRT7ZhPwupdSGFJhdS3qWhUmKGak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KYNymN2NdLV6jQvXYiWFDaujcoKfFjCmxX0m4U3FChhajigvpRcVLxKavpRcU7CFRcVJx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9I/6vR/7XoL0F6C9BegvQXoL0F6AX/HCjj6K0+ak5IqPlU2UU3NTI0FLhGgn4RoYTsW3C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H2lOwtlsm4UmLGFLj2S4WyFSYoZqULZAVKKbUoTdwVNjcLqXUupdS6l1Jrjum8U3CmwhQw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gigtRhBfSj4qXiU2oeKfgoVFxUvHxYM1LyRUfIVMnIZqZOoKTCNBPxYwnYrpQCfhNze/s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H2S49kuPZJihmpfZJQzUlPftH3W/s3XUo37PCc7tsKmHZBCpsIIBBTcU1Cp8UMKPipeKbU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fFS8fFgzUvJOUfIVMihmpEaCfhGgn4sYTsWE/Caz/feQjGtk3Ck4+yXFhS49kmKGaloV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dlt7CtkBuo6lwvtCpkEKm4piFTpqCZhTcE2o+Kl4lCmcVNx8WDlUuU5M5CpkUM1JhGhh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MJ2Pm2qQ9vZLx9kuPZLim5qWhUlDNS0FPHsdx7omdKbmpV9ptTJqFTYTE3NToIJuFNxTaZ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pmFNx8WDlUmU7KZyFSooVJhGhhPwnUMJ9jCfhBhKDNrx8A72QnRf4ukipceyXHslxTc1L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t9kPy7FSRFh9kMG/dydlNqVfabU6ahU2ExNzU6ampuFPxTKZhTcCm4puFPx8WHlUmU5NzU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YTsJ1Nwn4sYWUB8g9pFS49kuPZLim5qWhmpKbmpaKB2XZwTtK04X/E/7TIGtp+U12yDwV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TamwmJman+kxBDCn4pmEE3Cn4JuKGFPjxYeVSZT03K3UpRrdSHsjTcJ2E6m4T8U1vUg35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HslxTc1LQzUtNynSAJz+r2QP+vYe3s3W6aanTU2psJuE07LrCm7odkDshINlK7qam9kE3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wtRjxYeVSZTlsgn+x1twnYTqbhOwg3cprdvbt4JCe3YoVLj2S4pualoZqVbrdb+0HY7p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n2NkIypTumptTJuKCdYwnYoIYWo4IYoLUY8WLlUmUaCdYRRXSm4TsJ1MwnJg28iYdt0Klx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S0MonZPf1fDA76uc9vham1Mhi3WE6xhajghQWox4sXKpE6t1vYRsIlFdBTT2WUPIeNxXUV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mKbmpKCe/q+Jp6Tugd6lPf4WlArrKPsde6J3oILUcUF91qMeLFyqRPz7t1vYRsKMd/JKdn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mpKPyRv27Intuidz8Is3uifcEFqOKC/8AdWo8WPlUifn4973UY7eU8d1t7Gu7J53W6B7rr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+Xr/Hb5N1v8QrUcUF/wC6tT4sfKpE/PztGw+Xa91ut1v75M+4+w+I6LZu6Kb4AQWpwgm8q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VSJ+fmYN3fKPZstlstvfLn37ew+GXkjah4AzWqwEE3lWo8VmakT/mhHffxt/bIPjPkj5G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q1GfFbmpFJ80Q2HjDPteO3s02l9Tu7C1OlMJ3GPefAA3Wx94+Rma1X0hlR8q1GfFbmpE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3DwG59pvS6X1TucLs0IljvxK1WlMR3GPcaPzNcWncL/kyf6v+QfsBev8A/iE6XqHEexvyM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o+VajPitzUid8rTshKEHA1vY8DC3W63W6dIa0ulMp3OEG7DYKUOJ2coGEuGyIBGxWq0hi/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IVqchBRc61GfFGalwnfPF7R4D8Jh3so5Wm0xlO5wgA0bBAgotByg0DC3TpGYJWq0vR+bMe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tTlBRc61HL3n5hmpcI/PF7R4EmE0beyKDrducKaT0mbNRkcclNcWncKeZ3pgj7Qlf/qL3H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0FazR9H5sx5Y+SPlWo5IKHnU/L3n5hUuEfnjzZWfBKA9jD1uU8fW3egCewTYx0dJU+kDR1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abTen+RyitXpOn82I+4+GPkj5VPyQUPKp+XihDClwj88Z/KygPFjhLu6jj6UR22XoBneRR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3+06b1JPywpu7uiNd1o5y78XJyc9o7LVMDZDt5Q+OLlU/JBQcqm5eMFJhHwGnceweHGzq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7oatimlMjt6gl3b6dPLYYvxyU1pcdgoNP6VO2Lt91qc9vaPFHxx8qm5VByqXl4wwpMI+A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hxx9tk09+y1E5eekY9mji3/MqZnQ8hbOPdaZ7WP6nL/nRprg4bhTAAdWy1kfqt9VvlD44u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UvLxhhSYR8GN/0aHhxM+yhJse627J7S097jZ1u6VJO2AdITpS/uUXEqLRF7dypIzG7pK02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laX9vpekBv/icwOT4CMeQPga3qTxsaizUnKoc1Jy8ZuE/CPhMfv2Q8Jm2/dDsdgVIhJ0di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O1rXbNrTfju5Elx3RZFCz8s1pHv69lrXbyVvsAi/a3MDk5nSj7D8hQG69Jy9FyLSMofA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ScqhzT8+M3CfhO8NmPCi9OYdJyjAI+4Ujdz3XpkHug8dO7UTud6g+xTY36n8k4bHZNfHBF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K02n9Q7nCezdTsMZ3QuRHwNlG3ZCpcfCzCfyqLNP5VDmn58ZuE/CPhBDwSuoh24Wn1AlG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QbuPyTXRt7BO0xLuymhMS0p/9RamHoO4wmyOZxRa7kmxbj8spjY28kzUNA2C9Zq1UocNg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Aoz2QqXHwswn8qjp/Koafnxm4TsJ3hR8vCNNcWncLTakSDY5WpPZBNLmuT2B42Ki0ojd1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jsnnbsU1zT+IWw37p0XfsvQkT4xE3eRBFFOPgBBR5QqXHwswn8kEynckFFTs+MH9kX9vD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GmuLTuFHMJ29Jyiwxg7pnSe69c+oAKnIT2D6TSXdivTa0bpsZce6mj6XfiE7UCNnU5SzOl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3hBA90Kkx8Iejmmv2XqI9zTX7L1Sj+qh8OQdrBLe4UUwnb0uX/GcMKODp/IqPUHfZymjD+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bA9kXFztl6ZCkeIm7lTzOmduUEKlPiMPapMeAP1kOPDfj2NJadwtNqRJ2OVLvtsh/wCk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EReU4CMbBQNLnqWVsTepy1E7pnbmhlBFSI+ALjKCfjwB+sYO3hu9oOx3C02q9T8XZU7N0A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VH+bu6/GEdblqNQ6d2/sFPyj4IqPKCkx+7CHhlHPtB27haXVep+LsqbaNu4RcHYCj9OJn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/AK9op4RHgiom/dOx+7YN3eIU7PuB2UGpEw9ORbMgZuVqdQZj/wBe0ZQohPHgim28bH91C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CSd8gAcfczPskz4LaFyj9WPniHbxZM/MzlW+3dNPUN1KO97Lb5RQwg8E7VNj90zHiy/Ow7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sp8/BstlstlstvcE0/mipT3/AHTXlqEoXUFv4HUEZQnO3+eI/SC3AUzgfD37KNhDtynJ5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RXW5eo5CY/aDwbMgCM3+L1ihMPteo1eo1GVqdIT4W+2Eyb/V2Kfnw4id0FJJ9DwB+06itz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sd0p8242H/wBYh/bj+3H9uP64I/AP64I/2w+Af24/tx/bj+oPzj+oPzj+oP8Abn3j+wPvH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wD+oPvCP9efeEf68+8I/2wR9w/qj7h7x/VH27fAP7I/3Y/rx7d/7Eoew0P68UPYf6/b4h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fZv8A1J+TZbf+cT/4O2/nt/8A7B//xAAyEQABBAIBAgUEAwACAgIDAAABAAIQMQMRIBJAB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BUFFgFCJhBUJScRUjcICw/9oACAECAQE/AeX+x/i/2P8AP3L/AGf9n/f3P/F/vD/P3Pf75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/393/ANi//wCkXkd0rzSmuhx9F5hTH7hx0F5xTH7k5SCmZNmXP6UMsvf0lDLL3dK85NOx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3BOl5ya/qgnS81Nd1ScoCbkDpOUBNyAycgCGQGS4BeYJc8NXmiSdLzBJdpeYEDuCdLrCB3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duCvMCa7c+YE1+58wIZAZLwF5sufpecmnY3Dn6XmoHfZZqhlQ6oxQ6oxIQ61j+U5bQtCMt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LSyVGOofUYYfUYZNrFcutYvlOS0y5yWhc5YEZIbUZKhnxh8MqH1GKofUYoKKxXBRWO4K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xRWSG12WaoZUOqMUOqMSEPtY/khGW19UIy2ghGSox1GWltYqh1Rhh9Rhl1rFcutYvlOS0y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W4EZIbUZahlQ+GVD6jHUPqMUGMNwUViuCn2m3OSG1GSG12WWox1BqMUGoxIQ/5JloRluBG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GKoy1GKodUYYdUYZdaw/KXWsVy+0y5y2m3OW4EZIbUZYbUPqGVGSox1D6jFBRWG4KKxXL7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JDa7LLUY6g1GOCisSEZPkmWhGWBGVBCMtRi+MZajFUOqMMOqMMutYflL7WK5faZ8py2m3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RkhtQ+oZUZKjHUPqMUGMNwUViuCn2mXOSBUZIFdlkqMdQUVjgorFaEZPkmWhGWGxlgRlq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YxVDqjBDqjDLrWH5S61iuX2sfynLabc5bQuckCMkNqHwyoyVGP4w+oxVDow3BjDcFPtM+U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ZZKjHUlY5Kx2hGX5JtoRlhsZoEZKjF8Yy/GMNQ6owQ6owy61i+UutYrl9rH8py2mXOW+GT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FMqMlRjqH1GKodGGDGG5dax/KCslyVkQQ7LJUY6krFclY7QjLabc5IbGWGxlqMXxjL8Yxf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VGGXWsXyl1rHcvtY/lOT5JlzltfWcsCMkCofDKjLUMqH1GOodUYYdGGXWsdwVktCCsloX2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7l1rHaEZbQuckNjLDYy1GH4xl+MYvjDqjBDqjDLrWL5S61juX2sfynJaZc5bQuckCMkCo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DPjGSox1D6jDDowybWO4KyWhcFPtNvs31GOpcsdy61jtCMtoWhGSGxlhsZaRWH4xl+MYqh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hl1rFcutY7l9rH8pyWmXOW0LnJAjJAjJDKjLDKjJUY6h8YYdGGCjaxXOS024KfabfZvqM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1ploRltBCMkNqMsNjLSKw1GX4xiqHVGGHVGGXWsVy61juX2sfynJaZc5bQuckCMkCHw2o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odUYYdUYoKKxXOS0y0YdabfZuqMUutMtCHWmWhGW0EIyQ2oyw2MvxRWGoyfGMVQ6oww6o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XWsdy61j+U5PkmXOW0LnIhOSBGSG1GWGVGSox1DqjFUOqMUGMNow+0z5Iw+02+zdUYpda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MtwIyQ2oyw2MnxjFUZPjGKodUYYdUYZdax3LrWO5dax/KX/JMuctoXOS+D4EZIbUZYbU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MVQ+oxQYw2jD7WP5Iw602+zdUY0IdaZcvtMtCMkCMkNqMsNqMnxjFUZKjFUOqMMGoxS61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rWP5S/wCSZc5bQucloS+BGSG1GWG1GSGVD6jHUPqMNQYwWjDrWP5Iw60y+zdUY5faZaEZL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jJDajLUMh9RijJUYqh1Rhg1GKXWsdyVjuXWsdy+0y5y2m3OS0JfwfDajLAqMkMqH1GOof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MOtYvkjDky+zKKxy+020IyWm2hGSBGSG1GSoZUPqMUP+MYqg1GKDGKXWsdybTLl1rHcv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zktC5fwfAqMkCofDKh9RjqH1GGkU6owIw5YvkjBWO+zKKxy+020IyWm3OSBGSG1GSoZUP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6oxQYxS61juSmXLrWO5daZc5LTbl6Fy9CXwIyQIfDah9RjqH1GGkU6owowVh+UlY77Qpl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jLabc5IEZKhtQ+oZUOqMUOqMUGoxcMUutMuTaZcm1juXWmXL7Tbl6Fy5CXwIySU+G0in1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RTqjCjBWG5Kx32nloM0hBbtdEvZtDHLm7XloQ4bXQgIcNroQGoNLyymDUGl0Jg0tR5aY3U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WJrdGS0prdGSwpjCDJadprdGXN2U1nrLhtBskbQbLhtdMubteWZcNroKCKcNryymjQh3q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l0LG3pRjyymM6Z6Exuvuu+e52txtbW1tbW1udrc7W1tbW1udra2tra2tra2tra2tra2t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O+A/dgh992utv5QO/a6HH6ItIv7aPvnifFDD6fVF+bxBR8LmH0WPM/EfRYMvms6p8HjY4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vJx/hdGJeJAL9NWDwrcY25fyMQ+q0zIF4nF5b/ReCx9TtleO0AAE1hedBYfDNxjZXifEN+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ZsnltLk0Oz5P/AGseNuMabGfwXmv6gV4fD5LemQdLwm3ZF4x3TjW14T1yDazML26Cfhe2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nzecdleBbpm14hhzZOkLHibgavEeKL/RtfZx98/5F2mhq/45v9i5E6G0f+QybX/yGReH0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LxBw9P9I8A23Lx7qEMcWnYWPxrXfJNe11LN4duQIjR0sLelgCLmstZW9bdJw0dfZx98/5J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yBp6StLOzExpJCwt63gIcPBt1jXjHbyQzwbC3ae3pdpY+rf8AVb03ZTB15Fkf5bdrJldk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K8Zj6X7+zj75lxDI3pKy+FyYivPzD02hizZSvDeD8o9Tr4BMHSwLI7biY8JnBb0lPxMfYQ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T4oO/q1eCG37XjX6ZqPA5LavFs62fZx9+6Vrl5r/zO11uRcTAJCJJjel1H7OO0P7GPu+lr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E6XUgdo8NRpBaWkQEQtLS1OlpGdLS1JQ46WuOo1JQCK1Ak/f9olEkpp9UT/bS/8Aclbhq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fd2itraHAQVtbW+ZkIoSftR7Yw1fVGTI4CN8N8jzECH+sBbQ5FDgJP2o9pudSTx2ECthdS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lBBFbQK3yMD0W0EUeAW42traKBW1tFbW1tE/aj2gC1Gp0gukleW5dBREGQOGoHsaWitTrg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XHS0tfbD230gIrEzrQxALp0sniRjeGaWk7GCnYfwiEeIRWkPZEHiOGuG+IgQUftQR7QFb4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Ba3tVDmByd6eknhtArfLcCDw3G1tFyBW4HIL0na39qCPc4W7KHseIb67nXA0h2Jr74e58O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6iiUXheYhlQcsw21b7MLY4jhpdK6QtQW/citRqdLU6Wo0tLXsajzOhoQy7ReEcq6l1LcA6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XrJQ9oEoheq0eQJE6gkBA7pagiNexr2tTpa7h8CDAgwEJCCMiQgfRP8AE42WVv6ona2u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DoB1BQ4BBGAdQagQ64d6hY/ijDVl+KZUWE7GS7q2miXYz1dQTAWjS6vVDRRREBES2Smw6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EYeto1DkO1fAX1ToEGAgjIRgcAs7PMxloX8Y9QTaQRPHUNKCKKCJ3LYMgomBDrjYFpp2PR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ogu6UMw/Cb7LrTbRRhslNgwy06oemow9BGoeh2uSBS+qdUNg1AQkJqMDicnSupm6jc75b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i/wBB6JpO/WGwWxkGwmDQRhqzUsfqIfSYNnSEEgI5AvNKGVDIDJTUaRhsm02CjaZaMPtNR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7XJApfVGobBgISEEYEmHAfVekBH2HLpJCHFsfSDS8xMG/WGwYcgjDVn+KxVDxtYm6Pqi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tJrltFMRgpkm025NploxktNRh6CMPtNvkcTB9F0N3rSGJp+i8vH+F0Y/wunF+E3HjdQXkM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XkY/wjiYP+q8tn/ivLZ/4rxDQD6CMkCodUNqDDUJCEiTHSDa6AtIJ3IILo2ujX15Nj6QFo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hqIBtaAqGw9bXrI2vULaB9E5MtGCmybTZNrHaMPtNtGH2haMZLTL5OpdP9021oLQXSFjAF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K8S3WoyQ2odUNqDDUIKah7AgoJwgFdS2igmyUF0rUNWlqGwYbBhsGGQYCKcdiNldBK8py0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aEMtGCmSbTYCNrHaK+qfaZadD7QRjJax3y/l/4v5I/CHitfRfy/8AF/MP4X8w/hfzD+F/N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hfzT+F/NP4X80/hfzT+FlzeZGSG1DqhtQYahBQTeR4FBGkeIQW1tFN4Ngw1bkcAV1LcNK3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V0rpXSulaRCNopiMFMkptz9UyPqn2mWjD7QtGMlrHfa5KhtQahlQYamyEOYRG1rS2gnct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g3gOAgQ2PpAhjdu5aTxtqa2GFEyzgzgyX2mWign2m2jD7WO+1yVDag1DIMNQRkcDI4NTnc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vgy+DeA4Dg2PpAjFriI2nQ1fSWQYajLEYdax2jD7TLRQT7WO+1yVDag1DODUOAgoIyEfd3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3g3g3g2PpDZxv36csjtow2DDIMNRliMOtY7Rh9plooJ9rHfavqGVBqG8GoQYEFBGQiVuSP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hl8G8G8G8Gx9IbATv60mZA6drLl16BAbCMNX0RhkGGoowxGDax2jDrWP5Iw61j7V9QyDDe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tb9w8QYZfBvBq3LVuWx9IatIBEbR20pviCLX8hOzOdDaTgi0oQYYijDUUYYjBtY7Rh1rH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9q+oagjDeDZPAoQTpF0b56WlqTyBTDJTeA4N4Nj6IMJQYAtTmb9eDb4Fq0iIxoow1FFdK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6GXWsdybWPtX1DeA4CTAgoJx0ieG1tA+yeYKB3LeDYMN4MQC6VriRsJw0ZxD+3Ms2mjSK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rH8kYNrH2r6hvAcQtowIKCed8x2OMy3gOAkDaazS17GZv1nCPZKMN4CShJtYrRQRtY+1f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iqR9gcz7LTGuI4CWt17ThsLy10BMGvZdGvZ1JtYrRqDax9q6oah77z7GvYPshNriUOAho9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dCKxWjS+kYu1dUNQr333721v2gmV7OkAtJo93XtH3QisVp1L6Ri7V1Q1CvfPsDjudLS0tc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dozxBdk6UNeqfQk+8VitOpfSMXauqGoe86vZHsbW1tb5BM9tt9m3EwO6teq9ETJR90rCnL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DU33n92z2xfcvv3sKdSNRjrtTUNQR9198dcd+4a4tvgXa9hp7HfN/vYU6k6ox12phqCPu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Jc7S2uocgm9gRu15TV5QXl/6gzX14P8Ac+kYUU74xjrtTDUPdI2ugojXE8j7VrS0tLSDY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Uf6leHY4uHIdyQj7ZqMScn/GMddqYZ2D+J7BqI4udpE7jSAAWwvMaE12+8efcNRipFP8Aj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7B/AdixHgToLPk6G7Tszz9UzI5h2Cs2Qhm2r+Tk/KOZ7rK2vC5DSa7cjuH+4ajHSKf8YZX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Pp2LeBOvVBxyOXiGdbdLSYwvOggPTSy+GbrbUGkpnh3n6LHjGMIb+iaU0ch2ZG0Rr2zUY6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u2KZB951cCexHB7epNHQIOPG0bcmZcdNgZw7J0mk8u30Y/Rdbt2sDzkCbsLrATDsd0723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MMrt2QffI1J7XcHIwfVZ83mH0XqmN/ror/ssrhjYsbDkdoLCxuMLY/KOt2vDH07p3tuqG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Mg++4bk9o47TSvE5v+oRMNd0nawFxbsrOzoeujI/1WBvlHbl5zINbWHINcfr2rh7b6htR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tNg9g5v1g9m46XVq0PRZ2Frpw4+t2lkyNxo+J39E7O91lN8L6f2WTEcbtLBl/6ldO/RdOi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+0fZHF3sE6QMPqG1GWoFdsbTYPYuaj2IReB6FG04D/svha16aK8S1rXf1jwg0C5Occjl0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jewvD5HuPqvEn+2ky0wIhGGvIQeChzPsFBE6XmNXmNXUCj7DrQh9Q2oyUh2Olpa4FNuD2T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aDAKWVuz6ohzSOql1b9Qsjup2zHhvUOaviV5Z8R/Ypzel2ltuNv8Aic/rO1gxf9ig7Scf7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2HVpPduWey60IdAqMlIIdsULg9kexCCc3SeN0rHqh0j0Cf4PbthZ8Hl+oXg3f2XisP/YJm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d/Y/VDBtv9ljxMYP7IOatJyMBMCHYOTpZ7LrQqHQKjIgh2xtC4PYurshLm6WY6ambNIF7X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pmFuM7Ce4D0K6GfhOJHourfoun6roXluCZi9fWWpo7Aop0sv2ShBgQ9BDti1BsHscldkED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8oElNDSNp2QeZ0th1J+PXq1NeXH+y0g0k+qe31GkxpctaCMYx69iUU5GGezqdLUkLp7o9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YCNL+KRSx4PL9U3J1HSLN2nsGtLG310F/30iExpJQGoMYuzcnQ2/tZ7HJfZt4luk/WtBY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u2UcZcd7TtY2eiwg72UG7TRqTGPsTDk6G39rPYuvsxyc3SeNput7TszgUOp59UxqaNcDDO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b+1nsT2Y5ub+E53SNrra/0Cxs/Ca3XEwwoH2D7JTk6G39rPYOrtRzyY9pjPoE1uuJRgJnY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rJ2o9gDk6uDOxcijLfvT77Vte8agBOGisdLS9VtbW/cJTh6I2tQ3706+1Z75CbayWsPDS6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w9V6rRXStLSfUfSG/eQnMBRxFdJWuw6ShjK1r33iLWMezv2X0tI1A+8jhpdIXQF5YRxBFh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8ryQjhK8ty8tyGMpuPUnsCz8L1TK9kj2XwUB96HtdIWh7Z7Jvsn2Xxr9RPZM9k+y79lb2J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9n6+w6vv47Q9mOxfX38doezHst9fYyH7+PaKHsnsx7BTPYyfqZ7Mew+lj9h9/oA+zjnkK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cR7J75vN9pt83n0/QR7Y5ntW3zdaCHLJOv1A9qOZtBDlk/Qh2J7Ucym3zfX6EOxPas5GBz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Hds5FFNvm6v0Ie2Pc0tLXus5lNvm6v0IfZmczabfM/oQ+zM5FG02+eQ/oQ+zY+brTL5vv9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aZfM3+hDme/ZfPImXzN/oQ+zNvm+0y+R/Th3g5PtMvk6v04cj2zT6cn2hfJ9fog9ocj2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LIf0syO9DtLa2i4ngw8CdInf6KORkcT34XUQg9bWQ/ow5GRxPb/X9YMjhv9r2t/8A4a3O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Eevun9zKH7YVv2it8B+5HiP2giAh7GpH7rpaWv/19PH//xABOEAABAgIFBwgJAgMGBQQ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ERAgITFxBBIiMkFRchMwM0BQYYGRI0JSYnOCkqGxFGA0Q8EFY4OTotEkU3B0skTC4fBk0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aAAgBAQAGPwKtJSWcNYKZ6J2sP6puUZOdEnOaRsKEeEJRmWPatL+Gi63ulWajrWncnZFl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LnDRuiN3jeuWh2wYlswjAi/xML7965QjQOjFH9VnsthRLQQjBiWZTB+43oZRDsIMnBNyuD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sbpoQ0e8LliNHVihTaZtNoPUpfvzNHY9q0vJEm5GFkswza/fguVyky7lmtGZAGz/dclAHK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RlbrLySv0+Qgth3TG1B0XTjbGhB0TVFw2BclksnRdrtgRj5W+Q2ly5HJGlsL7lAxdKLsaF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sC5LIwHRNr9yOUZc7z2rk4TcyFu3oZ+lF2NCD49jdjdyk3qmc25HI8otY7Un+FMWt2j2mo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v0GU/wCG5Z7LI0O0EbUMohD0rbHNRyLKOif0ZOzuQdD6Rl3vBNyuALCNMI5BHM2O6I/0Q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qCGVQbYb9YI5LG6CLdNNiwb22t7xuTcrhDRcNII5HEN1sI/0/6GyF/Y9l6mdZZ8V0m/lZo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de3G2NXLZU6Tfxgv0/wDZ4kz2guVyozdsbvXsQR6uxcjkYDou12wJ2UZW/vJcuSyUFkLft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saFnRbIYubsC5HIhnP2vX6jLXyHftXJZO0sgrNaOUyjduXKRzZ9guSyITO16zomk/f1WY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EsymHt3o5LlPQvMrfVKzbQRaxyndlULWC5QT5J1kRqEaD0b7ZjYd6MOJ/Fwvv3pzYvQRDJ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2C9p3LP8A/UwrHBGFF/hox+krN8WFGDF/iYW07UcnjdDFMpH1XLQsc05zChEueLHjcepS/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RbpRDcxZ8Y/7BchkIDou1+5HKcvd36W1ZkIZkDd/uuThjlI/4RynLXSb3rkcj0Ye8bUHRb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YwXDYFyWSgPi7TuRyjLnfUuSydvJwvuUJgPj+zuXLZU6UMeQXI5AJD2/9lymUnw2lSlycH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eYWaUIjNdpmv1MEaXrtX6SOfTMtY7eFysPpGWOHtBDKoFsN40gjkOUn0bujJ/CD4esy73m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XDSCOQxzN4E4bt4XK7W2PHtBCPCtgxNyOSxj/wARC1T7QQyhms06QTcrgartZGDF/iYO3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2jFCBBmDcVLqE/wB8TKmexu5WLk4EnRd+xqdHyl1l5c5fp8hBbC9oXuQdE0oxuauVyg5s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4d2f/suWys50Q3NQz9GELm7AjCyYZ8badyMfLH2byuRyVpZD37StLSjeyFykYyYPILk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bLDnPNzd6lLNh+ysyEOUj/hcrlJm5Wda97Ys6U4Zse1NynJjoHSa4bCuXhiWUMsiNRD/4a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WjqG1jtyMOJZlUG/v70WRegiGTwfVO9B0MyE85jty5dglGh2PajkkboIup3HcmuZ0kO1ve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9u5HJY1uTxbidhQiwvVtHeNyblUK2G8aQX6OLeLYZ3jd1KX737uxbVM3blbcuSyWebtfv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gpSzIIub/ALrkclGfH2ncjlWXv77VyUFpZk+7/dcnBHKZT+EY+VvxcVyOQtLYftbSg+NpR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6MMXDYFyGQAF2165fLXX7NpWZDHJwRsXJwBykbadydGyl915K5PJBms2vW87+ulzb9qOSZ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lnMt/97UMqgWwn6wX6DKTZ/Kd/RcpD6WH/qCGVwLWuGkE7IcpMyB6J28IuI0bojd43rlYd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6HEP/ABUH796Od0D7Ig3d6k3VNrCjAi/xMLftTsmj2QYtlvquWjY9mkwpsUa1zhuNE+fn+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cTyRfFMmhZjAWwvZ34q7lI5uauXyt2j+MF+n/ALPEm+2NqDo2nGNzVyuUHNhi7cF+n/s8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lcpNuxu0oCWbBFzVyWSjlI+07AjlOXv8ANclBaWQN2/FSAETKN25fqMtfms71yORNzIe8X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sYFnRtGHsYFJo6/nNuX6eN/EMGi7ensjD0LrHjd3rROgbWO3Ih4llcK/3kWEEwYtj2+yd6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McNhTYpZm5Q28b1EyaLbBNrZ+qmuZY9ps7wuWaNE6wQyeI7O9g7QuUzjDiN+6/UQxxhZgJ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yJ1qO7qEv3pmjsWQtK3uWdFMybm7Ss6Jqi4bAuQyOTo2125HKcvd327VmQxmZONn+65HJ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yOVf2g/z2rk4TeTgezvxWYwcpH3bkcoyx9m8rkMhaWw/a2lW+kyjY1crlDpMHkFyH9ntx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Y3NU4lkPY3YFyWRtz4u125cpGOdEO+izr8jcg+HeLQVy0MekbY4L9PGGBWahlMGx3rBGDF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6uzuQjwtR16Im0x4azYrwGGxwKtsabWlctBteyxwQY/ODYllosU8wube0hMyuAM6G69HJ4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30SN/Pz/edl/Ysmqy/es0acbY3/dGPlLrN5X6b+zxJtxeNuCD42nHNzQuWyo5sIbNgX6b+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NqDounHNzQuVyg6I8guQyAYxP9lyuU37G7Spv0IIuauQyATdtiLl8sdfs2lZrRyeTjYuRy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cjHy1/i5ZkEcnB+5Um9hTCkVPNm2el3r9TkrvRP3bEYUQyyuHaD7Q3qcUl0O6I0/lCLk7z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WddlcLWG9HJ8o/h4u/1Sg+Hsu94bkMqgWsdrBHI459I0ejcdoXKSMrojd4Qiw5OgxLQnZ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qneE7JcoEoUQy4XKQ122sKES54seNxVinz8v3jMqZ7Ek27epNXJZNbE2u9lHKMsdJt+l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7t+K5HJgImUbTuX6r+0H+e1ZkNuZk42f7owckAiR7i7cjlGWvxJ2rkoTSyBu34rMhgRMo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9/muSgNLIO4bcVmgCJlG7cjlOXvzWd65HJGmHB+5Qsz4+xoXKZScG7lJos7F79idAjdA+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UrWOX6iEJRW2RGL9JH/h4lx9koObrC73huX6qBbCfrdyOSRz6dgmx3tBPZHHoX2PG7vQM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l+oYJRm2RGo5HHPoYmpPYdyD2WRIdoO8IZZB3abdyMB/8RBFh9oLlgDmGyI1BzDNptBXce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u7sS2xv5W4Bcjkk824u34IRMotieq1cpG0YLbhsC/S/2aMYiz4unHNzVy+VOzYY8gv0+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9B0XSim5gXKRzJg8mrkMgGMRTi6cY3NXKRzJg8gv0/wDZ4nves/KNOObQxZ8eyGLhsC5HI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n6TzfPsa1SWcNZfosov8A5bv6LOAtFjm+0EMoyfSgvv7l+kyg+nb0b94T4cfonWPG7vTX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ly7GyjM0YjF+ijm3+U4/hZ8u6I32ghFhGcGJaCNiMKJZlcL/V3o8p0ESx43FMjwNW9v8As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9Ybl+jinRNsM/0Ulmm/n5fu/NHYdqm+7ci95DWhclBBEH8qQ9JlJ2bkcqy9+j3rkcmGZk4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Hx9p3I5V/aDvPasxjcyAPV/3XJZOA/KNp3I5Rlr/Pasxg5PJxsXI5GA6LtduRyjLH4zvK5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/ACuRyMB8ba7YEcoy11vfeVmtHJwN29SYOyuUhoh1mUw/9Sc2J0Dzpt3d6D4brNZjxsWe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d6/RZTOR6MnZ3LOlOVj2+0E3K8mPo36QI2FF8gMqha43o5NG6CIbJ+q5NezXYZt7whlcEW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gyi++E7enwo/RPMn93es3xYVp9PDseP6qYvCnz8/3bIX9iTffuWfFNn5VujCFw3L9PkelG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lpm82yN5WdE0IDbgv039njuLws+PpxzqsXK5S6TB5BchkAk3a/fggYmlGNzFy+WuzYQ2b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/a5DP042xgX6jLXZkML9PkTcyDdPaVKXKR/ZGxcrlJmdg3KQ7K71IpsaBZJfqII0xrtX6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Z3Hcs9mu3/UNyGV5Nqu1htaVmO/ioQ+oJ0DKP4d9hn6hQiQ7Rs94bkMpgWwn3jcv08Y/8R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J2ePQvsiN3d6a+C7ROlDcNi5RoH6qGJPbvX6OMfSNHo3Hb3IR4esyx7d4TYkIzY5Z3q7ef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7CkL1M2u/CznWuNzd65bKDJo8gv0v9nCTdrxtQL9PKDc1HKcudJgXIZK3MgflclAk/Kdvc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PauThtzIA9XfiuSyUCJH37Gr9Rlzs552bSrRmwxczcuQyMZ8W4u3Ll8tdnRTc3aVnRdCC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yEYxFN2k83mi3suYvRDriuUZa03jeFy8G2E/7L9PGP/EMGi72gnZ4nCdZEb/VMyjJnaBtY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ojF+ijnTHRP/AKJ8KOPQuseN3emuhH3mOX6iE2URtkRi/RZRqO6J247lngWtscPaamZZk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9Url2dK2yI1GG/wDh4v8ApKkVmHw5+f7r7uwpNtK3u3qQ0oxuajlWWvky+ZQgZKCyB+VyW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dyOU5e6bjsO1W6EBtwX6b+z8HREIkfSiG5u0rlY5zYY8gv0+QCTNr96kPSZSdm5HKMsfJu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WQtp2lcnBAiZR+Ecqy9/ms1g5LJ/ypMHZ8ws1ycyLbAff3d6bEhO0dZjgs8CWUs1270cky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CrbWG8e0E3KMnPonWtI9UomwZXDGkPaX6LKLv5bjsO5Z0u5zfaCEeAZwYlsxsWY/+Mhf6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4eKZGfqlZwGczb7zVnw9KBEuX6aN0rNU+0F3q28X89Lf+6s0dhZrb1IX7SuThWxj/AKUcq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UBLMgC5q/T5Da7a9cpG045uav1OWuzYQXIZI3Mg93rLMhgPyjduRynLn+azIY5PJhsX6f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y+Vm03N2uWdE9Hk42L9P/AGcO4xP9kDE9JHNzVyuVHBu5SF3aMwpG/YjkuU9G7VPslBzdY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CLDrt3Ffo8oPpB0T96fk+Uj0LrD7p3pr4RtGqd43L9Xk3zt2tKzH/AMXDH1BOgx/4d949k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zbWHev1MEd0Rm4r9HHd6ZvRP3hOyXKbITjLhK0bIjLWOXKCx9z27ig8eKmP8AoxJqk1clk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5bKNKKbmrlI5lDH2X6fIhJlxdvWawB+UH7L9V/aDvDegJZkEXNXIZHbE2v3Llco0ohubtK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m7NgX6fIgWwtrt6AA5TKNg3L9V/aD5DvXJwRyeTD7rkMkGfG2u3LPi6UQ7+1Jr3l+lynXG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257d4TY0A+jdpNcNitkMrhi0e0F+jyn/AA3HZ3I5wm067d43pmVZI7QNrSNi/UQmyfdEY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ynH8ImU23RG7wmR8ndoHSY4bEYrGgZRDsiM3r9NGPpmDQPtBcqB3RG7wg9hm11oKl6p57u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DIKQX6fJLXes4LS08oNwRyjK3aK5KA0thflchk+lH29y5TKTnR3XBcrHOiPIL9PkljNrt6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ZHKMtd5rMboQBsXIZHbF2vXK5Tpxjc3euWyo5kNtw2BclkmhBF7t6ky/f2t3LObrBGHEsy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Qow9C7WHs96bEhHvY5fqoAk8dIzcVyb/4llx9oJ2T5QPQPv8AdKzm6TD/AKghlGTn0TrZj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of+ob0cmj/wAO87fUKz2bP9bUzLcjMmm2z1SuVA9MyyI1ci/oYh0fdKkVmm/96ZvYPdR+n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hDPyg7dyOUZW7zQaNGCLmr9NkQnE9Z6s9JlTvsjHyt3iUIUEZkAfdcjk2lF2u3Llsp0ohu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CGFyGSCTNrt6zYUnx/wAL9Rlh8Fp6EDY1ZrRIK3tjloNjhuRcBLKGazd6/S5RqHUJ9UrO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uWZE70Zt4SjEYAI7ddi/R5SbP5bjs7k+DHE4Ltb/dNiwT3scv1EIW3RGbl+jjn0g6J+/uT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Y8bu9NiwbYZu94bkI0G2E/wCy5CKfSsuPtBWX89P9y9/YeuG9yIYWt3lWSd3qbnh3cEWwy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NaTe4qWsVpuaRuCkwtYFNgGd3qcQ5xQa4gM3BSgAN3u2omWc/vRdHdnSuGyi3sDSWp1kR4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JOGuzcv08Y+kGo7enNiCcJ3SN/qmx8mM4btU7+5fqIFx1m+yVyEYj9S3Ud7SORZVYyeiT6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D2gmx4B9G60EeqUZyGVQ9Ye0Eciyno3dG4+qdyfDjj0Ltf/8AZNdDNo0mOCz5ScLHN3FZw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5qfYNyuW1baLldTdRtqWdg2Ky0q209akVysK1pvC/UZPdt90qTrMoZ/qTsnjdA7YfVK3wn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oXhw2LPEuXaLe9chGPpm6pKfCij0brxuTIgtGwrl4Q4mrMdZGbqz2r9LGGa5uqpSvUwpe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s0ftGbluCs65I3LPbpQ3Xjem5Rk50O7Yi+FLlW3hDJ45NtgJ2FGBlAPJlZ7RnNOqQv1GT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WUs2b1+nylua02A7is1wDmbRK8IR8lf6J9o7kYkLQypmu0bUWkyymHt9oKUZxMJ1lvqmj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37h7/ANoWLeewC19xRB0oDrwmxoDptNxXKwxb6zVyEfXbqPTslynU2dyD2m0fcIZZkdjhr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RRrtXIRukbqOT4Mbon3jd3psSGbrjvG5DLMlsItcNy5Zg42rkXmctQ/0Xeu//AKeWrd2Fm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+S0ECLLblpDS2FARBdtTs1CLBs3hB4EirRpb96zXibd+5OlbvWfD6N1hahmrSvWcL1P8Ad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v61t5VvXrJhT2rStUs4yUg4yWi6SmXTWkZqWdYpNIkrJK2S0pKRIlz8j+3Z/s62tb2fLnp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3fsyxWqyrYre3pbD+25bf2ZbdWtXd/wBGplT/AGVZX0Vb+wp/tnNH/RaX7Xn+yra2j+x5q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ZFitq96t/ZPcf2rP9k2VLVZ+zO8ftSy4fsaxTNa39mzVn7S7z+xu6rarLv2hI/tIn9izdW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tCW0/sSxbzUtVn7Un+0Cf2HM2NUm1O9W/tbNP7O7z+w5v8quj+2e/wD6HSC3uqd/7bn+z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JtSTet2iRW8fsHN/Zctg/YE4nlUtXd13RVokV3fsDv/ZJPb8mre7fUk1W9ftVlq3Fd3b0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mbGqTabV3diWWrcVvHbsj+yD27nRPKp3q3sCxaVhq2reFuK3jtzv/AGNM9uSaFvdU0exLF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lvbU1MfsUDtvc3epNpt7IsuVuia+kFo29sy2fsXDtrOiXblZT3q3sqzyVthrb1pBaJ8CrR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QFqm611TR7OsuVthrb6LLFd++D2xIKy+m3tKw2birbDW30Wi1WW/vYDte2xqk26my9W9q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1aKtH/SnOf5VLO2NErSsVlWypsWyi5XVblcrldRcrlcrlcrlcrlcrlcrlcrirlcrlcrlc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+gMzf2/oladisM+17lapdvALVC1Vcrlcrlcrlcrlcrlcrlcrlcrlcrlcrlcrlcrlcrlcr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rlcrlcrlcrlcrlcrlcrlctVaquVgp7+35grTHitEz7X7/wB6yb+wrFp2qw9rZw7dJ7VtX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CsNv/AEmt/ZO8K3RNa3s2Ske229p2Xq39mWGxaWiVZ2RcOZ7+2x2eaZN/aGiV6QS7wptMx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Zbj2jMru/ac2mRXpRPvC1/stf7LXPktY+S1j5LX+y1/stf7LpPsukXSBdIF0gXSBdK1dK1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K1dK1dK3zXSN810jfNa7fNa7fNa7fNa7fNa7fNazfNaw81eFf1DN7Yh49od6mf3bcrub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5q8+avPmrz5q8+avPmtqvK2rb2yCLwuk+y6UrpCukcukculculculculcukK6UrpCuk+y6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f7LX+y6T7LpPstf7LWHktf7LX+y1/stf7LXHktf7LXHktceS1h5LWHktf7LWHktf7LX+y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LX+y1/sukWuukXSLpF0i1/stYeX/+eLFqFahWk1w8O0LIb/JdG5Wsd5doaLSVq/dXD6lqH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ngtKBGiHvdJfwD/8AMWjBjM+eaLsw2b1Z2ZbcE1gkHFTi5XFPC0rpcq8lODlEbBwTHvbMO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55CtEX8Kf6eeM1ZkQ8HSWdmuhjvKt/wCgtn3XpYIPhNfw48lo5M36VICQ7Nm1SjQprUc3B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yFM99vZ8nNBG4r+Hlg6S6DzcvRwWN8Fb/AP4+zTk7HEbSV/CwvNWwGFaUPMwUxdUDjDzwb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97l/CQvMqfIBg3AqYqZ0YEs7l0D/NdF91bBl4rQqkEPmFqRJq1saaAYXZ3fVLnXBXrXCD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ak3GQWdyjPNa4WuFZVlO1WlaysNW1wWuPNA5wke9SzhOtrha4Wsr6l61wtYLWFa8LWC1gr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BXiretYeaeM8ZxIV/wCz71sC1h5rWFbWCvsVr2rRcDVscF0jaM0OE+Y6SP8A5a6WP/lrp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/wCWv4iJ/lrp4v8Alrpov+Wuljf5a6WN/lrpY/8Alrpow/w1/ERP8tfxL/8ALX8S/wDy1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fxET/AC108X/LXTxP8tfxET/LXTRf8tdNF/y10sX/AC10kb/LWvH/AMta8f8Ay1rx/wDLW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2UfQteKG7y1HNu2VLDYp0XJvFUzmrvpsO2pNql61F6vCiY1M12sr1fRftpz4Rk6UlI3UX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bnNBtAR9kmi9Xq9PxpmKr6Zir402ONUY0WErWNZwgxuUG8LWKnnGeKk4zkartIrW+y1kQ4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V+lbPJBtkj3VZC80ixnlRfTo3q1xUwQeITXqfQEC42moxjLXOMk6E6Bk7XNN4tX8sfKtY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a11rlXzxRDgBLdUmtF0hgtcfSukKbnPcRV0XENXSOXSOQ0zbVzYbpbyukcukd5rpHJszM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DJa5VsRy0jOpJpm5a611ro57p1JkrODs1Te4uPfQC2w1JuMgpNsZQNN0saHUzcZBZrNFn5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dh2QKBLepigcVV5C791Bqst3qxxossUTGpCxVjrlrla5WkdtXNErtytDfpWqz6UdFl+xtV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CPpC9X6Qrc36QonFUuabfWE10cH/LXRwP8tdHA+hPqOnDY+25y/h8n8l0EHyXQwvurGgW7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i/hW/WV/Cj6yv4X/WUMyHmW+1Oo7PYXDcHSXQRf8ANXRRf8xakb/MV0YeIKNJzhMbl/D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T/MXRRv8AMVjYw+YJ2NOkCR3Lo4w+Zasf6gtSP9QX84eSlupaCZDeuni/5a6eL/lrp4n+W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ojcaQuljfQtGK/wChdI76V0pnwpw3VGE5S1p3ZpX8Qw+BXTt8irIrCiJ3CoC7KGMO4gr+K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QvIqyNDdggM4SqPkWDiMl0kP6l0kP6lez6lmbL76jRMDFdLC810sLzWuzzQbMWoUsxW/Cj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VbpgWLXatdq0dtivqeKvV4RcHW3K01HK5XIDaiTUCuVytTmnVarqjsaSDMgVX4cxerwr1e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LWCvCvC1gtYLWC1gtYLWC1gtYLWC1gr1rBawWsFrBawWsFrBd1QUDFDvo+YVYmCmECn1YS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uJeNPjUKae4UuqFQuGpExqDiqPqHiqeNR3hUbxVHVTS6q7mHY0tqux5iJgKjMKSV8tRtJ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Mk3hqCpD4ajMae9Qz3mq3CiXrIcdXxozW3p3EKr6O9Cq3GjvKtUXGq7FZrb6H1YnMbFsW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sWxbFsWxbFsV4V4WxXhXhbFeFeFeFeFeFer6J1vFNoOIqvwobgolWFivmpdUh8QR4qTjU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YPDUi41G8VR9Q8dQ41D4VG8VR9U0mq/HmHY0tqv4qRUKiYCpDwpcvlqMqNwqRMaW4IcAq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SHT4KF41W4UOTOOr40OxR+IKsSgYLwKFRnFQxNxUbiqniT0FFxqxOY1GrUatQLUatULVC1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1QtULUatULVC1QtULVC1QtULVC1QtULVC1QtULVC1QtUIkBCqcUyh9U4UMwUTCrB4l81Jw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VLsRUKbwil9WBw1IuNRnFUdUPHUONR3hUbxVH1TzD8eYdS1XratqvT+KkVHYKJgKkPCly+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cKj8aW4L5BU8KWJnDUZT4KB41RQ9Q+Or40OxX+LViUeCdwlNqQ+KiGoeKi8Zq/MomKbio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rPxTMaIlXwoZgomFQqDxI8VPhUZxBO4qX1Cm8IQoiVYHDUi41IfHS0ONieG3SFR3FUONR3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1TzD8eYdjSwHauShwwB7ZQZn2ItL7Ai2LDEpWOT+KluNR2CiYCpDwpevlqMp8UMKj8aW4L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MNM4KjKTgoOBrvxULiNUY0HFM+JViY0HBROAptSFjRDwUPiUXjNVuKicSbiovFVfjTb2C/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uFXwoh4KJhUKhcQTuKn5ajcQn40xKhTOAJuFEXCrk+FSLjUZ8So7AVDx1DiKjvCo3iqP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5h2NLJKUVjHIuBe3Aq0Fx7yrAn8VLcajsFE8KkPCl6OFRlPivCo/GluCPCKny0swTeGo2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mKg8RqtphfEqv4qHYKMf7spuFSHRDwUPFP4jVhqJimYqJxGq8967uw34VoqZjRFwqjCi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FxBP4qW8NQYhPxQoiVCmcATcKIuFXJsKkWo34lR2AqHjqHEVHfLUHFUfhzr8aRVfjS2q/i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FF8KkPClydhUh0jFeFR3FS3BOwCNJ4aWYIcAqDClyg8FQY0xMVAxNViKKgcZqu4qHrKPh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Rxqw07FMTsape+etRtV5W1XqwlWjrrsEKsXBMxojcNVtEPBPwqw+IJ/FTD4agxT8UMKI2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MwojcNXJqkWoPiVHYVDx1HYio75ag4qj8Kp5h+NIqvxpZUuT+KlmIqRMFF8KkPhpdiE/Cp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IS9peFQ8VLcE/wRpfP2KW4L5BU8KXqFwVG40vxUDxqw0cKMm4nVTxURFlPAhUbgaBhXh8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exHYVomCZjRF4arEVDTsKrOIKJxIUQuGq9NwojYVCofAmYURuGrktSLUHxKjsKh46jsRUP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VCjXKdjSKr8aWVXcVLMakThUbwqM4RS7EJ9SDhS3iXhUPFSMFE8EaYnBS3hXyip4UvUP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GBqw8E7CjJfmq/NRFxWVcIQqDhNHgjwlCqzhoFb5z2Iaz+FMxoicKFRiKho4VW4hRMUMK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CiPw1CoXAmcIojcKFTJcTUieFQfEqHCofiVHYioflqDiqOwqHmCnY0iq/GllV3FTD4qk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NJxCfUhYUt4kcKnzUjBRfBGl/DSOFO4RUdw0vTOAVIfFTExUDhNWHgn4UZLg5GoMaIvEs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DgonAUKreCg4GsOI9iGseFNxofwlCoxFQ6wxCiYpuFEHA1CnYKHw0R+GrC4EzhFEbhQqZ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+JUOFQ/EFR2IqH5anzCo7CoUaRUKdjSKr8aWUCl/FTC4hUiYKNiKjMKTiE+pB4aWcSNT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Rpfw0/KnYCo7hpiIcAQph8VL8VA4KsPBPwoybhNVuJoi8SyjFtBpfw0PUb4ZQq/JQ/hKF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QodghUh4oplBxqvTcKIOBqFHAKHwiiPw1YXAofCKI3CauTcRqRDU/wASocKh4xUfiKh+W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FeNIqFOxpFV+NLKPCl3FTC4hUiYKNxVGYU+IT6kHhph8SdUHEaRgFG4kaYmFPgn+FR+F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XFS/FQeCrD4VEwoybgNVlEXiUbjbQaYvDRFWUfDKFU8FEXgNaD2KavghQarMUUyh2NV6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XyhQuGiNw1YPCofCKIsvZKFTJ+Irlv1ULk55udmm9CB+oh8qRMDNWc7KGBs82eab0WEgza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eFR3GKj8RUPhU+YVHYVTjSKhTsaRVfjTDoNL+KmHxCpEwUbiqNwFPzBRKkHhph8SdUbi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0xMKTgongjTEwpiYo8IQphcVL8VC+HVZwqJhRk/w6sOiJxFP+IKDTGwFEXFZT8NCq/hQUf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VbQKDjUZiim40P4jVdgPwofDRBxNQpvAFB4aI3AasHhULhFEXhKFSFFbexxKiZN/6bLG5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/VZC6Tu9qcwdDlreUhnc9N5bXht5Pyqf4lQ8NR3EKj/CofCp8wqOwqnGkVCnY0iq/GmHR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XFUiYKNx1G4U/MFExqQgXgEBdIFrhMENwJmn1GYmnyUbjRpi4UnBRcakWmJinYBCmFjS7F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RcKIHwqsLCh+JX+KKDTH8KIvEsq4a0ThoyjhqlZPw9imqygYUOxNRuKK8aInEapwH4UPh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KHwBQcKI3AUKkHAqFw0ROEoVIToonDDznDuUTI2n0kL02TO3t3KF/aAHo4vosob3qLkLT6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2/uQjQv5jQ57dzttQ8dT5ajuIVH+FQ+FQ8QqHCqcaRUKdjSKhT8aWUNNL+KmFxVImCjcd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MakVjYTG5VC0xnM1mLI4vJwv0scSdoarllkPMhfqYJzh6MaTVk0WHmfp4gmJNucn1IfjT5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fCl3gouNSL4UxMU/wqQsaXJvwxVbgouFEL4QqweGh2Kb8ag0xsaIvEsp8KoxUTCjKMKpWT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dDcKH8RqNxRXzIKLxGoV8o/Ch4UQuOoVC+GFCwoi8BQqQcCoPDQ/hKFSHy3R55zsFyDT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4DvbYuUA/4LLLHj2Hrk//AFmRHOZ77FysA6EYcpL2TtqHjFT5RUdiKkTwqeVQ4iocKpxpF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qFPxpZQe62l3FTC4qj1F46jcKfmCiY1Mny1o9Jk/o4o3sUXIp+ijelgHvUPKiPSQPRRxva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/Kw0+pCp8lG40aYvhS9RMakXwpiYqJ4fipCxpK+RtUYKLhQz4QqFQeGgqF8WrF4qImJUf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R/CqVB4B2KasPGhuFETiNQYor5kFG4zUKHAFDwoh8dQqDwKFRF4ShUhYFQeGh/CUKjOW6P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mn/ism04Dv+ZD3LPAlkeVWPH/ACoiD/8A1mSaw/5jFnQCDCijlG93dUPGKg4ahxFSJ4VPK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caRUdgnY0ioU/GllJFDuKmFxVHqLx1BhSOMKJjUZlBbogcjlDe7Y5HJAfSQvS5M/eNyb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5Q3cVCyZ4m6E7QfvYn1INJ8FF4yjTG8KXqJxVIvhS/iUXwqQ6SvkbVCiUf4bahULhCOFG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PxUT4jarMU6iLxCtC4R2KasPFFM4UFG4zUGNB4qI3FSEUzgCh4UN46sDgUKiJwlCkKH8y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aIhkwxCCV+mzv+LyU50F3tt3Ixpf8LlGjHZ7Dt6ErcryYWf3sNB0AzhRBntHs91R3GKg4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qeAqHEVPCqcaRUdgnY0ioU/GllOeNlDuKmFxVHqN8SoMKW8YUTGoIxbNubmR2b270Mn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ksT2huXLkegjaGUM9h29Q8niWmGdGJ7TE/GpBwpOIUTjKNMbEUvUXiqRMaXcSjY1GUHBF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dwNqFQ+EJ2FGScTqr+Kgo/FFVmKONDuMVmcI7EsRqw8UVD4UFH4zWdxUR+KkIqF8MJlA4x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ND+EoVIfzKDw0OwqjPE2coZjuUNsJ04rNPJontt9nFHK2N9BF0Mpheyd6ZDY+ceFp5O//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BqxBnFvsHaKj+IVG8FQ+FSLPuqeAqOxFTwqnGkVCnY0ioU/GllJBuWancVMLGo9RfiVBS3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EeEJxGsEx7QTYJdmtJzsnf7DvZUSK9nuZVC/9ygwTJ7G2wou9u5PxqQcKTiFE4zUjYimJi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0u4lH4qgwNDsKH4D8VBjQ+iJg2qzhCicJoyP5qruKgofGqsxXjR/iVRihh2KasPFFQ+Gi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fiqFQfhhMo+YVYGCZ40P4ShUZi5QeGg1WTu5W1ci8kZO92dCf/wApyfFzRyoEspg+2PaCZ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n5NF9h25Z2YWRSPSt3OqP4hUZwVD4VIvhU8BUdiKnhVONIqOwTsaRUKfjSymaDheE7iph4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kVGcai8VSFwhOeBOC7XA2d6DmkOypgs3RmKDyTv8AhXOm1pvYdoT8akDhpdxBROM1I/FT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icVJ4lH4qgwNDsKIvhUbjQ7EIKN4VW4KLwlBZHwuq/MjRC+LVYhjQ34lVnEOxjVZiioXDR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VEbGrA+GE2g8QqwMEzE0OwNVvE5QeGk41B8VOgxrWlQ4cR0ojegj7/dcos4ZEL+fB2wz7Q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hoxB6431H4ipD4ah8KkXwqeAqOxFTwqnE0io7BOxpFQp+NLKp4jTDxqFRfiGkVGcai8VS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5gi+Gd6huczNjHXlqu94J+NSBw0u4k/jNSNxUxOJROI1H8VPzKNx1PlodhRGxqM4hQeII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hQWS8Bq+KMt1GT/ENViZjRC46sLiHYxqtxRUHCiPxVCgovFRF8KuT/DTO+g4irAwKbiaDh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l2Jqf4tBgxxNpTQ50ogshRjc73XKTWvh2aUN3qHu7qkTwqQuCp5I2K6iLU+UVHYip4VCj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Y0ioU/GllQo8Rph1ConxDSMajONROKpD4RTBaHThT0W+yomNSBw0v407iNSLxUxONROI1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6qNxmoeGh/CUFG4qkPiFHzBBZRxVBjRG4aMm+FVanYUZLxOqtwUPGiBiasDi7LGNEHCiP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iiJ4Vcn4Exp75FZrr07EVYHj+U3E0GqOMqFhS/iNQ/FpMOMM6Gd6gjPz2ZuhO+VR4wXJxL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Gp5I2GmLU+UVH4ioMKrsaRUdgnY0ioU/GlmFQo4mmHUKifENLcakPjUTiqQ+EU5P4qJjUY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LWqYOczerE/jR4jUi8dMXjT+I1HcdLeJReM1HcNEThKao3FUgj3xQONNxWUcdRnEKIoG6i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woyT5qowKh0ZP41YA97so0wqI3hUKbgo2Iofwirk/B/VNHerNYXKIDeKsHxQ4jScTU+cqF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8QVMn4TSE+V9izXjk8qh/wD3yRZEEni+iBw0hHwqRqg4aj8RUGFV2NIqOwTsaRUcnY0t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qeIT/AIhpbjUhcafxVGcIpydPxqQ5+Bn/AF2KbTJ3/wBvCAdJrj5FP4l4mpE46YnxE/iNR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Si8ZqP4KIvCUxRuOpA4xQzjTcVlHHUZxBbgn0Q/giqxPPdRknC6r8qh0ZP41YHF2bDoi4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wo+QVcn4T+UMTREftFQKFi5fMaXYmp/iFQqAovGakT4gqZPgaQomAXrQnwt98P8A3as1/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JFjxJ42KBwmkLwFSNUHDUieFQYVXY0io7BOxpbhUdgnY0twqFeJpZU8U74hpbjUhcafx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omJqMwVlncsdi8V4mo8OMpvoCi8adxGp85odgofEn8ZqReCiLwpmIUbjNSBxUQ+NMxUfj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8NqNSHgomFGScBqu4VDoyfhqwMeyym4JuJofwioVDUbwobwVcnwP5Qxoj4VAmcTl81LuI1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o3GakbjbUyfA0hRMAgZuY5nrHWZjvapHQczS0b2e83e3uQhxZNji1rxc7vCgNeJOANIXg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qRPCo3Cq7iNIqOwTsaDITTcKjsE/GluFQrxNLagxR+IaWYipC4k/iqNwpgYKJ41GYUb6B4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65yvMM7nXIZwl3qJ8RHE1BxGh/CVDxTuI1I3CKI3CoeIUXjNSBxUQ+JQ8VG4zUh40ECg8D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MKMm+FVfwqHRA+HVhdllM4V8xoPAKhTE/Re6fsCakIcUd7myUPgqwPH8r5qMo4agTONyPF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/AIih+NOUcZqRuJqFOTeNIT+FMEi0gWAWkcO8dybId4Dfyz/9V7TTaM3ad7dx7lk2fpSnJ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gRfIL/lxf9LlmvEjRHwqN4KkXwqM4ahTsTSKjsE7GluFR2CfjS3CoV4mlobaagxXzmmHx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QYUwcE+kqDnD1BatHSFHmh41O+dHozm+7eFPe5HE1GYmiJwlQ8UcSjTHwFEbhUPFROM1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lDxUXjKFLMakTBv4RqQ+FPogfCFWLgmYUQvhig0swPY3hVKh4I8VDfhiqxRsKIXBVg4uR4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Q+I5HGgKJxGkqJ8T+iZiaAso4zSVG4moYU5N40hP4VKLq+1KUj37j3oh1ovn/AL/7hP3nW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Cg+1bOd//AM40hDBEG2akbQN9EfCozhqRvCpD4ar+I0io7BOxpbUdgn40jhNQ4LxNLMCpt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2huK+c0w+KpB4k7iqDCmDwp1JULgFGkwGaiAXAlCpNjZjOWp91qDzUjscvOpD8aIvCVDX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H4VDxUTiNSEVbcmYqHionGUKW1I3h+KsPhTqIfwm1Yvgm4UM+GKDSOE9fuV1NyuVyEt1Vy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D+HVGKi8NEDhNWHxOTuKjKOCo1f4hTsaAovGaSovxP6JuJpynjNJUbFqbhTk2JpCdwplrr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utuW2y0dyyYC62ykJuFSPhUZw1I9SFw1X8RqWAlaq1Qs0sEin40io7BPxpHCajsF50tn7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k5NQ4zTDxqQuJHipFSFwp1SHwimLi5DCo3iNL+M1YPjRG4UxBGnKDhRH4VDxT+I1GUMUPF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g0ZRiPxVZwo0f4basXwQwo+QUGl3D2MKpUPBROKiD8Or8yicFGT4Gqzicn8VEfgKFLUfil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pco3GPwhxGnKeOkqN8qZhTk3EaQncCbhTk3jSE0b2qTmvaeIqyJEHzLporVFJivc2VSHw1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1X8RpbO5HNbYrlqomSdjSKjsE/Gn5TUdgvOkcJosuUnIB3mm8ZpZjUhYr5qRjUh8KdUZwi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HiaNCU+9Ge81YGFEfhTU1OpyjiFEbBQ8UcTUbQ1QsU7iKFIXfQFlPHVbgvGh3C2rFxXhQ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9jCq5MwUXioyfgNU8SfwUZN81UcblE4qI/AUMKWp3xf6J7gNEG2gKLxGlyj8Q/C+Y05Vx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zCnJ+I0jFHgTMKNEgYrJ88tItlKlqZwqTrQpsUnXqPK6VSFw1MowqQeGrE4jSKjsE7GluF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OE1H4VPkNMwhimcRpbjUhYr5qW41GcKdUbgKY3zIcNSD40uxK8KkMA2bivZKj8KHj+E1Op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8V4rwpGBoaoeKOJQpCwobisp+JVGCGNEXAfiq/iRwoi+FBpj8PYwquwTFGxFGS8Jqv4k7g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8QqLjRG4ChSFE+L/RRcVnQ9XaNyCicVLlH4gvmpynipco3gofDTk/GaRijwJmFOTYmluKZ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rZVIXBUyjhqQeGrE4jS2o7BPxpGFR2CdjT8pqPwqfIamcN6ZxGkY1IeK8aW41Bwo1BhTHw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LsSvCpBcG3tVrSojc85pFxXgfwmI0xuOiImUeFPhR3KGvEptIpbio3GazcaI3h+KruJOQU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GFV2Cao+IoyQ8VWJxL5DRk/Eap+KVFxFEThKFIUb4g/Ci4iibLHKKDfnUuUfFq+anKcRS5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TA46QjwJnDTk3EaW4pnDUyngQphcCt9I37hWGasWUcNSDw1YvEaRUfgnY0+FR2CdjT8hqR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oMVCxNLB31BivmpbiKnhUGKFMfByHDUyfCl3ihhUybgoj2DVXyn8JmCNMT4lD0xCp4I0M8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ph8QUf4hXjSMaGY0ZTxVfmT0zFR+KrlB7GGNV2CCj+FGS4mrF4kOE0ZPxGq/4v9FG8KInC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B+FG8Kcq46XKP8qPFTlGIpco3CFD4aYHHSEeApnCKcm4jS3FN4VJbVorKeBCmFwLQM1aM1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pB4asXiNIwqPwTsafCo7BOxp+SpEwQwpdwVBioPjTA4lbfvWjaFaE1DGlmIqfLUbiKkfh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S/wAV4VMm4KI+CdwH8JmCNL/iUOQQRp8FKgYH8JqbhS2gKFxBReMoY0txFENNxWVfERqD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jNWPj2N40WWq4q1GiN4UZLxGi40xuJDhNGT8dWL8X+ii+FD+EoVMo42/hRvCnKuOlyj4B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5RuAflQuGmD8SoOAqHwinJ+I0txTOFNe6RzjKUlYCLZXK+c1lPAhTB4F6M+BWmFoFRw9v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i8ZpbhUfgnY0/LUdgnY0/JUiYIYUv4KgxUDxpycH21o2q1aQUOW1NxpbjUdghSzEUlR+A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NLvFDCpk/BRGwT+ByZgjS74hodih4/hBGk4J1B4HfhMXhSKGqDxBP4j+UMaW4iiGmcQWU/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oXEovGasY+92N4q1OGTsz9Gd66EroF0Mlmua7yUTPm2Y2hdIFmucxw3FOdk8XNeBq3gro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z2nSO5BzptEtoXSNWa9zHDcUX5NGa0+xeF0BXQFdAU8PBaTEnLwUXPdmz3rpWrpWpz4cRj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JXQFdCVGzwWzLVFznAXXrpWea6Vnmi7lIbIvtb8V0U10JXQlRS4ZtgvV6vC1gs8OY2Lv34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0LvJdE7yUY6uhtULSGrvWs3zV481ybyN4M7ii10HSaZFdAV0BU23ZpvUO0aqvFDQZWWhE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MI3VHw3DRcJJ0N7bWmS1VcEzN9UUWhWTaU+G7ShuErE6G5trbFqq5MzPVFWIHjSzirlc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2cbZq/7q8p/J3ZlR2CdnkzmvWW1EsnINqRMFputWs5axUUw52MqDFQ2udLNWstZB4uh20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w3prXG5a33V/3WhMhtpqOwQBKvV6ES0Q2m/fScFH4CmtO6nRshi9ybDYNFokKYmBQBOxXq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L3JkNk81okKIqifDKaM7Yr1epQrG7XbkIUKcryTtoOK8D+EBNWgq5TazR3olotpf8NyaCd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0WuVl9AUI+8jM7StK1XKUOHNAubM0Q1C4go8/+YVbMrU+ylDh+a0wCgGiQCfioYntTwfaK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/svRwfEhacsAnhgkJ9jeND+BC1XlXq8q+per1eVeVfVvV5V6PM3DyVw8lcPJbKdnkrh5K4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1W+Sub5K4eS1W+S1G+S1G+S1G+S1G+S1G+SsYzyXRs8l0bPJdGzyWo1agWoFqBdEzyXRs8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G1bfNet9S9b6le76l0bV0TV0TF0QGCvf9Svf9Svf9S1n/AFKfJgldEF0QU2NLTvC14n1LX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9S6SJ5qZZMnaV0QXRqcMFh3grpInmukiea6SJ5rpInmiTDmTvXRBdEFOECw+6V0kTzXSx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0kTzUzDmV0S6JEwZsJ3LpInmukiea6WJ5qRiRfNdGujXRo8jnMnuK6SJ5rpInmukiea0nx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S6II8lNk/ZXSRPNdJE810kTzWkXmW8roguiC6JEQ2loO4rVPmtT7rU+61T5rowuiC6IKQB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vd5q9/wBS1PuuiC6ELoWqTBmjuKvd9Svf9S9f6lZC+66Fq6Fq6JqlDBaO4rWf9S1n/UpP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7roWroWroWr0c2T9kq1z/AKle7zUnBzh3uUxDtxXQhdEF0SsZLxWp910a6L7qbYcjiuhC6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3XQhdF91PNd5oFoeCPeWotRdGtFpGBVzvNXO81pQ54lTEKRHeujC6MLowuiC6MLowuhZ5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b5LVC1R5JlDsexjQeA9VP/RodVZQcexjR8p6qf+jQ6qzCjx7GdQ3hPVSh/wBGR1VuFHj2M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lDD/oyOqjCgdjOohePVShh25aVer1Yeqab2jxXTNVkZnmpi39hjqvhQ3sZ2FEFHqhQw7at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iyGC6b7Lpj5Lpiumcumeumf5qG0xXkTttom+/YN6vzGbmq2mcNxarbHi+kgOMm2WFa7vN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XbGrOc8+C13eaETKHPlsZPtcdXb1UQ7bkQbxZ1B2FEDFHHqo7amab1fTKtEI3LUd5LUd5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NBJ7l0T/ACXQvRfEYWyG1Oe64Ivfeg1gm4qcSIG9wXTfZado3iiGRtMqCU928qSa3cKM1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eZuKkLSUIka2JsG7tgdVNDeqh0WMYIleAn+kz7b1Zz7qIHEjj1Udszomak6BZzMNvjREf4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oiH1qXyEyuif5KHOE4CdEQ91EMd86DDg2v2ncpm0rMhiblPWibT2yOqmhuHM6rlquWq5ar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9ev5L1vJev5L1vJet5JmZOzegHg52C9HFdgQtK1bVaXeS1j5LX+y1/stf7LX+yaGvkNp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+y1j5L1vJETPlRA4k7Hqo7Yl1Ij2RQDvtqQnbLqM6GZOXpmeLVryPerKjWbzQ9x2BGHAu2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3LNZ4nf20OquoGHVM5gmJyT+XlPNsThCftkBJOa+8WUNndNaTvuntbazZTdzUHiTseqjt2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iLma1wWuPJa48lrjyRdFM7bLKkR3vUMbuFQsPgix4kak4byFmRNGJ+aQPZFBaLjTI3Ps7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qNyuVyzGjbnTmhoMkNhQDITJ36Kc92dM+6rnfSrnfSgYrXvbuzVODDfDB9XNsW36UXOnI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ce5SiMc094WqVqlapWqVqlapWqUFB4gndVHbQ5hrc/NkZrpvsum+y6b7JsOc5baXu3CiG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gvRPLe4rVzh3KREjRMXhMfvFD3bzSXmyywUTCY/f2yeqhO6wJmWiV0jfNdI36l0jfqXSs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l0rPqUUB7SbLJpgBlNZNp58nkTruwQwULiCd+zxRarlZzZHtGVGd7IqFhzi4bgrITimvl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3caIWCe7uokL0HxbX7t1D20OhHEdsnqoR6xMXrVbPvC1WrVapESHuhODGuc0XFzVqtWq1D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aocKFDc1rDObttc4JuCh8QTuq+PbBolUsoHMw2eNER++ypFxoDfWZZTM37AiTeU1jbygBc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72RSyJ4UMfuQl2weqhHrlk81SaHeKt5o4JuCZxBO6r49sTFS9W0z5l3u2UM77ajXgaTjbR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WOVga1ZzyXGjPeNM/ahrdwoc/wBo0vG2kA3ss/ZoR5vVK1T5LV+y1D5LUPktT7LU+y1P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suj+y6P7Lo/sujWoujXRroyuiK6I+S6IroiuiK6Mrol0RV1JTME3FHqpx7ZsvVopuKt5t7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hULHixXZ7N4psWiwgb3LOOm/fTEdI3q4qGO6o9srLxQAdV9nbB6uOp39RfjUZggvAdVOP7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sxXtaDiF0bPJWADw/bRwoGPYkTGozBBDhHVXY/8AS12FDexImNMRj5yawmxclK7bQ3hHV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Q3sSLjTHn/wAsrwoh8A6qf+lr8KG9iRKXj+7phcA6q7/pa+gdiP8AClrm7WkITogcA6q7r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YtlTYti2LYrZeakL1m7Ver1YVepA8zOpZVnOicwrwpqdF9eyS9XzWzzWzzWiJrVK1StU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K1StUrVK1StUrVKuK1StUrVKuK1SrR18dQGPVX0DsR2Apydq8UVk/B1U9WfCMbMAPqhZk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qNoV4ocoboEpufmmYUQRiCJTbIJ7heAmsdm5uFGsLDuQqOLBN2ya15YBNeNqMyZK9Ai9HO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1t6MoLsZrQZneKk2FKe8qxkP6lKIyGG+6VI30zdcNy0IMmTvNL4b2kMBlnhB8N2c07VMmQ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OQdDcC07QmQ4Qa55vmnOjCG0CwSV481sV6tKkLqDChCGWt9pCI9gbPYKpcdi1IvkrIMbxC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FVkOJ4prORiie0pydQ9gghhaZWpr96LnGQCJzneS/m/SiIefMbxKl7Q3Oa0yXKHRHetFw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ZstoT3RpAh0rFer6fRmURxkFDhRGw3hxsdWI5OJYujiqebEHgtWL5Lo4q6KKuUYC0TlbS5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Fg2EKYuKMKFDm8bXXIOd0gsdS97ZTAWrC8ldC8l/L8l/L+lXs+la7PpUNztYtmaIfUBj1V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Kcn8UMaMm4OqnqZ4gpDOJ3BakX7oHk3k4LOih3cCECV6MOzsChbpSohCX80J0vZURxPql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KIPemm4UQ5OIs2Fa7vNa7vOiwkLWd5ptrletMy8U8mTGw7L7wmvZnfUoewE5pU4jbRrTc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bemOexofjepkWo5pUbl4hlD8JJkQG03hPFuadIIAm1liMtd1gTYbdqDW3BWoxYDcWJ0aI6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LnazkZQnroYishRVGEVj2kkSzqGtgxixpbcuncVN1pKzWRntaF/ExF/EP8UGxIrnNkbKJx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K6CP5q2BH+pDkGvhgC2a9LCe6J7QKOdDIHe5BzYLwRdpLOHrWqMRrZtimXPE+9AOY4/1Vm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HKl2rYCgLppoLg6e5RH7LqHO3IDaUyHvKZbL1lnN0hvCeIjg0l21dKzzV4ULkTElm+qncq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m9HOa+6Ui6aGa3OmNit5b7q6N91dH+6fymdPO9ZFZu96axjnOxTYu96fN5bm9y6Z/kmtDi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p/TwzxIFw9Gy00CO0XWOWd6hscgWmYNBbHeGtdvKvh/Ur4f1L+V5r+Us2G2G525RGiwAqD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uPVXY0eHYhwFLYjDJ7bkYjzpA0ZNw9VOHU34hM8ajl3dymCohab7LFDY95LZ5ym0yUaFFf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yZuuktKI5wdvKfiofCKIaiTGxao8lcPJXDyRUxJWiYKcnMEIubtRhRG5stUbVDMJh5Ntsx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IXTTwYWgL3IQ26NxE9qcjPaVyg1XaLk5kW57Z+KhPhsmWWWC9Oc9uaxwuKM7A3RAKMV2s6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0L0rM2EbiNihRWunDuQygaJnJti6T7ISjjyVkb7KE91pImnNO1aTWk94QgQg3vknRoom3V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27CEHuYwHuC1W+SuFDeNGJEhcoc6V6/hHT4kywtERsymvzZkukrcln8yIOgJTATOFFFry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bd6zi54fskpPM3STUT4BNbt20Nh+JTcVmtE80SWbDhuIBkSEGkZnur0THTFhTHPh2TpzGn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k2QBo7F0A810LfNCGYYaJb6Cm8afm780KAwXAo8iHnfmrUjKUUOB95N4jRmQ7Yx+yDW6T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3qQfmu3ORBtBRadU6pXJRui2H2VMKHyTZyXRt81qN81qt81qs81nxA3NlsKi4lQuEUQ8Oo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jw7E+Wo7iNGTYdV8OpxfBQ6jqO5QofzIxf7wBRB3FMcBKxNbabUTnBT3qFwihifw1DTyU/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5b0Y0UuL9tlqEFroYhymyxBgDWA+KkW5O3NO10kS6LAD26tiDnWulYhycExn92xGC6A9sz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PyvvOci7kbOJS5MzxUosLzQDILy2VlqL2tLZGVqkU+Lk7c6EL27k79WTmubPM3ID9Mc0L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yGMmaM4ymrKHvlOQRe6916DYcB+a0LlGjNEpSWaYRdgv4dwxK5QNzbZUaTQcURADBB3KT4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NoOaNZNYNGZnaF6F0M94knjLs179iO7cnCCCXzFy0obpd61bFqS704xg7NzSmsbrOVotY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m9MR5VpBJTW7byohdsaM3FRDtc6xWTzleiL37lymVP0zabVp2Q2iwblZEzRxLpB9SP6d0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mje5b3NMx3qC5vrGaeAzOzu9dC3zQe5obISsTeI0crABeHm0d6m62MbzuXIMNp1kG+oL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sf4Hci7KbWtOiN9MRrXCQPsrpB9K6X7KyL9kMFExKhcIoZbeOoNx6qcaDh2IOGo/ioyfDs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QqWxeytNtu8LJobbzEzlIeyU/PJuTN81nObM96dioXCKIeCdhUtsVo0SjgnGQvRgszQ8i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2+SdnQ4YI7lyXJMx2o57YYxCdNrM0bgjnTnskpwZWb0fSMbnG4NQAj+kvDd61obZ9ycXR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msjhzmm1S5RqLC4OmZoJohOkXFFs5iV6tdF81fE81Ee3Pm1s71B4lYpOURgdY4Smumf5K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85vtSuT3cq4AOIGapGJFIWYyZE520Nmyc9qsaWjZLag6MeSHebU0NNmwuN6zmnNkbRsRc1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aGm2KdxFq5R7QwnYnuAuCzs2HJCTIbVc1PiOFpBChSvmmRRgU6H40Ptk2G61ej1tiGdEm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xH2u2uCGZEI22FFwivJxTXC8i1FjiRyjbxemZ03uNpmVEEDRMtt0kwGIyxdIzyWe5zSJ7F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XGoZ9ZAbA5RXW5zbkwRtScipBmfE3Zy5EaL22y30l5v2Be1EeVmNtftPejy7jnNNgGxZr+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471CLobC4ttmj6KGjihgomKh8Ioh4dQb1U40HDsRvDUfxUQOyIMLaTnFPd7LahotuViIme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ZZtqfukgPXzlpKJioXDQ73bE93fKqV4J21+wLPz8/KH3oOda1u5ML2z3J8OCJH2pIWSZ7S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7wg9+lF9Vm9GNEcTF2S/ATBlLtPuTmwX5jitrIrVuiC9tIeYbnwm7kXASns3UxR7pUE94T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oyj/iS0tOi1dP90Z5VDAAna5aTipMiPaO5dNFQlGiIKT1NjNEC+a0ZkcVqac15ie+bFnlk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PeuUylkvyrBgos/ZUNkSTmkyK/hofiE0MYA0i5qd4prr5JsMMzRep7hQ9MntNi6Nq1G+S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jnATntCnmtPgpSku9Qge9AMzs4CWhepNEcAL/wBQvT8pm+8jwUOwTZb1puLj3pheJF75y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oQYXhk9pXo22+0bzQXxDJoWdcwaoXKxoreUNw3Lpfsg5s+VHdemxIZ0gmxGeI3UxuJTbC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nkuif5LOdYAE471D4RQOoN6r40O7EZw1H8VEHshz42q7VIuWcdZ9td3ISmVmQrS8oM3J07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OV6i4qFwo5uspHWmmt27agRQTnMLs59klpy5TNzSUQHFTYyRBUuS9F7lq9HGsGxykM0k9y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ovgQ+UddPdiiXkuiG8rlH6Uc/6UTOdlHsxBc5WzZFYmviszHHYnO3CanMtmbkAp91BCc02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3bRMw2E4Lo2fSujZ9KkW3jYs+Q1irWjyWqPKkAPzZLVbE72GRUoj3/Og6JEOYL9qzYM+VP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s0ibgFqRfugGg3W5ydgVDBtBQnFswUmedDlD7jTEntbYt+lRPatESUEuOaN6jFs7G3rvT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z80DcFEf6obKh+CgcSmyEwHfJMbKwCaIa8gHYConKNcBKxylFbZ7WxPJiO5EWAHfQ7N1m2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F0Dl0UvFW5g8UHRJEdyLwJQDfPbhS5zmvmfeQY2eaLBRDiAndYreUKbnMLYW0nqY6qMaH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GiFj2QWRGhzdx5nOkM7fRKQWi0eSmVOJDa4lANEgKGvc3SbdWM0AiE0uwQIY2d3erBYpLT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hgOFxFFtoTnwxpE7diBNgRNFiY+IwFzLqc57QXttmp3g1M982u3tWbDBtvJq57nvFmxCGw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0GVIWa4A4rRBafdUocydrjSQg+Gw5w70RORWm3OKdCzZNIkg4RDob0KS0oOzjZTyry/O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ztoEmqTk3lQZDZNZ0EO0xvVokuUiB2d3Farj8yzIbQ1vdQWnamxGuiTbvobys9HcvRwmj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4rMhNDW7q+a9ocO/rg6q3Gh/YkPA1InhQzi7OtNisrWIcxogqTjcgimLN3LVuoOdrKSs8F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C0bq0pWog3hHmAG7URUzSZUWB06LfsrFISU52I2WozRQsVgoAlJCu3NUirKl62/sRlDuxI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N4uqjqZfFdmsG1SgwC4b3FSjQS3AoPhuzmlNfmZ8zK9MiSlnC5Eoyh5vjRyjgTbIAJxaC0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T3KbVNFuaW2TvV88FotPirgtiuCthnwK6CInZrM0jYhBcx9plNFAuDnCexco2YnvVpGb3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FmvJYe8Kdkk3PY5xJ9VBwBtWcRq2rQa4bdKlvLZ2ldJWCL5LUipxhB2jvU3ukdgFpKtgvn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pWsN6L33NE050KchvCmblycPPe7ubTaiSZBts04Q3OLr7lNrlnRHhgWdCOczeppzIT5vGx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LSiOb8qvcflWdCmFNzgO8oh73ke61FsA6fsm9FOskpIGKSAe5a7vJZoeZ99ibRmvnPuQI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Llc/yQa12a7vRL7grHlXlS0lN1y0Q52CzXFzMbqsnPznbmqRbEaN6D4bg5p2iiT3zduarW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OFZucwuztxTHylnCdDW8lnzX8N91Zk33T86FyeanQmwmukrclH3QbEbyTj5dlQ6HdiQvGl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cTSuFlHzdVHU25O25v5QaxontO9Fr2jO2O2hO5SI0tPqhQ+NQeFOwVnfOiHk7bmX4qU5w3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xbgrBKi6r3I5jRIpkQaocCiSmj3woe29cmXZrdW5DQBcjotmU7J3gyFrZ7FClvTQ6xRQD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cbkDvQ5WG18rpp74cNrHDaE18SG1ziTaUcxgbPcovKk2PAwatGDDzRuQiZNmhgtmT9lG4C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TZL0e071Jtrje6o2EL4l+ChRTYM1EiUl8wUPxUlGGP5Wc9syoWZMTdimEtJLgrG5ovtQBN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Gk95Kzm3T8kc7WaZFSbJaSYd1ya5zNMiZKc5tklmu9QyGCJNwUSL4rN3UZvtRF0azWmQc0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bnNtXQtXIlg5MbECILbE0Gxpdai8hr3z8lOCwNijwmhDjOBIulTJhk99iEeOM6eqCpCGGH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kT3/daGu6wIR44zs64FZroTJYJpaTyZ+4rQvFQeAU/MmYmhvHRyzBLfJMLrxo9U8Oqw6Dj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8QT8R+KDxdVb1MuddnAo5t8rFblH+tcnFivdKcwSm8ahgbApPsUTEhGK64CaMTKXhrjpWh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LAhMjObolQeJCrbcncmRJfxUUqG2E99ptTIeeXFxvlanui6Qa7NncfJHMcHSvWi5zcEOU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4pjXCyZlMrOoMhZbIpkr1CN5kohsJAITj3LNdttlRuTm3TIQAuDjQ9zyWOA1gjyLw/AyW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7WqLwlcgwnNdaQnQookx23dVznEcm2wIuhuhks95aRtYc2SI7wofirFG8fyrFDJEtJQSdy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U82yiNPco/hQJhQ80bSmSyfOEr5FNzW5k72yQaTNxtKzBe9aTmzd3q+ycqHZmtn2ICI+I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s7McTeg0XCiJ40Fr2zaVnZNFze4rSJezvtCzgJOFjhupg+KgyuzRTB8VBldmiiENskyd+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LgFPzBQ/GgcVBG0rFx6p4dVZhQcexIfFSziCd4fih/H1VvUxFgicRthG8Lk8qa6zbtXo2P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zc1tpT2N1rwuTjtdIeYThkzX8qbM42ALlHzA2JkHxsTXxQ5zjaZG5Zua4fMnQzZnWHFQ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Cq2JypbPYAomY7RElBZN2cIuaZbkRnZw3OXI5vJvLrTOc0+GAJAzBG0UtDtVNyqENJl8kP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QVmwbzZnbkXubKerP8p2YJlhzpJrIhkW2TTs3W9pOihsgdVS3oqc7blEcBK5NxNGe7Ofad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WXcQhCgTJNk96eNzFFJvmFNo9I37rkIh0hqz20uIMnO0QmviOc0eqO5T5U/SjBfcbFFlYR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QZie1EmI0nYAosY3XUQrbA6xQM72VJAgap8ws7lQ3iXJwZ8ntdvTp2OcZqW1aqhy3lQe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wXSHyTTOYTd4sKPGix9xTXluc12jEG/cVNloNETxVgQcxz2DbIpsPLHOhRWiUzcU9kGJy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ebKdDXZaFyGUHNzbnIlj+UdsARyh88wW4lSbrttC5DKZgC47lMRM87guWiD0Y/wDsqBBEJ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5udLYnnk8zN76IPimNIfMCVyDQIkyZXUDiULxodFILgHbFowHzQ0M1g8gmw2XNCzYZF8pS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R49iM4qRiFPuCGCi8XVW49U9JDa7EKbYMMHCmcaEx+IXo8nhh2+StKznQ2ucrKDEiMbZ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hYKge3ReLe5cpMZhdaBUkddt6OY3MO3NKnmTlbbQVMwxPusWiy3vKEhcptkUcy9TJmi2I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sm0ZsRoczvUzDI8UeRhhvftRa642ItgtkCd9HKZhESc7DTKLPRutQlqiwLbnLlHNOf3FS2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jNzygIQkBsoa2IHSFt6DW3BdylEaHBXuTs1tsrynKdAEUGQukU1rbgJBWbEApsnPvNBa+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8TnffQA4TREMSG21TkjHYDyp71KQRnpdym6HbuBQLYQJ7zNCpOJDt3ixT5OeJUmiQ3Cj0s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p4lSaABuFHKQ4QD96fyrM9u5Pe5uYYjphu4UTiQ2uPeugh+S6GH5UaTQcVJoAHdRcPJXDy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VbhR49iN4qh4Wn7JuCjcXVW49ezB482awOx1hTjtNiuK1SjoomVG7YjPYpVXhHupn3rfT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spspFBpdgnIq9XIUCuCL1nGSnJXK2xq0VaQENp6+eoeHVRh2MOIVIfw2puCj49Vbj10kom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wrwrxXhFu0IBWGgAG1OO5Q54p4G0rS1RehmmkA7E9PA31reY76RvFV+CcjU1fFDmNNZou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1CVB5i5W9TGKPYvhQOxPEUyUMEBuhLyQ7hJR8eqjHrst9JNFpVgmt1Ni1SrlrtHirHNWr5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ozdilsr+6Ue881ctnNuwTkcUQpuo0UJ1xjQ4uWc1XS5i6rcrQtHqQxR7HHYhxFRuBoj49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1q1dwWnEz3bhapZPCAG9ytjED3bFpRXnxV5WjEePFSiun3r0o8Qs6Gc4IpzfGrLrVgquw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HZxkrSc2W3mBjTeU6rIK213Wwj2O3sR3hUZgaMo7OONQrOe8MaNpQLZEHbUznnNb3ojJ28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R+a32RZzGiVYZHcvZiflDOsrS3mfMTNyM+pzCDgE4STrEXZgWpI4oi6SkVIcwFJwCsC1U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tq0QaM43nne7nwj1A9VNDMOxH1GeNEblNty1IishRFMwogCbEZD0XCY0l0Y+pdGPqWbFMJ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Zcx3cx81qRFJrIhOCmYEYDBMe2HouExpKbYNnGF0H+sIOjtbDabJuiKZc08LplXRFYInk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8QnZrhMWqbYJl3uC6E/UFN0OQ3l4Tojs0hvsvBK1YvktWL5KYZGlwoPDXZp22KcOG9wxC6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G5rRtLgi8uBA3OBKuieS/meSnmxZcKa9rYpa64yXQxvILoY3kF0MXyCLpmxXu+lXv+lW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IZ3WKfJRPsnNMKLbgpmFEUy6y5dIfpQc0zB2rMb0LTYN/esw6cLduVkYNO51i0soh+alkz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07pjcLlYJs/FGrgVmxRJEtEkWPEnKd4F9SYsKDX62wqTukG1XO+lSGdPdmlZsR+Y7c6xdM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DIzTgs18drXbjYrMqh+a/iYXmv4mH5qRitB710rF0rPNWRRZutXTw108PzXTw/NSZFa491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i6Zq9G/OluC9b6SrnfSVcfpKzn6I3kLp4fmumZ5rpofms/PGZv2LpmLpWKTYgJ7l6U5nF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bGh+aPpmeanb9JWhN2DStV/0lar5cJWnEaDuIXTtXTtXTsUxnEcJVz/pKtLvpKtefpKA5U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XKhSY+Z7gUzWnwlMMnWe6UM11uBQYDM7a2gM5Gy5NdmOeXOzQ1t5QgxYcZkU+rmzRe14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Njg4bwamc3yWv9l0gXStXSt8VNjw7Ba4VrpeC1/srHzwC6ULpmrpmr0R5ThVof9JU3TA3l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n4K2KAulC6Zq6di6di6di6ZqscT8pXSgYrpmLp2KyMw4Kx4RkRRrH6Va4/Suk+y6RdItWJ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oNayLM3aKszz8qtLx8q1z5KxxV/4WpEXRxfJSEOLPBTDIpHCrWRQOFespiIPFdK1Q8OxH1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Cyfhph/CV1AwKdbsWRfB/qn40Qfi0sxRWT/D/AKr5qMp4VcKYXCoWB/KdxUZTwGoOFZJ/9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zUHhotqNYy1xbLCiaI2hahUrlbatEmSttC0RNu5TzVLYrG+Km4Ao6JCsqBrjJ+zvWb7X5X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rlcpyt5diZlbRq6L8KYIeAZzAxT52mZtpxY6csVaJAL0bZ96uCjzlZCRxpimMc1rnATU22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MJDXNMIRM4s5R2iNq0YMMJ2hmuAn3Jmy1Q9vo3/ipAziNQIzuO0U5J4p2JVwogz3UZtsw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n/wAupJutnIcpepTtT1HedpFUgLNuT2RS4MO6xZ7YsaQFz3zCBY4OAZsPcoIgZvK8pynJ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+jyiHa6FsfgspyeNEhiBCOtEMiiIWdMbxTnwxK2ZCi8VOUd5kha2xPiNlIhOPcQhiVEpj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wTEeEUnClmKh2rKeOmJQVB4keI/lPrQsT+F4lRMKblC4aAe534TMFE8KkHgHYkTCozxqB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gfD/rSMCnYLIfhf1UTGiF8UUtxRWT8H9V81GVcFSHgoXj+U/ioyngKFIwWT4n81HYmnzWT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DCKANpQigfKrVYKl1W6gOpa1jS5xuATeWkY207lao8t4/FP8AjsTmPE2uEpKVEHOMtqfxG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rdQfei9R/hI40v5QWZ4X6d5z2eo6i9W+01RuM0wOWlLlnfhWPP1JwY6/eU1z807AN6ZP/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BhyM+TEzJHktUU5N4p2Jpg8NE3ATTpDYo3w6kFxN5JktUz2Js5BP5qfIMB3gSUJ5fEa6Hq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2URIpharZALLIsWGYcYelhZ9xkmRYchO8DYakZjrw6mNxq9FFDEqJjTE5OFnMJEzuoiqJw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l2FLVCWU8dMSgqFxLzTsRS3GlmB/CbiVFwpKhcIodwu/CbgnYikqEPcHYkTCpDxNQJ2Cg4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vijgsh4T+VFoZ8UUjGiBwn8o8VGU8BqQ8EzF35UTioyjgKFIUHE/mo/iNTJsFo0nGiSaO9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C2rRtQdaKZLNFtF9EgO9Q/unYqFLZM0cmxpJUcnu/FP+OxEuM4nqs2qZxogcSfxGl5/un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4ZRxpPGEHMMiiSLUTfvtRGBUTiNOTAf8AOetitCh2GZNihFwkeQdZ4IUwOT0ZMAKOc1owp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TB4aCnYKN8OpCzb71nbVPNE09DnJG0Jz4LczOvAuNSE722W0xeNTBknCdmbQ3EqLjTGbO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8Kh4I4Cl2FPgfwoayjjNMTwoKa7cUF40sxFI4HfhMUXCpD4RRE4HfhNwXiKSmcI7EiYVIf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OS8Jpb4o4LIsHflRaB8RtIog/N+U7ioyngKFMNN4nKLxUZRwFCkKFxH81InEamTTuTDDY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NqMxTMVjUsFXFaMwph5mr1pUB7RaCim97TRZrqPg38U/47FlM7fSOvpg8YT+I0mwH0T7Di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2XWhZsQSP5ojfDRxp+ah0nlkkBn2KI4On4J+NOSD+8eVMIAeKdHkTm2NUMvsPIvpB3IHe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wuGl+CjfDqQj3UxMatrgr1tW1Xq/mIA3Mpi8aKPBQxRcaY2Iof4KLwqHgnYCl2FMQ9yhLK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NwXjTD4hST/dv/ChqJSUzAURvhvQQ4qjcB2JEwqM4qpTKck4XUt8UVkfzflRaP8AEbUCh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ZRwFCliHxHKNxUR+AptITOM1InGaRioIOwTQYS4SukblJ8QvHeFnZxtT27nEUQhLZMpp6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iazhtUbBv4p/xmLKh/euphcYUTiNLvhP/NHJP1TcfZKLXXhRPho0xoo/lEOl3bUC20FR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05KPefRmvvTYGTs5M7c3am3ajhZUZwipC+ZGmFw0vwUf4dSCUbKD3laRVgmrLKbpYr0sdo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E/wAla17fBeji/daLgVbVibmANpeffUt4RO5sl4Jii40x8RQ/EKNwqHgn0upi4KEo/GaYm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uCGNMLjCNEY7oL/AMKFgneFRuFGUfCcgm8VIx7FicKFMPiqlNxpyTB1LUVkmL1EoPxG1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FRlHAUKWL/Fco/EKI3AU2lq+coUxeM0jFQO+z7qVF6efeNF+lm2LNN868hTKuVCM5aUl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o2DfxSfjMWVfENFqhcQT+I0vH90+lr/WFhR4CjTlLIgmwi0dyP6aM3kCbDO0eCEPJ85218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4Rxpyf5qJhAtMojUxx9l1SHwCpD+apC4aJJ2Cj/DqQqDvR5N0805ppsCnlEQDuUsmg/M5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VtB/gVKLonvuXsuVtE1Ecby40u4ygn2bEcFDUXipj8VB4gouCZgolLqYg90/hQlG4zS/G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EzGmDxinKT/cOULBHEVsp+EfyEEzipZxDsV+CFLOIVDR4mnJPmpYism43qJQ/jbVZxvT+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tX+K5R8RRF4ChS1H4jkMKAo3GaRisnPf/VOn5ollgltWlJvuo+NDXJj2jGvMq2jOFdyh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P4fin/FYsp+IaYXEE/iNMT4T6YmC+Uo0x/BGx/JtfITF4TmZKWyndJTygSdK5RGMnejTA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PgFRvzVIXDS7BZRwVIOCE7VEzbw2xZ8I33g7V6Vj2O7rQtBkR5wkpMlCb7qmbTvPNWaUP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aDeFnQvJE9yONJ4zREwTsFCwUXipj8VHzBRcEzBRcaXUFReByhqJxGl3FR4o/Df+E3hU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Wf7gqEPdXzCkY05V8Mf8AkgoXFTC4gj2I7BDClvEKjqPmNOSYuph4pyyf4j0+iJxNqt+I9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U3ClqPxSo/hRF4ShSxOH965CmPxmkYqCPe/qn5u181MADOFpQDhnkXFOxNDmG9NKaaoOxB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yUnuz+9eiOZ3ojKSHbjXc4iaY2ejPyQzHMkdxtUpeaiubqmVP+I1ZT8Q0w+IJ/FS/4T6Sh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GyQRZmzCJlfuRfO5RTvRpg+NLcVCwdUhcIqD5qkLhomomCyngqQTLYtVQ4AvlN9W1WOFW1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q1WLlIJk8fdZzNF41mJ5ha0rk6d86fnNETBPwUHBReI0xj79DeMKImqNjS+gqNwlQ8E/iN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T4T/wm8KhY0wOKnLfg/1ULhCHFS3iFOUcLf8AyQUHE0wB74R5zVP0rVd9KtBA4Vf9ler/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+yv8Asr/sr/stb7LW+yvHkrx5K8eSvHkrx5LWHktYeSvHkrx5K8eSvHkjaPJCn5hUdQ7i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4pyhfFenURsR+angh8V6iY0ReApuFLVE+Kfwo3hRE4ShSzFP+K6pH4zS3iUKXtf1Wsr1s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s+JbKdyAN45m0VpC8r0gIdgjELDKUhPas/k1NtiigXCVP+I1ZRx0w+IJ/EaXfDehQziTh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I3LUK6NBntWqJgjjTCcNk6WqH81SBwCo0dzqkLhFL5bllfBUgtMpgLYnB5BsnRPepUXlWG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6i2jPhmRQiNvucEzKoY0YljsaRxmiJgn4KDgovGaYnxDQzjTk1ReKl9MbhKZgn8RpPFR4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4KFTBxpy74X9VD4QmcVMPiFOUYQx90FB8acn+IEebhzUn5RGa3aWqTo0ecyNZMzor3Nzs0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HEKHnTzHOzZpsxY65OGdN+aXDwUNhLs17ZgtCJnFus0e9RWnlHZhlNq/mA8wM60bV0Eb/A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MXQxv8xdDG/zF0Mb/ADAjKFGnxhCnxFQ0ROM05Lxn8UwuJFN+M9Ooj+H5qDBH4rvwolETh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UT439FG8KHYIUw8U/4zqkfjNLeJCdwJP3ovV6ijc80+JTYlmbEurWWq7mBubaU0A7FetZX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/FJ+I1ZTx0w+IKJxGn/CioUNUQb4bjUnvNPKC9v4UbAJ2NLJ967tlEzeoPA40tHegBsqD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LllvBSE3CjKc/1TmjCho7qLZK1wUgVNtSZWa4OmpycAtA0tKz2XbRvTYTIZaJzJNLeI0RE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vGaT8Q0Qh7ydiEAo3FS/GgqI7fP8AKbgnYmn5qPFR/gOQwUKmF405d8MflQ8FC4qYXGEM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C8VvoybjHOQ09k7c65Fr4TS9hserLuVUbjKgabWMhWnO2lZj5yETObJNeyNDhuBdMP3F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7RtCAdEPJi1gF8+9RuWizzyLtqzJgAD1rOZDmymN6zYUOG524Qwv4Yf5IX8KP8oL+Fb/kh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IIU+IqGiN8Q05Nxn8UwuIIo/HcjRlGFRvCj8Z34T6H8JQpb4qN8X+ijeFDsKkPFRvjORpj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7/yqR+M0y7ymkD0jCS3zqaKlEctYK9qvC2LVs31YsT13FCmbiAFFc0zaQPxS74jVlJHt0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aZf3cQLSdJWv+yfml2fLRU3E2scPtUGNIzm52coxFk5STsaWeKGKzt1ED4LqWY1f8E1IfC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KBihRlLWCZJH4QD76dIrNLWOb32I5kNufvJmnZxvqNLXSkhywhkjbJBhIzB6oElo2K2iE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0P2bqWcRoenqFgFE4jT85oghHiCCjcRpdjQcV5/8AkvlRxpGJpyj4P9aIWFMPA05dg0fdM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eIIY0RviQwmqDgacm4+cg8Si8qc2wi1RTDfYfWCYAZnPFyjcSh6mb6xJtU2lspzNuxXMzs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HbbbEZ5s57dydnObmEWWoagmJYd/NWEha7/qWu/6lrv8AqWu/6kKT4I0uoyj4iFGT/E/pT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//IdTlPDUZwp/xnfhOofgUKRiVHH97/RRMBQcKkLFZR8Yo05R8Q0j4oTsXfmplHGaZd6bx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pNqW1RUazeixuqLkMKDEimTQhFzznXjcFDdvhNJ8qfEKLiryr1D4gn8Rp+V1RmBqZk7Qr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u+yiT7kaWeKAe4AKTC2iH3NIpbihUJ/uTUh8IpKy/gpGKFEd218MEIv2i6mwHyWjDefBWQ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SRAMFrv816OL9QVmYfFdF5FdC/yWkx3lReme6CUJKLhTDxND05Q+EJ/EaRxuob3L5gm4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BUv8A7rL5ajcTQFlPwR/5UQuGlmBpyviYm4LJ/GmBxUu/7hg/00QeGnJsed6Q+S6Q/SF0j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VqlapWqVqFahWqVqFajlqFajlqOWo7yWo7yWo7yWo7yWo5ajvJajvJajvJNpcjS6jKuNC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MLiCOKjD/APIP4pyrgqQ+BP8AjH/xTqHYVBiVlHxR+FE4aDUhYrKfilGnKfiGkN9+acJ7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g4isnf3kc6TRDdMCY3rWb5rKhlWYcncLJunYovKRnQng6ALZghMBvDRSMU+lmKfjSeE1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tloX8v6VdD+lSPJy4U6cqjRirWrV+6uQONIO5Nz4knStsXTfZdL9l0wRiA2FrpVIXCKYj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zaWk7CmuFxFEKL/y3W4FZru8LSht5RpkSQrGjyVyuWxWvC1iVqraFY9WSKuouVrG+SDtsR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FGibzTCxNDvBOTB7v9E7GlnE6h3FJN4wm4qNxml2NMM7/AP8AZHhqMobgsp+G3/yoh8NI4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BBZPgaYPFT/8A9I/8aIXBTA8ebvKvKvKvKvKvKvKvPVBS6oaMr40FNzs0EynuUAQntd6TY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H/7j+lOVcFSFwqJ8X/2p1DsKkveKyjjZ+FE4aTiaQso+J/RA76cp+IaWq/aamUEXZ5qOb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ObnSLQrwrwtYVBin0hGk8JqN8alm9ay1lenzOyo2RV6vV6biau1bVtTOCo1sxIbwrQzyW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HWTT+8Co1rYpkFr/AGTmPcC1wkbExwvCc61kba3YaL1aVaV3Kyiyiyo8xZyA2IGxkNokB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VPfTB8VJOMtoT00e7Uh4mhx94pvGKHneaXY0FAbiP/JRO5hqQ6G4LKeFg/wBVDeGn5ChQ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cNMHGgIf9z/7aGcFMHA88OseJpfhUNGWcSai1gmTYFDfGbJr7BS3GjKvjinKuCpDHconx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cKku9Rj3sUbhpOJqRiPbUE72CnKviGlqhSs9IrSAtKK1XuOAT3bHOJp8F6J2bOalFe5w7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GKfSEaXcJqN8anjUfhUFRuJ5hnBUvV9BR8Kl6voLdrU3vsXeKLVM3Vu5TDrFerVibVYh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MBPeL2iaMCKWFh2ytUTBDCpCxP5oHihxiqcaTxN/KjfDNSFhTlH+H+UUMKTwUn/uW/hBQu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47zR8opZwnnh1h3EaX4VssxCard6hk/8AMFIoyz4zKcp+GUKWqKfeZ+FFwFBqEKKeFRuCl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8YUEGMAQwbF0y6X7KM5pm0vmKWoEX560nuKvV9TwTZd6E6t9F9ccwMU/GkI0u4TUbUGNR+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YZwVBUPhXYJynYnRDgE529SCtV1la0Ky6l8P2giw6UVt7QnRHbajGMlIKIx+bItOyiLVg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F81U4o0fOFEE9lSDw0x+OGEV4Uv4KWd+Vf0oZwUw/FGjJ/iRDQ7AU/Iexnj3jTEwQwq5Z4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Cy34jEKMp+GUKkX5FH4RS7E/mpF8FF4KX8R/NSNxBNwpNLV86vNdvip89aOYbin40io/h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H4VG1BjzDOCoKh8KgpYoLR7K7qZcxcu6jKffGeKrU6W40RPCrk/iouCh8KHFV8U7Cj/ET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n32xWI1IvBTk3/cGgcNLMDTkf+L+aH+FLvhnqZ6nE4qX4IYVcr8E2g8TfzVy0e+xDxoyj4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/Ko/DS/iP5qRfBP4KYnGfzUjcQTMKTSF81exqE7epWK5GkYp+NIqP4TUbUbx/0qPwqNqDH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+KPhUFLUGZToEWB2xDMIIO3nLV6WIG921RYkpMa3NZZbKq1O4SomUzOcIoYE/wq5NgoqZw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8KG/E/on1IXDQ5H4zfwjUjcKOFGQ98Z5o+WkcJpyPhf8A+VESmJ8Pmzm3cwepxeKl2Cbw1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xH5q5Zi1N8aI/wAMoYUuUX5VH4KYnEfzT4KL4J3BTF43fmpGxCZhS6kL5qs3WBaPmiNvU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4UjdvoCfjSKj+E1G1GfEqPwqNqDE8wOGo2nxR8KjcKW0HJnbbWq21T5ok2NFpKiRT61yiY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7tygQ3OBa5+cbNqdjVybhWLgm8KHFVCfhQz4n9E6kqHw0OxQ744/FBpj4BOwo/s7jfR4U/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T/qoi40x+DqZ6nF4qSmcNWPwhNojeH5q5b8qZ40RuAoYUuUXBqjcFMXjd+afBRfBHgNMb4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hMwpdSF81NinE0juU7qA7zQIuPUs0XBSokRMLQOYfshnDbenGavV6vqP4TRapoE1MHTqPw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gcNRuFPineFQUtoh8l0k7FPbtqXK5WCi1WKxGEy7107BRMKrcEHuuDSsnO900cauS8CYPe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qiYUQ+M/hOpKZwih2Kh/H/pQaY/gn4Uf2aOM/eg4Uv4Kck7oP9TRF4qcpPujnrqL6T1OL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LwptEfAfmrlvCPyodEXgKGFLlF4Qovw6Y3xHfmnwUXAL5DTH+I6pH8EzCl1IR4qZCyryL7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uuVtbR0XLSHjQ1u+o7hKCm6wbqBUONR+FRtQeNcr5ajcKRinVG4Uto5SIPSu+wTp6pvU22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clcrlapNUm9Ifsok7f6pxHRG5RcKrcEGQtYhZKyLrB68auS8ChYo4BNxqtUTCiFi5GkpuF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fxQaY+IT8KP7NHuu/NBpi8NBUD4AQUTipyrAc3erlYKxw6nFxqM4aTRE4UKMo4R+auWcA/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EoYUuUXhCifDpj/EdT4KLgF8hpyj4jqkfwTMKXVHTsbnIC6a7hXzX64+/P5zkYj13KZrSN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leka4PNR3CU2u7Go/Co2oPGuV8tcYp9RuFIwWe8ejh24mhj99ilezcs5hmKLleVYFuozW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VFTmRBNjrCo0J1rZTa7eKrcE6JCcWvG0LI3xXFzuVdaV41cm4AoXinYBNxqsT8KIXzVQgj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8VY3EE+j+z/hH80OpjYBBFQ/gtQUTGnKfDm7LaL6xw6nE8KkPCk0P4acp4P61cr+GoOND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CdwU5R8R1PgouAQ4TTlPxHVI/gmUupzoxzW7tpUNjBJqnzAc28K3W50ucbFN12wLuVvMy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Ct92l3CVMLWWmZhSB2VHY1H4VG0XK5DxqGRElc1aiPo0eGuMU6o3CkBgzjJMhi/bjQQLx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t8WrReFeFpOb5qybj3KWqNwpyg+9QWiyINUosiDNeLwajcFyLSGl20rJYGdnelcZrxqFZ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npuNVifRB+auVk2L6sXjTqMiH9zQ6mN4II4Jvw2oJ+NOU8Q5s8x4dTieFSHhSaHcKdRlPw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GoHFQ7AoUlRuBHgNOU/EdSMFE4U3hNOVfFNSNgE2ly0Ro7yp6zt/OTFhUovmpg81pGZ3Kb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192+h3CangajqjsKjannXKPDUbSMU6o3BejaXL0zs0bgpQ2yAqH2XWipcrqhRd7bi6mb2h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9zrVNmZEwKzYjS094TcEJblAad5K8ahUD4YUPhT0zGqzBOog4GoMamTYOqxONGjJhugCh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R4W/hBOxpyg+/zZ62/wAKkPCk0O4U/CjKfhGrH+Esm4qHYVCovAvkNOU/FdSMFE4UzhNOV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mUSCL4tvuru5/Qd4L0ol3haDwa2k4TUoQzRv2q3qHKsu9YKXcujC6MLo2ouDQLKjqhqNm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petYK8I4I4VGYUjFOpnmZjd70OVcYh+ykxkh3K5H+tSzWbaOZcobNzablJaylFAc3vE16I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eFA8UOKoVB4AofCoiZVZgjRC4TUbjQaMm4D+aruNeNELugNodTGxCCKfgPxQcaYvxObP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TKTQ7gT+GiO0WkwzYujctRy1HKYgPUacF3RrJ3PhODWumStcI6QuWoVqFahRc2CSE90aE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hNOVfFNIwUThUPA05V8U1I2ATVIXqQ86hKPO71ZYrHzHermrSY0qyHbipTkO5WmrZzvci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o7GjatqfOoyoPGucF4Co2c7lY4UDiCIaCTO4KcUiEPMrQbN3tOvVt6sW1blbV9x9o5iFD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cvVVkvBSjMzgv+HiFu2TrVOJDm32m21IXAE3hURMqswXjRC4F6WI5pnYBtUpv7rV6/mgdK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T4kPRatg0l0H3UmQgAtRdGEWssbuWYXS71J48V/gtodjTF4l4IqL4fig0v+IebPMDqfyio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E/hWYzW29ydvqNUXgrgd6ObMCEc2Sh4GnK/iGkJ/AoWBpyr4pqRcEwKXrbaruobOsW3Gw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skFrFG3YUKTxUXlaxUXOM7KkKRIWu5a5WsoZNW8rWKNq8BUFtGbDBLu5D9S8yvzR/upQWA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hWnyWjYrUKpA1xa3mJ+wOZkKLbVuWc0cnE9pqlGbZscLjQzhC8AouKbVbghjRC4EB3q0aT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k0ZrhMFcodQtAFBpicVBUfGr856mOp/LUb40uo+VRnn1Yc0HG91poIpCHeDUNSJEhC312j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r+IaQncCg05X8U1ImCGdr/js6ScDrMupOFQ8VSLhUh1Idd2C8KgWfE0If3KzITZBb1bIK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akS3xrxX7zLm50WIsiMBnsKL8n0oe1u0JvCE7wUXFNqtwTR30Q+BTddNSOs4zNULxoNa2g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NGo3jPU5nqfy0hDE0uwoHCVlHwysw+FDqkOo6pMKHlMP0RGs0XFaJnRlfxKWp3CoNOV/F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cczZ2AU5vfQcKnzVIuFSHUZXdgvAUhkNpc87AmuyiTnD1dgXcrfILcOZFUy1m6Qrs77a86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d4FRFFxQqtwQoh8mwnRv2K05zq/jQa0vVbejijS7joHEFlfxCjhUh8R5sV/AdUHDU+Y0m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QmpP+pGpDPfUNaxW6SjRQzRe7OsKkZjGhqdwqDTlfxDUadrrTXb2SFDf4Gg4VPGpEwqQ6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LwozIVw1nbApQhbtcbyu78rRv39Rcz1bxWaNw54qazlnH1lF4kKrZblsaJ7VN84h77lIW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NXRsG9OluoNJ4jQ3iH5WVfEKdhUg4nm2ulYa7eEdUbw1DxGk0M8VG+G5NwXcrPJXUhGuK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eji/UEdAPslolQOUhvbbtFOV/EpYzepdoBPsnK1ajVqtWo1dG1agUswLU+61PutT7ogMv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zBodhQ2DD23ncEIUFsmj7qSk1Du5s1g9usz8K2KzzXSzwCveflWjDeVDhBga281r+ZFB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i8VFlqshO8bFpva3C1WgvPerBLmxVuVttD8KDT8xohfEb+VlJ/vHflP4TUyfx5uF412cPV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k0Q1F4HJuCbTa1ejdPFWt6jeVrea1WlRozYjBnunmlaodgVpQnjwToh9USonVHZZbvsUt3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dhRpdNEtd/tQTzt6uVxptKsXKMb6ONbgdtSLEPqM/KuouWwLaVY0K4cwKDRFc6K6RdPN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oNa3Ac+KNFvmtN3krBUfgvCo3E0ZP8Vqjn+8d+VE4amTYc3D4jWKh4dUZhUdx1YSicB/Cb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bvArVngpyNYUDnpVCihzNvXJ0lBRcZq8q9XlXmsaWVG13YLl4g9HC+7qDQeoXBWAKyS5J5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OhRm5r208q7WjGfgr+pA8/Y0rYFpuJVja78EcKjPGjJviBROMqLw1Mm4ebHFWKh4dUZhUf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wlMw5vSaFdJaD/NbCtJpQoHU5c5d1mVYHeOdZUFfNba42BQ4AvGt3nq/ctCQyhmod/ciHC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t7zJNY25okFarebFY93NSaCVqSxWk4BWzcrG829HhNSH40ZL8RHiKjcNTJeDm/GsVD8eq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qwcU7hP4TMOoWtC2haxWi9WSKtYrQax5hoTuwnHuQrGiG7w51tQVzFdqwrsesdynsX62C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5uhiQxNPdzYFZ47qlgKsYVbILSerZlWMCsHPvT+E1IVGTcX9F4qLhSVk3AObdjWKZ4odT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PEvApuHV7WhXSVjnLWKsiLMdbt5iGn9hHvsQrGgNLs2Vq6U+S6Y+S6b7Lpvsum+y6b7L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6X7Lpv9K6f/Sun/0rSypwwYv4t/0K3K4n0L+JjfSFZHjeQXTRPJdLEVsSKrYkc/Mv5/1q6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aTO0z5kdRIlNpsIUSELi7OB7qJc493gjUFFrirpqxgV3VXKJwmpBwogeP4QUTCkqB8Mc2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qcKpE4hVg8S803rkU7jLmG4dRt6jNS2CuetCoao6lNt6zjzNkkc212xHJTFhw3ATJa1Pgm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9mcU3P1tvX3KJw1IOFEPB/wCE1RKSoPAObfWKHEh1OHjUiYirC4kE3rbnm4CameY8OrEok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KITQFfVdj2AOujmLpyT+QIhRPavTYsbKIsZ7d9g8llsVzTK4FRYMSE6JN04b/ZCbWPWXK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hDf+EzBPpKhcA5t+Cso2rbRaVm7OqM4qkTEVYXEmpvWyPaMuZl1aVE7FapIBEyQQkVJSp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TWsVrFaxWsVrFaxWsVrFaxWsVrFaxVjlrrXWuVa4q8ratq1nLWd5omZONUdYB5i8hZkJj4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LMzCbAoGYcwxJgki0KEOUvMpixMHf18qJhUhcIod8GJ+E1OxFRnCObdhTZUOPVGcVSJ4VY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ZD3DO5kHrEuYmedad46yaZV71er6t6nPmJcwEGuvtsCziNkk33SSmuf6tqbj1/wAVEqQuE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E7EVBgObOFG+q7iHVGcVSJ4VCmcQU+5DrcQ+A5odRs6gebh+XWQaCp1D1+0qHmTvplSOs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hoyr/ALdyC8aRj1N47xzNyuCtA5lvFUiYCoUziCYvE9ae/wBkT5qSl2CZIc09u4z7Z1it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EWtlPFelH3pmaQFbf1jxT6Sm4UZX8A/lBfNS3EdTdbKXVBxVImAqFN4gm4o4nrQaPXPNz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vbzFulEOq1Z8O/1m7uelRKrKhju/qh56ZuqZ3rdZGKfUGFGWfB/qgm8VMPiHUzbzWyixt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MKhTcQm4o4nrQZ7A5wN2HsAt2oDmobu+VeZtiHVanRIpznlCLCcA5ZzLHjWbu52y+iYU6s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CscPNX17akkER1huKONQYUZZ8No/1IJmNMLjCPNzNezmLucOIqP4ahQxTUeI9Zc51wE06I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Jc4Oca7eKuc6151W70YkUzcaLEIkNwDxuUxZEGs3nSN9B9h32oFa1WdRFRufsVisc4LRj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atZi/lofqM2WwCrPrTcV40inLMGflBQ8aYPxGo821EVn0XU38+cRUdw1DQ1OxPWWwx69+C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juq6quouqM7rKmc6151W70YkUzcaPRQ3PwCZCMNwibGkJnKtAzriLUIsI5rwrNGINZvOTe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zXX1HLO30Dr0MKVMutsTeKluNOV4wx96IVOT/ABAjzYsVgpvV9DqdlOznjUPDUdQ1HHrJ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5u+hx3nq8uZcpba5o0GzWkWtWbnT205z7XHVbvRiRTNxogCDCYWmWe/1h3oMyd8MQx3ow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9801rbeTIAWkhEhEh7dq9mMNZvOXUXkLWzqLlcU9jhKTrMKx63fTaVfRJo6xDTMaWYinK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acm+IEeb2UbFeEJ0nqjqny1DQ1Ox61pwxPetFz2/dF4i5wHcrCFsWr910ZXRuVoIxqM6lM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WdRaAtQLVC1QrgrBRE4qme+0nVbvRiRTNx+1LYMRwaW3E7kM7J2u7yFKEIbBuWYx2c0HOJ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D4ZLXjapHRjC8b+Yt5qY7AtC1QtWjVCuHWoaZjSziFOUfFZRB8acm4xzl0lcj1l1TwNQ0N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2kAVqBWBGSZh1KXPwjuBKzxqRPzzD+KnPfafVbvRiRTM/iqGiKZBMz4kxuuCFqsKMyaGv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ImjHH+rmbOZwqjrQ5iXV4ah40w+IUxvjs/FELCnJuLnbKx6o+oMDUKKan49ciD3UOYKbhz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25iJN4cJIV4g96jPieDd6MSKbd26ixT5GJLfm1AQfBaRWitUkqTIL/EKZh/dDODmPFy5OL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e7mA03EdvQ1Dph8VL/8AuG/iiFhTk3FzorHqj8KgwNUpqdj1ySluPMjsGOe8BMyZh1NJ2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pE8BvRjRT3AblIWNF5Vuc6V5mvQQgPeKkiWgQ42xw2pzHiTmmRXL5RqbGqyGWH3SteKrRn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wAdyaHTNiJAzpqURmCLTY5pvQhR7I2w+1WlzQdu6+evw1Dph40jvyn/20QsKcn8edFY9Ui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pmCdj12KPe5iM+ehBGcfOmfO2Vd9SzmXRBbFe8hgWc60m88w+NF9Z1g3qJlUUyaNVq90C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sPcs1psWAWcLP91EltAKhthmRoK0rlII+SDSZFTzvumkCRItoEHKD6XY72qm4LpPspZ+c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nrts66T2BDUOllMP/ALk/+NEPhpg+POigdYfhUbVKZgnY9df3gHmP7QuziW0jr8jc27mW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qiT0RY0N396M7pIMsVt6mUTs2URDusWdCdJBuUaJ3oZjrFLvWcdiluWd/RcpFKdFfedm6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6rt9EqlvMQBszkOuPTuZtHV4Q7lDpZTA+O78UN4aYeB50UDmbVu55+FRtUpmCdj112A5jk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9A7AicwWudJQ2scM0W4IQy6xt61hLcmkbbE2dhInaiGkOIRmthiG5qLnGbjaaWsgEy27l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F0loExDL1BNEQ4OZ3vWfFcXOqiBlJ0vVfvTq9tWC3Zeh1zG1FCe3mJFTHVnD2bEzClk7k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9A4aW8J50LcF317VYrirql1N6vV9V2FRuNUpmCd12ftNHMA7hQT2BEx5iUSVhziU/9POV3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MyE70HXN1WjbhirNKIPVFwxK6TNwUyZmm2yGLymwclhsaxw196DeVcS7YLFPLPSxDsUoU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bNctAbo+s2sWvdN7DLwqW8xCO0Pon1U1zXuV1EnWjqrojrmiaLjebUzClvjTknxIlHhT8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zm3YVG41SmYJ3XWRB6pkcOYce7sJ1cBmsVpElWyzdxWiJUtzrA0SaBsQfGPJw/upBsTimi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ZNhRBEiNhQAvKa1t95mjm9JD0gjHcNFtyEDJzbO1ya02qW1SNo71FYy4OpfFDfRsvKZHz3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DzpcnlAslzcyUHbBdTLqI5++rIdVhtFz4gBoGFIwNOR/4h+9Bwpd8M9as5m6i+g4VG41Sm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1zhJFjr22V3IDscudcFM1s9w9E3adqGySO/Yv/lQXjWeDnKHxIG8LOzU+Bk7RBhAkWXpk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JIGxcnCti7t2KvtvJXdRyEbObN18r1DZEd6CVh3rJoeSh5a2INLZzeTQBqnSd1UdTssCt6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TnXuyk/ijwp+U05Fwv/8AKg0xPh9jmpDimWa+5CoUzBHr3LtwdzE+x3Fh0Id6bnas06W+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cAjR1oj9/cp5VEGbuYsyGJBTXeVnG3eomUuOhqQ+5vrOQdtsdm+yNg8kzBTtkorWAk55/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S3bkGQjJ77u7vR776kCFk72yF896yeEHDOYLdwUOFEe1x5WYls5vO9hkuvtmLCVNpnUtK0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tELS6pyTNVt+KyX47qPCk8CbRkXwnf8AlQ6mN8PqVitqXK9Xq7qOR4lNqFMR69I2grN9Q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MZru+wToc5zvRfcGCaz4hze7ag1gm4qX8zaUSHtLZSW9aQu2K7NKJ3LkoZlnGRO4JrG2i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c4e0fW70x24LRNv5RdDhhrnWuKtvRnmzCE/Yq2Jz2E5g2l16gZ9mlt5oncoj956+0KbJtP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1gga5HlRkfxX0Gl/Am0ZF8D/3UOpyjgHVbzWt6hknEU2qxO6+WO8DuRY/WFUDsE1S43BGe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07t6JJnM2rlHa9+FEwhvV0hsQcUCb062QXIslyj9vdQ6C86JuQbeF6R4HcEZZ7ifdX/DZM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6LlkfTJtzQtR7z3lHNBhvnvWY/wO+lzWDOhym4LlW/Mnw3tMRotnO0L0bg6tZRJ1oKjQN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m/YE9xvNGRcT6DTE4U2jJf+3H5odTlXCOy8l3ZxTarE7sCbelbd39y3Gph2MBPRB80yKTr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00Vm2TaJpstJxvWlcblKxbe5TAkhneSe+JqtEynRX3n7LNaCXbguWjtMSP6kJuxepCadrr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6NENqAhwA3vC0ypNijxKmNu1OEvNFtgcLiEWPEnCj0nTRLSPwE6FHtz7v9k9rD3eCmDa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1fP3sl192PWzFinRH3USI8TGxo9UIyOcN9GQfPQaYvCm0ZN/27aHU5VgOyDTkvGU2q1O7B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1qHsGaFLWubMG9T75LkYwmw71FEKb3GRE75bkVauTcb7iphycdhNiM9u5SuNF1gTcnab9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7loaT9ryrApGgTlPvToTDKE3dtNAgxNKG9S2BStaJpx/mDVsTYjZTbbanRYxzimZk+5AxD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Ib1NpnVB6+ceat6gYsYyaPus99jRqt3KL4InbRkA9135oNMbAJuFEH/t2UOpyjPMpyWst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vsrz5K9awWsOwDjTk3xCm1Wp3YU29E67u7EFIneVOTXS2OQZL3k1saI8A+tJM086G7Udtn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s5d6Y3xWi6Y701j4dpWJUhYhfnG8q2wKK5u10gmsA03WlWCxcjAlni925T5ZxxTIjmyJQ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khPbMoZk8x2/YoPEgdk5eKIl5qbb5TT+IrNRltTd9WbTIqUXzCm0zFDbZt3Jrxt6+ceszP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6iL4I0ZDwH80GmN4IYUM7oLB9qDTF4lpWhaJq7irRTefPrdytCONMPJ80SY7OnWGKd2EWP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1Xb+wzRKdsprPhWRbiNhQIhkEbUwgkviDTBQZE0YjbATtXIzzXh02OO3uQJiG/NkTtTm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37U/Y8aQ76BZY1d+FFs5lEyFyhg2aUyinEg2Iuvc4prspm9/sbAtCQlYApk27lnOvQawzD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hiaLjtstKObadiYZC1ECWcSTOV6mVIC1MxrzhnwXR+kWc9Q293Xie5A0hoaCStVquarmq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EQx1veFZz1msrU3CiLijRkPwj+aDTEIXhQeBn4qxeKixafnW0bFbZ10J2NfxoHEndhlj7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d/YZChxG2GV69I0g9y0c5x8kdIvdL1R+E5zfSbMEGvbbeg+JCexw2i0FD9NquvO4JhFmki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NM2lSX/wjas24LNOxxocBOUpLk3jRh6U94VrhJZw1bhJOmfJOhwzmwxYZbaG2ekiaTkJWq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hRnNuP2Ra+5wTYjWSbeDv5kBZ1aznzzRbuoJc9tic915rRMOek2luFETGnIvg/wBaDS/Gl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nHUsW41rCQtq2rarirlcririrlqrV+61futX7rV+61futX7rV+61R5rVC1Qrgrgrm+Sua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Kz8c1LvTuxHDYwZvYkaFFE2z8lmvu9V2+gQ+SOIvK1TmnYUXwZZwFmdsQv8P9k6G0OdDf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/PzLcySYTvUN05D1VnEzV9y2CatTnG7OBQc3aEbkIkDx3gKcR7nKRnNpR2Henh/rHOB3r9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adpRnctwuRzSSSi5xm430WKdk8ExzCc4ichs5ixZotdtO7qx5oHem99idZraVeJhzlq7q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xoyT4AoKnQ9oIztg30FRcG/iq7jrbwu/sXVmapxR7Ec/eZ9iRT3ow4omPws19o9V29TaSD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CzvUUAIteJOxRdDMjcZrNJYLJ2W0AGRPes4mxGG2ICVIykrDYj7zQUIUTWaidm5SNx2KbX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YUEaAVq5SMAWzWbCiie4hOiRriphkOEDsebUDEeHuukNitFRkp59xryQY3pCu/b1Y8waDK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hXiYc3ZWGFD+JDGjJvgCq6e9aRmd6Kj+H4qni5i21WdkeKPYcV3dLsWftGdBhxRZ+FmPtG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CgWwgw7TvWa0TJ2Kb3MYuSY1sR7dIlu5Z0N0nKToujuCa9uxTnbJSd5KDvzUHsscEHbdo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YWtznO2FNjEhocM61chFhOAf0b8FMGWUQyeTeNqgl+VZ2UuGcJ6rQiXRDEtkSPWTyC4PBk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I3A7EZwvG9WzHggBDIb7RToRYQJWVy4+qs9+sevmkhOZtrxOHqIwodxIY0QPgNquxpj4/0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0ux/FHsNjfad2JIbU1u4UmHFEx+FmvtHqu305/rP/AAhaDO8SuWeA76rEC6Cwkdyz4MNr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PcU3PWc3UAkKA6Fb7u9fyIPcdIoSjtk+wShJxy2MS+UtDYhnw40UDYX2JrmSgQ2DNYBsW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4nMbaBcpMBvmVoSm6RdMyRIfIDVErCmtAOY4zJKDQ3QJlgs6FmkMN3crDpEyIrFZ5u7Dz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b31n8PMWcz4UHiQRTO6E2qeKmPxVWtdO1WdV2LYrwrwrwr2q8K8K9XrWC1wtYLWC1ler+b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hw27m9iTGxT31DDiiY/CzX2jY7fRCIVqc0ZQXRDYIcrk9sRwEjrE3qO4G8VQ87E79PmDNu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JNEYbM0rJ80Z8ctznOcblIzsNucLFNrAxg9ZuiUHNiMcO8STG8qIkWcy1tzU7kCxs7DN0k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3o+jmzutWTR8wszRmlo2IBzs4DeERmtkVY7NslYjGygekI0W+zWfvuTW9hlS3hMfvEqz+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KLXStWuFrhTnZmgK+pa8Az2rpGIHlGKMZ3uV4qNwVl25WWHdzWotQLUWoFqBagWoFqBagW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qFqhao8lcFcFpBaXkujC6Nq6Nq6MLUatQLUatQLUC1WrUC1AtVqkKm5qlJWdhu7gB2K3e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TH4Wa61p1Xb1ybzIG5d+w7k7NznNaMSSnvew6U5sQyfRDZzUo7yxvdecEx8Enk3WEHYaZJ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YiOTLozLokEzTOUfKLdmmwOWdlEaTx/yxKabmwTGdL1rbO9crAh/pn3iRsf4IHKMkY9/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bmxJAMh+qozNGR0y5CBkzJgmcpWlZrgBMSvnJFjrHCygZRlAt9Rn9UcK0Nm9yHYZUM96J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alit5z5aPGkiWwLuqeNLrKbimOiCQfcm0yiW96mLR1iQtcpnW5+ecVeVeVMzNB7Ei49i26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2lZr7WnVdvQBlEAumsoiZrYTnWaOxOiRpxgf5jVYxxwamxsoBaGmbWb0GmUzEspkZo54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ynJ8kNhc7NTM+JCiZQXy0DOY70C7NiAeacHwGW99qs0WKcNmeRsmomeHsEs3NIlmrpYZg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PDIbpRG5th0k6ESYLpANm25aULNnrPF6blGUiy9jD+aHYVh3ditHvJzTtsUt1V3DRZz5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OAVoWqFqhaoVgoCfjUE5nFbxU0Stzt3VrLBvUhRf1M9iROI9jCd7dGsYcUTaVJ1rDqu3o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4TvRyn/8ACGkcBsRL3+inJxN4TAHFmTs0QT+VBbDitdywJbsRa8ScLCEyI29pTf08DTbdn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1qlFa1z52OkjovOCc58hipQmhxRsOf7QdKSfGymM94aJHH+qIyZjGbmgJmexhfLSG4p0WI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lGUt0fUbv76XYIVZ1Jm5WdgMoeN+lV8Oomqa4Tsa022FSNlST9IKbTMdT0z4KxTmrlpB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7cJqe/saIzxrmHFE2lSdbDOq5ejeWzRtZPfmqcR5cpC0m5Q9DShsDWmU5b8U5/JPhiDbnx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2yuF6znOEM7E5zGOJHrv/AKJpyjJjnvZm6t0tqjwA2c26J9lOhQ3hpv70GuznRDokpzSM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4MfuP+6m8iIdjR/VDKcpbJnqs31InCUKhPYzHUQ3+FUdRdSKDXCdjXkVvbUm0yKk7Rd1CT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aKt/ar97rOx299nMGHFE2lSNsM6rqYOKiQYLnMe23OuWZGL5jY4ruQc53Js3StcpiCNcZ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hhsv0TZPYgIV49f/AGVks692dbYobw1rQDbmJpa8PmZ0iPHHovVb7VWLw9mNJ3Jw8areo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HmZiwqRsNSTrWqbDPnJmwLc38qwK2tYZK8FaVhV/aUJnfPseHxcyYcUTYVvhHVdQXsY90Y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efSbe9GFFlEdmTDbvJCC2c77FByiGCJ6DgfaChwIMg86bnqbw52cbJqQcHYbD3JxdrvOk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BiDM2uvTi1+c0aAslQI0cehFw9pWXVYvDVed3WhzhTaJbqjOoupFDq45uRW8VJtMitJtv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2mrtW2i+pbbRfPtDN9loHY7ceaMOIM5h2L2oR1XLTLwe5DNzs+aHL6L80ie9HkiJ5pDVCy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cdgO4KG6J6J5saZ3jvRdy+eO4WoaBMUWnOOxOAc5jTaGobALUSuUi2QB/qQAsArEb1LdU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1RzhTMKIg76jeouoCFBrisK9lhVvOaPnz9nMT7JjO97shjt45osiDOYbwpjSgm51Az3Zp2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I7tic6E3ED1UTpOcywZ1pbYgYrpNnMMYjYGQ82x8T7yUKGzTDW2lZoGaDes+JZAH+pBrRJ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1HA7Qh2KU3CiJjUHUXLuQpNYoVhzEit7eZtWlYN3WHUW9jE7gsbeyIfNlrxnNN4WcyboB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TZZ2s7/ZSgNnmbZykiyI5zYjbCc0TTnxor86djGiUx3p0OA7OBtEOWopuMys99kAXneg1g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h941JrBDrB5wtKYe5TKJ321GY9RdRZqoFBGqEUKw5qbbFdWkLSpm13U57VJ1V3ZEUi+Uuy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bTeFykO2Af8ATQ8SiO0p6L82Sby8LlS24vvQzsr/AE7TrBt5TYmSxc9hMjM7VnOsgNvO9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FEq5O6tnKXWDzrUGb6swg7fb1B1Oj5IFryjbTbNXq8+dAvRFssVZnea2q8q93mtZ3mtcrW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VeVtqXq9XlXq8yVlF/P3U3LVV1NyPMT7AY3e6fZIxPOkOE2m8FcrBtgf+K5GMTyMQ6Uj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C32dtEzNsAXlBkMZrBcOain3axHYvgh3J/dZWzdreoOpCm2/8o/irY5WFC5XBaoVrVtVy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b1HVV/NOrlW3dgBnsjsnBx56RuRjZOJwdrfZo9mCNZyDIYzWC4c2e8gVz2GUUcUca2b7Q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OW47qlgoF9YK1XUXVtqvos5+0qwK0+Ss5x1c0W2tWcwzHXojt57JeNzuoB0J2ZBOs3dgm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nII7zXDXOALhMdQHUzR4o41gdx6gaRT/VZr7/AMq6oKwosq31e7nr1YrurGmbDIqUbRO/Y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3DsqI3eJ9dhDuNSaBogHuIUgc9nsuUnnkX+9cp3jf2FYbnSKfjXYe7nzQEKknKT7tjuaF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QvV5W1XK7rm8rQef6KURsjvC0TPrObtceym99nXYTtxlUM7kGRAR7M91EE95p9DFIG7YpZ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y9HHbPc6zrwCzW2xjcNyjtNpD85ROKhsNgmTV+bqQoNPcrbWfjmR2tM30GjerbFYerQmjY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r2i++idDGukWXqE7EUE+yZ1vRRXswK9JycQd4kvSwHt4TNdKW8TV6OPDd83Ojmbl6WKx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PuBEQG8k3f6y71lXyp576DyjQ7SQtJhuu7qkz6xn1EIUGrNtrNo3KYuRrCtZ2Bdz1qznX7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Wii/qUQjZYFuK0rOx7LUCdh6vdRfViNGwqVAwKa7c4URh7vN6ER7cHKzKHHitWlybsWr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5OWm2LD8Jr0eUMONlYLSc0YldND+pWx4X1rSymH4Wqx73YNWhBiuxsXo8nY3iM1ZEazha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ZW1Moh7wHI40N75qGdz6cUGi4Wc8aRSaxzfLejKsOy71fRvFbPN3qj+tQ83dRfzsZjXTkZ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r6Lqb+vblvo71DdvaObvpupv5xr/aH3QNHKQ3Frmp7miT9o76CBu6l6KK9mBVsUO4mr0k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CiNwtXTZvEFAZk0YOYASc0q3nX/CKnRCHuqRvJspZ1IIUGvMXrcd1Ucz3dklf3Y/1IVHd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bVer1fQXOsaLSomVNMi50/BSceTfuPMXVL6LQrOZu5q1WCVWxGC2I3OAme5NZOeaJU3K6m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e3SU6HKTIjmjbIpoOyxAgSkn8R6jIKzqT+6E5b1LbcgNybD2Mb96Xu6kEEEa96796kbHV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zAdH1jQKh6zEzfXIZToPs3G5ekgjFpXrtxC6Zq0YrD4reruY3VrlaeYvV6vV5V1OlFYPF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Ad7lpRDLcLFHduZLr1qfCPhgpIyUo0bkhvzZo8llZc6Wq5kpqUOEQ87XbOoWqzqmVRTwJ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5wtktEiGPdCmbSbzQShO82nnzWNXV+6uKFlOa+/fv7UzG37TuVlAqHrJO6I3mNEkYFWRn+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WrVh+S6OGrYLfNaUJwwK9E8T3G/mZuIA3lWxJ4Cavf8AStGK3xsVluHMZ0TwG0qQ0Gbh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gOvjPvFxCzmaTVaipOsVnYsX4itUbPBmXTHeFKiSD4vg3qBrGiyxb1a1bVegZoq9WlxUj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VvZEm6xUgjQKjus5R3SP36hYgIwzxv2qx8judZV0ogJ3NtXoWho3m0qcRxce+pouIPcrSH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4FWwXea6OIujiea0YPmVo5rMFNxJPfWfBN8J32PYM9V+8KTmZw3iiXugdinviGjkGWZo0j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xvUTUsWxFbF6qtHkrqLj5LVVgFGqZ9ylmqTwc3fuQI5qxXdYulzllrjcFvcb6gqS39Zyvh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5uBXTP81oxn+a03uOJ6rEZsczsP0jQUxrBIckOxYc/WJdQ+K1pc1+7YgUHxb9jepGsa163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tNM2Cza1THXrFet/O2rOdrH7cyDu6zlfB2Wzhd2JBdvh/17EbDbe4yTYbbmCVOeG29TxrG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LVZUCzmX7t6s8t3Zcys91+wbubltb1jKW/3ZQ7KiO9mH2Jk0TcS1HsPPOrCGd1drfGnSH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NW2CsKJix29EGxw2dlZx1dnOW3GzrEQb2lDsrKIvtODR2JFleyTwnDsOI/wBp/Vy7fTt8l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c7yW3yVzvJaMM+S0nS8FIT8lt8lt8qNq2rarAUB/Rax8ltW0HYQFKICHYXr1vJbfJbfJXH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eS9by7B9wffmL1bJXhXhXq9e83rD27nHsqA3aRnnx7Ecx1zhJPY69uj2GOM9WzReeeNUVZ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r3q9XrWV6vovV6vV5V61lrFXlXlaxWs5XlXlbVt81t81t86n/AMr/AOaLlmMHEVcrlcrlq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5XBXK6nOCBFx6sFlDd0Q9kwYXtuAUhcLOxXkXRAH9ht4j1Ul1wRceeNUV7dXfu5iwzVy2K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5+ykOZNfNdqH7dXysf3k+yYkY3Qm2YnsbJ3+6R2FZeoUIeq3qvJA2C11c8wao5izU3blZ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trzcFvcbz1IQonyn+nVso75H7dktdtiuLuxoB/vP6dhQGbM6fVSUS6822rUCtYty0X2d62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5mbfJTHX5m07BvRc+2Ift1TkI/SC52/qs/ahjsmBD9lg7Gycf3n9OwsGHqnepT0W341L1e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4BWGdY1RzU23/AJ68XOuC5SLrbG+zzkq99GcyxwWlZEF/VMmfvYW9kQ2e04DsfJeI9RdL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Sbru+ylzU26JWrNaiuapOsPUpiwq2w9bJJkAhFdZDGoP69QvV6vq8rCvCmPEbupwYnsRJ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LsfJOM/jqP8AaOUnYzkx1HKIvsgNHUu9TNrjcEXO1jzJrWhaJkrDNW2HvouoHY/9w3/Vz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crB8Qs5ni3crOoxoO0ibcVbf2ODuY7sfJOI9RiH2zP79Rh736Z6jYplZ77/xzR5q4KwkYF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zsF6w8FrKyXYZhNMmjWP9FIaquos6lZV5SD4hZzLHC8blb1GKBqRNNvVcmezUjQg7x29Sf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uif06gUGbmN6jDbuaB1GblnxPAVJ1zz9oWqtFzgtYHwVwKtYVqu8lt8ltVjHLV6zyULW2n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V9isUj1G1dyuqcrAMnKWrEF7eowcoF8N2acD1XIYu2EB5HqUX4f8AXsdvxR1CGz2nAKMBs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3vHUZuWfE8Bu5w8zYrR2OGQ+kdd3KV52nejNWKT+t5zDmvG1cnlGhE37DRbz0aAfXaiDeL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yJeMupZTwD89juPsvaeoQBsbpLKPPnyoA3GfUM0aUTcs+KZu/HZl1F9F3O73HVG9FzzOK6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LqQBaOtycFmxpvhe1tCDmGbTuot52IRqRRnjqcCENrqI7Bc15HUcqdwjsfKm+7NT5+NE9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6hGjew3NHjzllE3GQ3rNybRbtet539r6Ssq57vLeuWjdIbh7IoktBaQokblt8lZ1vPye7a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9rTfTbzbY7RpQT9upuiH+WyxBRz756jlDt7wPt2O5ntAhFp9Uy5+JFP8AMd9gpb1Gh+y8j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nc1ZTLXiewFnRzZsYLh1A86ewS5xk0Llntu1G7laaLBRarArr1o3ddzhovFxCzcrFn/MC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TbzLob9V4kVFguvY7N6llETe4NQWUcZ6jP2nk9kZU33p8/Ah7m0ZUN5nzwYL3GSZDFzRLm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pUmehh/cqy/f27bRnnoW6o3q0SFFwqyJUhdzJ5+ytIrPyV5YdyzcrZmH2hcs5jg5u8c3FO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b36dGVN9+fUclZ7k+yGRdkVn3FB5yEze4Clrvbh89nu1IOkcdnNTivDcVLJm5jfbcs583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Xq8rNB9C28+0rLl7oU6wtkRRuPMHq8nBZ2TPLVm5XD+ZqnBeHVLauTRN7S3qLIYve4BNY2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Yd7dGJhv6hDhj1nAKQuFnZD5D0kLTaphHnIA3aVOSxO8t50LKXb3yqWVPSul3bVLJmZg9p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P2zr29tGDDMh67t3cg1tgCkOZuV0wu7cpSt6xZX0gs6ESHdylGHKt+6kH5j/ZfZVtoZE/5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nbJypcyIJscJFRIDvVNh3jn4Z2MBf2Tbco8DYHTGCA5zKInstkKXuF8Mh6POz9p5rekdpe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Zv2rOdpO3mjP9R1ju47+bt7V5OH0hvPshBrbleKLOasCmNFykQSVpNIV/XrQrF6N5zfZ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9ptoU4L2vHdUyhvuT6jkx9+VRuVMGnCsdw8/lLtuYB2VDl/yudyh+98qYkI+s0hEG8Wc2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bOK/cxX8izc29XTO81CHXFGG7Wb9xTb1K2fXLBNbltqXVw1lsV+qP6qV7ja5281LhRruVk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81eaLQr6LVnNvWkpqxzgpO+/VrOYtozoZIO8LSIit969Sih0J3fcpscHDuRYfWbJObuMuo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fa1wkVFgO9Q89lTuEdlNP90Oded8Q0zOy1Pd7TiecCA3PK9K9rV/w8Iu959gXp4hI9kW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a7PumvB0Tb1axWjq1gV8ueneTYBvRe+2K687u7qFinJWqx1Fqvs6vZzNtGdCc5h91aWbFH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mzdOXUMlHv1YOUAWPGacRz2UO3vl9uyoO/k+d/wAQ05REGtLNHjzhoeIcZzIedaApym7ee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1vc7rVvYJc65crE1vVHsjql1Sw9Vtps5uy5zQeoA+wwmq922G4O57KGbng9lNHswudPxDT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Phz0Xj5wsPgdxWl0jbHdjXK6i9WnnyXXBCK8aPqN/r1cBt25W9WkVo1LOZBFwGb1DKY8r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ZUD/yzz2UM3sB7KymINXOkMBzsP3yXK+jJonqglvPROPnRlDbtWIO7erOs30Xq+nYrXK89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Htn/brGcQCujVrT2E5+5ZNBc/Nicm98/e6hBl60yauVW/yjz0vahkdkxorrmtKHO5MBdy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nonFzxgHZazDtfMb0Y1z/AE62J3c5aerQoHqjScsljRTJocW+ajsslOdnPwIb4ga4TvWg9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2mkItN4s53Jne/LsW+jarllFm7nsnz3jOzJSXo4UR32WixkPG1RHR4xM7M0beeezY4c8Hs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8e7tXk4dntO9lBrbGjrc+fu6lNRso9o5owUT3ZOTXG/MAPPsJvzirF6OM8eKtLX4tXpcn+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gnxIBnDiad0udB3Gaa72hNXq9Xq+jYrlctVapVxVxW1bVt5i5XK5XK6per+YynP1eTKHO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+9PmrVZSwdx5/dDfrY7+p2U39eDGa5+3es1v/wDeuWqcPyXfRd1a+m6pEI3KGz2Qso4U4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fZxGpctVF8PXh2+HPQD7g7Ij736I55s52uOxXP+lXP+lQmiei3bzM6sJ2y5asTyWpE8lq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l0cRdFE8l0b10T1qFdE44LoYithPUsx88F0b1IwyuSiQnFwuM9i6Jy6J66J66Ny6N66N66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Ny1CtQrUK1CtQrVK1D5rV+61Vq/dan3Wp91qrVVyuVyuHmtUeauavVXqr1VsV7Vrt+la4+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iXCuk+y6Uq9awWsFrBawV4V4V4o3uOq3ejnGcR1rj1C8K8K8K8K8K8LWC1m+a12+a12+a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+a12+a12+a12+az2Fud3FWuAXSNXSNWuFrha611r/AGWt9lefJXn6VefJbfJbfJXnyXr/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uifStWL9C1Iv0rUi/QtSN9C1Iv0rVi/StSL9C1I30Lo430qyFF8l0MRdE9NYIR0dJ010Z8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QhSt5TPnz8LNiZot2Lpj5LpneS6Z66V66V60ojyNqiQtgNnOFQmHJ2uAaBetPJXjAq2FGH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6YeS6disjw/NWRGea1h5q8U3K5XK5XK5XUbFeFeFePNa7fNWxYf1Lpof1Lp4fmv4iH5r+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nfSrBEPyrRhxT4LRyd/mtHJvNyshwmq17RgFblDlpRop8Ve4ku2nnmcRpPCOYsrQnbnBHe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YrXTotKMlaVfNAhpsUxdTYrZK3sXYrlcFcFcFqhTLRgpvDc8/ZaoWqFctULVC1QrQpuFm5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qFqhaoWoFqBagWoFqBagWoFqN8lqN8lqN8lqN8lqN8lqt8lqN8lqt8lqN8lqjyVw8lctn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6vqWlaPmpq0rRBK0jTZNXyV81qlOin1zRlPAeoQPGvP2mg86we6KLlqhaoWqtVaq2q93mr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v+pdNE+pdNE+pdNE+pdLE+pdLE+pdLE+pdJE+pa7/NazvNazvNazleaIjDstFW5aquTZC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lueaR3s58O3ipKjNarbVItm2i9TJWirbVY1XNWlqlSaVbb2bN1y5SILfVb7PMS9UX9i3K1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VYJrcNyBzVuUs5TJktBSB8ld5q4KQ1nHNCazcJUZT8M9QyfCvBdvZzjRvKl1niElcrqdt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89FG0PV9FosLRLn4XAKk1pKxXLRWk4qYcJblpOnRZSQURLTbf2bPYuUI0Bqjf3q5XUXq8q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71IdRsVvUbTXsX9Vvo3qVytPmgM4K0zosFPuwR96co+GeoZNw1LKLioD+8jnIHGEeswzzD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c9lHEKcnPunngBeTJBu4SraK1lZYFIK0muIjb2394UxcezP7kX+9Xm5aVjd3ZuiFfJbSt6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qzzrRDnGmNwFDn8mHuV57njnMn4kbVYZ9TvUzUYdzxzD8a7T79S3msobgaQ3YxnPcodW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W9WiZU0OazPVNrf8AbsbRHitIzqckw2DpHbu5ACwCtMrPfdsHZUm2q+VFswFdYpu8lYOZh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ZSFLxvaeoZMfcrxOIc5k3FRZYtY+asiLYVpAhTF3OWK1ynfVf5pp7qt1BxrvO5wPPR272z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mw/WvdjUzlJXVCOZl5K3WFjuyRChmTzaT7IQYy4VrVnRPAdk3qQuUgrabbVLmokTZDGYMa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mafYr5Tw85k3GK9pV6s5y5XVH4KGe7nsow54/DNOUc7CsnK1W2LXVpKs5q+mynauUGrc//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UV1w/qURPOcbXO9o1pNvUzaew5BWq9aLLFsWstJxUgLK0ttS+perE+I42NCYDrHSNQKMNz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TRuEq8du9h5yAffCPMThuktNvkrZjFWc9ozkpHY4isOYyge4eehz9abacon7XOxX7myFS1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r1dTdUtRhO2Wtw7FkNI9ynEluDReSiXWxXax3d1aTblZ1+6m9XK0+StV1TvWlVuUw2VFp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GB7RznYVspHvc9AbveEa8k4bjzYduQdvt5zRK0gtbmrbBRGbufWnzBG8STmn1TLnYDvfC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felzFgptVnNAs122hBw//AJ2HpFEmxoXKxR6T1R7A/wB61vXN6sbRaVYtVXUSr2VrFa483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rRu+R56F7s3cwFHldnnnMnPuDnrFer6LuYi94B5+OB7U+dadxotUU+9zsX4lNlFl6t6jne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hzNgCEV40BqN/rWmb+p2k0Xqyjcr1YVaVYrbVctVWlXTpk1GrbZ3Ubuovdt2YpjNovrHvY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Yc/2RNEm8285k3B1e2lnvNI58ne0c6EMKIvEed7i+rZVs50tdcU5jnaTfuFerR1Syi0c1/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atM8/YtytJosrWlarirAGq0zV1e0qZUthqWLSKs6lCh7G6Zrwzvh88zvBHMZQe6XO5Nw9a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noTt7Zc7DG9wV1GUD3+dZiSpG9WK3qoe3Wag4XHrFnM2XVLOetcFa77qy1aIAWsrzRer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GjnXFb1IKbuqxIxviGzCvk7vc57Jz7yNFito7qGN9p/O5Nw9aJ9kgoVLVPOWiJ03qw0XK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RzsAe+EaMo4+dgs3N6zmnUddj1uytfLFa61vstGbirWWqyQVriVYVeVZMUaqskFrUXVLld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FpWrRaB1HvUrqJNXfVsVvP5rdZ5zQg0XASrwH7nS56G7c4VLFbTCh+y2fO5Nwdaij3U3N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xWsVbTKvPc7nYGNMce9zjGe0Uae/qxBUjrtsPYuwUWCm6i9WVdMyWiOrWmQ5m3qMhqwmz8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Dz8J29ook2oFGdsBzRzsAe4OtEbwh3Wc9EEp2c7B8aYvfI85BxTqe9X29V7kIrdl/eFMXd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firYblJWBaRq3FblarBRaFd1iVNqM7qbOplz7hai92vFOceYjQ/aaefyY+4rVZUe/2WkqZ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txA0XPKtIC0nErVWoFqqwyWwq5XUW2K9XKSOMuch4Gljtjmc5A4lMVb0UB1GbqeT2er2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XzVgmtVXdftvpvnTZd1GTVaaGwhfEP25qOz3uegd0xWjnulzsNo2uA65HHfPmdG1bVpVI7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A0wonrNdJHm4XdbV1luV8+o5zqm47Cp7bj17vVtFgWk4Ba063f1yZu2UyarlpKQXfz8ha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PQHNQ4oue2XPN7nms4e04DnQ46sIZ3XH+8ypZatVXUb1dWY/22845/sNphbs7nIkT2Rm0W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ekL1N9tYRBqmx/8Av1688zat3W7VubTJTKssCvsVnO2qwTVtVztyazbeceacRrQznc9Eb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387nnWi2+HXIJ3gim2iwUW8xmt6Rloot5p0R18Q/alr/YdzjSb3nOpltRRK0UM53VrUYLt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urzcVZohd/XLadCxu+ixitv56TVN1teFD2a55q0pzTaCJJ8M+qeddC2RG1sn4jzjIY9YoN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Tufz5K5Zg9G+/uPM+hhl3fsWdlB5R/s7BUiQZyztqdDiiTxzTIYvcZINFwsqSJmKNBCwc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aDma7LQg9tx7C71nxPAdfkFpXLRFikGmazn85ZRaVZzESL7RkMOY0ipQxZvXpDNWBQ47R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JudWgn3+ciZQeFvPX8+TuIPUC3evSNzRiswHOhnVNX0Q0faNyzovpX/ZSFgrNMOXKt/CL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OUuwZTarlNS3oAcxZcrVY5WRFpPmrHrWWuVvVo5if8qIbe489IDnLbK1qkwKbrXddtKs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KbzIblYK+9aLZBWD7LSXRuVrSAritUrVlzLpXmwJrRsrbzuC0RmhTec4qymJBO27FSdeLD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q3ufzYa28mQUOEPVHXYg91MO9o522jkzfmzUEysz7VpNmpOBbjTIHSUMsEhKUuYzGa/4U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WvQayxrbBSLaZ7FZWtdZzt9Nlq3UFrriuQd0jbJ71pkzVjp4rSaQtE8zPqXd16QvVpoElP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uWwLTKu5mzmGN2QxnHGrapQRZ7SttdvriO3UiX487k59yq/uI5ubvVbMdfZ3Wc+x7b5LSE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6pTXOY0g9ytgDwsRaILZFRYB9Uos7p8w9zbqWRuRfybrQQJ1nRj62i2oKNwQzVorYVbYVe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dUbGZrs2bwg5txpncVY6eK9I2XeFZ1a3yVvXrNZTnatG1TeZ9wVitEwrKLSvRjxWm5WDqd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Qz8KbVKEJ96nFdNSHMPgnbdii11hFh5yDVjYc2/g6/FbuiHnbUSFJ7pyuVj3AY0Mpyp3v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6lTk5bdmL0sFh75SKzsjfnj2H3osiw3NcKNEEqEBsFFpWsiVnPpssVtquosHM2K3ncz+X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Wmw5pWm2eCvqy56TLSpm1+/rlpC1gpM81M6Ld5Vtp71cFoC1WkK9Ta61Wvs5qzncxutEOa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icS7crBzcbvt5yF41Y7d7ebiO2BnX4/fI89mespq6hzNoNBO4J8SUwXeaaHslNNrNCDthC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juUWATbDMxhT8ita0mhmCslKm+xSF3Ur1arCreZLStPpG2Or3KxxWlaFZ1Czrl8larAt60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Lube71YQzRirLTRbaedhu3s5sQ4Qm4qHCnPNqxXuulzcR/tOl1/ih88M0G7YtEAYlSiNa7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CMQMGlvXpmeIUUMdpubmhZ40ZWNUKRuFcDcs13gUNKc00sOaZXlCJK8SMtoWc0zFBeI0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+aMT9RCs2NRz7NoVly0AtJXdZ31+WF1z8FZdzM23rSCmL1mu7Gm4yXo/NTkXFW6IWkSVqj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zjcBNTtzn6RVqs57J3bJEc3Fd3VoYFxdbzUxow/aKbCZqt6/k57y3mwKbFILMYHRH7mKcN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iKwrNhxWuG5OiRc4STmnoRtWjqA2V84nSNwUtqaUyC9riTZYEGSENsO4leibnNOyazXkD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5ShQ3eSzpNmPWGzwWbEt4VpqzrkxX5A3Xwz3buatWitxr2dcvme5aLQFYStMq6Z7+pz6hD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Z1BzRrttbzbx3Vne6Z8zpTWZtYewGO3PB5sUZjfEpsDJ7DtO5Zl8r5L0EDkh3BZ0Q/UrIk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EPN95qkyLy0I2Cd6mLYR+3dRKuC3pIdoTQAQs5n/9UokAud7KGfe65oU2tLojivTRGYSUu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EwXDai5knEWkDaFnMtb16wyV9XRseLWlB128bjzk23blMdetK0QrM4jyC03eAVjexosTY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tJa7WA2FW2UX03GicrKJnUNjl3VSx4m02FAg50M3Gm2i2kgoT1XWHsCJhNA7+aAUkZXpz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lH+ymPzpD2Ghev8ASvSMBxCseYRxUTSBs0SEx8s6FGEntTC050JxsP8AROPfVJQG1Bw8V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o632RvUSNEtNy5MWbyL16GCAPaiJvKRJjcAuia7EpsXJs6E5utCdtC5SFqlTF/XpBd9X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385YpXdb0nALRtWgzNG8qcV/ktWZ7+wrVZVc5Nbt29Sc4mQAmVFyp9jZ5rQsTRIYq77qw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ZuvQawTcbkYRM3AW4psMOm9t4rZm4aIRQLBIkIGjep0TUzeg71hYevvG8KEfd5uaxUNgu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mY2MahyWTBjVeW/KtGOz5moOLIRA9lW2ErNf6js5OJ1QJoVXIZ25d65M3Lk9s5FHNuZYg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SbvThK3YArXQm4uVkWGuUYWOkJSTsmygEPbqz2hSU+uSau/fWLXXFGE/WZcd45zOZepPE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oDOKzYYt7lOM8k9y0WCe/sTvVui1XVYUPYNM9TbCbfFMlByZv8tsz3koKxEz9JEszS3Zv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3JsRzZhifFfrOKh99lWJE2gWJkVxm4HORczVdbZRfYLF3UC7xVkiN4U2qTl7hv7AlucRzL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LNhhAPjAdwWm6McFby6PIuiAEyGcU1uzauILKD6xCFYWya437iuVbPN9ZB7DYocQbL8FFG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ZOZT+8BTjOdEjEarUHQcka0Ha8rVHgU4tY9r9mam8o08oPaQiQ02e2zrchzIezXZaO9Bzb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nUbV6Ns+9axwapv0B32lWzdipNsHYuktEV4kX2zIYCteVZatIW038xD5J3Rbe9F8Qlzze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mbZqUOK98JurniUqL5LOe4mJuT0BvtoYd1WLQ0rwUnFSFq1VYs6asU9qa7wKzDrw7PDr8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W6v5TcFybTm7yLyjo5wHfatBrz4IvOTNze9M9Fmvnes33U1O7yK5Dl+njWn1TvQcLYLl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kS68KDElNrhJblJvKFuxXZo3lTD3zxTmxmsiSdK5OMHUPqlBxskZ2dbztnNZvqPNnceet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ZzukZLQE1ITce5elMzuC0RLsbc1WcwZXnRCawXAS5u6u9zbzoqDAa2cSJJ5O1HNuFDmOh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0Kc5rdQzFSGCMrhRn7XVXt3otdeiE4SvqyIDnXaYkB4otNDgbk2KNl43oOba02jr0Ye6OZ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1ek0SuVyUtig3iatgjABZxhFmJTZkF2tYoOUNu2oKHjXmVnDRlcUYOUD0o+6ig9GNtHgj7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8SKsDWjuWm6IH97kQzKIs04w4JzDcSvSNWdew2EdXuosuUzaebLSi1+u2w8/betArTmrDz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wBuKu8XLT0ypNEh2LZatFssVN5zjzTRshjO8ep4OC5V+78Ke9WLOYSTmy5SC2yferL1Nvl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8TabAsUGtuQA2Vg/YbECpbCiKJIp7DnnbL1fFPGjf6t1FinvRhbWmfh14e8zm5UyGas5hI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SXSP81vTslym7YVa5pZ7StPhVkL1baUHP8qA5hk9txRnYbnBCZk4J29GG66I0tUtiaYjc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V/Dpw5TMG5ik8nzozTe3q9gWlzojNGrrDeEHC4qxXLVcFpK5W2KwjmtGwq6tabVJlmF6m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nbz2NLatIqwc3ajEN8Q53U/0sO4a6c0GgXDFNbDc8vBtOq0+C2UadgTpGecmN7lIbF31y1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7WoOWh5q1yMtq0bJqW1WFWqSBN1x69kx8Obl3UYBSPmtGIzxX8srSIGC3q1qHsBGpJt6st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nKs8e9BzSuUFjgmuuc0qK3YdLzVhs3K4laVngrJr3VLYg/ZtUxd1GxXq1S2q3qBgnUNrP9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cr6bLVI2K6iyteKLVYCSpTl3BTfoD7r0bfHsK9bVdTeu/nQwXxDmqQu6k+JtuGKtM3uvKz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aSQO4Jzc25WWUTPrJkOc9qKmdY80+GcE6HtUttDU2Yzu6abnbLJUzdctyzJ6beuwney8c3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arHK+i5Zjb1PejYrQVerLl7xWc7XrFmw2hFTbd9wmZ7bQ3Nzt9Fhks0aWK1WzQzjYtET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p2Ke3qMhrC0K28XqRVitp9oUWLvVtoVqIF1bvUzoqTJvWm4MHdetAW7+xdATU4hkNys6g4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qYhstaz8oZoxUzQ/Tzd+dqokCWFG5DNnmqG7eFykuba7erO9F5FnerQrHTolKVVsRvqrPh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8wp0MPhRnQ7kKk1nG5WIqV5U3LNhjxU5Tdvrh25A7EEZXqRnKjRpOCYzzTT4dSn1TlfVN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Vcp02FTatqvVrZq1pVivVpzgrRJXq9eiZ4lTjOLu4KTWZo7uxdy0rVZ1F0R1zRNNL9d+mf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2BXK803K0TVllAa0iQ2EJuiPBNbzbpXqctivn+FM0X14sPbrdcITDXIWadlDZrSvomNF3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1evcUkZ7EM1FzitzN6k3mS07E0HYhvVotVtoVltOY21xVusUMV3c/erB1WRuKdAdeLW945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mt1F1WXPWqy7qFpWj1WFA/wCY7S4R1OIHajDmhSonRehUHOlouNvNw9ztE9dt3nmDRPcs5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2BTkrKM3agpnU5sPNjTYUCPAps6JG5T1SrHzVrwAjm6Tje7m7BRaam1XdXD4fSMtCa+6av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apovWjRbTMK6vI853qbqllWwFaqtNTQHmrXq1WdVixdg9G3+vUnPNmaJok7apqhDnPDmwQ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budzfJxD6M3FZ0O/8q2wLpWHxW9SomrTa4yVmCHMza5aTUQUYG0WtwososovJVlW002Vb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FN58OtTuhRD5GjSq3K5Wc93c1Yp7Vcr6L1Yr1ILSq6DStKzrL37hZimM2gW49SjHfZRbz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YrZcxD7rOuRRvE+YFTNdpwvwpQXnOPcvVcFoksKn/MF6znWBZ8TwXLPEm+qEANiHOd4uK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xatESO5SIM1JZsi53ctGFZ3lAtsmnWTwVtisKsY44LoXLSYPNaqsUmNmtgWm6a1VYOuFj7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Eh7d46vJWmixSY0uKt0VrErWsWiJhabCtV3krGOXQlao81ptUgJq37LRhlXBqtiFdIVaJ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hbB6R39Opth77ebA8UCLucbhzYC8euMPtNlzDK1lE2GRWsB4LOjOLz3qxTPO2rOZeiA7NO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z91aUSXc8KUB7XE7dysdJXl2JWY2Ut6zQrlcKdJoK1AtUczLqF4WsPNa7fNa7fNdI1dIFr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SmRIUKLyje68KbGxT8q6KN9K6GN5LoI3kv4eKv4eKrYERaEB58V/D/6l0DfrXRs+pasPz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ZGYtI0WqwczpNWoFY0BXDmO7rMWP7ZzW4Dqb5tlmjNHNWqZE57E2QkJc5DcrLub8euQXbn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o89eFOxXhazfNa7fNa4WsFa4LXC1lrfZXu+kr1/oK1Yn0Lo4v0roovkuhi/ZdBE+y6B31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j610LPrWpC+pXQvMqfo/ur4fktaH9K12/Stdv0rpP9K6X7LpT5LpXrpX+a6WJ5rpInmtd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tvmtVdG1WMb5LVHkrgti1aud/Jim3udWzRzFzlc7yXreS9byVzvJet5L1vJet5LOLXeS9b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PktY+S1vstb7LWWutcLpAukaukaukaukb5rXb5rXb5rXb5rXb5rXb5rWb5rWb5rWb5qbnD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4V/VXZus7RbiU2GLmiXU/TWvJM1Lme5OsuHOustFvNz3oWha7fNdIzzWu3zXSM810jPNdK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NdKzzXSs810rPNdMzzXTMXStXTNXShdJ9lr/Zax+kq9/0Fev9K/mfQtWN9C1Y30KyHG+ld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i+S6GIj6GJvmpjJ4kiv4aJ5hfw7/MLoHea6B3mugd9Ssgf60ZwhM+8tSXirGQ/qV0Jfyf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0LyXSQ/pXSt+lWxfsumPkuld5LRyh/kv4mKv4mN9l/ER/NdPH+pdLG+pa8T6le/6lc76lc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q/daiBkbNxWoF0bVqN8lqN8lqt8lqt8lcFd2NdVLHXFGHE6WHYe/vqWKZ61crgrgrgtULV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tRvktRvktRvktRvkujb5Lo2+S6NvkujaujaujaujaujC6MLowuiC6MLU+61futX7r1vqXr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pa8b61ZlGUj51/FZT9S/ico+pWZRlH1Lpo/1LpY31LpYvmuljfUoUPlYhDByhtu3L+Ij+a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poi6Z6tyh6zYMV7itOO6fcF08RfxEX7L+Ji/ZfxEVdPFX8RFX8TF+y/iYq/iIq/iYq/iI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adK51tfuXdRZEiNJ3Lp4/1Lpo/wBS6eP9S/iI/wBS6aP9a1431rXifUtZ/wBS1n/Ur3/Ur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pev8AUi0aptFHdWsapSQCALAV0bfJdGzyWo3yWo3yWqPJarfJarfJao8lqjyVwVw8lcPJX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K5XCi4cw4dyh4dg29ptjNvZrd7UCLj29arKlqixz/ADHWYCrmw9IqcU+Cs50nOmH7Nylc4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V7aLbFIXUco+6dg5+XrC4ohwkQrblNtrabVctWZoziNBv368R7L3D9i3dQ5H1HWs/2pn+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YEGNuaJU2CazRcrOftCcw7FZTdUBdosQawSaOoZzbHhSeJFWVdVafkpDr2Ut9+f7Vlc69p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HaNivV/P+7Ab/qNFq7lbYrOozLQStVXUCTleFaLFpDqcntWi6i09hxB7TAf2sI/q3RP9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nxHEqxWqe39ps4D+1s03GxEH1Hlow5r//xAArEAACAQMCBQQCAwEBAAAAAAAAAREQITFB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MIGR8EDB0eHxUGD/2gAIAQEAAT8h4kPYSVhbE7i3Q6St6RImC3sV7CIr747fwWd7kJ3Bg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gIUJmUWPdeByR474AqaJYE9xTiknO3T+Q9saR0/gKuVJ6EnoxrmoEOb6QQfyBvdPqXzPZ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PgfsIrM7XbccBRSBqi0aP05HwMtv/AN4l7rqqr04/GUshy04afzMJhJLtvCJYRbU/iIzkW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S2v8AT13MgCYrtOr+CFPtOV+kKGSCofTsi7+rffeZbrZb+7Y/pwsv8rJt0Grs2UZvR/SIE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3VZPoxe8ZZE37Zfhu8PdvugkvYdycxMF2O223TgR4hF3g1WL12MyhOHfIhirsrYc0NNo+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LmizB5RpzGp82varYRnt3YG5G+rS7r+CZcz7hqWDNNl+yyZZC2d0+hAoDbO/8RJN3XGyIO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Xll+Kb198ErCZ5hhFpxNnf4GTZlNVqMMlhqvQdXwwTE5UrH/ut+nb1V+QqYlz6CZU7thnW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8tu5hXlJqsvzsiU1OuEmyEZErPM+n8iAk2+Rt+2WRqRZMP5Y+Yrff+V8iSwJ7sxexjC38K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u4vbUvo2PyGHIk/2x/kF23v8AWxoWO1m1z26DccO0eWxjxXl2RyOS80fbcbTNl2zuSM6C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tSFkE9C5SjLIbmsLZ0Y1fjqr/TIYbeOIkxZ4p59H5FpUvlyM1Nt7QFRBZ32+7UhA76Am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Auunv0YuIqA5+sDQun9AelCLfAf6Zi1MAXkcIvAqi+qnMchiGpWKvgdXwstv/ANyTNqwht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fnOdvnsJJft7i7HQTu+b2QmzNow7IUvEWZP8AtjSN3JZNz/gk0XaNrfWBJQbn+X8DXU++L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Dz9OyIB+rmyO2c/Rs0dhlX8mKTmLbXY8nYYVurshqUkrJ9QKORFNkcv5E7N3G7+tTU+vqY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HxGSfJF+JtwMOrh7Fj2E2f9C9bFGpzRigJef5kQaubMELewz190OF7n+59ZvUTfMwinq3/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XVC2ic4WDtWX+xhppb7LFHxG39/ZmCbnkf8rBM61bVpMvI9m8y5CWlGqL4w/SfFFBfgr/A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1UGareNfntsXG7cWyW2FS3Xl/Ix9h5JkZ6DOx/AhTCWt5+8zYUGxy/kSqf3Ks/Won5C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OYn5HuxYTHo9f8C+yFLaMnhh4I/SE62KwLWjC0OQlv2zVT8F2sTkb/sU7Xhce+4+Rty6ib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hQkJCEngQiX4uUXhYExrD5ch/k6kLfqh8EuX0aBH1bU68xc4b4cSKTaI1C2hap9LjlKBR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/3z5Nzx/OLPLJ9mxmxLdbkKZVyM+liV1NpX77CiV0Y/wY12dsDMhleuyVmyv/AGzakeEMl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euuZiXpdG4bs2ySXb0Q5QGcIzyhKQT3W+mrFC+uSue5kHDrZV1fwc6E1vl/QrILonn/Ai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gtPMsxC/SNsiaqOjsj34Vm/upnLvqZfM08XHK9t2Pt20yctM2Vh+/4EEJNtDrf6GaI2uOS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0FtlqthuRgUvUkn00TExoKWuVvzMmnw7XsKGBppsdS27+gP0hlf8Aq+wj5i602xT9m11/a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jqibZhviC0WAtAe6OpHPTp/Ie+rl5+Fcg7pyE2Auz0NH+mLuh2CmzyoPgs8hsydh4E9J0d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H/Zf/AHJ2l78SqvWikEemtN3sLrtNgrbrGIso21cwWpRK1pz5Ib4iYmyTbYRj2F5Oj+SN6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e1aEcv5Eq0YBZ+tRQunMb+xySUs4XN7sTNTB9Weg6Lf3vl/RplKFmn1gtvCyY6thjWQpUo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PYYo6Owi3XeN/dyNbHyH9ibGXI57vY3hKPylE5iYhpru02Y2PiUzTuSlH832/sWmaSJqI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8StJ6AX2F8GCNIY0w7baJdXbVDj1cjw/KY1SrIILwmTBoj2VvHK+pf1TwZ6+w1pGbZsdy1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brDLY8uB8D4XWzMn/ANnrt9WLiX50Ljl0Jkvq7CvpFCg2Psu4/owsy/m+Rcau6d2+6E3vz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tmX9+RmlXjNtv6ElhOEt9NiLKHo6yMAubaS2WxowNoo/gRAxTFKNOuxAvcKbJ5L9k8PKb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yIm7b+6iw7Ox9mxHG1NSv5E6/eNhXxg/uEHqMZJI5m3q3xZQ0mLlrNDW4YKzoTg6Vo5xO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oQXDawsRwu6twW/ctpzFAsNHlC/optipmdsVI73LZQzLfx2gqIwuGVsNAC2Yhmp1sy5Roh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8EtkmR4Gtf/YKlry8K9BfkNbO9XsIt1s7i1Fnscw2Hqdi3LZDZP4Qv9NSKz3G+6mp/Vgjl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dHLmRUfdv5LcOJaPL+RT0Cvr5JTy98jSFEvkLnzYzJY4pU8txhummV2/sb+wDnc0gzmT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y7+7F5y7bfwEBFO5djdSAXpyNjZI2fHrfthrxvsTiI2SbOQ1KDXLaTIto6Db6MjB0NhbB/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wRSEd3RiVm2QtH8bE7Xvf5WFibdunrJlaz7KUMrwHE+Qy5hLRstvLl3sP2M7eZ+kMa7IVV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TnJDpCYfG6vgZC564/wDYqeDH5H/w5hXHmDWEQFvJLR48q/kzWzR5MQwB8nV/AmoNtD62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+iQz7H9BjM3d197DnyTvk/WwtpLTn6aHJADHX/A5INZjwS/Qu4jwP9S5C7Ddlx1DWGL6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VZP6QumjuiFO20MdAiVAEwhz6sjdJGxs9/WyXNYZA3iNcHCP5OhNNNH8Mip90B20pth2t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jXC+mDatX8i8ip/SUPCJnNtFGHUUDoyyj3N/gzdOYzx5Rq/Y7EZ/wSBzHfKIch9MJuqwN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cLrMNNZRBpr/69tJN4F80YFxrjX4iUluxqhWWnsh/vFjnkFycw3bYqtzPoyxWoLK16fyKO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gAx9Ecv5EB/ALPp/kVgr7M+8yEi9S0h7v3NoM9P5EnWyLufupFvgrC+X8kaQ2ErPT+RGfj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sumz9WWIIeCLxuXPymubJbUEb1ZJGxskbG/wKHIMawp6ZTK3RpZq8LrXLH3wbbTLV+hot2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Uc+yb7uYJYOnLoQ3fUP0NMqG8N2EL7HUQ254hPmDnZoLWNfs0a06dYa16SeaqN8Tlwy2EO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i+KCXDwT/wBuP+QvTmaOtFwIXpr8GYMMeLkOQETZfDXvzvkLa0hb92yIF2ctFuWyJd7a1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o0Ov+By294z+thZexE15/wNDRaP3sZT93r5P6Ibv86/wNeAn3X82M4JO7ZAhtI0/b+Bvx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M8rvtC9Zfu6xHQ6l2N8S9VkkkjcjY/wAIEXcrDLuTyiBiac20e4mJLX5Nx6HgOWe39kLqe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9h0YxOw9c+7DPJ9B7mSuXycJUWInRuRByvpYZZBmHzJlomRvNRm1qlaNuqFpqEvRtC5iW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MI3DdoSpOJ8TphprKINNSf/Ov198B1ov+BdWdENftmwZo+hatshKYSJ0erdjOlPtn/wBja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ddyV/LIFKvuD6fyLa9KXc/dSCS/Swnl/I2/YU5+moivMVn3IrL1NZJyGMrHBR/AiUKmIjO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aysxbJ/SFJZKt5AtfDHoFCEwh7CE9WRujZI2MNkkk/goSUGso6odE2aU/wBFpq1tsdnaD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Q5b4UG9D+hoS2BSJfzCEr8H0wxDsE3Y1WENQOcxP5gP3kk1bP0gbc63pktSCbdFsxF5IiU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uQ7DljtzE1FuN8DJpeeH+Av8AzinsMfkf4C/CxSXwiSanrorIfOwxsiAYw5XR/IkJXqNDN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TlIs9Ic9kQIbV2nX/AlHkO7ef1sJTWF5P4F2ps8wlzu092ECplYx1bsRwm4cr+TLwVnI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saUNvEHguVlMuORrhQ9VupskYYkbGJG/wVRBBU2GiJ7tvtXFndyQXqgP+0kueA+zmJ/N0T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9oZijJdlx5LwPhT800UekSThfcHxKAMyink+3kQLrAylz6KYrpc4piGCHWbOKQ2/18Lo1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pB+uX/m9JOnMfgL8LcaJleXI8Xqc2P9YGp05C4Jzp7+RrrJ9ew6LcK422F9rI5K67sixeY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bzsIMLlLRL0cGv0Daa0hbyMgCGbCS2RoyHCj9Ilaedus5x3/gl+i71GmH1HywDGsR9Reo6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kkoYkn8T9kOabPXZiIngc9Av4D2Njspao7lyNRHDtTToOe0dt9u6FTuRFkGqBbLdcmXjpn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KPq9TEKSw3/RJvSR/cYVQPrgnAYrNP5kJz0hLLQc3Wb31lGIsl0za1pOJ8TpBsjDjgn/z0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Czh8BaZHBGD8b+w+jfmE+Agi5vmKY9FW/IW9U5m3uNeQVNklyG6aXZux/wQisNdHWaeLu5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uf8ERFjj7N2ODTdLLuFrUKnZL+TZqwld/WprptF3P3UU7DSwEkhMIOzwLsXpzRsbGySR7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R/i/wJo+ZCc2oZ9ILCedptPkOmitXaE+z5Zo26offbhfwORq1DQ3gqIaTwYH8CHOVwn3h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iS0NimzM2sboHuMmWaGnVEYtXfeGKzeQRPRACnkKsm6EqwPhdIpA1wRD11X4U/wDlr1q8G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5E2PmE9hEvyPcY7STXx5izqjI2za2q0XkXqYRkJygYD4827p8+z9HxYMXNmU/ZXhzLxLvI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iMAIz/UcFGqzjrJHaK8Ehed0uPd/BZnghsXLc75u4u0EN2JRxyTwSSNkjYwwxIww2Njdf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j32DHZRxzJB0dTcw5Gs/ZuokkXbjJYSfs1IYXtaZDCe+y7U5j7sWnM9OjHKIdGyRf34tO7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9aC+BQPr2E7ln8HVDE00v2bqRStzCIFuXyfCx8Do6Rk5Z9GeJf8AmJSTgh2w0ELiX5Dsh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j5HpkltFyRCzsvRFikl5dl0XI0DjtDmL4ZLMlMhFEvmubjTAxLQ5FpHgVnoMHFZfsbC5/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6sjmnWVeHyJmO/wArY1V1gRy/kUxu0wvoIAcwe1hC+pNJGxsbGxskbGyRsngSI/FcNNPF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lsadgX1nwzVsI6LTiYa2fIccKpzuEqUlyUltTQj+boJysCNNvqNFOwyfoEMUE7kTLjL6b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HZG78zsCVseVyZd2Lw/vDJ01E2y78L4XVnVlwX2J4F/5xEqGFmi41+O3CuPeFZNRLRYLi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SN9AiMHN5yYyibn9jNVqyNC0qvL4DrW5YP5e0fMyBqfzjOf3ExaenZaIg2umf4G4UzYJn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ZTtsOvUU4ToZmBBZelNW6NjY2NjY2MNjE8MfkBVExkQirW/PIIbKfzCUOl8I6H6IM3WJLl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luuRnMc831Y0ITxjl/YlXGJdNbPkPkfqbCzZss0buZMHdzbb+x2MSdm6/QhrUrdsOv5V77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piZcNZW3E6OjrF/I6aj9Bf+bVGsjrRfmyYrwjorDraao7sdVHldyCLM3Ow2bWE4d8Cr3u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ZqbM5F+4bOwWsjLc3Y8MmvLYHRRVkkb83WnMgYYuZCEOqlh+4yzgTNkjX9FJPBJI2OkjY2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CCROptWwoVFnT8dcDJDTOTSP0+Q9Yi3gnQl3+xj1NhD2Ctt8nCPURa+aCIgmW6f5LatkPg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o/wA40xza4EppEf7JEiMm4+ywwo2wkW5IQlwJeSW+owNvRNAhDWH6s9/tR/8AKn/rtpja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QzHMHLEugQeGQWojuGr0Zy38HMfBynSN6ZXsTzDa1kWwxj0F5+pI2SSNjY2NjY2NjY2T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e4hrebsKv/JhfMLTRK1TI/wCBurYWGO+UWQexUs7NyGcy/oBMp0mz+YYOZPXXNHCKFpzD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DtW49LaLreVsJaTm+w9zAYtwLejYM9HsO77TW4yRgZfXI5PhfoJtk1lEWmP8Agv8AEgLhX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rRUX5sF+SBAgJCBAhQgRg5RDYgQ2ITSi4ZG6yN0bG6NkjY2NjEjZI3VKSISH6BbDGnwiok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HBctoOyMLbfyXhWcpgxRkWtRV87G7w14mZiVG5CNXTVhl3qb9RVQUmWkYlrJlD3uYLUnx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8IaxlbJb+wYHvTP5XQzJ3THTosPdcD9Hewaj/AOnH/mdeY4VRegvUn1Z4I4ZfFJJNJJJJ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xsbsMnggQQiAmWXM2Lo7v86YWlIIg3/plzMpZKw1sx38bCq5pV7PRlsWpXb/AOBtJayx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iPZGx5JnbhqthqY8D8NsI5fsNwTL/QdRBBe2wywOzNhBs4TDM5Zcr0nRnXln/hr/ALkpJ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XEhfgyTSfRkmsk/gTSSaNjY2MNkjY2Nk8CUiQgy61eTTIbESUcDcZwdT8rJb8DQn+iGPZ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kap62wWZkqw5GnWrFsG7XPVbolvVuI/tiW8qWtnuOW4lVoCSRGNw9uhuiMJq/WJuVyIWks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7oRE14HV8N30eR/8ADf4kcGv/AA9c6iEIXAhfmz6E+u2MkbGxskkbGx8BIS2Eh5CEd1d7h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rUGZE/ltJoSMqRP4QSZHzGsNiUOSFCFsgdu21nmEXoHNCiPhE5o9rI9ewbtxN5Hias1yJ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6BuknoYSw/V3CWP8AziFO1aEy23RC4FwL8eSSfx5JGxsbGxiRsbJG+BIS0EXCxClUqOSP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l6y/DhbFqwtiFsW2RbYhbFtiFsQtkQtkaNCvxvjTaciIlMP1F+M/+yi3LDFEJVXpL/lsk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skkdVcQSGQJJrhLu3I4EWXvcY8tL/wC9cQYfoqk/9FUn8B+pZWQhCqv+MvXbGxsbGxsbG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xYEjVC8hIpSXLhUDlmzi9/wDtM6ys/wDYn/gtpNAc57Tii4VSf+gySRskYbGSNk8KQkQpC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5F6sgt8yTllSb/8AeYyE0anTHpr/AKLpP5KJe5VC/wCnNJJGyRsbGxuo3SaJCQkctQoW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DvsjMY2/HVV/wXxujJ039vSQv/GLew3LnViovSX/HkmkjZJJI2NjdDY2TWKCRI7D4MoYS4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3yOevqL11+PNFWfWZLThlCVp6a/8AFJHIdCquBcU/8SSeBsY2NjY2NjdhqN1SEhCJfIvuQ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y3twL8qSSSSfSfrSJ+mx0szCPRQv+FP/ACPCDW9EIXCv+VNJGTSRsbGxsbGJJohBISkv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asklhtlq39dMmk/hTckngn8VOr4nR0tD9IX/hNeFIs2wQqKiF/wA90eKMbGxsbG+FIQSGs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CUIVbCrsYz6yakifpTUknhX4M+nPoPgfCJgng/wDxD9K0IlVca/5E1bG6tjGGxsb4IEhIf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0RtoQ+238FJZoJ3EySf+vAzaJ49Jf+H0NkNBcCF/zWMkZJI2Njdxsbo6pCRehGP4xCQl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Jb8L4FQIIJ0X/AFnRnQGfRX/Mf5dl/wBAhCohC9Jf8aaNjY2SNkjqhBClbESb4Fkkhtlq3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wRQTJJ/5T9WG06mVKw/yp/In8z9G0OFRUX/ObJHWRsbGxskmqEhD9dQFNEIVeabBxLevN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BBBMkn/oPhZHtaP/AMbJZls1VEIXEv8AjukjY2NjZI3wJCXwaCyXkZLTQikwpeBrtZz45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OiYqFfCiimJiZP8A1GdLZ4Z/5b/MSJnZWVFwKi/5UkjYxsm9BsbG+BISI2yxXL/gFUlv7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0k8CNcCYQVAghIn/z3wvjY1RME1h+lJJJP/em29qIX/NdZJGxsbobJG+BIRd31CKkLcSo+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734Z/Fb3t5FyXUVFmKp1CCCCE+sv+C+GJy9v/ABduAhCEKq/481Y2SNjY2NjfCkJLhXZiV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5PZDq9tnFPHProkhqUR3f2GXuKFc53Kiw1VMXAAVBIn6Mf8ADdHRj7mbwz/1J/FRtBMtt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MbGxsYbo2MdEIQk9xLPuBKseoy7k0v8OSaT6EC2EkvNrbWm1+idyGtGKyKgRVJJP/AC3xN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H/4iNd9EKqqv+S2MbGGxsfAhKCH/AGrFdUJU0FsjAWGKwR+UmmpV+DKq+5c7A/uuYi9e4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FQoJk+hHBH5r4GOkrSeP/ESrRWohCoqr/jzRjDDDdG6pSJhJXIYyaFISEJtVwxp/CMkfq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/SF24MMvujFBllzEXNe1SZgikioFQIJkk/wDMYy0vDP8A4ZTcCM0QhUVF/wAZjGNjY2MNj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xem+rtWYuya1i39KSSSaSNk0ngkngkkknhZFbZlp99jhzKvujGXRutuhC9ogsOlFJGEEVc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clBkjA/8AwsW9ohCrH/IYxsbGxsfCg/nqiBsLfeqyRkLLb8SfSnikkkyidjLd7g8cGhw90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+eozLQ2InDUMZsGqSIKpEExfhxwR6EcEcLIHS9Mv+++FZJI7IohCVEIX/ACGxsbGNj4Eh8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KEhLQQhFquG20tek/8R8GcW3Fk90d+DP55GGs5EKEMeuRYIhhwGoEITGFQJi4YIIrHDBFY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DBFYGiCCCBkEE2qX/g5hN7GV7iQkISpAl6cUj8tjY2NjUdIGKkMQnTNFXCl4JpXypJPBP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7GWz3XDyN7o5e5DSt0b6mVkt0MOhDEIYToNWCKIIIIIIIIIII4RBBBFSOARRBBFEEcAYSh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gucHYSEhKhCCBIgggggggggggggggisEEEEEEEEEcEEEEEDVGOhjHRiRBXq9iJXtl1QXew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z68enrQC1+6OfBcYh7o5e3Qxd4NyIuKDdVcYtwSEhVEIXGLP8d4dcX6IGdCQT/wBt8TzB1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BflAQAwEcIRUggaGh8AY6QXzqNxTVCUQm24M2m5+pJPozVfgyT6O1GzLB+kaSscHLGcyV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9mOMA69BFMJOghH/CDRhgA0hogdBoVv8Asa+iksxBBBBVK/A24CHoEOn0BEKIIIIGhoaEG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0HJWW1HCu8ElrVv8AjPgX4E1kngjidaGzwWlZ76DJqWlcHXDdCGGkxdmfcx/6Dlr5IdHy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IttfJ0fkW13PsfAAORxxQC82c2c+c+c0c0c3RudOc+DnDnTmaRzhzvwS3Et3wT2ZnB0M6W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Oi7f8ZflKlQQVFUkOj/hmiH/+4w+CCw2GJtwlLNR/GqW/wPa+NvTkkn05/wCHcguQ9ZOpE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8oeZXoWESSJ0kmk1kT4JJJJpJJJJLJJJJJpJJJJJPMbpI2NjZ7C2yH0XwNLZfA9h8DbJFA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usk0T/CfFN2JuIxbYWzFsRbM5P0EkpHyZyZyZyfottts8mcmcnxEAVr0E+k5U5en5c5c5c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5M5MexoPKj2A36BApOUKqLFcM2l59KfUkn8ZcM1mk8UjKUnyNP2hNkJwNSMsqJkiYqL/h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h4LHowY/67fEtz2QhCEIXCvx3fikkngbGMNjZAO7r/IE/jN/kJJJJJpJJJIn6LpHh7otV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4MkPQQQTExC/4bo0NDQxoYt9z/gPiXC/wuorCFVcC/wCKxhqGxVok4DbFb8c/ylxPgkn0Z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fsGi2x8EHIySyTCF+dHG0QNDQ0INHSHj0F/zGPjWE5uaEJCXAv+M6XgaqEl52GHh6Mk0n0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JJJrNZouNFunlMtnQPh5BiwMPy4IrBBBBBFIGiBhBoU5hXrC/wCo+BUeCDoiQkJUX/JZF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MaWvxTWf+Uvyezx4LKvgFdSya3VE6ErfnQQQQQQfQyHF4nkQQQQOoLssfyn+U+JkJOQgk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Rwl+aqacG/HNZ9CSSSfyp4JJJJJJ454pJJ9F7L1y0GIXYhARvKlY9FflQQQQRQ6DqGfHbR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ukk/gsn0kgboLdBaIII4W4fpMT/FggaIGrKdBDJk4YRy3aLhkb9OSfRkVZ/IlkidHwSSTR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mjpFZU+UMsEKL+c535j/ALyf70/3pz3yPvY+tj6GOW+Gf4jP858BWH+4f65/qn+qf7vBI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Y/wAsf5c/yRt/EP8ANH+gStnye6+T3Xye6+T4IIIIZDIogRGolatcczRlCfozRsT4JoieF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JJJJJJJ4JJH6LZJf0Jm2QQQQQQQQR6cfjQQQRRmlzs45LZL4JJJJJJpP4M1X4E8EkqJ4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KhJJJJNJJJJomj9W2xanshRsiFs+CFsLbIjYiNiOQiG1F9ufPye7+T3fyS/7ODxjf6YX9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5Ev8AsJe/yJe/yPn5JJ4GSTSSeBsbGySeFsb9KRskkkngnhCeF0c3DpTG15+yC/oUffVGb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+Uj/AR/jI+pDmPgfcg/8AKPrQ+pD6EOp9p/nTlvich8TkPgcp8R/0E5L4n+ZP8Sf40/zpy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8D70OX+ByXwPsQk/qOe+Ec/8ABz3wc18HPfBHq+CL+gcRbty3L34ZGP03+BPoST6c0mieC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TBNZ4Z9GfQkn8JE1fEmTxyKpjpNVwN+i/SfAmKrfCnRUniVZJrNEKs8E8M+hJNZJ4pG6T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+LBJJJJJJJNUyaySxmTWaSMSSTSfUn0Z4l6CrPpLiSSgufK42pXwmG95oRWQQepJJNEKjH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3xJkkjZNJJomSSNkk1hTdCJJGzITXh/xzG/q5InSSSatkiq2SSTVUkbJpJNFSeBjoqSST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9UR/kjLexekkk0RNEiZJJPBJJJJJPBPqST6SN8ZehNcCSaySSJiE0SJk1kmk0STSSSSa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rIySRMkRJJIySSaKkjE0kbgTCHl1piEwt41JZcu3aOE7LKr2ZqgrKJQ4+GagXLimhvhV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knimBMnjmotj6bcZw9nZJc2P26Ig9L2P7DJtNml3kTmmFGE9xtTsongkbrJJI2STVMkkk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ZESTxSPSaStMS5HmlbJi2vfMSWoq3GL5qrK4RmT3J9GaySKskk0mskk1kmiJJJJJJ4ZpJu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JJJ4ppMCCfPgZAxsgSLggmKJELhTQhMXA+RJIqKrHBkiExCoxhUmGkMilbDJz0B07GZn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Eb+BUdVOqFRjZIqKkDGGbnE2MIJ8TdEnawQwLzuOpEc5yjQTUpPkTAn6EwJ8bYmLhmjE8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4ZqlJczzyiUMpcnOGGd9RnyVoNzUmiZ4ZJJJFwTRki4HYkkmhcDdSypVkkYTksE/wIIIZ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GIQxXqxizIjujTwMWsk3BtqoeBBsToSxcDRZUJ0VGi1lmBFBCo0NWGokoSFRBoZAJ3E6Km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iEXGixDoOKiHQ0DYw1YGPBInQuB2HLl4qNEUMQGEKrGxib0LgdMzxDG4rQqOjZYTIhVYx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TYkJcDY6Cc0KrDL2lwhYFU6DZiqqNxcfNTIhCqaUXGs6Kk0SSSSSSSSSSSSSTWSSSSSSS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MkAb0lF2+6RLyEFtCt6pSEogbaoUiSImJXJEDa8ySCnqEmJERf+SK/VbCVkoYiMFNLdscj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OshXSbqQpbwQluE0MZajrpkOFRR2zeyBnOuiwJfITTVHzG3RabFuEfy2WxZpOewqkGWhI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34LMnU+xIqmvpMiCXsMnqRRlqIvjOBtAsuwwbIl6io2hmj9WL7fCENdEcCCGZDTrwFLmhz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dkZpZClXn7Ef6In4+cVf7DQMSEKXrNGS+c/2T/VH0AmhMlD3hVw1e5/ri0vnP5wEm5KJRK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BKsyUlOhDY/cUbluCjPFBNglAhXGNjHjBfYUmLhnomRsYpQtuCSLQbbQvsXUmjIhr0L7D6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t4LsUzwEMfomOejEgj1FVSQDb6EbGI9hKaUcMaDCkXsIWKNFlCVDbObHrmT4Jr5MTW6E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UJuE19RXyV8hgl7nYGYkE+ZDcSTlEJy4y5NVc5ml+5McXKWhs3e400Q3SeR9V/IvtP2Kje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hoJpH++P9of785x0YdJl/05/qq1hGJ/Yfs5t9czlX1zP8x/I/69/JC/X/AJE17JlXwMxZt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MbmWyTaIliGixD9y/+xk29wmKhCb1W5aFthvSS7uDMCw1NTAk5DN2WwW0/gabPkhu/k4Bd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cSbBKHuEIlY1lJ5FQvqSpNTZjJZyfc5gl2fJzEKgT0j3o8RINQ2a+UhJ6CImSHKfJo0+S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qxJbU5eEY5OYvkZn1FTfNENkWFkO2QhnNCNJjWG8aSJCSRWyZOqeaUKFtth+4rRNbJi2Pn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uJWpM1dXYmsFxpPYvnceXI33HcH19JE3kU8MRh1obhwnf0HPEPQmmmLayJNyG9FBclCXl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BP/rJ0nkNnNG1EQw5TOxJaV1SEnkhz5w55YnYUVkh1Jm6u1UoZz7Kw3cp0iDuXXoUx5QuY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hJvJBBI5ZdxtKXIRf9aMjx6WQii+YmpYGByXQR2YQF+4Swl1EHAnmcJCzx7DRidn4A7unp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G7iPURHeC18YjUf8AYEv8hfWVjm41rIuY6hwwy4aGA/06SiSvccjjphXZzDroPS/c5IU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o8FHBdXBwcwXMT3I149huS2HviPDfAjWIlaik3Ibjp0SHpnYlsMGAZYhDA2h2gZMt3oR0Y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zL5lyTpHAUJDJBQ7qn1DpzwyZ/YBJEHkaGAW7Cw5GZZaSSITJpFF6Puz34Pc9+CeCaeZg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HL7BmLuthOQvxBZqkboBC7D5hBkHUXAikWQ0x4Ev2bUiR3J3P7DU5oQywMTstUylDWxBGT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4DZObRZ3CbcfYOD9cbMRZdCdWxtLoQsbHgaZP6aHN+7kSxB0Ty1xdsKBqNDsIEXYTC/SGy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onI6YqaG6CVbAbkCa3zf5NIej/wAmo+L+RNKxw80REKsMiAY2rGT1k9idnu6qqSWR1fyB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94/rkf0N/BjkGtf1DyOujfdo4I/7ZNlHQz/WfwI76JLv1TskaErrWKaGP+iU5PschPsvA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pqOVZO9V4QXhMGh+3qWvs7iur98yHfvnL9mrSkX3FmjLqIKzxtP2j/ajMm+RTzGybKu9T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dQSadcJQ92uhXaMiaZjQyX4nfmvgQy/qvgjPkSj5Rq7lZjQyESYAsCTWn4Y2h+CckdA+lt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e2lJG4QO+A4Fi/YEMM6DR+s2YkaMEiyXIEC8dSRzaUR1ORp7i9sNw0GtHhik92y0MSSX6m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12xzXPNCpPBpBGwax/MNWTkrOY1lyN5ZJNLW8jccjuE/UtBrdpaS2G6MBL5ENpa/k+siWS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FI6Qs0ciZYEtDidiaKBQtiGwjUwZJyFAlvIuDkKByHyf6xyJP9wn+8fYz7mfcz6GfUyP7R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7h/uH+gf6BH+wjt+T/aIf2Ef7CP8AYf6BD+wj/YPZQ09yMV0odJqKbAex0yupcqMAOkIa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qvAg/zPwM2jSRBWIIPa8ECNTtA+Zaxa3uQnFC58tFgR2A/wBAsJCpSG80TR2OyL3zKJCBK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Xp5kKNIFj2/HANPmN5W2fKN0ZGG9wxE9qFh1WgtnoKi0Odyb9TJuaCyrcVmCwgsN8juzI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gciR4O9UQsoEyIxFJGdv8CpkuqG0mY0OhwXCIVHz0WeQyMvRWZet2xq2DOxJYlCz9SbiF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qNEbmDt5nohYPJiFS60zvnkzVMBJSHcNWR1RgaSywxRqzUwPiA7BSR/oObef40a4qTDD5C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myxFoOntBU9UYHOvN2eRjzEIuVyUVxziGqbNttZPt8jSLBkMmRuOvewzaTdtni+DQVzcaC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eodQ+k0uodQluOo9ZluZbme4+1k96oJbiQ7Q875n+yf7J/skwmXSOkPeXyOJNR1MAqaDE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FF2NTELWM8XdIQqNXUft+w9i+rjEztVXUteVv2ZNSS/paExZO2HK2JL/AGfIhYMjX0PGF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j1Sbk08PwQWC1ZYhQW9Caio78rLG6djqsHgCUlhRsaO2hr1MgVBYtFN0d8Mh0Eaip3QgQ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Qds8CErifIjKjOzdKIRvwQYMnQKpe8NUz9VRc9a/EoxunKjMte8CGN3C/6cmSIEL8hFxmX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UwES6Cje2x/e/WjyKid+jTNuPkopWgzUTJ8hoe2G+HipWFRPZjIYe8xuQe5z1EqKJ/mGn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g8D16C2foKiFRJkD/KP8A/yT/GP88X9ef5p/mn+Wf4Z/hn+Qf4Z/ln+Wf4Z/ln+Wf4Z/h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FVXVMhYtNHYCpgqfhHvDUXseRYGYqDVT8JlzwsiWBEGosIt/1JlTt1daQs+7NVAijI7amd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M/Uv6AhkVCthCyhr8zmtG0lyL6cppEXIRlwx2WiEd0WEiZd0IqLB4RlRWN+h5GaiRm6DF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prRncMQjyTMoXLdhvQ9jTIfc5CdjI7lUlTvFco0ZbRs7UydAsGFPPra3RRc/XhAy3qjE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7z4f7mVU+U1GZ+g7IvKEQNC7Cp353LxUqY+oi4+4MfNPFCHRbvNUxLY5mz+x2wkVp8IS7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jzWCwPBYPdhyLPQF/tjOhJwPDMrmKqvBEeb0gggggggggggjhCOEIIIIIIIIE+AwiwaGKp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8C8ireRlOKpSzXjakt6Us+vIl6ZumupZ9y5Z9GSKJ8yFUxqMl8CIE+FeaRQqK0IkSFigIw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Q1isErRLpXMSVfdiAlkCQvxB5q76kgg7QLFMDskLIkMQ18jolY8VFRHeasZvVncBKi8ek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fgWz2C46ouZxWQrn0OQgsnYDMggT5h9rtRDyE+GJDVFk+gwEIPPr41LzEhCESGuB3GtF7x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geaECRpB0aE8p9puaDcRGOpouglfgazyJECfKFkXeHzf1M6oT4BB2Ey9vGdijxUWS5RS7O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Z9JMhCNC+PVy7qi5PINL+cjAsDDw6EqavxFBRgggj8l8CkwCop0HcUNhZIsJ0wqHnVgWep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YMkffmhoS3oojUX2t6Dt0IPA4B2JiBj6AkO+zUSo1NVgRAtARcz4jCXZAlYsA1oyPuch0W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8KXdECR0IqaHaISEhq4hr1MVQ0RRHdRUW0SyJEUd2FRmxY0JupWrj6U9BaTu6YtkQv0bU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/OO38aLJoL8ESEEj2jwxGAtBe6QNCW9Ji6TyCzRQpECD+P4TIa08yjO9HZzKiO0dIEnpo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HhiFh5oagXAiWIQvysjPQWXVndPA8o1HRbwg7IPC2gX4RkohZ641cwCk+/G5W/kNRCpb1m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F/wBC4hih4EjcC4Y3C1t8i4KZNDa/NvVzGAQqS0P0HYRLhTqrU+c1NTTK5zBdBVFv2ri/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wkcyhDyjd9pp0os0Q1yYujt5FirwUYvwiBR4U1FQGr0g7xeCBUO6DECVWJWCn3eQ1RCUZ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6XOw0IWGdupqPNIu+rEhIxdBoggg7jwAteDvoiDySORBBB9nlwHLcQQJ8k+nyNBD1F+KJM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IwEdsKnYTB0j1ouEl/W7UConzKM7xSmdEhflEEHYox6nkwqxeQzFnh2KFg808DNeo+R4R4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p2aLH8wvxoedFgSfeHQukC9vN5Hg0EPAsdNlz928i/MNLd38iXdEiBdgSUC32Lcoh7ge6F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8/gr02d2qioI7QWdGZBZRzC2EDcGpb0GZqV818GMQmZh/sand/Jo6U+jzoqX2nmnL8ai/A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9iREWkMV0qrly+tLkHKLesvFCo9+G0s51F5Y9nA7D4I4CGWJU7gJd1E+KIQjsBA0NCy6C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PQdc8uGXWREgNJO/8CNMQUnUYpfR5CFRS3nWdRCycOff5UQ8Podko0WCZ9ChUYa/qxbY5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EbzRCW9iA0nUQvb+PAE6ImZmtpZwGW3rr4BjfdxRsMv6Wlkd7MPk/c0NRGgnxHdhZZhcw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Vxp9kydv3OyMlFQkGNymvyfg8j8m1CVCwzv1HRK7bmzBioatRyJJGyRrMj829XMY+F8flL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HMYaPAq1dmJ8zxRVMpY76TTPAqd580RieReSzrC3eXxRZHpojUdrOy+KJ80x9OB3T8jV2Q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UHlmtF+Aa1dh8DyKpFmrvQ8iBoT4NEaHbiCKOwFnqY1Ri6URR8BQsqhK7pBud/FS2i3DM5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7X5EvEqJ8g7jwqeGfWbcEO0XgQuGe2GXoNWIQvyKM7efW5Hemosljfq4kRSMnBzz63j2Hy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DMxkjuZ99uYSHTRiQDuFGF1CSFRK532o0gsZyO4uwPKiEl2wJGTpM3bwHZmxhRkLBrLqdk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c+Iy/O7SkqZaMIdoMws9UdsI0p5Z3hf0yJ6rxTVM591uWD7NTL5vNNaM54fg+q2opMVR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nzzthEUfSbmrGho+tyFS0IRq7Gho7UNDzQ7V4HkQz6TerdOdXbao7MJIggT4jJ9WOmPoa0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DWTv9GDvxq5ec7V+nyFS5fKJd1EiBPnH1m3Adm8cCu1Xii4f7cdsHkQjyh4Hk7Sdx4Hfjo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Z9TsZ+AkEU/1W5pqnwBbxMHcTBftNDFVncacLmdzthGtE+WZIuF269yLexq6IWerIMHkLO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C0EZj6LamRt4jB0EIRoJwMkkf5z7RiJUW8wMXcduEuPpmg/wCNKLPzO4Fn3PIlnoxs9WK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7JRa1jS9s8HaKL8wWFMx5Ub7TYRf1p2AnRH0u5qxsaOx8OAYy8sYxPgGtT6TY1Ip9ZuKjV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24Ve0F5MdOyNa9hQsB0S1q8M7iKzVO/Ghsfev2eVCpp5CGL88+m24BPh+CCKK8PxQqLwA+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ydgOxeDvaI+tzr4h97sZqJQoIO54byz0xmMkX9WZJzeR5dFQWOnLevpj87uLIVFmhFsLuq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0LPKO4fBSLU+w9qPCnUymE5fpQtZszsdoLIhDspLOc70E6E5/K0ZrFTNRk6ju1QX5HioR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EI+R5q8ItOq8nd/o7H4olEWaXZH0W1WL8kwUtZq+BkfZbGLpXBH3+Y801Nt7JUIWivIgS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9tSCBfsaiENY+pzHlwwxHaBV7IWvVTHDuwpyovwm9Xqd9EIT5zUexbVfb5UKinlikZ307d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B8EDRnLu14FkVYSIEgfbKqpQ0NUx2rwd7RUmBnjnY+JkqzK7xZuXAl3QGTMzuh9XmYVy9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XDbzCFX58iWl/UD+RBvQZgLe5PJqNPXRYzYu2HlVZxo5X6GM+MGHpSBGcWObL9CSTP8pFn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5uZ9SGR8D8HnYhGVN3B3TpYXP5FwPh+DsdNToolentS/q8Rezlp38wdKLJqd981o7UT/A0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412pgvegwWwbLVOK66knxfSkyiEyhsMUWKHhDVw0IJd01yPqNjUgZ9xuIJCH3eYl3VaJm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PU8ip2XB2HB3ZiWavDO4iokg1c7ZE3EfZ5CFTjdxOloey+KIuH32wlUO8XiiwPB2IdHH4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JjRhD7fI7uiO30g7KfW5cGLe5Ku5H0+xnVf0A1cyO+HZPI9q5Oh247mPBh/dzIWKMX435E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Yh3AxKM1Gl5tf9XOyNRUxLPvwIrGcxiprQl3phtcT/KX5a5aOyZkup4EJcTueaIyGTuTu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E0mnHaKZNDal2jL37+Iv6CiGYeiNBZEdy8l1KSfpWF+CuEWRMf3uMLNd2ld7FvXaWsg/v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4OqlAjk6Bq7GYHaK5I+62IvXv/ISrsfMyVyVNDtIq6ugs9SiO1Ir2R36vbm9GZOh30SNTz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Jn1eVFk7YPLFXPucqksdj8UvRO2eBUPArvVNNn+iPV+cVtU3B4XiqEIgaNLlRneiEdgEQ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nwKkHez7/bgFC8mR36gsaIznaSwuhgbJ5GYUbsxDJaZf2ks6/ELI+5UuXRRf1xmci7mHt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MsC11JpXZ0hY9LZC/JQu/VLuhieWPAuyFEWtvNRGih96YOsxi/W1EMwmToXMJ2KiX+bw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tWUlYdgqIQ+q3Ox0SfvWH+IVMJ1leSVycQz580E2yLl9zPZQ5MwLTHxBoZGFPZRbupA0L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vTOtU+fyFRjtPMyEEcCNGdrFRmroLuvNFROvZnehCO2FrXsDulGp5NFjrFRz6PIWBHYDV8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MT4fgipdo8UIwuKxyoBzF53Ek9TqWR5TY6I5aRJCk0ZUn2dKKnd+RFhqk7wd+LNC/CIp2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0Mi7qztfEwXAOpkd0z4dE1EZDF5fBbSsTakqYMWKS7x5PmJ4FkfcpqM7kLkHl3MLJ09zFj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LGci7iDq7ITpT0sAvydSzrOryo7w1HbDGWfUuKjAy6VP5AnzFn0riGYuh2BqGf4YjP8Aq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y4S77skCz9Sx2yoqCv9G52UgT7mh24qYI1VNcdJEF9+VOOdjCBP225LLrjsEatHZdTD5qP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GKtcXowye+PIQh4MnTzHl1StI7KKjNXQ87zXtqtHcjuQq/cSGjsC7qBU88aJQsk2WDuXg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hMuuaiYIO0eK4i+tyMhFwdIUK/yCeVnt1lBJ9N8MkkopS5PY739VR5Pkgap+8ncCoxrdk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LDB6Mkd9o7JVT7Nh5EjuWYSwNRDwdiomB8I2IR2BAjkEz0Z3bMXdvBgHl1Lf5KTlWc1Hcw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/rAi32nc0Q9eAkhfEPgy/K1O5q8MxoGo7OYeokfevUljHpUHnHfCxSDMHQ7I+t2GOsH2u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7WXdF+aL9LQ7LgPudzsNE+5odhXBGPNxYBop7vknVYhPSBe5yIcc2+487FkY+t2flVyVCP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y01M6tMsEMT5vIREDZ4/MyfALWiwZ+mpjwzzPNe04O6HeBaU7I3r2x3QWDQ88Zcvh2GNdB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1YqdgefRU+BeBBqjPqcqu8pkFkNNWe0Ez95xjT7fFJGMaY034O7oqL8D8kDR3RZT71EZQg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Uv6ogS53A73wMkaDVzzfFNH0POzKvpHACNOhFvt+TAwcieGLAjtiJQfIvBmXzMTdpma+9X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7N2PnoFmpnxU79CPkJ7jHivJzEhf2j0Ic3E5FQvye/Fi4x4dceQu6I7oSEfSamOwGQwuYW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2pfz/AB1g7PRGBFn0M3kPM80+22Ow4F9rmdsIEn71jFXBEFiC0QxNj7OtB8uJbL5rk/a52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3uKJGqo15kXILOnGPJgO5LyMx8hHK/qRZM0Z/rcyUfAZYM/SKrw+g+68034R3Q75Xsha0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Fg8yknSbiZdB8dTunAJZq7Ax6lFofyJfG8DY6ou4Q8CCDIVZMKhP+yBsQmDigGj+v2TFaV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GfcokKBAkd+jvhkEIX4fimRd1Xk7auxl7GlF9pMR3Y8g+/2oQI7hDLOuqPheAwdXYEU30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ibuP04Fp5ZdubO7Z83wizTAZebsVO/QdWLqhITt4PSfN7kmKL8eWzoawWKaM1mC5G9/Id8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5UZfY+5yFkSOArsqC3w0/DqYMRl/1c7jyon1tDsqamM7jyO0ECfI8V1gxETHKisvURwXce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CAbQD2e7EValuTqnvS1jWm1uIuILH3ZIIvcwU2+9zDJaH0jWvA+vzoQM+i3pBgZ+kVUu6D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gX4Wd+4Mta9kzupuI8wkcMXulhzm0djvgqKWRqeF5O/U0CyuqNOheKQIBnV5ejIskLl90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jEnsqytqLxz5zx7K8qLH15reMhnkaGAl+khf0I+7Hd17H4ol0fQ5n3OR4qqYjvA8qVYU0H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DyjsLtWjIWo+kDQz6QLCMDm5qFiiwd9NXQfkfJTwYNBDLjeHTvIacDtwu28eg0QJXEJlm4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5xURqO2i3N3TGAWOqojQZzL2LvswQWfZirSdtRLR0h7cDMQu98i/OIF+xpUIxn0G9Q06H4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IiWXim6Es3pH/CQna1wIj/P0yRpczVt1cnShUdSghZ9WSaMNBZIm9J339PgPpczIIZ9Vu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zR9DuXn0JnduLwdqzvpAkdgyxBhMoek/vR3gQlQ1kVPF8nejQWTuEbdFXtnBOXoPH3rCX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HLqJD3NivNZUICB0R9Huas0oX4niiXR2odGSot77sQLc+/zO6+KlgupXeDQ+BDsaaI7P5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+Uk7GJoLNBW6XwPH0rHgMLmdzCssGXmx4GaPqfKfwMWBGgsr51H5v6DwhjoSlX0kzS2Sq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LVSuYl+k/XGpkdlo7umEr13U0GQ0dEdk8UWOi8CEaTL0rybQ00BUWRdx5rBfvaGCiMPXg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e55osGOnWhx1JqZJYTxF1Rf0XBbohFv8As3OlCpvkoz6/M1GjCWM+7kstGVyIZeZ+mYKjM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9bUVFg8USIGjB9B/W3HURmiDvB3Tg8EEC/CzvtXbOkDSgk1o8UIhCiVXerzwKO8Xk26V7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n0tDTkZF2Ki5DSF83s+od+oqVo9S7py9t9ZFmmAvxvA1DMjtdakQv37EGQ7/fU70ZGosH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O2eDTRF31LiXiwBd1j6zaojVdV5NPRDfPPAaPO7iyrLA8J1lj3BD5T+xoLAqXcqaLoW81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lG/mM9XwSQQJCUjVEUTaEPk/xEqaiyz4NUXISPqxXRQdgjsnilv1YoQuDWPsPIxmrSae5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IeBZR9JvVz77wYffzRHnoJaHMa+1rTSj4xcwmmWI2K97FA1RfFsWouYZ0YTuC1evcvJoMw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TM1UiCUfTzVgY/pceaM+v3FXF0Cr2B9NvwCLujO9HeOP9mzuNGvI7ZiqvcRaiEI7gTr79e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kauJU7Md+FkRmE+9pRojTUp5Q97Ibvl7HfKIwfQjHykEXpmP13P2ohfr2pJcurigR3AaM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zSL0551SM0MQkr+0lyL75d+js3jgUnovNB4dzDVhi/VzV0EEFg7plnWCPfRpRUv64wOYeD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Fymb01gggaoaom0IfJ/hJHB1Zam5DOX/RkSuLHQeOHIX1W1Ejp+AqYKj7+pZUafIMY0QhI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kZFaUW6H4Et7vzRHmon7XOmIs+hfgeyCXkCE6sPKB8Xc8sEsN6iowic2iP6frSqM775N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7jqwZh0X415EtRmH6XGr0Z9xuKvaSLkDQ8Pod78mg6HWvdjulU+Eivbs7/V3AWRU7KkkIt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kYGhqdo8jyKnZjv4qMx9htXvx3CrHImdse1quaJ0WdhBEW0oUn0u5rRLCfXsSIsjwYyEL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y76cl1GlRJ5D+SBSO8R3EzQxCcwCCYa3yHaPJc+jQjA+kmcysdhgYmyeTIaGpgW+4d2ow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V3Tph83GZGpiL0qZ+J0ikCWpFGiKkClC3fgeAVUGHqjwov8Ae8iE+7arEodiBAkcwVYku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wbpGFaDM35DkBpilPrVgZo75e9UZGv0XosnkofbvzTvhIVt5xU8g3s0iCD7LcWRCCWFozv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nzYT0h37Gd188As6XmIGIO2XkwoztPkavUT6moq9vIEhoSz6HffPAooxfkHfq9vVnYM7kK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7agtKLG02GsNd9Ln2OdeyeR54M795EYDH1G1cLqZ9ar1OhpbJPlqcnYnVzNxZ/TKF8YZT8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l+96KjJ+7DHIt6NH3tapCkQRC6hf9uR/R3p4Oi3fq5FJX9RHcjJUVKPeP8Q7f5L+srI+k3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2MTG2HJUsFvTEsEKdGJzO48GUCxRb+oez1p2geTKtJWHn1SCCOCKl1gT9ZMuQsUkydSz3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n5IEj6NqKnZCXKMgWOrgCqgbWZMP1r3vVhQ+g3MdY+q3osnmM30sdo/NE+QT7uohUviigg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rHeCyuJ0NxCa9yct7nYTjSRm2Gt1uwhrL/suQsfcuWHQZPrcSWIGrC/AvJgIwOx+TKjO48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ard0E+f5o8Uby6r8w79wZFGIDudFg7rwdqZftelg3AItKLkH9ncWDU7H5G7xOvdx8iyJjS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rMQKmYaHzFqmbdJ/TMLFeeF029rESmmtzZZ+7o1ebWT7HPgJyBjUltDvi/wCvJevtvVCfO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+jJ9bvTxEL8TzRfl1YjJV7OOG+jYWV8vkuaWCiO3mYbtGs+Eqs1MBczVXMTnd6HkWKd9M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+48mdSivPp4C4YIIIpAzDRPptHjFiuTrSO/s1wkUPU1EnoF/TMDlRbzF80WBioF3EwXdH5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ebj3cnEYz63empl6ncvB5HmncCQn6yMyPPQj06KkCjoWDuj7LcjKhpK/yd9uRgPAXeUNd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5tyFuwFs75XBcn0ublhkDHwbyKp2zyPJBB3fkIRvQ4ql3Qf6mtNDsRtLogX5h3aieVC7g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9NRHdaRTtTL9riqGLFNpXQPq8xaGp9luPLgP3HyaiQxfgeCCDA5vJ3VCMg5N5ev3qJtIo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DsSri53zeenBBYEXeDarfOgq0kz6zozt0XTL2sNvJj99+C8nB9htR70/0ka+tJf8ASaFjq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oqdmfX5Cz0I7vLBV7SRNm4Ro1Hx0dqLSmgpbTaFidv2Hd8AW79XMLk6YG37DyzNUvRSzX0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6fg4GuiyuQuSgkc59VWGUW1LRDGJPJiUz1/epmVNedRJBoIwF2TsAb3fwOYRPt617w+pyO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ptiyZetHadCpB2FKO8OxeSUCRXIm7fOGnBNF9uuf5YgpJJmBoX+hixVFi26WtE1JJp3RKD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5MXnov6yZI23r0on37mipkPpcxzNGL9G4hGlGeaSeA+u3pGTszUWBo7od2HgWxtdHRIuQx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ySCBnamT6XEIX1YbgmHGDBdBoJEjV97ip2zyNeMKi908mojX4OzeKQd/8ncPzXtBc3rCW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q/wAftEXVv5/nyZn9WoywKhJaGpPYVsWmzx/Beam7w6ewm2tEy2PuNxGlE+vqQWP+0Cm+q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jMW/zi/BM/wCsmDoaU774HG5y1d8C/BPtN6UiY9zkGLYzdUMYWyuBtPYt6Y7E0MDbzcIt7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hkWfQr34MeLX0YGrHtGyzWKqi6jCqyztS/oS/kOQJHO8g68h3jOwjQt/n8iNKEfcbnfSBJ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7OnIVmcYLUfaaaHdVxCDuhYTtS1O+PuNhdt4qteb5jtHksVKapeKM8pYdc4mbs4Ye3vD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kF2C5rizkPPTyCovyFyd18kPWmUvP98yEe8CUwWCffuLFMh9HmNXIIPtNxcAGVEjV0PoN6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Gp0Pmx36icHbGtUB3WiLjI5EDkLHXH1OfARRaEm1CTRikPJPPzixGJ8DyZeo5JeT5DeTWi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EH1OY++/NJG+AsT9IpzeS2RAEQK9jP5MwNDWRXPbUVs7N7icoRyiJn5GJn0dasX5fIgte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9L0WAhZbyOB8hF+EO7vtJ4CcG5rPDdvYdXdCMXmLulL2/WaSEd+O8mhzGfDiMxlRvsOzFv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DUyCEJd5DELLOVVyyISeV+WS4FqDkjko5Zyw9vTqSgi4wFRanaUHvNEhm6eR0zHg+Oxhcv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moqFofB8lXT5hh6CMDsD7/KimEm6h9hvRnenaKrJWFpU0dwYm7b4rlfWKJnclv35HWp7My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nmPY5chQIdzJ2cuRKDKexdBCO6Lel8jCaG+/c0VMGfb5jVxoeTsF5EIVQKjw+hZ9C9cb2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/Il/KLABiUzudVnokXIIF+Yd9ouHHdDB18qKwlHAXm+42yYD8qGNKD6vMTtSzoTLWHkXfP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rdFwG/f5rnEhP2ggwmUHcjA0o+cMjWl4GL3osUX7N6d5Pp6HcPzQrBYmLErS5EB9hueI2E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vxzL7b0dad4Nlo2NUdtDOPLFkydBITyeC3rozGNbeEWR5ZgIzeY7aMwLZPAiwLL9nF6Gv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pIuDtWYV1Hbl4U6ItQxIf9XpJlTtsYX1caEu/eRcLr6vKijdlRrHaHwvANHUREfOH329e4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hYnnGJlw5dYu6HwRRfo6Vdyfa5nYxDqaO/ItzAvkZoCtEAsxo9j/gzjkatNf5zIebu6UO5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nmhg5j07i/G8iwZE0XFFkdj6H2m4jQg4k6i3CTsOj7BhHe6I7eiVCR1x3g1NDGEVT5Rj+s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+64xO6PYWZa8bj6vOiGvcpI6o0rrmTq8iouy8jeOgmSXgfm80kyCx9y1MZlcx3MwVMhPo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8Y+jFRiR13mndRO/4F+vM74wpn/aBh/o3pn1uZj6Dp27pd13Sbm7+eumd+YzKyH1k3E+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3qZGUT4fg7yjVmXclXY1Nalvbqhp9sZhbL7Gp3VCwy4lUf54uBZ9/gMh2VOx+TwXK5A3f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rH8qEPSv13QeCBJV94OzVdkd7EwRBclLe84MeEYxsVSL7MD4NyfDo0Lf+0UwO3H2uZ2kRD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7cy6io/yH0OZFYFztBxJKFJRbi6l2AsKjwz6PNGQxMYjb5EMWKDArEhuz6H1G4tKdiQQNH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jfIO/DoQiCBjvBh9/NNRbaLwco7bUD7fMVH+FwGWA5eryKnbPI8iE6Llfc0QwF+9pTGOn7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QJYfW6mHqoQ8CuDjyCyt8llvWnYh253VTJ5PFHbpd6BlfN5oEKtMepi/VsXM+0mdKO9Ev6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8LcJ3IZqahdl4MblIF/JFqPLqzPux2o26nwodhB9wQhI7k9TD8Fej3bMK5qBd0BrX2imV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9MTY/McQW7yaI1XUR2/Cdl8USVfWDt1R4dHjbFevl8DWLn3IvatzvVFg8Ax+2xm6qMSOg8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ZK/QbUVC7l5Ox+BIaPZ/rFXLfoyPJB5eRED172MISaj73NGRw6U+xzFpwRN66PoYv0mvY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8oqdqQM70d0NRcJd/MPv5rcxKNi21FCxtPpdxVJ8kDIDogeT5FTt/kbCJp31daZkXXVeTs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8FVvRfmmR9HqYiqMVQakF1v7Co241C2G7A70WEPB9flR4nk739Hlfmg1VMHULJelhZHdPw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iGilPnO0UTzjpsaLoqKlY8MNRjXEZx8EWDmjsS7Unr1EaGfyfmC4Fxd+K6FTJ1i4gIX2iD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DQl/6xVZRqfF8BhhBMv7QdqMeKP4xPtNqLWxkjRin4R00a0w9hkv2ga7roz7LYYqHdPcu6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pkPHXO+HbvFGLc+kCrn2OZJKp34VDA+3zI29KyGJ22w17DncL9W4qPFFSuJDRGeh9lvRH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07lUthSvRoSOrNNuosCVDR3U7b98PkqZAVk+s0WCKlMqOLw/kid0XE+hCd7zX6bca8QTLk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XbeR2XQiTIyCWC4KpI6zyMa4l8v701Yo8izpBsn15ZQZHTV34tBi/VtT4J3z8HleTL0NjA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0Pvcx3T8naDELA3YlcwdRZRv5BL6OtIzI7B5EMYaOpApaR7DtNErj1E+bF3WFlG6l48jeh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PXXoLgrUOmQQHxX+ixUcnk9hiyYqYextCkIPtWqsDUu64d0IEFTf9B2VNKJaKhGSEjrfA6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BJ9NsMRl0CfX1OzConyfFMjvxSvvNhIgX7WleyHc/JPEuxnkhLGk74MGRn2+ZHVhGGQRLU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J5nkxQjVS1RkXPrtyKss0aO4ncqIuSmKd6O4GtPlcHcT7HOvc/IhBI6cX3Au95ECwabaN3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7wu6gZhNWfZ51+i3HfLhJe3IYvamYtn7SPckTM8bFpKln0ZHS+n3MBWKZIO2GtDsYSfGO4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R3aPN8UvbDyjQ88svc6XwnhaUMRekR78WUfaS5+/noj1pi/STIdwywbp5L+o8HYGKZQsc9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7KhLGAl/k9TH8NceAJpZIeB9B/hjMDUi2+Qkr1Q0J5DEyHt9h9H8C3fEPZZ/AmdmLAM4Gh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nKsK+BbBLbpEEv0LHPUfQvVcxbPMGIKjpfZgmYJRhcj7XciZkpOvoYEbjLdGXRQhp6Sv0O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F9wb6I4kn1rCNjsh3byWgUWRs9/VcmVF9h3QkExi72PdEQ5QcQaXmF7Mt+zCGBYQkPBcaB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UYvzTvVUlgkSEYnyjvBN6bm6iCHSNjefQ517v5FRux30cUGqGxdwJpIgzboYjaEaYqhDJf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fzRHbBcpYhsiGsj3D4NFE2Put6zfwMyB09AsVsPJk+gr9H9zFal52anbvJjyu7CfDH3hKw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3Q8gvx0OosUttMe1BL+wE+AvShCfCxAoSIJbtu+ioEj6bczml1YkPfyDy7c7egRYg0E+d+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X/pI8CY1jASN8nqYfhrjxdArEmSxUmThCFEDdlmKHfKwwpnO4fsRENhJ/kHxq6MoZRphX8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oQ9/AixtLSkJNkFLBf3w/NXN1EfDUyuclsQyUUwYvE+QkqVWWghJRFGIv7k2PlI87n9lC1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vJMS0+oYTRDMKURtka/sFodZIf8AVH9aPmq1fIYVDJDv8xE/YNnzDqAZmc2huRUjHRYaZ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WgX9AP8APF2CmYaJ8ClScw9hs0vZiJMkXoGNsan0MbNV8mqoMbwy7WIZz/cjw6+RM7hMn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byux0McWlOX6nne8H0o5IZWpvlCd6MkUSdUXDpAtq5NQ0M3Sk5Lucn3EIkp89BJ8yGQyGW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eY9z3LlLrEjzQ2HQ7poVU5K8qSd0JO51FfSaXfIkQxpiaeoVQhNKka9fkbfeZGjM8CyjnL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TH/YkxSx3EuRHIuSaebwS9CMW9/k+0lyld/PQasSxITZRyYhOQIL+o5wbJPTS4E4JbJsOY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szpLBzPyc38kwJpdktFQKdiWHUS5Am3ZImhtdCfZe4prl/m0OlK+CNjEkbs8MRuSybC/E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LmsP6kLAyVmCHsWc+F3Lryews2iaQ5r+otz8irsjK7f2JZMtQYZ2o9x+4P1dGiG9cPozd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JMyuzDzuJYWws/oEqUxLlh1OX8xwTkZciaxUNZkW7EMuyUUxU/3ENfD2H9WxnsuXLsJiI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x7XJkivpIuRh7PM8KQP8A2h7kxl2JCfwiwLaYSQybp1irMnNPA2pROxzoQW5b5ifxBGjt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/ML0fEo0daNaNgX+4S3Kad4uXL7j5xG+XARJ3hi5f6h8zI3yCLmE3Lcvy+D6sX5fBLJ3HM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8EP6xD+sQ/rl9vgez4J5Pgzp8BD+kQ/rDT+gf4Eslb4hM0gafPwuDalSESkQqQ3QvILt/F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kNBSQDjiPoiG/znM+Q5nzCX+0OSW57s/zz/ONRNb2EF/JI/3T73I/1jTMwu27tkQs23Y4l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05ebLs/0CTT8mk+bIguaGmQVF3pb1UpBS+e0wSTXMMbFDIw3ILtt5PqdMotZDnngYa3R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3mWfez62MWl5axJ8jyPGhQY/7nLUBOKm5pomiWJkyNUb/AAHmnWk7yMzAkUUj1wc8OaDen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QnFFEWHTm7J/IJ2Ms3UtvHf+AkDzREiP9oh/YGsZb3khAujUZHaxQ8MZy09EP+0fS43JU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nNxB/Cf5pu/CTSRDS7EjWp9RMPk7BgzstyYWN8g/7gWy+RJEbZCbMxyvyNue4S8wRKbBBR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QJOEe7FtAmMq+hbEiU0Itb9xb/5PuZMXXNiREWJi5HW6xClCU5WEpu+3dtj06e5aUm/mY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nE2m6RCKP64rBYUCuICr86uPvlTH3BbBIgggggggggiiCCCBoggT4yMdBIgaIEiCKI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SCCCOCBVgggihIggggiiCCCCCBoggSIbENjoogggSIIIofCCKjqEIIIqQRSCKIGvRAIogi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RUQggikDVCVIIIIIqQQQMQQyOMCCBIggy4aCCEEEcQIIIIqNCSvkRR16eVF6a9dYixI/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oLjluJUikEUikEEfkkcUEEUggggiirBBBBBBBFYIIIEiCCCKQRSCCKQRWCCCCCOGKRRF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/Eij4oIIrqJVo4YIpBFYIIqhiECd71M+JekvRVU/uAnkj8PszDoX5EcRca/IhEF/+hBBI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/AD0dj6UUj0iZj6vxxcK9MQW87xG/X8TtzsX5cEEehJP48k+tJJPBJJNEifBPBNJJ/CiiO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1+Bqdn+K7UMt9/wDHFxr0Owpbzf0N+rFj8Ptjt35kEUgga45JJJJJ9VskxIqNDxw/cQT4Z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uoYZ7y4azsTnwFpKk3TkQkbGyROjdDbShCf40IipFYIIII4F+D2v4jMQfq7P8zrOu/A+4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vVjmJc/wYIpBBHoJkkkk8cjYhliz+wH8iS5L3Hd7oVIsCfA2Tj2UjFvLhRwPcfAbv4h99E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OTySFCWUthyGbU/pSyEzdzosyQs5YfsIco4Za80NSUupUILi/sY8XZjvcidqEheXFljhOv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h5qxJv1MRfmQiKkiON+r2X4rxoZ2X4s9NCWbaIdhsl+EFj/u1GX4bw+h2IqP/AIEEEUggj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sbE8wZMSyRTsuYm1X2QspUiIs7Ug5lCqx02btsKD98/34sn2Ipyj0gnYIv6gXjrL3DKLMj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DkGIkIjHsSxMWaeZsQmu2KmMiR0dC3BzZmQ2SZbgWnwpDK2w3GzqODZjYhJdgktRUQvaf7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aUcD9SRY6BfhuiZb0/Uy4lVyusr2SG4HbGJGVzSqKifp9kLCH/FVbnai/48EVaII9CRsSj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iXUMRQJW5YLZ2ESSSMZzBXuWJct0SdEg96sXOJAsk7jak07UuhEcCkLBKSEzAF3IittrBu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8q57CCZBew/2Lse2O7eousu7E8XPZ5Kgl/xnjgfqYP3Fjo/EdO+OnVa3YNgFrgkiv6M/w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LlByqTuEe5eEDMCMtfsOZmLViEJEhm0jHjQ/605r5C/3z7WPvY14bpuQsN3OGcp8M+lhp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kahSFMXLG8tIX4etOvwm/y4pBBBBFHRoqe2i1ZmFKELCXwKjERCaOnYRCGTtl2LBFDOQOh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lL9MFmS7VolRNk1uhS9WJc2OyIfqlRS1Wh0xGH8ArGIyQIk31M0SQv+Ng+B+mzB9DTo/E1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3eoaeg1e+Rz0I1z3XiBMyLMciyofJHMQ2WWoOEkdwiUyXzoLRHcnou43/ANUE5SfCjbrRo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U8oX/ABZ/AZgNL0zdxIHZCU2vM/2DkhbASO6241dJ2mM/yp/kxKKkPghAQx4TOcjD2OSyh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ltmO5J71aTOnFzYietCMUTWNjaDaIZeNawLtZ10pQmSSSSSSST+XPBhwP1O0Hp0/EXcR3h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ZOhHIRynQvk6F8nQvk6F8nS+TofJ0vkjpi0kGnECnvkwkSXw7gaa5ii5cuHP9Gf7gT9zvN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ENaq+saWusaBUa2EOWvoi0XCbbyVu40pXE3cV4Hhhdz+Jqed/wJJJ/EY9mMR2FJB8CLTmY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uZjyJUo3G4WKUOtViwc/F4B0dc0DyeQMoTTDeckS2GooxT4ZKZ1Ynwz83q5mXRNoyJyhC3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kkkk8EkkkkkkkmiSeAQIECG5DcaRwP1OyHn2/E7g74eBYdPxWgiISRdwJeaHyQZuzUEIY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ayxo4yRJozBHOgsVWK9wLug8FrftJ3ovw9TzP/rMyDFkYEIWElUeQ2UyIkWxBFRKKoEy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wzSw8mmkLX2M8g1aGWFJflFwZtTRWg+c5fBYEmhDbWSQiDWlpEyLAWmV0pl32uOL8Ff8Z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vzux/jmacAvi9wDbn2UTCQaVrLI2OA1AQfqJp8A8pRoSYHw1PsQqqr747R4GufSTxBfh6n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swEhcxiFdUNCEkVSUggirpk656XhqSCVLlLFy+oXIVtB0bf1GzI2SzIUwKxYhEFqgpOCt3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RqHVfoJbGs7pjC/6ztjL8TuzuvTs4yiqp0qlAxIkMmpJwMc87OcmvugkJ6Gmqr5oxqeUdv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4gvw9TJ1C/wCs0MfeVcc2iQNyN9avuIsii4GYEH0RU8xhiMwG1FEbRqiykNURjnDUEA52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bOxrYRY6r3zSCJez0QthCNdErrVjVel00oX4C/wCMz9PxTyB9w1XUefR/wCMK0GdMUEgy4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/kcx8jnPkc58jnPkcx8EL/Uk1/DOb+Gf4DIP4D72PsTE/6jP8Rm58THuu59BnKGNNF4Mf4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BC/D1MOp/1nRCZNodXfYxpTCBrCSMOr7ssEECqxlqbOdexKBNXBBughUSUTQm12G7af6Nh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cWw30Q5XsmQnNh1Ky6EIlhtuLFbYacfoOQ8xLCWFkuwk8GjPZ/A6cK4troYi/Bn8F/it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VndofE6y92S92M9TJbsl7sl7sluX3ZLdnMEvdindkvdkvd0l7l92X3Zfdkvdkvcbe7Je7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WRE+YRyiV/k7eN8qO/wD8Sz9SazxySTSSSSSSSSSSSSSSaMY1winAuBiEaeHk+4xZWyUx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kJ2vgqSCD2/B0L4EoxofIvgjsvgTsvgSF/wAJ+g8+pn9jJwR+Blc1SefRWKZ/j4C2h03Qe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J+rqZAvWfG/8AixSPTdECXA7wRwCOCOEom4k0IL0l+S/QefU868mT8TPq07o39FUy9Zei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nEMhYIS0hu3uN/PxcTvRepqLu+u//ADi/MmBI8Lg19TH3Rk/GPeekvwpcaHuDZ4Ia0Iewy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0CuwF+Iu+L1nxsn8if+4vwZ9SuvA8+o9OqHl+JZRd96mf5CR7XiqzumGlvcyFzdyX4i8Xr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JJJJJJJpJJJJJJJI3xz6c0kkmk0mkkk1kkkkkkkmkkkkkkk0kkkkkkmkkkkkkifDNJJJ9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jwPPqPTqh5C/D7X07PpFVet2vhWUObA4JLUOSxjO/Fv1eu+GSRsmgFsnTJKMxzFDZI60e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JHlfI5K+R7a+To/I/9VEv9Rblx9x7DEixSOkrUjo3YhY9AyowYEW3dCRBHMjmNCLlmRGTd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UaoyFhZnUMdpBhlE42jFEhJpJZJYapJoQn5E6HQFeQr7EI+Z0xzqzyGtN6cjLkNj/AAiLP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5pCPW6H+Uf5R/gD/pD/AP8w/zRrV/hP8AKF/Qn+Af4A/64m/gEzC6oTsMTSaIEOASSSSSN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g+CEzIn8C16Br+IvD6r0M/wAFelTayW2LHvfs7Avdyi4p9bwoXrOrGxvp8jjqvkTsZE4b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dNGLf7B/pKlqD8lyisJwVGQDWHIuXrDLURNNxyiOH5kyN1IxpmwhKBClMCcs5YjZOvyeoo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zB8xyKuFhO7slqNSY1mS2C7KQ8MDcGzeV5DVvR4UO5hrVuc0WPbT0IizWyiSA5miWshUT2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X1OzuiI4QJLk+wsBhIP6yVLb0HY/hq9ehhYPqFwmWyhtgILL6n8RC7X5IvVDArJoFwBc4t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63J+GcMmVub0kyNWU4E6GaCVtpZLO+3okEtKCWqC568JEpJFtCe6Q+hDnBCgMvFiEJJJZ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ZEhcbkkrKXjcioiWQXKS6GzYZZmDiIY3BMMQfd+DsgBV+ovORrcURi0UFqVw4vcR9QhRS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/ZUWFJIUjcDVXH7lZpxB95DMq0xQTY+BH1EXnYhmMMP7hcsn5T1ajmKVgJQ99ZWIWdSwr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Uk6pGvSRvcoegTa+CM3lLqUVKxdzV+r4Rq/xPIqds/SX5Qla+Z+gvu3ljyGvemn0vEvXY6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rEy6bvBslWr0CCrHN3GdXppzkKciSFvdQ5RpBWgr7vI42F1rvZEwia8RF8l+xesTW0G47S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bcjRym3cXv5fAyC6loEG/zz/akoZwLtk2hoUd0KuaU7NtjJuXCFJdAycpqA3RhCJ77LKbb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ZwSu4Efk9oWqbcSk007S5WY2UV7CFZOezJmHsexCEzXa2GhcNoXmItFznXYmLx/tkjl93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cIRQImnlMfz6yr9DvNmOrcblLu43C65ip7sf6Tu+9/wCxkpAHM7OyJGSWkXY1hOUF93cs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aXaDkX+BRMuTr6SwLBKWVmQrSWKBKeWL6sQZclpmexglSb7o+Jcs5oxqSQQ99pGcMyJp1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Jty1bHmawKbUZX1DBF7TamQQ7IkaiFpnPSawPl9WRl4SE+iyMpardm7WJEpELIsExpqVt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BJEA0qe/InEpJAkYkAVYq2nNwPcHKgSOWAXmpxzHJXpwopXUcBGpewYyelHIUjypK0pGlf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QMI1hjSorv+jy4O9ESZvsDbcSnvbeW4golKe42Wg04JEMfNI/5RHr8hzfmzU4kJFJsgktj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ePVYNX+J2Knneplxr8TUmqXRIx6ttKFBlL/xefrh8BJ5HlH+BBHuQ92SNe4sWWr6h+61Dg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HsU3N9B2esabWgyJYNi5ClFq1tkn/ACIkoRsFnVDz9CwzJ6ioQ7crmf0Uf4YhESg0p6ECJ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dCTWsaBmgJG+sucst2S8XXCfsHHHmNeemw5kEZv0XLEobj0ooExIzRdb2G9BXkRzeEJHi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wLz0HnLTu3uzOqzyUGKQZYiaUzvuoSNIpRhcxkt266eYlf1CWYTzYLBF0QczEtzJ19ktBs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q7pBmvSmJ9y8wiYlyRVNqAaS8AS0uio93FnglESqRCCP3RyuPNqxGSVXcWPQVtL3kLi6j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UT/Z3KewlLZzsHFzWgH/VweHcxiXAbDlPUTYgvV+3pQp5hbBOLswpVmYHEJe4axuEVhNsa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GjBkQj4bjuUp8voR/ksQYrsWSlv8AdHlIzlSwXK52B9vmPaukqtFbsYcQS/yMSm+pXJTE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d2KTfy3MRJWXnWrOWPJifcgzThiAtbcRJTG3f0bCEMlO6YlVzuZcH+RI/4pyP2mADD8lWQ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xEW1Tx6ryG/4naKZvSKmX46O4nDJqzoK/E1+uY6voczyKIErEk4bDIpulmRMtDfII2juR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vE5EzwgydG53TgcJEaNDlNok+g2MCLv5wRfZkUSELlrJJrFhyEkIDKve0wNSxWG7g70gJQ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fs2RzBdRd7iJzif3RdGKymn02JoyK4YkuZKcp0uq48fWIZ3BbltGQiNiF2lchtLolZItE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sSBbnsGHhKaeUx9DBM9O6HvJl4KOuRZNqxd/qfyBo2qoFiKSSJJWhGg1FI9wOMIpYhK6GS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UBbcvHsROI26R5ZWcG5FuQpXySOGi6RJXIypuVcZDWIlrSQNLrB9CcIfYC4JcukrISCoW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UlLS6iuLNiG7mjdZEaoifMdUlYTY7Xv1uQ//AOmBEmiuSxl7dBXivI+GEc5TP94DF13CC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BwVEWHqX19caCXWkE2J7S2REG5E/6NYbaA4/2RgJmUQ7oDA7dlw4sz7kbcSU8DBd7KwjlM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LbICaasstwytC1tX+IiC1wy0WwzAXzZCrEOxIlCH8gRGv5JvkJWLxKXHSgP8AoQjhp8R1P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hPsthk0uudK4eo/zs6P82R2HzwdxNy7rhfiPx9djqhWyFnkqjoLA6UuqyLOByuIbXmIT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sucEDsVmPq9CEEk8LQw3sshYw7BEkpQk0KjHsXr2ZiX9l4LHDnQ9RErivgtApOM5kLxYHs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XVWzYotRWgJjS3mCFk6rA3tPZ3fcty+2gu5YvEYUmSfEkVSdSG1DpqP8AGSTWRmRxNQg26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mNdt0lA05GrDW8OrTIpbPg0UPmRmocFrBdcxJCPmkFcCSxLSb7D6eIolTPHIOG4BeyuIu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kvGEJRtjSxIeaHAU6N05W6D8mXBbsa0QbkhyRa1mr4yqsOxahjDTUKIT3Fzt49GI+ptLQb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psynBd8zmIOS9CHJqCWheHiCGIahS3bGJrDUeo72MwOOq+BE9+H2yy99SBhJUMcpm/UXH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k8yakrdhD9mNQjKcGwW2F2XTSeUFgPbCTuQfyC0uihGKVpYHcBZ6TyIQ7m17DGw9H7o6K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Do83ElubI0KXcw3RhRyV28yS3+QYm2su7X+AnEtAF0CpdR+xvRFEAYTiIsGzXLIljdCwh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A085j6bYeRUlL8DLufiP1VpUyF+Mj6nMdfv6Ubvr8Rj8PXY67cdwjksH2UkQ0FhiS+gdi3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qiyWGhM0KiF+ZIl5pQT5Dk53d7t8iwSV1t5gbJ8EaXqZm8tK4DsiUmZ17FaOQ0lDFQla6Z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f9rLxZuVa3wvgtD298vl0FyZux6ddyGuCXdnkjDSy2BRhLV6smlYitzBQwmYnf+g8Db7T0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j55kb1Z35DyksgnqRhWv9ypZpGg3bUvaIiQ9kcoJlp5GrkyuX4hOxkyywlo7ROcirs/OoZ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FV9Ll8y8EZDxX+73llzHshUVKTkjXleLcmXyCV9JEaPeZYbrmL7GLQY27tNLyeOTsthc6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c8DtEjLpA8siOiRWoHoIUlCVurJYnVjcs5Dk25GbBs0jCSUtTHUZhsENP8NDKvhbZkgBM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WRR02MQMnSUFZxcbK5cho8x2ouZMTVruS1dS9yAjetokT22MDuwrRkm2wStFtdLHGLobQR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dKnd4pcq94EJsqy2x7bRcjcXwVrJH+RoiT5OMRxJCLA23PkWkptuNqIarcLrBw00H+6I2k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M9CL8M2J9zQY8dFcfVXkF+G6/tPUzF6640d48jpofS5UeeqxfifqL1mMdCEpsaZt1GIXD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cbF0uK5BBxrTnRblts9K1eop8NIPG2b4FbhIezIxqS1nUgWkxIOyGiXC0iRpeonmTasp6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VoZPKUWDKdUcWEiM/jG/sKrmCdk11LwJZetuRB65Mx9pzJJSGSyxIeCn2Fzcg7IPc0Ip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yRsOpJDUNaoeMf4J8iQT4Br7dEEpS93MllNzQRGDMTXbYegSWsCSiqHkMnzVQNnsJ0c2JW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toatWI/xhvX6hmikRDUTeCdqLjKSP8ItDUDCMkxEp9Rwm0t2wS20pJEDXi0kyXRDOkyBL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6MafCH7s/AikuRqGxTT5oVC8XMn0ksx3JSasI9hi+CXEds5bLLEJ8y8mt6iFpJdJwS3gd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1kQt3bpGRu0fOJseA/MopguVIE1m1OSxtlkf9srNp3Q1WLcil2qPmxKxa7n8CFnhh7mHmE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TJkCRjz9fJ5k6IFMi+ZfKUwhSS+WLz0c4JfWEO/sUbw6xkkur4IFh6qggxIfLEJpOSRtu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MqIOzlkVWcrxbZCpWShLA8jwvwPli/DZ3qnZr1Ml+BHodx8jr2HwSX8hhfhvBo6eux0aGE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ErCGIysMkdGrYhGAzKIZYsJKsx8o5oRRrvkIiCINyLbWRKkskloIIVNssRSRWJoUYH2v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tShxJMNcomAocLlljPAuUWJUI035AoISaUqZZp4aHY75O+GyJ9VKMkQlOmpgy0ImDeKS4h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KSqoaJF3AlNGkZHoQusfYTaSGyXYmli7LBMuLxTaVCDK3Jslx2SaXRim76lkoLGoxYSbj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edVO1DghjCuyHETBpZUGPSov0EPz5TlYS5uoIbTguJqM2s0G8gwKy3lV6bSeqJGOwQSFVU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H1LskJxMA22aYaFEroIDMkcDmSHKlMH+QKHZNR1zCsntEIESRJIsN9HSpWoQqXJUo9hLe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8olCWi3MCBh6K0Bu2BECSSSSwkJDVEDRyE+qFyL4EpyJDyOun1fKF+Gzu1P1fkiovRzeA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yL8Njw6C9Zj4jYmXhLnAuorm8YFdEu7LlYXhqwmYLjTMkBkqHsJJEzBzIGJFLIZQMSPLiC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j27Zbm4CU1WwmyiRTjJhDZqhotBRSXmIJD0mkoGEq9UE5U1INMkvUuWQqwMRiZqHpRY4I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GBJDvEWFKN+wt0wnIjLungkCe+bClDTxuWyWeYSU33LbiTaNyLZW4U4mir3JFf5QPQVpE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NG4bFyAtWKklXtWBCELYLpk5wisly1ljb1d2MoGjX0ItLy54IsZCKOsVSFWCOGSaSTSCK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6MX4nk0w9v5IqL0UvWRi8jJ30X/DDHRsSMyWO4ID2Qgqu80ezFwMJoU5dLdQgTrOScwNGw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7mIX61Mk2NthDZIgmZesjt62IzZcSxjI0hloc21wnVdUDOFi2/iNeTSZFgpXmRPPHba7c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EqHEuxD8BRvFOkKtjIUn5w7IL8DsgWDn6T9x0e0ZZRUoyyF0uUiJfdcYWawRKY5ZS0Rqc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jLX8CE6KhMYEtpuN8A+ciZCloklYoTfKYjYfC7YdoQmYkl23oIEscLB16DS6Mm4ED0dA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4JCeZQiWLUWXuZcDXg2GBGlKsSLJDqEmHG6i4KJi9idSVlhFFNy5cIpWGA1pYwMiFcFnSb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JKlSszDhsRG700MKSRVmYSTISUoQxcm8oCIS3s0WBTtZltXGVLHsNOsPVKTcKxlCS3bZB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FJ5eGvkhJFppp4aMHRscXF5XMCxugSZh4EEjFE9OWRxNvCZvaKMrqhp4SB7u0IFLWRcXoS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4GvKpc3JML6MbTTV3F6rCW5ZsJ0DUzEJzLUVHwGXq4ejF+J2lO+9TIXrr0PNUlOC0z6jjJ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ehxeo/wAesdbxcKjm1LSBw3YXgQtK4OOcNzuX9B4HA/Ql4IErv3CSiUDb7h/NQ3oISuaVM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1zWw3cdKBLG0sWYHvgMUwmGRY5K6nmJ2pj0LNTDfVDZj4Hzmm7mxFNEJ3HNFOCue8D25N1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0ZGQ0DX3IUKy5wJAlFmTEnMnqaaJGoJYUka5JEHIFwOY0nDDEm2mEG1tuEXqSbxZ/kxp0O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aTWihb7dweysIKHd/Z5GFy639FgsDDnxpvwZFSzYllhJ5GawiqZ3MjQPkZ/YaUgWtXATs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FyE+wGRJGrmw+dVy+6jViQNC3TYhKGly150xowd568xgsNUReetDqWk2i0FO4cgWXtlnN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F2JZgE6+hPO749BhTJNSpwWVKN9WLbjUTfMuMg9QpZ8jG5vJ2C8NtKZIRIk72JnUqHeGlj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hWZJhbGLGyfhiL23L2N2Ubvcd9JVECaVybnoiGxNDZtiSnacaN3uOXQkBkJ3TRmxh4Fw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iicl7o6eGgkYb6HMax8Q8DnUW03mF1cxh0zs94FVnXL1GLDqF+J2nET9BZFiq41wr0O/+K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id2XctxZ/E8kXrOhmobn1OTQ5TaGaQ1BU0yCQUoy+QeRyw1gj0WR2RxCRC0yZh3eZY4S5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wyZbrUQ+/3D0oq6p2RlzNG0ux3Sc4xdcyW7Y5pQM03E0SoEqguKroWg+whsWHvoY6mTxDQ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2khMfAmjKloJJKG5J1FcouTW4kVts2RqhBSWN56EyXNakbKlIUONzAGGglMsDL9CblbsZ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ymAe5NEEeqi2v2MOOxJIknbsf5EPJ0xOaS1jd7ECTkPU/8GYslg9IjXKc7s4ZCohxDHISE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G4mkb5vIicQ6llrS8PVLIsK2roSzCLTHl5tthO1oJo9S5EDsTNO0ffAsLq85RjXs9S17BH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O+jvKGRdgM/6Ip1zsQRPImJlJGt3dGUK95eszJjVlSGPps006CJQhEJbISw0o0/gX9BST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dD1OZ6yumTmRi6Jxs/gQoklMxD3hkuRNU0ya+tYVo4JPgTJG6dIfSbCxVneeRgX/XgQxb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SGE+EZeoxY9Qvw367IhY9BVVV6PevFEYZt5C5pPToNJln8TufXYxjRFMG55XMal07dHuQ6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FbG1EzsfvrbQxpeRd6DolbRNzr1HuW3N2XOoslq5rUlhCjoXFCA9k5Mu/RotNjLNYY69iH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A0NQ5RZ1eLGSD2F5W38jNCGH6v4E66uGe4kbQeWCGhcWPVr9oQamDuiwHKz6jwUntCwbs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5iyE22BMmgxyHlTLUXEt2YQJ146IhF5S2PVbipSvqY5NxDUZvI988XYc8gU6yQaZKNpHar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T119rghK0kiE5ai7CMCAmxpr7NheWXfobdaEwfswAIlUWEg4opXRYfnNJvXZj3Zw07wMbf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blti4oazq7iQrEZssXsNfFgpkUEdbWIeBpkLf0J2T1VjRdSZzHFmiNfoZ0G5mEyElLnGC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RwO0RNJyTEh8iANa5uSyxCXqJ7iYiCVAJ8kUp+h7k3QKVZRTneiZE2Rdyf0FuaDbeKBPmy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KxWE0rLmLYgr9UtTF0SNJZFuJrWJy02YqH9Sxlyscps7QcUy7q8iKT/D8Wjlii7jlFem9o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pZSoGh8xNEmoxS1TQ9jWBFetoEQ+ksMmhrrVRcH1NDl4rarGUXMxkttc1HN5iLMRDTjckx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r60vw8DGnm6vURh6CquFcf0+Vfocxr2y5fgY5dg3tevf4psdGhDylhzSkjgJSSMCWZmSQ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YXlhhvIm+Tkh2Cmg3GVyElCbsiVV/giLztVQyQaUjCQrDe43YTHIhq3sWxcj3cQZEgW3bJ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0Uj5E+S+5AhtCfcEsTuTGvgRp0iWhkMXh6DBEaZz1HaJzU1x/lAnpTTAl4eSEmg8JKHly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5t7i85XJDgE08rj8OpIuUHq5hWkVDFtxCkTuROhR0UuAvLPOyWBPWpF4BkpFOonhGl6Pge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jCLTjkOhHQVlxCxFpFwth13RoPShW1mIGkWy5A5ASCbaU8x8qzQEnecO4lcrH3DeUysjq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KXINzEuR5XK/cp5dsnkTlGXLknSWSEc5bmnOSSQlZRTEkJFzyyoJo41gkSkkkthYGMg15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QhqJwjFHt21mXmcr2hAXeEQjBo6mCsy0lS1UyeJXVqLSOsms028TUyunpIEkK9kkS0BokD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/YQxISTMPgyLyMwqa+r9/cXFp6uDOx08zgfoLJhxrjXo9nojFdV5GytUhpth9rkSL8Rl6z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uIksIttOexyrEh+5ApKOR72IxLCIEiKCJeiWIolnJPAWCz/YF9rMnNiY7ofaYzYnd5kg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5iULGGRYalstHahtQy417NDUObNA7FWwO4ihsP3EyYYQeGTDkNYYiCQk0dQ9aajzBjhNO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MESnLLWfka0rA09eWQfUtmznDe8hEGLdIvyPYcqJMhbtfUkTaZwMod3Oh2I6pCQpqkhfE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kM075kmi35kSW5tjpDRg9xmiMHWCKwRwK2DOaQQJEVipBBFMHU7qjx62oL8PA7PTH1fqLJ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j9QtzfxlvQkyvuwvUePxwfGeKEmKyKHQOSjQUyRGWQwpKRj3Lcjj4MRei1JU3LbMh2CP+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/AJDmsNNGSSxeLlzhpbjcuK1C0G4apRFbeZvBCTGcwaHaOaEdo7xkhKnbWotreMiRETRWi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RYaTa8YHO4MLLJPQ1HRMjBYMgJoyXKMzkafQGhm0aCgmpgkVaNSTWh8xfwBzKw4G7Sa9yw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3SN7qTliw91x68NiUJwEAeiGr0XAHIjVwKY3X2P0JobLD2ItIQtWS2ZucCZt8SGVjSh49E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kP8Psh39H636iJ9SeNj6BneP1F6AuBehJPDSJrCRLFS236iIUyDtfgbBNJ4JpNJpNWySS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geBrjwsucqHjItQdvHLkQC2GEoHfAjARqjqNC/YNnltkGAN9FSN1F1E+G5sLV0LpbP5Ez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Zom7lksYmTtd1LidRuBuRZq0kUWJHJdIkfA+4pyDvVa4auo3cmqdKaFLD3WCJsMqJJPgI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WGN1XEMT75EFfExqSNdYtEYTSYpLg7Et5F6kLgOdpnoMgnmTwE3qjIlyDfApLNutLwjB1w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VCOUYFCHqZJbGHfPFPFJNXg7MPPVJG7etr6CpInxST6OA3YN/jWXCvS+q3Hng2lhrHJ4G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upCiSR1E0SP2Cb8Ekk0msk0YxImSSSN2HvUmSbmGcqkaiZ5gSOTnLM+7bIgiimX1mTSWk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SaZtAbfMuXZudSSPeTj9RG5C0kpvBS9L9TVWICfJwCRzWN06STbiaUroeB54EJRPsTjPuJ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Nxs1gdS7lpZ2JsPY2+dHekavMGGWnMghsS1xpBOyc1ITExqQ00rprqRLLXQn/cO1G5al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QrsJb0IBQ7CEaigJEiZdiEBJQnrL4JJJJJJJpJJJJJI2X9Yb5iTAkXFNJ4NXRUkknjkk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ecQn6OL1F6feeQ65QseBzUnqvBYVC4AbGGHSTJCsJsSTwC1PNE3YmSOo5CRMTJJJJGGJEx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xrBKzoVdwchoPjF5mQ+ETrRSk1EuMgbNBWoRt02hh7kgPQ1IMZIa4EtsbDXn1dxHZUfsE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6K4lgT/s2ce41EI0cW7kTRJJJNXWLcKbWJuhkk1m03Y1N12GrsnLNUXYmDDEm3g0qTRzJl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H8gzBPblYzCN6lrLtoTuKFjUZGjAukEJOS5hUOkiqrD5izTC8EdGmtxCU0h6ovah7i9wDB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NzI3YewVyroIIEIQxLUFxMmXkTwCSSaSTQmSNjQ3mTMxLJLihISSSSTUQQTGPsIngaqJG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OjKkN6kL8m8HyPNezLqLEvdq2CWRf1aMsfZDbrS7bgTbeEZgX9XP8GQ7oVgVhRmLiE4/6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cIelLtu0nqz9qpRfJotOwMQQiR0i+i/iP8ATUTTdkhGldzDIeQRujIfaIuBPsbygSIySl/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m6ZpwozSR3VDiVQaQnCWgSMsCl7YVQ6m+4jg9tLfuSfY7n3j9i+ueRtI2h2U/Awy/tpJld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uiL2X8hJcrlb+QkYPWy/kW3U70Tc0COchGgKEoojI17i1t3PPQJ170SEDanSZOPb+wTZZb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vb8hK5WZgugLQJ6sgAZ4egsEuzQy3pl1Qxq0qstaNUPcIX3BBi0dxgci1aZoSzW5yoHBf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MtJwTqIJWoSk2xjS2Z27jx7CgqlSTW8JB0SmU0Mf9kTo1qbaS7ofA6nPcFIRmNaDxNizf5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K986mcG90L+oTJq8TROuUpHjnpE2ANuXKE0C1Pgr+4k/nF/fCwxsKTZBwzxFy+RM4W0FhZ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hBJdagfYTjrrrwNqZyZCPd/UdbBSZImWgpoLiXLpq52EpTcaUazP8ZpB1/jJEBF5aaMpQ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6vQY2NvBUGSAlcbXZYAVmv6hN/KmyHgtEiIQ3VStMhlrA5ZughovFlxichSv4IoenWds5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i4wrOwc7SRw4cMXmo43kaMk4hL+A9ISy74E7APYlbNibCv3H7Uxo30PmmfYZiPfJ7GzGY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3cuBYbsLkyHbTdMzK1s05F/vimyerguRf6n0mfaY2Yf0kWBW6d+i602lsaomSX1ZP23dIm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saPpccrV1WyGlSmt2x9bH9MFznSK6O3QfCMNtygcWZj7iHo+dxMyo8iTr+f5FwTE9UkP+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4aEDmog3Nc1YZVvmiNTOljHA5+cSOcr9NesL00+FeR17DxHWLrMb5Q8s5RUQmNK6eS2iE0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NU8hoW1GfGjwQlhJUf4vklQy3cnkX+9S8fuSFo+AbZLHQSM8L/fsIvkJFCyxsMcmvsyc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tZI3Ym9GNWbsJsglIm0ySLMjYRRcb+R7O4phuGMSyO7QySYTEZgnkdaC9T54Jkkuw9pJJg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ghMkp6kuzexN46DdTp6QL1F10F9yTzH9DU7L7DUOHmilO2SNgZB6ndkxsHJfsHkL2OxC2f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qOTM9X8YxwskQwKKZeFiFmM2L2Zrt3PgjkiDaTUV7W1HURoEIXJDUpO7Aym8ZlGxHUiLG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RB0Tcg3JilNPInrFLy7k2mSxb3ETkJLVuY+i+D2Q1xiDG1iajObbY4ZtJIci05Qc7DILJM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jki0YQ7yVgb5Dgi7iZZ1ZX7x+gixrpcxJ/QJJwidw5pklpqJjSQ5HQSQk0myuZCawvg6V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SW3DfQXsOGJS3GG+4zRIsn0RZSQiT1gQ0c1yOdFOfyJTxi861zIBtMhnLyPs0Ceym8oRG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yeo8YussPo8MwaiyM2kNrzO+EDRjXHo9g5vJTkZxaLjFReSJLvpJ368EkLYiYW07kTssd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xMZomEcDWpIhaSLEGsDWkOfJFzJO4stCFsRtrRCEEEO0fPu3uHvc0JEIRayyhPHRDEhja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Tz5hzulENbkhZ8FqeUdmkkDC80flDT9GS0DTZCpO0kZm/h9XD1V6cOv3uVL071nfi5qGKo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dsRt7h5dzLvH+FRJZt4hqnYfI0oPky7xpfqpf1HAdCLwvkbz9+KLIXZIQaLGfa0B5rJ97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H5LldEQHSwjpUdxLMi946jFqUog2uoeD6mIfJgAguTshnzJ4EVoQb5CerocF0i+JBx4h8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SDVFQrdscwza/gCEc20KRwoGPC/azES3jNqPUnZtGEmC5No+cWL/AKF63x53YX2uXgLT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9B/dbydw8joitjfHlZujWBmnTky9XMWyLj6pHl/3kdEXE0LbjQaUdEJgCdS1Dm3N3OTGbh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Z0RRybiWRwQ1OtfYf1PotxC3EhNExsNQm9Cm4s3f5mBFhLBBPrR3HQh7KQgE6wsO5sgkt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TUNSjMCzdPlEl5ZRZJZOCie6yOuZCnNJ6YEPISPdSEkgjfGpaU7DQYxG4IX9SDAUnawxv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0g7tMPdB4nkffDxEHkBmVcTHd/pi/D+zuA8U/TSh7MN3eTGsAhl3SeRhsORkbN7y/q3cz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cnp5J28e1uDVckbLw+rjxr8BJ4D9BsIaxJf1i9fMP0EDA1M77TW3p+B3ozuWe4VF9odK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3jT1lFk7BUYT+yA8/Xin12xnckOj4sYo80xGN9JHinmfg+h1GeFN8yK6Te8Dq9h6OJR80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Vv0MghtpSKv5JD6+kK2PahSdXIaYzB2JkdEFGZJZgXYZoIMk1GixWQ1ZZgIouYe7uvwM9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CEN40MePo1FYnYHc/4N6G20Db2GpsaT7beskln+sYQNtNsXidD3kMut5HTE38TGgUC8S3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fJD2JtudT6bcZqMy5+BC/0FvchJJyHUNYPlbQdtRwQldlsjSt8hPslb+dW+jY+03FhmQs6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4b3f3MB4FuMaVk3OWxK38jvQgWI8TSHoqUWFHC7iEzRkuTl450b1aFKVfsmOlnP8A1JasM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gM76SNNQxQxjMf6tx5fOPHQjhNWGhaDBjbwmdx2KLhHg0MeujiVB1Lmj2Z8/+RrumjwLP0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7Zo8vyW9Eu9CM3Qt+5YYUy7PKWeQyk1FdavbweojX+Pgc/BZ9GBKBmp5y/qBpHFTM+817f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C74VVoandIa07NK5STu2GYHY/saOh9x56LxRZV94O1VX+Eu6LVhLfp3GIayXN+BLu0f2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6CU77RjVrayFs+r8mFsnMzGP4lIpsZaWxdQ0bB1qI2ZJFoJOCZdNtYxKczdMfw/K4kd/wk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G93OaIGt5FSWlGXMZLSMzvhc66YHTex/KNzZxTskmmUxbw8ZbBLf2kaIHlNBS4HYIzT+Y9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quhlqCG4lHyPPWGamLo8MZsKKYS41GYK5Fk0ocWalzecdLaSv0CLA6Cs41HYFIxYGiewlh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G1CQH5KvtP6Dz835pgdqpliTKe4b69zFGhLEmJyxA3e3MePQrBEY3Ir4OgNoDTqfsbNCXL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NWNjDQjdV/Lr3nwX9Ke5k85n6HePzQ1mj7bYuZZ1fI7odgHmgOqPcU50fwx/jRcVpTu1T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jT5RqHQkq+kmc8B7c4rHSfkt9vzRHbCwrbxGgeGfaEW9NHaK7omEfaPV1eqqrjX5Joq/T5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U7A71+TFT7Deva+B2zpLP2cBMWUNPsFvJSPr8qXDdqiBqns+zceem8USft2O2QtqY+8+N5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Prd6Iyb6sPQaTJLqKwDS+QQIDEAkTXbXLzT5gSw+ZRJgqNicC2SEsCloKBeQaCEkysWJMg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gUR6l5yIexXdv4Fm2ekCIYGapRFHhvvkWR08gr0PDVp5D7DcdFQ/eB1ygzJ6luCMYzECN2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bb7dcE08aJo6DSUJmpE8w/I70On2FpR05hXiSBhLlWjqbLdovkrBoHqTDLm3va9qij2r9C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7EIaG3kRIVe8+rzMF0HgTEU4paT8lyYM3MODLYx4Ch54NmTkMLtsu3CzyNuAvbgdE0OIXX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Hi6yxBQiTwI3htEWqGMCx8B/deSpeCOmGU5BkC9/yX9SIQtm+0E4n0G48M5xITynj+KGd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vtF7PtI8ECfB8Cexb1TH2fkLHQlsupdF30L0l79CxbyChs6oWBGQs6QWwT2vIiDonyBhRP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49RGrjX4F6uYSnoKolHS+B5YxmfqPHQfEbyYaLeqW+74FnoMu5CO526ont+SqyjT7GCT73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2KozzvJ9XofQbUu+vY7BGbHSJ8Tu6Cpj6n0u9FQ3si3dwnGUsYSx7aTkNOVLO4li6aglgv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EkhiGFTrDXcfKwtp5EEtyGgWtBMSkWMSzSJLfmd39iYUORtEIE0qAxjR9nJI1qc6bkSSH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NxjPqrKLC5ovOUQIkDHtE16mOkJSWbqkS+f60nXcR2OwSLym5atew3Qo71U327qjlMho3b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2FgZgx9WsHwYbyMRmLcaM1p7MIukw1Be94mj6XMtXoMWTRqbPyRNpq2RDmWsmRPSYNGhpz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15YkcLb+E8OQFsFkgGklgegoa2G9+FzEQ0fyHuQ0ObGzN2LdDj6IpGGy0fyOvrLc2JaBTL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7wI0Eucnig+SDQNbfJ4O4VS/CqPDnvIHxAaXfSR4pY37sJMnfHne4t6Mwq16aCl57NTv8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ax0Q0pTV2h839Knfm+T1nVxqiqqL0e5nYokmlZBUd8bmL7Xr6lVvXMfkz4Ke4sT7Kn1G9N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7H7o7d4pf9Ox26vlmT6YML7RT63Y7ND1p3Inxh2anfC/b14ChTYNBCu0qG+wzR3fRoZYG0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9/IZcSIUEOybDNzMSLwLWWjmxnCNxjJMCOCMCWhC3qZtiUG4YfQiosuwhNoGiUEwKlWprX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Hj7NRyXfmEcS56s+q3PrNx0uWDkRsQMtWWPdBZf7WNepjorLevZcdmQ7vxuKSYbRXuLzCr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I7qISO4dTWOXnWb+1Jk7DvceGJC8x4RIRUQ4leRUrHTCJakOvfiu77uaOgqLtZKczA7Az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FTqEp6wiCbpFwFwNlc/knOtuWS+BFK1ahdHaDSOe/VsbLQJkVK1C1smO9DGhAp7j0xt5lv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2H+YIkS/y+B5li86Wr8LxRGLJn7aXhl7eA7FF7/tI8cNZ5wpHTeDuAx2L+gMgu+SxLTy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7Hmjh3GjpXyhaNnMbxUkr38/qhGb9VC9Hufg7FXAWVGrifMbmX6XoMS59I4JsXIvVsax0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WRexH23I7L4okq+8HbB2GL8LNL90jvKLlfaDtR0X5DENg7KmPqfZ71X449F5bo3F5lGMkN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DR4/dRhYXQ3byScsNR7BrDTilHceNTdsmIL3fF5KTdkeRtEs6xIQqWkfIuFmBDqDLM4TUv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ZzfQJGalJNaQMeB71TBMDJayjL+0nePI3RZWDdpg37IWec47F6PrAs9QxMZwLjmNImBTod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sS3CaTC6ncsanZ+dUgLYP9jQ0NBvIiFEfqMKiyXHawzEs6QQi5oMOW4yPu4sOhoXDrmz3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+pDY1ApIGjFgbseaAzhpiECCQulQIbW4w0H8CKkm5Cb2I5GS7wnPH9GoncZpSQjJqqjih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h9luKix0HsahIALD9hI9jg3j7KrM+9i6D7TcwotwLLLgLBaPovBb1A3YbAspKyZlrNZ0Z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T9JHj1IrNyxH2YkDE+0DIOcHnO49LmL4ItV8C0vlCXj55INyMLbjl/g5ahHIjkRyo5cc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KUgC9pEbU4oHaVw/W48vgaMTbzCQhifA9qI7eZgWU7GkdGiknmiLHoEsfSEdmosr38NIwp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sq1/0LHb1Xi0XcrUqYep9vvWSLYPeSL7mw5MC0hhXg+SGp8/sNQgPaNRvkjpDDpsYxnEM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iJwpRcdRjXEiUTIZOabWM4dxkIS+XXuIDDxki7Uc3RtboQfS4EUecBNdBjGcYE8w+0Q+i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LPO8Z84k0IaNx9ZCR+1ZGFqF8ilRIRvbQWQabfBF/0ZO9VOvqw6shrDllnQ8BYGZCTxR+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qfoNhCm0uxK7OBfyv3Fh0REizpchcBS9Q67wmtnoxnYYnZC1TcLYkTkHeJ90ZBbYc0LBo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+8hBCVIeeLD5pHG5KLT2dCGazoxOJYn4MfDlrH858YPrNxUsduClHuqGfzQkwci+i9TvVT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CP9zU0p3wSEZnMWSafqEhfKNCubZIxPneDAUfFVFfuaFid/1pqi9X2kd1W7FtmgCgYHMOk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mpBE1LcPeC38W5TjYb64El0sKd8XuiaErsJHyMQRLY3gSvcXOc3gS9ZMRi66HgyUyyPTJu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ApaTk1tFNtSu+w0px4g5bE4cD/on8H+T/AIP8Kf4/+KCMKVhZsuwq8fXkyCHXYP2k26DE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kljpUSfch600Owi2tvGFgc1RPraUh0c2cxj81dXp5/FJiMWSLK9vCLKmLqJ9PWjPbnwLiF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qQ3Ci8hjnQ96NCTsd2NATNLFNDpQV27DNmNW3sPa+R1Z3LiLlY8jmQatpdIUyISZGjpz4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mhaKi2Z2wrb+rGWKMFfZn3G5I2JMvpA8tJwhKCN3Ck2ASfA1vcZexcDNVkbK3KH1lk7x5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IRoSu2N13nkQpNwLAxyMNExQEJIRhVGtPEHtpqPvNhEwclozMF4f3LFj0p3aLEclGEkNC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kdxwy6IRWi5sbiQbeimSZ0qjOFl4XjRghuVBOsjEtE2S0JJtB4CE2Xs/CEKUnE/A8CFp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qWfS7iogLViLWufamIk5HcC4R2SmeoQHmP2iLAX9rcYQveoseouOLHdECuQt6Tr9LlQ1e4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wWJ3bxTWhERZTqe8I7ujbEHE2eFElZZevA+PD5vwKhqlbloOtsU2PbUUQbJww0fSbiB1K4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TF7onrCJCln8E+cok+wX8GyLa6ugtnsS4un2RMl4YQe8MxehdeMqEr4LFGngLyZy1ZByy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syZ+tGfrNQkp2DWilERRydwxdvGL8FPho+46PAl8YSU/WAsddU+82O3Gaj3luWpLNY9lHf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hV7kPTwHkEYj6PejEs/KuwkI+kuBbMkorQk1jpE91iAYsGEMmo+4iYDSFYWH7SIMJnsMp+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FruMooYx7kobIqOknaqvO5DYj9AWtRmPIu4R5tJ/oZ4IsWfeuP9jUYkUl19wh7oPYJZPYX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xc49xh7k0u9VwEDhScigbXwP83zRIk9cKnecEJqYenwT+1i0GNKeIvuNA1h8H2/CYl5Hy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IsK2/d1V/RHboeCcQpJdAgiEakw9CJCFpiT0Rc6XZF7jgbZRjehN0POyHuSgzhxKNMDcQJ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hhhORw2LQSw58iASMknnkXDlN8GaU+h3o/bLOkxfb8Rn/AHkVHhDReg8Sy1X0kVrZbpJ8J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+YT+d5om5nbkhi6ssZz91PAjuBpT7zahLjQwxFAtngtTvQyLlUsuTqJcnPZNnYFiqiynk8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PvzyS5IbKlNNKSKSZzksjQ7zD5lOUaocRzPsIY+R1ccDWYT5hTBymOSMGj1JzxuRCARXP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205+QvRY0sOTg/wBQf6A/2g4H5hJ0xJQsdbyO6GaoSfhTF5hIfRRLhKrE+Rl/2EGXpTt3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EsfaIke3T7raoa0K7gJGVh0neh7RzfkYY9zxPrA+5TFTDGPH1LGDsjv4GQTYMCQ+00Sh36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YQkImhS7D+qZzjWSbLIRKIL415yv0FOmBIjsVFzd5ryMglAnY2glzMU3yGGxyjYmN05L/A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XW/7h/qa0bgdY+yoqP9bge3uNjQxhZE+fZnLfJDdCZb9C3ZHqWTYNPWdDLkcxAwHe4krEs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GEyTE3RCQNlTAly6FoTATYc+02FRol2Lx93ZhJudoOwpHSh7xtZjMlEE2voanIrUCB8IZ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Oq+x1kauc9xO7/wAg9A+UB5LNcljsWn5GyV1iW6dUPDAczowFvBpYwNkoj7Pejx7Hkb5Y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zS470rJtS7Gp1X3ESB9puOvankGctDPcDX1fkbsaie95BYonzfRTHOYlGop7u11pWrdHc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5XKYzNEX9lIVo7IwOZ96vmL7GvpchmwnPIUUT9UZ9U/Q2z4SpHNfBzHwf4R/hm78Z/kn+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n+Af5p/mH+Zwo4wn+JVCGMX4iCDxvJ3RNGj2RhhbG3omp0YtDUePrXGybi/RICqUbCFn6s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QkSJc4LC6FTvHgwjNS8tfZHgclOyYsvq/I8DH9gt97QfcpiLSHQh3bBrwfFRWOgWFx3j2b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AJEKiUc0MWSEZDMFqYhqYH08SWI5cMP+tmm0CJZdCRfmZ0OdZJSZSJpjEifwDv8A9Do8O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cdPsdqKjQ7l4D2GxRY0i6mvCSwe393Uhv0BClIU2GGGxKEncaGfuJLlFjV+R7S1/A0JG76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H0MLY/IjUv4Ga5ROTZMITan9BsIgsseexrEvt4V5FYFJmABDMHIaGiFPT160tM2msc2I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LewT6Ux2SiHUalh0GHcCUPM0bB0/2i3AhzQTqjL6dZt2F42jdIbWvF6+VlH2G9PePkQpa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uz70k+b5KfQGB/q6iJQaRv5B4rCE89S0MsX+T4MfcZNxe75MstJ2kcjWtqVkX2yWPUaW6k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PaoLejYBpQTHft0nn78isNCT92PT/ANA/0D/QIzyE/wBg/wBA/wBA/wBAdt76kidVSSSWS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cvuS9yXzJe5L3Yzep3j818PyZ+tYPZG5Rc1FvRENBDJ3EpNkrmFerwzbyDReD2dje/pS9X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ctVM+m/keJU7p4P2+R4ou/wCJ1vI+13mjy6M+hzY6dFuTJNQ3Y5KpEZURI1jyglylxk5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2hj4dG27H3EtgMacKDaaExpIyWo04ySosw5aRflj0HCjRCLdM3/ZCG7TmyqG+MPPXG6d+h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bUVGjp+A1hjY1Xo/qb8c0c2J10oYbuITCuznT7Ufchze8/oJGyRahDwsdCGw5Abl/Avn1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1ELYE8oPWb7MTOCSSQgH8BBQYgAVCUKxBifVB+CiIk3eYX5sQ9o1QorViTWa0+RBIa2NNi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Cm8rCTdrCbn8jTV5NgxyhGoUPpDi7UtG+ZFuNLotCz7MixpqOdDWnmOX5HTWuwsvqSK40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xksuwcXsjmQvgYsih7i/8dyFBi/xGEbJudi33ogXRGXSTYhXMHdF91Lm2ujsfEoeVc77m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zbl3WdkLTQ9jZfIqJLtm9vwozJRVXq4i1lsrvW73BnRjWOBevkLegxrRtI5iYLmSX717Z5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/ymYu6dEnrTBDplGIEGXN3ErpCO9eBY935HijnHeJy/ARPZfNN+hP3tWPT2SBjpEq+xzMF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LAOhh6ZI66A0zUc2WL2Fy4KKKl8pFT0l1yNHyC5JkRrcSxEXSa0jnQDC+C4ajXccsiApVj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1B/iPARbCGr4E5Dw10Dup2ob5a94N81JHv9FqKnbeBjVj+8cHAnUv6rIogaAJHS/2LxVqx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C6w0H2I5y+B1Tg+CouI5EBQyR9iFloyKRDp6pi5EoTygdvT2mfMJSF9AugjUE8mYQRAaZL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6yNQK5mvqRSzptCDEDTG22WxYJpSTtH5HZ4ULtNMNh7LECnYJiE4CGrbl33bdyDk+d9RuW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kInt5Qlc0LdBOwbsTkspuLskcpSneKPVOmVpqj4reRYDJZMURDyI1t+1Mhfkb7Dw75GCTd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0m6KTE9r8LGo1y5LhXGuLF1FUS+rICWQj/VDGPCY8S76FhL+85Ro01oxmhAVO7RaQx/aZ5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kTxhiFQTdECk1u4hk4JD7DNH1fljpmHM6xeBOv6uIR9ZuGJHu6Ib6mgqcA1oG/MvZiS1Z8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aG+Ea0NSXRMnPNjVoJAuVFh7OgdqdDkXUmRBaHEbcxPmPcbYY1dEwiliDGqwSQdnAogauN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3A3cGXUN0+9y4Owfik3T6/KlVRjU791VaMbPCiLUZ9jmNkk1UGTqjtqOpkY6NGJhGwtET3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Y1kw1BJWC7zJaIasayNmEXqCY+oIWzg9sFYxWepJhZJ4fMhxlpsSSTgYIq7WGyWXK7A3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ROn0OZyafwQdR5JEXKTuJ1QD7TEfo+ZMdDciyGMwuSiY0dXfcMXyC+bUPJm83mjdy1O0L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ty/lrwOwFifL7pCujyUhl68vU1THwMy9F6i4sQhtglQjXOXroCGhWZjD2uYS/vol/bz11R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ktHXxS8ntkMRcrZjGE3lhqLx+wQiz6VxhQ8e1Cfzlvf8A2pmWp+8qEmfoqKc00eOqMSP8A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8glSYRcGMPQ7kMhtLw0O8Tqh6A0aGgWtDpFQtQslDaY30G2SihmfoqNTsnAXdD3Y8kj8Bd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u8jMVRde6fB36hqPEq4Podo8jdGxabM3VDfEJGxs7ejO0MTnBvqxIhqGiJTEx0JxK65lyO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qb4l5nRxzYdmJdHUYk4Ivon3ENRijHSMTUi7GcYpESI+5zJVzlhG+CN3YsVy9Q0dQJ2Gh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GxrM7cLI+UIE4dDhkvdM3Smwl7b9jV0Jlehj7+ND2OglplQWohFZPltu0lXudh4CG3Al7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7ZVVELhXHgO9kkj/NG/h+KMsDuGtBO9kCS3ZnAZ8iB6zZ3H+ral6frB24Yhvno7z0fkVL7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0fB5/NMj63dQzPQNzBNH+UbuSP8J5JrRDd2NnLMmGySu3oKWaSnuaBRieo0RQgkjZQiljA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K/wARBTieANknZuAu4HuHxAdo/Ahvg5XCDO+fB3SjGZeyrm6DfwR0Z2Nc3QN8XgOUwYGzs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JK2SuStfYbt1EjyOCl3LRCUUCMkPoF6TSUKtNyLwI9B5xFaaxcnESlUt7G/tSHUMyRujtT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tGmpY377DXZInTvHk6iSXca1sOyE3ZgqSY+o7qTZUA3xUZMnQSEclD5MZzXiPuG+cy9Ka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DeYmGXJ+gicDTdsIMhfbJOJbNDG9lvyELvb8CHgT2/wBvUImmDh7D0kLjyRYnnJGy5XMZ6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Y3DzMVQnRjY0dd7k69f4UWU/WDtQxHcF3RLW+TyKlgfeVHkxjtz3vzTKhmsfAfTSneEk1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PlvOx8G+7I6TSOSFDsFhUiAt44Gog1alKCR1jTBjaMj2atDGd2uAu4MhuB8Ju0fgWB07J4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uHxgZ4K5ug+zGSNB2FfCH+Lwq6oztx2RzfknC4v28PVCuiIDAucoiHYdIkLpkWLghtd8h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1EVmy0MxrEeSeDrDS3D1gjsS7GmR2geWKiZb92R4ZbAehDUWK92x4fzmg8dQH+MdZb0g8W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4MWTsweGh7B/ef3LB5bpohlYeUWA0x+pqLT92BUJLeXz62q4ewquFVXGs8FPsM7cIeGMG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VkxiJG+Nu5Ij6tRJ+vY7UaiO8G+tqP7v71raM1MQb4y1ullWi3wMUdO4HQYtZVFcCNslm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9hl0Hab4GTaJTIkSGJURsKxkSKEhBB3CtqsoP9S2aT3MmxSTSblMvztnIw5wsuhNjy9hx/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6ORk4AkpaSE0wS6iFYk9yP6IfgQ6JmegnwK4XBjGzvHwd6JqwyJF50OwjYw6ozF0H0uRNG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zzfky5ZtE6UHCrRiJLRnZtMTWZ6j1jK4FsvFiW0vYU5RWsDae40homtFsJe4GGOhZHl7DY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Yh5Na2/Rk6g/QfDko2tHTyKx8oT/HTQ7YT7mhkiTrj5YtL9xpF4pqCwjdz3p0B/iVZG37D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2Dy6iRPZXf1sMw1suojVvYSNJ6kRhHZiXor0FktX92rv0Z2IQ6iPnoNIVGGPJqMNeF3DxT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HfD/V1Ht/V6ZKtGpiH2u5loZH0G9fjO64Md9wgEsCm841IVjD5o3IuhL9KXFuuz8GUjuIi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oci4Iu2hHSCfsysjIsGBDMZQ/b/SZEolomGQXKZbsNeiaMaGcyD5JqIF+BmFe30XEnkVR3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7CewmYOke4xjFEJFRm0cp4/irdQwHfpC/byPtxOH8Q/PRxXkeh6uFsxPE5bMadiDtYj3L0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BovYSeQ2yP9EdbDymJ+XkbcnwQZNOVEm5nYbOm8pW0GXpqRoxIRyj2uZ0UwoQ6efTGd7di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7L4M0P8AIH91vwWvSPBqZQWEbG9pwbGnpoQhLnL5LV6jduhntXlZIUnXUeot7k+nDX4iX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7DYnZRcvt8l9yCxdEcSEL0Edu8VX6OzcJgfuo8CqEMYsmR9hsLDzeKXq+8Hbq90P9bUa19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ViGB9JGoMi1H2kbj1h/nJJMQhh2i6NeQ3Yqx7wODsDc3MTLoZmWTwP4aFzG/+xl0KwUYaY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tEhjA+2i3Y4nOFsth5che+AcTejAm4sCmaMQuFbi3yODeF5Xgsb6jqzvqEJZ0ZhXtFFx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yBNsN8lDdFyEGzY/hM8Dguia+yneLwMY2dg4HQMx8p3bIyGQUrLIupTZ2dC1ALPNtmN2Y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+yjeGk5EPvL6iNw6j0Dm2Wy7bLptIIW7hHUTdSDJjozsxiaCyBwVobJZk6eBk6FgzWeQYD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Up0p7zUbHgs6C8CD5APGPL2DmTqaGol/kdjsBsnFszuo8mhVlHhvJlv1cjSDS7nNDFi3+a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F3siG8sQ2MXq4hegiz7sVypKwZptB46GnRd7vs4GuN8DyhqG/7ljtxiPEH+xqWHd6ZFn0r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W43vnqLJYj7Twe9A7KveVjGtJfohDdV4R8EOwhmKTMS0au9h7DIIJcTQuUJhCJsibjXgwu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PSiBEgmLhfZRgqwQr2bIbtJN64CRFFcvlBsNz3Nn2o6WcpkNC/wC+QcsF9Ny0MVXRbPB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0TdPmdLCNE/c1m4mvQlSQuoQ6PkujQYWyDqljGtghzGnpTu14NaPA/wAQmjVuiQhaxS61b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y9RbURv2vgzP5NwLZ8xoB1HaCCqH1NSIMhJlhKuwiuCWiBP6BwtiNxRjwztQufsQILcY2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ZFoL2OfydsjvYsir2R4lFvQGOuy5oi/shhe6mPZ5nih5DxRL/wBWHj2aewfuN3O/FRk8g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aX2HxHeRGDFvfSPTyrZg4M4X4KPscqSYj7vPh0HRiUJwOJ9+w0GxZG7h/f/dHvo1PptjtK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yyPutxmtI7N5GH1EJCKJngpzsa96XWLokMLue/Q3HOrH9liU06DzYyEkWiyZWBbM+yJD4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TQhDDcq6JQNHGwPbE7NhbGwrkmPZdBDSRJa6DGHiaEiUmqLgsTVPYnEQufrnixh+1jFE0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EwwtKrPUdSDy1MS5BAnxs8IdGfCCLKx0J3I800F+AR7niwOpR1Vsf1+4FZsNGTRFlb+2R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DCDwPWJEyYzJE+f3CGX0KQGhCFpe7jfsfEdiHOZSGwSkDDwXaMSF/WDvXk8fwYnMLNZpD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zH1qk9F5o4voxsj2+b3GppT7/ACG+VDDiDO+EISxNdeQ3xnwlBizuY0Hhnvi+PRdOxFR5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ot5iYkkezqfU5mnBJGYj1UJP2LoWEaiyZxvneR4Lqd48Gh18jp4J2ryPbzpLJbTHmgdr8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M8Z247CiUAbZPGbukx7mCSsmEhlyGbfMgVC9zAkxRF4g0EJeSLciI5o0G0wc2C0T36iE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IhstiuydY32Q5ttnL+WaKbISS65IxLCozNZLhrF1EJw5RFbuwacxFbSm9hUIfoInhk10Y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iexLYi6dDohEK7yS385b+wjmvk89TNBsn0E3AKWPkPmx4YyR4PitEFruUb5KN3S1eEQCT+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j4CE5sIRtFr0IltORLbCImJeNYbdJa1EFQdhoYZIIvEFrrokibMu08E0rpMQ3K5F1Ny0g5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7ZCdfg79hCpvuF4I7ASFfeBrH1c8A7p8RO/QxfS3MXUdL08vkuaYu0zAwOaFirF95yx+k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m8g7E7Y+CnsMJ3qmYS7v+np9oK9GY+FKi/B86d8T9h+eGtAPs2oh1kvWpshtjY/zj/GHc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uoENOsaDnF833gVXPfmjf7Q2FdU0OAWJWb2keOd46LKLULNaBh9cn22ws17lX+i3E+MSV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MWHyBqUErwY7QQmmZFfQw+Yy5QO1WKQjF9OQn0ESlm3Kxb4LS8cX6xd2DlYcseofEtaYeZ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xPa7N7EMcCMQiLjiWkgSluRhUuZYWqeRqIpxzbEPWrt1BirOzt8F9+4lu+Rbr8hm5DdtRD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cg1wU3S9qtF3UXFZoQWFpEeSVicYnoWjK2jwJZCMPR+EVzuN7+hvg2cm+otR/IilZdRoUf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JSyskDkRKJeHeqHFksONhq1DGqbpUrkPFsEwNmI4VzTUxQm0mnYkUy3+RhLbdR4z3iwzY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4WhIso5AZXKl7dCz6Nh7GynenlCzw5k6KPI8kfTIWfyHiestsOcCG3tKDySxWE2dh8cy3E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sf2jntDLOT+XREZjTA1OXKhqOmXhLpi28k9jX3GoFoZnJ4MA7Y8B2UW/ndLmFhm/GPg7Q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4SMtTB1Pvc6a1rwLD+rkjA1y0/uO5DbZO7HO45p2R85x7SR7ugkNoYkI3qAp0TE3N5Y339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Q8jO1pz/Q0FngKdN/heRW1FLeEK3DIYxmlhIcaxq4SByUycowJpxA9PqOOkcpEjQijW1hC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L1VD5QQ+Q5ZmhCQrYYsiBSYVXNIwrFlpZDcSFAlYU0agVx7IMK7LDDlEGPQQ1kmOZnvV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yX/YQY+USTIJwIa0YYv7AQPM/A7IGnNdUZTSfNSIZVnpwcZAXBxqJthpitssUo8j/ALYQ8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DQ6CkokcpFpPS4SrJ1DSyJt8SITui2lEc47cyLeuq2E6scexhNmv3YxkaUYOQlqfJQ6TXI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Dwv54JCZdB9S08wh5lqftA8typI9+lmSJpozsw4WfQ5iXm8lnE6G96JGERb0jN0CbUF7q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ldD7A20tIErnfip9vkLK9C0r+QvhCdpv1GYMWJ7+guvjEN8C6PHoq9LB01WUd15EjL+hTN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bLN63bHg5PMaGhyxtl2MQxgR3mOj6HDmUS+ux6wtHI1HPgELKLVfa1XYj/OH7ngm4nLp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lIXuMajYE5d6HU7PzoW4ZZ5kQULzqb+UO4+VXRBjaG1NBNDcsk6CGuS8xEIeKSCiGRJVG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wxKFmcRYGd1MVfocuDt3B59FTsmTRaCvBi3GQoyKs2o8Kp4FetWggJH4/TsICetGvViNb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am7M2uH7pGCujdESFgaUnvSTrKpiz5akPZVaFMxdOx9uCNwNM0dNFgWZkJXFyHIdo8C7Q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nL2d0fWbDz0QxewMuDt1IGRP0ZFeaGgs98AWlEYDI7Mv9oXBtRhGJC2fsYmT3g7liEfQ5C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Xctr0ZDgm5OrFi+9RfGqY+hIuJSXS0EJFSfWx9I6LuF31b8ILArmUWwvzqj/NXyHfMsdDA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iZsMU02m05nWi0FUoTkLJb1vhUbudszvZ5PghybUoxngFo0p35krgaFPCb3GZDUtMSZE0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TZRXHbYZZ2GQ9CBK4k2M0EIS63Fi4wqzFy4TDS6MSL0Rupltbm0akujGd3MVcv1j0E83g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e8GUGIw1kKzMvo1GNP+hJMZA3q3QQsiiS0JzVQzWS5USsMJk3LKyalTWwiB2oPDuvRA0Nc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1CBKkti1CS5YvYCJ2F3HiEv6io77ZiqzsB3FIApjOCX3JmrLyTJtbu2QJGCMxY9DCEXVtZ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uRLdD3zosGXzCS58Qd6Ece+8Vswkc9vfjY+FJkwhqUj3CprGr+whUT41xoVIggWVXGjsW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x5MmmtBnYphjZKy5RFDQ3U5ABXFzL0MKG1cgwZhIEGhyzT5GAJOdmS3oi40TeFvJBJl7jv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xM0tYsGYzwimC1YayPAx4pgYVGoQuYwZRMKigkSLDOcEodGpG0ZQwjFokii2lJBYVyZdG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0MPIsUJyRll6fcup1X8Qxo6swVc33j0O7B8GPQyaaiwhCRTaU7geAMhZGZwjNMcwx/Hc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I3ksIsOUS9DdJ0JRS1JJNCsMIyiMsn7bEybHukaZNFa2IV0FW3RBJ9qqW1VpgL1LNuQWZQ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zAV6Z3Y7Ix1bsXIucMCJJZaS/Xwt8CJQkYSyLKUCGKM6iCFwNCQp3uyR5j/EaMsLuFsd1R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hWfGOY/zlvW+DGQYFn0b+nyx50KWIIEeY1gQhC416KRwxUjHbs0R24j5iuxf0gtrpNtCM2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R8liMO50jSo8CXdB0sbG+YsTAPBYgiWFHJI4m/u8FpCmtP3IbqlG6XxMXEr60JmpZkjc7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1qRVDiEPNtRIXB1mHkK6FzEIVEnGRXRPcUYdIka0GxaIPYSZFELJbQmQiBDoxwrKEWkTl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YLkXcplgI1tPkR/pNAo+8z7jP9tmyUzlnI/I+tj63EIAkhiCJkk7B8GPS+BYRGyps5MQtj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EUpj6zEEs56tu+YyzjXoNAhbTsTo0qUXjLiQsmqPmi4uGgTGvcapzsai4rrmWLshuM0PSB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XTLhGM0gGFzEdAt4eLJixRsomkWM6NJLW2BRK3+QPHoXrBtyUiW0W9ouyza8fNU2+BVik5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02QLcwp0PONl7kCUuFcXIhzZe7/PBqWk8Uj7gqLVDwjinqkdSEsbt4DFVLHQ8hcT4Mnmhq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dAQqLhVF6CO98ZOxZoeeJCPtB2Yjael+VOEOGuZoM90X5CbDI65owA9poL2kUyFgOcVMPQ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SFRzFWbXuMx9gM4FqO3uYEX+zoPVGlAnd0zmCF6mhpENSVzlhDom43AylGbFtic0GjIw+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aLIxiEqCl5jzSOCnYTVU7Yl5P2Jliu+40JbuljPyYnIKxJ7kcECQpiSuNzW7R8GPS+DRV7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3EraqKfbb2DWra4nMMxdVdiajDoTLxMEWDcE0KmPbQiExc+hZlXsNDmliUEN7aEOEtrboq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PmxCpGyaZtuJ+WE684owBLT4R0E0vYtGEZnIgDwkqXQSScK1mJLXkhW6jizvvOWf/ACkMe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UnTKpHU8wtajVLG9h+ljB80OqFudSpbI+w3G5ozuLG8xgpawsdb59CK3CaqCNQqJpZ93FS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d+Dunird3SjfIxLBduoyMKQJ+5hGeRyVdRGUTmYcg6UFjvamdbtB0jqPAw0sDOMZMNjY5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zCaCy22Q5IWrIwQNYOH1iWoa9yUkzctByhEQ9GZMOiyYC5hqMkG7SWpJXNoQWK5oVjAVko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aRyuhjSROEqXU9wgEdxEFfS1StUlmrs3wfurqjRV7wKfMjhPGh8DuWsLm1qDBTIgDENaks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rHyQMj9hpauIK6TEdP2GCd/uZP2V1vzXIXsaZJNOg8lkNxMSzJB6j2CXpoK7FGZCyx2gkr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WJoiDd2HsISMxiQqEPZVYqGdho6eZ2gKxi6jqdFou+eDRCp3fkZMSVG0z38o3zjATFG368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Mx5VaqvvXkwQqKqoqL0e78H2ORA8mo0GBj9djtPEUIVM5hmTXsYhn5CdXoMGuiWcjMkO4v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GEwGBYGLJMdRaxNpC3GoEu5lz8xbIWTKjQSW9xvmO4+bGybYMhtokJ5FJEGgIILbCLryJ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8GpalEMRNixORNMS0jfsMIwMEZTER/XqiEqLSUOtcnV9rg/fXVG1WwRgm7Zg5ZbdyaUo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mBwYqTIeUMQaRK0HNCBjiJuEMvMTGAT5QaaRyRlMxy8o/tOkiKmLChZjl7E2R6qGKMxC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W0ua1yYqxFFihDJO5eAckYSAYSORk7OZhcSSwkqsYxjGaCzoHdnYWFftczMsXI+zLn7+Q7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IXLxvgy8izgI1V+f0dzF0quNeivyOD6nKmRo6ZxdOG4uw1cRUQhehm57DfhdBi+GH9gZoT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9iAuUeDwjGlDdJ9wjYbY+g2aZecgViJdIufJHdCo5Qj2Grj2EXFaBS6nQVUEvYeD3mXpZo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IY8FmRlybMgn2LIO9yRKjtzJE/PsITEyBEdC9kzwPDwZhU1QtKoV5TPVwZ0UewasFsCb0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BpjTYqTSsgzsd/EvYuVa+rahaH74IdhBHRRNZhgsXLMDzS4KMbHd0NC6IUKd3GIwHNwphm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iPKKwquKH9JmnuHkAISELovQYxjGMWJ4A8N+0CwEIt6b8mZ53uMT3byPA1inbCwj05rWs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idzVlwIVV6Czwx2DwNjFh1Dv+M7NxBUVF6EUcxYllnlGafsbL9DNoe8mbm3NJe6FlyZq5D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nAtFBnbstVZqReRJg2VUXnI+Q8iVtRvgWRoWozvJaXlhFcwEsLgaCSiaanUdwRsEAWw2i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F/QFgPaI1yUmzTxjupchv0HpHpnpmecUIbQ07qVyyCv6f/Iv0FBapGWHUGn+ALX+FCN8eB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txvvkJWoZtel43WJdQrLkSxFy5ElipQMVIbolphiwMgQ5F3t8D2Q8vbUeXLO40Dhgag1v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NAsujYxK5YoSyhFlbwLQJdiDNRvQMXQb1+I5fqZjL7ChYREv12MdV4o5SwEaH1OZmPht+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xJG+IWD9Y9PvEMYCM3S/omTzo7L0FReghbNzfjg+w2GMQ6Ri6J2O1q4VQhfgwQIboEHoj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URc7ZhO9XCpm5dYhOCyZ0LDToRc1yxOELOcliim2xzsWGsjUsi4oyNOY12Ezok1h0geBc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hBJ/aRXNoNgYnca4z0PAIZEEEEEEUgaEs6ZkS4mVFqFmK3LOssWx8bFgxHhAttNlHeUcK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UTKo6KjLyIhaXQa7QwjMvVishDJYG5LBlIRrrGLqCx2TZeuS8l8ihAuCs5zG/0EamTMdkS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Pw2MdDEPEGjrTShi0NzLH7O7ztpHjoLyKnZlifvHp4J0Yw1qZunZHw/14IuFCEL0Eu7Ou3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epYJ/enwdkaeCQhfiJtBoM2eRuRsdaZyDWpFgwmSXfAla4kgsSSl3IvGol90J7GV+6O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cakiwOzghT12IBWsuWDYY1MjOXDkMcJOXqXJhEVokknJNaCbtKegsDFmmhb7Mhycsy6Fk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3QSj0qxi6ZGHAZ0o0E42EiVHMZYlaEy0vNbi2UoZmFbU2otzSGJswGm5MqgtJpJM0wpRJK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Njy0XKPpspgSVI1DKz2HswlSh9ghfknlEkSM2ccplg1si0IFbyMuJ5/BdGOhiHhDgeBMYt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+8WAdyvIs07YsV9Y9PLoChN4Oe/gW98CY5fwOYxI3YEstUmIVFxoXoZv1bg+02GOmT6lnQ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waEIX4cYO6vbrRqWoxs0NDQ2BOHkFyNYsQ0jwInDLWzmNIwQ0ZLiJsX2H3GumXBYphjKB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UzYUGMoFCyEbZEdCtrzElGJEv8IbxlC02sw2Yyke4+Sw3gyNS1SgShFweSC2hI1t0R/0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ahm2Ds0X+M534Hu+IyDN0eb8xKw/kJKF8hE2ikouGhbDYDESCDSElDwLHdBb6CEMh7EJoQ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50GTouZA0JEDVj2piEiLkUKiE5HIcYklpkFttzNJCfRc1Q/sg6cLKuOkKR1g0j4EaQlwz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x1GLAeOqhooVkyltOKuiwJCeR95vXILCdvB6eOGsGDrMZ5OBLZfI70s7GYzSiFwZYhej9X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I8vqdvGufcH39TDhkIX4b2tiR1HiiLRbBeqMa5tvImHIOvYMeB4NklrDcPCHuGPpRiuLOB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QJqMhMombKacDmj2Hkm7agfLFCVyFQPLngNYwQ8DyHZ2cjR1XowR6M/GZJckisWqmILEDH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i9ria+EiypEtXIat8jRl96KR5rNtvkyJcQ2ajaJBtEZFzDFEwK41wIKRJyxtkiWIkG3jW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ryMdmcEhrBeUZG6lYLStr5mf8N1GLAe7oH+KiM3QsQD3D3dvGjthbQJL0vYiF/SPTt5zCu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6LlWMp8UMQqIQqqi9UfCJHR56jJCWp2Ui9poraiEIQvwVdmwSftKjIpoowYZYxE4lfyEl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pI7NWPmiwicRTIwJuLCi7DIkvJMtXMGVy5JgQlQ1wPNHsiksDJboWwxNx5mYE01SC/Fij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UsR2RIspE1MjaxBApoeNBNdSZK43JbpA6JoS0YoSSIolNGKIoJsZ0bGxy6wY3EtZIQl11h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aCjZqC5z+Gx0Oh4x2a8jyI7YSF7J4LZM7byo7Ue7pr2ryZLovHp5ujMkNhFydDdwhahsQy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5E9kLlCfZDUmEdMTcEyDpE+RPZEtkchHIRPZE9kQjkHwYx070cq/abg09vIaayEIQhVXr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7MhEy0i0PAzS4awtlhbmZiShMDNrLZCELdRwsCexIqXuPwHfmZEXpIx7wWb5mlDxR00G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CFoKwmKrM+29xenFXxpw5Wg0DQkIaem4wgfgSV8mqsMV1KJ5DQ82NLMhKaIIIpA1TBjXF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XMxTATG4sN/6jY+ao6XqlunyFdfuF1KzWRKpHVSIOdjIZyT6BmN13ossitfhmOhmKhfte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PkaH7K7DtBreaCo19bXjnw+FmVTBRim5toJajW0TEIkSkyObckEYEkw0KN0fFUe4snvTs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GPZx9lvwZCohC/B1pReyMy0ux7EKOJNKcHzFqLymX0MxmwnksjXMS9iB7KJkKVehM9ToL2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jSB2IxA2IdMGIZqHETPRHuR1oi8qhO3sLLFaD7rRREC4FBotW55vkLDITJl+F+jeeHdE5y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YKSVD3mDqLOkMWjEVIIIIo027FxjkxiLhkEE2EDUoaEjL0OogQZFjaNKNIRWdBgJtFgSE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sx/hMdDrW/Z80RkO3eB7C7bxLV8jF+rCp93uZvTtQVN3RyCDwhMSNC9RewqLISEQiFsch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YRGsTsn2E0DyEkL3CjsQ2N5C2hHZCL4R17T54HfUk1ix+q/AlRCF+FFWLvVmVq8KuBW5J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blUZcEC08ZHkNPclHISLXErQ7jyTlGJGHeJZcdIf0DPQXMS3IqeDBJgzFikty0Ol1GLgRN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uYe41DFw2n+9+b5DGOS/0KcBXSVmtmc+lct/HAxr0EfIXQtL1wxiSlpSwUSUZBaBuyoMNc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e5fcjmJoK4iWyTI0kLAqNCOMbCQS2xIRI1rUbywmnhH0YpGMMSQ25bgnSGhCE1YnLLALY2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wMdLpNA7OehoKgnHseDtLDDtqGhlj38vqDBIQ7rYEmxcJVK/yEsSEmRyExDG4GzVhqrCjm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kEiRIgg+43HXtnmh070s6A7s+5z4ehCF6a4tYLB6jDJ5KEHKY5hjTY7jUINSqLkXhJOyk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qZzIn1G9x7MWSJ6FuKnsCSUyYoGJBofWmtG6HS8GFNvLgU0iBqkbyISxZP0FJ5EQKVZq5D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n37keKf8AkqLSXc1P4auTR4d35rlwMfFoCE6DQjdZ7i5hSYastV7Ma+c6mJbEJkLeApGuR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NWOwmJkxU8UDQlccrBHGVKwy7Gvc/WjEgjd/VCWH+wt29izd7DNmMxStYonhA8SLm97I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J0dDr1j5rRYP2Q/0YFnRyuDYwuakiQ/pJ33pomh4EJoUciBGZBFiPRgU5iSXoOlEamJN6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tEKq9JDY6fc5jGNTvzB1Xk7wyqvGiFQvwXu12noCqbwe45vcbYznA2Sdh8rJcIaSKzJl5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e32UDGga5hW42IfANuN1JhQORXfIh7GRXCyAKYCxzoSNKcmFSHUzEsTYhpRnuGRyIqUncW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UlyENJo5jvir5+3fwdnfktlR01FZvQToC0FJYREvwfIzIV15dCQw9m81yq0Pi8ZoPgcNJ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oaZJJ7MPdD2FSxspSM0oGk3cyDRKMugshoSo6LI0LJEDuTFGGs60LIzQOoxCsg8D9IUtmh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E1EsD9lrmn4LGPguDzZ2DxXtHkzYyE/1MYDvmSMuR9ZO49L2HfGYtg6lwkxKWHsS1kdCFs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ZQ6EX2VC/IvyL8hTyL8hTyL8hTyL8i9Utj5NTuhjp9znR5p3xp7oyDPrmPAoQqF+AxdFE2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5YyEjwNm7G5RYKG4aGissKZHIDkwCH3MqNeKaEpS0PZJczDkZYpgkdkWpIm1EmI1DY7Vy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ooqmOmc73IGzoSSuoJsLJahUu6Q61h602OY0GFn6yKcjTcnEV71lv/B2L4S2Q0IigJo25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iWAlD55llOEp28QeGuZ2xtZofiC36PcgkL/SqrHw2L5EEriSwlwhdW+CFTtGmQp+8iLQc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juy3PViTXEpFhWVROhAzKipqJyQOkkZTQyo1C0ZlRkPKHqNZOxsBHAtFoChGxltTn2HVI6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CdLo+UP8ATsMR9VuPdTtPuxaV55FknvvTbS2RNk0+omY7Ba3sIdsZE0x6TVwr0p4PEGOjR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8/ajz6ppoxqhC/BViebLaLMcuf6wJwoVnElXfU2U/uRLK+gkXOASQXPJA96oVupFktM72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5CR3GrighqRD0ENhSEbl4JFpCO9hPcLtBkkO4S0oYnwrLpoEbTIkiVQ+4ou/Y/pJZYehMw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fyeBV2cpOX/g7ewJsqqvyZedi5jGROyRuOHPAkRtiCtOj4Hn2nMierbmxh05SaFiSf8AO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QYmRaJDZOmnOKOi2zruJpJQsDxr+lWNSBECXEhcGYwVXgdKZE2Fkeg1hBgdqGWkgkF2Wx7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Zuamun4LHVdHG6mD92rd9y49w8CQzdPZmi4ISVlk9NTyqCRu6lrLochXZEiBNKF6t9CNz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DpjJ1UsxlGXVrYCohCF+ExZ5aT70sIdO/opM37VhTIvcRwFvQjXFYWPuxriolyJYq2Eu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ZdUSnGo8nszoAikRmwsCSE3Y9y6XTNCjwPIkCb/NRDJi701kZDyJEXoYY+QVR1ulkZck+O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pNEFk7iucrb4DKIktlgnUva5Yga2Xkkk1La6DUiSk0FmJK605lV8GuQq2KVgm8hG7v2Ih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ljF1t9haGA0MB0mgbEIYh0msDwYCzTRxGgwL6RVaC7Cyyw2L5P8FjHQ6WfuO8cHGuLFcf4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Yk/fgyfptpZIiMTqNtuXdsx9DIkJGXQaiCONCo3sLncms0u6fGkQhID/ABI7yaKFgVEIX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Hox7DjWY1grdBQTktIMiEalzcwSYc0WXRKhKFBOqCNvcTOCbJsUVaY9ELmlzGJIlD2GxD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yV8sWTQ86x7zHwNbmajLDoSbCXaju6XhWXJ4jWSYTZUV3CNvZEfykJrka2pcpMuRGmSFy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kjEF0CQV3xkyAIzt8CC9KXt/fgdElQWpYSlLZIpf9h03NENToJuTYcETEi6KH/k1IZcjAb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hK1Hgxo0JcLCrTRjdWil7eSHtwUktGP8Ah7qulmHlPNjp2okc0Hzld5Oh3CqT1Xj1IM6MH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kxcMVSY7OM8Kd9vRJjdc1I/xrh8KiEL8SLtygS7cIa8CZNxjWYzL40t2LCNkqLAZGaaDko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JVzCn2G0Yue9YzEuIlDHM7CkNaxp8pwy2wck2LYNRZqY8i3OcQLkhfwSIoRoEHge448s8g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ZGqg2aciRhiyesIi1Oa0Jb9yMmWqsKL2+ByMngAjmOlz5fNkI0ZIXW0xbSTls7SyI525C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lEuSbwx6eU7brmP2dmS3RiVhJ6H9x2zwpU+txXifglLekYFExpQ5Y03GrG4h9rTv0Jhkj4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ZkQJwJoUkJ1YY1VfpU6Iypz8VBY4CywnDsx/kKvKHUZYvaifLFqY3P5qs9XwNfT1M6MBqa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AhbiH7CEaGOPNkGUcpm2kKvdRYQ6dtwMp2x2Dj9IQhfh2IRPoz+RXoWDAYzETEEwR5jaJI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gNTkjIlgltkJAvMsCRWCOIauT2HNp6ItlkxKm4QsCRRcSWEJUGLJrR5peRLixFzIIz7D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BAqIQNkaaNmtYsx0Q+G10vYyzSl8wkBUK7+WRQgjEpRKNITDZGeZvJEcaT0asEQF3nUgg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aI06rXyQSaGi8YHQ0qZw7SO6mG8BwSuEvA+5ZhpwsYbhp2wJtNNNpq6aFIoSWdj+w7UYr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1QWnlSiWrjW6BbKGIchocoSw0hZdfMehiSe4tnkThRO4ZyCK2IIuxhHoOSVNnRZVfpw0O7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L1uLAqPaexIxen4DGMdR0mGPuNadyeMeBrW4NR/s3oy7lz7Gvpp8DELCIMvQyIoiBXLJw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ckLFhoiTIscGDyiC0qnzxrOlfJ8EzXOmb4nBRgIQhCF+IhEewmJ1GHygSXdMSjJSwcuAh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L8mEPKGyYpyJzVFchiqzAm5kTbpXCbGAsC2o6g2i5EUc4Ll8o4sKhIbB3NiLjsG9kTy5JR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3ULdJEo1NYEKeoPQXQ5ecPQQu0qfQuCNVoxvsebt8jIS8yOFwsix0tJIwYlOSnYyhNrQOa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RqWfcOxoqw4/Fva+Y1GRkbqJWo5aotG9BmmrnOhKyeYxqJOehvbJL2Rg0ZDQxXTXIayohk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r8KKr9B2Q3VDSzmkXJWwlpNglSB0McUJLi9R8TqMY8wSY3Y69y/Bn6U2c1/aaex8UPBkT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GLCFRWeD3GxdydyCwiEnsISSwMsRrRUkkkhuh00J6xrOg6N8j8Glcjtx/hVpoMBCEKhfiP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XAGUYGkuNgr0RIcYsi4ZHyNCx5GlNyWnaWMiUaRwOi1qqMYkFqAku5iRAlDgiwXMaESBX3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8NFyFAIpbRvYkmo2i09NxpDSeUdhpLcEi3aGdhJSKSd+g0ttJEmeZLuMm7q2sDXQhFIyQ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sOUGmw9yPobmCexzUU9OnD0E3djIXPoMNtidcyD1aLcEBvQJW41OC1svXw1BuMbEASFtQ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ngLmKdRKrEz9C5YUmroZDVEYUsRq/LSEt0DN4goSslDoSRtWo5gQpI+v4LqOjHmFRa3zVV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80wHloX3W9kK4f4BpRZ5J6+nFK+P3hIavufCazSyu0GGSXcSMA03CZtWFDQTbEkGcI6Ejk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WyJHYhshMO8wV+tyNK+M7Qb453horIQqEL8Ru1aXtYfQa8cFZJGIoGRjiVKMjCEMdViiJ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xTbhY80MHUd0FxS1hu1Jj2FlU5ApaHrU6w7I47qG7t3EbRZG11nZcultigK7kW7PITUq1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geijbe83LbmscZ+8CVElRl7ibrowOwuUd0mba6ETvDF7ErVlosNfAW6MLp/HDA9BMm87C5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HULVCG28sc1ewsBiUL2ZNuITS0CRAkWDKQWIgvu+hqPU09EWoJLIE4pLDQyLlA8GRyLE6D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J5EC24huFXKzED/ABj4A9SJwyMsuCFnp+BvT5LfAncafZH6z6PDdkHq93TKiwIwkQ7il4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lCzmJW7GiLLSk3u/RdsioJ1GDoOj1yMHQ7Yf4J3lfAVEIX4uqL3gZDSppMZCKCdEafIPcg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YQQ8CsZGKhDMBMYibjdJJquFlgwT9xbu7kQag2xhsfhGtsYTNmOcka8EyKbcsXWk0SVAy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+WErkJFqPlIGrof6jm1k0Q0ZyyERPyXMCmU7puiG9qadrUn1oqzxyRjgJX5kJKk05ZOrbk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ESNpyRoyWghM/MMF7HJN1iRiLUQ6HMEiG3qOI9RRNZJZb0Ev8xOZoMYJJ8MSUY9gstGtZo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3Fw5dQ0CcmsmMiRqNSxb0sss0E+RsCZCYhEkTieVXNgV+AxjpY7bsTcm40imvHKa5sfPdJ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yfg4CTy7GcxjVkVzY2IwhU60TvnilbolEuLMydiRG0uhB5liNfIxdB0aOB5o7IcefWaKi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lgectIW1LUZhSoe6KXxJJJ4Hi9aOtVRehki5CL2Zjk2G6GABqhbll9HwocR98DbDU1mKQk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E4nDnkE7Qq5owITdIDlFUVksYEn2MNwicY5rXv0GIpq8YQ2jd0Mm5I8JJYG++Y8+xchpbm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p5Bp8ySh2W2as7i7C0SB3D0ZNdWOcSWZiwoqkKjoYWOKd9W8YFgSGsZ+iEuTwZqRgeoy0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RbE7kodDAkzHqEhWGZyHLCVqTKyJppN6CdA3jCJFcYjqJbANLRy9Vjox1GQwuWZqo6KAn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Nl4BqGt84Iu6aozL5vI/UdFTCWFJl2BbUktHLzTmHImexHURu2JT24vAzBWGZM3T2Lmb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mmlCEIQhfi414s+GJyYLA2YGotYSW0JcWQx00NTWqVF6OtZpifMQJCyhc6WjIc7qbzaTk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CZL5oxfjJD3dFTVloj2LTPzJ9xLUfZLZDlo6iFibi2XlvoJqbGiQtJu2x6H6Zjmy97N9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XpXvgb0caWWLT6A05E0224RKC02iaNQmmTbyPUlsSHMDbTuTWTZ6MdA3FvcJ7AiNwnbJmi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u8PvboZFhUvFBehjktmGKzmYUiyNNkEKkCMV1rtYzSnRLMjVc4DjQZRFCzUcByZDsDk4c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fMEoe1+OhlNd6es6MYx3YpbJZLrUP7zOyNWeJXNWjCpJkobHcWI5ncJ4GmmxLu37eq8UX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XMgvcxdDAzjuNsByC6HMzIIJpciSxK3JRK3IECSSab9HSkbszODtK6Dsh/iPPWQqIQhfi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Uc73c3lt7GSYEx7F7Y7HJ63HExCVEOjNBOw8iwRwpcC4taJIX8gjvFwYGA1j7ymWRlY3r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ol27jc4CU12/gnWCENOb/AHRO1ykUkiFLLKXPYvaw4ZSMpG8bFhstdtZIqoyeNZ9Rivy4O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qTmNqHP4mGEOju00Yfv561jRZvxrIyPZ2LjNtkj5fCpyNdHBvmKEm2XM9/CWo6U3uskEE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mFiLHd/sQZJ8ZFhKpoe48CQ0mBrYsWxpMqJEEEVwdaJMxxKK40IVNFKhi0rfuKK8+cEnl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AkQM2rMZuJ9d0Y8kodIGGsczwas7RV+hzGpw+Z9xJd1BjEv8A0n0HwdQz0Enq5FO5DHIpZ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ksIBKC+9fchtahRIuOOdVr0FgbHYPJvaV0mQb4HwiIQqF+PYT13G4g+Hw/5GJ3GtSvuGA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6PgQ6JD9NDokprkaTGoYtSoRgNB05Ln8OiEeFd6i4KT5iwOqMtsIbbbZ7DWG1mdxJSXeMp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qIJSks1Ys9A7ltCH7D5rOXYStqJiGVrZFhJZJubwYCNiBG0x6jfsS02AmHE0/kvbJ97C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2WgWXYtlc3XhKttZnwt1zLOWf0yLRHtTDyK8Jonf4ESNLUhbD10c4S8OUTshJQ+g3YZ8+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VhxiRYi9iNOi3XG8GPqZ1MOjRgyqSdKHhcIGb0gj8xjQ/wcjntvDmZyMc778El9fJ+7jf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BZM/nVIdye5JJJDgU0kkgikUwDZs+jymipfkXWiJXThyP5YxlHMN/iG68WN3OGJCEIX5EL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NQWaeg6iU1BCJtTQ0HV0XBcJEEDriiHQ6PKLlCjQJ0OSskHHIJMNLRGgzG0p3EytGCr6tK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toRZ3gZJrncmyYFCEmsJDQsmbVnMRq9BUEu41sGCy97BmQbLZohObWESyQZ6i5luxTTamU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m4TIdljIhzXAnmTlu4SMtwXWS0iE5ETi6/IlwznSPnyNYkEMS3e4/rdjbCO27xP6FultX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rEeopzszSjcyXIuJ1kkG3UirMQlN17MdEy4WkA0lJ9ApJGliCt6HlMMTmixMyNVmcgplC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BX/BaOVgWrbIZvsJn4Bq6mE8PZjnzG3erVE+F5O0GfYbsWTvhBylWLZNHxPNIIIpAG2/S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PWKZD7j81+/2Ow4ODO7fD8hCEIX5Ft3iwaizsEEuxKJbjGIiipHCqquvosVEMSF3VBWDP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AeTWTXb3gd5yts/jqbtJJBoINC6rqiDWynlCUgksbv9lpl5b/AEXBzTR6FrYNvFw5psmq6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pAits1n+jZxV32IRp/wIWJn5zoiZgmdcju9pmdtdX/Bc1tmgbpahpi5RIu5CTvDHSSE7G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EwcrllFr+hGsqCSUNk4V1HsGEXbeCIHtFLmBqKRKkchkirDDYRF1dDJrvdcBahy3IaSG4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3cTt6EiKDpJM0WUNN5hYpQRcDQ0FrsTPqsZoiUtW2R2chX+TFmIT6oeRjoJtHcipkA1gW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zEkeGrmfaqUwHosGQ0je6G/8AnEzDvcTnWRSJc3ElWBVxR6o++80Z9/sdhXFDZH+Rj39o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vxt01KY6AbyN2w74oyzXDh0pFIFVDwRwOiroPIh0sxbYwTLhDmnEuQxwCKxN+S5luVm3j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0Rq5CLnD7Qai2irPU2a/ZBywgxyNJstj4YAsq2xLuMrKFIOxczmSEyJ5CVl6mg0184HzJ2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cMmja8iVvVnSSbcTGA7wrF/JmkiDiCEh5MxORYbEsm2IqthYV3EcCPJtNOGmWcvWBOz5l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Hu4uzG9kEXlqUr9imFaTeZuIYwyiTFGYaEsEnO1XgLWyWKMFww03MhUjHI3RuBuRCwpN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0QJYtGPLMBrCzxMalFz9PSrMlHoHFYSexQk9QKUe6oxefxrLzdB5QqE7+moT4RY+o1ROJE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zB2m5rBDQjr8kgexdRcy+CHuzqZAX4nUcTcoWSCTEzu3msEBy7dyYSrh6mo78NHs1FgQh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0YaLkG19h/Ix0eRV04UPAhi4H6DxRUSGSFcZlhYA7UOZv3ORjYhNWHucO5utUJw+Rhf5Gv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0lWaF7RkxQ7rOjLitezqX9Ey27XvYeSldnmW8LU5Dwyk0lKczA6uR5cWgUizTfJO3JAXk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BG7DYZfq2zXXbQFK4m12HKFFtXLW83e9xeyZK6subdDXQVH69wQ6Z8ik4Lodc78tRLZUg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3kkSexIaLMW+0040qiShWX7thj9jbk8InwpWElgiU0CREw70GRYTnQIkhKg6IxUaIFUZRr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E2UwnXKSCwNVbTE4RJp/J/mm88Sc/oFafPCTCGVBAiV5espYu8B3JtLZ3IQtzkO+VGF9J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LoiXEDfoyxGyjJe/UxTb0pApaXafI0Uh7BOeaJJJGJy3RoOWhZflpVzLQ04MAn7s75XyI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wk9ijTQhCEIQvyU13XTWW3Q5rnVGE3o6EhoxR8Cq6oXpsWRVRaDwA0koh1bDiXlLyTM/B6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OzHLkGbyayNKGIYE2l4joMfcm2e42MaGQqW+VsPDLksthiRS5ovc3GFeoqagocxyGiE3Nr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LO0cMS51JbKv3HGVMxA1xR7hJPK9jQJBfYjQ2anrA0jE5SyW47Ncljf8AgcA6wSSRdWshm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ZYocYyWZtDSMJEoRlE/vS3DkYsnu1oS4wagxD+KMTASqvMvD0WW0SttrZdBYMy8uxcmmbI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EskS4YkpCXFNb0GsCKbXAm5fJvCBJ3NQTjZbGijMRDt/n1s/yjRkO4U7L4MnVU2R6+4WTu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biejPj+OSZTTE+Uniuo/l/bQsT6b4HSV7DSah3Q0mybHIHIHLpXZf3YtamP8AWOd+RL1fN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yogT6WfS3Q/8WkP8w/w2Ob9NINmSQu228tzwWir5BnsE+DaEIQqF+W6UsE/dS4Fb1J8bo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R1MmACNPVt0ZLPfQSkXonL5cZp29aCG9u7qf0YkhpnENJKa5jGRnyToKQ4z27uVy697/c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uDT1GuJ7NzUs6cwOkYZlKLwX5uk8mhMAOmdmka9DTPtbO4JIDmx7pUBMhQ+WtxR7hjSwYl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NaEhZW0zRp0Q5HNCT1Y/EzLOibTloIBVA5DPxTeSP4I0GNOlUKYixlsTmfH9ApElhCcDu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gUWZII4aOFNA9gqCxwZTIynCQStu10Q1opP3xZTs/n1FtxZMbB0ZKw/17HgD2Zi7eZiLm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0TOLLfA3Mn6CQNvFJHGYcAajIQuj2GYJxsfBHH8E9KJ0kmkslksl7kslksl7sl7sl7snm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ixwUFabjdfJTa7podFCEIQqFVfjppXeFcc+y8bEX9JFdOB1Y+DXhWKMmlyE5CCJCDh6t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CMu8MXNtCYXyHacEmkmmzUgUIKyNsYMvB8DvP+BryrOZIDDeLoYnCWe75czcRP9Dse0LHM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TSwCGNYLvIovrNhGIjXaocb1lrD9hD21nqNLWcvRCVChOUm/ZDdq1RGO/auJYbe3MyFYp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Ym3QL5j6urG2ytNizUmKMDEVHsNCuWyGM5XsWVuWu1JNRoCsi5FgyARngw9ALYJtxJaFI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RLaGl0KtMWfRjUrgPr8/Tgte9yTcvIx02NWvschy5DB2NDy+tGIZOvYaXrzUmWnIfte3g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QORbbQplpJPj8WaTxaDZJmEPlR4oQQ0vpVsqEIQqIXEvxNxLXVkRAXC6OiGIimnAzmTR8b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0I5ssDJYD4erboy5Lqwo1JZ+K6qBGQ4GVlvCQ6As3MdRDdBnHBD1BsrdE2jaztz1M4DXS1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RF/eGRbcQzz8j95NiyxLYESjXIx7MnJzEDX3pKEa1TbFhnnXIs6mjbqo2q0ZgtxJE3aamE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VkoUXMghw7kupDseTd7OuWaNb+EQVl1XvzNJhU6TLHAxP6sSGSJwZECRjOBrass3BNMZgy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00ki5cCRyZtfNjbUml1yiZW88IwZ9DmL0F552H52W1UHTixyugMDP0PiBI8uDb4wd0Oc2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E8yqyMUgggsctDNNfdCh6/izxJ0cbEqDyMFcFVi+DIQqIX5UfNnxRrWKu1Z4EiKRRZ44rF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zaEJU4UqMlqOHq26M026MJVNrsPYMrEFHZGNInm0JhbhVoYlf2b5altNttMwWFnsnD7jXP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0DKy3GNHwTiSXC75FhIhKnDbZMbaKrN7IvaXO6a43NiiJ6j82Y8apGy4Mh2jQY7QNY0ViP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6tEGvBDXuOkFv2C/RaDBTwH0SlyVUZMTTWx5GyZKptc9WJCQ0JA8CwJEkSiLUMYDQmIBr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4S2Fc0Vmi3mkkfmVmWOkLI2Ul0fCsD6XPgdW0lce9i3Iq6HRg6xUkPZYkbrQY2y7Um7EyT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bvBI36sKAlpGYmYQbbWgt7k9VRD4sEbScg5B0DpfJ0Pk6B0Pkly+RM1XydH5OZ8jnfI/2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2j/bP9M1SiS2CA/wCP6Q1/SOh8HR+CVzew/qD5+CHsxJ7MwiGY64qMY5LmHsUOh1UIQqIX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x5Q801GI1MeJiLiHc05DosE1dUMZoTFEMXmaSCpcJKqySg4erbozbcWEo2VQoaEadoswZg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EyMM3zSSxFDZypmsUVjrRHkXzQpyP6BJKG3qkt9harvg+Uk7ItM7sbDqTDx2fJu42G3Z7X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EZfMkDxJ7xIfrZ5q63t5H7WllOIqDNbI9Mi2WXN8lmIyZYw/bOHAiVWZOTL58BKk0WiHVi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guIhLUfob1JgV8lmMsKW4E8GQSUFDBihESYoxqGMuSNyDkdSr7UZ1rKPqcxcDsrn9sy5u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QdF3KYiR8LEuLomNUTgX0VNrV5bm2Cs7O+Rz4JvBG3DGhmsiwGYELbncPr+phimG5oWRmH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gCM/zD/MP8kX9Cf45/jn+If51Pf4xH+odskuSuIu1tpq41iFr4aC/4pOiiFlakpyElGFXB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aKEKZBK1GIhCEIQvyoD/kUa+ofA8eg6RRjojUkkV1Z4ZMDh6tujkdBhC4oL+exKIbiFm/U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3IlZFgy31wWCSlc3ZHwVNs8kSyGZhkqNdM7N/DJguOy56nAzTU97HuTSJUZtU1a/VCdbi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2a25tBvIA8mjZtjqYAfUp1CrHl2JNHzfMirkJY1+oljsJ/gRPqTYgbEc72EeyZIbhHU2Zp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YuDeC2t59EKkosaUWBpGBckgMyZouFmqpqZjDiOpo97R7WDeFRYemBjRlR2OqHL3cLGMw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r6iwrsdjyNDbk9htxToZJJJe9tYgQ0TRiO5MCpgdxYTOiLk3ZXO0IPIpFpsySJW4vQQqII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RUjkQiD2xO3Ugzd2x0CRkEEDRYttVQRQ11HZp6emiiMg0YkShCoJ2VUIQhCF+Sic9Pwb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U0Hk0LE1niZqPFVSCDlortzHVjO7DCe6OWxOP7HuQ0r3LTybsln5uIq0TmVzSwM0nTwmN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272QiipDyvVHNqPRpSTfs5pStMPeDETm2kiJFKlXx1qLMgmnMN7C0DOG4e2kTxN2R7I5wn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t1Gs3iZnOTljCroyPztuKv7JMlkWoNbcjyBBzDcndPBjpwq6CsGAQNA2Fh0GpCuxu6oI3I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xSRVGUQ6DoSLioxJYbcmCsCViauzYY0dPfCVk4HPD3Y5eXPGxj4bc6TgiTJtmVzFGDPoN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8A1UMcmlNsW8k6yNI07xi5DyJCNv4YyZG9gk5S6GgnatN4N1oywe8/XrRxzblub1/OfQg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lyeg0mLcZI2TwRwMi1xGIozAXV6EKqqvx8Q0vLQXFFMcWxBA6OkUfA1I1WLGlUv2H60S4u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e44/sJuNUXIaEaYnKYtN3WhF4lkz6RpH9JbFA8vnAnrYXlGg1e7I0ZBU5EPVaoau9IaSxS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vYsumo3aRa3lrzAtLj2TyEfsdoaEkJCL2dl7uxKTEh5h0/YgEa1D2X1CDCk2gThc9WXc2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QJjlOhK3y1fJyLnTv/iorajwe8D2FYNkugJbJCEFRgUImhskkkTNZbgbLui3CEmxLwKnAy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7hk1IZsrHuNYQ0IM4FqxF73ZFY4WPgGFPakFp1MEM7ZeBUihO4zHfo7mPFGhlmf8AoGNu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9kEjm6ogu8Bp+CgUy28LVkSlXJcIRokn2vcRcT9iN5YpaS9SCOBjQkPBWQhCohC/ImHWDy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6s1osDHjguZCEo8UzxsYhZGSSM55pJRj4PBp3NHlpXl1JbfiTs/YsJ7XlcTDGImEvYcyX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no7VyWojAd2ie3cahEGfXeNOOhOGBqCuIxdaa23UMxryUnrN1HbOImXbaz7CqJcoy2YkqZ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XMJRdYaZh3knbxqE0UnJt82xFzl0+boNNGSLbwUy2EM5JIkhlgmJN3hDN+QlRkkiuQRVdG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TYRB5KYVKSSaJDQiRPuOVDHkj65zCliWOwYlSOJjHwhgIECWChjfGvAnwLZ1FuO6R3DiaI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FlF18oakwAY07DGqwetEUQRzIo66iN8gWdCEPIZq8j92fIkaEB8zIi76nMmQ5kd2R3ZHd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xqHBBFFVjLUzxcGVCohfk2C4gX3o2lYppVZHRiNRk1Gt6bsZCyKjFSb6IxqMdVRYnPRcJ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ggpVNy7Dp1Nlw6dB5G929XVDY1MMx4H8tBJdP+RYGVpjrf8ARZ4XPR8mtSTlMwsp1D0Z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QJUmiTa2nuOhZc64Fikmx7s1fwPtVjw3mEtQsGA1wwTuIRPQRImSqRFFxDQXCRXAkwXUkb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waiDASZ6CHryCQawoN8i5GKQWGeWLiY6MYx0IYcaywQQQYzOd+juSCKwgwQQLb+HZhIWBM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aAa8qNHoWbkcyd0SaijSOFkxiRqzqd0XiWkJTK9ijTgSGPkmvMNgOYp2AtpwwJfxumQ8XB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kR6pt6NGozXgY1NHiu/GyRjzRUeRUeVshk6MdFRC3OaiFtv8Ayr5kcyz3GjD8nsdWhPH98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5tDCxTZNpEiObs5I0FHuUqry9C5ygfV7mZpJxH2NwkxRku6Nm7JqYO70X8pEyw5IyjOK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BZQkSSyS04VmDcXJGAsDwNQYjPuPaC+BWpZDWzAbOWibDFwJGiZuhyURRmQSoa5JPBBm6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lvIutuLJ7jXA2dQXC+BjoY+FyW0lniWEyncGr68DMI7jFjBA0QJlF3X70INYkny3CF4Yab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VES+EFJ9AWiGzShEf3JDf5Ed/kdbIDXINjfVX3FK0BJuXQWythDrn4FV0WzPDTihCEIQhf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KQI043yoyRIi9WPg68TE4kRO2QeRjHRUQhQuxbGq2/wCl8xG9hSghY+smIQootYXQ155DU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hrzbyV2Ljm08mvhiF4zh5z5TYb8Ya8HJ/R7Ipg9RbriX+zIIsm2xaW2fnt0EkopKElhDVH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hZNstA4qOYQvLpSVgrIbNRtwJmFCknQKkcDuRLREtygoCWYJgmZolkYS8jhZM6E5Tp0ik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GWLhY6swGPgD5d7PgUs8Twmc7wXClRbfMgdyBhi3+kWJYZKTJNI4oJbRjrp9jEzLy3l8bQ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XQXGRcxDHO3AZNjgwq6YnjpwoQhCEL8hJQmXcai9NXrYRVjyP0WPgSW4xGSNjlMsY+BCq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vpcmMwCMIlnzFuru0sv4Hpqvun/QtAtSFaENGMuirLle5rrMrJbcwk2vY4jYf09wlsj+37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RhKjHwYC1rCLFVkHjHkWHNBF2ZIiUUUJDQ6SEyHgBoQaRg6QiyJi9grKB6mxkuLkJjRBD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sx8GwsHZKXuEihzs2LgYxjoxjGMwp78T1e6mxlyF/V4cdF3hrWBrhiGrkeLjGRhlD+fc24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hNdPu+p0UcEehBBA0ahqTaUGIS0KGqLcMQJfMhTp3E2JkdMWZunBMqL8vmcPsNceWlwnxZ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3PpIijHIuBCH6JNd6MdEIXAtenDMMvODmcrozqOzb7vpsGCwL3/uLxJJ3OqHcgyOZI5Nx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P30GecXbL8Xep2Qv4rCMJUdDqzAOlDswwVLG4EyTjwxPnmBZQTEmKyRSWTJkiZMkXYrBT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cIBpRiNEwSapByRBAtiGahg5wBDsCuxuYgt1U6fIa8DGMdGMdTEwL+tRGpo3s2LCryL8g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USohqdaxInFS4yOGSBhbbuttBtQ2T4YHif0k2TmbdPShkEEEVii3A4EFxqcNM0lMlsp7oW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g+g9zqPGJHAEIXEvxMpiL3MWFwus1YuB00qnfim3AxiuRV5FkvojHRCoqoTnVhmGi91zOr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7tC3yJyCwgmvVrPuO+LZJTs4wYj2Y2si81z+MhKteEYVIJrU6nVllmhsyl7yNPAQKa5H3D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uh2oSSiaEOBwkQQRcUEiGRLBshNotiEqhcsPCqjNBj9VI0t8yBF3z6C0eKGbrIrik2FX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6cGKm7mREQz8kA0cPKvwT0W+rFoZqTnkOj+SzD5DKy+RCGC6z8k6JW+5NjvBBg94kWvyI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FoZ/3NKRLL5j+aA2aDWGR1MRMJv3EngvuI5iA6sNOxK3C0iaRD3ZHMRzfyRzfyRzZHN/J1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u+T3/ACR5/JEjz+T7SROVQQZSqc+/2LWAuVkRpFi0JIwiFsjkIabIhbCKMIsZ7DpKa1kIV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1HaUeBcD4tSDFWMkb5HV8CNaRcS1WMRFHg1NaWY6oVFwoaKRgNDFobsrL/rzIQKu4aewo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udHrvZCPqMI0ohIm2sujHwdWpikaRMQyRB6SRWPgWLkGcjG9ZDQTIRCOwnYlkkITdGRJJ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ZLoai8gjYcoaznax7eiGlW5o5UsGFJsYUcyMe3Ex1dToyHdUxC3El8foErMpTm7ZRlwcx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ohvRGFIQXMtSW6OO+eujkU10vsXhLAGul3MRF0EG5gmfBK3IbotuJYah4HU2lkU7/AAI4I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JMQ6kbS6I5237kLZcOaqDCrpizti2ZcjJpNOVUQhCF+RtV32ajFj0UMWKTciWNQTNXwaEV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zSkWIGNMdhU6oQuKzTQm1mnqMkGTW/rRJXLPU5LmLnowgXAxj4ISskLSlELcfKyTLSnek3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DFiYxBKFqDV4MM0IdBCQqLHMRXIbViaWRzBEovUjcgwhJnGDmjujGmgOX7tRAhRbEpoi9+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MdGY7+mKgWScbBh79RsLSXmgJsNDTqQaZ1He5dzVW9yHeipoTLmMkmxRucgQ2G4LXTYkk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/I3a/MbrVSW7BKvl7+nBBBgpDM+N3YbgYkkMU61j0JJWrhTUdhS8pduv4Iu+4qEIQvyEln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P0VS4zKHVipFOo+BskuEI1M0yx1vZanVUVVRUWzuhb9mdYEMUYSQhcDGPgi3ruxmLwJsQO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EyKiErmOIFQiE9BpSTYGSwaURW1hN7E+4ZBLJJWJRY0DhJLjBqeg31nzBu4yvcpC+YTF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lKqx8DGMY6ch3tMR3FMwhFNmsJlDpwFtYaYIWgW3oZOgydeF/ZjkocNHPl4Ej1MsClox5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ecryFBWViPRSIMDVoGfdbZCDCed+CPRoput+JgzsKZSZflEcrl8iwYmYaEL8nfyz1JJtR0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wPgdNSKISrUXBqQbP+AxjohCF6S4mPgbkkzuJLFEENbCFqLpqTUUYfpPqPchphaMnRmFGm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VEFwQRYZNmNdSeBrLqJJFWQOiZEy6wgal4HZTS9QtVs5cNcbJUJahbnMtJqx0dGMYx13dc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JQ1TJw/kGheB7GAeXBAj2yOxyi/IkyCcODPpI03DuV6MrdEqnsy+xfkR/gTJJq296BIsJ8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MtGiFEmFufLxavYxQuYhRKfySFf1aMGTHEQzSqMUTGMi3AqvgQh0ZqLgeToGyxjqhVQqqq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Vfox4SGkaENS6hmq1NZho5XSmNcVhA3s929iGgc39iyp9f7idqVdboVheirOyZpBFMF1Me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DYAwMX99scPBS6kvcCtGeFnyQ9InkTsZ0k5fDKr4XRjHTnHl1pj4hOEaaTbQTdk9F6/1L0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2QuB4FjoipAtbjc8b8cPdkc3SCOCCPTgggv0cOQggikEGFFqYqeQRM76JLUbK6+eXIdFb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vAYkf4zYKZ39xNLKfD14GWqqujQx1VEOjEhLiFV0vPIZjHVcCEKiFRcbq2PeHqraW+xas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LWwuCgWIqyv8AUVmbghoEOJuTXrCRiSFvvlEd1BA1g85C9OS0SSSalXXIaa4GuXDUDcBY9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8hLPQpEO2ZP3ECZ9r5b30FMjbbOW25YrbtJQezG7LC7+ND1XuWi6xJX5GPKOiZNIZvinQ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xjMDKavqKgUao76sCs9jBm7DnmRkqbanhERVnZ8LR5Gq7ytqX9ePUsCTo+YxOVhiNxK3VV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kNoUj5gj4D+Rup41EYhjRD6CbmUN4T8GCflm+IQ5IVBwkt9BqcHXimuvCqMsdHwOsEWEM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guEmYyI53IUjRAy9ytb0dULgQqLigtR7w15ktA27IgOZsjsYwLIvWbA6hVnbQLETO+bC1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TIMhzdxMZ7iYu0uOfmZGCLo8j9ejwK9wENfd7GVznB2M1WzS7kNqVdcqIVHuA7Zohoz8M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L6WO/v/s7khBttJtG0YTOSSPR5QO8mbb3PYIQ/wAkgQ31CR803cZA/wBEYxywavCF2wmAq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gMhUWg1QtLoXkRsM0zy9H9hEmy6eULg0Oz403KzEacP8+BA0elCzUJtBN5ZDA3LDEJf0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FKhLMqOnwMaEhEUgTTDaEdZ6i3fFi1pQn6BNPDXpp3FqHkqbrIVNXHKswyRIs3k7UT1Y3p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aq4mx54EIgZI+okySauKWSucibPYE1NidlBNIc3Bwlwyt0coLeOsdQnsjnE7hG8iSI9CCB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0scF6vxthrmizgWVol+4xb0aklYpbeBWhPKtRCFihUVW6IlySTFuJQ6W6kQMHshijjroP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M5KdqdJGN3NujpXwSJwMXdqMbqvECWpvapqOZe8G6kBo0Sv0vcW0UJKtr1dGMYxjHQ6Mgq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DevIXhbybVsb9+peqIMtWPSKEhqRvPxI9KOCKx65IiMFx90axkany/g74Y6L6DESwhKs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hKMN/JzZzG9jdT5OdzkJ7UXJCZoPcbAwWzZInNsi7F8EChr4X0YjQnORiBDk0uiE8h7IkE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GiX6Q6yDJgkbG5rFPInePkJmzQgs2LaGFxoirWkT0zdiJYu9y+51EQ27DGYDvAVeiuNx84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RzFRcwR1+RJsJIQiOKCPQa7Iw/ZaJ1JSpJ4aZLP56ORjxLaRGPyD2LyVYeiiCDWjek3LN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tEwS1DtvNjA2a06uE80ZqJ8DGdJBgJJENKivwIvwiQ6aTmNc1O1RLpEoXA6OrGOh0ZhIu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RNaIZDpiGvuJrKDtjcXZDDORv0pAxYTyJ9HU+JO9HsJ2IndP0Y4YI9JL8Vx7II3Ik/o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oSMUGMbO9r4ULgVYrFII4I5Edkcgku03j5PJoNJqGi0u98HWkbwexEm+bKYT3E0L05LYp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wOU+BEIU6EznLkNJrKHpZK3RK5C/8JcfIicj5IiwoEtyEQQ5IbHK2iIDkjD3n2M2pEN5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mZqHtv2MxuZEltUfliWHZXyf9Ech0jgSohVSERwIir4oTtcnZk88ZdhLcw+o2IUNFHdiM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KYRJYKcvI6IRNqM0JELmN3otxuG7tWLVl75EcC/mG72FhDxRLi4RD4MBO4QjMe0dm8NCg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JLGydT5Y4zXcMy3UEwKqGOjoxjHwDsKEuYlomC8YbVzIJO5KXIiVKHLLY9j+RbU6BCZtfS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hrKFqLifs1oNXsGj+xA8iQiIouTumSt1xNHlKqpE5ogj8V5ZBYlbknKkDEDJGPgBTlakqj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RnQqL8CCKS76DokkknkNJ6KnOMLX3moPVJja/Rgk6p3GezE83oyH455dH910XAHsQtkRsR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ZAzstzhc0txCJW0wkZdJu01aIIFgZNG+iCKLnl31ZBFLmhaEJPXqfJAxqkECQkJCFRcSE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dXOWfcw8iFcxIhYkJcsFBFekamnAxEUgQcJWPI1MRLk1Zmg6LBFiOCKbPuwKJVkEYS+fY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UPiA+4b/yE1dXR8Bjo7KlKSSSLjJxuZKgavQvS7bkOHK60Q8XQXpT2GxrRl7APUWncTo4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jxMah8TR6DTSV0ZaHIYma1j8k2ciZfkJLJfqxsy2YJCq8ExXuxzEZTd6ticQD9LLlSqEKq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w454silNNoa1Ryg9cf2I+MknalXW6HJ4ZyGTi6jqKvkAH3AhOraBYsQhvO8mgQpJlzDVb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Pn5UbHxCJqioaivbf5Y3vvVpfDgNzgVBoarAlwIQqL8FNrBhWwryXJdXQ4J2ewvT2m6IGT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ydyA2Z1GjcyLy2hr0nQ8jvRUfBkQKZWZBoSrUiLOT0T0Ip3ISsvpW5mnUmeF0dHRjMOE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M1CYQmeuxzm9jYDXqCKy6N1Q+8wdJWizkSS2QijXMoX0ze4tstIKeJTXo5RIszaJ5347S4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HMcstkEEGfBFbZJgBCbb1ARkp3A6nKCxRoEIQhCFRess9D4VEP1JpCGdAIJatouO7CMjjm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7XoxkDqhUQhC9Z8SbWCCld8MVgXAl1ZclLIluAzWUTyL0Q6LCREF1h2ZaGmRixDvQkE5JG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OalJjwOL2S9xITbb6kNyy2Oo7vhdXR0Y6HRY3kYISMBpJEaldCDWJMqOok0RFFEv8Ek3mI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5lDcxvaPU0KWOeW2hi5H/REhZXpQ+OPU9yZxJaw6HL9wlGnEtyOCBc/sW49n/HNuGxdR1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h3pVCEIQvwIjz+R4GH/IWIl9DFGOj4kIVFVC9F8aGQtrPsEn5DyyEM08EcLOgyGyzFBOk6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WkUVGPZL7mOeL7UTYtJzmJsn043R1fAxmJ7yihC2mSEro7wicjesNdGKGPfJRk1Eha8heR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ECVOyLRd7YMgkmstnhP1II9C45Edl7kPfgikEEC34XJkJDYePhBjFitg6jqNEO2x7DGHA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jGnpDxTT8B4ovVfobNu7tUY+NCEL03wP0Nom/upRd0DM6jELFZJsTyE6Mgshvf4ILykWmp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I1IEjDLeZDrp6jo6PgOnAn2qkJGwxyJOXJgZQhyLAz8DFnQs0/ZCnNN7h9ZrlCXBFIp2dJ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ZGJZnGfBRxRwQQ29fPgbSUuyJpQ4Y786OiVjNTF1GOqK5sJRCjQLgVV6vIt9jG2sMf4L/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w5JX88DGOqohC41wP1Hw0/GnfsK2gG7johcC4OQfUh+xZDyHdhLodHwFxIV6Ea1D8L02O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y8IU+m7YS8/gXP8AgQQMsI+QTiiYcrlA+1hq1hOs+bDaXLqpCAkGYnJguZ8H2I+pH1IvQ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Ahr7Ab1S9hbBIXuCOgknh0nK+U5JcgmoXR843Z7pvL5aR6UEEEEcCRBBBFIIIFuQxobIe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chDo7ZYli1y0/5JvVfIvutxs3Muo/7gZf2E7HyXMCyNzYfOoqoVEL1VmD1sSJoO4xmn/F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PdF1HV8SEIVVxv1ENS866mcLb+zihjELHDPBYYY0MLlmonWxeghYLjUSPUV+jZ9AUKyohG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EuqSV3DfJwSLemU9BqnHh/LwOd69Ujf8AgjfI3vgjf+CN062LnfBG4RunUkbxznABe7+Uk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SyO/yI7hHcIB1PkabW6ifmfkn3+Qlo/kcvufYx5iRh05CYvJj/wBTPpdDBhBB4kcon+ES9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2XwPaCdkJJwhysGq3Q7bm4qF+J3h9GMmo8/gupeguB8SGI14zURNyB0VHR0fChC/HVhCZY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XAxEkk0lJjGhzBxGaLqKqpoYiWosbbevTfoMYwKFXH6iwuQhKrIJd9BcbsOHuSOFJTTumJ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LidldwhN8Al6fM9o+hEtx7yBFIIIIGJehBBHISqjeePbuLGPV78DosiCBZ6RoNCETJqZI3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EL1sI5wou+QzL8JmX4iLOD9G1WOjHwoQhem/Uwqzl85HVYo1q8mpqQWG2800VuFSLiUyF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AthYMlkKAhKXvr6b4XTSjQhKHdNhxGV8lt18ivtRUsegWOFrjPvjXhY0KZ5av0CaaTuT1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WN1T1EoUJQR6UUily/IS9K+C+ub5CX3yN9kcWQlGbpU0JCXogTJw9fXmHYQhUX4TEy/CZg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WQ+F4qxjGOqohCEKq/CQq3yZBqpWF6B8DTQnKuRcRpRrgVcKNXuThpN7XGke/wCA6OjzZ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qGdBvQ9h7j6RTd6EkBIyRGOxK34LjyouAgQtfQbNDbUqzCrO1V+TGCRwnLDRvUvZsqt8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NCC/1FYfQW5D3l3rTz5iQhUX4DVRs78Wpn+E8iyvw7b7CU+i944GMY+FCEKi/Fh3zMMd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zRmYljCqquMh5FXdUvwXRi+cwb5EtuIAy8DhDFzRGSJZZmAk3LECX3Ag1ZQYnuKbIm0bgm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puD1LQJSV7rakEUi9Y/FdnBQehvafyQiKQRSKKrBYrkzophck1ghsAuY6EYp3KYkLSVHRc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Dpl+GWeBenrwKLn5liRFaW4WMfChCovRfqvZ5/bgwo19BwKlu5mfohYCJoqacWgh9KGiDX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GM04uTchERe7iy0JFKpkNXQeQkS5OahWj6iZsJ7s51yFJc2mNzNXDjH6TW02HUSF7xEUg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2Slt6CKl5brzE5JJFxIxkjlsxF9xN34JzN5czMtEWhFNRYyhJt5uYkaHUf+C66wIX4EHL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4l6TFn8ORsM/gh3fAxjHwoQqKq4mP1I8ziRGpijq1AnyJuN3LCbjzdxWgs6U1NeB8KwJaS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7iz6r4GL5wny4GOM5uv8AgaBJL0iBI0UyCdhEiBKiyRhD6jTUcSxL8FyJ8gIeIfuSE6kKX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IUj1orHGhtwKU7O/+CZdsbUghbDWxzUb6snZhvQgk+YdCA1LXouCKoNDiJQn/AKBrY0P6m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xr4xuhTdJCWa50aevHAWBfgLI57pPgYxjHwqiEL8ZL3L7DqsCFWOFiHka6y4olElmuvo6G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z+5j1XwQWy3HV/wDYrudhbBuENy5EpcIiEYiNFMhh0cKyQij8x3VzKExs3j0EO6Tlxay6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cyIRDdnUyHvT2Ulc6YQmnh/jI2kl68g5FbQibORKcW6Ca3B1aTLMMuthTrRlEYTzESnhj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uGhatB7EJLn8T1om37jCrLXv+ArNMjjHcsr5MvWRikVTfxGfgolb10LLPvK4GMYx8KEL8h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hBJE6aE0YxmRuLIsZyOs593IrFndDVQuFGgjIxhauBK/HbPVdLFckthDO6F5Ew5fDS7oJ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mQscJZRiZSiLSU8DaEaUwg/YeyXSx/ohB5glfGZH4dyGyIspeo2E/sSeYjl/kgwFgXpL05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kSjAh6ArythI7qQhctDFJdZiRcKFspilJITEIgUsYDWtcPqGGMoV4XpuSEl/qEPtd0Yh+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aiW/ARNCyMQK4P4P4NCb+mxcCX9n4DGMY+FCF+WWqVmiHwMRuPejFP9gR4h0+GLA1h7qsQ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oOUl7mdbW9ViFi7HPJM7otXSpQkh6e0EqY0WaZBY4SyJCo4kogyJewSmhJ3i8WK3Je5ki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PdFty2rQuv4KhpxNm7HBZyNy25N5bpjQPaZnEj7UhbegthmrFEKsAkDoGFcjHr5IRakmy+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2RXx6uuCJddBohw+S5odX6idqMSXZXFtpRAuSXqnwIW5srgOjHUqqi/GVPqwMWHGLJo40H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/ZDtW0l3GFxWFyG2ELHG16VsxtNJ9i5n6md+B3ItjoQSn06dR7mfx0EDDHvYWCSwRTCiz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pgrsl0ZvwIIbDfoEiwN9GRCYaa5kRccqBAmnqWyZY9BSbY+6/gdrQbA0thBSI02E6JiSJ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hVgUkNDWGhT0DWEy8hs9hkth5CtDiMSTlOgXpqzIoR/I+5lV+s2JNuueiuxR0YMa5uk/gk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OpCohCovSfqQ5m37XGgtykYiyFypoKsmlWaSSJtLq2coevguViGhZHLk8CpkLBmGtMe4em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jmonLYRdRqqu+gncXctl0YZI7ZFpCI4eVHkWXDkYUeFw5iPxIo0eTlkHyEq1bMpNplhS2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dEy2yGmT8ZsC82XWnAkpSFzYxiEg9D4bk2oKklHPjR4B0VULggsjGUEpchpwIaUDwMLLy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zRSsCQLiZYi5UuAT315MKv0Hxx/s19Tsd8O2WX5/WoVCNUlOnCYx8RUX5CXWPlUNbOZ8Ri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OxJInLJmw9IvGgSZsWD2SjzBBBECIDQjhQQsacIjVDftwvRbSV3QPmPkTjvYbf32F8QCJI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EQOMl6PIscCDIxo8KkEEC/mETyhJyl8CAnOKZqQbJSIsZjm6mjHJCgfqeYmSgTEkoasKQ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NrdxsRrHwoXE0aJXIaIhyhpEINE13Fkx+n3oT5QlvDDJpjAgZPDFwO4lCGJkln3jPyvhR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Q8qHySn9nfCwjbz/gWRB/fRwsYx8CEKq/GeEYlbZW/dSOi8tVcDpBoOzmm7S31dzDJZ2fu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UuFSTWuoshvos+RhZfHRkybxRkZLPC36CLStuv7ixvM2XVtFR72Fpbhjilh8KyYUeFw6vw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s9ySsJg23ZXbZCmPcO7JSpAiTeCFykPpWCQg5iemxNwPV6CQtgyCOBC4oNb4EDG5RECU1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wiSbfLewvNTUmkCRzEjzbjgzCfi9GMfqIufIghEje+BWRjWO5OjvVVXFhwNxNCvBuruLg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L8ZiXnASDNuQzXieODarvha6WlhkXaHY1E6RIkIdcOiyJYQKLXW0B5nhyA8CyElqdCBP2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9z9kObGMnGnBM0bmjc7IQlCIo16O1cKzU8Lh18TI9OPQ6MvuNaKKbWX5JS+8us26CSSSRJ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qN3FeFuBcqhr4ZCpvlM8cSMQ+JCFxQJuVmNlZjQzWa3IgGhOWXZD245f6OezpO69q3WGJ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D/UuamP0nRCdW0H3YtiFFXQZDDGhfD9PUYxUzLd5GqxsOiFwMY+AhCFVC/Gz27FlfBYE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YqsVidFKefsO7Yyx9GRq4Qs0RHGYBHtT4KjGSUtwPakbzP4Eh0JAl3jJvYlvfwLoy4Z5a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yN6roTwNb4+io0Zpxo+EsmFHjhSz/ABlRwOqresKBx9jmWlpQkhiOytxKvKb2FxKS7L2LY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uYS1ZMTwIS4eaLgQuFcDVLjlyUhrApVkWQhlhqw2hlm++7L7kV7oBDo0KVhi2BJgyKlh+L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0NU0vVBlSRYS+TLkf6IfqZMRiSwvCMeR54XQx8KEKq/GhMJLWaP5Qzuj2FPAqMXBApirp9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mGN1EKIsRxRA5icxbYhzY1ixEuXdli7E9v3DexN82ruXEMyyWKMLFwvH2QRDG4HQ7pFNC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CeRnhkNyR+ZDUas8OFZMKPT0mPWY03ENyDcwiJk6iPVkUSohP9w53UdxQm+W92WMgzvRm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xK6SesDm3IGX5QOsLsInSggMChAjIPiQvTThYaIE2hNMiicCqFCe32Y6v0Es9rHsHUdDHt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1D1VxOVIx1TwvhRoTZ7HYsajOVAmrfwxUXopcRiIsrEH7mvCxjHwoQqr8dUkl4TzuNisK1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WtUr4KjEJkrtIzM2XsIh0YTtwIRaylfo8iSQ3c0bdkssbn9RL3YpaaP6j3LupGbjZI6J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cb+B0TPFyC+Ql6DJNEx7RzjQMZkht6B9RlZNkNCCaeHNVlGFH6dFCaeOBqrsO6GMQ6ljq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ywklimvBAdWn73JDKrmSMkm2ELaEvCQwH9GifCPcufkCaL9UyPLCLHuMhcqSSyIa6B7yZ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RjfMhGUvchu42kWr06h4sZrwoVFSeRPG0nmmbNeiZZE0yCKTNkkQ4gj4erDLCjaJ5ERyS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LybOMf3RNGt8GMY/URiLXymWqyJRW6ZqSKT3WlF6OCFR98a8TGMdFVCFRC/EVYncSL5LnR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rB9iVGJniRiNf5F0mHMvNGFwaGUsCNMqko5a3f4HNH3AijYSHLqgkkgSudxLZqhZBJgLSs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kO+R6FnyIyE+olZ/YZPBhR+pQMuQ/urAp6hkYORAhdyCPQYqTMpUPLDXde3mzlwwQGj0Ih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ZRIemh7V3yJgzJ8hMVrmIlodoEsbjIhEaHoC4pCxVUS9FDs0RBpzRbhMaGqSIrDCj5qA0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AIr1XSR0Y6L0VkZkol8KS5uDWCf8ATQXq0halPw4TGMY+FCFVfjqk/d8mtMqlwEZpkVNj3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IJciaTqzRDQyZExO4rihqR2ONi24Gsua5ZjA3wclEPZshGJn7N8svekesyMKS0L68ESIqt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/V2aASs5xzTqhbL0II4GHdwhD9Jl9TUS9CBqTTSydexDiaTyMXsRTnlCLlqPYWbkyaXohU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cxI3ZpjzFQSRBJRaRNNUgikmUQluIB0Y/TYkNW/R8DExlseH6bVDQz7oWuJjGPhQhEiF+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MY1SwWKIdFkYsN0cFHzJ0eKESiKq69ZLlCMB3Fv34pFWM5IH8iFaCKWSZv8Ax7Iw2Pnv7+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enDkYUbCW5guTvTgh1lbjTcd1mZcJtENm0aarOX340nuJcLlkNJK429CxUt2+XP1HLAmWw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W1GKCRjXcekx8jFzCsEXn1kzUKZGZJmkSNXlGuGyyqJwLcTJFEXE6Nh7wOjH6ayNWAJj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Um0GRQsqfsYPS0IMjm/4l/wB8DoxjHwoVEIX4aqkoSClu3OAqIgeKJUNwYlsltBzzQi5Xh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I1sMm9JoyaisjQT7tqN7FxB0GuR1yi4FaVMea/gLO7SndPfjfGyNKaOFE1qXoddCnWoa3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/Bzeb7iUscriIDWbMj04II/L/ALhhtt1ggikcbxwudieRI9mR3AtpIK5+5PHSLapBB6Ih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2LHdCR4rAlCj0Uoq5CdBo0IIFIgl/lLLdi5A0YZyhnVXw0Olgxeit7jJWG3NOSBhocg6u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Nq9E3eC7PhYxjQ+BCEiKJCpBH4bOYfGE85dCgSFQzGjpMczoy9GLZ2o34ivVMXcOGCRjF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R/cGSKNeRCII4rQ01Kdmie9rl67PbjdXwcqvC4iCY7Un8xds5S68hpCSSVktvWj0iErjC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hcEC2WE2sou1gZoxWORoTTHxz6LRjebDZZVJfwXIm85N4TSwlN8GvcYzEdFxa1QQdRbNxV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nWR8fMoasNNbe3pI1pdWFBujsLDogirGMaqiBIXAhL8CVujljnnI+B1R0qxTe0jd6STT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GD6CdSVGhLsQj22A1sXuCoOkVQmZojAkbknckV1EqCXISc7JPI1b0e6GjcuJFhekx6kOk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btuJ0dHWs1eFwrA6m5I5GWGJ8Gf1G1vwxxtzpfC/kVXgJfkHRZI6JodVybokevCqRyOSx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E59HPG0KNhBz4a9gxsN/gGs8zLeBq4xj43VDgMEbUvD3ViXfIryHiET+Fvn/OTvlJlkorY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pbNHwLNbUPzRyMLdnOH1I6fwPbHKDb/Zb/YgCKRq2xyw3p8Bc/wCDrfB1PgXMOoQ2ZDZnU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I6I3vOsRuHWRIkCBCIGbJqfgR3sxR00EJtYHlDNtSSNQkJgkloMfcZZl0Q42O7gcyJCmw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ipIi+4gS49KSTV4LbTsNi0B2fosyplV0aLI30E6iTyX0BIJHrsi0NJt6eda/juF3Blt5b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UbGauWzGtMiNJbhLRCE+CS1GQsC7EuOW4UNSWOGojrKEzUm1NTFq6sWtWFPrqX/Vkz2Cf3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p5JJM5HlIacFD3Ld9Qr+laKanyH5t46LgY1RqiSEhLkJCQkJCQkKBIij9GSaSSSqIVeBe8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CN6QIeDLkVG4RGy8Wkf7ok/nEQpsbhGRKDIgJCGiE+TMqKiQ7NCRWFMk3JtGbouFidLSB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96JcjeCE49wdi4Cf/AFDwB8EICNmrM+B28TbDgiC+wl9PuMafuh/2yP7xof8Aln20T17ZN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v8AMiVj90f7KF/cn+wh/wBgif8AeNqt8AW62Fj+QhtgE9aFI0T1OQ+Tkfknb+Sdv5JMw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3rUby9H4qS3KZEjTySvJ8sH/AFBy4v7E/wBc/wB82PlF/fH+8f6BDRr5FJxPhDyJ4t+67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T3XyW3XyZ1XyfHyR0JEOvuSt18nuvk90e6+SV/YStfkH/AGRP9on+0f6R/ujTnhgkAQqu4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6+z/ZNSK0TjNbb4Fsvhn2MfUw0fzRO/nC0vli3/nOef8AsDYl0Y/0onY+aOSzvcNIWOnJv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HUE/5CFNlfsTXVNEyvsSX7Akp7mo0Y2fYNRVjQ+F0VTTZJZF6m/8AHH/Rjfb7I+mj7qJr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zdOTx6SdHaTArCMaZSoGLsCz+VYynXgyiJ83QsL5oMqvaLK3tGpx8Yb/2UltCD9qN0+BEX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Ev9CP9Bx/WGnR9pgl7D/LGUX7TNEynsieh9GEcP6NQNQESa76ohtEfd5LoZ36VG/7ZaJb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4qoJjy4EqsebmFknMfyexUsJCXoyQQyE8RKNwxDSR3XuJLMrIngghN0MSstkzvRCJvRbD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3O5NCLWZlskRPOWQaHUlaRuWTLk8pi5mE+hBpJydipkxflJAggy4DuxLhQyPxENl8Edvgc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5Rb/Uf4pISeEiu3sX+slrciG/NBeXG7NRueWuDBTRJn3tj/1sn/ucpTrPBMi/5o/6U/yT/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YEIKjBIZD/AP8sf0cQ2fBCafAidEvYRrcSjEDQJiSWS3Fzu4zXISLexLIUnyJcIW7Zfdi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tQa3JIlLqJXeoMsbK5G7N82Od3BNBpashZQTmyzJOQ0x1GdJX0QrCSMsOF+iiULbyJ7MhW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M6IR2JT0I2BnIN4ZpRrKjewe18h6CvcQ0HvNv5Rt/JIsfPP9ef64X9nHr/OJ8/MNz33P9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vkZzfIcx/I6+09Bi1TVpCRohDQQC0QStIzkJWMUEk8HyY9qWajVEroga0Ig4GSOgo3NRUn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RkEU5joQ9iRYIE4TqnIkCUpfYVFnWCwZyXa0jLX3QisnuFzZUZGtWuTRBB64wQswNnJKdW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nppRPoLqSIfo6MeO4QsiBJJWXEtyOCuFDo+HD8RydCZZbuj0H8kcdqueWOmPTfqnzHLwiU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uhfIyxp7hy5hdAYuVGxt7tjVsja9JDPJGtSWguTfsydcztgiSTmYF3MyAuQuLmwmGUCjKX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gsR0dH6KFag3eTqQhNiUiLks9iHw+BcaHIMpXcj5CSokMNDQ06Oly9VNJYhCciLly+47Qd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/ALHxJPLZ1/I62Ixt2otwTJkyPai1PV2NxoSgd2ISG0rsyxcDLJ1L90cyETu5JjAE1ELAj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eoa4ZtvP6K4ETNclgpbIhhLFtwF0va+CDdAhlcu6RzSsaO5hzbFYbELZQqzC1zLR1foDxT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8cSicShJeSBu69q3Db/Y+tnQiG/4Eyh7jF2xLWmd0JwiJZLJaqiSSaMaM0Sa2JTxRt6Lk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TCZDawuQvcRYSOOTsi5y3oJaCW3A3A3s5iRZKOY6gNToTDiXIbax+wchl3FrohOuxjUjf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TJ99UlP1gwDo6v0EJCTC2HtCYs2RjnIiDkHNPQrF6OExSTVv2HcCoxoaGqGuAdBGsqCMRU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uvkyTxNSCKRYhbLYUsQGHQ+SeBcz3D2uSBKxGWzIhcDBkpfohOSCHcq7mpgYoQlSKqUJ0S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S+C4NOSMmS2k6sWcs+SEqVgSqD3FJU5yGChDxbAlC4HbLkXwCFNm4n6JVXCWR/jEKNc7CZ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ft045pQvJHnyz6iUQVlwrhSIgikLYjfhsqQJDoVUtxKioqsQ2bidXCHOzHzHHgw2i5u8DD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hsho1ckC64cSLIjdMMfqFS9P3g7L1tH0Ol3gZFFN1voeX6WosHlZiHIi5XQSyRMkMc3GBA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Fm7YbMgSkCBh24IaYI8AmJxr249z3pBaiW2gn4HD5MVhI9j3HAd+Bipmj3lR1HzsqJLm6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Xb0QJXJ1Gv10Gt6soKmwgbhSZsYN2nyQl8pY8vCiiQItBDSsQxrwXjZeg9fRFkdNCOBZ9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W45luwrYqzcbE6NvNkIhwElouKVsIcnC9PSZcvqe4+vDOxD1cCRcGAvSJFwJsZbjSmwL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xY8wybPKAqsrAlFEshzIpcDW/B6JkSSLAlCqnLh2FZQPhfobnt04mSctvcSGHn0rNhwHW0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rE/4xJuPqNLuME7cNDdYlsQRw2pakuSQ1bvsSJLc2W04OhA/MEZY9iHsQ9mIG6hCeLsS1Y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IILRE/8AuqiUXMU40OnAxDwZaRGx6ezJFkk30i7UwpauGbUTNRzZJLdkuZYK69zCG0s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nsMOyRbORIVsFpLsQrC8kK403JTwaDR6FlqzM4eW2egyRUnwbP0KzR5NOFZ9Bg9RongijP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j5m9W+fFMW9txmrfDSB+j7ltj2o+CL8eHCxk0begluJUnceUg1xjcaixH8Zg18mFoQtbth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iSSVJJIFo0dEWRznu4LpW6F5J5Kv0tTRjsiSN+/HCOsbmHyH6DwMaCLH61Y0La2my2BUCo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iBDZENiOyOUjlC2jljlCGyLbUYsllhHQHE+FaiEJccU6+4ro0IonakGpNIHgwHMVC4914p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EqI0GagWdBpUFJ8sKK4ELCMUaRsN5FX4EpXfJ0ZnLQ9EHoydf4M+uQE92ThCLczHKxyHd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04VkeONWXqRXwQ1Xtv8AQhRGbl5/gI4YcrxPKSi9OCKP0utMBE0kuxCKgSyUsjc3QkX+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SC7XIZYW4m1hEKl5FRqS1glbCnkItWbQPfEJkQ05CQLeDDhbjsYfdYqM7g5Anv6qORYFya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pB2GtM8eKajcu8h3XA2NkLYQYUdCWRttBUZTxJ5BNPJMXGuHc3BE1bdoK9W7wLhTkBVzwc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QlEIeB5HbAk1qxFoNZfkEYR3zQix1vVoHtXUVzk/+4xVdBWiULVmUE2F5v2TcaBfQJRgaT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UiTBF4Lk1cnoM5qm+z24T4HniRhxYPVgSPhECWol5fZInqsMwmicuFwhzg3CCPSR+HKWTX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UTa/Bug2OzmzTykQm5vqYRKtrUwUpF0sMCqRVL1qJKC3bEsJGcokZUiXhDkC2EbTdmZRHQ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hPcyPHq68ftHeEj4br3prsMZ6q7+g6EN34n3LIwq+Sqx34mmSkbNI6DVV3kzcVzLSknZ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dx1Fj3EUEiJXLH8i4GgSYETVVstw4MyJnwYjKIpYXaJGEjVzIwZYjcReQb5BQCR77sLJ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x1Ypa1r2VZfEdwTSRzpHNA2ryS0sIzyYPHpWurz+iwVNmt2qrjVZo8mnCqnSaYh+pBLMfJ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YUfUu14VdexLl4WwofhW3VHR2FKkDecGvS2Ro75jeyNxGwFiN7myt9SHeEi2NBQVqHCjEY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GiyxLDE/KiGlyW0EID6cTFwzwJXFTzbJPPDqdCuxV+ngMpewTd8TO+ERewfPBpVD0HFoRu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3HpwKYYi5vZkEXYLle6OQhsFyMQToklhVSPot4JM5i9BOwTZy8iGyhhjVhZ5FoyIoYGuM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ypGyWWox1mQs0K41emtFgSplyFZMz6tSSduTFS9x4lewgSMKkEK1vUVixXNCfAya4IFR5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EE/VbSNiuG3oMdCuO8/1w9Uy477i9fApYyTrH6GP7YZDWbGxo0NQJ7iyBlNG8f3Yo5m3Q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7julrki5YtaAug0G7O5EqJKHhLHFLw0QiybD0qSF2WxFCghE8L4YFuqhd2si/Fj3PXium7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W8njjbIOw2XsSdqWNh8byKiwyRgz+LdURgGZGTrx8Jw5hvQrJC2sMMTHRibJEjGpRA4sDu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HgwtyPI1JUpUapAhUSjrNSDAruq08j3lu3EJpv1RREhear+sYtEY1fqOdwPiQ+JZIPKJ6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zD9BtbiKZ5Ppydx3cvggYGTqvt6mBoc8uxkcthM0ZWkNdNuY36/BqBLeG2Obi6HtZhCW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QkFczGCgLYQlRETkS3axBkGI0N4LEUMigf7EnIGIjVWxGuvq8g/8AGN8SymFULJDeeKBVb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4HIhtzsE6o4/dmA+PLqsMePyLC2Q+kShqHuISGHVjQLgaJXEu5FidOcn/AAdHZifoNMKjk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bEGwc1FpXrwIWUpJCkWg7NrfJZeAbZH12JTCoqtj+tYfX6rVF0HFRC2XDpwqr4ELSvUa8h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14kkkkiSKElpwM3ZBJkFt0TGowggKQr1fMQ3G7Fif5QhukbtckNu08x51vIW7+5zRORJv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S9BuqaIIoqqmA6kegh2FzPSRbHwHDsD3nb6iVKErD2jV6MyxUVETSeLrgt+ES2XFhYctM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EVwI0xtXyWI5k7kjshEN5CFuKZHbZS595vgfI8cayqshPyruh3UvD3RchkFm1IbVEgxOo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uqJeiZ5yalkOKEcB0IoyHRUeJRqIcn1YZXMuUmbuwmKiJJqqTubHQgCzQM1qb3FWi9pMB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HyBKPVdHa0y+2wfHHAh0fCscTSeR7kC3xPAsQEXg+iFux7ExIdndLsNq5PIhsJXag2Z9km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nqJYcug3h1BgSMqR2Waeo1lwMe/uNsQ3aTMZFzNeR7IbrC+otcLh7R2UFwM0ouDS1VikA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uAqUG7CPBF0d6mI0GwT1ER6zxg3vZ7GNdJx2SzP7jTHbgikVdGo1Y7sdx5mtbmRwaORrX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sVnRcOhpVZCwOT8eSabiSYrNq0YlkhIlaH/ejzDfVltlTRhyebFoE2LmRYLhi9kxrhUg5V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JOofamFklKzl8ow6FfgVEWyTcei0UW4rKyNIJmLCJyEPLOSkCLVm4R+AnCn2Jbyjz4suFY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DxZnvKiInoKVixD1YiGI2wJJwzzEuQJ5FCV/gW0T5De4uaiNR7QJN4RgJP4Hu/QCaPcJJ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kTE8oQ0aSJgGtpvHLMBa3HgWQt4aJZUfqyKNclOOZzmpHjlY8+jiqcX2uc6F2G0sjoi+4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/rH8IkQ+JoYcGs5TeLhbhFyXwL054V5sIe0hEUQmt1VuC/wChZCQxobGTrIaS6TZTRcDwZ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EajWnoR8Go3GjAdLeE96IaNNEEiJuHJDba50eF6IafwFJCTkYRAy7VGzSZLXTqqPPChoj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L++P0UMDO5GZTJluBO69kbCIsX0Q5dSTDOiGMx1sYu7YlwCWiMEMSML+LkVkMmxhI5sUF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LRJYdDQia2I2l3YqOgx8c1kgslLLlQuQ1Q7C0XGyUNEI2h5Vh5PQgyrg+h0NIeoEJZwfVA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80a8OkVFcUkluxeUrtw3etpwOjFNbwi7BELiMkvgLG4OrLYcn8jOYYR9USXt5EWkcLP3EI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4QyFmoIgtWl3Ew04nsLAqWz/VVP5KvYizgoVGIwGLPSliZpHmQkJbiRYEwImw4LTZbf4Aj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HQQe6yv8Aw9IlNDI4sPU+R1lYRCzIihKVk7dC9r03dkJXqPmyDEBu79hC0LfkzbxbemDu3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ZLpoIm4pJ2MKC72TZwJC4IEH6Ce5cgkW0uQmAZ6fL6MllZYVuNjQpsgma6MeCOOxcGh96L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951LhZlVGVLvBY62t+Wsct+aFVuFLMS4UFJEi0bI1Wp7DVNMCkREhWOc6Onvcyhwe3De0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frAhjf8AAF0LHRUVUYDOQ3faIm0js3NEb3HMvEmzdi7IKn0IS9a7NnaijGSqVm+wyAdQt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a6y4FkWPVV2aJKiXn5BC260jQSzNuyVlvqxOBCo6DeiGo8/kJSYQlMjEq0ShoksZtI1kSQ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RoLYRTEtr6CEcUDhBMy9tkIkrWo5bsJFdE3PX0t8SdUPI0qHxLJhwImRsKujL/QwE4mN8C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v8nNLeUv4dHATkx9ydAm5h7jXq9ibQhbljRIiNxVWSMcd9CgE4Woxkk8IgtDhncVIrrx3o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BgPA9t4hdWZ4yIjsb3JknUhEZixOLC3AJncL1XTlE7klseKsd0T2xnjgPgTMUFwbJyCQlH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K1JxzFrIlIkcCEHsBWVvx0pIGCZNCFMr/AJTCSREku97CtiWSayAi0whi+/pIOjJLhq7OY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2UcC820st3oL/AJosKk8TZGmUE6a0JidvSI3yk+UTwMi59+FwFVvgbuIg03P4vTnhlHR6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riWiDZ7E0GiaDokPi4SjjelT/AIZzqHqhWRgKrHg1sRe93RoCXGrJPZV67TnoxHMhFdCSY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ZrQzfoaREmBMy+REwS2Rt3MHSQyVE4HlCx6bcZLULIsy4vuacSGJJWoxousv1xSCFFdJ6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Fdx2KkXJOrkVdd7mSL1o9BcEm64jm8zhC1luEhu0AvcS3yG5pNbHlMVyCUemy1DyH3L2Q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sEyJ9B0yhDEppkuY5AabVfbQYieDKhrgnj+QiSbVZ9RsPHAVHVuKLPvD0WorAFpPWSIfM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Y9lXyXcEoLkREhHoPZiS9SR0okO0m7G0DlaibnA31HSYyQVF7fkPksjCfZkyKi2E6W5jVc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oyqgQhYMKaGFlSew1YXMuOHuKvWBAacIem2yaY6lAiAnPFBZZyAn/AMxPMTkxs8WxZqBb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zpTyOg4bPVcZ8TJ39PSnxxqLudCR/TMLIgS/GWK29qcsmkpy7LYyDoHEk7oIb2AbssISJ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OobMJIeQigND4o/xBqSJk8EoUhu2O4LI99hWYIsse5oJfiRSRjo/ZIsfgYnSN4NKOi4Hai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71GxSGzgJR6sFn9KWZEcT4oFCyXTcSHU4xEkDKxxNpuJM/bqQKhjfDDOMME3rKF9hOICRh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29dg447DNB4My29GtdB8q/a7qpjCllnMcp1CQ1Al1qplRxWmbkyEaC3nnqRV2CfEap6C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ja7RGvA5xCcCRoJRlFETdWheX7kXF6MDsXDZlossSEvRZokYhItuuGUktCGsuNxiv4gf5e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ATxutSO6XbE0WxEpRYEkzHAxBcsSu2RdEc4xk+YxhPlAnYkPgIELP1FgBJlk5kHRoyHwOc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jgkRZHJjx/nZFnI5pBIsQxmdBZfbQNCodBzEii9GY6q5z33YVWSM2R01mirgdxIS7MYMcd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z/C57Mc0x29B8MowkKCI90LENSyvShIsHCHDbgUXwSsShR5exCjCbBYfG7m+1S3sET/OO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wSoOtIbLUTdAgqhcQ9KIM4Eoj0CFN+HCNSSBnKhBzrzE1LhZyB61Zj0goLj3IG/LLkNYpU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QmnRlirkY+1gs+cV0IJQ+N0aYS/QbSVxo5im5RMh7Xw4oRYKPWj0Ytw5NEtyeTMTn+QvU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B4RemfA07LuF4e+Ri1EowkQKGKQQtiORqBt7CsTkS6CNxV+4ktWaK5ayGyJrYuHNMYxwMw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Kq4qoKrVjpsQqyTTdD4dKOiEKJn6w/wA1KDW6geeo+L4XwurS3ITMEkmhKk25QIFsLkRKT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kkRDeo1WXEnutB7beYUSTQmKi+ENxl8Pej0nYnxy/JGwzLNTsZGtYv3+BqKiHWYaTdlhcp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HZ/Jcm0bMs7lYm0IdieYyd2SILAvTfGhqROf5aGKSqU6QnkhAFoNsLBA6iEMumuFoSGdOh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SCXRDSIVgtTwmRHdby/JdZMjCmnYOe0myxHFButhN12BNJp5ZgZyIu3EGObFnb1DFNsb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hAjsYgKGCBFmxLtk0OP4dVSyyS5j39YEiJWmgkkghLas8LIKkvtoFES4OYkOiYquiFkwO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OubuPhbqgiG+YIX5iwLf9EvwX4nSeaJOeTEhptbj10A3EdbKQbJOdVKZciLEXYta9rDtU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kjRIjDqTCYgsUblMe9LIh+XKHcIZeaSE6My4cTUiam7gUc0fIVJUKESNPCE4DnnsZTbIX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6BQJRsyhJHojJJJZs4ZKGqyxI8P0Whly9neV4TSaukQuUCsG8xawruZK0Y63BC4klUrH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71lvzMXvce7e4iXyiXUnUY4lHvMQYRaEi6KF+XG8iQdi7oNDkhLHG7ZYhLp9NjQxI7C9N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LwhbZMlE1pMEiXossRmKxNL7iDUUT4iZoWdXy4Gxqi7bBNvSspDe1UhWENe2Ahfm2P61x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yhYEZLlDfQs2miFg3uyXT4JVX7jkzE2AY+w6koaW6R9J0lQTdKOFMv54jICRIW4m9wJNMI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4w255oIp2UWFSShJmRBzS22xxqZ6ELK9yxWoiQvWbsomsWDJBZkPWGtxP1ghuuJCytOHs9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z39+K2pkkFhHqU9wSktJoRidupBxYArKrhRN2aCJIs/Jml3tPNmDg5D5vkmVp82XMm2liK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kaImjH6USBTCqC2LBS7P0klH3RyWRgatU+rwhpPvPTdIW5/s6TQ1eiq6JuNI6TYStsLvd8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PhYEpIimpOK0nRCFwI1ovxlZ5nynxOjS4M0I8obXDI7qsFC++AJLe2EWKMRoEdLSerKHL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znqyKnMEWw2bE+CTlzkjXfOwWX7AccbOSw7DtpbyE9BuqGurSRJdEknQ0OaGhhtmabjb2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OUNZLGxl3eORbUEpCQhVzr6b4GWiBoPRcBabOqIIJpXZZWu/2LQmybXT39BDyOTwjCg5i9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xhJlY/OQJoLhpfeMPO2g0xLUjSxKqLhfoJp4rFHgnS8Mk2Jk6Go415UmFrIe4y8Zlm6CWt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Z+RLqEkagXFA9aCGSSTRJhow3CGRAxuiVEW7+3YxGEdeZgT4l+I6271j3XoOrFoGJQqTZt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NO6p+WQss1zkgT5eUK9/XMXdPkTGGZXsuY+9lUp3Z8hRc1kNiy/VtioqSXF2xyBlJ5idrF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lzZC5W8G9r1aA/O9dj3HaSyMmWX+sCVZ2NefMQDUXZpZmBy6CSEhCRAqIX4D4WrDmxMSn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d/vNXs9Jq2D6cNiJJtNItV78LJ7BGqYHv+PBbOiDLjrFzLmdrFxj5TI6nrLiC0XEs8L43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02EhWHlOJJ8w6eRQrJCrBY29x7DRp6DIleb2NGmoeGh0aI4WG6FfcbuJ1ZLdVKRkijpZZ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LyQZFhe3AXCuFfhO1VjrW4nRjEuapiuhdyF8CHXEPnp/Ihm2i2ND+SOKlhbPUZT3TuBYtb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1fBBdGQ5D5GZCaeW4Y0S6FjbLEiZNRmp7Kw7N6DfdEXsu5JmLZp4Qkm2GxPUb6Jf5YZi2E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xbXQ6uA4aaOPcfSpyS5A0m/MhcCF6z9G5CaZNlpIs7cPgaiUnkGKKpY+QXppXKQ/X2R8yF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46DHaewgaU3u8EyJjagQvtELQifQRp6fP0W0MVvhi4sj/AAGeBjHJFlm3cgaHxpw5Q/Yp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SIb0HZci7BIFLk+Zl570JyvyIrAwfsg0mnLXTQmTRkDpwCuHXi6osMkvhsYUKExXRol9x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ohcS/H5hXYFCNCdXV1aE6gSbJMsYSTGerE7PXNmZKNc3MZvBUoT/vYJmk75I3TvXAk0pKL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e/3+uYcR1byJiFTlUhERZXNOQW936MQk2IVBSbjebjnobH/ArUK2ecWyE8a+vNjUI53g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ocAw2jNmPlNfkRcepcCF+GyeRfYuzTCSJkvci8u/C5hF2QOz41wNZq0JATZZFKa49PTXo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/AAIbXRCMKX7xgmuYvI2rHorP4UkS7A3YFuB1xcG86VuuhL+C+WtXwLbmJg0ND43cmY5Do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oWI3NB6XwLEr+Yawz3iUrMpaci4QGsd9fhNy3mPKthBXEu0GJrYx0zMjGJq5Tyxuww8DX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7SaoVnBYKki9CMkp+VEKq4C4l6PvxMkXVXY6AF8W43REs5sIanJvQh0Nu1I1SsN76iVd17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st06D5LyPNK86i7w/wASOCJsPgknjlvtI0u3uIUSGR5bCoV1P3QhGm4Vw0KxoLch5HUMo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3lwurY0I1L0wtrayLQLsn1BMyuggMEhXlH3aqPIc9g2DIqL8hl2o5l0Sne4lDyqGhW/P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tMXuXIsL54p+vEnlELyPiRNh7nfHuZyGjfsv/OF2SbpHqrJtwP031OqhiWE55B3KdTJhb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iTWO47vjeBlzedKNDDQ+Bs/RfRDdAiTwFYeXHuE4IMhg7TFgSG7wR0llD5EjWmCXpW4WXK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Pmc0NRIw9Qp+UH1lLN6jvL8VzKRPYp2S2QnJWcupdaWQ4dy/nM4DxKW6LLGrhBRbGSej0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RC/FWUYf9VR8TF+UItDLyOFdsxVKO8Sycd+BpQBNPQYmh/fI9YQFwWLIncajaBIQGZCk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YkwGoehiL0hnZtzJpupCn/NW4QhuzsGpb60EHslAZCSkPQMRepDIUPpwCSuVLNqdNJoYyy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mkO1EIXqOk8EcDJWdiOZ6H6YQ1Rje5XEuFpPIrup6jZ5I5DXhYMs/BUsukiGV1DA1hMW0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3YjfyBUgj11wP1MCLFc1lpbIX2Vx3HwDMY8tn0McK2W6Nb2B7Q2smSKYkpqzTGqDQxiL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LBiXArIdEd0r/BA1se50lsOWsSpuDXnlNqI1Nq5Hzx/gWSxW4u0bbGGJGXqXLyNN8ixuh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6ajxRJrI5bPcTQM1NJ9CcjWY524iTC8PMa6GJiELgQvwsmlE4Yv3g1RkEVdLvaMeGXiQ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/wCyF8Kxdg9AY/tTV4ZPtvsZNHsHJFQRiIsIKJViTCYxN/Zh+nYkTfutuRo3MapPQYJp7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Z0k/XJdkkzzNxJNoybSRepb4Y2zMiCiZjsZfRlZ2NkyeetV6maP0G0suBbdoY3UaBeg0J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RCD24a1I0xDLVk19GTJQWldYxR7ssELp+CBfCE5Ez6ufQw4HwPjUXEn3fmYhs9Bren6rNB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+F5GNckQXPqcsRYSRI6EGaIkj2kUtQboQFIsJUlRnY7O/qEdyfW5JqFCcqO4lkvNyx0KEM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VKFS9uMD5GFH3rKGqiUcjdHRd4FEMgIEp8TQTWDnKLtyeRfJywW01HbwZOQ1FwL8aLnzT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ox7yzgc4pw7PkOjOULUXIvqImbjgMUmlyAlxbKlXwJZWfQjcXrTDcmKiV5Z14EsjAJEUu7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a3MFWEiHOjdEr7QkEXS7oVN1yD2SlMF4J56oVQ1apJL1LLsvoRIQ0SbTF2DZ1AxTiSHwl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1oyRuEPPrSiUStxG5PRWEmsC04sPb43EYjmMVlaj9C2xOuw+wffeZDRpkGRJW5p6V7SNyL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OqBfY9Ht+ZHXcmtzJQ2joIj277BaByvWbSUsThIvQXozTGRPLQwi9yE3dTewgf6B6ST957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cavIxup7GtUyVstexLBF6ZaSa0G92LiSsZI2jvJfusVxW61EkMICBnJ7jLEWNxJKWd3yFR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fk1S5M0A+RINGmSBibDaIbIczUXDYwIbZWdBKN61ewSYetKm2Oy6iMNcy49E6hqIVEL8d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fDrQkIWKGu3XIcCElN2yzHI2K8F5Li5cV4s/kSN4OsmpWfkzU0+XyJyoPB6CvNGVsEsIJU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XrgJpoS5YT+gsZ8aYizbvUkasziDNF4BYSXHGdmQJJ1BEnLsQpPK5qCRLmFahdSSk2rzKR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v4BGS1C9SEQtiBEgEgw5sDUn2oS9RHMDtR7vwWwtUp7o3wgtZo2egohvlQT5n0GXY6kUk8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Mwjz4td9iMGr0SWNJL5ouCPUvk0j1oTu/SXBKdC5Owe0NvIa+RLJ8HIZyyCNI9NtJS0JX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SY6uhjMh6G3p5nsTVFDyhuBs53MrKRZOUrI8j5EDmEhy695KTrLByIpe7LN7Lstm7ZdQl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hmRRXW7Jk8nYU8ySiW2ZmoWo1JXyFkDVg7ZXtJ3ZJif6DvgQ1iuTESnd4ew87Y8jW2NBC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INE3bYdWuBRpvFhysuRplMi5B6bxYMmp7NBJXiEaz7sCC27NJhLOYxKLBhzz1RaKTIYogo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EF1jsLQbKHq35Q+8KNogJiRcg5+aEpJHRpSWdGg/heCx1sbZebuwzY5boE00mS2BO5mT6z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u0sarS7DM8V+k/OL+RswWENeX1gkYhuYr2iRc45CHPyJqU9hBRWxq5ewxlNEkeVwMaI8k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RZOWi4BHjOyC5vq5EEJ7rtkyRSPzbFcaBspvYbbJK1NEgZGsxO5+oybQg6akJFgWXpOjo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NdNOaOZApS7mRvHsjGJTMgx+aM3NQbcxsGvV201obp0mQRbxTEsCiXFR0XGO4k9Zn9kM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IK7eETQWcjXXNOxPuTEh6DC660SSZehsNrwEj+bQ1hCqQvx6jKsDVYIplPcb9V+UtDAmyQ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kmguu7stpsEJ8hXeyG2jTwWyIzN30FEaSGFcPJzjQO0VfAtxGZbXYgS9JicfxThANMFoH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k6j1FJCXvIsQ+e4lxOJcFaElYcZpE52Gb2Si/ZimhO8evihOdxuxYt2Xpff6V97bceglx2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sy7eBq1hiu1xIXQqWr0FUbUgjhNJ7M6cLdA1lQ0IhmC22B4Wq6IIST2ozKHMu4OWB/Oscg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/AAYtwrv02LgY9wxLyX5DSBtBDZ+B0pfe9F1fAdqIlwS6w7ahKZFLzBP5t0dKCRvJcueop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katwNIK6tYZYw+6PZyb33FEuIIJUYzWFuWnjP2JXeDEMoFSLk+RYOw0Yk3IRGe+yTtTkX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vmhGfzLZiEIQqr1VxuQROS5+6cEDVNgxGDlH2PIamWgzO1taobuFkfWNahlmWMm766kywr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CpwDb+sRZm4ajQlxqkg1kZaRc4Ec1Y8ZWk0TsxXR5EIbvLLIDG14Ibu5ZPZJibyp6Rkksm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tj5CakJhF4kmYrKwpi+fwdRCVT0zTYNKZQ5IiVHbYRL7yJpzKdByGqSdD+1Q9JOROmvmiB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86AWrMYCPUexGLvr2hKj2fI9mYCAvwWsUxKWz6boksrk0X1HLgMXk/MQwqS5fg5nE5quHV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MdSWEe18y3DdZG5lae7EtF+oyVGWWJD3wG3gugm8u4pSVbA9xiyQ92lG8iQol6SRBBAgth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kxpXJE1lL2Dd1xsa9snPUsJkieRoJLVGwdpHuhhUJfkX7g0plRwwMdHhPGFwyQaE3BanQ6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DLgUdAXYqdYdxcY6SETQd2K0ZCbye4WUpIS8NCSZhibi6G09RhoQkR08tYNt5gXTUT2AdJ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PBKHLXIS1snmZr8g53AXE2i5wkLcITCLNlyNkuY+5+IhiU0Q0TA1X74ouJCWhCJNEOrC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DuEdI5IaokklCRISWxB6KhyTgS3HcXqpSRLLY3CUKFSROeNonklvBD3FXRORhuI5nuMX4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hjS/TdXUyi3I6XAdielgQX8TJ8yPJqUQXpNEXskKjIG6EryLWapOA0MWUKWMxjBBC3J0N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/zBh9BvyRipzJOC0K78bQiVE5It8zKFQpD4YYCeFI64uM23Xu0O4mbbSWEJmtdCWR3Z6C+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3FIkkKvsNzmLjIsydxjUkdUB8MbOnsajIC25sD1mDLuYN+D2CCQSMbVBiZLmWBOkmyKRK3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xLYQmJ+ISIoGZkwlBdBFhKx+NZovu/I0wl1s9VTcoNG76HI+AlfxCslnIfwLGXwSogxPmC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EIoua48jCbcLIHYSIjT5iU9Ndiu+hJqs8FiG5Iiq0S7OcTecS4+QmY10ECxrwxhS5jXX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CRRi/BSub67Z6Z0fCrbEjewntdm2XI90QWTlQaEiEtu9hqfcuHDFxpsCW6BKZISIoMuhUS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XPkNKaPMsmkkiS3uM366cnJcf5eYzSfv+gkvNGsYT2GB5dGRp7VAjqtG5OpMbQEu27c2L5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aSXstx01IohOPaGrPI/FlCLLJOkLkJPIt0Qt30Y3DhtzUMqjqiFTjtsT6WHwGaiH1coMQ5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iEJgw0Y8rYlN3JTDbLQ0QQec0aMlnIfZB475iCh8g4rM1gvxlkQ5K7Tg1PCFNwlxaZHKG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ggn5sYk1mro05ccZRcaZmSlL5OnB7mqTSjFiWw0httScEESZgRSvLEyQQoayJNAm7pt8h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btL3GsJy+Qov/YeytkzB3b3YhZX48NZ/gCaXMjqZ9V8Lei6d5agjDYHJZDcO7JsYEzO8g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XYT4EWhJISEikWGhBIFoJHQF8ySBGwkQYpHfhQ0SLVKtfhSTRcDoupkngRazRoeC8JuIse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YGacYRZCW+RKqDbYHSxWkWvMlLCMzIbxG6EKP2C7y1EUeRWGrmoahjIJkvaHuLJNbicott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hbRzk91Bh8k3QRaXkYy2c4CQK7Yl1kUI3RWm5C/akJqmQcB9JEuEdSEl8jkYe5AUgTyAK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lDQoSjFVWTD0Z9ZE8rjoS5hb4bIn15ggdBchvUsE4iQTcSts1lCmcBvQ0ROMlFeMzdJutk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2aFNWNndFA5LfKKZ6WQqzifU1SbGpOdgnZYWhHNiQyuSGxXG4Sd2kQWfsYUKyL0KbmKL8b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Ny/TfAY6IQzdMHOj3HRQViawL3hBmllalBehFIGhILmLQxha1JtYY23niQmySPfSxEL15q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qs6qAh+gEJUT6CJwNmnIfUSeSmhLFg3rgCShobuNyRRViaZc2Q06KRoYhxciQ/YDuM2K4i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YR7ioul0VhuG5pZMNse18FnrlQLWBdxPyr9hKwrohIS5Cz5ZGGHCfALkieO23GC9GCGS2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+Sf7A15T7CPPwjfN/sDWPW+zOc/Rxbt0DUnOvWoSwHliJHgk/wCiP+qG37qR9pCdtD3Q5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1U/uAm6In+6J2d51d1IkgQqujKLb3Hwc7HNvYwSeQlgF7Gt7nSkuiZLGM5Q3QH3ahIwj2E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KcvyCu+Q+1fUufrnRjGveCHstSJQkOzJNlmRKPNEI0K7ETITQ1FIRCQti4hKkkQQQKHV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8l+BKTBkQiJIc6GigPl0VALQhcK9Nk0yGvqKknundHYdm47RKljDZ5E+hyB8guQgyiCGf3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tRIU7EPZkhpiU6oSY0Kw43Q1uXyaT5BzUoWkH1EMghNIKT1eppflH/eqZS9JzXyFpex/Ec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8vwTa+jqf6n8jb98Nr4J/fL/Bte5/Ul0OrfwTrWDlTViP7f8Akj+I38m6Lkg5L4G83xP8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NuGyu07nyiTLjLlP7hI39WI/wCXhBLwaP+MZVZS6DqoISUWSrYjFs7Rtu97js+C1mSztqP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x09yy5Bpw+UP3OP8A3yd0Kkbj+U5vyi/t5/uTmvkLc/M+9M5L4Z95iN/2D/QP9CqrSG/z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/x5/jCaJj6CT0lBP+wW/uLf2Ca2fJ7r5PcgggT7E9iWzJbEtmS2IexD2IfDJaUev9KDCav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GhB2YrNNKERKJbKbQ1ixWwRe5JjSqM5FqyHmC3bsTHEAk4Fd7CT2ZD2Y09mchjtDG+zHN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TbGNXMSVB7BqDQty9EHNEMi3OrM58MXPOkgz8c/xJvl/yZOixnjpmNeUDnvuR5P6DP8Ni0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7OsaKcBtP5yTCboxDqe8b1e0zySjRt2UJf6RSwQ1I1CgiH6JTlXJaFkoNXpP8uML+4hN+9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uVg3+wYb0p92OWtINJn5pyH3fyMZT0K/iyjv7Iz/AMYwJnZD76HBdgh3g6BDy0c16lvy0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fkCLt8geVMveJKly94n6PlkYLZYfWntePgGU2wf4QRTCfAI2fApAiW7+SXu/k9368etsl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XBi/46czwQg0qkuEyI1kfFrSFsNskc0ERohNUtST2p7I9qTbB7IhbL4IWyI2Pg/wD/MP8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v8YhayrS/xj/Ipi/rODV+5/KP+6Yk47wl47xjutzn+Bjmi5H0cQRF0YZpcAYObf1UkQ57B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jJlxrSWxASMfBNj3mhIxJ7H1kf4aFEqeyObTGlHgjPbAScs+BvSH1/4HNfdfwf66PsoZb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P8L/A3KfbLqXivVi2NhFkautDDLmLCuPsObZMsQrJWC1CEkBLnFCQKiV0Updb3CXj549X5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9wcw9w1lT6iXdN7xKBqPImfIb1NaegQpOxk3HMXHzIB2TYhFpYYIkstUKX9ZqwCNf4Qg/g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f4B/jiP6Yhf0D3fARo+AsYfByB/gELZfBH9AmMWJbktyRclkskzVkTfp+KxRo8pEEKro1S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IGQIiVcxxYu2IlYlhchzpVQlH5k6NkRtoM4JWCRzoscKEK1ObSfTAxOVSnRyKHkSbD43x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Uj04IIIIII4F6jVcyW0gfmJIk+FEJloSy9h3Ax+rLgcZYq0fJLk3YYvxtEUaEJD3sBYLy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lzJHN+Rzwp9BCbw5Ja9DaAViRFBbda9RApOgkJCkEEDQliBjQgQ7nNpjSjENEGoSWyj5kl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zSUsveWxsJ8CIseYNRJx8YGqc0p1ESEouCCCB8TDEEXIIZDII4cB17uIvQfoRRHAlEDzVZ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ILo68CT+ZpkJg+IQsQvgQekmPcajdtxMG0TeRMjuwmnhr0VwRRP09fwVnhdhxLiX0ICTBD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VtH389iwoontRtJS3AlmFzC1MjCKaNG5fpMdC3YsPVE6VfEieQ28DStBY8C8cDTce45Z1+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AkQJkS4MKQQINFsuE9xx5TG5iQWJkNrEGklnTFjKeQQEQkLb1444IIIIIpJkohV91SGQy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2rNVA3CtxahDoqKzE0xjjSs0ggUhI/IdWQ2qlCfICE9RN7AAnHcuQY+BP3IFGg3vboRC/5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tEpXQ3AoCB0CEqz6f1n/ABVEFxnuhbiHS2EEIR6LoxqhLEkSc2+Qbb7WEtQ10lCaHOsok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Je4zDW1zEoklYQSIIFVFWtFIIGhoi5FQyabo2aFaSjUPsISIE7CRdDBAvx4oxnKCD24II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JfoaqYepdgTa/ntmwSbuwiSheslivaR4CStEcuFQpNV6yNfRRpx68E0VG4kRIuD19RZXqb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xBCbeWci7UJ3P8B5qEC6DlC2yXgQWBEJUg1FTEVHR8MDVxkGbMR0NmJTwJggxViFSPy7I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Vzpk4H6Fn/AmqRDuxL10yTK5IcdKkWzHGxidP/9oADAMBAAIAAwAAABDecf8AjNNDh7T11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EBaqwEU2EYgsEMcY8o0swwFccZgAQUkEMSaE6ww00I0M404MsIAQ488MQww0g80Egk8g2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62WOS+H15RRzHlbT3pHVqOi6ZN5LG19/VlztjUA7vr95BFb+uUsgA88YEcc48sMEs8Y0MM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48YoIIsMYMAcEMQAw8AAAQ4gAwUYIZVQMY8iKmWa2GqSGG+iO2bFZzbXnLPrnca2S2OtJZ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15zjPqX/pBRN1MUucoU8gAggAAM4wwwgMMQhYpkoEQkUMMI444Q400wk888MQw4Mcc8AAM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sQg60kmCyWeKCW2uTJP3rfXjvGZYMC2+vvVVNFfhi3ZRRBPvRpj1hF5hshgo48M888sAg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44gEo8gUQo8wggIMk4EYQQMMYYY4s8IAEMI8ckwIsMkM8owAo8wU+KCCee7BV3np7XbjaY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3lNN1BdxaJpXPDPz2bBJFl9Eow04wwc8o0IcYcgkM9xhtpUgJIU8A8AAsgwMM8s8Y4w00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IcMcQEwUo8cIwwoAo0ow8aKbXR7RvfznHf4KMM0iCP7fBNJFZt/wUh5fx57Xp1tV1xQkBE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4w4oMgAFRwsYEMc4gAscksMgMAwowQggcwgIQ04wAMYAMUYQko4MMU0sgo8Y8AU4K6ddB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4wM0Qs+DbeH5xhBNpZ3MhtZ5H3ta6lJd9sUok44IYYw8s8EUoc4xx0wwgAIkw0gAAEIM88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cs4MQE0scY0cUIIUs0EQMIY4AgcI0E46sBfnfXrHvYA4wUQ4EtRA4MNJh9BVlvw3FtFNhV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IkZUwUcg0oosAgYsQ0wscswwgwwEQwAwwoww0c4wAQQwUw0Mk8gEQ08E8MUMQYQ0go8g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8zFDJdteyMowM8cl9YoRDdx5NRxxNJojJRPxNd6pt1NdZwgowQkscswgsMQ8kMIIMM0EM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0sMsAE8840s08MUEIsw8IY4MIooY8oEE4AIU0sgV4jMlFdF8maWgEEw59pIXbFYFx9d1h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rzh1sR9Z5BAwc1gMw0YsAcMsMocE8I0sMgsgYwogcwAsok8gwoEMYw0Mss8UoIA8ckxwI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wwow4dVpgYUJDd22iyOGk49R5cfPRj8l1NN5VxFBxxE7trPvRXAMl5REAII4Ac84kEYQUw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EcM4Qwg40Y8A8sIEEAYQwAk80AUAAMYwdB8U8MUskYkU4UUkcwscow6+6GKWssZVhgfT/A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ZSXccXVabafTVWWfUjCGUUYedTRPMMCBGFLMEKHKJOGEHPMDLMLMHBPJCJIKNLMPOAEILP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IbcLOPFEDPKDEPPDPKOBJGLdLkrimNHVVwy7555Vo9sedbWRcYYQZfYXTUUDOGiMVQYWTQ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PGPGAEeOMLBMHONBMPCAIHHKEMKCMJHCEGPFLAEEKHdTJDEHHBLJMJFJDHEJMHGLFILOP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7w9whKakcSTQYZfeYTSUccREBVdeRTYebdXWbQjHJPIHMKALOJMACIMDDDMDEDBCNMHLJE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CLDOAHDJALSKLICFDICPFDDDMHOMLPEBDOCWTSeVR/wAftNnAVJk3H03XU2VnG1k32HEUl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X0Hln2LEhhDixRBnxDTzTRywgwxAwwASCiyxwyjBQDiQBywxCQgwiWFggCyRCDDxgxgxjD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ynX1GliQ9/MruCjSkXn2G23X0HnnkkVm0WkhCz00HCXmml2lkH4AQQiRjjxCjyBARwjQS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gRzzyywBRwygwhiTSVlE3jABzCzjCTAhADCRBBggC3ElFCDDMv8AjPtAcNhRthtx5RJ5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FlVBh4gMwmF19lhplBWvEI0cIY0s8A04s4kAsEs4wQMA4Ycw0Y0IQ4Esccsg84BhlgIAYs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Yw8wgQ8gwNZVpA09LL3HrwYMdxxBNF55p5hBFFZFNV5hB95QxMg0hlJtRJVBJSjbgs8EU8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YAUAAAQ4wQgAIIwUscY8AAIsMIwNZVVMcQIUIg8gwAwwsMEEM45l5o4gFDjbjRoYhp5h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lBlhhB9dBtxBFNZN4h1lJR1dh5V1zzH48gEAw0cUocM80Q0w88EQw0w0w8sgEMcM8os0c0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4k0swUI8Yw4McQ4gMst1NUME/n7DNg0BR19hZB5Z9lJhN9lhJlZNdVRxFVtBhRpx/xFNlN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4Ig8Icgk4QYwY8AEcUooccIIsIwQIAgk0U4YAxBxBNIYUsQ0IUMwwgEcMIEExhEfv7/TH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R55p1hdl9Adx155ZB1V95Vtp9lB9VFvzX7F1F5zLjf9AQk8p5tMcs8gckIcEgUAIAEcI8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UYENJRdVxwg0gsIUIww0woMUUkBxUnTLjf/VxVJAcxFpVZNxZY00koNFN9Rt9tJFBh1FYp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PDfPnDDi62ow4YJtBNVNI4wBNZ1YwgY1ZdQkd9dpMwgwwMZldxJRIQgcwA88MMcEMMURf/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TJhooMUVVx19FFstNE0IIcZ1lBFN11J1Bp5BJD/PTLbvDzznzbrLjyUw0FFld5Bh59BFRh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lNpR9hlAA0YEhJB5VlkIsIEcc4880wwYabf+3DXFJX1BwgkgcVppcpwJ4MIMAM58wkkMx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5x1JfLTXXrn7zz7fvrb7H5MFpBR9t1ZhJVRRJFFRVxNdt1tVx5pFNYcNRlJZlxZAQ4IIc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XnPnLdt+JkAsggskMsoUIcUYYUsQAMshQ4QckJB9FlxVVwiyuS8+KWYVvHXT/WeuFc9dx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F9N1RFRxxxFtZlll9BVRpVYdZph4U08IQoc8EQEceKKr/AN/w05RgWENGMCGGEBOIHAFD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CNHRDFIPLTbWbDJEJGJKGCGHvmGJDGRRY3YRXeZVdSRSQabcfQRSaeTdSQccQYfcccGP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GIMNCBMipk786vzZdXEADPIKLAPPIIEOOMNPLGGKHCGNGWbkFMHAKNIHMGJFVWHIOFA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ddeZQSfbRSXeTTcTQQeRedURWeQeZTcUeolqrZBZVACQfXYfTbGvonuy22xaYMKKPHHC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AAPLFGFAJGNDIXTJwWIJLDFPFLBDCDPCUDOJGCJKDMHZT6+TXeaUYXUZeWRTYQQXVfZWc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fhvgLIEbQMdfbdYfQXDohtts/w13pRSLOcMLIIPLIBKMJCNGMAMwOBNJSZCYbRSfWFIJC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NHHMMDNAFFGEaYWebVedS9w2cTZScYQYXeXeQVbYOaK6PmKBBQAHMSQRbVeWBMCkmkh7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3nAU3BwBhhgDwThBDiDK7jgjyhxSknUX202TwgX13XnkFECUEDHBmGyxgzW4W2wr6Nub/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kcwEYkEwYgYMX665hJhNx1pJlB5tppBB4kMqrX7jp15nlRhJlH7iAQ4o4ooAZBhwEc4M4w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VJQo3vHbz/wD381754x/y3/x33y98yD+1/wBMf9sNcMeN9PtNjATAxgTzzTiSAzhDTTjxR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LN6aa+ke32XnWUmWW0MepLXVQikHXkGEgQDyChhTwiiGkWxQxzFtfPM+uMuvP8esvfff+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VN9++PdOP8M/t8X2XXFU0AxqDyxTzzARyBzQg5/cq/aL7Jq7F0RCAijSRyhT2/NP3G13V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CwDxyiDjTTRyECTRCRE2Ud3m3d3K9N/p+POKWuMob3B1wAPeoPPNbq8sYS3UBBVWWH151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ARxzyxxQiwUOtVRDTy2jjjhzwgTCzDAy3lkTM8UKYdunGeVyb5766AxiSmCcRmLGRQxtej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qNX8bo24iCaDlWx7eEbuBnP8ANRSuiYJY4hhPK9MlfiY756koYtsR/plnO/cDcGYL1ykZ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c+HSBgHQXn/q+6WK/3PXo6EsIjy/JOFGSeRT+DYGerlHj5V6Ax+ZRuwF/NETK8DaVPoGeZ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cZ5RQeTTJxqPTEcoXvN6DXTOT8OLk8OSf22iwHsl35IyQF9+esfTDPXLX3uCaDLDfvPHaS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Ui6UghDzHHW5to6hT2bsvCtlD+N2tuTaNSVonB02uTIz2ekk13ad8vaxhT0/Qfv0jmQS+x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bSttsM9EbrkXQTMjWgxX7ttB9dwVZwBIAQJQHaZRIj6hyS+YeprYEK3wCQ5nLE4fzdksc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3lbJd4dJ7BHmaOkF7E9tPmD0TwhaLWgCG6IENP0ltQ+PWZcJ1BVmpMdwy2uY4P6yxpIw0M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k4o/xk+MWb7houyff23JCUW4n0a0HqxMlU985cVnHK7ptVJMjcOTNuG4k0Keq4qFCTmU3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zMYwL3BNOu2WpEtUojkYRzPYuXRaMIAt5l5MwEAk884wcYqsArLkHGtvd7FKE1ELGJlFev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SQYWMuTBVIbrZ4IMB6yiTXLZ16nNCFHVAMm1y55TNKh6IdEKrQJDuizRp4hwSiEDo+xEky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lF5gMIMYggkJeRCPxIXJ+qjzbKaFZR+32E5yn8cqZTbkg0wuBytBoSoeQY92aFTfjbhP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w7pd8VBFzmOA+gA/+xomT2Dn/APXERTb1eWlL9/pAGfNaWTSffQcPFGGKHvZNMlNJ6f5T3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e4Hu8sEozMA2ZyHktzKhRYIi7AEmA17pQ1+um826CHws8K2ngqteYbocPfRzUXYVNjDCW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kX2php1NecIefQSTcfaYAXNSjvyHlH6rt9wdpX1MyRip8Dol4saYDS6H9RmKmobjanA1QO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+54i41wNLelznEljcEqNUkZKwRSXEMLR7aZV3FLZyBedzxvWkkMeSbcSRYTTXfSQRbYn3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BIsspDB9dnE03PP3u9oG9Rk5Ozmu4v+xnhT0jrh75MFvnUsx3tS5Sgy7N6kHDHNjriKOaL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3NDionLeicXS3SQFLVU0KXcaedaAUYFWrF1cg9/CMloc5vyse8CfV1hjTewKpno5w/Nei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/g6n3t5+802uDyv32W/buO8QVuhfEoVrfvta3BhAXI7Epq/4wSDLnswVtAgaYVXLDaQeWW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+40ywd/IojR/pcnR5XbH2F6VOhBvpX0byIaiychx29SNzh6M7+L+k+/vazV10S1H8aSy0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ly6yvbDSAIF+pcddQShFEIMqh7WNdUBZZYYabZbDJIOz5V+39vMinSswtLtT8CeK/d8d2L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3EMA7Inx91DP/ANLW78YFMpPaWcQ1Fl2/oEMf+DxryL/BTvoz1Sm6LEI4jRg0ULDuHy6tZ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lQ1HnFlESQhBRU4s8W5oKzod/RQV97tSvwXq9BLlNvKcf2pxvRFf54Vjp/wAlfj0mXTfe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iK9jTy4zZ/S1mqPWQ6RAC3VmnVjd9eJdWhBjbX/Pvf01Q8k0poJR18kIyirtSvS6Cc2Pzf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K7rrvYBuJD3JjPvvLqdv6tqEzKU6vw1znyIEXnXt5/pWF/P0ovVSX8/4TgwS9Lggm5YHO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2tnCcX77j4hscgE9BhN8UYQtN7V35LienZ/aLcCypcnOp8tGMFM8bnjIUNzC/g8f6+Bvbb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rw1p+RSBg8OZNVujY8/I2+ul2cvtpW9TABxhVsmZF6L7dW+4ffbHAA88UBBlpNZB5RUqt4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jfexmb++Yf24D/boGubEBDh7mZ7VKNnXe5X/2+W7yonPY2OadYzOgs1JR9MqsTseZ01OF1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1hlipficUUas2UH7/nUVI8UtBZtdpBp9PiwS25pXHifkioGN6TbS69Re/wAx1Qrinl6S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7EGo/Umn1BU+4ZQLxE32/SvJ298Pt5M68VbW0Sd5z1EiCvUFQnYuJR9Fmwsfy70zAaFPP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YFsI8ZkjQChI9cHp+9lzUblGB3lvPdo/YjNjSUEJ12zwrNm+Zn79qTewi0Q/pSEw+A5gqv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uMG+59p1kM0ce4MWAPBwZY2q9hG91w3GbAOcQWfQYVfRTZf49BNwy8K7tHA6iPOklCNot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1kv31kh+2tw89zW3tCIZEINx5SWj+OGbbSe1mc+8jx5VZHdQLXFHvz1z7GpuxYU57xxwGs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OYAPebfbdLWFQIGZPOKw2ZcNOdafQDCQUPLHANENCd976zyxObMKLOEAGH+03TG710e+6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fCGBNbRScffSUYVVOFHALGJADfQeeXXfRIv3+x0+ObdJCOQSAbPJRdJWCOMY8704y/DWV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beUZBLEZFIAxyuNPKMALNTKSYwe2iNi7tPF7je0mxiTWdffcRYVUbfYWdcdeELDMDLcXWQ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Qs4/w24HIbcFGebUBUOGbOMCKAQQR7y1wVXcQQXbXQQQgHAA53fMNLZOBIBGNXZDEHMcF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mBTz2kbyfffQQQYffaRccfeTfWQbfLADHRXdWRRXcQQQSVq9wr4WCYTMICLEZXDLANPPP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aWYQSRTdabTnGLO+9CAPPSPJAOQFi9M7QaPWkZdCGiTV0P2RC6VYQRSQQUTcSQQffQcZS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QYQffeYRVffeRq1wk/LJIPKbEFcdNMPGCWMMBBCCAFABfVTQQVVQQcRfPDatcPDGMcQZb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wqK70I6rvFKjTkgQ/YSZXeccYSSUbTQURccTbXSVccQbaYVOYTCPfWVYK3w/hCLOELNLc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aAAPOMNPBDCRZUYRXQWVbSQQdTdecUffSfeYQXUBwjznKKU31e+ICBx9ROOpbTTTYSURUQ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DYQUUXeTbbYTZQIHOPPbSW/ZwzrpQURUXSfXSRRaFDFbLLMBDDBMZeSaYWfXTaSUdTbQV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eQXfQBc/OpXlWUL0W0/YGfSQiUgSZWffTQYQVXVecTKRTQZWcVdfcQUbUMEAAMfaWcXwrg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Yceyx3+6CxVOIFNMMEIYeaZeZRcdcVbQRRWfXaQQScdeRccZfcZIV3WLQ0uWY4FczIESH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XQYUZeTcNGNRQUXdZbRbbeSGPHPDCNfX0ax3qjZbWz2ZX92w1w3FnbDPADDLKBXcXTQcS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daedcedcZTTXccdTQRRCUdWUUcYVWVYUZWeRecccTQafdcdZHGKFbeXcRfeQQcQRABPL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p+4sZVR04Sfz8yyyywIdsIFPHPLXfWcSUcWdWZabXTBT/wDsP9mJem69UxkXl3Vn1QrqH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3GEVHln3n3mlEll1y2TCQrZW3EknX30HzxTzzzjzxT1siu/cP32lMNE2uPOXu+PvHqgCxT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2WWn1W03lnghoYNjmvPE3wx1ot+BHqcwmeeefGZgwfk43Tditgt7JD05wiheGIJxK5XoEF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gTTzyCyiC0tR/9celWHuc3kMd+sPuPfXIATiCk0EFVl0EH1EmkUnC1VeU3U1HZK22U14dG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NcRmKB5VZU90PsygTCRt5DwqzY+UrRgD6LP2Ul2U1FiaBDxyzTwikNxNsN+HWndv2l2MO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VhJOBPWRRfacbTVYUbXTTiZMlHiflobUYGFFCLwYxnh2/wDhisGIGm/cc5edki8uIHD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YBDKKlRHGHHW2CqxTzwAjyxXfgPfOdl0lff00c8fesvXs39DQBz2XnGEEFX2kGVX3En0vG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aVQkeJ54cPUrlpEgCa6kCo8ZP7eJcT9RAEgpQxTIzixpwZjwxDnXHUnWxYaDzygRyxG0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pXL99R/fjfTpT95AcUdhVBBFBFNRtV5RpddB9ApcegifqwwR+TDEx/hZF+eg87hs2PUR6D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NnyUakIU06GKAoYMwYlFdB9EsGUI88488oRgAPDXrT35HrF1HjrL/AOxa7xYKFPVfRWcb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dcXeTgzUKJDe3uYbNYIvsafd9OgrFeiWZZcncXXs72WLY4+jLvHsBgHHLrKNJFDefaVQB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HBZJC244x+RdU25U627/AOsWvulGBXDFnmEm3G1XUGXEFHEOQ/mOuHPoEkI7iuc/53U3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EjJxc7NvVGIV6n6RDiS5ww6jKZxRwASHX32EjhyqSQwhxCwCyJnte+cuUW1t3kNM89NVcm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12nVW2HG3V020iizmzGrqNacG2tVibJipRp3S5QMxNvgJ5k0uW2HkB2Vg0TLKAxmk1aFrJ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HFGzQx5ry6gCbQmTIwRyye8c9kM82c+v8cDbPTiBiyDjQw1EnEGElWHUhRQjoq+P3TIIGl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0X5WFXpO+pKNJBPJOW21qoQm/oDZeazRlRg3pJ6hBGnnGUzQ3zCQARxiFE96jzSgduMdG0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kqnJ7iO2DDzLyh1GMnZyqXbr/6CwzcVbEs6JUjG2cWqToA3MAMsAlbJID79xVJsyx2xB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TaO6bRgrMv3/ADg9v9H0EvwjkmntgLFIC1913QzzcU1z17LgINuhGmQfighlKkA8LPecb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vDbC4io5qTk3s2z5fTPL1KzN9HEVHpFD+VapjnsC0lBu9iUvuGLbtdmuhSc5QA2RikpB+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6351TzXdz21/lkrJDVrPMdbzha2JM6hChHgrPMaHJVFVW5jZ5zJSok6h5rxC6oaevtl+3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qW0lYFEc6EGKEWsF+fyO7mItJH4PJzu0jLZSmA0VIeYF593aawbLrVLShNhaBdqQE4d7ME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vKNqwBEyL3O2A8L0dvrfoUgNSfaKeQ1abFlcGJOdEvspFDnckn+gRHxIYs/zY8D9qRjf5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n5GmMWUReTd6/+ZaQVHccEsqzvTfNSzlmwsBtiC4peO9ROjTyALntbkrFIGQJiu5fh2xF1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M3BtHK6JuYeyKA0pHDZjZSFAoDy9fK8iby+n9bOAUPZg6KWaaYRbaXP8A+ETxW1mCQZklb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4lD3abR4jJaDF1onsKsxvgAfvi3GAkXM2OxmT8ecv1McTtVIiovlr/oDDF929dXSLYp9b6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lnJx8sNO4WH2/u6LkF3DXRQQg0A/7sugZVgS6bfsGDZ0phZ2ICCZ+AGtJGrT2kvEY3Zn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gKJMiDMvm0C72mquIPYz/ALmvRjHgsKcwIjJv3JaKRakmpJKU7pJbEWAudALuCqeaMb7UV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ANFL+KrXCA6OV7OVj6zf/ALZ24phkODS4MVOqHlsaoZMTVWo/VHwcuaB5/kvVwGvox2b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ryXnOweSi27+pcAkKCA4gDFM68CpL+g116z04Te7QwQYVbEI7N0zQIpqbnNauEq5w4zP20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uDYqj/ff3SzjxbQLrYAvncUOO9VRg+o0L7SHBIfW7z9fk1ou7XBKIw1Bt1Y5Vah5PvdVZ4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256xwVVY1fAcfKJwItWQZbug3bIiorH91uIDneaRn1bWJRNAOfBK1PdtbN8/RNv0GzcO8d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0Cwabj0VCdpGgKq0+Q0hpFiwLYfTQ9Go4/nY4E1/w115393Udb7fELWeEMyKF3iDd5XQO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9kbqEytSc0WnsTQRV6cjDUMeLTNYpmoS2HG3M0IY4We5VBfQkvPlxB9I1oeREwtihi7HKR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OIUsPDUwy01rGReQTbOXbbCEKpDOHH3w+EhYRkAlp1Om4IGFJDXtTx9ubSeHB6PiQrLLcJ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Hls9mg7lMv3PCJyIxfIqMcTgQ2gi9YkBYEloQWBuajr39vM5RjA1F7gojcXRBWbdeAEb3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6B+fFInr6fSoZcR2ROgOslvh4u2317P8AahSbdmOw+VEw0kT0L/tBjs1+rtK7JCwFLkd+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jM32kMTKIt3dpC/CQYtZP5aqV1sXVjUWgj0/wuyMyajA1kT8RwVvcg6CWATZ45iku7pZ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1J2JRXuieaTLfDPFDUmSPkhFzp38gBAlJ1bpLb0L+wiuz9Lfiqaou/lqnBjv07pb6JaoVl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iwS+qz6eWS9Xj4ySgmDubOUyqUOjPWGZoJfdbcFAiVoGM2s8PNqCE74Al6k5SVju0uQbK+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lDM3O46sjQtqtBoZ1lTWLzIWztVj4rbroR4HU3TTlUWxCSdC9rfKaG8YVL6t81cJDQzoF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4Pw6y+LKnUm/9WtzvTUb+7HuoUxg1ptNBg8F6rUJzONXIW3InkzQfw8pruJ6P6F4eJ8MnF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2EcriGgCW1XxjLkqDILs3y6LaLv2VVYKcKFff2mE3KsXUkW2WPXuXvf8ALvoIhU5tn5Le9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tfnbZp63D0QCSR/8AA54WLYWYyfjmVFufnIGkxvGfuvll9W97tEfdFQUfIDDZegsm2HyWT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jvfXn4G/3NiXOGKHBJpcR9YMevH3o4YUbPYjnF2DsP5p71g0PBoeLOVUtPHeAkrV/ib9a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j8FDSDLgk8hz4Z/1vIbTOZVcIPKbdjNQmKD6/Yz/rp7f0WbYjyQqyJn41+X75PC6w2W7a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dGcGa5kloOt/l+tGNAglbsTusKFNGHFTSjzcW6/4grdjQ5w0Ogum3y36905jISVAUaAAGN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BD4/wy3y2y07NFar8PsgLj8yyVqF9xH+3dAeeKbYkpLToe3rZz344Kov1tnOmmhuUZis5g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Qbc1x9+7sa2FhAD5y42349+F5/wBSmXi3WggwwFa7EErpisNf/u+M+Mv6jS7ITdfhaf5k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W69VuD1XM8XECGmB1uutseIq+ufP774r2sILr/HdwLrFkmkEM9ubqtMSbTjTKhu9sNf3X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GXgyBU2KtruYusvf/AHrvfjHOvOsC/ADLNuClqXgnvjF7R9tzFupEFi6KujTUy4cs7APNR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JRSO7TKi0qUrFJRNjvXmyHXB+mntm8DrfrDS8zrNr09fUAV9NVgWONF+vvDLL3jD/AK1nN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mI807/u7wM1vMm+v0v+o4Gqs7eseVfpQ3c+W0dQRcXY9URVv4zZDVEvjlfUZbxw8gsa/oD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w2f0huwbWRy+bXOd0RQHukkSqwy08/wDc8e+YMrdZbkFZP+u/GwBRAMqSJI+cooo+Fa0KR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2daenHXlHwD1Xp7aKKPazYTNW1Eld8+KoFOe3J0EAUNO8nc8ttHXGOOEteFNX0bupY9e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/AA491EBuiFKoU89cayHuMhJPqAktSpOtrMMqVGwhuuzRGRi/FdJYTDCAlhqNHsnpgeeON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9pvkXwCJMB5HX634Vxl+yWQQ06f7z30Xaz5S3xz66w6/31w3/ANlf030A/t9dKbA6xwWQ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pgau53hNFJfHQjLqpao1HXTlLJoJR4J4poXcI1NUmn38sYLZu/OtYObhSMduHt+LddGed/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VozC9WO99f8+9t9f/APrZ4TEN7bKo25toOiqxfLCynB8ECxPFiQRFUF+9p5suqnOwx9K+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/ahAVU915xV/j22Sn/tcsIgURTnDj5vqu1bPbzx3S62OIjFmfF7L/ANw5x0918479pG6ML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34zw31/xgmz2MH2mbry2HTgKqvrOHnizMPCakrmimLmol4hTp1tUAY884y/gtw46jEs3mk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tubXxz17vupvqCXCp+cz20y462w0yx/07JZXBX7SQQip142wlkh3c3cQLhdcxQu0O2kS78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7ebrlvlhCkzusqnjvh5W8zwz66kibsNlsPhh/58/aQlkpQx/3mvskqFKn9cHoew/8z3w1w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SOjE7/c44qj062+y++2dLI0H1u6BEoEPAKkp1N1siS3Yb5ZjXtui6PcHrTmpJ7ez+18/qh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rZngm27x9u6pw0tmsuuLEFCtvuyoA9580/wBdNf8AzT3xaV2Rs/uqeTf7nXXn7fz+8yPQ0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Q2y+zfaSiLXfP98lW9GmX7gn4Zy+9llthfDXP2u6LhC/Xjbz1G2WSWeKYG+S6W2WomSQ0y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/AA611x9yxzz3WJA7bHvt3tl0ngoiw666nW1X+ioIY0xJV7fslxxPCw0+zR6Xvdplv0mBK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Q011+kq8oWk9vTlhMDHQEartLhivthJAHknLNuDYEH8388681371/wD9EEM32ZZZ5orZo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oOFDQifpKU9RP6Pqos9nSgg8e2jj64Y4xNhxWzc8iiOPmvv9uY8a0GAfFHIzEny9Cg456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7p6biygINQgfe88ue+P8A7f8A6xTZeqgpmphiyRWu23xYG3jsAgjDpjTW/IN9D3K3tb7VP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hlpmeCIMf/gXa3RYw3R8i4+YXX/PO2PaPG29wcbZHJfUdIBGIEGLLN0Wn22x940x151/w3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XPGJHGv2/v2964LUUA2PANK+3K1DmJZtQhIEGtkYgjmIuhvfGEREFtZaCy9czbzq6QGnqp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HPJ6SfLDOCMMJOKLIMOFAKcm45ww6187+y1y0bQLrq15xyyyw05+y50wsGXOBcq5xHtgu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uVZ+m3popyBbsoHB79uxeuck9RwV9pnFOd7z7N78F3YKFGMPHFBNCNGrCIjj62ltbcJ/54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/AOPPVm6Xa+vsfNMctvP/AHjDwPmk1seqMoFDFW6V2WzT2JNpmuP0ORgMoA8+/eqH68x2b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owqzBW+F0bqww4sI+ia6aW+cKH0vizjv7jZ8/Hf8Aw91323www3aQ49jj385yx0+55ww1y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LHtFtQ7mL9a7wwEMDSIFv1z2JFFZT1dTQrhlRajxd15vqh+U4n2Vb6uRtUZBO/wCYnsK6A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E3aVE/wD3XjP7XPrv/P8A/QQ2/trg3+54y6z3y759c2ap2eJC7aKKjePMzHPSvqtJI6w78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Z/wAo4659RScdFur4atFNt/7Vc18lgn2j/t/t3gDbrB12U0VV4PXc/dMdPP8AjzLzDTBF/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vHvnPzrXjTxjpR6K4ESYO8AFWIFER/wCjtEa2RcZylEv0ail+eQ0ngRILoVxjpquyd/z1N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PfLeX79vWpWWW4USfeYygcQ7x1z09x11y70wVbXVGplz755044940x1U+8Li3HFzhMWV8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X67Ui8V5naqgD+UeaDXRZH+U383juiA2GckzER80sgvoDLRdqpvthSwVWez8SRzoVh/39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rXX95/1IQi7jzLLimXLzfLdn3EGPA4/TXgkar/vQOT8lVOrkPpXPdkMujlfJ0UwIv1F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3dv7vPh7+uOOKawZhvWOWDl3fbXl9plfy9p0orLDvXLjXDDbhBYZdwuK/j/7K/iXfH7RSv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bT6XPvDnwxSNG8aDm4L19IO6PpdrGuCZSH8ubT3W224r5KGzmei7HO8SimPvVT/zbb7t1V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dp6hVHrPzrD3DPnFPFd0s4gEHjbOfCnWqn9uHpVzZhvbrHWDb7DUsOYg2fbnhmYH6ikch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AFL6ifSSqMPNuvDO2WvvnJnLO3377159xpJJhBNPFCd5JBRiXzH/3b7frR67sTIUe4Q7bT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9WKR4S51DXXlL5b+CaX6UcfQWB00MiAvMs6ly1LZOcq4z+qy+aiwrVWjWqGun1xIYXsdN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VHDxNdJpPPlJ7xanfbn/D6q+XglL1BDZ9I2LCQsSO+/utDGh2Llp8gPPDFCmOsrOXp5833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k2w87kco6bL9QSKGimmsmxuTPfeOfh9xccklRplhFjTfbXnfZdlLNzXhBTLn77LPjzbeCV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40GSxJbzIBL3kSRtv5pE1rj8FGO+OX04fAfbT7T3z4U6IJ1HQIXlH4TaWeSu2qw71OrXyc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As5VhFJVL/bnzXzrLBzBLzxxevz/7vbXXXXkvSZBVC+TEXN8WosuCOxXx7PNNUJ0TbtlC8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t7Wj/ABw374SuNVwyIA2r1AJ47ktqqjG8Yn52EU1jSxDMFOfdwUYWU12+894+4Sdd36Uck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ptmW4Od1w9zl+Tc2bwwedf8Au3P/ANblhlzKZZmaUu6qHNkMmHbbrnv9SBPz3+MHUFbdV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5D0ymrOWDfoAYk0c9dVh9tTHn/wD824/zBZS9dSeXN7w270m65aQFDT1+0/8AtdVG39d8P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z+RkklrkXaIRrIqeP9CoOOetf8Vk288ddyGh1Vnv3Kb64K6am6oIaJ8twCiwBAVMmUQV0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cWHmHyj3EVE8eeuZddUd4AHv98PeMcnNEN8Ncssum59f8in2dJnXKZJpsN9dUjQsMOO/fP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yz90H2E8MbaoQ+Z+Zb7IrJaCC0QQiFXkEEmmEesM8t+kY1EkhBNGlGn9cd5d8YecrksPfM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v8c9c8elqFMVxUG/IHQJaqo5s/dGmwFN//wDVYxjnbj3QNXhdhhSQ6eYS+CDaKe+OGq4MM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15lxd33PX3DfNtV5oEalwFdp3yrb/AESWfEa738yxx3b9X4//ANOd9GDH8UEkBxsnRJaq6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LG89OPn3HkeMu/wAcbl5dhqoeKqe+2CG6+WieGEsM44MJtt9dtNhRPjTBFhB811mEaBYh4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11d0p77Dn/wA9991b8/8Atu/NFBMfFm3m2f1/oq7Z88+NafKlO+/fwpCkttP801vkXE091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aYZZL54Yt6gDywNVVV13GmlG8+FC0wGm3IkSvNT6T+WLOVGm21OuedPvv9kU28vcMNUnnX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B8nBoLZquMddMp3F+e8eYHSA/OuN/gOekVP8Aj+2GbHejSG++GKGefNJkMd5xtdNRJBDHd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dAf8A5ac5NruS1igdUY7Jcy56662Saex94/4dUZPkWbCaFFyYIqrkks972cXq0x469VpHK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4wwa2zNkg71yuzktjljqwgxRZOAQXXdSbRWWYW3cyJLUTZa+//wCe9tjryb9R2E+B2u1NM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9/8ARXuJ+VlRVxAjpUKq+8XHzfFpSNHLHJotYoXb7zjLjTplCiQ/rrnLqz6ySGSeT6vRd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ZJZ1tV1r9bhMnZt1nzfb9Nb40kwyxNnflRntzv3nfoerLfX7xlmGb/bpdpc/9o2umMnzXX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kHq20nDXUCfVDfVaqyXTzDLe6COSuSy3T/XJZx9ZR5BJpZNBZpBF11bzH8vjLb0JXn3Y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L5l3n9LgvzP3XPD/AMFMx4mSQDJ3lpsmgLz/APfVTZz38fybVSBS/ci5kvmRDhY7rdNf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q2O7zv7JtNBtN/vHBjQpBJpF15MNjJoMPzfPzbbFhyUcHnTBvplvBnKsSvVbP/ThgiXTm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MYkmaTzPhaK8dDHsOSFJRov4LKttGGeoaa73PHyiuOOaWuGHf1RxhtJDzDHX5cpBhR9JFZ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Xb7n3TXtY9LL7hF/htxxXYWmcJTn3blgnX9SdMUQNcmK6M2KPDjdjwsYbzQ0B5Z2NgUDuG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K/HnX2vmqyWGyrLr95N99Hnu/LZXNJJdNcRz750owh9J73vXrb/3HH730pr93D/HkDhI/D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Bje1UsM9Y+Y8KGj7l1Jqd1c1a53qc9RV1JXaGSyWoEjDb/wC8zpkjpsvnk6z+aVTVzw46x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3438/+GVLCcHAH2+z/wAY+NbiCcYvMFvctciGKf8A+HaqWVGsPMe79obtfLDvMEkg1m7NR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Is6hDw8i8bDm+62HKK2qqu+26G2abV9ph426auUIkZCGKS+GLbnH/ACTRSYYaU6+WfUYeW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Y/wD9eLZIbOrk2fM2HMOBR9z8b4aY7p65mW1/O/DC6iMsNm55LQv5qCsMK8f+8e5bb6rKL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GUU3RIbwwTi5SzJpZYPNfeO1XEnVlUf8AYYwAJ1JkZYLDVXvrvuaykNdh9drrZFzvnzXJu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d9dzSaSeajED/RiqaWX+EkGWz3zD/jPT6iw62u+6DztlNBFWiWeI8G6sEK22aPv/AC/3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RTYfXfVeffBX6Sx1UxunsIsWcWwsBJHZTfECshPPvlgmhYeZazqoislrK3V9iknnBiwaR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dZjTwhT7oIMsEXHU1l+IqJL65LZ6Zqo8tcvutn2y3HtVmn0k3nlU0EDk+GNcWdJZbbS0X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QwmyIz7apIZZ7zT3zY4Lo1dvzEaMeIbm4qcvf+e8uO8dG1Tggxh44/XdmWn2moZ64bpLL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9dcqYNvrt9NEnkFmkWnFkmIufVdU0u4qLYP3mFF9yywDBCQyxR4rIIK6JnwQcaLpKbwWI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yid9Md/f8t/RwygQjyihIeedckke4YepI7d2c4e/+qrvf6ZM+cfc31EGG1W2l3/NmJEe2G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HP31FU+SjzjAjCDjC6rbOKL/OdJNqKaL4KebGLYK6X76YNJ//AP8A7659PNDFPMGNLKZ68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6t84o5xsuqug812+3407503cbWQeRSQRZXZNF7yZ1zbsjh/OWbfawEJPNJPghgsloq/338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mejVM+jhrvuKJlg3/wCv/wDvDdI8Uc4cMgMXjLDP/TKaZtBoyO2iiG6iCDnHHXfLmT73z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lNBVgzzzpu5D6+uZ8h12bnMua6+CmWy+q+a6G2W0yC4XSSigC9DjaKWqUGiS2X3Tvbz/nH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j88pnxllJZSOS2U/CTTyma+6KHvvb+Lr3xfz7PlbljdNZ3/iXWfVC/vGeOhxv39Bd0y22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qK7eqG6S6iRbCOisJTQr+WKgGGOzHTXXu18vrAwApjjtIk8BcFJ51+++HWeLbCyaaeCaKn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L7vLqia3P1Z7hJWgvnB9ADsESdDa7VPQaCOG6Gau2yGmGnKSGqSWaBdpB5TrrmHaGkDiNS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7THQ0hQ51nfKbohxJFBpKyeCGOmCWiSuCmOGuibS32LmKuuOCmv3rxPjkO8dTSxUBWQOhT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yCCqqymG+6CymCue++4P36Fn+XDmXG1hGbnnHarj/frnXsot8dbRIn/8N55hNpGKGyaM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mKhFSDWm2u22u++uSG7Vu2XDOSzqqtGd2qIvPVfj2++W+muuCCaKWumuae6qCU4Mhjdgie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oxqKHDP7yKWR1AIMwwGCD3sohJVNVl+GZtFyiemaKqaQr+eOeGaW2SyO2u+Cm6uOm/wA3y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GgrBUQ1THJsoqsgjqmtlNLCIpohrtiPLSGzy5jgmkyas/wtgw21gwglkOOOFEJoBnmHQY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GRCol2jvde+otnvrnqimuqnsoqlngpsgnluzugtTsooymnMEWe13OqnrmumMFqrKBIDPJo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VHCvMg4yKUvOkqut00/g8AKFEAJBFQBvvJDbTPZcZRpDNPrPWTX09/vovvutlqqiinlgg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gs58sjl13VJCttHZy6+OrisjiqCOptFPOPFPKpFFMh+5ca6vmgjWvr6Cnhui3wqHFDBHN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VMRYLWQUXNKOrCTA//qTeBmnpDjjquttkjpjogltsuqqu46tMO8jlzGhrXY/4eJMihugIK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KDIPAFARWbb8li5s16gbbTDpAIMBBMLKHPNDOKFDjFENCAVaSdQmQfFJKDpi+ZZDFGAG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uvLmjqprjgu869lCh51/bDshS9F98AKMjmqBBFPKLPOIGBAMCHGO3qBRnVGcNWiX6VMvH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LDEGACIENAKLIAEOddWLWDOLAORf8PKCEBFNNhMKINvIANKDHuBNors9oqJEe/wAUkkA1F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ryxQhBDyhhSGwRxwTixqSBDCC8uzBapIBUBm2QwxwyiggCjigyiBRSDyBwAxDkjTDwTzz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DhzAQQjiwhywABTqCDTAyya5YjAD0udG2EzVH2W02H4hgCBhgRjDyShVSRFnDhtqxvAb8u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N/ZnUwDgRDQgACRCBgADADx2AiTUVjyDg3ThA1HEB2mxS5wCyQjyBTwCCSAQhDRxxRpJYe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WmCx++mF1PQhzjRxzQQ13AC3DHlzIqNvlv+ce9dvgZE6tQkZQwQQySgiyRUAyiQwjlNUmR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2VEjwDgjQQAgTRDjyRwjihARCbDQyQyCyDwO7bStvXEjgjyTUkZtOjQwBzSTyTiCETh5AD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p/c75Z7Ojqm/UTiGgwxSnyxzCxwSxmyTDqhQY1mGSQyQDwywASRhCDACSDz1mn20lEh/sh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jiBlfMDvuGlnkGxf/ACxvXa0YK8MQscMokU8c8Vx/fTf7zzDDHLbT73ll5pBBBtNBpB08l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8Q0UNxBlsgQc4U0cY4YEAQs0s0IAQ4M8Ig06cY0QU8Ac8WBq31Ybj4oQFN73SHvGDYIoo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cYm05Uw1KX3rzXFt7PzXvjB5hBNN845M89VQUMQY88sQEjQdVlN8cgAg8ccAAc8A88cgAc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cAijcgcc8A8cef/D/AAo/3IIPQf3o33/33AAHIIAQPIAPPHoAAPHfov3/AN913+N+MMP0F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0D0GBwBxxyDzzwACJz0AH/8QAKxEAAgICAgICAgIDAAMBAQAAAAERMRAhIEEwQFBRYXFg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8XDB/9oACAEDAQE/EPVdeosv5qCPUXhQ/A/5NfhfgfsR/AJ+Af8AFn6LXoP1X/EkR6D/A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fN/wqPhl4H/CEh8p8cfyRLD9CPWfha/gcZkkn06J9RfxtLlPqIYteB/Jv4VvM+nJJP8AG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/h8ZZI38HI1/C4I4SN8J+Cf8AD5+Isf8ADW/iVh/wtv4xr+Etk/HNfFz7k/Ix88uby/jZJ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68k+4hr5tcm/lV/AW/l5J+DXtz/M0ST/+Zr4B+J/y1/OLlGIxHswRmCBogggggggjxP8Ag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YggggggggggjEco8b8cEEEEEEEEEEEYgjCRo0KDRoa+Pkkkn02yRP0III5T6cEEECQ8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R6seCOEcXwjEISI4RwjhBHhghco+CjnBHCSfKxaD+onYKWx+DMkLbIp61hEYwIx6JEyt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8ImMQUyJLCmakafeQaI/Y12IYS+x93hqkPyD7EiFkySI8tKZJAeYUFMvK6UIDwllDUI04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Guhm+Zh5CxveHhjQsb3h4e8LG2+GNwhlSycMJN0MokTCUi2RiV4gZZib7J7Bol9+KEkkk8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g8EjqbmPphKFElX6LBN8Mm8MKsTD7IeCR5ca4Og6EjFBRYbYuhaSJlJbiSnA2SIasb2Tlb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9iTuND7iFEYJE0IKyyrFUIQVGhWxRdI1cQmxDcbk7At42cg2LvFw1mSSSSSSecl2LTsaJ+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94osn9AsLDxOi2P8AsUzvHls5eouEqsKygtzSW5q4SssHeVluLMWZvCtwi2Sr9FijJfFNY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zwX5irxviO+LMNk848FmLTsPp+xHQdhtf3ii4G3cuTidYpH3KZ34ux/x5OouGqsKygtzW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sHeV0PLYsxYI7DwleJYbYmf8AIsVZL40KDthQtLl2Ul2YoMf/AGFhR4fcfqP7FIiiHY1U6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eF1mfcplfi3wDqLhqrCsqLc1l+aOGrLB5HRcKywkfcR3GOVsSx2xusdyrFxc6HQ+p2wVD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FcuKDP7RcUY2Nv6TZFmUiKIYoFXCqC8uMuHRZi3gXYtyTx914aiwrKizCsrL8rrwVZePJ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ncfFK0thY0m5TkXLI6H1O50FisdykcrlwgZMsXFgy/wBUO48IKigYQVcCYry4y0ZZiwdF8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4aiGKzdCzCspLc18FSW8KhZivC6LxHcfDBFo+8DLy5Xh9cLI6HDsWWKP2WO4mo0BYu8TLM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4yLsVoaVgsdlWO4yosL4vGXYsHRcZIPwriqxXiiwrKC3CspLcIq4KktwsVBtiwstwqx5i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bGvFeFkMqOxZYpz0FpY7lZRnYu8FC3pU4oLisrjsN7Ksd8NKFxfFwyzFGOizzvhr4CZVCz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cKykvwirgqy3Cx0LCwuhthtlXjZ3hc6LsbDouxrw+v6woHQ4oWQyrPQWlsaS4o8mrHeH6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WOxYpw3Hhoyx3gMsxRjos874a8lAyqFlVWFZQNvhWUl+aMqCsswsVw7FnsLFHi/Dvi7Gz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bLChZDopkUQ0F5bxpNXzNVLh+k+uOpbDSn6EFx2PqWnTLRljsrhbjsMs8MXnpHkpGVWU6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KyktzXjLFZZhY7h2LG6LssWDL8O+LS5Z8Mq4Kg6LijwHXAKH/AHOxUrHhn4HFCkuHwknyI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wuOz+gWHTH/UoywztizDbYy7GaB56ORKsiSqwrKC3CspLc1luaz+phYLh2K8dBtsTZYMt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jGxaOGqOiguxHRfB1FRov7O5Q0Ub/AEY6FJbl+hTiqL4ef0Fxcdjz+ovOg3sYOi4zti8ZZ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1HCoxVwlVhFRbjspH3E8VluEU8R2DsV46FsLBlmFHwzuM3KryXncqOinBWOhwbR1wbT9lW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Gv6PTqEVRYZ/QLC6y1uCbLv2Oi4xtvF4xtsWYqGVYbXhUYqxViqGJ7Ky8R2UlolistIEUl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w1Y7eFoy4RV4vw7Dof/YVeBlhVia4p/WCseFQssHj9xVlTRM7qUeOPEkkk8H0Eygsh2f1i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3Blv7HWJl8LxlmLMVDoqxRyhRijFWEUlojspLc0luaxobg34V4Ksdli0bRZiO46LsOw2f2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nQ2n6wVjG1yRZVUqH3KyuK/0JJJKRYOg7GK86lsa/B2XDLBlsLR2X/rFwinFQ0VYuSaGK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FJbhbZSW5rLc0Db4RUWYT3juHeXcWeFWTotwqxl5Uu8qpThv64K8UfobINrAqiiLSsosTb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ZKbGlS06lhtS3C2IywZZiwdjb/rFvDVYaFzOQkISVYrxRmktwrKS0QrKBt81cFSXDFeOw7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GdF+FWMtxuPGrw1CkZR+uEmw+pQcUFUULvC/CkV8DsPqXnQsVlhQsUDLsdluLR2XfrFnBX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8VklOKM0losNoXiFZQW5bQbfNA++LYm2J2Ww2DsuXDG3xuKD7FS7HgVFy0KRja/rhq2H0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h+GRtyfgIMCmOyoDmoHTWG8oS1Aho2ZuJqyH0XCxumREvIxczEot21iPYX1CdlhK2wI2WG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B4HhXoysiHtLMch4SwrFUkOSZXUxoSytpkmsWImySGtliJMmsWFJsa1saXJcQNMTQ0ts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2hUU0sa9iYhQXMxrUiZsGAYYOF9MLpQyNbzANEYoA8L8Vsz5J8McIIJJxBJJBBJZBBIyCC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IIJG5IEiWNzZCIJGxIgkeyBEj2RiRkCJG5IQswsSxuSEfgkNt2Q+sSTJCJJJ8aCOUYQ8z6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NGV5H6kkk+BrQj8wsFxZJOJILYkdMknE5fws+ZBBHBHXifkjguK4Txc1A6QhpCESQlMGNE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mYyE64kKYG4FMfI7HJTsVhmJSQjmiEd3+Ph3lkkYjhBHgj1p4ST5HqU1KkS0ExqCWUaMt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EIZpoEIQUrEJmKRpM/WBy7iBIX3H78+F5ZHJ5fwM+XcYehOyKX2Q0OEZ/oT8ott1igWYL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gZ3oSNSieFGpghQ0JXxD4T42Kvi1gg9ApaULaTcEqxMnhrfohX9jEmSI8LN1ImCG/wIjft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vM/dNEfLraF6G1LQTWkKidDc5ekTTI1YWjaLAaN7Hv3jVB2bh1jclIL6fxRD+ZTo/IN2Nz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ASKlho7EirDSdkfr4h5WyPOv5IyRiZPnXtyTxnEoknwyiBKzPikkn4W3pr12NkkjYnyYmN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ZOJxJBpCe5wTkbJPCY8SSMk2NEDcDPvzv1LfFvEjYtcqC1hCcDeyUQx0IjDkqIQkwyRBbG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9IbRJMsXmXq2+LeKI5JJ4GiBIQxO4Fl7GiCEyXF2NKENSRKGQJvs6GU8yH6lvjWhoiODx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hqxDWUkSIGMJMRJgkCwhJQlGI2L4O3sP1oxKRZM/KUjIPgnoTJ4rk6w4FxWHok0iUNoXw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8STijSz7hj9SRvod6JeimmUO+DEJ5Z1l3iMuhYe8JCGti+BWHfxbxA9G2I5ZAlt0OD0JfY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MrKRGYEiMMgjMDy+DGJwSTPwj9New86gg4NsUoTxqX1hcexc4IfF5fFP5dexA0bQ5qBrsS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j9jZq1/r/AMi6nYbYigyCCPA0JEEECYiicsjLFY0RGFiSScJ+5A/UY6PxDUYWxP8AQ1Fk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eJEmxpqySRMxpq8pTQ1GEWtDnTQ+1tGhSFWwlYCmNRQl3Ym2icrRsWjbN5cm8RiMvLmR6s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DNLExE4TUEbQycJi2Qysy+hpq8IhjTzIaaslC2S6RDWZOhposSkmS+h+pRkC7jsWUICRh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kJDsshKEVQ3hNIUQVjaa0JKNCmeMikRBH4DdjRiYhdilgILQqGwkIhCJJHUE27ElBoEl2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CBtEJIJEoNUPsRQaQSasiEgnQQCdZUjEuUoWP0SNDFUGKkZ3gihioVCqAqkXGIoiQxu8VC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lhoK5UUrr01jvjR8K+VKBlWKoZZCKoeKYoDYlqSjAQoc9H5PChv0hSsl2LRFZQWo//omk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01YnsVD0PZCemUQgcGyY2JMUdYUOgsim8PUicF4tlwqxFGJWKiosLjeiksxUw2YUZcMV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2XlinFA8ToshlAirCyEVHeKLAmYY10LKGwHHlsgYUiG2K2ITQsLn6KIXSGpEhwdEMxegZo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tFMKF0MFhIqiQQQVIdtAvtZ0mfliIxALArFRQMEKiktL4JphQpiuLCovKD7YqwXeWeSxZ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qynRdDsqxVgrFi7xRYoLEkoFmQ+d0yMPQ5CbYzSTKS86IFSKhmzFWJKxE0lM1eN2isl0R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KJJIE6DcMQLeLAm0KAkxTGrFRQVoR0Ul4+xlWFXGCg/pE2xY3hmXYqxND8k/tkamWOOUx+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fmYDGVricpxZ4uLFeK8P7GOhYssVYKxVgd4osUobGPoaAyAYhwJM2hOcIlJG6gTIpLxVh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yIgKloVZqsLJDwRdDigqYaWkJAshzs/KKlQ1IivYqRoRMskqxUVFAhUVl5YZVjeWKigaP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cVFRbyVjDolpGiJyMtx+1kfyLlGLMXFinFZYpx1LFhdFWKsbWC2KMDt4qEkbDCI3sQh0LW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SkfooO4miTakjRRYshVmqzPBUXRUsdYNMTSHEbGly3/ZDsTNSNZkVVobQle2UjArFRUVC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DQ3EKOCqi/wDWHSKSwZPCf/wf+xDd2P2IfZD7IfZH7I/ZH7I/Z+Y/IIlDvFmLixomKi5Xj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isKyixWxVidkooFEScDQ2NIux+xIXQtwuAqzoQREhoWKELpjYsYGJDnDIaolKnDZlDosRq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hAmqG0hjtSZ2D6FhUUDaCEtFWT0G0V/sSBUKz+ti6KDX9WLpFJZ6axfhNi42C6ENUEbJCC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9YneE0xNSQbFJKBQqi8Jxg2N4tFhNBdsKxVnVirAiNoWaogssK0IqQLoQLoQlrDkTJJOR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YtaJEF3Am4FRUJgpiQSWhUPoIQUD749ITU1/QVOkJCF3mfFYffCix/YxZDyVYXSx7KLFUV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VFgfM5SThkp9A3QuhZhWKs6spiR2hUVYqx0xZCKrFWKrCAhtYk0LCMoNbRKFNioqELiKo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/ACdFVhUpHhjuKjVD+kVGVFnlnksNsst2f3MdCxRm7isfTBURUVzQLghPSSIEh82hFJoRM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VkViyUnR0xZYqsVYosJLyBJKHs29IiS+8SKoRsKiqLY9Z1H7OiqF2VKy/FLRquYMSFLuD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MdRNlkKsFWJ7KsHYRUUw0VYKkUIINhPjJIkhLCWSbDZ2KlnQqyKxYJH0Ojri6xVCKMUWF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MFDEmO0tDw6N2IqhTEtjoWzoKG6Y6jSUKBtygqKcSoaK+I/OuPruRtcdRCwqwVYrKsXYVl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1QQlA1lqRpoTw8QRIiS0LMCXZWdCrIrQisgXXHQgqEVWKBFENwMTpQltbRuNCI28SxqBty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KBULCOhfKgoVYuEsqVY0FCsfYoxVw5H51xLsUEPsRoYS2JYECrxTi7Csowdj2hECgiCBq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iWbIEhCCMwM6MKxUVEitCKMU46YqEUWKCn2PsSMkk34PCRuXOG4xUHIpsQ20WyqxKZNiYh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KgQkIZRFBoxQIq9RWKR4NpEiG1g1JAqKjp4pxdsVYnRIQsLEYjBrhBBBBAliODROoYyL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fTFOLLFQiiGiGJF8HqQhmsMkMLi1uyFxaL51WLo1WfXCGKi4qFZRFPjXgWKx4rjKFB4qVE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sHYZSVI08Iy1h8Vhc2iULCrGhWhVkpJLLFQhJZOhUN4grjoniTUWEN8WXyoh4CFwUG1hMq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inwPD8ba4uhtiEyHJQPFCo8VGQJIwVFDjQTQubIIIIIwlli4OiQRTPzjuPLGklQinF0QN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nisQNgEeVieP0IbJ5QEJIO3eELKCKRWyqh4LYKirg+T8dOLLAuKgNGh5UHihJIWX5FzQ6E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pTFAmXWHhCF4UT5UJQTTfgQ2xcKsiiQknLwpmIIqvCh+OjF0MFiOckspEiwRyfhXF8Gbp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miApI8S3gaWLL8EifxKsWLl4YLoVFRYVP2IavA8Px0YusS8tkAlmRCGPilI8JFjgJBsnf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aQvVoO7bQzbeVYvJdYVl0bJ+/JPx1Y64l5YBeB8Fg3hIgQHgSO+DE0ZGIIxEkCCCEKksv0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NZQnrxsqFgXRT+8XXjjwLFOOpdC8sjB8Vhj4IbwuS24M1T4JykrLwvLGY1lFfGyvDaQs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zxypx1LC9IZFhjXFiRHKD0z1iR+D3/wDsLoNyYsbwxeVjQhqtZSHrCK+J42URYVFIyr0I4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8kyBIUYZOG4wR2Pgh4T4MZq2ZGUHpxhnRv7Eoy0kKZU56LFv/AELLY2bIT68Cec6YYlqHI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7/wBAiBI/Q808TzkbMXRXinlBA/LQdFEXF5Jcjd6EEpkogSNlBYeVh5WWM+ws5iVCG5cs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S0fTRj1sTHFn/ADicMeJffpIhE4TihV4XxEuUeF681R1kLzNpoggajFMvKXgYzRiFsWVx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IyvSVaBorG1GPtP8AzljQ8oa9C8rPifCUi7F08Ar86oVZK8zbayxtJlMIZBGGQRxeN4EQW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rFcMZMmGUN7CS0xehI3sJjXafyX0SNja4IdT4uyeS8l4qxshcoHzlfnWFSy159ZNNkLC8b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nZAJaSJVLWHoLIuRgZohuh3CH33/gVNQyc6e0PsknhRYfhjksNAnPjqxVivgquRvzWKMt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8o8LGLK2WkJSEb6EOeF9EcT/IhH0IZf4R1A6VwJpTJHqNtjVM70dCHiETiBvrxzieSK+J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eX9VOGUWevMtbFzLK5l4WPMWnR+sCGVEpz0SJQ2NlLpkQyOUBavYhZe2xqFR0xt/4HTRd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ixsXB4WVQ3leMlsqxsVgZd61GWsPy3lCc75CeH4WPKTekNSsNTCYGnB0v0DGA0dJJkaRu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e0Rv8kLSltDUXwW1zWGIeFhsnXF9eFsQmF4i8dF+I9R9MtedkDyFyfheENq/RpVGskNCyY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HbtE0N6JZRI/C3sg9QpiC3VDZyjY7oaiyOMDeFwfF8b+B7CIUK894rLx0X5aII9GnPXnjF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jxeEQXIRqk2x+xKeEJrxOvw0ODWxDjLDanQ+sm0KgXQrQ3S/AxHAhl8hrfgTg2VwfBKcG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lOKc0pFSUuFYmDS4i4dFpHq0ZS9FONom1bK8C8DEQ1oWixklBommie6EOc3eJOPtFDSTSS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XP/bY1tzH9UIeuiSO8GNjD8HzfBI22LSfvBCb+BWUlwrRYMvEXDLcQR6dZbivQYkuBYUc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oOacHzjxK3BMss+gWNF2maC+xveC4QNJMrEwyX9C2SxX0CZ2K3CEzgaczwXB8FR9CaGCL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Vl3iwVi7Y6LfWpH3wXoMSUF6NRiwyGjoQHJUuyToWFJD83RIq9pMZpFLZDTtfgRJgprbQq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C/SyPCJnlvkubFhojlb4FY2g2xszVskfY2ZrI2Pt6y0qFuA22L0GLPpHlkBsMo6GQuiApk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EkuWNyyvwb5oUKIYlf5PsibD+iZ5QZEw7zHOcPgrGIkZvi/wxKBplkfoPIxOB4kY0ufWQ8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c0vrCHkmzukSHYTNmyNqGyZikQ2lFlxMw66+iadf+wNFfSLIoM0QNDGyZ8DHwQsTIxF/hR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6yHhed4SJemsthYSLBCTZRS2UyRKpG1vQ52MQJGJmjpV0sUFMG2NA34rHxLHUMX+FHeFj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eIkXppKgehYQ9TNoUqZH/AEJVG49GgTG0JJt6ScK6WeyqGJsWIHxkWEsO+OwjqEhFvhQrw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C87YktIWF6i7Kw5uwWi/84RtO2yLUD7Hl3/skjpS41Hok2RPDw+CxOHyfkgX5CYssvCjvg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0IheqswxZY0omNvpi+kOzSdJS4rKI0WJkQDH4nwRsdCQtYeyRXgR3hcF7i355G/RPLFh1z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lyWVFQhosQ1A/Ch8bDF0NEm5PwI7wmPK901PknEE/MicPLF8F8nhBLQ0Rt0Rv2INyehpM/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CRmZO5Ai8BcJyvcQnzkng8MkseZZeWQlPzSQjHJIazpi6HeZJNGvogz8SYmIkCEjRLJE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e4eBc17i8c4eKgZW9Cf2JHRPirLG4Gi2IVsa/BD8WsIJ3Y4SR2PnGJJ5I7FjAxIvwTx7wv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ySJkhIpi+4X3CrFe8Nl2xvQSuh6hN2fkEqZrVRIsLg/EmaQ1ODKZTNXQh809D5oQpFCRt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5X4kyCmN1vxrm/Emoxm8PmvAhDXlHVPjXJMnE+yvC2SST7M5eX434VzkQvQj2o4rwv3Fl5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CF8cxeF/ALD9TrmjZ+SCPeXBi8Ly/XWVxfjfoLzl7yy/DPN+osr0HXhdeBPj34Xzfrr2Eh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PwwR6K8C4L4ARTzLwLg/NJOE+D8cEeuuC9F80Kc16zJ4P0Ed+i+D9Zei1zoOuaedc2R6s5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EYXotckJaHyWSw36T9qPPOH8O+SFhvisZL9R+gvJHoP1EL0XyQh18aXib8k8u/VXGfSK8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4r4Fke2/GvXJiob1zt8dBAySyCBrkkQQQaIw/KxDYnnRoUY19miCCCCCCOU+Ah1zV8II9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5flnKFxkkkn1FB1zXKfQfwcCGyfXXt0UHXNZeZJ9J/MPgvXp8UUHWY4Vy/TfqrwP23wXvF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jDyh+2/apykqU5qvdggggggggggZPwz9aCMprnUbXJe9JJJOJJJJ96iSSfA/aY+VCnK3wU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J+Jewm+VMPjb5SfQZBBHwaD4JmJRh8V7+Ra9N8Y5x6S8LSZBAlHhJQsvMevHpa9h4WFzk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saQ19EC74T8bPlXgaJysLwL12tEEMbjiehoxEC+Nn2HhkkEEeCPYeEJxNAksN/wAIgjE/A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qUJHBZEhQNC/gkcG4EMXwFJHMi0N6FlDUjWjWx7JgjlH8Bbwxe+3A2BucJ98kkdZQnfrR4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wCCWiCPA1rJA9P8AkS5IjEeCCMxI/wCQrkn40Lhb4aPdnnHhnxzwZBHCUaY0TzTgTwk2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BDJEcIIzPGPdZJJPknxRwjlHnnBuca5ySSSSSST4W/SnjJLJZLJZLJy/E+CfjjM85JJ8E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eKcSL+VLwvyLyL2X6f8A/8QAKhEAAgICAgICAgICAwEBAAAAAAERMRAhIEEwQFBRYGF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kLH/2gAIAQIBAT8QnLR+mJT/ACN9DS/hkTsf7FP9MjsWpF+Pv94nhHhZYn0Ij+GR0T0NV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T/wBhqNoX4zPiXjo/Zpa6ZDf7E/8AY1XTNv8AlExvoSFOPFP4BOZJ8Tfhjz6rovTLSOoP2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/L/5I6P2arol/2aX8MjomA1G1+LPK9ZoWyZ32OP6P12iVfWCf/YWtEQ9/ksk+KzVkdE9/5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qv8H+34jPB8LI9Sc/s/XR+zUR0fs1/RLn9j+1+HzOYzGI9yBTXZK/o3/YmkNR+Gv4OuDZ+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16MelsjX/ACxHrx/8XX+bv/4RJfm0fEx+Gpfmsf8AK0+xP44vx9/8Cr8Qggggjyxyhkex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yPJBBHy0+zPsz8BJJJJPFyJrHMt4YmaGocu8SDwPWWLDghsTy9oJXDReGwQMbiC8QJP4G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Q5xEkh9Cq4iSR+hdMtIHELDGEDWMtoY2hZaQxNzpGIU53hNhrE5U4VfGhJWEpLxIWVhKy8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S8Sa4bganAl4WG4GpjCFnWiVuIystOkQGCDH6Ik+lVikTE2GUYnovGxtMbWLygT4BTNcYh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EWx5MCbjZVkITfFXhj7cN9uA25WSSMH0zcRRY6jKDeKSrFcyLuBZjvhy2eg+87axVYdHXF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Ekkkkkkkkkkkkk4GViLB2dsWDOxTF5RwCFMVF+CfPTeOyrxaMq8PhaLijNpXwaBZlZRY6j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j5dssxVjxdlmVstMdGHR1xWOiqIKRejtjSIuG94dFwyzKEC7FeDECsfWKC2LxN8FWV9xlX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2Qi4pzeV5Y0CzKymOo7KMUIK8z5ZssGVY6KjbLM7ZWWlOHR0xSOjrigSII9BjLcO8ekVe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JsS2VxdFiuV857xlXi4ZR4ZZwLCvK7lXBqFkVlMWOyrFcVZny7ZZirHRUYm2bbO86KFpsu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y6Fti6er66KFsekUyKYuK8rCKYuhWVyvhU42Xjso8XjKvDLME4uKcvsUcGvLYCrFhWUWK4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aoZfkdFGMuxUd4OsLSrDofYjRDLIVlF6e8a6HRYudIZfHTFg+pTFiNlFjoKyudvlSy8Z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LCrNxTm4q4NHBVoVYuhWKuGjFcK+HSMvyOijGXeKjssGMvKOCVnWFhNlF6VuZdDL4Ohl+G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KLC0KyhApfOq3DXi8ZRixZmZYV5vKM3FPAVBViyFZTgqGVGUjyVjL8zLhlWMpizGOizPT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SvHiVIYu8SrmZbQVY64osdRWUzvAsUZl3GdsX4o828JNinN5Rm0p4NAqxc7F0uCrFBlI8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GMo8WY6HRdnpgq4oVelfmVLFsSoZZhbWWgoM64osdCNlFyRcLPYM74vx2zdw7CnNpVm0p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7KoeVcUGUjG1ivFudlHijGVeOw6wuNixlpWPIT01o0UFQy7BQZdxzZFMdRUUYosUXJNhGW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tlN+DYU5tKs2lPAqFWLispi2KZsrGVQmU8TdF2KMZdirHRQbeNjLSnB4k09O4Z2FQyzHTF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OuKMUWKIniGzgWDWy7xZjtlNuDYV5vKs2FOHhqFi5YVcFMmUjKoRSPhLouxcMuxV5Oy3Bl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9O8Z2FQxd8dMWleSBWVx1xQdlEJlFi4eaweSwZZ4sGds2cOwrzeVZuE1w8NQsisWaKZMo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eakdF2LBluKsZQYu2DLSosMuK/TTbHcoMuxqsXlOVzsriqIKsURBViwaLsWjyWDLPFwzv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yjNxTh4auBYWL4pwVjOmKRlBlYyzh3YsGVGJtiy4qLDLCn1BosxUMTfBTCblOVzsriqGV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VxbwrBlni4a0d82cG7EjOwpzeV8GjhWFi4rQuGjHTFQzZDsrGWY3LL8JvhdhNvFlxSWGW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FQxdyooMtK8ro7K4pinM0UYtGiuLh5l2ILvFGOjvmzg3FebCnKbi65vKc7BMrCtC4asdR2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4ksbsvy2LBHYuMs8Vhl/UaYWFWLzRCmF3KhY64rinEGUYtxXGzjWKYGliC7xRjO+bBM7Ph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SctOJL8CxZYeHZRY6kbKjKDsoHwFl2WxZjuWGLtiBjLeoui2KmFFRQ6w0CeFrFckFHKLx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WYs8OmM0bzZw7OGuwmd4uuHjpzYTBi7F3h4KygzqKxVhQdlGU8LLsLiuxVlxli0Y/VbHMY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JaRKDokyNTkSazZCRiFBIiUEkCCY5IwsssD9XhZZEyPDEGpUEiTig2HtvLm5HSZacjpHl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h0jwx8iGJHlrDZJJHMNnDGBOIY59CkFpDHUJmJCjB6QsGoYxWkIQNieCSmiY9HJYY2Mc0s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9WSScSSTiWTmWTmSSSSSWSySSWSyWSSSyWSJJZLJJZLJEkkiRJIkSJEiRIlkskSJJJEi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kSJEiRIkSJEiRIkSJEiWSyWSJZJLJkiWSyRLJYn/AMaholLP1v8AIjZPlBGVQYoUZjFkP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8Nt0aDL/AIoTS/8AYl7P+BCE7ysFP+RMcJBo21Iel/oVV/4LDv8A/BtQFIqGmLioxTEa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axiU/wB/Dl5I8C9ufIhp0RN2wlqwnQBMBzllBUP0aRdjcRCOL4bG4O6qRqERBK/dir0k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n4cvm/3oxbY6Jj6CDRECmpDtq9n6V/gegqnMb8KVchVGrEO6Y+QoYwH8CG6aJEt+4xjfE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mdtZdDRqGKID/ANqLCjKIt/ZL/oQuNOx7vqNCrD/SUQaXbJH6kp8Ga7T+ILxxlIhkMjPfw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V9oScGJ1Df8m8pCUZSXBFvpH7IYmJj9obzMK4JIW9fYmX0iMXsk1N/kQ1q1sfw5eWSSSeH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COCcbNUSzJCVTLRklIWjwmoN3fw9BenQf5FQXpuhjv14IZBBDIxBBBIl4nohkPjDIfOCC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gvU6HfqKZoiVtCRqRbQMk4GosaIkgQPC0RCBJEGD00JCNkIgQxUxsnWDgIJy4EoQ2EEDSE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RzSEpsiRsgQiExNkjFSINEQQVkolC6G49NUL1XfqKhsMicJqLFNRghiRMjw5Z9Ai5LAk5P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PYhIaY57KCJ0hLTHOiHeJHQssjY/ZFCRiQ0QLCxYUJEfY0DobRLGyo+vTVC9JZt6ioZQn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zsZd4WTTTG6JZQ3obeihyw3I4jGZQ0JCGJ2dZbgdjb6HlM6GgbSexIaEv2MTTJQMV8aDIk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ioXpLNvUeuGpQkQ1I0SCcrDwyiY+g0cDVigMSxCdiGMMMSwN5JkmMOSBkJNkUHgaRNDWFE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T2MQIDSIIYtImRMSEnqKheksMt6jGNkNOJJWIaFMSEKgj9Q12iMiCUaFLGdhCQ70JSMNC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YxMyY3DEpwgiBCOMkdCUYSkbIhsbLKwnYynGmvVVC9JYTlSW9ND0NaGE5RDB7R0dMNaG8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PQatMkloiRIb0MbobgNy8dCsa2PQ2b7eFhie8QNTh/InsYuw1rC0jZFITkeLjscd4bL1l6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GoY0VDeoG9aFpG3ohU7GknGGXJbNEQJ9h7FkMSbYSw66El2JpDakegge44JRKG+0asaMbU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5E4wTFCxomSUSWPTDJjhUJrslKjRpKRkhhOGNy5IDD/XqdC9LrFC3rpYXO+i47zobTzA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N4aEhMIWGL6EbEhoVYaxGULsQbE2LMkMh5jMZXqdC9JYevaIUvsbSENDL7GIdigKnYlm5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3KjhHGRPDognsmHhDo0cjSZAxMxGASkI7kPXtyL0lhtdkHhDJEEEiRBBIkRhIkQQQyGQQ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iF2KH1Dm9jCV4eJRDTEZ6EpCUiCCSok7IzBBA0Q8I6sdNiSKLyRh7Q00ONkoiRQWLRitw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GEEEEEEEYQQQQQQQQiMIIWEiCCBekq4aI7NUJyUFZQkrgx4WKDYizw25wUpMcJbGQelDYD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ECcjmHFjbHcjcEob3in2IkiSZsUNTilj72MTVksRwIVpJKYqKu0DqrHY1oEtGTRNE5Yn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RrpCMc/QkOBbQ9M3ZInI9IbH3hliw8G9jzgIaIG2aYahMVYaBt+msdcUWFBMqdsoSULlD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8O8XuG2JcnX+BIVfQ2iZiZrCREag6cJ9CQxo3kOxtiaZUWHLQzFzY9MX3gUh0KYqVsZtZ2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rmSctt8AoJoa2Xw6Llx4u81BcssupYqxZF/V6Yo4Ch28lCw6HeSg8FeGtiFPDRWmT9Ckh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qEdjS5WFh2WE4JlYbhSI5Bq2Oy2IHIiMRApZVGhIHlYrF7DNA0RLLRiVI/QN7WInDyy+C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rj4Cqd4rIoRo6liqxb1iiw+mF2KitlcVxdDvLQePeLCGoD7YtAudHWEIbocouxISQhYdls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AtmOy2KiKqCmVRW9C0VjE0PkECRihsNECZk0PThlCxcbQ6LFsOs0zsuxJojeBNoqMuhNnU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wOsDqGpuiB3wE7cCmD9I/XP0cc/8AJYyNqxVYqOyzNGygzZYusJg6HwWEQcNw0KpE2N4SZ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1sxPQNQxXl2Ww3sIWT9Q1FYtighL2xZVNaGhgupw8IUCYDZIzUN2C2JpDJvWKgy2KHiuMW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YoTTH7FC6Y9vBVytN2a7NP6Ck2dJCmic4Gk1Bt0X+z9S/2OeWKrFI1ss4SaYyuLothUdD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6pGQECI0vQhplpZs8rsWWRY0SjgoSWJKHZTFHigymKjQpIgSYmqCdQ0dCQonsTIkhZqD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yzLBcKtiowWK6LHbwUYjg5YHoCWQC4xJL/wAGf+DGRlRGKrgptmRR4q8WtFjuUHQ7ELFhC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QjMYPsh9Ytstl2XEUG9jYTIyxJMoVkWGywqBhuVjTA0qCEwxfoSF9sn7i0pIuCLFygy2CG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1YxWw0Yq3iqLCV+RH4Vigg2xuyJbKY+mDoa3ldDsQmSOy2Akpg8sZxBOJJy2Y7xbIx2WEM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3lRk7GJEJzYmCCCCCMGsSGJy8QPZMpHQzsMbHY2xkQdlhnbLSrFHuRxWXF34sjD8K5Fd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pQdivB0OxXk7H2PDY2xVLnCKViRjvgN7eZneSO812SVwqfgLo9iY3mBI4JyPLY2Ng6x3GU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2XCaYpDblJY7FvqS4kqE2IKMVjWjstg6GtiwdFuA1svlA2NucLksJG0Jw7zMdl8Id5dPKB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qIkswJFEqEUyVFMdhlMXweLYdlhSXEWlZYQt50kkk+JcYVFnC6HZbB0WFeDouWwQ7H2KQ5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SKUkkiifcISUO8Tw7zQ7LEHT4enwduBJQzSegp/ZJOCfsESxYWSQrjuMoQXwod5KLhBcRe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yMQJedcOgqKPHcQ6HZYQywrEOi2DxYcaGzsng1JEcUu2M+CeFbzQOy+ENbNMG5Tw+sJ0xZ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RoG0LNFsN/o0lCci6Eq0JCwKiuO+FCC+FMdzYeSviwTQsIsLiI4PyrOipQoQxcNqBpyI5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sWGLDGN4SSSSJ4aZ4SHyJ4Nw2SWxhiQ7xgpMRQgVMQuO3DYLHT4JKIShYgkG6HRij4Fy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yRCbl4sKx2IuLi4vyrKionobkeM4YwhlhXgyxYiSTkjeNMZOCxJOG5JkW0RJw7zSGJvC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7EogoEcFQMa5PMiZWWkKoNtxNhjwQixbC2XYrCouxXF5jxLKip1hlxDGIaCLLCvCy5YnRx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hj5pwbIw1sthYvh0QVwqYxoRA2LCS+PQIINzeHxga4l2NzwLRYthFwhTsoWepWVIqxUOy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YmIREljcJGnzn8MTQlJEhLLvJ1ihItpkfCzGHiRMTILAhNE4gS4MQakhhZWWmxQEIuwLs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ipQd5knCFh8dED5IQXojSjHwtk8UxMMYuUEY70QJC8Ka5Qxc13wI7ZT0+8WHZUQO8Rxknh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IjMk4MN8VwYbialiTIIJjCZAhjXOcwXyua6JzJPhavFZg7Ken3iwWc78sjy5Hl5XAxvCS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xJJJJPIXnWWUDEtf4Ik16ESRmg78iouXFg7Dspy78veLBFyrHflaGY3yYuBjwiSRITrF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SSTiSSSRMeclwknE+F6UJitbEOI4LcF4FRYsyg7Yr6feLhFig78r6jwKxbyxiw8rEEay8N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8s4kbwhiRwLwdMYl4LvVli4WNS3laeQ8piwY8NvgsISOBDRwKCc8ViZQJi8zaViR08sQh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GdsFvKRHmWKPFx9FvI3CRpc8I5FhsYuKwjdB5RbMHVjk9iQ4TE54pLEaYxDw/GtYH1I+ht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pbMWb8F4OwzsVLBcSiSPKsUYh9lB35IED6hrQyCCBItlCw2FiBrCwhaQPPQTbxB/Y5HaIX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zwuLEEv0WJvKXZbWV4LMVZQsO/WKMRYVDvzfbhBbKYmNjxGhYeELFjuWUKhC/sY04ad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IkRXK0xP2IFwXJYszVG25i9ChJsxUPzJrgkjvhJOZJJ4LGzHyhKpHu7i2J4wE/u/0JQ1GF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TdElfFPcYYua8peC/hLhcZeix6ZcVDv0ZFN6LxI3OUrIWW6RJJZKYE1AlK+0ONqg1CQ3l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3CVbNBHBibbHhc1x745jYXhvzdCwXGWJ8yGWF2KvOSROEaMz5UNHBqRMCIEi3vGh9yJP/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0tjVKX+SMu0VWhsKRMyxLN4kSgfhXhY8vC8NmToOEU8Z86GNbZYXoJkCeKD86FmlI2P2xJ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oGJX7S2NNf2G6NTiFBlY2MSrENiJpVPF5gggSHwWHmd5Yy2FzWLs31jT2VeBeNCGXZY+8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sniPKhZrIkbGJz/yMjDlIdh2NZCGvJNi2Ph/7E5xIvtDNMHSnKnhHM+CFwgfDdPhSw2V2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XlfRYXF5yxMoYYfnQsP0RujAYG6GpGRfQS7/AKQ9dq3+zR/4CZW0NkgbGJL+kbfqFUpl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8ZEuRCw0PkfUeBCSTLgVHawKyr1WWFheki2sH5VwMpNkVBOZNRNA00UpTGrgSJSSBpCn3R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/2OPpREN0JafRCSh2CHsYWPWjTwS5kK8PIjZkHYmdnQY+/DVHkTQ7xWEtIgjhBAkQyCCC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eBekj7FhkvQjBSy0V4bvaYiNkII9kDGBI7+0RL0dDRToQt79CkaT/AGMa5N9PRMHJOzJC5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VeGMYP0GMbeFiRcSoyokVZrFPWu8S9I3qRpfpE1BaVDUErW2OyRD3MhM12SjZX6GJ9Yqh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Nf4JI0sf0nBvtMeGl+8FhEhIzHB8exDwnYmxjL8VwQVDKYqHZQuU80+C4qF6R4cfqbyoZ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BCOUx8tIlOmRwkmxqqr9ENbFFvoNZTmxaCHuQaEbMjRWEuL8CQygg+A2WRxuUQ8YKEm6F2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OZJJ4sbkhc+maPTIGVq06E9QF6UkC6fsetDNVkS8+yHbQQ60dAIggjBCWJFsSBMnE4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NXixPNDmxKEMc8VpYnEqFXlXum0kP0Ubo4PDLTJ8PoW33NwFskWoNCdQUwLJa6FoQkIdF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cXwXBjLC75S8j8M+KcTiR+oafSItxRtGh2dG2MnilGiJSgiUWo0Z7whKwsOiwhIQkJE8n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kZIIF5Wvizy3pIfeHwvIYiJgYEjU7se3CErC4XEVQiRcnQ3BOELLNMieE/hX6ZuENvD8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j2EOGgiH9iK7iFhcd3joJhC5llEcNlg3WG8iPceUn0GhvRWEIoPkhNEEIELx0TLCGhjSLE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IWYNMLYQ8r4d8GiPM0KPGvCh5Q+aE9cUWDxJWRNPN5bgsc5T40Kl8vqPh3yfkQ8+oTxP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DQDShB0QhJXhAlYrEk8ZRNpEGA9Zxf4d8Hh+RF3qIbQ+aZPKJlQlhJQliCA0zNBLVjYn9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GggaljWC6n4t4fksIRWhr6JIgjhHgQkJlIYsS6j8ix2C0xqA1YXO0EJkLk8T3HQgWF5o9l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A1g2Wh/WP6R6i/Wa9COw+hiFM/UfoGxW7IQy3nanTxEkvIuTNyF4KjR9TvfxD5PyWF4IH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mOLxfwx4IF14i8D9YSd+FfBL0ELxJ+JlvSpHiJc2NL9GfgX40Lxd+Jj2/CvC8Pwu/BQtwX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XfqF4brK8x45FxRHwj8iwvG78Tkj8C8NxYXsC+CfhvQ1HJZfXidi8VIfgXhshYXFjyb5s0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83sjwOLw2G14bYfgXhsLC4toq+bH3Hrz6C9D9Ma5oT8LF4GWw/AvDYXNoDWubGnkS+Skia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J4Y7w/AvE8rn0DcjG0NL42JQT8kifs/Qajg2/EXPsY3h+BeFDyo5vIeE5Mi4EiMx8rJCdD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LvgfNcVyeMlljSGhjSuLK4gWUfNfyR9CrwPCfiux8lxXJ4YsLLxbMWFxYkohfHv0UU8D8D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LmsvKy6NmIoC4vnIfxN+SOKXkLlTLHxSFwXNMrECaGtibQqxOWLzL4Re8fiMeHyXCPKRQ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7fHQR5Y8t+IzRo0aIIYQIQoNGjXgpyZZi4IgjKT8gfs3wXJkcIIIEiMR4qYjgy7MuEFB/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k/VqQQRli7MuMKj5B+zfBC4Mfknw04yPhFcWkz7r+LOuK4MfiXjbcZfKFxY8t+EqcVyfq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LosxP4A2+THwQuT8MeOjw0uLQpHf4EhZjDHxLix+onDKcG+CLjd+BoTLy0MXEuSfVmTk0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risFokTGMQ805N60bhifGG5cjQ5E5WhcOr8EXPQXgNz5lzQiZsSMaLjjFpieUJLJk+hfx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PwEi2aL153GVxbQgJ7EjNML0n8pYaFh8K4GJQP6+2JxA+CNjJH6V+3PsrTExrLZbC4mH4l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DZI/Tv1Y99YJwxqcpwTwfsvROx7FlMbG36qH6c/BofDrgvYe8MVDFFzxrCStE/rEJ9KPk1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9h+yFpYfGCeCxsVfDL31mfOvRncDJJG4FxSRuiSRsXykcl8dfCyhuXwebC+2Zj8PIfsNSN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JAifWv4yPNJPsyENCSJHNjEDaQ0uELWJ9JEEEPEfEoggj2IxGY5R42QI/QkVfJSTiScvxI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mj8c6+LXxluP/8QAKRABAAIBAwMEAwEBAQEBAAAAAQARITFBURBhcYGRobEgwfDR4fEw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ANIOP1N5fvBhiCj4raPsDSt5iaF8Vx3hhDDNDQJybm5LBemxroeX7qBwHLzQz4J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6eK9t+S5U5hbIpdXyNOzGj8hwh/L4RiBrRdot01IooIzash4H7sgmUBuEoOdj0Muh8zyX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Y5aMg8Op6kotGegiu5eB9GLLWQdgHA+Zd6E1y7BcJh7RaycVpHQ5cB7JLrH55unuOfSIl2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jW8wedYxj4jHSPpc2jpUXMAlhTFUdGPbMdOYcd5c3UbIaS589Nut0w1l518wzXmL1t3qO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lm2JcYsNdY3M3NKuXLltR56+3S5fTXn1l9WfXQvnHTNRel9L1uXNfWaXHOs4n6mmjYS8X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PmXMenRhrLznnp46cwerxPjpvPMuYj/XPePS+nMz0vHTfrtL7zvUrH4bTvvDPS+Jd3X5e/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p6F9EACBB0DfMF6zAQgQI8kDMLuErER2YV1h4hwyq2ehDEIaUbwKJmHT06j0IdX7UbG7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8QwOdtQcrtL4AqlbVcO7Vgi12PgtwuPeUSAQ6A0T2AwRDlgdflmnyd4lBi0t9AbEPnzBFp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3FPY2OVKUVm0C8fZrHirOLHn4NCU3kcc8n6CKD1glfwu7HOsWV6ODuj76Fq565csZa8rw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Lk2ttfLwI3ZmHHOex2giazMe18HdikiVTF+3uwic9jVmSgv6l6WuYQQMRwy5cXo3esNrJ9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NT9dL7QrLGYYjlqYqBP241f5G1BO/XOfnK5xL7KUeCzZ9Ye0NKvQa3Qcfplj9b1hnyanqQ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/jiyAsDvA1fhcvZiKCDTdbUXS3S9HzF7QcUbnNixJzXGKzHcL3Kg+9deb2O5r6uZaSZQc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0lmqvRvhMezEH8xtuF2GXepkcEOnuqsniY4RlbTAe6+KYENBYq/Nu7uesTibwwibe48S4z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TCOXMoNJbMWLcXWOlSgcBqVeN4AZFkly5fXbpeeg8ThxPDrL6E+YM8M94y95e3V1m/TeX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7lxcE+Mznp6esu9dI8dN5vBm3TzxGH3tPEqfUH3l5xPuesvP6nh6GItbSnPxLbgu+ZtHXM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udr6/c2niGuJv2mu3S55jNsTaXM9fkn9jpfS8Tfv2m044jP8AYaw9J4qbz0zzN+3S8dP7E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ZtLjxHPSpdd2rZAr/AGBmEIEDXSHQIQIjxBzP1PmGtJCBZCHpDabQ4SGYQMX126HTaEvP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vIW4x2H+wlCaFzsB1VgG1a3RyGvjQhNe7NHD9jfaLzGovhAFasRxwqt9/+3pEyBT9o5N3E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/+ROaVkHdPaYN5nBkH/5nB7SvtLhR3/i2VjDbr8Bxyo5qq8DwnyPxLvtvnLV9Wh3igkayt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m4fJTR2esCeFV3rZ8sz/hTwMNDz7y2ArbLD9nfSK9c4k942K0Ngjw0+iEBVEANOr0fwNM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/M9JfJnocZmCccjmK5g6eUSlTdC0z7jBNjblP7HR75lz8KaXV6P7OZtADRKbq+dIxMzFs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C6sOWtcjk9TeY9cF2JkK0H4YwZopqDA8mjuzvEEwBu2U455JWU/b/JT/AGIOZhvh/QS/N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2Wj77Sxy0s+W/wBszLtPUAx/Jsxjtxpmka7Oj2riBzSxyU3lD2JBbJl8aj1IDdtoTS1xt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Em81d45jGOJnlJc1yZCaR7y+0suOv4WkviXxLP5j6R1l5l3/kuX3+J69HXM8R6ek2l+vTz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gd5lfHXztL+5tL1hrNYT6lbbza8y8R6YjpPWXbv0uXemvS4uJnNzmaIwec9NNZc9otMNll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njEuXN9Pjquel+09oS5tHx0vrc9J8TbOs++mZWOhV6S5ePw2g1jeDrF4mc1CVPFz+zPuXs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8MwFbVLVhmBAhAtlF4YaQGMQ9IfENo+0rEqVAod4a4h/yV46nmjiVrzDeVDTrv01ZvX4Y2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6QI1m9TWL9i6N3D5IkSuCK4Dt51ZsVDe2H06EbOzwr/cvAmmvostiv0hoGwHF93t2GWL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0asIOxoouPsasJpRiD/DdhnWLt/2b/UDPWSeHj2DBvKL47oeP8CEx3gjvPYNd4eWIZR3PD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6K/tAmVorP2bvd6R8wcDfJbr/ADEgJqEye/8AWkOkVUoRVOqx6OniCCoEqM26MXr6PtMX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XtH2mj/kHEEqD4lqWeobQvqPUOYtyRwm48qG3v7RWp3NR3Ilt7VQarvoJuZlY1ob3om9n6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yO5h9GDGeywK5bsLk48pe9coMI/Ax2mkRAcAw2cmH3jslkchtfg3MbR8fhd8PlDI9olo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wk8/z4MW7po9qdo3u/2DYHsY+YP+GgZLFtaJl6MckMg0OBfYfRgESlQ1bV5HP/sQTEZsY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HZlGk1e8c669o/E2jGomYgzCMfMWOfSJY1OPjXxEII2OjzNui94S4y5cuXLl5lxd5eJdxd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errL6HQldbnpjqtX2mjnptp12mnMPScTeXU/sy/M9Juy5cNr9o1GLp2irPM8TXphDkwWl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dNXGnXxPqf1ddSvz0fwx021gY0zPic8zHfptp+G3brjp99fEz4hLi41g56HevSPm00N1il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QLIGMlwM6w7TVDMCBDTtAqppKrYlcSneIyoaaMfWBmEPmG7rL6BX+TWo9Hp9w89bDVgjwb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R688fMfoiib3nw5V0P4gxZxCLRrfv6s0vwKh57HdDFP2brhF35UyzjlC9Hue/wBIACx3H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4kWfI/wBbSmHbxb9272escqBr2OO3giQ7gncu57zdw2uHa+DuwMTL0t1Td7sfNXnC9+976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zy+CXaqy6py/ppCaZZBr1u28GYUzoFg42CApj0CI0fWAWzPeEBU2679Ho6R7Tllwyad5s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PiGsHE7RBhLHmOgW94kIryhcxRS3NH8Jiawa1GoPlx5JQVjfwaOyZH02hW0eLtxhxs8ngh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jRIWDKWqmAdtD3p3ii6nuzhxs8npLDnbXDnI2duRhszKZohkOR1PUmUVO5euWhs7x+M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liQAecuU3O5zuJHzjkZBQvZ1ejL1oZA2NvRjxBhsFbXo33WPZj70VGvl8jU9SGsxKnzXuc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oxjmPiJMxjKpgxMkNQ8Q6EvrnqQ6Xt194NaMHzLtxpPr8OZ506f7CZ6adO3R1x150jMfEN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Q1hr366azbeEvGMz2jGXF46PS8bTnqXCGZtPH4tM12ntcNtGeJnHE+56ad+nE/ifqc9CX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5YbRRm07xxvF/8m8x0fSeOJ6y55i+Oj3m80f+S95d5hPMYPQWrNQjAP3CBAzDzPWBBpUB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JE9IHErmeZTc2ldOwgUzftNehDHMJtDSb9Q6MCASuWr2n/mYruoaE+iXws8Udg7y8kufhG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+lIegnxaEWlq2We41eB6xT5eqtdqb9hKxSFSxNw24HrEYgCGvyNPDLFSBMaDsGnYIcf0wE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LrvO/wBWPMLOWRaG6fYh5A2KdP8AVod4iVuVa7ndexG29ZdSnea+GIr+7yv8HrNcwmUtn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2YUZ8L51mLqbg3zFdrZFLcENqrldbl9Llx1ix7RpDg/ExLx5hpv6y70i+0el44gwhp2MqO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aWjhHVXGkrv4F0dmF010vFjL7NnZghl8JrdbNkcJsww7SilNbvD/HE0CJzDVG4n9iVLQHm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UxCexYL1b7Ha48Mq5Rx3DWJt5BVkT57Nxyaq3E6YciUd1O8pbdWvPQTtvyLKkCdtYtcuE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MgV3f8GDNYvTHGeB09naGHjJNoN5dodZoLa1K2HUigKvR3OIOYCYGMdo71HXE9pvGLzE3H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+h089CbdefEKBLRh/G5fMvr5j10msGma+vT36E0jFzM9um11N5XJPW+vEvp7+89ZvN76b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/O0Ch5/C5xzH19J6eYOJoOeg1PEe3UcQ3qppLjrtLx0voz9QX0h/YlzydHXqX4neaNP4/E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q6XFhB4m0xm7PEwbzvv0NJyS8R6Cck0j/AFx1y68wnzDBmiZ9yZ7pWMQNIY8Q5JvD5uECC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hp2hcDH4OE3gQ7dFQjsgSvxzcIQltS3QasdSp9P5d5lK8rnsBu9pWV6jHdOO0Mf3UY/Jvt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g6OV1lYrx1bCcT/xKKC1e3PYvVek1AyHlgu/KjCvboWic3v8ASWxnuz0XVd3EbHAdDbL/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tO/Ls9ZcaIbWfan0JotKv3JGh2etxU90V6vB8soPCO1Yf9GatT6i37Dzq9pUoO8h+PtYgh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XdlR5KwywFnjn9y1El+OuuXFj1Zc3ixcS2UukG5esfMuYzX4HQ0jQcOzAk8mzvDw32j7Pq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3JonrHf2bL2QOPkZjBUjd7xT/AGJUx5ToBoXc3cPmZAIR2IOGz29JmeqlJZy4/UFQ4DR3r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5MROi7Lk7+YPN+jYrsk9mG2BTdO8a6sYAMpymzxiAZsVoMWxwIBIcU7Kx76GaIFhsKy/DK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RYxoW2VjySn1GrvRlx2qVbPKXcYkNI3rPES/ESOL6FaiWMzUyZPE1YYON+usZqTbpf5Os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H8PqHaXeZ2m3Vw9MTVhCb/hqeJ79DpmOJV+IR05j03iPMfmadXqNSyE95rD1m+ZvDo8/M7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9umh0EZnWXmfHTXptU8zWOnX3n9cXMv8A2LVP8z76DF7Znp6RlFQ1jiDmGfHaBoSq+2W3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uGk1V0IfE46hDJ2h6EQqGnMCbyuZVQJtNOjFpxL6mJvNZt0M9gBLBhynZ2k0mATk4DjvD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+6Jrelv8A81s3jzLaLNoPLwIWRpwrso17DEqKEktcY17Gm814m6XtqfQmPrQrA3RodkEP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tqyt6bQcAaDx8wRUGGHdH5NWBnvgNutndywKJVO7BvtGZQqtvV/b0lwB3l9u3r3WIUov8E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zJrRbnd2MQcgc1r/h2iUAoaBoR3Rl1gKtZ5hUrfpcX8F6oNYu8YVS3LFlXaHnpb56XxLm8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q/FrAlAsRtte/p+mavrOZEMnc3O0q6XC4BodmVRLFhgOHhiOqAdk39Pkh3lLBoePJ9S2T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eVxEG3WvDa/ZmUMNGu2p3+4uzwFuyhr7jcLCzIzVxY8XVhzprTlPWHYkmLnGc2XvDnUkDm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7ts2G+EcMpgBa0lXls8EKqTDEX/RNmPEY5NpWwTz09UY81GaouCPxNoaSTcFtgQ6OJf47/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L01le8drmunXk7R1nM5n107/rofvp4nPM+pt/yVma6zTbq6/50v8Aq6NzWMqZ/BZdNVH8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zebkNdZv011hNszfpWZvXX1xM9F2npmX7QZ5nHTkm+LntLsu5vPMvSb+ZrAlTxp0xL0hF5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9WeO3eA75XVgQIdBpAvtApm8IFQz0bdCBfTaV0C7ge5Dx+OnSunrNId4tHEWnSXsecARO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fCHhcX3NjtqzHyHDAZq2AiQrda5Tgcr0lCKLQXw/alaNi36g+VLuIqqPft7mXaVg5brb/A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Fx0t8B35UX0TQrzucn2cQsl9x9H3e7iFCWAtVbn5NCMBjpRu73fQ7xGLkH9su0vPYFMCG7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R2D2bu7GCDVJyjt/4JyxUYPfh21htamUQs3yxFOjiAKCoK6WyurNely49CkaG0s7d5ff1H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y4PG8vPW895cvE7VKcNcJ2uh5cygJ9PNNfDIwRAPORW2deGVLVQFLQfQ9Ymr7k7A8nG5Hj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3HpGazZKRwN9bsxXpcxU0jx8DmLKXdsnqmv0ypQq7ReQcPvHaXsgjoXvoVueIDnZ0Dhm6a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0iOw/DcUsu3tDQd3AeRvaHZ0JoTFo9jTsytFNjDhvDzMPYE907avcgJzYcnEyshZ/kWsz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zPRHXoqx0vplLTvl+oUfhtL6aV+Wp0MPaEJp2nnbppHHTf8A5LhpLz0f7PR6h29p/V0+J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Cfue/Te957TXGZek89N7mPSNMTqkwS76V14rpbLud3M1mA7db2ndud/xC/wDK6+0+p6M95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46dpcHptrL56eIYcQveXxFx1JVQ7By8R879oOITfoawIQhCGpDMMmkIawMysS7PEO82nm5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wvEOl8dNCY/BFmAbxVgNXTwcsIMNbyu8F5bpHhH/iQbwNpeuzursEMG4FbHlNCEAFx8/f/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1KfQhtmAaROUavZiBKDVH3rV7PWLHC4t9ivoRoAUYz2UaH/qEWkCi+/T/AKggD4ONtgcD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9h6xjyHsVWx21YHcNBUPYHywnqCP+a8sEe28ty8Hd9Jj7s+2h+3MOIWMEVKLYOXugAV0O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XEuLrT0UaMUttj3TkjES3I94Qi+nTP5cy6gzRSWR/EUosB5fqZcqNJTHgt/eM41sA+wTDy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M+R1HciBmv+dXe6cMaM2nMcnevZne/StxTYOHxc1rSjImG99B5M7TDUp7NMXGzyMNsBvGs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vUdYGtHLUgHLkrDa22F07xkFaOTIm+MJ5lOdIW0Ne9r3KiOReDOkeWg+jHPKhxdsvnc7wG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qJX8cy29oN95dE26OI/ZFx0Y+ei+IxWI5CC80ezDO80Y6xhr0Duvnpvz+TnSHH456baw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0ubRnzL63L3NY6wZvmevXxHzPfo8fhWOhOeh0roTjfp56Eu/uXx0el4l/M3h26Z5m/ab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us9Oujw9NDWOmelzO0HuS+WXDVZbtLqsdTojQAvMXaYj+56oaQgQIQggQ9oQy6yuYdAdLz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26afl8TaN6wzFrR2qw+HaLnJ1qtA5gn2afz8B3h1GYvswc8uhLQMoYLt9jLIVVbat+99ht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u26HKjsVLlyYX5U0E/HujicrLtCTNqieexyprfkMdhy92IOiGy2P9eIy1aysW7wcr0g5SL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DfS54rfv+HE3nFCm+flYhyaQYPt2N2PrIsWB08nfQi9jOKxysQDGI3hu7wqaBOPwubxZc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xFxcaHePQY8YuX3ZXDrGWOWoMvm5fvLgy7xb+Gmm/S8S8Q6EFYx0L4eSUKxVW1r5jpGw6r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xFbsyKcbzuuZS0O8B3BNw68Mtt29wtM76CapnaaMdrejCcbdmY7EA7d9bO6+Rje6wHgyHI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tgZtybdsRWXcPpbrXDUYQgRXUyJxnbZsgEFiPbwHN4HvmUVFuG9RXgcPZZeVq5bC0TVGn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mj3H9MZpUYxbrnzt38wgLThHEYF2n9lPM3m0c3GJhjjtGeEY+kY6xhPyFuYWa6MvpeZd9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+jpNSH4b9NPxvt7y5fTv+G0HpfxFa6XCeWcZm8cdMa9Hx0Z7+09MQlSolOIj0VKJUrp/X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Gvy+peZUdfw2/B9IS+n9p0snr1XPxPWeJvDqvU7y4THXz2h2gh0LmiD19JWLYGMwxowMCk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PiYTMvSV00lwb669LmvStZZFBOQuAWGrm7sF2NvoD+2gutFiV33bs94ce4Wg5X/RmFraV7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xUueeHZq7zLgY5Xw34HrKeal222K+hF/WaauyEMVosFv3rVhswu5ZtgfAIukgwKeK94Qes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eAu72QH0Ecm9Lwjln0jSDk2Hp7DBvG4lzLXan0EyZaqNF+naBFYp3ekDSXcMpgTQ6L0u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ZmXFTlnYkcG9Y52MvFvaDjeZJQ0NVHv8AiaS5ccPfSd5es3h99Li8TTSXg27S59d5Uu0N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YJltZNg9ZqY0adkffDEXuZrbo7bNzMeQxQvcQ7n2Sp4Fungb6g82R4JN25zqI/pLpGhBr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Nd6QDtDjOE5sgIUMGbB7Pw4hrgxPW2vZPZiMKzdE9UJibJifI4Ccj+mXVVqZssPuHayDOM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jHxxs2jqZ/tpdEoOxTgJw79/MwgZP8QmqdE3HiHR15laxgxHTMdYntEdrjpBNJbhSWQdAa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vEdfwvpcuXLxiGkvx+ONYcy534ixl4jHXq8Yj09WbzfpcNMQcd5zNJ6T1nnpymZpiXNszf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1iziunrLzLvppL6M+ut8wZvPfpZ/8Ejr0fTpf4X+LXpfSo9Lh0IVt+shcbYmqBAh4h8w0g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hmEC4HMPmHSm+0PqaVBlTWM8lMv8ANl4dvAasGGPnne95VN9PPGN2Mr0R0+YNAmjouO/Zt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m720IBQvNEjd7HoQyolTWu53/APiGsFaLNy38qZ9B9E1sXyoNczW+QWx/4hRy2lpd1sd2P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3qwJqLrLt/wCjGyCzLR5eDuxSVFb24OnnVlGcwbu2dz3YWvip3cDvrN7cjguB+9YBoeAJ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KOa631Zcu4vRYxSRddcbpKO/iJdVnPioGYjviNDGY2uL5JeYdRlwl5MSul+sNJmXRDzCI8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4TRlbEu0HdcjpHZSc+rOPp3Jhaazy29dn/E1rGBwzXybcMwLEuwdVrRNfeOAEOloVe+5s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MX2bXhzLQQp1PVc1p6M2ZHVbseEf9lDNzUAwW7jRPDKemPLtoFyb8kEkATxoKeJZvdSpG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QnM6DNSX8V4jTI9jBujzZ+mZV/O63XCOGLWLSBBRVYmEm08RniOYxU1pGJuxc6SpMo5Klw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EWLCL1HMuY8dL66Jv1vrv0v8N5tL/BdYM3636QDNy5+95p28S8S+i95vt0dTo4jDp8du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9flv+Wka2fwrrudDpU2niGnTzCrm/W+nHQ6NDpocsSC09u0Au4QKlYhpmBAgVmGkId4HQ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IfHTzB610KvEITTSEqLUNmiwZluop6dh3mAKN7P+jvOZGHAs0/bHrHVmfRHsf+ICAnKKd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Y9gNj5YB0l2XM/g1YxDopv8AW+TKxYuvEBscCOWoAKRyG0AbYv8A9D294kYVvx5W/jQl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wIqT1Gy4P/AjtmaPp+/0ROygbQG72N3BGGrvsDv3vfQhSp1jZe7vElVbtGso8QiBGeI+Z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9pesWtIuVi/xMGN5cRm9Jqn1GpoROZ6lRzmX/ACZqFGNc/UVdPmXLl5zNZvLJ+5tBnv0s5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HvKe21DeFnEwBBvw+Dw2YE9C8RXfhH2Y1qO1wOezRN9Za3Y6yBgLga8kM0xmyZNWpY/8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keeR3I9VdQsdx/wDbwmYEbLGwLjntCnresvWr3RryMrUM3rQM43Nx3JfKwmambO2c+yNt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neBBrkpsw9s4Tm4WClbQaobjqdsSnta7Gy9h0f+S4Sxw7jFsrVqbnENDnokoDE0R7yybxp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eUW6zKmqmjJCGbsz5m3S9zPTmXjDDXprA5jBmYsUuX+Jp26efwv8ALWXGXLnbpcMRZc89L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S+IdLhOY6dU5IzfoVKm09o1O347Tebzf8CX2nvOehO8W49d+qwZcuX09ZYJJRmIhbod0C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ECodDoQ6DpUBzXtPqGsq3xKLwTeHXzCbwhNpQC2Qbd2WHA+LsShYDA4+qdpR/tnobDaEi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2byqAAIE8v1DpG8MgPo2idLi3Hz/4CaB+jXe4592hEAXUHuLfys10zOOyvV7xU0zxXPbY7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xbc2PllbiXyCp2PuA1LB7kr/0YFD3/W/RlgK9eC+XjYHAlBjHXBOzbt7wMYaprlhcF8wCX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tL116XzFlxcURYs7xcRU0gBTrHk+8x18z35gv6jfW8R2syhi14jqvEsel+03m/Tv8S8f5M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Pf1jeeOIdOZtMlfh+5gOVm7mIr9qr1NC45Iiqol4kf1uQDM8C25ltxpARi/fVq4To7M8P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TJTqCcZ/ZDinJUfKfA4jdERrOSf5pEoU8e3bs1H0ld2GqjY9w+zBvkYpXGeb3753ifbhG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GmYqhaqXT5BhvB56z9J9y37fRp7dw+PEUBW6WzFcFrsHmXcxF1lYn1Nc3ubx0ji442mjE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XoMRRajWJ5m9mkuU0hHoa9+iy6l30HpcHpcHx0IR63L6XLneX+W/W+lsOt9NZv+Fy+u3W+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/AOm3Q79L6OkucdFjF56LCGkyZVbs6MDmBmBAge0DECEIcwHmyb6QIQh6S+0uHU7MvebS4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CLUqffq7DljVfXr2O0sqkq9bN3ngSj0e52GN/Etdbg0DTZezQmVSx91uFu99CUwW7dhu/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QO3feYX1km8n+rMO1Q03fh41YVIJldfAtjsSoSvgN3vDHQvWFuf8AgJY7EHkZtw0UJuu/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Fsov5xDQ1BZG7/qORTlWLsfuFFwACNWEggAIFY6eerr0xF+JfpEXFmSrizYI84jxNaMtaN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raalOY01YrLxFmWMzPf3l8/g+0JtPMvHU0Jipi8T0mnEJe202R0dpSpPLDYSjKadvEGVNY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zEHutpbteZfDmLH1vsso/e+srIOy6W99LuQzl0SxtO4394PARfl2vIJ+mO03b6s1yvcpnB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Js5jrFZutinC341jILamXrzCYmKV8ItcfI7ktqHrOktvoJueI93lZYfR/qojWrGLRsL4dI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OHUlaWuh/WI3AheI1XeIUymVcyxEjwj6RjJe8cRjhs1JsACg2iz7ix40gu7iWQ16eYpeI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oZjNGcCDLl51ly5cuLLl/gPP4GZcPwOr0vpeYsuXiHQuefzvpcuX0vpfEfxPP4vTbpv1v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UWoq3x1uEGHeWwTSDMoi5FgawIQgwhqwSupvCEIadCYhiX0tueYp0u+lfPS/EaJYww8ug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W54zWdnL6TMgbeV3e/faGs8Lvid3LK3iZ+WnY5ZhhvGS+7wfLOd6amodnAj9aMbQHuvba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y+kv+o2u4t/bpFtlLXgr35YWeSprnp27t47A0yrN+H2ykoS1VjbYHYyxeoZrYc124HrFaj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esUitla+8KwMzuuACiGOhVaEsjFxDujhLi8xd4iuI3utZqtxnJa57wBgXpcyZaiQKIBa5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Foi3dOJUQ7pfHT1+IaVF8TQhLj6w0l5l7YmkxcuCS+dOgwgKBHaUNl7ymkHLhww0ewYjT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BU7Tgdm3tFvgL5HI9kf8AJsNc6NDvDvwx4gK/hb1+PaDqIVMaAHA9zEDUgevIW9qvSCyD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3JjEBc+hqndNuTEwSm/odpr3hj6vluem1eSadQmUrU7Oq9IvuWsNHf7ScTjgtvC4ajA2i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UmrTi8MHHRyQhF/yeiPa46R7Qcypw6ZwdCLrTTbM1NY4zGc5xNs9L7TVmDd1N4YPEuXiKX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YMuXLmvS5cuXLxLly+ty5v0xLrMPwvEuby4a9L/Ej/wDPb/66fisuDLly5ZGuZWN+m0qE1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sbXBNVQQhAgZgQQ0h0O0CGnQ6D0IGe8O84l+3TaEOpfERYtRilH0ZiSuP2YwRGtdz88u0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7rscvtM6F+kfB9pkFRYLBvwO0EGOZMNvPaW0bVF3N/ehCw2LGuF/qPA1s/ILY7wQc8AX3/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LLwDjsS+vM0EHDq9peGtRTi5PwQY8UT31v5XBKqsoPgDvypp3lyjvbUO+rDJXearMUY3Zi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5ly+IS4vLFxFixwzFxe0dVfExYnsThmd4h7bRL3mTmLHfFtit34lu89ZtlqZ6NoVN5c7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zQlbkIDu4nvcPcmJe8vvL2zPuXUuq6DDlpYYm4reV/yRxcaDvDcJGqqt/PMv6pQ7NHHJ6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3EYfeKDpKY2z7HciG/k4o38miesSIYfd7o4brw5jzj2t550pqMqMqhQW/UM2Dr8HE87mz5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9N9mXtApWscvvx3h/bLSbqm2cJCsHG+Oxb6nuSyZlFh9nj7oHbrO0ZCY8Lsjr2nidousF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vG94N44jMipiHje5BYt7Zj63FCFEZSsXL0jpMXjfiWHomZ6R3qE9ej0HU3ntBqDFxF0qH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UhDTpfVZv+BL/AAuXGbdHpfS4dL/Pf8H8Do6/jfXfrcvpeOmsZzLxAx1uWbaxKRdyu/aFX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uYECGWoJv0IQ+Ogwlw6asH4ntMy5rB6HT2go6CKVcJ5diXAdA0/bH9I9NvlNjlmjiKF9//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vAfolsMyYKPde20sHK4d4PPfaOgqVa1dVf5ZnGMnVnAbHaNAk0wT2DtE7jpCn+nglrOSO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nsSuPeu9bxnRoWQ87QTUrLkb/AGkZVwuXgBx2IdVoU0k+XjSHyxQb92Og6W3MIgUEIYly8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nVi4xGhtL4ls4GLirg6Etz6VM8euJ38x9dJRYymehErFblK5hrRA5g3SZMVcruQZxU2qKF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0I5oWDRB8wbmCCTXpcvMNs9o4vTaLVSOjestGu2yuT9m8qLYDQcDcf+Rvmm8c1+HGkpOM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hDFHu3Im2cJKt4l/2Ft7QOi/MwdGuj8tIqddZRsP0pWrW2tjLbo1JWiszZ5/0dyWinL5I1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s1sAcfTMp2Uo23K3jKijCd/eXCPzFiLHXDv8T2lgVvyOJQWw5EqVKjGDpl0FMYyvNDANy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x01xL9pj14lz16X0XxNpziV3hrExjppUN53jN+m+NOrDTtLmpLU4h32mxnMdZeal9NYR6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LuG+ZcJkl1BzBnPUepNfyP/pfV6D0WJ+K1Lvhnf8AA2mtxAl6QQtVSrlYQVAgYgYhA3gTe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0IQn1DUuXiXcZ7TchNK63EhniWqcG0Im1Q0CEdoaofE0Q6keITGt65B5WEghLUHgihXQv6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t6OI1KGWg+7KNRTCejeIkGwHpRpnNMC9d4mWolZ4HiKo6UdKb018RQg5A0NrhdnUCoXdXV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CFpjaAaEoQMwKKCieZptBzFziXLixy1jZ3i2VUWLvFVrHO3oK8RavmPGPazcplMZcaTE/u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36GWC9PmadrOEiEy+g1SGK0GHh1vq44ZdQ3nmXBl8ay88MvGs/cdYa9pfMr4m0uv9gzcNq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Yr9i3ZW4bqeReDuJyOozGgbUA+Y+ZdIttrOLkNeSBIewvNKcO0IP0jwTXxTkfWWOHw1Oz9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d3Oebo7QC0C//AAGzHXTJ0DTwj/kx8jpo+ifhxEztRnqboX+k2YggGgfsJdTgtZyZ3Ewm4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rXdqSn16OU58xgLCxjHSXGMdJqx0Y6RPePtH4gWdELXJxEcEELuOnR+ZeJcLqHeDV1LzPu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sG+0/rlzebYmtTzDEu5fmDLpr4l01DV0i4xLvSEOly/afPRYsNcTVLi29O0uDcWpVS4fMG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l+8GHS+r/API6Mrpt0el9XTpRNo9LK6bf5DoxgAu2Oji3BwQg0ghmEIbQhNocMNYd4Q+Jt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ZcHmX1/8Aeu87y5TpKyxa7EVRX6SzUfGY1NXu9R5U8kt4/piUii9J3GN5mBIV73aLQzPc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rcd9UxbvRiTUOEYugTtFa0d4EIthh2vptFxjXpcaqXcXMX2i8RpvMse2o2cOJQMwzVnuy2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3gUWkyRjibXKuozqNcQyPXIRgJVqLVGISG3M6EEYLhBl8dbCPabzaesziummsvvL7z16X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5jmdodGHlbjcQm0zeruJZ7Bh/wBRGOg0hxV9pVI8XU872F22YwJCBVr3ThCEhKYeRH9ek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f2GBhX6EtE7ppHVdsXDO+9S/MtKv1XONmAVEKMhkpDmGFejJfeXKgxVG7jtAUIsLI/csI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l8Xhg21NVxPMxmaM6zePRnMSM5SwqCAy+GYwxw1DtGeY94ucS+YeOl94tY0npPMKnM+ZqX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3heK947VDSM35m/S56wnCDLroa7y85OlzeGkU2JcIz3zL5npM5r5mcRQLYMhFrP30S461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TEuDF/F6HTWVXSp69fWMa1jiEIT2gVH4iZzEnmE0mkHxCDA6uWVUHaGDaYNwhDEDYnEOh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IdoXXaHW+8vxLm3Qg6y8/ubRdsE7XErpmI0CW7EoNCp2Cbglm3pKNQmDQgGxM+0cpPaAbO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DLpBmBiGmMRe0HOJZc3izVpMG1y8RcazDMsai5gla+ZRvFz0XOxz0zgzgxEnLLXiZOTE4M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ggq3LLkq60MSoF16asEEr0BlgwAEq5Q2QnmHv07RgkubS5c9YN79Ll4qXCDxL3IPosJcu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VGQdkP0DZgbYy2XeR/ZOwdh/IRygCMNoVy4ir9iaC2/uEOuZ6HZeI1JFvS/CteRNYDLON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anKXtjez8Q4mqxOxeSEb02ezeOEi8g9SBpdqOo7aS6ATLFi64aMzm0HdAvy0eISUwamR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P6uL7y5ebdpz6MdY5bqLwReI9L5OHsxwsvRrrE5lzmVXVYNMS9d+liIzXaX+O0vo9H8Lhp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8O3S8ly5eO02pl5i10HvLlR6VOZV9iOpAm82lz65h0vG8TM94QikGXFhCHXyzf8K6OWXH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S4cyu8JWIvPrPlg+0JcmgCXbblcr3hDBCd0DSDnoaQhmG0PwHQeIaQl9Bvnob3EQZeMMs0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D06eNId9ZdbzTSO5lzHaHmatZtLhpL31nAw2dIPvHvDi5bUw/UThg4tu0oRbGGjTPNNGas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E3l+ssGr6RGtxFYYsvUucwW0trOIGDEqhfK6EPyWzEMiOvboeIaV7wOjDv0fwNPwvaEOrp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kZv0NNoSU05hhSU3t3O8ZS2MvHFw3N4I4WtI17HaDHAVvrn/ALE3kt5Vo2/HciNYUfPfH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fqG4/DASKie5a45N4oDA3XYcQC8K9eG95IzEz4B8HeOeswlr15R+NYiVA1fca3HR94QOrc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YrNyc7vWzxH1C3xv+Q2DoeJ/yMYxjvx0qJcSDMYLMayutvFGu8riOv43UZeYw7Tx0vOnmb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oFaawmvTeeZdVbL6HQlRYLyT06+Iyo2t/U9Km0PeM+WbyudZWsNWb7TRi/8AkG/EvHQ8z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eb6Q/AYuJea6EvofguejGfEOm0PEWb4qZj3qXFje03OIpugtWIu4Y8YKgQO0IaQ1mUHp0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HQ0hNqZnpcxLqU2Yv0l4y+/RbB3gwz9TVhpNpg2mF1H3Re8veHKYS+al5wNMujgikW9ZfL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KaVLziW4zLxL2ZbYl8e8fCNiL5nDPfnYxO5KMuY2ZqzSineOeSCxe0ptqby9eZu59IulP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YIB4B1fMAwCtiBNuhBWA1WZE2tXWsNO8JoVO0+4EIuel9DXrfvNokGtMS5n0Y9ahEMHSDg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s2jWrmJpjVGbO5LdosKVTcSBeKFirXqdoa5nOhWi7kMFOPaza+Jgs3Hk8Ew4IeAupXKXPI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6xMBWjBpyqq2AGEXWqc0MsbVmBdv8grochhXDLgKNlEBjhyfFBejl+Am0SL4ix07R1jKG+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WiWRa10m2YoarMYdmVjv1GawRJeSZ3xDv1tcaQ0jVQ/C/MdXWZvxH5hPf8NZ3gJ56DhlQI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r0JeYM1n3F6bdDWY2jAcSo36zuMxelx0jrmVn1njEqcdb6EGXiL0vHRdpzNuneX0qHtHG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hnSJjZWz6miDGu/RlCBDSWndrNoEJWf8AYbQuF3PvpfQ6XL1mZ5z11e3Ug+0JmL3i416C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947rivp0+ely5eZvtFzFizXxNou7UwdosUNxt2Ohg73Kos3io4NMp0q4yVo9osNLmbzrEX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zvL7l3vaHgUahg8cymzTdr6cQDXWGsM6dLrCbDgi9smxsRga/wCzuw8R/DeXL6Zl8wZ9y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zLl9L16DtxEAmu8XQE0Y42R10QFIvNcPvAojtLzFy9KvknbPwI/E11QtSCwjojKcwaaID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NXQ3cqnmkBklNaKsB28ymDcwr6iJW7ceJbAti9pcMzacPMInE+4msTMXXiOejH0jHJDXNq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6aOOmsZmoNcTRshyTPaDjtHxNMzWB3xPPTxL1mZc2Jves26jNNZfQdAl9+lwqDH2Jcfeb8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Zmm8HEvpvlniXzrCX5Zj/ALH1nt6TM3x0JcXjou879L/AZf4bzt0NpudG8VATrtD0l7Rg7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L6wcsNJV0gph4hA6CbzaaIaQ6GsxXTmX4nFTzLz02j8yum8OjDOms0xeY+yNNo8nprCDLn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N5vDXSfUvuRxF7S7eItS9+mkYa/5O5noUBWnRo3Y8syxy1MLpGmVmAzF46fUy5PSPQDxCG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GrA4Aet5YGA2YA2hC4Mu/R9zQXjHL5l00RcS5vvB6YSneGCXnp9xi/UXi4a6kpah89N9Yd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Ny5c2xCXzMVWtShuwnAIHAlHHxKL0JyD2gGQQw/RKRo9p2ftK4PaPCPSf+BC/9EVWVdTGk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WMdczI1jGMdGOk9Y6FZILN4OGDnvGd7hLjN4NysFTaO00VGVCPPMqo64g9LOZe02hHSE3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YawYptDXpd9HGk0qbZejzHvHTbpc3lzTcly+Y6SxqLLU6HzCazvFlzi8EZ6wg35lw6XN5f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4xiEW4PeLB678zKL2Bpu8ysaXBKoEDxNkDxPXoGl9DSb9cnj8LjLlzXqneV0rnpx02izTx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HQ79Do56Jg56XrFrSLiL6w+Iqu8uiX2zEBW8cu0Yo1mMJSd5wusDSPtHHL6VHLm8R837x+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VzTohK47GCWUQvLoeOZhA7msMJUNZqX9xpPn2Evu7kuXW3TMuDBly++Jea6bzfr6TfMst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OsWbzz03/AA4xiXrFw1PuXNYsWaT5lw63iXzGP4OZ9xzEjvHoxIY3masleGJBnbpprNXMb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GnTBim00xiXc4hp02mk3mudulwWXUW56RzMTz0qZuenTWe9y6le894a3O0uMWupnxPaLBn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RiC6svieYtouJR0nmbzzL2v3l1Ll2wYsvHS4xd5ec3HXnpfeLtxB/mEvW5eZcfbvBue0p1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xCHQdK04/D76HbqOOvp6z36XcIeJfQfwvr5jrE3hK6V26aiVWNIXD/k2jtPaIVE7R1/c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gDUq1Z7E1KmWatayy5q06axW54qFuz1sxbpZ3hL8pQNIroWxQTwN4HgDb+2BdXgNA0hrj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tzy6BqzHXxD9wMWazTpZLlLuJtDWEHHR1mlbMvHEXE7GvU7z56GCOOtmkWpcGX2jLvp4n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50jpG9o6kf6/w0vq9Hmax6VH56PEY7xjDiCCu3y8y716XPWX0uLLiiGmeg6X/AOSyb4n1L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NHGJc2jC7jHno1tOzHiBiXPiDDiX7Ql6XcWX/ADNBgzbiba6QxqR7ddulbw16Mw1ms8dCL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wzpLs8dCXLly/EXiPePaLc05YstlwcDLi6y9NZeuYR6lAtnaEHBtDWCEDENCEw2lkMPqD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36jcuiXifEIWOsv8ADaaeZfv+BFlx7Su8xDE1m82IPEvEvUZeJt2ly4xgXGjeLiORmOU/8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s47Is945NTG5i7eGLv03gXpvDuHeYIcvbaXgTcXQmEL5IalwJfGYgG0A1WDaheZg8RWRVl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uX8Rag15me3r0Oly8MuXpWYYgsO0dO836bfuGsHGku4tJHFcy4zvPiOWOuK6GkN9ozj8H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0dJfrFnvNovRcMHtL79WM1jEiZcwd5ujeIDkmwq0WMNIx/B56DWLlrrMgvWDUsua7V0Fl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mrXzPuXXQmuGL3np15m2bhLDVOpHQmj3hpM10cS6lzt1XIcy8Qdo5g952l4iweGdjSKt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el+JzBxL56Lj6ly57Rc9LZbWcS5edpviFVM71DOlVDzBi4x6zNrSYTYu2PxAd2G1TulIQg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NYTeH4azbpv0uDLz003l9F6enTbvHvL6rN5fR9peYy5fBLl7xZYxdYxdxhq94Edz0NDiA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hFcXnxFnlCqw5lldp24iVRUUHPLWfSBFA4NXywBQA2IEqgjl3h+JrZqf8lvp4v3Bqa8QZp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SvMvN6QbCDcW4T9zfPMWXB95ZHXpas107zJ1ly89B941N+h3h0PmLn8LsuLPEupc9Jt0W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6MU3jV46mJc7RO8YMR1gN5eNszfc4lViPR+Og46OvTKYCVHyQm0uiEHHrtHP+zzFlwc2S4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sRg5zCXPaXzGiqm0tuGlTEdO0IsXj2hqY6bz0rr6dHQqWtDNZ4mmYvafXS95tBzLxUvr4K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bMv26WpL6bTxpNZc1lbRe8GpfeGuej8U1g3WIzy2Zqhxt0Bm4OIfMwwYd4Q0hmCHQ/C+u2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CXj89q6ZmkuWzbosuL7y+jvFsmBGzVSw7RwngikjlHisCrcyg0lN8RyHOkv3xEIrMVq+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9CMQbvSo3hGtOhD2iKuAXpD1g1tDKId5ehR7vSUqpVb8wNrmpHQ0lY7TaZntMtO+nSl3l+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1naViMG3bp6TN1Gf2Ya40hjxLiz+5dTeVjEOj1Oj2ly5cuXZrGGWXLmvRyixd2XB1bgjx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Y6Zms356seiQSjWksYLRnU4YtsvG0XtPnptmMINMGZavVfSHfQgyyLid5pLx+4PQZy7xcQ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B027T0jMzaDp7y5eYwb3xLxLzLtj7T6l8w11qay9ZrmOkNNOt+85ly5t2jh/E6XpUG5c0j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0lzv9y8Qe8uE7S6Ys5/mBmZVDaHHUNQ06DSGk2hBzCBzrUuDMS+m8dNZfQ1m3Ql+/T1l9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6fUZ61Ll5ly8y86TKbous0l01+4O1RZ1lMsYM180Rd2b57S3EvXVlGuWLjM1lkwjG2Lh0F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9+rAFABP5l5l47QuvSP3GSq1BpKtK8zgl8UeZqtyyo4mrAo+Z5l6S9JS6XBhlhlrE0g+Z9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6wKOjBqUdG5T1nbpKbaQOksl4m8HXMH/2XvGWS+2Ig1l3LKJcvWXiXH2j8xauXKzfS85j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I5LjHPaOpHMHokcTCZhGeMB4HmKH99FhpFxLjFxLYrmiNVLhpNOly4xhr0PGJvNptNZp4i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EuMw+YMqEO2n4LsxA0x+Om2IuPxei+8de3RwMeh0Pwb2llZ1menO0Y4Itaz06aTV/cL395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7SwGrgcsFU2VbW7thB4i26CcMzDM1SoQ769FgwZcG9YM1h0uXjp3DofjedY+Ot5J99NOlt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cixcy5caS8RwxFiO5cxeY6rlmsvczdwxeSYav4neuNmKzcu+jc34mC0Woyr4I0G8P+wYBG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cNTSGlTHoEU96Zne/mb3Ly0ZjDSGJsXL6VmZ2la3Mb5im9ywMQBBzDODUuPpB51lwZcGn8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xUuDCsd0BUYvtG9YQtwyeSb+YvTT8PEcx+4kdpetTnma4nieNJcwV0TM1R6MuOItSPQ0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8HWE3SM2g1mKXnpeIty89N+p03JjxPMWXzBl9L8Sxz+um82h6XLpi2da2qb9N9ZxGadptC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vN2b4h3laTzrL8dCOs36O0tmvU16LRvfTzN+gRUe2kq4VW4zcMhLxFv7juzZrAg9odpp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JdmdIS4Qg9P7HS8dPn8TfrcvrcuOnXz0+pcWUdVi+0XjSLEuNhaIs8wCUNuvTyXbK94q66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zNF39oXYwDI1WwgEGgQaVOMwRZc+B48yxinGxKHp4qFVi5dPDPues06Gk3JSmdJddowQL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QzD4hpEmu1QfWE3lWZir7QoYzBLl6fGXnhly95oC6zVr0FguOIM2nvGWxZetMvPS+Ol9Gk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xLOnnpXpXVdlhOc6xjpHWMdZgXNdImYwFr6PcgUQhr1TOsY+em3QvE1jjWHTaO0+/w2m34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OmZno4md+lBf3056W30N7aKl41n10+5tHMzU136ZrEvpfR5JfQeZprBu8Yl57Ta5eGXcuX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im07Qlwl8dBx5l5i2dYRNiYeIQg8whCHaG9w6CENIbw3/ABvT8Ll51/G+Ol5uPXiXLl5em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XE8S66LtLjCxeh9kVvXWK1rKhnczAz/hLHFyyLek3gOu0L0pHVr3jVAbYN01g8BcCvPmWv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XVvNuwKeV1ehMON5ePWXFqbT5mbm+fmA9qlbz1g7zxKmorMBdZgmFmW7wtDdtLGKzQnEv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CB006PHS6hgOZ5lwel4m/XS5dM0XpedYsvzFnEYtYZtAx0++jfpHtKmRgrxHoxjpHpXPR3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N0YzEdI9Lx0D0miO1X18xl9Nugzbreep1ZXR6XjpfW+ly+0uD0voV46aS+0Hv036aynee0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ly5eZfz0WesvMcxm2Jp1J4mOmiVwFvaJ4EOxBmGmYQNO0HMECBiEIG3TEvGkvpWZV6zbo6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79N+l9NptL16afg9HqrFi0Ziiv0jwYtamr9RpNWI6TUSoXL5iOsWKLmGXFzlgEsAKu0dA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A42g14mXey5ZcnQ4PMzR8GxDGsJT7S4NaT3l5i5a92LntDMPiedJeKl63Lti4xLfWZYLG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dYHeY9c8wYswbSeZ7TXprCpjSpXMr24lG0ronEddJpmf2vQ7S5eM9NumvRY6RzrFqXtP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rzGMuPXxEubzbpdxiRI5ZcUWCyxpGxNoFymgP302jW3R6OkMResvHUY1K6M16XGDLhMXLg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I8S5cuXiXL6s26axb6XLhHRnmXnvP5Uu/MucS+i1DP469L6bxqOv4a6es3IENoFyhetXtu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qg5g+ej9ziVDodNZXEEOt9TMMzE0/DPT6/DzCvwsl9Npc56LmKRcZi41l4ilaRGYtTBN/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SxW423i4mrpUCf+sKLWrDrRdQ08wUyjK6ED3hgnzLSAHMTe/7n8MS+Y+JfiLekdbjmbwO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rUXiLxLi4xL/rj895Q3d+Yt5RlfIhaEfmO7niBhFpxLzNt6l9D26r0rEd5UNZfTaL02xmD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PS9eJ5l4xP1FxnSXLj02uXiVGKQZeJl5h89Xo6xzEnrGNx0jgZ0DkghKIWMuXL/8AY50Jd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ly5faOC5fQem0NejLs3lwi/aKbTaXHWXDpcZct9IEvEuXL67w7TSXNUW2X46kfmeYM8nr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z16aQehrrGXUOTpcuXBIUCuDJiCZ+CQ42nZDGkx2g35g0d4ZLm84h0DMNuhCDL6XjEusy+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Z5l9ulxZ56XNr7xiY266O/Vc8Re8s5l94sCMKLiXnOJ2MX46XrRzEcNY5Rfab3AukKAA4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hryzugZ/zoJRxAfuZguDYgwgzxLov3ly46cS7OmsMS5eav3jo1jcvtUtLxL4ljoMDvFvM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JWXr4l+LjafM0RhU1h3QfEW+0Grg4uekW4pUyAy+jpDT8b6MI6dptHRmet8S89+jLhO0W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cdGcdGaRj0GjEjZHePQz3T4u0e8Om2ZXQ6Gs20l+ZXRlazQzHr2m0PwNZeMS7j0fzxBqL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ock8RfwvvLlw0i95fR9J6dfMuX03l8R16EelwZg+JdLWB43YaQLZhCCpqmqEIErMraDOv4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THTHQ6fP4v53HWXDmXcuXGbS9cxbI8xYosRW8KtS5QazD0WrtLFzmLfiOYbxl4hbQigWsA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IAADAGKJQr/AGV4iEShnMvcTR/zPOVzcCV0+5cYuW3pL7y+gy5dS+ei22Iu7LiyxsS3g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bKHWVasoQeg7lyym4PnobkIW9YPmEddWM2jh6EM79HXp7dPMwTa4/EzLldp4m3E3jcvr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MW4S/HS479PEem8WMdNY6yozTjUyJtDsaMA/fS9ZdS+gZZF3g2d5U3lT4ji4y7S+lxej0O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egfj2iw/E6OOjXqdDrc3xGGldTWvvozxCbu8326ViN9dpY1LOf2XDXoIeIQZgYIMvEDiH1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8w/Df878TXp5l9ca9L6XLi8y7lxYveK3rF73HCPRLM1IhVRLxPZib6TY2i5SesI1lBKNv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mGDE1XTsIjqd5QSsTKIrQaszfWwaQMTfrcVYPMvEvmDtvxNulT6i6S6l+ksrEuXnEWmaMa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ivSKae8WVTcGCkNvHu5zst1xLsZmTmAcjrMGVmsNJpUvM2h0vbo6xYPHtNWD0vFEXPiLcG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euI9NIx/G49GPTXqsZYjGJHEMlw5CBV2FnSuppLxLu+IYly3MsMMDeLZfMNZdT6jLly4R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G34nHW5cNIMOhrPPS6jcel9NmDDSL6dHvMS/Xp5ly+lwSOvRc46XUW53OgzlEU8sNMs3dB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VfaGsIQ46XLuGkJvL6nXU631vpfW5cuXjWX+BHSXzLixS7i1fEcY4Z0lUAHNdpnq6jhic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OEi4hDPib9QUY0i4TvMy+JSZRnc+YEpx7zAtUG7M7ld3oSylq6rWUV0ubRoZljFmbtJaf9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954nv69Ll5l9pfS5ef+y+m89GNDhRV/7AGjU/4TnL7SgsjWVDG8p3zBaTy/5MRnp4D/Zm1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9u856XH4jd8St49cxO/vHGLuDMwWY6Xr1JpHE89GE7y5tL7dPL0qad/w9JTKlQYiesXtG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/5/EjiENIxj5hDoPQdOl69KzBxNujtNZfHTz08x6DvFSb9Ll9XGs26ONZd8MuevWrtYEOO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9Oi9GGuYZuXxFue0zL6lre0QW7Hebt3pFcdHyhBmqEFK6XtM1DoOOuK6794E7/jfS+lz1l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m3S5cu9YsvtF8xZoi33jWkRXaWPEVzLbqXPWaIveXMbw9Zy6RQBRADeGNhWV+2CAADQNI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L3bUZ6Qx/cAKDQhLzLvSLOEZvrBxLhW8HoGXLzL5l1L6XrrPP4bS3mLh8DGyF84oO1FPt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kFBNpnyShOlyltlDz5lrjEp1CWOK6wBLv0mDiDz17dGcysx0YuJCO8qptPHQqJKzKz1fx2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6jcIm/TeZ363EbKCpvF0ESDmBwjQyJtDFpoD99Pb8Do9ELuug9p9wc9CfEb5nzLOl+s3m0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pvCL036bQniLz11O07FdHfpcuXPRB6vQZzBzmXLl57yyXm4tEuXNZ6zWMUmKWy+slcGYN6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iBDtAhtPP4B0Ifhp0Op+D1viaPTeM36sYsWLLjFYsXMFTJhlWrKYlYYvsRNoqcxZxN4Fa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uw8wBQpzseOnWMTZ0Jkd0diVYj7s3nMPMWXcMsRmZVuJ+59T6m04xNsdFo/cWpymXmWT1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6fuWeYaQFxOLhyPmNL8n8ZjTjlQr3I++5fvN58Sib9fSVmXTcEcxq1g3Vs70IO0y2bwxho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V0cxJUqMuX+BpU1j36vX36bRmb6eOl4l9WPRlY6O0TmI7RO0SArK0HaA7sLHpvHSVAzHEe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x463xr+LLly5cGbS5ebjrL/C+o0QZvFnrLx1vpcztLlly5fS4zzF8y5cvoTb8L6XFHvO3w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9w1hDAh6QdPOOlQIE2hK/+14/G+eqy+iy5dMXPEXOIsW2Zop7HQXMfbSL0i7S/WBArRrKV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9H+wwZqo38wNIWC5Y0MWEQq20bsDA2ihrBtyNTRKVrUrNbyu+YFbz1jnM2hf+zZuY36eY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m310JvMdPaJL7sIqF3GDDTTp7HBhl56DqRceiHxG0eI+yVrZntEXf1lbErWGuGmbDK3OYN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eHBYQMGyOnaXLmZt2ncyrvaBiJmYSmV08QPyenjo9fM2zNR2/DaJGL0EqMxBBHiXl2su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rv0qJDofhW8JUda6J+HrrLzDSesXNTbMdPwv8Doa8fhUrM2mGN9LxpCX0vppbLmLreL0NY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y8SypUmgHMLqHOZwgyQ7TlWYdoGIJUCBmBmbVKldOISum84m34Z/L3/BeOjrLzFiy4uYtS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tKMXMOX0mFlxiL7XPUYvRtGkyJKwAZYYDerYPMwAFBoG3Q2TT3iNpZ63bgm0Hv03l4Jd/X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bN4pLxLqL6Re3Qre0utug4g+0/wDZtN9IOMTatp3jV5fmXJxvqPaVtOw6r/IjCI7KeizV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Wbfsay+p4GvclmPcGT0gW0aaiVGttqLvTWKMOsOIVl2+fM2WV6aVBd4TosDdzDD/JRJx3h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8dDx0Yypt0cTxKzpHWaS+epHpfRldLjHboxJvGJrKrWa3HvpE8Q9oLO5pB7B93fpv0uXi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y95UvP4MOv1Npipr+HiMJtL9Oj0uXNo9GcEMMG4eOtxYzDrr1OjLhpHo8TO8EFsurlhNEG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QYzCmHQ36bEOp2/8AlfRn1+IxZcuLtGXFjL56FiKpwSrWZ2ZdZ7EXaLcNJdeZvtI3DcdiV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lZywKiC0AGV2j3ezCt/EPe8/hfE3i4lo6y8RpGMJkRWp/MTJUcJZxNWHEvmLL6KS7gnMUC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30nncORGt6jrjWIZiufnmJS+KWXhglb12l8TGkI3dG3UmZtzn+RugHpiYYqZsBmO1CJqJm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903guZ3Yt66SreOjJMuGepNEG3kl6c9N+h046V+B/5EzNdGfESVzHoEZz0DEejNGVHapU2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YmsYkTea6Y5OSKxYX47TaD+LFjN5cvGOj0GXNYR6XLnmHUjKjLm/W4Q7x1uM3j79bh6db4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xZdwq5f5bYnvCXFm8ECrdviEEFhcG0CoesIIFtdCVDptDpjbpXXF9dujxPL189X8Fiz0j0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c6QJx7TXrD0ne8XvFyVGXxLS2GwVahr2IR5puXeBDBPbIcx3KnSADSby8z26vt0dIx1jib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1y+hZcHmaQc9Ll7sv16LzLxLzLZZ6R4LC+7NGTG8Yr1CPSOa7ssPhm13kawqqDMxPeWN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5rFSDsoSui5mEjOoNnDK7xGynTtFPEBhlUY095mLmxc1KYVtyzRisu59wI1AldK7ysRMyv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SpUCVzKXieIkqZSpXrElVElSplEZUqMJiIxMyswG8YGYkVlz68Mueehz+Nys/jrNfPQdIv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azSa3XQgy+5Fiy+gy716XmGse/Tv0uWc+8elw+ehxNHoxdmL0vaV036Gs1dPSXFhxhscnu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BZMJsguGkLuVnqHWszWVCVK6bdam2evpOer0e0erGOpx0WLF6WtczpHu1ct02iizQWa7X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vu+XaGyYwCgg6AfROI6Q/SWGspBlxZeuJcvmXTFly4uOl3Hv0ZecV006XzXTfq9osvrt0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ZUt3l5I5MmO8SM+/IR4V4NHvBukoa2S4zuuZppOUOKt29XtDSv3MkNRn8ax5T5GH1hbWPx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Jj7Z9ZlLcTN/s0TPa5f4mVQ1pxK9Z4ldG6YSpWcZ6K5lSu0q75mjRnhErWV0W3l+ZXR33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VKjGiUxGKlkwIqMMCeEU6xC0LDyfiVefw2634m3UIM16PpLly7ly9Or0YMdOp3m8uX1uu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j8S56xriXx0vHrMby7l9Li4lxYvQCGAXFU9Uqzm2mlBUsgYhGXaB7QIEqBKlSoEq5kypo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ZUrokrtmViJKlSojKiVmPrGVx0Yx1jHSMUwKzXr4nJpMHmMwuL2lmOCZgNYeE1T+OY5y6w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j6Ef3EvK256PdLl96ltZmUuXLlxZrGazaaZly8xjrPEZr0IEZljFOppK63bHLpMtCMuDXQ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Uq22aePRlYxk2hrKw6TFFYZmUiGrQO+olqNcCXLdsvGntLR9TZ2/eMZrEYA2z0pJT0bMb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F7Qx0lN54es8WaslzkTtJpm2pf/2XXSLtmmX9Oi5mWTS5WXEzjNY9stnPxFPBNcodNu0ZY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9FMcC/iPZHoENaDZBAqdE4fzzL/K5e01/I63L/O6hk/D363fS+u/QnvMy7i5mtdCHxPMc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fS6HC9ZpS2Y4b5ZCSadoQbGHj5IaYPoNJbNE7ejtmyEHGpqxHCUSp/Mzuhul5hxUY5R75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ZTtKfWK4jHw6Fd+gkx1j1mRTgj1WWmuMs4Jkg+0GqY8pQzdOsD1Z6yw5HQasyJwiP43xFs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y4tee8PwdGOsXEegnE7y6zLuM4lR7yqldKxwT1SznHmc8TzHEQWJP7WLWZcEdTEdBPOH/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rMUBE5Mwcd/EZ4zzUTVGZCoFO9Qz2BMIl6rGvtBKUDZIxqRdmlQByShJwSDGdJbp16QXV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g994210md4H0g2IbDB9oZx4y43MeYO9Old6S9YlsRRzNXMvxUtL7kV/5PCOGmZfVuXPWHl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Z4XEGpUptF8MfOKrSOrEfKdiOeDMzRo4YWqs4ly5eJePxv8GbS+Jeu0+49TB02j037y+nf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0Hfrz1++hpNul9N+l8dW4zePPS95cuDbFYtMpX/5GdpwExQnc1hbaW7Zmjj0mE8L6B7X0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MRroKy/D0X9Zaoxrl1Cpbj1ltqqd5Lu08Y57xlRtP5jpey54R7KmjSYkRUv2nxj7ZwSqH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GIJSveGxiwSfr8IVHSBv3YEEycJ7EUtZuxcS5tcWHTU6W3W0fiL0OEW5bLl9LzFi0Ri9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/DbqS5vca36XDL/swgucx8EZt0upeczaYB3yhlFxdrl6wyEHkby/Sa6wPEz9d8mmneJocw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Qb/m5UH9GJXpLbHxBm1+ke3EbYxCI1L0WjmbUGQXDDkHT4s9k0cRdZLltovaLcsvsS0Vek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Mz/kwXE8CLqqxNGkTuRzsJbaeLPXA1nJE7R5x2piV3IjJLEeJijkY68VEvSK3JbSSyp0gz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dSXAvptPvpcYdNenP47ReZ7dM/hrHtLCXDMDTjpcvMuX0HMXMvE+p6zToNXM2hLjl7d5fU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p2QTBF9JTtOxfmG+oWqYNGFO05/UAzvIaaJTjPQA1ZWVlZTmVOlvO1K9at418dNeIlNSe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pEGkvvOARxtpYgTLaN3JHGMrNscztzWs9JVrOFuPenx0W7HYGdA5lAefL5gAAAaDFQqI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3iy6yy7JqS8TRn30uLFixZcJiYn9c0l56FzNpvB7y4vXbrt26XpDqQSpfglj0tVQVa5lv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1XaVekRvprK5zMiAata9IIL42V/kBkXRGyWGpL4Kl+8UtKG5iZD9qYf1xCFIPNwVQdsx7R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J7MeZ9E5R6YT/AAQz+l0DOKAzR7IbZPRD/wBxAMU94Wf6J2vqzk+U/wDWk730ncyjezWtT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Hsvif9SJ/5Tg9qP8AxY/8CN+fZ6af+PH/AIsa/wBMSc+xP/LnmIbf0Sn/AER3faiaUbdmL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Oa1OQSJNCoOcRq0IdNRsF0PmBZxLbj09egxlw9430Jt0eiwhrCHeWS+Y9fqb8zBHt036X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eY9Nv8h4mel4gz76X1379CLRrFzccvQm8dLiL3dZkNaibRR09JTtDPTomenxETB0jshwJ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iadIRbifzE8Z4S2xLG0yh2TxmMu6ke2V46NenxGX096n9xEcR7GLdJa9I4YI3naXNHDNE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4ol7TZSoq4z0CcZgBYNA1jAJtDpG8JannbczajbHec9LrSDZpBly+iu3UYuF7vT6hCesvl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Fl+0WLD8Of/jfeVpcq9JSbTN8Q0xB9oXUPiWcwOgRJkm0t2gRyuRkfSBFt5j/AJADhurhr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lxXkKiWShmqzNTCPeWdqa9IdIJtCCB6Lgw6C4MueU8uhUt5ljdl9Vi5aPNL8xV6y38y0t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5i71luZbmLN5flEYuRQU3qKYlaxPPmI6h7RXt7IllzOckp/zTzOELlgANYuqrvNgHR5I6T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GDNum09+r3lyqnENNfwcRgxelwh0VFwW4qQ93RaMQ3lxbh1uPXbpvCe856fFTRPPQ6mR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xK30kTMRP/rof9yH/AL4bXynm+sNr5wX/ALn82HEfWED+BhuS/wDYYcL3nKPedt7s7b3iu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PA95wj3/AjDsortnbx4cb8j3gCpBAFiHXIeJ7w2ugRCej2trBpuT0eSFxvsxEqRzdmpe5D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mZIZ5gynZ4it7UYLF6mIdLnlLl98y5l10/H+0jBiA1jwnbosPWECVk/Lx+GvXG9+8uosk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CUCXcubqcy+8OUsjmVHvFrTU0gmd9pL7lYAez9kPcYDk8wx4+4f2Y73AGSYJkhbGnrArr8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mK4MXQhCXLqXZLzLiwl9H8nosYxjL/JjBmCDv0Ca44O1tzDqY1P6iqRKRzLz0uMvt0E1g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bzx0NZdz66rGEepBnHEY9PSEYLcGcw8wgYbjp03m/T+qHV7dHzMUPxu2UdBNFMNZ3gvqEI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Lly+ly5ct/LbosWMAKdIFFBRwS8RYrUvo7OhZdvaLPcjzO7ONmMzjaZAe0SStwmKZVeR0f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L6X1OtzxLzGZ9Jv0NdIR6BFi6GJpLmvU1ldV9+pDWNTbHSpVbdGeV9IYcRggz2nfceEt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5lSWVFCuZbXaXLiPpNJcGsMDNHRKZXF22IJLuRpPSaay8zVxEFmIFqzhlLSMBpun7n9Eux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9Dofhf51KidEiRIkSM2jEgiczNAZggqa0xdoSjo0f3Lpix1m/PQJvLzUNCbzTeN9N4+/Q6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vTfoMGL6R0mgznibyszboXMiEelxYiy5rL6EvNa9PriOsWyo569+g4gWtx7Oi8MEINIEC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8Dof/AC3i9GMY9HWJE6L1ZcXMWcyoZ6kR0lqnugervDEStQlkL87NJz1cPaDzDTpcWXHrf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+lFyvaVUrHQOJ6S/aeuJc3lr0++h5nfpcNYSze5fEuLGdYOZxLhkhnWdnW+IUhTXSWcwZ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nzB3fmACgcJhjQFG7gesAAU7b/wBiI0idUJnSXC0O0MEV3rED+ax30Gn4n/xfy89KiSpU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5KiZlRldBvqk9eUztQMXXMusTXUiVnMv10WXDXo6dFVVCOYxx+Fy8wZcuvEW+tx7dN8TH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NdazCHQuLLmfwuDnMMWy8dFFXTeZqGsJYQ180DmGUdIIECCEJU2/C5f4b/wDzeidGMYk89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Iyy8qVNpd3LTcywLGw0JdEx+H/sGX56Mv/Zc5S5cvpcvEuXywtL/ADAlEuXFZfXf8Li8y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eXzPRjpgThClz0TL/ALCPM1mHeXL7wRBiilnV0jcHFxDVXZGTD9+vDHhH0V8MpwmTWzSb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x7TgTkg1Q/wDhf/zqfPWpUSJdYU8SriXGGHoMNNok0dBvxNb/ACU2SvWeky8MWBXQuEHk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PXSeejLZdnV1mYRJVTePU089GVjq9UxElQlSupNoxucOly5ox092EbtfeYyp25yQIIECV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Fc//AAej0qJKiRGJU36osDh2mA4jcmMrtNGuPaEaFcy5dy9Lly89Fy8SxU1hUvqzxPM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WXiXrUMH4XnSLF7y+Om/XzLe0Jcv8XRg4yQb7T2Y6douSU5vWGsdpeJdkO8uXiXbpiDLrT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kuXBiRL1iTPQWszUp0iZn8uKFTb6v12jBY9MgweJimRAo9oypX5Yf/if/ACqV1GGGL1gzE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vJsj2xrHsjeZIOkcxMV8Pc4hnZH8LhPuEvnqR0/Bcx0j6S+8ubx6eOiyPSrZVZ6msJUq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dN5U0g4i1L36ao6ZjrGEcOIyitWj5iU9UDTtKp2+oDoD8Do9Tq9D/AOD1YnSokSJKiYiRi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EEypHJCi0KoBquk2j0PPxD1hr02hrFxmeiXL6LlwcVLqPt0uox6o4VHgXBg30umXO/S+dJ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zBl3ipdwcS9unmDCbS+i+8NyYnKUMYuHcQHJ0dmscz7ly5mDerMN4JA6DiXCjMpQ2llYZr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EHGYP5TqXpE7N5vUakvzm7cXvNHxGP5MFaf/CpXSpUqMS5XSvxqJKvofCMvTQ/8nZjXb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YyRUyL4HmGpL6XL5lnMvOs31l8su5eZcvEI6b3GX0LFU1QYNwcy+hfSI2h3S73z0uX0Ez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yDi5fEWXPEuLoutJeMwj1xFzDXMPh98xWiXe8Wl6wkinEAlSpUOqEOj+WiItQh+T+Fxz+F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elVxGBNK4HtHRo6rHAODmO0WTjl5lKlmlwxL6ZaTYgy4pzB7wSDBld5cXGYxlLlweely5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vvERc4lzeXN4Q8whNsQ3ikWYg35h8w8TaBcLubbzPeJnD6yjRZZdSAmtdpd/+TlF8xW8s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FeYM/2aMzPEupgxZowtvCuZrqCahbeD3JozKKu5Z0SW8zB5h/lB1FgI8b6krBd1wfqOyn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5yZIN8vMhd39do/3P1Dgfx2h/bfUP4j6gh/J7Q/5r/kH0DyP+T/Mt/wAg+kR0rESfi6eQ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2cs061UcJMF0b+uYNqvH+0H0Tx/pLNG9ME/xTH/NMf8Eo29hA7+4inTPiHJPeX2T3nanal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FNz3i2KE8xO4esuIwUl6y1V6y7xx+ITeXFqDUIuYM9C7i1FqMLFmfCDLuDTFzMMsl1p0B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wuvEcJTmEaIuJY4l4hGXiIrEGpc26d2LNo9BwxMA5WGqcwrPCCuPZLOCCltoqtI3yg1Keh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iWZIULKgMzfSneVKjMzMTERlMRlSvwzM3E6HsmW0WQwPiZxJaESpbscEIbwC/mMWou0W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/wAYMtwS1sOyZQGIwsYt3msvptH5lxWW7y4PTVxrF4m8ufyoNkvmLprxN+jrdxZc1nmB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mU3Zfli+JeJhtKnTELOIB1ljHt0XiXR2mGkWWzxG6W3ZMtJdF/uDnzPKd2OiZ8Q0SvMbPa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OWZTmbkagt2Nt2X3ZwqVNCW0Zl4l95vBljqExwe0aNj2mHY9oBsHtNmHtNGA9oUGg+ksr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Gz8EOftTN+qWNYvEeCluxhQ1VeFlOX3Su49UBDHvIqf7pTp7iBaF6ovr7yf+kgf9Hz0WW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lSz+7Ff8ATKDU9cufoc3VU8qYO4dssd4MHHaOt5gaxUuEKl9LroZtcTudBlBgwW5Yzg6Cw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Z0l8ym+lx4TwQvpDCHBhFy5cXzGmsp0nHWa/Mv1l95ppF6SotsoRdMyA3j/BFOf5O0vX6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wf5NUM9CAmPgn/DE/nP8AIW73p/nQo/pvqG3/ADdoBhSct07VCjRJKnJgizdFILb5QNzwQ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0/mlXu9RgJizKIBzJC7ah/wCbh0oxLOASx5aVhK7b0lvmHaBTGf8AjYU18GB7vpjuD6YZ1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ZJQ0JThctTlbVvPaEJeOhcxXFjmA7damJnz0XbSK3iX0HmOpNpdbesV9e0GEJ5hCYJecYj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20qHxBCDiZevRb46b6wh3hDpcu9IvayLumYI0ubL08QPOIo6R12i4mHMH47y++ZlyMTtN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ilwpvMl3M4IusvGdIYPaXpBwk0g8Q5XL62Fy+IOKm/TVF5msYztxrFlzh0X5gx7S+Zcua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3W3E1iSo+Zbc3neWHg6DTpgRlwa8S2ZHboHdNosXWXB1iwRpE3g5l1pHesXaLPVLxmXiIS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sHBBbl6Qc9ocz1i4ilw94MEZpBhLi4iOYuZWMEueCKLmcyiLbV9HEXmANYhk6sMRYvS5d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RtGFi6VLbMutYsxdpdxaipbviWRc9A6fcOLgxeSpSXjSK7y8QZcOlJT/ALL3zFrmaugc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6bD4gntLUwzDXMx6ksiB28y1YYZi5iy/mENpWejMzfpr0K6ezL5aIvUh4gQglEuK/8jCV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U8xf/ACXeSDXQhieJcuXDsTL/ANjRmGriV5nlGBF5jzgIsXHaUdyZczWGveW5jzMUXft0X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FBv4g3m/9hlrDIb0gFloYgHXWXLlk16by+bjpCDiNDMJeO8TeXjmXmXUGLD16FvppLixcw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StIqMu4qe0GWwgY5IjGEJd+kIOIlmust4g3Bmh0OtvGLexLIR4HwpL0FReB+48d9Kq99J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DlvBI8VFnxLZqjLlwZfQUzDMYw4lkvEHMu4PMuUQjR2mCNvEGaNei25itgK8R7+g5dCrFL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0IZyRGBa8BbBCbyIPmI7f97zOl80JS0vJqSjMGUHVjbdjhiW7sWi2IHQm4VCoHpGC2ktzL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gJoBMNcQR0uUjsqbdB3nliXwy5feKos1cvMUNZ2RhyogkW5eOgoK4Jge4uwULZ/otjzXj/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D4i002JEhW8fREcwYpStejKAnR5Z6BazN5Zt0EK5mrqGYNcRei9ZfaeZekuGbuXUvhl0ZZ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GLlzaoJX+y5dS+LxLHzBzBcacwFanrEviIcyveNy2ZXDvD4lxYMf6oLzNUvGsu8xco7Oj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zOyW5imjLNoVxc1YzDKUXmGqLi/mOsaS7riXmrl4J7R7pRO8vNw7szVHvmTiXi45euIrH9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yyS8dppgKhY0ivMWaRJhdY89HxmhNtRYuU7TCNyLWHRIHSK4pGssq/iau0voRcs5XftKC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acQDUtKK+NZEhDMIb+8TLAB/bkoBgGNvcdYtZ7raDiDzL4bgwZcHSo2JZL4g7Qe0MxZlo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WX0KXDo00ndM9NJcIrU1ZrKQNaxvLt/EN7b7zHMrvG2sWbmDlcQQHxU78Aq9iZPDrWHtbD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gMOPan6TGCRJuw19Znkt8XrMCoWlxizA16Cl7QYVxUvzDkyqaJopcxYOehphZjCnrBxFxr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y1gxY4Rb3iwyjxHHGIh0ly+JvrpL6AG3SK8CitbANIN5xB8EHcrd/fRp0F381WE2aLgV1L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4ZTvzMld4rs4hmDRBYS6xMRa8dFt9oPRlNTBrWLEG8RWLnlDzROJpLmeraWO//JdQymq6J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zuW9IwcCWtTaXiWVHGswYJaNe0uzs2lsDSeqS5fQ6X3ntNtYeZlxGyZCbS8QcYdaplias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XLmHMHiCygJnWAZBBhpvDJp8wYYr/wBhTtENYI65nFcRClazzK9JVP7jC1AXmAdH0jrJF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DWMTXCxEO0oi+J7x0ibxpqfE15gb1xEqXB5i6J7TC4yWwvTcWidBZijiKtZQMPSB7wHSKZ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8MObRqt73zEVTeMfplc86IfYwhfRFAHgld1u/aDcMw9YJVzRHRiUum4LmDmDNU0XFjMytx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8E7IFz1RBrBGrgGmYrkwbJtLmbjiYu8AJc5cdAb/BQ1lMz39JmxKhaZWjCA5nClxQLWzA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+YfLMFV84jUVAFAaBwEKgM1L8weIOJtmOJpDWKVtG6mBiHbokddYuvEuUYJe1FDWcxYtQ7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rBhLjhKNFhHO0yKYr3uHRaixA5vtBiCyBXHIVKEC0Cksw3Kb2J8fP/c2oNB37szSrLAqF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gBgQPae8vEaascJq1YG4l5h3GeYsfZF754i7ykWhtC7xNoGYjVEVbHCY7zLTSKyGdYJBm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trEZcbSz4g30jmLv9zTionmAb52mwG4QXvLXiD0t4lwQlwelz3nrUuo9EtmiPCHBBje8qn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aMuX0WXMJdsMzLbXcQptPqY5wylKzHXocXGTGsV9kQbu+0y4MAlZ6uYSaQa2F0gjIwDHu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jVzVjSC+6U21FvBM4lx/Soyu/VhXWcxmi/WWHlgcUsFqGHmaajp0CE7MtqTncwkK95npv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aoA1CrgxCy+JRO8q0lprErRhURXriIKpcNrOZe80xjmKC79E1zgzyXMwZe9GACqxGbqah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mYKa4iveBggbgtuHGkyOZa5g3MWYZlQ1KQ1oTeNRu5Zm1YlroqB6xCamX3myTJvPtFGna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ZoMRGhK5ZKHsx9SX4gq5VqzZxG1iKqdorLlsYxVmINyczHm4LmmvR3mqAINag2wZghFFgR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Dm+ku4uNejByzPBpRLNOsyOYELItlS2lWczFriNPMU5jNXrCIaYm8fMqKncjdx9xKYnJq5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O8TYUFhc0WR4YiJZG2zxKd46s3LSmordYQa1WK+0vMDU7EGtBMrpXMzdZZd5Qu55S6zAB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0GCpivE/xZeKMEelwxKhHkhKQ5S3aaI8tZ7qi94PmaC6hwh4T0R4dN4l14hSZR8OgpMnqM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tTqFD4FndwFQag1UNAjGMu6NLhxB+AFKTnO0aHREh+cU2YlDAXAdI3Fqru6YAGExbm5QS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9GE+1irPNxiSrF+X3nPDNqFsmIIAXJNoHEUAV2nMbYjRp9YV6RKmTVnwxHSVKRwnki2CRO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TmIVu2BjQpA5MBXadhLpg+AiYqtgd2LVlTAGYNKiByjJkguVolrPnbfEAKPyj9R8NZPLg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NMQZWThBC7lfoALl2jygFtyeyrgyNG7VfaoIluIEn2MQDd5QDAmAZJpAagiLLYAmswsNXq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yv3K4Z2IyqwuDGsuCMwkdoaAa8XcANVzkPthQTYnFNQzMMgoDqQMAPrNDkiVcU0WKkgFqu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/gWWMFOIau4jGYjdCEs5yukbjRZ1AeLQ5S3xGoF9ZzCYMPpEG8uYQ8yxBVzSCNF0guQeI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kgcx0rhNaesoTXS6XKjPs41yPTEFuL1LTYBgm8Q3I1XSCeHbIIvyeH+wm6oXI1zFlrtKLH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O8aNyJBSvWWzA8w2z2l4v1VEWZaoqaTDaNS7E0guyVfKjDkagLHSCYIR8x94rpY8Ruz7E1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qDRmDLjhoxtx9Ii2j0gW1S9cPrKCdkHEXuwTrmYYXEql2Yi2o9yDHfSCGsMuToQbgGkwZ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EBFiHiF3hMkygadYERD4j4jxN2PqTGRU1lakJbXMs2iHS3iY0VQXWSLtWSiEH1QtrEr5G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erNqvmHv7oq/9jwyQXdD1heJ6wCSCyoU5jG7HcQoraAqxBWTcuBz7oA390CmUHaACpAWq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kAmC0QpXNwYQHRdUBaA1yVHOow00esyYHiOpIQUjBgSwANga4UWSDkRVxlkI7I7wpTF3R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TNkag/wCQByguQvIheoHcwvY8/wDUcdEd3/sxfxe8oyJ6/wDY0a3q/wBiGL/73nH/AD8x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6Dun9wsz6kt/D3m/5EHRDfy1lfC+r/YBVr3t/seD8h+47KeP9onq3q/2f5Y/9jpH/AJ3gN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BCuTyDCZl3eoDmFeKISMDvFVgsya3aj8yyO8BZhTaC0cRYiYMPO8rMote0IDyZxc1D44U6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2pArtFpWIrriNSHSzA4ZgBBzDViK3CIp5yNRGEBmhhkRxKw8y6j4XswMoAtptDGR9U0Qb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1j0+Se0GXXmNHPUE1PEYrpVaaefMMhRKeRH3iesofdCCnJAuu8FaXDvoQTRTh37y+Zet1E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ehhOEjyQmBBMNyl4F+Il1i4KytQpsO0c6JkLbthcMVT10gX5IlTDfCNKuveHo1W36yo0P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YaXW5DF1GG9YphSDobvwynmnGZREVyOdo33m8T5qomiyl1KxsJdw6yxobZZo+0oHLoNYgt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b94cR6LCXIaFMp3a8TEC1C2WowRHFq8RLq+6GnYoETsL2ce2kKuFVkiu/dCsWYgKEC1oM7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6m9a5I2nVtQy+OcJfeLsW3eRkviGCsoouFswFCzMvBAYGKDiVQ41/GI0NjW4BLR3IAnbG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S4gZEAFuYz/FLL3uWDxg35nJ77UE600oJjkl2hfdi86zILCAMOTeaVODj3iVp3wE9ZYKa7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zfMCFRc1eIZqPWFQN9ZQoXvA+w2kdzeMb61qp9iOQhSDzA6M0y9wKmdQChR7Ev1gTRZ3x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creIlTAFLbOEpo00aHvEIo+KZX2q0ewRufeYNZWOyZClLwzUdsGGIJu31il9lCwsE7BbX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dgm7A7wA8VrHJmWHQ9YBkPIFQc7JVYeOi2JpKAN4qa4lYuyAFrxA+RALPdFmfiQUDGDCkJ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VV3Y9YVsUap9ZoIPdwZeb4Iv5JRc5oFF0L0XtFxgqRquPPKMDfeUJhvPH+kGVFUH0XMSmV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h8Qwq0Vw13jOsKH+okY+UuqCwDjuYZuArAQeRfQmbR9DBgnRQU32mk2f5CO31jtWZkbbO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QTELFhqjXEKdIds6vKVFpAr3gUKwbFjCKnuuviP8AaOrrusquqb3mCC61QBxUMDF1pe0Ko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ShDzjuay3juJgv0TJQTws7kaQY6QWq8Q7pd7eYUjdgB+5hlhfS4oGhChvK3v5nwni4O77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v3NDFy75a7wWt78we/wAynl95fn3mUz7jC+XvBzv7y2C5u78zW8veC8oKBl94Jlm4z+Zi0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S+2sSYHGqPWuqK9phkxPtPeEd7DeEXZYVuQVjXVGVDctGCLWi3BdKjrFgtgttLmv8TTvD1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YQfeXHj7oOZuTI9Y6WqnmYKEGHul/KuyzTJbulsD2FzhEqNUG3wS6ZZcxKumoyLkHuMyO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QL2/yBst3/wCIFFN2Q/RBlsu0OYgGEMNTPXQ627CLh/j/AJxVinciZliuqXJGXYSyq5m2c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Ypd+SUskKVe/eLctnJni2QTgf8IlFK0AegaRrfMBv9x3AN1dkrZkEEYaNYQm2SEayyHib1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JY+ZpguQbpSQAQIhQeiQZSo7/ALwsXR2hLb9jQPNKKPfoDbFko4iG9ZkDfiVCs8g38y0Pj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HNeWW7BWmZfMHLc0+so/AFqLvhEZCGLbegv3DW6jtGqi4N09mIoDdgRjvFNMQa7hxHmrrS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Mf4QLQDut/USch4SFyxTYAe5slde6WeczBotqu8CQNN6Bw7RAZ24s+SUyOC3ZDDJYwvxm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Eww/cZ29Cxt2t/EAtzbCIBAg93C9poUfMD6iFQAQAUBLupzBdbS2e0epxHsXAjRQtqaaaw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Kr/nMDWaWpXqHE03UxDWlxXioGalgwuogzXUzsUJnidWqviEDncFXxGvb63yRTmLFaveAB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VvFQRAluzQ5wgHXfB81EuPYqjKsbu8gUu+Zs5vRm8wNXFk2WCGEu9jHfxZmFKBNab5qAQ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z3iUFdQAAW00meBaarghggLmonl9DHaF1oO/HxF2XeP8ACL+73+QtVwbfgdI7qrsjl9xUE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gWS1Vwmq3zaoPMV5suc4tpagWANZXNjnmcfWXk7R14pbAslkhym9CMPoDcEkrRy3jqbsi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eJ2lTQLaw1WL5YsYvSBNAgHDFzq7TVYUwZNo02mt4nNMT5gYWHmZ8BGqotAM3UVchhoBq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FhxCbv6Y7WmbzkBhXEa0joGsuyKOcl35nePdg3nbpZrMqfs37QyrL3qDzT0AL6xX1RMFi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rT0ieiW0cY9pnxwRJfcjiqsuDMljYMHSoS7/AFmbHiuFNpxRwcxdz+YzQprRfAJvVtx7b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t4wU7cnIemD6+0nbvTBtE9E/8xOP2ENlO1JWZPyJZp7KP/JTyXhKdPYR/4ScXspgx64gIm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CaLmHhLHzHoYREC0AIcwp1xDWor7IOTeLjEwfaKsOzUfpL8wUl1iSgFEqFZhscW+ZdwV6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PzjwFtVoiwvAKmmtoRjVVAryw7TjskwXev7jPRXaB0QNAMNYiAxcoo2mZme6ZNTOBchQb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wloYpfW4YYu4mreIlVtrFX9NIa64G+0IFE0aTEs3lR0kyrZVYx+EOac/KhvliYwB4jaol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3NoVpS0oy1LNXMS4MA5WHfePJekNiA0qw97gIVdSirUubPiorxih8Q06GYuPnV8TMGnMoP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pZBYU733QyOPM3QuMVGAWx3gxpBpgKmhjC+p6i8eG2ZgJ2lEnOZGMJcT7E1Fesctkd9j9E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4y2fEtLWYaxUR5jJVz2gxY1N4a/M/hczReD6lyqaS+hPSX8IBNwx+uVu4MDHNkwFhse8W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tWMFeS+5oNNIsTRn5iIv/RCa6sZuWpQCtOY9EDXEFW1lrXmC36B2NRiAoGkcHRTpUEfq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rOq76s1/Yg5mLjibMZ/iKUN+mkQUG/BM8cBiWbNVGMQ4Ll4utYLz6dM5xrGPkmGM30/cd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6iOauI6g2ibvZjN7p9UrP6ia1Zg+zMqLBC20ywe0Tk0gu83xzi7K9olxxRF4Sor7xtajz4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WXI2SVNCDSZPA2iB3T4GOy8t8sFbEtWOjyP74yq0uoBgMQ7Hdl2Z5XeLVrb8I7ewJWjdEP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zW/SImFDT9nmKaQLV1jAuK/CNL5h+BKUhqo17JR2COn9z/YdKzDzLN/uU/wCrEY0DuwLi7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Wf8ARl/+rO0nll9D3WFv9GcHvM4mPLH9HbLNH1KH/fZes+0y14byMt099n/uME1Hqz/1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sKH/QTeS9Wf0MvNbobxmDmMs6Ipa8TQUzUhQ846edZYXNIiQ73fUusJkvCfMtGfmOqQwY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5kHbMb4CJ0el+YrCVsmjTMGiIqflfJKlbCG2xKqEHd1+InEPM5RUG32TTNpGpinWZitPt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s3lMgbr8EHCOD6hHkhcaMxXymkxbLlfUV9yXw9OkzHmYh3/UdJI7NJYHGIq7v3xpp3mRpK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4qWBlmt4IsHK+oBeJVNJZ3Q/ydZwyzT3jSvMwiLF3lWxLNyVKiv8ABh0N6MCSoO1fSEgq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Uy+pX8G8ADWcTJczELvEqypDHVSi2JZsIkNFwU0PMyHxMvIYC9YtVgfSO8OWGjswE95/U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IkN+lBdbnExbDSrX7pj6D6hlHiUvM1fH1R2m/wCubPE0eJWKcMNePL0DnWJIw3Y+4hgV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bUorzb94FWEo4Ig8ZMP5az5DLy8RZhDdj4lWUkBcqDkTTmpNeyQACUA5h/r2gtIa1jipi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8EwO1QYomAeb8SooSo2g0MU0PLfUv7JZt3m++ZddacQy4+iYqqi98D0qVUbvxBlzO14iu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5YEozFc1dT1ittvgmZldpq2Ym03iZVDTaBgUhFNsXr1jpeR8pud7fmZqtKn8IYZUN0fmW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C3o83MI0Q+pk3vMjHrMRm4k8Qr6iA8DHpKicXyTd6AeMIFqTBBrW8FR15RUI2j2QlRdYan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vHZcD7w/9CcMBd+rDaN8Zq/RnP444fPffTPE+MdqbyEeagKG7WM3Ej/qRmw/Nxfd0EU9R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9fpUb/0x3/YmFr2ZkdHxLFfHKTvonmHuELGIO1z5MFNEdlyRep+sBOwlnbXGhBWkyDlH5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nSX3BM5BV/maesHDLOsyX8seVsfpgp8JYLzHEPrv8dAtnDtHTv8ATDR4tCUypYnH2Qos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u+oqf+qIHj/RDSFd8r7Q0d5isJDxKy8vqYE/q4YkqpY1gLKqGj5b8QKQUsdJKC/mxKWCBc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lPpKI4gTUx84sXC+pkYKtQJ6D9sddcQ20Q1rMU4jQqcwfMpeYvUnwwNQuyiffMvD9JiPMB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sQ41fUDS/plaPmAl0aQ0BRCykF4I6pBl5qYYJHQ3m3sQ5vMPhKtLBzNH4SBmdhfE0bdhu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PkLgPOU5i9pHEuFE8pBfc+6ZLsdDrpNbx9E/pcTeUAwT9k9oQ1OZXiYvwPua7j6maXia01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MSZDsTPwX5mo7ob6VKZxpB7f6h4hbn8VvMqtvom14IF10u8zAzFUxpDx8MDGuIFwHtUb1T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MTksHc+YrgXHNzcnfMCn0x6wUH9VAyTPtE+I8fLxdZmCUzsmo3Dn5eEXf8GZiHaRro3gp5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6AYkJ2y/MracfMILx1r+ZdaXRGwr5lrnaYTdhd31lN0RTsx+2fwTWJp50mjVsjwnBEYgG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/AIsju7W9gTAcaRKOe2ZUVWts87aHziR5roNRCvM7Qa6kTM0ZH3hXXMs7SrqXN+spwR7D8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iUjbedvmeqHS8uk5dON/uYEp0U9JlK7kto0L/ADHVHE2nXWFMfPl7mfEPpiKvQfEyJcdb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3gqg2mPmnv3NFuwW/bKRsuWDxVw4vaGUMFlnWK6cf3D4KjJiQU/KyoaSmvipkLwSHwYOF8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y/MzCHBiDJD4Q/U3e/8AEydf+U095kOPqQLqq4mOIK2mXov4mdfD9wPVCxghe5vKA41/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BC258PZ7lB83MoDvKr7QGe2zCVjHrDLiHHiVyouNOYMl17swTMSZL+7g/m0CZhbTpmfyeY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btfDNYN4GMxF/M+QfELSXXjMFLMr10ZRX/TEz6RsahtyjbFTW8rOkNuI52o8Sle2J8dlZy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ZzPchg7wYm4BhquYeDgcS8DjvGcL7Q0iqzBUT2iS4a0TwhzyTRBitdjRK9vMFD0lMR/6Q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M/ptpvtoDfmWxBVnDEqqS3KmCk7H3M14+qApzAphZxB7X2gZiUQ5Ym8XB+5S48stWCrqX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IMXK+5mz+qmfoEIDFQqBEa9E0ByzuR+xNDxCAgbzkXB4gqJZpbC4D6ZnRWvGoxKsbECVG3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+JZH9XaaTlfiOSBRzMmMkyAlfmfmBPQ/UVr/ABcwq3fiK0hrT4lcQayxuS+JrionYyKt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do23nehuDZAcG7MA7nzB/c5ipt1jQuqlcpzOPBKgzhj7xCy6oIUzX9k/oHM1AxibMpwmu8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/AIdJagZXYioLXZ+4AABxDHFrPGKNnpr10lYgSpUrrjoYWVcCV0qVHW+lZgb7SoESO6tWl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MV1pIYvVsF+ItHYQ5Y3lI8/mZwLcFtMsGeJhV3lpdrmb9v3KnJ7GxNBN8t4a4Idjj7pQq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JND3eF44gyxaExTGG+EPo/tHSm4+paFy8faaTMwi3hvzvqZ5tfqjEZH65ixMyNB9IQFGpA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Gj4/Uy/lvHsgV0ZwzKg5H0TC5S2aOoLM2EVq0uCpYrlTUGAV/hA0TQNRlCDdgG95UEAG3/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mTMPq/fH0t4Jl+CXr+KZoshCvVBfn/iXbaSjaoKoFr2Z/V3Zg6y2DQaRRcM9IGoQZfWCo1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tiLWJbxDLM5TOcLJRUUJtI+kaWTcnuJqRDwPSZv3YunpCKR7E9jkfeGnIJnuH7ofehgXr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oc8g79BFfhldUssC6l4r+MOe0fiHGegMiCeH7Qy79D1iJsf6ua/lBS2ga9pmez6lt0TVdY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4jYQG/xLG0N4bvxHRmyaA2+yab+7mn4hifODY0T4iWyhkidifxKh3tjIzXzf5mZNw+ZcN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mi4ZMBvVOlvSaV2Y6zUvYdVz5hgnUT8Req3zHh5eDIMpqImsDH1B8QFzSmwzvJfiFY+Can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p7zfiZGN48HZvzKNwPhO87+UrAdIMXtNjW0bqGg7v8xrOX+Z2FCyc2yLDOI7Jld6Q1N+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8TDuXVGZbDC6H0ldUZnpn0lEJ4msuCcdNOnMZcOl56bz1ly6g1Ll1pGHTePVdIaTeWoO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0TP0KZPDYN5ZWb/uPB2qGaPSOBiaeIKkj7Jcv9ywuU+uZZ9kxDMC9JUDe4vCeKy3shw00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S7P3Kr3lIchibcX0IQT+6Qu7eLtKg1PEWxRRqIxBAp9Zpdsx+V9StjIP4tId5P7XJNCBKw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HeR8soiiODUOpIW0uBtshDbpDY96HLzNG0w6XBqZoPiBmZCEF73Bb7UIyONInaDOJpH8MT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f2uYloHa5dtIW92+lm6ZYhFHWDB/NQEMy8Jjpww38P1D+duwMtbRavtB8GWmTeHwmr/YUV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C44Jl4pqMO0BWJaEVX7QzrE7IcD/Klh1e0ybbuatJwrSbt1gOdomLgvu/dNW5jzjrlHlf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TgeDFwlf5QG0yZG2BueR8z2H0wNHFTmm2GvNflmqc3mYGSMzWt7fuLmpa3xpM23f0gbvM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vNJwUYFviWvm4TNm32QM1BpMR/q57T9kCeiBLmWfy4ldug+iHxBg4X3k6qzpMp5WGHPdmf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NIcDvM+6pu90+ZTm9Ig2syggeor5jj+bEKfIfmGuNXtChvOZp8EeJUvL+oXRxrF6Q/E8DP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T1tEErSC/Kbnxb4h1mY8D7lj2u/DKbov8p3IGjFxYK4iBOdJQu58sfJLiz1M7hP5S6o0IG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Za0XZA50xvDaKeKhNPgndXyQWgfM/4gjVartAL3lSz8y8dNDWXpLln4EuY6adH/nQ9Lixl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/AJTGmJrPM0XrMad5tqYCYyTKcwODv0UrvGfUKPeaByTfzc9ZkcPCw3Xy+5ed6zL2CaM6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rKkP7ENIwA4Xbj0iN6sNJzJ+YsywHmYdhfhNxt/mAri36yUbwGg0SvRBxowdu80MTxp+p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bfiU7GYamwn5J8JN4zFMy0QfLFlE35jMBQGECFZYDUAuYKr2mL8SJU7sr/wCIWaleIx7P6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EXU0vELk+YaJYcQU1afdCGTEpGAT/AKuW9pjaKHMo/p1mJKTQ43mh/moCKhiWuZRbumXB+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94LkxY5i2X4igqopmXlTYSrKgvvEMcIa9PvFzAkCsODmBoIawzBacw3536hjWyYqzMi9qu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0ljvP+IbDn7Ibq6wboA7kq3a9p7EH2ix9/ohoTNqaDugo6/8AGAcQHYh4Nh8zLxPxBiaW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zlB6UeInj4I/gOvP7PMax3fuHeaGCpbc17TsvvBD9oOA2/cN9uTM+5XtAb7wxnmVdsR5u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B6b+4SXH0wVU0AgFdyC3ES/iPpEYfb+kPhWkPVGqpsQZA4hB7v2kDYgw8xZeZY1pHbm2O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8X5lRthPiY28swbq/RjIDWVS8wWmYvEyuz9UwGVjuPiUO2fcTEeB9TBiGkrUA2m98TJYb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7KOx3T5T7MFgpvLJqdp6Cn7jsf1cN9u/pmLbt8sxE1SaH9yph30gFOSejoiiSocamzYsdz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AOOjNpTxPSFjLzieIZ26379PTrttGbx66R6ZixgrDKHxFZOO803DgZm+yTQTGpq3zMh3fm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8R59cH1DO8yfmar7xU3IkNY94byb/ALmL2r+UFCZ4m0NenF2JPhDXab8wy/P1RMQUnMGHM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+98Jm+x+CWcj6Uqo/Zh+SOy3BNVjyz6X6itf5zMlmqWTMPC+oZfEbGDLUF8qfyjmB1jsu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QfEZdNiG/Lh2N2VkSsEQ4LfiOojdpBmH26NSWuVUNp3vmFpcFRLR4mX8uWH3OkdyU/wAOs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QbH+ah2x03HNplBC9X1M/jvLLNMTApzBR9n3HK84vHTeKPWLfUVPy4rENe0zPtMBUDGI5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cwYYGGieTt+ogtQrjILBVVqtxraDV5/SDMAZvNwYt64f1YnDKxnEyOP8AhBm/usNrgt7TX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zGY9z7uh2HipzjpcH9OWVRHMwA3+qKx/vMUycv3M9dJksyPP1R07TNwTIePul3sE9RvFlo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ODaNBJouP2ntPqh9NEdJthtptLd3hpMnxR8QYePmU0oqsbFTVS4ufvmGtrBrczQ7/ALIbN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qQ2l8DFHXL5gz8fVMqeYPUfJMjwR2txMzUAQ0HkwCzzLDelfiefe8EKeB9dKHD3nbOJES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zD8pmLo2iZHrAUqbvEx8U1fQv8Mtk1U/MGbhflBduV+2CBjNk2Mw1eYgnKloy7i4wy6xF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rNvwNZUrMMS4Mrpc4l5qM0369+n1+HvGAT0t/qG6O0wGp5g0uZoi84/cFcF/zDXlji/up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4WVmu89Xf0lJvcp8sKJ3+1NI4U+ZhGfDjp+Pqweq/qZt/FHQvj8VRmGqXxxiP0afkmjO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TMB8z7IMvYmt32lVhMHZmSfxbDf8ABiFpjN7Y9ZzT6lbjb2mk8T4N8oj6k3254IKLtAMB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zgvD9RmWyYIbf+ag4ap0gy1iyO0/g8pqQVKVDABnENdNpVpxNK8r5lb+elTGz+bmpiE0VN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rEDWAvxAv4f1B/duwZ1ZeNJh/LWbvMXBiaNSCsuL/U+alsMzMvHN3tDSNp8FmSQ2G00TP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J27SKRqGs/j7JXHmGjfaDuX2wG/lCCV3MwheI2/v0yql4lrxNF/NJqRu4N/8A9OiRmaUlW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beiQ4/wCq6ZGXl+4MUO8eW/SDN5/XMoMH2x95h2w+MOZzGDpA3csFznGTMGk0XAhvsBB9g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Jr1nyZYPqfJL9pgPH3IN3LOXvvDGfMswa/bOB1liO5PYffD6wgYrgnwmbN194aHthpv5qD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1NoxNKuHRku78w35iUQcpg0Qwm4Il+bScP8dN44b5hdxiHxvrmd0seIqTRl0XJCUKx2hBI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hk5Jjyh8pq/KVvTaDBVXDmFLwMPgLfMP4jFouOqOXjBNWsrn7hksi5ZfUmmNYTbX8B9pc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pv1OrtMx5X1MF5ZRdTgn3Mfynhl+5inH2xHzS8K1+xPa0WcytNQux3uKxcz4m1j0mI+Gf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ZmENZqXwTIa5vhMfNfgmX9+CVLFf4ZtAzCFiYWcfsmvN1+Eyb+aiFS7+LJFVPB9QdMak1S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nyw3EDeCj/dT4H6lCS+IcFcR5ux8pYXO8ZcabdDCeGb7wwMrHt1D7zBxA00Sie903g+ENU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GM1HMLQjQ4tn9ocnvExKzLP5NZmU21rDafweOh2nPNRO3d9PE16LPuh2zAw36TQfzMMqW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1t/1BflQYTQsxLtBemBN9IdzZh8tkVia+pBqcvqWL5iBzqoNsIb8j6Q6G0Nj4g/s3gz92H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PBfGVk8waRq/foWBUdkH9m8+GYB2gvO8TBPYn2wMEpTEFFyPqP0/qm41zCCCIlQrBx9v5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IDF1Dkgz8UirYk0iFkeDhfFC6uYoM3H7Qss1TG7+1Di4/dNfqgcczbEocx77BtbzI7v2zF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mEWT2ZiXNMgbfXAorephFmu7ZmF7wwveDRm4NrVPme5EyEsVd4AZc2XOJltBjuxFVq/cEv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4nnq+IKybPqemqoqodYYym1Np7Vh4vaf00tDQa4Sl/EWCPJHaL0hs19BcuL20jbpmVjO/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r1X2iVwwW8sYuVvULrTptv0vpc16XzLIsNJ6y+l9ebhpHv0YZs4fqfGsNPiBNL2mmO8Wx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BT5P5S3pUe8NI7O8VH5mu4r8THuMN1cn5mTyP1MT4H5TbtAzmCu2kdPY3wnuQ/CO15+lK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0OhtczKJ3fu3xmdX9ErE8B/hBfiPqU761FBPUGZL/ADLM/wC7E2huGd+N9QyvjoPamhby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UIzd4gVDgsgsPMYe5U0v5pDYd2OE2hBVEayebiZzO/ipo3m+UrL0OFsotgreSyqgqB00P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vH7pvMMhAa1Mv58QNR5ZiZeX9TX/DMXWoFs5xPiSsvmVENp859T5j7nyjkxrMVAV64FmJv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Bkw2wYzsT3lEyJfw/3Yaw/U+a+sFMxvHOkzH+LhcfL0C7sWBcSKF2/jNI0TBXrrHXP7EHi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fdL5mrP5E1K5gxfESh/to9YbPtgxpL1oRrXH6n9ziLd1tEQqZRFNIUDvG2goP4uZ+I+Et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WrafMw0h0SC2cSV8AU/TmmmkNkI8Yfc2YFp5itd31BQcP4mvxY4CbQ0IZ3csOOusWr/bNC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YxCGvIlA/3UyPH1R1eaIWbdTgr7TTnmb3AzcFd8/mWC8x2ufvjr+AY6DvcdbvNU7Uw/Yr8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Itjpe8NHWz6l/9JgkN+iUvARY72kaLuj4grwoaqcQyMwtEAZ9C5kX/qhxvN46R8Rjq/qWc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NMRDrnrH3lZjPM26k2j02qHTTo9CUbTRgRKxGZYvaGj3fcw2l5pnx2aDvLHYPxNZv+6HJ3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vlLBN6Plmm5x2mn4l1XsYJhetZ98ND1hrhD8oaLnDPpl+wn2TT9n8ZmnL/EO8DiOaGTMu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UFLy/jF376ZVzMf5xFm7PqZQ8QZXKqnaC3HX7kot/VQreEANk3xFDaU+pWbjWk1faoDt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sUuBvDchuMxjE8xixNDZBWgUBVJwkIc2UpDvLM6kN+uaPOZrm36iZXuyjUmI6TlW1pKXV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2pWUpAXDMJiBRZArENn2cB60qtJtcyP5zHaoobp8v+Hq5hEzcfqaDj7UGIZmH8tZuxJ5g9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BmNTkRkkMaSoa8DMvCSld4FVMz5Ydo6HY+qBwmiZ9lfWBqavcmfbQ95YubYiUsq5kO6av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MynQg0dP1IC5YlGNZguUvmOq+L4QxpzFfBmrl0jKsS0J+pfeA1/yovTB8R1e7MlMOMpMh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P/FxZvD4QDdpFczMLg/p3lYuUSYdsfiZXcj2Mppb9Fn0lwti+ZUFp5ImztQVv4YIQzU2gR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Snmf2+WYGbfegQOJdR3dyhoePpmD3JZO4Q1tc/nMMDoBcBn3lePVI95j5B+yCqf84gv1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FsGXgvmDRnp8+Iuxo9xApdn1Kw8Q2jcMzI3un3He0qpBoq2i7LP4ZGvWoQrN5Za6GsAd1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9J9dHSeh6wMS+ZVbaXHfiDHp2ly+l9O/XTSH4adLg9F6HMoLv+4FE0TiD25kT3h/E1PA+5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JqJ8MQpnA/KBNKTMTFTjMYFfY++fKioeA+UHSZJjbeHDHZ+Zr+UfZHa/zUCHK4viKV6wu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C/wCbErAPJdqViFlz/hM2/iobt60ggW+Jn/HlM1/FSmV/mbJ40QNSOLmVsCmQI2ZntcyVS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KI0I9ucH0cQvHl5HlckokpNpEJrLV2go7rMS8OsAeJM/4ME81bBbXQFQdM5qCVpMqNMwWf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C5VRLzp000s4g5ms89MvmRJVTP+nM3IXAbQfw7MG9RImInuvqD+3eHbSaHS6hr+msUL5nn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9QV/NnoaeYJAxjA2SCDL3TKBYY5gYEF3fyoLuWqlVVKNZiqb3l9YaeZbLa4b4f2zLzTEhB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2ofCXbHiILbEH9+yU3KUuRZ/yYTO63hxia/iFEmiIx3vYwf6SVKlyuip8QRsdHiJp6/dNG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LtTdfRNV3QZmkgtOB+YJox8RYv5qew+nOTvHDC1NY/tgQyPJHkgbPg5xFEz7RzLPB+mDO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f+7ZiZt9jMby8FwXA2nEFH/NTNcOVduT9TDbK91MrZqXzDWeaqUer+ZwesVk3b5TMOH7KY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I6s2lSp/DBwiVQwH3Xpgw7fpLzZxMg5hNI6v2R2NyvxNPeaCDsbPkhobYPqOE7Qu6Is9pV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/mX3PEZqeZvHSMxwsHXo9DvMa5hLl9Hp463/8zo9HmCvP+4Z6XedGKDVixbKPiYd1/uC1P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SgxyD5R14hKYM+E1/ZBkjLsnB7kqwaQaieVw34p7OPJn+EySISo3DF+6PPhmkbxcFUfwQ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nywLxLY3+mUyfwR0xxNWNJZntDb8H85mv81AlSP5U9pTK4l3ND2gxe9sp7Lv0j0EyapmN6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BiqkOHX3m6Mw03I7m0pOxUrePey5tQUKuGBeuZiH94i4QoUc3EsNGZhvEOEH1Kh2GYGf0M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SanJtO0pmhHfeiF18wWYwD1H5m+J3qENJ/NMPESGJ7r6n8nlK17zU+Jo+37gy+ZXMYabv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DntBU9fA0wOdYnvD7iallS7+5WGk9P/iJid5yN7NTFU+c+kULJ5uC5lX5mBiUVmY/01JrO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GCZeCpWFaD8J/cxKgrz+yf1OEBZDrB4KtlvgeHMuk17+I1hiyqSra6Gxl9gZd10Uq63ha2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DxHn8RWCANvWVVVC2OFSHUuak2PGK1/qiaba3WKrwEFKd474hmarOh8J82VcCFGsTXwIG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Ha/u57M5zHia294aHiGw/mGOqckVry/ywYOB7zCKwmhgwdoaRqW+yK33fcwDmv1P5Hqw0f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4nxn6lC7H5mNuz9R3yq/KYD/4JwPmaxisE3u8PlD8SnlTuV98dcr5J+NU0VM3abzNbv8AZ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gaURVGH5ogw71CUjpdMNWoczXGtsztAvuS7IzNf6x15l/zHWVM09NJzFwS3aXPOsHHSpXU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xvHQ1homC0/2hqdokq+NmjtHT9/1Cngv3Dbc/WQ2PeGnWh/OaGLDrAIeJi0j8EF+I/Uo8C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4OJlFarYU90nwlySFw4GyIGJqf3NX6/UNhv8AqmY5+mZvvz6oISVP+bT+NxH9TCH3EeV/T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/7ocHZNzLzPbxgKWbWlFPFwS1pPU3e5VQDQxx/DZtXwgHd9sg223K+JkGlWcJTbBamyaYa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Jwd2ONsQCeIaO/wBzF9QYn+5pdr/hjl4uBXDLouCSqwLNcRVvoQdHo96Mbnpf3wIm0LTes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pAxt4bfUMfx5Rcsv6m7/lkTXzK7dDF/4qeu/ZFkg4gvwSr7okauIL8iE8vmR5hjLvDfHh8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tgfuZFHxLwutyj/dhM2d4NL0gKeyaj3g3ZUss4/ZNf/FEDKJXdMsVx9wYOPrSsR1x0dh4H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YaWJBfDDa2CnFZ94djPeqyLt4ms49MpqnbnzFR0dj6LjM+AINBhLL7Q+tLImTSYM7wP6eI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aZ6TUsFUx42hG7h+IfZ/SWv5YFc6axfCG+8EN5jdzNVz98dek+EFicfuI0tYLmpGfLflBl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f25Z7P6JqvEMmrwTP3qC6ekGDj6CajsPmad8TScGDXxpNPeeqP0l9dJOu/wDFMdo7/cwVy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OWJjGYbGUcoPiaMsblvmItQmAdoMFbQ6w2lkv6uMvXQfJDnG2JRPL7ggVZHka5g1dVNP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sUXxNNYx79HvjoMS8bes00jx4IUGJcGCwuDxB6+35vn8bxmX0IKDvDT6Zw0IQ5+0+yYt2k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/BB7KUPj70Btiu7llIvQ+6b3tNU/uiD2H3Kk7fZKVBZDp1Bry/qZuZt5u1tEUDNwSHlu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+pmuyP3DZ7fygS0/7tDfh/U2hqXpL0mXZCQQUuq3mC5+zBxw6ZgdIg9BFU2QX0u5nHsn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Kq0rwV2LrEa0A+ygbLdHJdJxVoM9os+s1Xmph2/1xphxcTeEKEqZMf2sqhvWM4dqMGHv/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qg3DSA23e5Az3gB6SwLgzZRUqzEzP4fMC6TfMwV4n9XvN8DJpUJBh7P1H9v6omsDXMHtv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1qV2hP6NJ6P8AZA5SsMzixshmJYqQZarOZ/z5gp1zAb9oMvf6xCZIaTI1TCeLHc2laG6z+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HNPqHyS9M1h1+B8k1f2wTfGsKJDD6n3EOM+lPUlbpMArWAvwz4Qx8Q0ZjwBEv0jdQ60Mf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yug71pKnOk/kDbMbAO5YNld0aPSf09oYD3nbArap5dX5QznKXiZFwXxNRzA05yhpKEF9xA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f9Jq3mfBM17zWgQMQWqxV8S+lS8eZl3Q+ZsuL4xaWMS2niULMNnWi4TWaLwn4mX8NWV7Q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eI0R3Zt5U+4mL+qJyGQQLjQcP4nw4OU1zFu6MNivqi3ZAX5RbcifmYf8AARNHxKyvlt3jP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yKo27x99fzBX9RbBdObgXv2gDPpKGmsFB3+6YcT9kGL7TBYAUExfeJrokptsQ0hnDHrO34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4mnaOu89X2jir915gCyOhxBxmWS2GsHL+QRJXeVmcSpUz13/K8nE+dmg2tzNUy8E0JW8wV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UG6/EFaGiBwAxVE1VpKDbSYNx9kZ5alnjfUQ+4SvG3z1BmLiHD2hS43fUFojYrx+Y7wTJ+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ZqYxCwd31LPaXssyxaViobF0fvQUV7YaY4lZhuz+zDh2wkRgEoXP3ZgfZ+4usMXNZGViwu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PVGW+WIOLubpldi95zxeh3W4gF0wWsYW1WxxCUt3mO95rdywUHH6IdXmOQjliFRs/cxN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4ufvZajTMxS5llSKC1TSHYvSaIU46Yj3IGZr0mP8APmFj2muYbzmB/wAZgW5TEnyz8T+X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HfiPuBrxcrtmYrTMy/gxPV/sg1UznpQcO8pg6iFvOBKv4YOEVuZK4DRx/mJe0uUM5SoHb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f0eCDENK7Q1yU+p9s3cyt58V9k1HZ+oFHmUWAb8j7gFj/AOCcMzc5gkEv4/QnJ2iw8RF7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6t0r9RDGWThy7bsYqC3Kt02cNs5uPHvJ2o2e9cwaun+CVsQVpFVz5g9w+UCOpuXTNf1EV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5UxRLghX7UfEFUvZgHb+p7D6iL3Jqgbma3gCCxtmaFvI7V2+BmEjQdiVbL15PxBbMP4MM1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x/GaXmGSw7w2f9WQZDsHxE90PzNFTQ8ORA07zU+Jj5EMa0xc4RigCvvQKPr9w1/5CJre0C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LMTW2uNIqe2n0lbHf7oK7CfdPodINXxUpoxFpDQeMXrF8wNI47Lv3Y6SiI6so95i6RWG7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PZCMqJntpce0dJniGktNFK7ww0uYABZhi4rfMvosGXL6ba9KrTp46XPPTZ6PVLuVl2Jul7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eyXiB5pa8N5q9qQ+4z+h6QB4Ew0Yb5lY6Tr2xNn+LnC2jOvZwcXiULhPwTFiaQZ7Lh999T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5HzHBbcqaw1JbEbwbdmOQzbPlM+yEBER3ftzvdE0myjFQej/sF9gpyqkKiWgav3obBxf2z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Wp09YVDvUc+brQ5U30adSGN2wMth4M5GF8duchbdrFQMTq9XaFtqQip0nIgCOZh/LpNGN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d6iNWIt4tpQ8DNF3fywHQy1gKcxmq5TiPVtcnwmVLCHPxtNXySbdQowbkEsTsiQEzLn9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ctvqGif7Uwn9iZeA+45J3jTZm6fx20xD+LmcQMLPhwfKVGq1g/u2h0Nvshr5SlOYr8X1gL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wgruMt/rO5HRm7/kIyrIS6/Q/WFHzLC4OkyDXH0QZDeeoJBSO0z/szM5H/wAkDoSutZG/N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NQ68FIwEYTBbwa40UJtWxekUVqYvYHZa2RrHQNc9He09Tb6IQZjvEpm5+UInmYv+6I7T+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VMoJ2lHxAiWTF8B9Rnl/TDZVZYYlWcYhtu1AdvSe9TO/nPsK/CbzmorILxpDLiWV7fVBD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9y3iH4TMHeaXc1jnWCzrUfhAF/bTFP7uZeSafj4mYDcNJW24vZqLF6WeyXhivuTVYyXMX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acF4YamJrzUO6fEqW7vqG19/3BQ/7acu0HKaBmoTiGlNrYwh0FL+oMdM/3mPmDA0RWNbB7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XEWLzGOk/tIiu0aazAuBAvMxwp8zA6tKYdjctzSS+u0O8+odKzK6H5M36cSzmp9TANpo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jpIYruzJ4/wCcPvEpnd+CVcD7TOj3gpOE+4b44/U9KkaIaWmH0muOQh365gxd/wBTNnN/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YyNbTCoGSBRSHftM/HfOM/wBWYdkxX8Xnxv3HaBxcz880fBRknb9sCVi5L5QgXZ+UuiiK/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ijRKsm7O6bFlOycJwwDZQDN0PcTNmjKeO5LqW7DokWhzhANPKGbgw+ZbGI8JiXC/UO0Qu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vFXtVy2lPrDS82T+XvBGg0syzMx1c34gRWaPjDohNEHWWrDmphlGMUD5gzpBcNmmkHMwX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3EGhE2931Nf8A3aOrWkqtfiDF2PuVl7MzExPaL6nuoJmE+DAywJR1hDJ/5Rh/ZmbveelD6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JpmXkMua4ljZiyGq/miaEJicYqCvG+p9kwgNzDB/RP6fMKETMjpNvxfJKx4XwQJXSf3P1B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uiZ+kyo3vwjwprLSkk4p5eyTDvPUITQ+4DtPm/o6apgPiYH+ZZgwZJnwH1Ey8hC35GOghX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MyzzR4O19RW0P+zJDTEF3CCDTxArMw5ZOfhvhM1vGJTZMh4g8FvqBrMF/umBdeWvmO+89o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Q33PpQ56zyEPmCz5H3NQ/wjFn5mkY2gtG6h8wBnQF9ksV4/Ymrboj7cgajBardmDnpik5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7tVTEnc+0jK3tNys3LURyGChpZ+JQPk/uOlvEFG7D7KZbUOOMxZ5mCDO6mD0TDhr4lSpo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y64TJn4ialhHiFREplX/txnOE7G8MXIEOOIwxDx0uGYNxD56Uz4/CupmOCYuYyfUO8CBQ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FwWHdr2gs8yaprmGg7/olQxlNXgz5J9zJRv8AVDYcSBmVjlvhDgmucfeV8i+pdT+rYwXm/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/ADDc79DQOO0GZyTN6/8AfMuwXz0uLn7EwHz9sNvM2z5yfBPmZJ2fbKg+T6ZiOB+U1qoYy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kAwhs2O2dnhis0IC9xzLTMWAtn4vLfNm0pGnnHhuDDN9ZzMwughxxmfPYIEzh9f8AfKwxv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17RdgIa92quJbHDMpRqXDdY7O2aSVbNNz3T/ABlihV1uCVM7RYJzFtYOy5pELFomDpBq6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/ucplpBc3Dh5D7gF8o5Y1jjpBT/xUdxNs6yyL2oZvmA4iJV/FiC8MAo7ZgYMwf27Si+h1E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RX/PpDpBdnmJk1/xFn1mW8N5o+fpR33fs6ajwTP+7Cfo+oHQYf7qZC7v1FTMiPHtaYL+6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HclgVzY8D7BFQTQYKyTF7obT+KIYCIqaHwwTwH5ZUrDzPar4I+6NAy8uYimJXygt2iUWA7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XrfyzRohlWkNre5Mg7uGhNOZKbzVPVj+uLR2gLh5mAIbTy/qVNXFmd6fcd0cXsJkm+emkY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yXCTzIUDWn3GNPB8ZQb0wYljz9SbfBfBGFMYfiKehmbxe+kew/U0NFl5z9zhlxeX5hOQ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T/lCOrwQYeZoIaG01k0P4jxc/rHX4hr8v2hwTcOcpuahGqgV+g+E+t9QyXF6vEdo9zHK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3lK6iUaMOUc8ROTEGobOGax6ku58y+YJWJeYMv8KvTpv+JGF6x9TTJP0QxAou7Nbw59Z/H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LNB7yk6a/hN46zMXDMGeLgX+LE0mxIFQIdlUaJjDpbrEvgp+o7bn7EYcCloLzF1SUd1tg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g9iK0P4cH8u8DMNn/dppNxGfKFk2b4mj5Q+kHyT+ryyiDGVDwXzlTjNCsZmNuPqIKTzD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z3mM4x2n4nQWIiNWyW076gmJyczIILbiyKj7/AMzW8h9SokPrQ6AdbiwXwQ3Z3hujLRivZ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YcseEeiVX1R6eIVUWUGX+KzVl5lHapSY13KMNZg9tJ7j90rnouZRuDV9QU9/+iGmY7zK3g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9Jw5h1D/y6wqD25m3PRm+f/KY5cH2x5Yq+LSD+vaC8bxKlQ6WglcYjt/5sg0Ze1lLfL4l9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fx7Jqtf8AWBZmD3TQfzSfAProJRBj/upr+fuJpS1dpT0JQH80icwCwqQsSFBgjqXAdfDaZ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fXfUeUBoC9dYYFzSxvDfgHxDb8/cnDe0cHTZ48UImm8wMbzc9n6jlOfti5iLwRAQ238V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zDmStpu5VC6YcTUSx9f9yWIxTj6IbRz9kybw+DorDiHTSWFkzwldYtlSOv7U02t/dAKnB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zAhBzn604zY+o91tShO36nozfdy/eTHgE2ItHrKBui/zDa4+iYLmWr5p+hHXDQWUqGCBFw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VFlMOf8SLTGhNRNKzNRUsTn+Z82Gkc6xm0W4z1ibwM4+oE0Do1Zz6QYmcEr2mg5OGYRya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Tx1JfVBlSsyiVrAlEsb0alu+vQbpgXXywctZ8wX3g+plu8+UUEq+uf3MzUzekTB5gx9pk7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zK87vGbUBIViF6NRm8Z/6yrlVuWfXMXU+kfs7SwNkuDW48w8eIbfioL2QD2jQcffAuFy5L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jtBkgx7OHHwP1M17yAh9yCk/y4Y04hp4nsXBfZ+klNmkbalkrQMhg79vkh2yxCbw8vC5q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UsgsnhWoW4QNaDbkGAusHxBmlXlvFx4mDOWViLFi7Qhi65DELXWoWhUS3b9KACGlQ4mP92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oLltVTaoYZ7qByQs5uANyj531Mf6coZDvCN1PZB9x1eYnEcaw3/FiaKGwy6lhQavMRiNd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r+jMWXzM5g/h2lMt4h1JQ6JPk/qbr+2BxtNfrGdy/UW8TFiXkyns/78x0sCc/4cJh6D6g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Q/lICyKwh9qAC4+pE6aLufJPYTM09Co3pUrydZB7XOGHpa7Q7woREmZ3P1gtOW+UHV3hk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BMO8sS594bDtPkhqfzcrXo0Swf3UENX1mu/imGnNqv5uD6Tf4hluXOJlcQrzX0T1P7yaD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lUO0rpqp8wYDNs1hr9LMh/ukQFjIr0J6GZoJkw2jf6EUbtXWOxbNAmf8A7uoq8bKLVNqek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5jr+7E1nHlfJJq+Yqoq6JwMDTxLGxhPiaPvfE50hr+gqazxU0jtHdFhnMugxdMvJCMd76J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TtKpNZqmDxAroTZmCZ66dpRd5S3HeFdvSJcacQnhDpviHU67fhUCLF4GIrlYHvKpm85YK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omQ4D8oLbqAHyuWarBg8y7xw2vawX3B8MwblqNx8M0uI8zEXgMHxngQ9lLXYonvLlQ2T5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hBnxFnMvCEHoTVY8TMw2vD9MMDWhfPo8IL9aC/H6iGEqFq7JoJgfOavSB7ENw0P8A8ZGrS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RtpA6zQIXghUKyaRYIrLlhL4otrYvtdQpcEtbWmA++JonGu/ZyPMHvMMGWJ19ZoJBeLf9Q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6JTWCv78JmPE3mhuC+K34x/bC0RvKW4WKrA3IgCkykGS11PP931Hf8uULrTecwWNbH3B2+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lh/xUNQDQlOZ97Ayyqgh/i2m31fuhqXdE9L+mHpAM0Mw8/wCp/T5lQLtzrNRYz9T1iGmGV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6uzM0hWkNcTMefrRC/T6gk2mZHH6mM9izgjt9yCi/ikrszTUlnsH8kyfmI6HaBHRbiIGa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sJZaDZXksM+ayR72k+NZkpVrXEG15+5AxfefVjwkN0sKgEwHeVA11nB9yZcUVXN6r0myzO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zJn8DNQ3Mq25kdU9ZlV2hh9ZdxvtDq/rhptz6IKH92TVGlP1PgQmuGwNdL3i+RfuWFz9EF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I4+upyywO0eY3sGCMr4yDr5jBGEHzFS5LlOQX3WP0yDherUdTvN/Xme6vuKVQyOLhpjq84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ZVDSht4gLbDzAu+GXtNL3/kmFJoVxHzMHbMrbis1/LNosej/VF8SjcjS40lQJkJU1axi19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wSu0VxFZZWqfDAdcPxDoZ6EIesoleYlsDENalSrxfuPBltJGiTLyJvdj9waOkx8IYwZgW7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VO8PvJ5DWFR8/uN5evJ+4GIQWGd4dKmS9n5S1+nwZgCtGK4s6m2mGJiOktizxDhchBdel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CDH1+poOD+fU1/OD0/pQ3OBLPC+5UWwVeuYK7yy4lr2Vme5fwT3AfUpU3YPLm0WpigwxU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rpK1wCgrdlz76Hwsldq0f/m8xbOstzZN1zLHyMUtvWAe8yPv+oKbuTWNrd427TXK3N4/8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7Mz7n15qYrpymvmFVXM067SrufzuZgiGsZ7i+ohVn/dBrG0o/KLV4Pslcxux3xE0J/EbT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PaG+fKGTAhsmS7vqDRxX2QM97lrDtB/btC70gxhtHn9TCa2qpT3T0S5hraEGZfzUEjc/mP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NJl/LhKQh1LGZh2fUVrzFqeJQOOIwWgusGhmU0D/AII1v8ThUP8AXuTJuPsg0g4xPgMS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eGu8AHF7DuUz52hFqaDJ3UYfQTcgEhvNarYd3LBZeX+Usj5gYlgYHRUChKN+YWBQjkqA7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0mQ5T5Tc5iUzulTeTKILHC/KZF3LGTG6fKCg8TU9JqJd2QhJQht9MFjsl8kzev/SYHyMC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4Z8yFRzDv9MgT+GaI5lWENLKvq/vHm3ufxOZkeDMQ2+OuY+pNjx0IuaRtociKk4f3FwO0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MNDDggJvBDacfZNJ3Og6/9cjJ3Uu44ojqeJrO8Ibtb2I8/LGavrGbypt26Ot10N9JWsH4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Vmfjps0izVqGx1mYT16Vjpp11ZQQ6tkxYdpepEyQVActcfcVEbr8RX2y+YkBPKfDH3LgUJ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O7ie5XzEgtGLMXiYLp1nmZ9ooyLiZlZqR5utnwmUa4sp8NMu2fwlov/jmZPkT+1znpibOZ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M+wGKmCdn3Ngqk1LsTsYmeiME3G+Ic5f+BKsuOGZna1D5JwmeUyiGABtqWr0Ve01hRJVT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KDii5e753cQDNSl+9S3eSNjK04VJx9Q1Fla8SnqzjXnlLa2YdmPGXLiVOGiPshEIAOGy5r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y2I1uMH+PbMPMw2wy8WZ8DLXElVLPK6UHU01hVtJtuH2RGB1jTb2j2xT+DEWh/THJYYiAM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zUzzl8Ncdpnu/wC0vKLmZdr64HOk0RId7f8AUWeLjA55mHhYpi2VhvUnchj1v7o6/wDF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Yf6pGetFBsn9faG5OqiyvO0Fnt9kYP+6R1a1HKf3Gybff7obR8x34WBGxzKpSt2sHYJ3j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Ty12jMMKwEVeStXxT2YFZXPkrq1mXcV8s0ENWZ5R4l5GGve8lTvQc29j2ZQOYlfIoxHdAm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UGXemtwWppTVPmFIEbj7EF98vzPMPvzUoMdrJVV4mMNChcvX81LBNUPkmu/u5ueU2PM0sN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mO++orHP2zyL7Z8yGkNZkX93DQtFusOmJYfWE9RMT/TTn2CJYnMGnnbMqu4xWTs+Y6IqT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5lLAz9pTZmXO2J7w/Eb5g5Zbsh91KMHRHEvMQZmW7PaItrq4lY5mp/VFi5jd1fTnWYGHbo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PaBK6W2s4NN4gWXMjk6VzDSVLh1GGg1j/AHKVWuYU3NJ9kz9GZA3h6QH1EzLtp6hli5fMv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F0cMdt3T5gNC1h0dzaE13cHm5YJSN+kFJxUwFdGaamhNecGM6cfplSgvf7JNR4hpNNZlHv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zmi2ZHywjt/ZiylDmHH2/U0nDk32wgDDo8PuGi0D7pu6B8JSYA7/AFSjz/UQMRgU/b+o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czCmKA4TfMQRyDpmZRht3JtDMAnz7ZqfcxBiFEXau5Hdw5qCKKS4Wh1dTDmaCXdXEeC3WP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hmvEoNuH/AHA9sDcj7UWdy3lcy7wPpDY4lpW0cni5H1gFOx9QFNGBvRiKuy/jF7xWw1+GY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MYguDHaLgrVbdosfm7QFp5hlHwn2QKCo2YVU7BODT+iK/6sw5hdhgIw3blNhcOfvgrVcA6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/tgF3ZrNgn8HtDTKhiD3hzd/1NNtNhqxNnkiMaMNUDMUiFCiOEiWiEeYl9dmad1vlNkrL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yypxuZH3/AFM06cdGJo5p8kOB2+lK146DZcNGp5mNYG0IeVBMp4wmgh5pN6Q7o38D2ji13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d5e5lFLnlzmV9BfLHgxfc3QKKCEVZ2TP34mECtTFen/DB7qhFT1Z9RIJGUbLvbtBbcr8p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VLupBOebL8pd4z8MNty/ziq6anmZeiZLs/LBiIcRJYf82QXyoDXDabPTpkfCfKHa2ANq6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PCa3offLqczOgcsLulYlxGFaDVLIQtEIENfi4a/8AEib7ipwdotvyRq/lDS4gq7wPmb+x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k4iLbFs2hl9JdwB+WafhvzAp8JkX8FgC9ljxQeJhVcywuol+k3cT9S4x15m8vGJfZN2J0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9DoIQhpCcSuYBdJiUqNvi9DTjowisTAPQb5loCEPqiu0LTMyaY2w7TuXyx0OD8E1SxU/6k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Ba+ILLkZl2i+Y0Iat69YiZiFLUJDsYl2Js8zWTNOAnMePoOj+yskGpwgZo5mHfBXjQeiH1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Y1sF8kFNsfzjr6zlWZn431BY8Fg3k0D5hBrwJTH/rjpUO6aTsipeJBl/mkNIkoTkN+0NXn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cNUb9qMscFIVFV+FmbxbZeic/+JJ2RkmCqDu0D/ojBYe0GhVzBwM7pmkqyVX1GQXQmmnTv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Rez1d4ubeNhc3rMAU+so2cfpGpvibPNwWBxHpcfrH9h9Q8rjZYA3AvjP0gd4VasaweofuU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JpKaUdX1CtMBsd45HaZ+B9k9WRaVRUAbIg6J/lNZ/VxznboGHm/cotK8xL1lvEqZufyzUN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yQvcaYtpa/wCKlKfznP64OO2IL2kY9o8rW+h5d+8RNjIZI9rjj7HWGh/moLgOZdJOl6E05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PIn/Xhm1wa9osHf7Ex/kwgs7y9Zho9xRrYsYgJd3VB2L6cRsi+8oX0O/+yl0PgBUT15/lh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1K0QZNWnD8MQQlMYHstnopKhaNPyDb4IIWnHJMmu6vlBqsuCbTZ5mz6vGyp4l9Usq0LfK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JXuyg/M0D2JW3F9wtZ0jFdiXf35Irjd/lBh5TUIMNQ5XZcPMdsYg/2Hwvqgo8/bL8p9iZ+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szsS07EFveHAf+JMMcwedCDbCF5fUFF/NRU+R+Zj42DI/wCq2dmWPZ0XMbTeSZU6T0qfL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CzF8D7lNjLeRmhNJ23jabOg/ktzDrcuaS5mGHRh0MM1hp0IaQh0udBN5VxbifMP8AlxTQv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dIBfolHmBiLFmy+mvzqZRq7uE0nH0E3thf8AiqVcSCl3gzORmXZXzPUkjBU7LL4wMTI4h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zLsj4zIuF9SoiRv8Arm94fUNPe4Y1EKicfWlB7X4mDKegUxPj7cbvvNGsPs/qfIoOR/hl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/AIxGlzUwKcaTa/4Zk/P0ptpPaBa+38IOc8Sq2Zd0RZAOOsVZkHYAy79hsjeOyqu6nBb6O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2dTgt9HaVEKpOVq6bHbSZpzNXp+5pII92+jMncuViIFJlrv2Q9apdjzc2kPqH6w6FbH1K2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/x4zGmXXOlQN+LmXcP3N3ETZbUSzDE+u+o6O/7EFsrmW1UdK0tfRiqg5lprHeNEb1y5GQ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8y2jWGXWMPv8AuGTSK7TRP7jaHX/lmNN5ZcaQidaNKDXaIXKIg/sxHfkPnD+xMGe0KC/ZN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UBpfD2j7Q9nuTywvxAfL96YAEbSI1Gv8w3GrOSckGjyfiar+7wUtwTHiDFz9aDqi8HgjK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bTm/MdfvAF6Y+GdpvpzVDtbkXhN8MNL3vuaUHA4mD5hR71HzLXriNn0uZHlflhtu33YZ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ZPZF8oGkxV/kmC6ZftBn/i0dF3Z86y1pCGWfhXGKVpxEO9T5J7Qmbc/emiEVmNbqR0t6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/m2ksPmCt/wCLzCnMuoEmt4/WZ+8pANa2Vj5Q+ZnXoewEFWcn3HC3PSaqtx0yXqZ/M0GdI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x62cs0Fm64fGL4jfB90PzP4+xAtJ8qC3TE8mk/k+xabzaMWMdeYx1094uXM7za5oQ67Te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9DCwhpCCoaRMY1micoO+01RXtLvfoITN9/wBMzL4htLxW7NfnM+e8ot0pKSOR+o1CVMQZU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I9IBcyrwPmDzocmIByi+EQB3g353mgO8GC+Zl2i+SeyhUxL/JNd2/UFGXPmEeSLvaPxjVP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2RZO/FZhpmZ+FNNw0HuwJniFPJBSbfSTd2lTmO0Y0nz74ZkYuUSbR/wCCBxxKK+I93Qz38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kOSuP1BhwTVQwH3YpgMqBXjyD9Ppcx+0OfkxnuMkATLIjnu17HrL2YpoRhTJ53g5Kwzd2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uTJ6I6B9RDRXm4ipQyjtfTiw8RZXAWDvBh7PuNd4K8Mssw7azbTxMKtvsRFlSrt3gDSjA1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AolVtXsRO9q5I0BW7daYjteU+YxUwX33KBYG9NwDekFBt9Upm/plZVmBWU0srRK2lW1L69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nBuPG1wXbI0EXqMXzc3EdbDGZfb/JaQZQ0FQ1nf7EO0xalQtvtl6rm5aQ7zPAPqn8bnLED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y5bPomHWoM0Y7OqfvBm5YXCzU3/H7lCNAPjEgPUmfePww0vemu7EH5mhKl5eGlTUI2uiB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gL/6zNZXENI8mvMW3i3vm1AqoaaOx6C+cuTy/KZscpwaVKq1mPOH2jUzKH7fpBidKTJZu3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tLXcL8Rbzsx0e5DfgPsM7tR84c17xw5gOTefZfEXeJR3YLmqFuWWiF/5IhHj7CDJeSFPXF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sfWjpnAl1RtCE1nUscR1es0nuw0eYh/4EgUbkTpRvDM0MO0d+RNbNZzMpdP3mNTaKczP/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e8c2y9N46VNDx0IwzKgdDSEIZgYhrCs9ow7QIGJvxCzEGaZec6Q0m9ztF/WVp4hDEAGaXD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+Y/EeACCz6j64E9jERhbPEOHiGczIePumgN19k5QvJB9RpDxKPmK3ymjww0HBfUwfEhHdK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azRBkjLtfQjrk0ZcNfEyaN49mx/1B7l8z/IFlzQ94t2DQ8HH6oEbEvmVas/Sk19DfkJpe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qUTglHAH4xbfaDZMzxA4drQMn91DjT5iCLu0e0q66fNAo32gyVxBjobSqyfwxKojG7DZi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vj+0h2MDq57cvcz5go0yvJlNP48TO92I6rEZMNQ2nbIWvB9QK1i1BfEEqYsL8JtgzrHnbm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1PmByNZU5BiuGi31OHj9yahw3Fo7XMz/mYG2VgcsH8W00fH3RmrM+U+5SLC4kXMcNbP1R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aa1LoVoti6y5ZX/KK7ePvhj/I04QF+EmIRRVnFRAm31gKV1DT6Qb/AKMp36S6jDd75mdy6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FA5t9T+Bz6br4mQ/3SPHwfUROSK6NsveCuQwzNdSjTlD5JizYPhEh9ya7t9GDP3zCjg6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FCbZ+p8kWD73fc1j2mub/ABM1F61FuztKAi7+Hww2tbgLM2a/VBp6f6mPkzS7kXXEw5BTq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f04Z60vymmQs5lqzox5naWbxrMz4SXX8n5TyB/lMD7LHe5rCps9l9TNux5hyHJFJX/mgN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ZTnEGkzWzeGj4+lF5n1TUxMEaB+EDRF7kW0NHxNa3p8ILzaD8Ss+D7mkf/FmYPWarlT7PQ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3O8dXWeY6N9PEvtGyYzzPHRIdDV6HQzDWBDoTeG7CaIQhN8w/mV2hj/2G0Gj/AASuu8FTJ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KMy8qH1I+JRw2+UqyYm1fhIt3phg0PE2PGkAqppW5Hg/iks4lDNfpEMm11NfmFgXeE1zQ7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0FVXf3Zn/AFYjrBcjfhSalr7FyLUEbxyI7oqfWDPcOSLZTQYKHiJ9z7OlfI/nMv48QmNMo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9gYmReGDF3flmXe+mUO+YkBEhdXxHdjDanCaWAXDEDiWDeYVzNMHojccxVJ8FP4HGD4H1C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X+Kio/ngs/swbZbYTck0rdJnTM00HNFnGI5sb+kvWDR1A/CF9hKuBQzRcfvCBmJiJheX1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w3R/LhlrWPuYNamYf1UGb+rjHlgvyV94NsieCoKgs3+iUWeL5iqr1mZbMjvI1iRqGu19E1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fmC1V19pCHIjBc4IRl0CNHDDXK/Ymn4mt9mLD2fcYB5xGzvMoZcTXGr9RXfn7sUbuOzdP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Gaorbg/uP3SDMS18xsPP0IKPt/DppR33h8Mw7EY+A6DXtcFHlfnCuJTM7/UHLeboNdlfuY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dHGkulYgpObMsbJYMdr0hCG32Ibx7fuGz7/uekigZuT9Ze57mWHZf2mQ4fsR1Q4QrNuw0I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wS1f3MFdhZCw8t8ph5Ebqa86xmmpde0rb1crBVDeDtZr+SLb3rLRTWsXLN8SsA3T7iV2w+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tg3fs+2Imc3eZgE0viHyF8BM8WgPiCxbl8zPse0MN2itd7vuOaUhw+H5jsxONonTjUnmMr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qJiYQdpvCECbQ0hDXoaEHAQ06FB2mqENe3VpO8JpD2mt7z4mx8TVW0wEq1Q4Tl9Srl0X6J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Sr+FpipeIjmDesSBhmk4UB336psPvEOOHTU0TySgVaQW/A9zH66+ILiMVufzgqzjBjWa0+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KQ+9AXkae0TUJ4V/TFctRqMWh4g4mQ+U94PlCBH/wg2xTCrT9GLWZVMfQQWe/3xFb/moLi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FeTmp6Qwet98rm1/ShAJKOy/jNnRcOiHP3/WJxfB9S7iIXMQFNT3J8Q+ohnMHoqFclKjHh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bf1hVbwfuv8Qsgvcit5pn7I8Hg6DNn9HeZHmJ0G/Zb6j0+CNy53Qjn/rAz01grUQbKvtKl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9XNoMs0Pl9zcGYEBlo/iok2R90HOWFRWZiQCBjoCm4+qYF3vzlTQIPQ+whlogJTcRcDsj6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oYCG263M8glGrAI42lbIN3EEbuszlX/pMXv8AZgVcq4P5NnVLRY7fB/cKndIJrw2fI/COh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v2fqKg7P99BhgmpgYlW5b5RIRr1w/Ua/hIFf10gy3xCVs2hQX/6MTBztHPywpsbMw1xU+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b9z6pYGoA+lr6xaz5/wB4NTZPlDbc/sh3NDHfwsGENpUHP2UeWVV6jnvCDOAGwyQ3X5Q1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5xgh8QgAYMQV3I0dw/cQljQA9IqDwjzU1Jkev+KVIcB9S/fN+IMjkH1OIF7TAhLszLMTs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6MyHYfEWo0PyR3uEewTX8S/l+4LDaYLxMUINvqJzGMY+8WtJfaPXNw/Aeoe8JV+IQhN5o/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fKXDSf3dpUhUWy85bgvBHqTCvqZ9kjBPd9wqsNw3ts70RmbxcbYIsN4zKsqD+RpMBybDS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k5m5NyVv4ms7F8IbDu/HT2wuHfPbwkSOLbbEe03znyXBVTVDuSgaZvhMUY4LiukPmr7naJ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1gq7k+MFZubJn4Eor1E+cyXn6YIkyBCWh4mc4M7H7n9zuQ2vP0Jgz0aF/Jhc36ewo1/Uh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hlxcbIBP53JPIUfUDKypgekAcV/pDYpWnnqHdKqabZjLDxu9Y1dYxg3Z7y3pH1NUTS4mP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gZgbYK160/UFS2ytYEy8r7mtfzEWVtssP/FTP+LMTMdWd57k+4GWGEcRXf/RP73MrTUsGL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MwYwX/XiCreX2jvOPiEez9SJbUXzTAhnWcZLfKe/+9Mk95hWq1motiLU/hX/sroWxj2Swk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MJ6Msd9fbob+Zj/BhAxOZsICtZmj+BmHcftDSgzD8WXcz6EoBwB8EHZxKL8P1FQP7WHL2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knPvBR3y+U0Mx9D9SvFojBf7iY4l4ixXtKfqD+vmVYmLePyQ2jb70qH+qmXk/c0j2miHG3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3z+Yap2Pvhy9n7ZsNATMiGkJgnj7o6Ok/8Icbq9YM3He6Vd8X3WPBvlMvKses0xor8QZeZ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lU7n5z3g+pr7Og7x+pMC/tJkH9VEeI/hLLOL2BLnmQw5wQJVneXCtT8x8nR8RRJqPyTzr4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aPmWDxMW9pR26Q6PtHToxj6+0cvQ8zBTfPU6EIbT7hBh0GHQreeJoel9+g4h2mG6hvtn6i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So1pdQrPux7VmLJfzn9R6l4+icxqR5FaRg1QMWW2A72bEGwnnMgjndQnT4gqy8/VBY7X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Qa7FzRCrl50faWIVCXiO5bMq4g+YqPufMFrUIqWo6d8d1GBWneN8PswKVavDBaaisqeEf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JVJzctNMZeyIGT7Qo1+J68ahxcL8p3Qse0MGZbWZlCXkz2yjVfeLxscxDUjhAI8v8pY2e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7ZdDxEW+Iqy6D7l1GyjsH9EVDEdYIfaW+2LXxOyYJ/Fw1VwfCVeBkQpum0xrjpLPOmkt/O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T/SQXoH1MLbMDk0gy9FKFq+BfgmBGruyBi7L2WWkYzK8nzKBdj6mTWYMvaGwcvsl1aJS0i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/ALN5v3i40gwb2+5qTvAINZePP0x/3bzeBllrNm/MVdMTFioLUlw/1UT/AFaymqiKyu0Av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amJWctEAtZ/VM+0vtAxmJpWks/1YTC5r6xLFe8sPdfaBXdX8s9yZKhnNIHhlRtfAykgbJ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3lgVLgohz8j5TtMH1l+9+yMvFM5iSDWFS7i1+GKj3WNTDmcVdTe/0IqdvH1L7ylePqYK0e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6Iay1hpmbPFT2J9sfZPmPqC33/iL76n1AweIGe80Dh+oK/n16OvDfCGkzMoXf0T5iVC+C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0EfMfj/bBWdb4KX98optQRNfaWpVzPkH9yhODDPEWFQDZKX1QRObxYJgJ8wMi25hzmJnP/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Lyyti1+6Wf+okwJNV9S2bG3tF1pgs0byeyPJ3j8H+Uenuj8YWv/QagdXcal/cBzDFpV3H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/eWq0ZgCrhgaWXfMIRZGKye81woA8w0jFj71P9jGW8vo9PE8R9G2JcN55hCGk0hAh0Id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DMM7zaGtT2UjqM3d4K4SSw7usrG/ywjCd24GpA4LvAaMVmsqLYMkhR00j0o32/wATVxtZ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DZi7TaXVer/kNu3kf8i64ruqjqCFRAK4lma4otOajDI3yj9TSg8rPc+Zd3K7g9i0y3EsvN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uxVEGuwVxLZ3hnb3CFHbESjg8v8AJkG12/5lyJOcC6pwvJEA5ZtozFBZE3ZNYLsB8tCK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NXBP2mUzl4w55suwNB9tZTRKKUEa3IjPxJVqXhU7oKVrZzB0TtulJpyI2x8mVoYF0p0B+4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dyI5F8mNCXu5SZEoAFlL4mvWAmQ85jtP6u8vx/R5ivLNBoMNXk2Yz1QzUGmncgOvmMgWe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MGdZUb9vx5gr/L/s/wAZxxEvBdFU9klBJAAoJ3iv6YHW8NiZEO6zAqsktpbDKXtEVWd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ET8wzs7+jmY9dAasqyK8PKnG7uMs6EmtjBABGKNu00IvJH6r92VL8SzDC6Q71CkL5m0DP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rFw4sUw5pDwMe7BlKcjGsFBsOraIORixmRJI3hguKjTXiXP/ACfwI5BZhPEF/wAlSm5Y4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Sst00qKGjO6xXMXFlixq1C4yipTcQyk1awSh9FNXVuJniN8RHh9o1A5DTtFfl9j4WKd6Bu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vUQKyojZRA4sgpqt2DvhGrADWVZk1M3tT6Y9LcQ3ekfuI3T7SoA9yWLdeU94goUdM3iB1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qLX9EFw0NXkBbslptZdotpcRwLhHvKtt2lV5BFm6n/VmjQmEsCrel/wCjFIo5gRG8PB2Y+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nS5J1qDWv3YaJ8iIQK1Crnh3YZiBK2jl5i1fRGFo4uzDAqErXW5XlAA9pR3E07/dDbIsqq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Z59TRy8wN1ezC2BsSAUqr1zBZRnzUdatm2nAmPexoydPPYDfshoIWZTq9vEDoD7QNdJez3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BeYaIikZKbVYB3lcpCtDcOluO7Ds0NjoTfa5JaPMVNXBDfOHLwE3JoFNWIlhj3EAG6hgQ7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vvAS+1xa3AA94DXFTczhgdiylEZP9k52LEeUfAwFgPuKxzbNLf8ArCUyfqQdu1qzCdr3a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rGkbHmVarz17pjntowiAGdwlN1bAum8dF5CpXLMPqHFqjRfopERFdUl6sE34gHqwJwq8E0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9HxDprT8azCEuoQcZhrrDoawl50miEI941D56XDXaajxDaNy374SpHdLMwUW3fMEGPQY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Krr8EamKPNEWW1xFcvuw1XvQAx6bAzXO7cC3PYgdvsTHSjwJe3UR2mIXZkDwQEPAssGNE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0EHn7EQ9ZRoz0Jg1eaJbpW3uILKT5L+p/ZfqX6r/AFxB+P8AjaFBDsUSOWK+mcl/TMjLP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/raX6/wB3aX8Id/8AKW4a+/8AhAMGDQP8pgrDxSUdfZwUseZc3tp/4WH/AAkFW2wWoGyKl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QEBL3kQIwzgZ+4bHtv+zN9H/UvMJ3t/cNIPolH+SXoELKb0MB2QKr/vH+N+52p/veCcf39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q8rAmyZSXN5HF8Q0hGx/1m0xwmkPHQJv7izscqy1q+kQafgjVyst04iGBPVKNT/naLUF/O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mXD1lCO67sp0CElM1vlLWycQFx/PxAf8AL/kA/eP8nO/o/wAiYgLCp3Za58eJQg/NFsA4e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cI+j/ACV6t6P8iZQcJT/I9lLZVbsq2xzF9ZZ51mI4cTm9n/ktafa/5Epj2X+TCh5pLPaLI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ma1xxOaFxBiYaXicvtP8AJu/A/wAmTU9H+StLbq617ENNfvlAHKesz2eKNmrVJ3xOH23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wXj/AJAnoitodaxA9e+yYsaXiXN+WZreBn1IyhXlR3G9cxfU4cJDhrMQpg1csA09maAHx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EBAA85V/rgCoOEqxBA4CgsJ3jTryiU3ssFASd7R4mtn3c0bwCYyhtEyUlERViU6o75lZ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gJRiwIXmoFpOWuZjEWtfXpc0yShrHES4ogBuawwHsIRVwVu5ZuLNLFIs2fKOVBuwL8QBT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u9riNa+zgd71y71m7IXG0VnCLbjXtecuMsnDEsyVqesNGHhhsnFS33kzAvqIXAnULalZo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q8rMDORCIm8zW8qq3Vg8SLlChtr7z8ENi484AcxxeMrQTAeIQigVi5iZYEC1XVXmIcD0gB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qll+zML+z1lM+5P3MpuXVbQYU0opA1BG0UaTrYTiks1gNtBRrMY3lE/mJ9Mx7x0l5biy44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a4PTaE1YfM3m1Q0qEMsuGa6E3hiDmIb6HQl0azfvP4HM3jviL6npuJoe8pVVDHSFIDSAr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UoQxxO6eLKcdCeiS1lUejDZ9QaxfTbhJXoF4c5SEoeivSDSGGkrx0pTT2llws7wGtSvPSU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fM0fqDklcSuQmroRwTxgDacsJebAZnjPGMHplenHaAgXXEFm2odsF1J2HtHgeJTWhO6PjG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3WF4hIeIcpl2l+hyljpjmJ/iHEgAYhOrv2nhPVFG0ct2EVfidmJ4TJmO0FcTshYlZSU7S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JUOUCMrE7RawEa6zKV6e86a7kfbHtimFHSUFQ6hMSm8DBAEogTLWG+OGkecrxOVQ3VC5pC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nDXTTaZaXMDvHk+0YNX7ia0qGZcHXaGtgb0gKeZVb3+4dCppAZRqQvwMxadYm9MxN3Ubmr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+NZXRia0lNyJ2mNnnS/MM9IPWX10OkdJvHWPSrmtzaZzMnNpl26VCEOhmGkOYTvm8IO8N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+oTO3ZPuF7azAtkmA979wgIEqEqUSuSVxK7SpXSpWYFymu0qVPecLL2/UGIGkYm0DtAlZl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An1NG8IrmUuV0PCPZEV3iw5lO5K4gcRHtNJvBgQroafhUqBiVKhKlQwleZUqVcqup8oEp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bMWd5buMXaFJglQw6Oyd0q+JaaOiomvUcp3zYOlklhOpUNFS0pcqyYTZAgR7pXqWqeEqVE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YiXaK9I9so3iKlY8Z6o02lQ5ECtuhJUSJ0NZcuL0fwvqkTHQl8QZnnE8yontKzzHoargZ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peMfuJlalSnpArglZLlZiWZj0KLx7xymrSVjeAxj0RiuSoEwMNBxLk1KltcD+IxzHvHXoy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DptN+mroOO8MQh89CDiXp0EJrLhhl3N8T3mrMp7H3B1uVk/+OBT5fcIqVKldA7dKldAz0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93B/VtA6diptCVKlSptKxKvx0riO2JUCVKuVKGJKdKiP/IrZIiazbZleZXEXEuXzBg4l5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XSpUMSpXaJK5JUriVxA6VgzN4xOq21eJjovrMO8H+ZUCVKiUTSVHSPVq4ddo9pUSIQHXoE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kqVElZlYlTxUqBnEe3SutRMdDxEs14Y9iK4jylOOixvFRvYmqVjESViBUr8d5fQZcG8Su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KlRjKiYldHtFmZeR9wJUpgPM9elesTHVWZqgdElZqVEoZWIMPiDI7YM9cMem8et958QWLR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Cby4dF2jW88wm81QhLqDmWNdbg9oL8B9ymZ6GWA+T7gSvM4679+tdT8Xox4tc/qf2OIE9Z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f/GupE8yokQ6keLXmLHBZ2lM0652gweoNwcwYJN+lQ/PfqS+8XDLi9FJd6MHGYQhKhNo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2jAIGtSXLJiokxvEsZLbwK1AmviLFID1lkuXFS6lN4cJd/jU56P4bs56VEHvKO03VL1EZ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cx41Lf+SmVEz0dYkehPWapXR610uJmJ0qVKxGGj7m4g6Hx+G8dM9HrtN+idHHQYfE0Gx0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I9GMdJ6PvNuhifRLhNeOgw1lwYcwegpJvNod4PEItYvEuDbmGZ4hjxAhsfOOkfhBG/wDb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5Gn5fM/U/gcQ2h56b6Y/+W/4J/8AGrxU1y16Su0S9p2sQifjbLEO6GcDNUAkJcPxOly8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CWV3YltfRitfcTVU7dBZBgwZcadpXB8esod4mZ6TVhlq0/wCTsPtLBaU8QsdoJLFq17Qta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Tf5Y3anZ/ZLuboIe5Ly4ZSiP2PLDNpL8k2WDKNIg1motXeWXn1jUnJPP/AMd5tH/4p2xGy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LSxtNJRERHiI5jhFRKldoEw61Ex+LNvw26PMwDs6nXfpv0YTz+G23RmkrVTQ8DoFbGv3C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0iR079Ct+mtdNH8Bm/UwweYe8IY8y4MOm0F306jBLmsqbYgvyJtHbdy+U02lfdDSugf8Ay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Lu+p8JNF7/nf4HRtuPEo3Pnp26VNTrpGEJt09Z8xCfGKIniIdvaPfLcSq16V03ly2UEJJB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MuMY/i5q1bG7LNO1qfWNdrfdmLS7g0aUYAiZQAJ3x/UBPalkGDLlQw33DLwQrCVWK2PiJ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+kfqeZeP8m4D0/5HXelSX+CRUhnJLCzmHXXzXn+d5fGtEpfkZmLZ1Ta+87KmDQTxARpsv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2whuSkbgoWiBbLpAt5Of+kcqQWVLjWV2lZHtB5GTl4O8K20Gh4Amy4KM3zARHSzeDng7QU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o67f/AD9/wJfR61c26IN4naie8e74inRHoW3GJRe0xcA61NEqH4a/jcd9NH6mAmxhCH4kv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vNLU1Tj6OjC3u+Yy70m+IxjtH1zKN7niXBsmAqXCXBzCEJtGAwSVKMa95US3HuPQhCEOh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TeaLlS9PBLcgz5TccpyzPX8fXH4ff4X+OQ931Pj5q6JE3If/AD26n47dDrvFv8ColxEct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8faKlda6Zg8dN2GVXKT5y7mSEbzEsvQ5jywb/AOTDFSxUNvjcLvIUZdiUxSQsanHR1TjT5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HwKAFVcaQQMv8bQb+74hAKtCgv1mYRUS8xqag/VEaTtz4FoUyh9ZHPAd2WmF1MbQjsQrV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66S2eOpqDSimudnhlR2tB84IksczQIBX2iM7L4vENDqHlZjYC+hDMEb1Fhcd/+IkUL+kcE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036Amf9PpH8t5YcdodN+r/wDepU3/AA3/ACzd9VNiZAMx1366I/i6fikaDfD9TRdvVef/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tPagfEwGGh2zEdoxjHpnn2l51JfeHZmlAbphB4hL7kUHZgwVHnMuL2mfolbDykJpdqaax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vPeDZLhDOk0cQYPEsqXnWZgc4vYIZo6dPDDR90DENOm0del9SbfhXR0m8Y/Ri/nz0avQK6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4637wl/8AyOlwm80YxmjHPeURtGmsSVe0HvFbMtKdzptfR6WmjFRKilYC5vE4DglLpLQLV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lYhGYAEqsPcmSqeku1MFsPSFKvobTQQtVj7hRl+0y9XMUsLYOwV+4y/NrRryzWvejhhe80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TDT5mmY+uR3Rv+ZpWQIyYjjcJLVHFHMqMl75UWCOAdWXQrxdzMCXMcuIaBLEo+gyhgumdZ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n6S78mVauWOqHQ0HK7EK1iymOx2O8AMayuhgAYh+C/wDx8/8AwX8D8X8aYMo7vXTX/wATX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pF5q/UIdProa//K5t0uplWup9x35w+JpfExo4dHSO0depj5ichYuos+k2T9CMD8BAVn9E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seMoyXSXZOSy5S3IeZ5UeqKh3OKzpMooC93fDWODsx7JZA95lakxe0gLi9eVaHrDekeCl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EiEraXp0By8wyIDlIaMlpfxDRPCcVu+uDjqBNWEA1VUVB3JoeF0HXE2n10voZnj8bz119E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GvQ/PTqMuXLJfedgg8y+8s5ly6vMHpdMGDjpcHWXLl2y/fpfW4vRC9zxKOZhEiGI36XLGk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WU2uWasolqsmGwJcopbUAo+BmjvwIsay63gm8sMQLywLozCYqCHCwDftrl6KGOzO9EwI4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Tw69MCHNhOE3l8SatV+qGCZtr/wAjFRkSz3IqMx5j0excatTOmb07CXGLpTVwLr9QdHSG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woJSX0H7e01rWdUd39QTmUz5Q6Eua9Sbzjq9dvxvrf4h6fjU9PyW80x1/LUPw3THNu+pRq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8Hr7dLOrpDvHtaPvpGp4mB/8MdNu/R1joR1cx6qLL0tgwaQvvFol8wSEv3lRUtq9xVMuI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83EhoksvATWKUvk6JDvExm1a8hcYih44SuKXW2RdXL0ShDVSB7iF9AK7x3LtLlvMFrDLb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6XFpyapB0b1qAt2maL+YgxX4vR6j+GOjrNuhon83eKiHQ/PXrcuXF2lzv1YRm8uXLlwly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iXFg4ly5cGL1wyulRCoCdqpbdQaINOZQq6/iVIjJ8QiJBq90Ec+0g2KpwjyRQoNVKhce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t8GcZa3siLd11lQM6RWR4YSFldNlXwNH1AtDKtEMEqy81mYomJSljj0OhpFprWdByM0npN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my8jiCKMzVePh7Sw1lcZRseju6xiV7jSey+IFTZmIwLOIJKNJfFRDeHjDtZ3QwlHEpyTJh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et9Rz1Hpv0WXL5i8y5fbMuXLl3meEvPQZq3pHfrp/B6OI46L0XE13dMPQ+of/ACvp4m/b8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xe/6Aez+pzGO8dejOZjd+YN4fWDsfKA7e6UGnulVzETquhMHfTUE3ymqs0oAMo9nEeJQb+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ctweYUqibUbJoo0YehMN+5AqjXb3MADQzDfoGkVo03lFfdo0emsK10Z7zlYu19JZqbpDa4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rsg7svcl9n5Jf/aQs/wCUP+EQqCFlrBHYKhx4i8FV7x/34g89DXbpcfx23/E63DRNJw/aD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UqXLzNpfW5cuay5cJcuWxj3QUuWy5eZbLZeJcuX0JcWXiX0uLFllDbEdq8secw0ekDiBv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dJUGYBr2lzFRTiq5JUobU95bMGBtvEEIZUCrLrBWUUVbQPNS9VcuWPX2XPBmDjSGiLrm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vYWmTw7RI9/8AZaxFWed8ax2LbpdE8CE2SYsBEO+8qTekr7Ra8GP10UCHZijPd4hkzF+oy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AwywJqEOniPbpvtVaw0qG0uoq3lq1luksMe3pa+I9jM9pr0g3UmUy6iZrgeYCVlfeAN2Ir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n1le5O2em0hu+IdLjj1el9HqzDzJp3w+oTxN/wD8Jse37mad8+bENDsA6MYxq7rMUjKhK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vD3nG0JzvPiHp6kJfaNIKiSLbULrSGNPyf8AYP8A5P8AZsB6P9iGF5Es4f0f7EWku1ZYV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C+kAN8Ax3KwgXJu1bdzSKw1cPBHSaGCYcbT+xB631TyanwjKiqSFXfP1NBPTo6v4bdd/y0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ml/OYQ52m8P/AJMemNvwubfkTbq/h5hNof8Ax8dTozTmD2maKiw4hvglWplgNos0HhYm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UhqyiNgTbVXKuxK8Q7JrqltR2RE3wnV+ul6i/VDgmOJDMoLuiB65TiHywa03MR1Jrpv3Sw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eaYUycjN8k71R0fExsL8jcBRq+nvWJoLrG9rQWrN/Ma3l5YalFVk5jYEfVsxlLpWP6EBIu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8L6baX0dIOSUVA7Teb/g6So1N5msyonRL3+ImL1iYYESJ3hDrgk361+WsZb1U9+iLmXxD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6b/hl4sdp3QaeSbHg6+sdujGMJSyDtAxkmrUCVmeZxNN+pMEq2MGBdxQ9J+r7KdfahcnIK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VFkF6cMvAPaEwoHDUZpUGzQll6ax9FDVxIXuZyuWGgK2l8Spo6/xuI7Tl/hK+NIcvf6RWZ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Tf/4LNnmfD9sIQg9L/N6PTjqf/G+nno9FSRy9fP8A8fP4vacoMsYjolVhLEcsoXHaWeOg0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Xl2m87SMswd2AqHLWAlSveaIsMoN0/UOlP6xWf3EE43jgltSIUNbfEGImRuDPB8QmDB7z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0d60eZYWih8Dd9oNdD8QSj3B9BllQ7gti7LEoM6waY5jW1r2ixUMH5rDB6JgNxmIixDpr0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dSM2h1dY9Np56uHb8E6PQ/DXDqvEZ336b9KixZuNHqRV6SXOYP/AODaGw2y+I7Xu+46n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/B26JNZh3IGNlqU5h3tQjH/kryzgmjWFjEslt4hcM+ZlFcmk4OITdjduHswGUVBoS8QHSE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vVHtNUH2gXoQO0IumQyoNZhY+Zsc/VLnc+lFZaCfCLM7/AKdG3Xv0K6nT+qHW+etzUT288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+LHWP47R/A/Ei4emLw9dPw8//AFYmZcN5JbAKaG5zEuGHEFCk2vETazwEatDuuawGw3dCG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/aDOM+5WsdJoZxbEydYbyFv3HBKSmo/VhwvoBkxXvTbLHh6aMYH+E3ISZBrE+0esnGU+Y4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QygWq1RqzDcaX+7ZU4VHucXzvFy7tCX8bykTE7yoQ2+Fkl4zrvHJTkl7POtXUo+g0ZfTf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1fyerpNum3TWMv89XS+i9dGby9+jpMj/mSa2K0hiWs21gy/y36D+W0y9V8T5iBZ8j7mSrq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6S/Moc+/g3IPlE/ZIcg+UWYq846JnNoNgZ8oAZve6CajxJPV5cRyxzB3EStz6jCOsd+UEY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F0aV+330s7ELX1yHpR/W0C0b+uIjVL+OJpX2f8R3Ih1tspL+mJvNGWpfEsQ/sjs7/AKUOb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r6ficEub9F46jhnVmJ8SNIbQ+Oh1ue/UjpGMvpf5sHodDrjnopvvHebflf8A89DUSWLDZ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XOZEVSjsjBNh9Bi2cHaopF1sZYwZ/IZsMO0pi6eWNDFenSdPZNOIrBxTfiO3svi8fEXJ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ig8EOk1j0aSoccblsneW1xgrQ76o8RXhCHEgVSPCMsUWuCPXMPdnGR9n7lBvXeUt94GFeE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O/8AyCWUgsbuWDlAYrJWN4o4XYSan3DtZ2f+Q0i86o3PeFOgaQ/+Fy+ty4S3E9PwY9Hpf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Ko9vwJc1dL6N3N9p+umvV0iydj7OkHE21rx0CDRriD7T66us0Ys8flszR7N8R+RmZc/dN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COkUHVgJj3IHp70er9JgP+0v1b1genuRXFpZ09yf+vCrPuQ8/wB4v+iBuPelr+yF3rDkB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WtbPMEae5Lebyzu/ef9cwb/aYf3S3dvzEZIviJxPpTLBLJauLcTUHxHaEKGNvuIsF3D7Tz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9fMXpfVjrUpZ7/qHxDp/XL63BmOr8Rz0P5WXmWS5ZLHfE8JeZZU3Sy5ZMcS5iXKTCUlkp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rzESsRKSkBKMU0lID0g+I5f6Sky0WFDS3mU+YDK+JXip3QSpZFmQ4gNqSUdog1k8wNNl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fTomMSkaNlxssvGNalweLGazL4z4ZIiLlvzKYiOHaI0CnhKOFTuYNQwBBiZ+8AHU5Qy5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hVMO8uCc+svvLOZZWss6X1vpv+GP/AIPT663GLHxOT+B+NcvpfPS4TfWE2jpBq9nyT5UN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063xL7Q6+P/hlz5hvwvuanS52jU8x+Ix1isT2mv0Ms34hCbwIYhNoQ6EIQ1h1JWZ8iajsj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ymRlpqvEpOpT7mj/ANWTJj+CGpUuMIxxYPTfoM8fmaJvP7XQTJ0vMGbdeIdduh0rptGXB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J5l1NPwYy+8vPQ/K+/wCG/wCA9UlRhOYcomIHQhGGk3jHRg9422hjKeOm1RPMaA6BRGU5x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dulRwqHKBNo6YlVhcBSkoOYKhBlx1l9FeeujoQZt0Otzz1dei5xL6uvS+pr+C/wAGanTfo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J8R7xjy74Y+Qw7/8AwN/zOrME4SGSDB2x16HM8ze57xI+8p2gzkm7G2mYTtmECEMwywIa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B6Q89TpgE2YKfn8ENSumZSXhIpfbGkYy75F1rk9ZirqB+SXC5MDjouZecdDRge5iLH4bf/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DcJvL63+T1LnPQnPVlzaDcdZffHU6bdbl9L/Fel9XvN+t9HEfx1lfgS+m8Wby4kYTeHR6V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us+OmOrpHpU7Q0/F+Jc+ulzz/AAJcHqTSaTXpcv8ABly47RZf4JOS4jVHr1YtqL4l5zP7M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5fvLix0mRNv3yj54cQ/Dbrt+F/k6TQuKfMMENnLqw6s1jrGPj5mizePQS4FwgSoQOhCHx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EOp01XEL+Al7KuZ9UdjDeWxMS8j4mCfH3HUb/T1awj0ToR6rDpt0yPTFk+K+pohg6Get9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/VvLlzzN4Mwmpi1L7y+J63LlkGtWcy8S+8uX1WXmXLly5cuLiZZiwbe0vEvEvn4ly5vLx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5rLxqRYpeJed4S5eJcuXFhzOJcuXNovaX7xeiy5cuXB46LLzFmOl9Ll+Z9y+ITt1Ojx0X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zfMvEuDL6XjEUly5aLtPEuXF6XLly49IxdMOI9aW6bS4/j2vozXhf+0528GtOnnp79d/x8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D7m3TrzXS/SXGPRi07e0GfXmUt0ITSEMNwMQcwhrDoOIdCEubzE05hCVo3vFwWo3PH2GO3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xVu5+CcJfePS/w2m3Vh02z1ZvGVbiviDDXoaQ1m3XfzBxDoadFiLrLwcwZdxYNMeMx9PiC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F9DHshscRF4YZ5cSsu95oyxpWY907pvzCCdERlvMtrMVDDBd1lvLLeZbmpa/7DzList5lu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t5i9FscJa6uCTWW+sOUus3NEt3jXSWlu0tuXLRXaKj4S0VPCPZBY02lt+jBnfHPWBdd5cp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XRM57p5QjCFtZily+8vMuZby8Y6DoXL5ly7ly+YpFvxLl4ixejKtpWVmUXEySCn5WLNum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p79DRjGZOEvYT2Tx01rof/bB+2bekN9lfqOvRm/Ri9PKGNY7xtwabnEOlQ+Oo6DxCGIS4V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N4dMvIRUO008VbDZKTa4N72Mdrtx2jvnfUQbIS5trGXPM26d9+r12m3VgZuSLxBl9N/w+u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xGby+YsbEob5JegZ/cc6cO5Lmg1rbBbPecB7pgDucJUyNUgTY94V5HvMO3vBqAE7w2SW11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3MVW0rVvsi7F28xbgUVkAeZFgKWcpxoQWDtAMog5aPaBlAtxEkapakLDEiqxSKejmBWWto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2lHCUX2zMmhhENBrSKVaosGAtVvMczCOYIuG5hMw4X2Jo3pMhRMNkwz/KF2tBrBSWVeJeT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3uK0Q1DUga5qVVweYrR90Qq0zFuM95j1XrEAqXm4G1MLKyFrVKcLIIFhVkO4VbBF8Vi0h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l9UdiRoENFWg0xVJ3yNURJ6xWdES+CPKDae+lL9mc/up4GAubI21MGjf6YINJbKS8RF6x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vKHdUBesPRCxn36HGZ5WDWuZe4WyQYpXEN6nfKS8sXDnKWVdQKMx2JodsvXaLb56XBqOv4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lwww6OkdMxmnXaP4nR1jNb4R0nsrfiHS+hHowfEO07t+kMGXXUgwniENfwOmzod5tnoQg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lQ2mlIrjgLZS0Yw+8C+0pqS7H4lPaEZR6Ruo4lO99Sd5qfk9Fz5h6T0BpDt+RPPXnppY6y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HdqNu+gf7DAoBlw/2F2VPZc4MuIgFo5TzkgdritT/ALC2n+LvKObj11aQ1FcZUXjjSF2K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iiw9N5dStWl28RZLuMLGC7cxoUhnuh7iDSIGh9IgUtHJFsn1AmzDkNvS+i9YGeB04dHvA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IrXOw4lAgoLoy4GNvLTaIxQNFoaU7SiQrEgDVxMZ91WATlpAwOwPW8y7TIopvbTmWF5oWx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90VpkTnUjYsGuZWR4RaAuiHCje1tNG/mGFsrDcTEqG3PLHF1fqjCvC+IVmb0rGNCWoBqx7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jlxCiJaLBMYA42PoeWWHWjZG62OwXO3+kASm/rmMvv3DdRWFXZXEbFRu6xlgOM42j5VCLe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euhjVKBpfxDUbDxMpSYI9FKgHrCvuUSgLxApNEoP3FGB6AfcXyZYy9JxE8LPbN3KGLegI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5w2VXaHfNgXVzUXtaWzLRAF1G/ASxFYkNG6KpWanAQdoM4axA07ef+xnwK6wXbM5ykrLb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Z7QIl7unQ1dwu0wuiX2l8bGQmrXiDLsNPUjDR7yrpe1w1lsshc3AxXAKguSHgjQHtvvLW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jbMXH5IW6X6kTBKZcLMbpWhRRqPZPEOBDHRbq4hono/2Iar0Ic36wMSQIOHiWEz4YcVN12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xTUYllgSqsckF+1YtnAaxGl0TRwa2EmgGbHEY4sjYpzEDD4f+x3y9X+xDgev/AGI0AhTI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HsSgUKM42i2xgoNZrLK6aJt+HP4cfvobxwRa7v1MfmhD8Xq//AA7Rmi9j4mxBfab4gaTf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KXZmV/UvvMYMwn6h0IQhCEIQlQhDr26BmVJyvwy5pBVmCkfVCA4UXzAVx0y7lEgnpDjWee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zevvLR0vwyneDbPT89ZoO8j8HoT5h+N9RZVcvWBFBq3iKd2yJk8DClS9HBuTN+0byswLnJ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4NaNR2qvqJDeCnFnV4iPbAFGsoFXwhrLdmDOKtZ5hyoxq9jR8wcAqGpBZmCNMswWS+t86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XZ2RW38iM2mKzKIHO9Qf8l6y4ayYYXiK0lNazfjdM9iVYQ5QrWC/NITTvKimovd4g1y58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zwllUS4i0VoUy1ojKljTjaNjwwUHYAUHVL31mjxAqsNzpKpkJfA5O8pUQla2jOFdqLs/yB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aCWsVN5C+ZROSrArV7NwCJzAP+JVJZMdF19BLviGPyEFeWYbEcBagWJxUPne4ijd/zDWSg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mKAu9gHG0KmtZQE+Z550t/MK1t5QXKwtkBussxaCq1ggcuWgseTiKHE7VXnEzBe/Vbd4Ml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qP8AkJVfNBr0IMLMtGhh0mdlIIXawahvL2hwElKBU4jkVarQodk2lwhAas7aEor8WnZoF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4O81d0pB8Q1egjUHmO3ydobQwQBLMrtTo9oCW2QbgY/STVNb1rNsV3cPdvGo0Atol+Qy3K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oEyxKQEBSoO7t8wzcU3UzEWKhdNRQQFEVKGC+6wi8++jFzXoAk7h2gHKlDWvBADqeZnz4t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ICwCzUMNnm7q7eJs/vTDuOzHgOC8kEV3Z2ftSR0ro0nDhBE3p+oFuSeoC8xCAnJhdGkUkL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AeQ7y8LSw17WjPaVU7/fK85no1gZogPnb/cZWUOD9jrBucZ4iWBpjXZDqNMO+wdyGfUdw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s1sncGD5vlIsg7iWF2O/LdsIVNGrD4gzoOJgHETrDWhoteup4mkxLjN+u8366+J8D9Mc+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ernfo9od+jn8GKk5+icQ2XiAdfE2jGbyw1hrmPE/zgw0O8IVpKh0D0Ia9DptCGGeegwhCa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0vhk0qWU2OsAumgMNq+8WHkYrXhFZKnnr36MfienRCb6zbr56sT5B9w1h13m08TaHT46us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MFFVG/xI7Nu2Y15kMNq8wqACjdQ019aeZa6GxDWtiEx05pVs+kDJqMILMtZztcQO8G569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MNzbvBw0FmL6NbNzvFRdBqp8Jp7w+kmn3xUNeqV8C/1tAXH8Haf4m/yAD2WqTOmCqA0gQ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DQqKWDnA04UnmPKMwTs5MHBCzhm8h0y1IHAKn27w16ojUbYgZSj2l8Dvzb5GxxHrckY2w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wBQ95e07bRk7NfUKhamdKv1ImcgaFWiQMq9I8BHbvDMUbU0P9Ygpl+9Hq/Q7yt4GsHt35v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2hrnSWP1kEUbz9iJYp3/5QITYOsy0WvVSytZ0smsx9V3i2aXzLAYMAj3iBW1/JNFOCAato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F5CzYsBWSlrHkj17f+EIsVyY/BMmm0Bc2xZ0yhYjGixu7IOuZm39lRxiNbl6Ded48keGc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96qAAdIhYuNRgLQwTiQxiHjYENbHGiS0RpAFAYa5mjX2KDYqInstksvadphDcsUZwf6wWS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Fh8YJ0Gj1ZnxkUYkVhZbXpUQlYILwDxEziw11bp3iwPAUD4zpHtJ4VHLLFWNWOG9PaFQEg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S9S7wG/cw5URS2Hg1lMNbLT0gSvUkoGG9FIkLLUYdhfUQq4KN+uaJKq81DLQTNlP9XK+dT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75/2mXWYKttocP93LDE5+IAb5uCbyDGVOqeN5SWIXwf8AAlhiNepZogDLA1EYqpR2HB5mr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iDqOAcI6JE6qGdL8x3BZIszsdvnSUrwa/5G4dfFW1WIiyKWmF+f8ANFbEHcp9y+mt179T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v0x18ofhp+L/APFn9LiGkPuPvpx0uMfXrTtMNIdoukhnp8w/iEOhDWEJfENfEIcw7fhcV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Jkl4g5PJDh/rEs8DFfDc+5p/+Hj8N5f5LHY4fcIaddZfUZe0uaxh5mmaos0VCbWGG94+sE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C0sHeM0ltITXacwhvIuITeTbNYLhPpr/tSoVtMHyAGuAQ+JVCC971hYiZFFclzUda26BTU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Vd4rbmQI1li7KKFsbhIygjUHSpRCsXZZgJVGKd61jbEUtNjmPUi5br0W8wdlYch7VMroOd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x285W6WS+Zd2lzYezSWKkEZWtaMzIH02JdbuGN4uqXLFpm+0Wmhaas21ekuYAtQOgraoO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pAsRpGj2zCrW5/SRY0Uillcao0aQTgBWMROYa5XGuITV0BYncmQOLbZ4a9jUjyRo2qFh2W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SsROwU4X/ADAGHQt/4YFHBK+W9VEVkoVAR4cTWDI6tqZhAqvNOvxCRQLFRvZMeMnKtLqW8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DYOHBD2vntCZyj1jfEyMrGAgdsDA85lF9ENjq4mOoXMTVqritQpa7q/8AISWYAA7osqzWT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ohYXCUQEVCqKaqCKbtVLyzEQgaD3JGVOkV0QJT5nFewZiYWQbHZZtFNptg1KtEm0VfTHqJ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kUq6FV2iTdYE0Gh7QtFtPi6lhJDy3Sk9MR1LEPcyMG+1gXbYfgh2R9TBhhmkpSxdpkAulG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Bod3giZ2ogvgH+RGe8AQbxbut2K4mpUt61C2Tf62iNEWKF5x4nA3/AKmlFS/1THAWPOpa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3cJjWBdWo9GGhkFMB2jterDK5Als95Y/hzG3Mx1TVpb+H4mBkqdB9XLvK1A7T+TK9qAZjh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AowBc3GyZnkmJdRbGafqQAAAVgCocL5i4+OTEvNlFrQuoDLgi6Egj9pLWq5R/wA28sf3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vZ03jz6Y2YdO347QizHJd78QcvU1/HmE8/lv1ZbzD6l4ntV9/m2m/Q33l+I8ITMJ6w0hD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QnpDSBmH4MJqOLgz8p7KMNZ94mh/uibDsx5D/AEzFDv1ej0fx3/N+Zqv8zB6eOj0NupD8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+9xUBYp9oNJWEGUozZgtghRhFOSxhCN+1t6ILLRHU4PbtEXXKikal94SYtTgafpLrHWT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HUplC+AavZAHAQKAi/q2lQNo6n/WYnCH63DZcqoJV7xYt9GwvaIu4R3uy5Uc7PMSaBcK6d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DGmGLqpC858aqrNIMKDVa7W8Q8WV7ob0LwwQXTSqlb95SECGFHgkC7h0RgtIGsMnapS895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y0gVRHsYFMWWiOKuOCXYmLWVJiAPljfO5E0w3xBd6RLpMeL2hEgsWS6RxLKGlby2rdALKF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UCnxUosnp/wAlgXRZsLik730q5f410EqbTc2rCXCYGYWZQiXl2I2DYQodtVEtVXVjkU1/y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yXneahEU0vmqwwbm4arfEbgQWsW+pTXymJbNdxM6HeMpRyb4ai92E1KFAvX2qIWyPmU6n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xBumtw58gxLyaRWsad6O75hXGQKiwsmaxAiKd2Xp4jRPdbg5becIsm3oEOy4BUntEIsWsV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vxkYYSy0cMKDYgGXpD41ilsXtGkx/kRro0U5TCsAtV2JRAgbw4DtiI1Ki4pmdPaqrgmqia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UqGXY07nJGIt2ADs4hQgsSeCzV8yoPmpq5YZBOIW4SlvzAW4X3qXpHTfxTKKFrpeUaoE/L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bxTL0Gl5N5UoM2i8DfmHjfGx3ht2g13IbDP/ALEEYZHPZiXjTIztkwFgYZU28QpVFdirf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dkj9xQAQPtH9wnapoXeBG+Mwb7gr8XCPyUsu7mBIdlPY8wy4JAHAQKOC5cv5ho3T9CL4Rg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C7/gvQ6X1cR0nyn1DWHX3/Bj1PzWWL+PHT2f7Tf8ABjHprpNHrNrmmsyMTeEJjmBUJvCBn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mvQqC4KtlhUr0g69pycvpHRxLuwfMw168Tx+dzf/AOAZ/wB1hr+RNehDMOqxt0LjOIsYh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yjV1lHhUxFRMIH0oVs0CR3Qg3d07kF2Jj/wBgkXQOr5ltJY7Kb5DePSKz7EEsY3hCDEylt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0IKrppNZ73C0LIYd4r5S/EalX4jrZ5I1fmIYyR8CYqRaei8ZpOBiOiCxLsGmiP4NcbQDz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COg4CNeCGLLudhLPUBBT2cOWMetHu9BQd402Zi5c1ysK5rb7yx0nQaXmWnq0wAOzMQaah+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5lmXENAgC0/ECNeVRvuIro3TqXzDK9oWjvyPMbJSWa/sJl6zLanMrHipcrtLNLxbxBCktE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pDwSbdF+UcWASntLkk2SyWw/qOi1kIQ+YTawjn1jqT9hWXrIFYpwAZe0e0ALaNdPSF3VU0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zX6msKAGSr8axKi7b3IoOmphGO3FamxhFlW9GT5iryxWY6B2ptFA3YA/0MHpiCmb2CJBI4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kFZ1QKBgQFNN+UsOnuUtMb3vHnnQIguvEqTOQ3h6ydoqmWYabC1qpUZgHtJrIESkdAd9Im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sW+Y5We+AICwFttb4FvHe0JEIo0GZa7wzpRWXCLGwDJIkbXIZLmDAay2HrLOnGXdlQ3W+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cpSWReY2fcKQVpqLXtawsJgPyQ4TW7n1MV6ilUjneWoglXW0Ii5AwIcLI2WGjBtk8CNDq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77HfzB4n96DY7EdEu6kD48wSVKvbkOWJTU0Vb2hqlgRGBFzc00qDuzJA5bDddmUVbrt31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lcywxs3dBySz+j5lsvTXvIWA9SquEDQBvC4lAOKP4QZiu90FdodNHzLY3z/8AAeKjGbbn6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q51/Mm8xL68R3UHE15x+56/g9GM9IfEH5mjN08aQ7dfSbziEIQ7QISplW0ITb8NWsNM7y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2+sTEsXA/LNfT66vR/DfMWeerxLjHSbvKauhr+FYz1xD8NDODNGIVPuB7WWbTp29kZ1bR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SLWoC7pb0gZCLSzEAVeHzD2tkdO8OUNofbfvvMm9K3uMlkzpbus0gjI01Qu6Ari7ON4Oa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y4FmGmVgqDL8RGvcVdC7XGCTVDJsusr1JyzA7zZFtFY9z6mJ1DY7wWVTTmVDqgXrW3UK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EfG8WIIoI077h2ZuC97Gq7vETMUzqPAmS9yBtAlRHFOGUhlMVVqqIaRjgL3oiISWyy6Fqj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3oHHARezQFm3P5UMMwpeiYuCDIN0SiC3q2+z6RTrRVrnU5JrLcGjam18QxsUG1ouiLgaVS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TBeUldjQNlgpIOjGXqVGxSCjIW+FMQVDY1eD1jAYb8RSKWrF7qTTMXH+EYIKfzpGi8ojj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dRzEgvucH/Ipijb/AMpl1WnEfC9S/ENy7je1JeKuQg9lnEqJIZy4GTL6wMhDdC0bAwKay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hpsmEyRw0JxviW4MP3RDNYBRq5M3cSVua4FX5+I9PJC2dywRiWyW1zrB6DZaOyBIdl9L0t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e7L1ubnYoibaWAb4ZSQOSM5xNbqXEwFNS8GZcGhoMUyufhVo8XKZszqBFNL3zYsOY4ioD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qUyC2kOFU2BNHWbjy5S7LcGK37G7BKuDPFF+UAu8s7Zl1FGhbc2xa4jtG614iNtFqzwQq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5i3Fv1NmU9UmhcLoBxAoaw3Fijhqe0L8gSvePmS/hc2cO0hOB4t+iXcbSpF3uEbr20o0R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ylidvuMFeCL+DBSA7woo0cp9gKPiWOW3gl8Stn6q4zQ5VgAIQDgMBBpJT0JXTQS5eOty+p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2ooQenE2m8J6zXgm8fx0ldWPekw5IH4PEdfEXSOnTz0wTvDXEWBNSoa7whrDoQxCBmGZ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AhGEu3r+E1T1jok0b/BnZHY/mzdLm/5b/g9NpvL5qeIz2I+taH5GkMPU7dDppnZNpZtZK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uwABsGhDWJgaRYbjRWRcY3mE52vLBcpoQmwg3hW7yFQf28XjRaYqA5KMGSWSIFgN86Ylw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DdZO8IARog4iuSZlSBv35gBd2XGmsTRhMMMruocLMNgyTNiWuSKuWnV8Q3EMGp4UmkTSug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/LIrNPNo0aJkVK6L8x0D7oKdIVnaBCin2rUY2J/xwgPeYvqUA685gvSwXR3VKCBOtR9R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s8m9Ma1crDTAkMeq4Q5TUiAKGFfUlFVQo2aMGiDXrVWsDcoVU7WOHzG2RRj/ANtLFM6b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ZczUawQHjjVWHXO8CYKJW5OkAJFWsCeZUUG90bEtsKYBlRqhVROboEsdGqYH3jSxV1J3Gf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CCnYVgBqwp4YmWRFWm2spBwbXiooYtZlHG0U6ShBiLfql6MTx0gDsQkgzkkpGiJgOIjXx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iAGUJU7WIYKShAA4jJW1o2/Ut5SPLYEYMqxbhlGEYbx4YUXnVJmDHZnQM1W0famQvCReU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4Q2oREZXiW8ruxMSdO3UCVK3T8bPcj2ystVLiOtuIKBmtn9WFgE7CEiqgEPEXQQDi3Vnb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4MEb6r6ynB0FRFFKxrSCANQKA4DpBWYjfMTBIKUkvQH7lOavAItLLXMIKJyxClVpNC4PMe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9fPT76+xJ7uhnodOxGY/Dz0Op1e/SOkoqez7mdpo/g7xjKuHtPWaR3hodCEI6wh0OhM56T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dcQ16DA3L5IzmGjrMx70hvF6YR2RPxI/h9Rh+WRbPero0e8NPwJeOnPU6aeg6KdpYQOkCp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1gKdStWNExbV3l61Q7EplA4jKM0UZ0JajVWWACp2a3FjuwY27Sqw3HeWDe20USIbWalJZ8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XgLMYuKnF3TbCxvDDBy7OaxB2UNpzCkEmTinUlo3pOSwxYBQByBHvSNzYlgtsp7zABUNkw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HhFltpz2YlSTI2qM2lkDSplVr3jkLKOYoW7RINYjRKcxkkpgxfZnAmDhCaC4s/KWYCVXW2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MZuGWAtd4hLc0TKjUq9l2i6wLVpcpSQ1TWr2ZdaymsT5qykVQC1FwdShscHMP4c3rb4lL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B2EvcYDuWSVlvmABtVa3ujOtl1FxGbWW5prDXk4Vgj2YAtKLPExRDrcYBXdhM94lm0RvU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jK0KDzDDF9YhB2gAITSEWW6y7poVDOhW7i7CAwBiNQQTcZau1MrvGUMsd6KZs4jtFLhV04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LOYd4Npi9CBxKRCFTBcEoqVK5xHnMdpUqotRz1nnL5Y03meswsAzHvKJio7S+jsY0/wDp5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S/wD71EmHmXz013f8DPaMemmxDa2YSOg61DodD06FXCGkPPXUQOZoIPvCPSprDpkzTH6j0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3wzUhGp8fbMntHos89X8XTq9dYs3nDB3h/XM3DL1Ohp0NoTiXNM1zSUYMTzR+DwG72gGG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oW1vBy0Mz7pf8PD2lztDYV33gqZr4hwscssSg1dC18Qmp8CajnbE0M4lvSiAVxcKL0Mq5x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c9AIGvmZ+1hs5CYYCTdWnNFw+4ZYAa20izRdRiyHffqE+ntYF1IHLffJBCt7BXzBBvHQOB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acuurs5itwaA50mIp6l28yya1bKsZqL9JmAfMNo+w59Zaq5CobxxKguHLkY6O4TwFqilB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hOhYGsOiJWMYAlPaEw36Lc3YCrm6gS7A+5ee85Iqgf7GUoAu0v3ExKK9r0qPnK06PA+9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xXa5dkPKN3rc7kWxJWtprRDpXfUpZUHG6lQDVY37azUHK8d0fBLSWXS3FQvthpoC1mTIlF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FWgrTm5RLmupboFQtjSDYxo94hRp1uNRMt0oNOXGvEx8YNqaXZLehLyFsWElsMDLpFxla+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zAcigHqiTN0UprnX0lSqglmLo0VrMBojcKZcs4slV7QCawNoSbmGEpW9uGI0CVRViQGx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gh0uKdYk7MWN6lkFdBs1hX+vzAkysXc4vSXekcK1ghE81/cpdfwD+4pqwFatxzOSVCgO8e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NB5YPq0IzIgRYnI9MoBLbm+mgK7uhEARyUPINwoaW6x/x7TOLz1lS8uhBv9dAMp7uhejqE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Zpm0oweYGpA1tjSaLjCdykwazRMhyIH6gOweVnwSmEhRsy8kTGoPIjg3jkgGtn+oJai77h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kNSa3maw7ErSVNb8N/xOriZPpX65lDEPx3/PbqdGLF3MYM/afH4e8ajGZl9um00Jo4hCa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hBhCHvCDCZEJd9DptHEwNNVfEWGUCVkgAtBVXBIm01GrXnzBeHEoC/wDqI9WMfx+odamy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WPz5+obQ6af71Olwh26DNSaGa8xicxPFZ2w51HYmEnLw7xVgaQil2DZte0rIi0EHEuCK06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7gGRtpeUIliqSYy0PSKGjFDSCl/FEtOgCgKdLNy95ULDWsvikuRppmCndxUW0+7JHI3i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VqbS18U4YOBqcMxAg943wFvaJ6F4Yh0SziY2NqC5SiLSGrm5SACskwZjCGVV0OIzVtb215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nMYcoNo3bzoW6XMeUzijguakoMyml/VkFQJbE5dziAo3VWxB9ngNelTEAau9QQUrHBjJ7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Uf8As7Giu0cWgubnrUKkIqmc5h6Lhtq8TRTGOsNLhxmz1LYpNm1wgFvo7Yb1HvF8aVFe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ogU7+WgM1mhChYw1VsfmDTMpGXwcdkd8Sz3MAQDO8rDgQ2mb3aTMbNKWoPOKiWAA2gbVyy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xSGTDnvmQBjKbSxV1R7cIAK8J4cYma4NvAF2XCbave18EvYM0dQa53iPHkhoOXvNr5mvbB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wyta7pqKuaT6ZqOHcjGB2DgxFcBAwNi8Mrb5uAYmS7wC17S0iqDVoSuYWRTKV1Y/cIgM8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4PaFnlu2709pQOmOIy9hW4vSbZDLRmbUqBrY8S4taVUbb9a1iex3sfuLCDTaxARyZGE9Z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IErrqYpwreXL4VIDcNIn6edb3LrTF7UxXEdIT27vaZaGbX7IvMEAxy1d+SXCiA5j4C94o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O3UU3PWPeOWMoBR4TMVQA0tWqeROYSirIVyOSK8wcRcRVHY72otwQxqMqza6WDCmgGyDe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g04CWD/IpYJkN2JYwU9BlAdKckfUtbXQH2j5htOHeadaV08zgh+RPEM/gw/lzNMMddoSq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kdDos+VjpBTc/rNvyOsZcMw89DQ7wg6dF5hBOIQ0hh6CEIE0Tf8SbwZw0FhKjTO8WR1Pr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Gpl/yYH+1dB6MvpvP65v09J6x6bxOuk7x+99IsEPx3htLnpCes9JjiYHQosQGIu67AYagk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0I1G+X+Qkh/6oEvxDLxhm26tcp/szmEQyWpx2hs0ALmxW4w+NAuqaHq1E7xdjgLB0Iod03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I4TXQv3ILWqVUiyfMM7EMarbmVFsxM8NuENaSsujZ2iWDYi9pjLeIKfb/wCdC79otsvBH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h4mPhoh0q9o35gbnFbtFvbl8now9tnVDnF6pVylYMWp1QP9i0Z4mWHMcXRAcQaFcS29pd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tld+kYBRK6rdJRKQIFTUTXymhhriMDEzBZ3xBWaq8YaQ7AGXrRnPBUK5Y3A2xVL1lSjzU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yUYzdl42aPiAcESXVoU9yVQRGpNEqCuJZ1ig2Icym07FXdw0Uqtk3IcoXmLlDQ9y/mI6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GAp2wqtBBeWCBEBWn+H1EMEZVeukBAq2/tnHoA1TuYkSLt5MEtbwHMXZbvY8B39JgA3toX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5q67zEAoGm807VGWUjuO0Whlr+oQes2tM1/E1ADhib8S6UGgpusuFByOb5SsjqITh2vxK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Z05ZxboOxNviJ26++kKJLGDWlVDfHINiuE8QcHMt8Q7dC+Kg3pqBSm1m8ctsLaZNNhNIeA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2MRLHUswDd4Q2CUhcVMLeRDsfshrjhSxwupCmdxb8DuMbm3mhhVQ5H10QHDpVXjMMmJRso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6n3Klio01eJh2i2iXdwKB8zTjAd6XMUpw9BbMYG5n8RV24kPQ9ih94Y4oofGa+kqzuymUP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7c0iJMG8N2NdIKYdVahN5p+Z1L+jeKjqafmzf895QLdpgPErDfm/UYG+nRj0uMpdl8VKx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taNoQl10HEM+kPPQQ6CHMpLg3L7wla9QzMEeL5xYIow0Lv0RAfL+MGrtfglZ4X0RZS+j1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R64izHyz4h2h0uH5+vpN4M5QcQdLGRdY1A9iD3GoKK2SbfCE9RuWRGAD2lyneGRZoPKD1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BW0PEFIGDqtGwSjeDOLqUVLAZY+0P1NMuYy6FESqEzsHZzEKbI9X2QrIGO7gfMtoYluBl2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ZTRYpAjvMFTbNBi5Cg6dWc794XCrNRtjByVTiWxyEtFbH0S99xAqOpQyeYChY3vNVu+hAj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h9Iyd4bGJrKZkQ+g7H1lAjrDIHWvaFo4VauSyr4Ym6Vp8ZS8qSn3CTTdUbXsSqWglEgHL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8iluiGfWZg3WjG8vONpfxQmqnh3cxGBbUyvmJBWCcHKPLCWit4aGiyWEDPaJjaXxzcrTM+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ipzx7HiKnZZCy7JpiC8nqDZ42CWwu9eapKQAQozVXUP0yqGef9kNEIrslq+yBHWUCvWPqA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WwZCZXAYzcrxWXTXBiI8l6KHr2v8AsHGiUsSuvaa6QxQEvS7j3aNDtGDaNsCpspaoFCp5J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QaKEGoNbkQyszNaBxG/gjaNYHn9kpfhdvtkjYDDkNo3KLqxxBwAwoPNRkuU03iRQhotJB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MXor9EF8GuD0lgtpW41dyJX7C4ZsZ5pM13+U9veXS370aPtGeEH5l2Pe32BwkVBgUOwfCa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54inZd7BAqBur0hkoxbSEVYolEHTsRgbFwgaCXlIxrLup3LUWvgRSDPgsdWTRF6qg+881L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eojEoUaal7KdCKd2BGxDcN5glNct/VHLy5i2c6yu5HmN2mrzeCOWfezIrdvWIGdRdEZP91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N6rNawwq6DfEdhCGoJsxHGnRLCmszMIQUWtczuFQQqjW9oN25gcVTcZjclToYYZcMDr4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bOVKJhm3eX1Y+aUMOYtuIVVgtFF1PumvDiaMy8v8A4EIN9HvDGXP7miGnUenE9OjPbqdTo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Z0Of+sRmnRlx6MvtFuDiYv9iaEIdLz0IO8XEO889A519Z2gwYpfW4S6gF+P2Q0gdoyr8x7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VjNqU+IiO9vwQc3B6XHp46Xz0WOdNIsJ6Jd5lxlxZ/d2hBx1el/hcOhNPTf8yyZb+pg1+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oFT3hXtNKxU7YltEACHh1hUL2GzxcoxOkMeLmHOR7BsQaDTVaJ4jiVtMkUQMvFjf0nKtl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FW59Yg3IrTiCgmWaywogiUkSLOgUBCpTCxhPZiM31ppIecvcBnMY2xoXXDltbdSziCmkw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TG3bEFddnPJHYcoM2tmk0/WbvvneZ0ViUuGbNPEYuFUbLy1GVpQRB5MtF14B2HEwckAqtK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CvJNuCXtQNy2b1IDvoXUF1ywcZKYjtseQ88npAsi9oF8RkWV3gctpbO8TVjrmC5sdmgo1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dsyPIDBEAaF1GMlQDNqIeszbjnTVlFjFnQNoNMeDulasx61J06NcwevtLx3jGZYCzzbS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GiE3NQVB38yhQtrdySgX9N4bpGyBqW2jS2HDCrPab+xKUrkdmUNe2Jo9Ui1Mw7YbcTENt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q6zFQNkXFwQ24JTBnRshTuxUdJqOiM5GNDTnia0yGglrJMMG2DTjRGDkpVD6NIWE1ZVbeo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damcqt1vkHRhcAmdmYY1ax2FpFUg5G/1Fdg3oCeIbW1CHx2gU1YRD0cTEAABQHATW7Q40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UeRWsGozRXtQHP1QA7EdxpFROYG+choqNPYCHsegAPBEKNHDCYiqBm3WC9Z87roUd5pMyt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AKDoEdpQj7BgV7gDkaJG2WGgJsGB5pmnFYgPQgsrWbln1H4gLDOT/CWGXBtKTSAWTuoW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Yk7Tsia3HVXP4mHpWYdPWX0u/GCl9Nu00hHVPXpfRe0uaQhnoQj9hmAcSXEPuSG3TTmdmk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9maeIvRMiwp16DjpeldNkviE3hCDFN4dBrxBn1L6ZJx9DG9orI0bh/hHPSh7MUUXN7Std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7y49VmeZvGbR3lxZcvpcXEf8eIsQ+OhMS+p+G0xHHUN+iXKSvEMbDT6QBsajHeoDKJqrw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iVJkvaZFBCA6tQNX2ZYDNVxiOrGWf+YADBXQrhmBqxdTiFCquAF5xzCVvTEAe+JwayhQH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ac1KSLxSYzo+bgWO+9urEUUwCGxBKo7lRKpbNziPhIMKmsRdpuud4qgkh1fMCDjUZoLpGz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lMvEV5RWYzJ1i2ALvkjIUFx2bjNqwLbxcIQhCl37zFqWCBIA7IgqhikqoAQkxnMuxWiajE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h4iYQcgusEJOZy9oF60dxjxXMbiMG7RUFXjHvEtzdfRZNA5ay0dtQJYs1awBegoDUKa0+G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2xFpLJV+JcS2P8IhISWJkgMQbGyG8mzDFHeAzN6RpUHs5iwvvAjOvTQldlMbLlqUlczzL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0HpHaa6LgN4bpjirmc4rY3iC5ItGntECXxYsSyI4nhADSbRHEoaQ06VBq1QLXFWbRPW0i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dIJ0yHk/cFAwTUub/ntLh0qow1P5nouEt6356rPOOgxlwZeIQ3mt4ZiHH0R0Z/G5m3R1j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4l5xBxMB2jxgty/ad5fS+YaQeSGIdByQg1LtvopcIPRWZ9hPuOehUk2V8kxE1L7o+C2/E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mDj8r4jtP7WXU4IZ6MeljvF95qOD9Q1YPS+nmenQeu02JbeIruOXm4aTfowW4ckcxFZp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Flre82CVvwQvK7vFbxLBey3jh2qLFNdkinjS+cKBmYOhHJsTcD0zOV53xEOnmETY9CHnq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dJm7wINY6KjFl6tzezNkrrs21XPeVckLVvN0AltZ5lRbQKLzUS4FT2IVda9uQP3M5NKPEV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K8MvAexFtvQsobzUzCrpLMk1eWvebuslKIgYLavi4tSBcvtGqu0d+IpzKIk8jUwAj1h0D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pjyHtDFkrAtawQoX3m4f7syy3bsJ3luNaqxtEtPZvLB7l9ktO2MNGPY1FeOh1q/E3gZN6H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FWdI0LBxoNfMKzAQ1ZlBHSsTGIFd3pEDZAZxIHQOjRLVhlXvKSCdGOkHAqSDYagDVepdD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YlxYE7O4xQS0KV2cjE1gF4hoxV4Om3SpU21lZlIY7Euv4ma9Ahp+bHXo9PMzKxNH/ABcRe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1l55g47Q0z0vpcvHQhFjN3j9xMMswblzJDSEuiXF4jpcuEVUvjoJLog8zS+Jov4qLaa3+L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C5fmZmDNLoRd5tLlxEHaE8M7oMNprL0g+sGXmEFpcUuG/H7oxVK8bCrlwEWrI6t5uYlgLV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jF4HQMIviLGMLNcuELiGGZbrLzAudkYY1wGv43L06DLuDPWXLmhj1g5ixcuD0WcxKmimI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uJyFW8pBl4hi7ia7G0OydpqEb5CFnamWoxuAXxPZDu2bgOXj2idIcEIxbHduWq6AjtO+SX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yMJ6wQH9zWI8FkXADdQ6ywajhjNYFriCcOGcU4iGoWbRY7HMGx2i5AtdRbdBdqRFoAjm/W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IYwQIAKDQ1eYtsGXHLQKPDsyxiiMohIVQiXMSNumZWl63Yy2iWJ/MVhLGW4K37w3TtrcE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0VFf9ltbz3ltFlLSpsb0l8mt7jGgFZN4sY1yjvCgAozDlbbCFcfyOIkmmW0AWwyrvES5U/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VVuRhAf6k1Q6NMXR8D9RQjHRLpCOGgw3gnveF3FaaAItuYmo3wvSHUMoNBkfEdz+HDBmGd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i0qI1T6woAzIDHipUUcCszNjGoRFAVwjrCX0vHRdxwdVrqDxLipd4838XLFy5TvO8iwS7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PWLLlxZfS4vE+nmKXMOpdVLiy8z5Tuly6lwZr0NYPpFlKq9sAcx+uv3Doxj0el95ZNOYOC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DvLgwJboMIRYg1BOvbrcu2Z9pI9iVDWV8pfJGsPMttZLPdNA4hTVhn2hBoiJVlWbjDXe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CN8Sksi2WTOJ5ylxxxLTkQyVQcS5faMMASXDlBlzDWZS9otZQsMugRhr05OZhXFgBuxvW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O0Np7US8mLuOHQWAd5tDbbmYFrZDiVAGY4h9JeingE0azDeJbQWwkYGXhimDrVD3rB7wTR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lwebQPbMtiXffuL2NyVcLHOiSBO0i977+pNYjRs82ZlON8gcD9wiFqGa1Jdo3q7O8Wzkm1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w8EQ3Lxo0Yuph5jlZbcWXLgkLCIsqcTSm0viXEb3rKASwCNVrEXLnLEoNmtUYRdteZ4hr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t6QJhwq02z4EsCeZkjQQszuIe5A8kEW7/AERiedcpwGjEp36MJoEGKi3Lo+BAHao6+SIs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YKcYJyGQ3S2DO0VTJj1VEKVC1pMW1XG0vc+IwwYsWrGGDeVA1Tft1uwlamBoK6FjQiNXB2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6GmkCbK2JKQfDszVNHQfgF5jQj0Aw6FVSng/uBcYymTcReaMEUu4NRSXiXxDKDcOUG5d6k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FIN5uDO81i15ixyhFOYQMWsctousIbayrsgEpNSYeNfmEvSes0fivQ1l9MOel56aQgwhC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PW5cvjHTW8N8JqnmGsdaiz+mDrgkALM5flMNWx0bLNs7Zl5mDpKXmWeYYWysxBBt8Sqlyj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vMYIJrNsaXrMd7PRTvB0jTeZQGsF5R0NFxJHOfGYsM7xcI7mJ5Ut2Iwi/iUiU0Z1l1lGW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bvimWssJytXFaDBqzJXShmKSe+KPMQNQvYeRllrRltKJqqs9onIuWDHrpLbTLA329JnF2i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XN2waWS+k1zFlJGl29SyKtrcP+Rsqeo48j9kSXHd/D9zV+VsV+olqwEsLmNFMrHrqkMmVy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4boZxRC6V7kBWYl5zK456Do2iQmVmC3zGoqiar3ijSU7w226QdZycS8Fp+JaL7gKUKmws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SwGrYprG6LvyZggMpoYrqoy6jyllXKSGYSYe9WrTviGe22V0Y5lsAlZMGIgD3qe8NJTCO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MBqbYlhkrpYRv7Zotx48TjsFYizBzCFF7RaTD4rcvxKVh8ke4aFxszWSkzCvsiv8AqAq0x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z94d5imZB2lsWCi7JvShCCkIGYKix2gsl0b3xGwExxRqm3mVlCZQG8M8ZjwgYresSSu3tC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1lsF0VJgDIYWgHggDWKhL0GuMwml5ZW8SmrzMUGs6xdAYShzEcw7CGv6lGAd5Wod6sLS5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MHFMtZQ26AbvrKjhjYauTXzDWLpD6lpNJ2MGL0fmOsfx1Qmhx3hp03L67wJoQu4dDaEqEO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4TU6czKnjfYie52hB2M7XTYEGAYT+cwiy+cH3DgjRUD3g2IXBZpZUXqHn/KX6Odv8piAyT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3MieNUoo7zdh/HM0gQGV6QM/UYB7yluzWfA1WNJqrVLRXxBcH9PEqhJJVLooyw+ggGi+AE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AtXbWIg5uKfcH6io2NDV9mDdG7Qs7Qe2pCgzbADlXSK7RFoXWFtil0HkH7g2vs/9naDxj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q60W9ZaiJ1P3g/wDb8xU4B0GqtyoXjk41hbYo7fP/AKjReNc/9zaT2GxUKGN0Q3XdrFSV8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gXmAIOsNBut1vpLmPfxGiQbaDKREd1oqFObWYKA3Ahw4hiSHkCl2x1vFdaBovQK+tRYluU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ct6RehrZPD+g4lORbLvcXt40jE1OYcZxBaxloXsTYQgNH7ZrFAr+jvFmHbWU/wAi0oOG9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1ejuIiooDEesEcFppYxGB2TzL4bDRruHMrLhke0XPRgoWJkmomgNW7d+0ZUBZbT+0hZAhQ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myg7mTSUmcW1jRp2ZUWvEBgsXkCHLBfQ7AWykFqAN6WC4WWXc6lFX5YWzwLFXgJhB8oHkS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/AJB5C80iDiLdHlA0d4HXEatH2RA1Ta3+TFD+niYrA6IGrQaRPASa022qaFq9Y0ntPX1E1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7BGj/AMJUGvY/4QDY1s27KmkTWu9aqek8lNWXwc4jN2Ng3NMKuDKEeBv6iNPe/wCRIVVaD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uKmZrcWxTvDrl5Q3UprlFJElLVpkliPZKahRUofUQQo2vJXmolSDnKvlh6BTRjvSXK2kDJ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3GV2Dyv8AkBgVnA5HZDa/xdppUMYUALN7CBWorYB6kp3QCyaKFaq8+8XEqxRxfpLlD2mE5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fBUQj2AGfEAhXaYibVAqxijYbtmJsVYBAyC4doG77wbYNYAeL3j4nBFu4Zuc3YrxQQ9wa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RmZDB/QmntDSIoEz5GPuShOJSUC++/ZlK6FdavcckAgUstJqaaytCcEAT4mtjxb+oyohd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5IYlJZXYF/UaCDLYHpUGtwFtaftF1wBT5MCF1EtQSfED/Qf4g+D5JBbVd3fWiYZY3g+I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iuIlqVnxHxsle4RyuKB7El79f+Jp5v6XE1bGw36INp+x8TFj+Xia5OwLvjEzFgqle5GeEU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5b/kE9zj9Q5H6rqexKwp4Hykab8g5gaxlq7ANS8AGYgAorLSamkVBeyn1Oex2ljRHdr9s2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mEHJX/URM+l/1KShIFvvBm1EmCNJZHHDa0/1MP78z9NcD7ialKJB+sVE5MwbWX+d4yAAE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OsaWh9ZqJgrB6zcDY4Anfp1R5hKr2ytly1+WIR6MqMepFB3jKc3Lvrv0rGIQhCGZqhN5UD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DvAl39mE1R6C+6EYEvSaaaxC/wAXLL3P6pcjkI92GzCTaPJrchs4VLL4AiBbYkYUpD2l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OgJfaA6pT9QM6HtAKA0BZy4ItTsS60Yw16TWEVtx5hWnVPhgsd4BUAYELUnZK7EdbARTS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MX5nCZ+1LK9n9IpQIE0EiFraZoOkty3F3XH0DLR7MQw5B+cW1tgvLGpNcP1Dh7Ue+WQs9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oLde0zFVjL4YuRgUBlYgWGsj4iCC7N13RQVBVax3dyOqGXdqJAuAh4bILsXFUWoMWQpwuS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A5XkbTWr62oRAvbGUK1TLobXaDE3wGkZwvKiQMtM6hOHtKSUKCsWEA3Z6LzCEcGoyekRg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rQNibM5T7a/8AUY0Iu2AzZ5JahmrLHpcDKdFc4DWsb8eylNxPBAIpGoushfEUWS0t7fpNn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BWI5Wb9zEKKbnvpJHBsWaLarKNj2SlK+xLAlIbZUgSC+AOWHTvtOh45mClOr/AJDWpVnI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prlFOPZC6YPaWFLnRSgwAgVsA95lqTNhKdscLqC1omrQV1g0zQAAOioi8ewmEKD0Ium1lB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vChr5Ax5FxsdjOo3tEGhW08srFoi1IDuLlt+m2Smt3oTJm07EvEptMTg8xgzM8Dae8M7y9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Y5TeFOUrX62qHDmO0TdC1LbVsuYvcWgZ0HtLzpM24HeCZhgBrCHMKujMoZPYSgoA8S5Ada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SuG0yD6yiHQF6kSrhUo5uPFy2NRLiLYz0UrlmmG9RFNcbwqIKMn1mJSDIoNiDJAZMISVs0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YFgTzCedsQYNu9BriKUs84YU1Q50uoigBBhdgLO+0P4QIABq6aN4iqSEpgOibQ1qdDjUs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bS4sPaCFQADGWSsEOCvW4ZJcDboMxorZR0EllPZhgAHiil7caQSsPFQWrFoMU4jrUXtek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tpZfiI1pduO7CUQW3J2htQF8y9kVyQXyAtDvP5iOvN4mVGopNsMV3IKr75dkKMnYiZqZ0x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V48sdmSBnRgNpTKJSnvGWtQ9YWbor95fbiUalryRJQ1DTuRzBf8AgTVbdcseSzUeJWaG3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+SHWnWKaDhZcyjRdnEBVVEKXi5eC7wIkC2Ay925YBsksvuJcBgQso3mTNVPmkNIwj0eue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NwxU+Nm/Q8Y6A1mECHQ6BBCGsqBAm8qVKmP8ALUgzHVlcTFuUzlgUpbihe+Y83H2RWlZ/V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PhR11nbNe0NhFwxY+Ri4E41vE3kPcEAQNvq6UByfVTEQKxFTv8id4GXMbe0jxCvoOhpd72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Za07xc6xAOE+ZyCD7KUXiASof3Uyyf+RNCUPEqsasr0YaC56TCacoB/tyglrlngD2giOqf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TiKobA3d4ggVu32mBN0HvgVBaw3FiIvp7RtPMrJjKC2JxJXsBpbd7RO93IbxM7EA6g5JYi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FWwQ1LlFaFm0wFNdoRbh5jarO5NZHxrL+LmrHqTng32lh7aWd7mQOzDwBSO0oJgbCS61p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oYG1BK9EYM4g3tJhfqMuiMvO79ZQpEDC3V3LGgNNYqnrLK3z+6V0Du34jRNBYa1/5NiA0L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W5Cx+Ys/25QaE0gTGM6WqJyQ8CoRSDKezAAN8EpQBhuaxCsYYfTGa3+/Nc3jOALNe5KIF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XG3iG2TWrgGmxesCyv1LCMl5EDEx5qYzEu6cIxwK1qWwBoSHZeh0Jd4H4z+JynHapnXPF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wqyyy29jVxiWZsu+UXCUjS39pLm2xKjHFdKoD6RWEiBePLLMzpqTinmMJi2ghsRe6lj0Po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zFAEKRLE7wDV6K+8lDNWq94ilXfG0RkhTDDRA92sMS0s3LZlYbyq1xih4P6ugcpS6yeMNm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t0aIhpKakrPcxFGhvHaWh2EcQ6s/lTfOssSoVkHCWrbOcbQFoq8Jj079M8CWJS1fphol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6SgEV8YmVWw/6ReadvCbTU+xmiBn2IbpwHwCzJXdpdiIfMpRG6ukVHZOvRDt4PqUJa5Tt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/KzzwvsgUduWKwOJindKux9EdV3WFe+PtKwRp+mU8YfPRSp8KbkUPjDmbdGb9GVHxG7h3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YQwQ0qBaT7h0G8OhmFwIENdIQ16E2nrC+ZiGy+48zeMxQ1q93LuWIUglrvrNDd0JyX1TKf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ENcw/YxcMy3dx+SUETvFnxLqF+kQ8O363pY38x6azDm4+wiINlg52T2EPEy+JY4lHf4qU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MwLuWLtX7j39j9p9BoqC55DyvqJlcOcSg7/oxUOGk5Qg96D0X84Mt6gU3UZibxMb3VkPox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CNEATX2bIy80/TWhEPGZe6Ycy2C6h5q4r63sWlCN7ArSOgE2GGPJPXvKGZ8p9pc6A6JGIj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uzNRSyUymhbFRYQN1GL63EBhO4R2jzE/X2xxWYZADCNhJSoBUHrAIyUcAh+5aS06M3YbTR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ErmCjvLwEMufEF9l8UlNuSwrcxCxa2/cS2GRpK9MTNV6ftxzCJYQpR5CMoGiiVgY0YF9m2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T+DVFpFzmJLeGveoq6jCb9maPcI3ronjchhk2Eq70PqeNEAMcNaO8dryvyiuXslOrXC1JR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GNW6MrCBKytcQPIBKUZThbIaJGRCFAbriAYwT2Qbb7iQ4LAIgU1QaL1Gkyjb2wrfr+5B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QurZo+JVdKzc4me3o+MHCHXrzMkJlM8/TKWrrtiLwl4FSHglLN/XUgENaPsQ2OBZesVuN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ssRDSKO8QvpaMqBBSFieI1wevHZaQckuVfTBMZzlqH2Zsm11EoohBUxtbvmUEStaXmJG7W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Z2EEPYg06yxmVSwpByNzN0sxG6w5wKfNSpSuXg/iWQF1KVeH3NovoqEdeR2gGv+LjH7VTt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+M+JlLYziLjGS3hquC+6ZaNVY/cTHeaG9ypcl8IcHEVenHyAXo56K3XqiEc+4hNesyMR7u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YDGblAtLb1Qja/oio+Q+ZU3rWOvEyoxofJBgMj+Mo6PSpUdenpE16dk0+UJlhpDSVAhCB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0YE2h0wrayHA8h0dYsjSx85kBDjLLXRMvBzFV/wCUUTtZ8xX4JVMHnH8Y3NYUXeCyTVIY8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VhvdxKgviG+4jXi5WUxT+rlfeRmIbHsH/ALHfbX1KuUD+6nuR9QiOIDGqm91Kx4V8bHC6n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3ZnS9iJV4qOXNSjzD4iscSHL6H1AnzSGhx9mHE1Eqfq4oZ4FC1exEokBStQMy0Y1OfcBbD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W75QNsSlF7QX03hXfEfaC9CPRvvMxSgUmYUINlF6wqr34HcTWLMlF2hKoVCUgWZhpKFca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Gw4Z+QrWGqP2TVU80Q2Apdb4hYRpJVn+QW63XfeV8tkxZNDviUN1PbSPGyKVg/wCziQB7I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puAhKAUVo6L4IYSPYuZCsvtAigAo5a/cotafblN1BENmZB2RhwKGxV7vgy+HKbochhI7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7KtN0yTZT5Y9PHRkZNKvDKFYKbbccaR+q/O97ucylhLbBJt3isN3+YMxw55jmAKTu0YWIM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Tf6IJFsQWm1XtWIAdQTttlXjImOVw/LtTwjKELQWtS4u0AcR6eRX0Q3/LtEaa5JewXdv3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vG3VVcbShHl9YL8TLHhKA6BuFoCcuuWYo6mBaRUrReMaw2NlHtB41oCIoVUFexNUlO7FT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Q34U9IPx9JyUGuV2YMMksYTTKGXOdISYhJ1a/ntEiYhpq5pV7geyMNg/ZMPP+pYWOuDmfB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/AHaZvFzN7QYPzIsbxEPiLid0+G+5tKCdpYEGd5giO01f/m4hCe0OY0T+ILCia3VYfEe5g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+WO+5++MgzQXO8Z/Cat5lLdhKlin5xLXup7qU7qQAY3gwS2pu9Z2KXwn3sQPZPcv3AjrT6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ZrMbRis3KHyQO2B8JfE2xHec9HrrzL0hDXWaIIQhrDSEIdoMIQnwhptCDzKzUriBUrEBgZ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66fcN+EfOUFfMWjFzAt6RiHdNL3nxFYMmbQ1gzdj4R1ZVEzgMiOL4mDrx+E0TufeJMB2+9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vj8zxM/SehpKvzoqoKbp+uDuf5ER0jbXgU+Y6Bw/CXKYJQ+fvwL/FgmRzNHJvMyvaBfbPx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fFQV/JnHTiDIkxJqshUKDUaeJbj1QeQ2fWAw6a4Juu8smkQUCVVQiELN1aUyE4sh79fU/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eDQgL67w6VhywKZp8RGr4hjMYYw6QKTZrAAoAAbRUySpd6Z5IhuQ0sBH1mOJo8KZSAxm8w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HrpKQi0iyO4c1DdWgpTdRjRrm7YRwY6lS7lxNMALLkJhXmb5F/GHWd75RVqy9463k+eC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cyXzsg8bJAVvoa33OzO0NPuVn+GWbfEdYDo49tbuDZ4gVAXkCS3N3nORXEYr4IjDdDzhMm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ua2MJV7SOIPWLwDcj9eyq1rNuYqqlYUBxd4KMNiBqnNwSV2hotDOWPzNkS9nWLNURTdfR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fiZthqfufxOJqhV0KF5rEY8xeUySsCnc8mC8N9cQlGdYEggPfMV0Ov+Sw2gbplI2xPV/5D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jy6RdnYhme+mYUgXhlArO+VfE3QcC/7LMflA+uIvgTvWDyw3dHssNor2zryMA37EiNd91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ZzMxzBr328wQO0A5C/kwjUZAhTrfRGAooXWmY/KMc41j90/Ev7tvnHZ5lqnPaK1Jccm0Vd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/wAkuhxWFTW0sneZ+D9x0n0Earlf2T2g/BFXbxDTrGrnSUJyEMY1TMcn6mCFotvxCw6VB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LN5oGHT6/Smo7sFl4TSWSn2Sjv/vMGaJfMd0zE74gwc1LArQ/ghUbaxDgd7jM0KaRgXD9M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OD8IMngvhAmfwZTxCekRumbZ1mVXjaYEkKmsucQ0g41hCbQhtiEMNwN6zDTHS3tKfToa9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yLp+iW2JeZF/Sh99+4GntOXaAojTd30xXTsOgM9APyRLm0ej1D7qUE2D4i9unjC19/wCYy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NR3I6VvS+pjW0+hF6UmGBFf8AFgjzBbzkmPahhmZohThpBT5+3MLD/wAob0KJnBZd0n8zo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EHsvuBA4+7EEmBFj/AJiEiN2XYYVA8jaPUQqin9T24CXEifTe3L2Y0l2kERw8yolNXSDQh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PMRmsd4DbPiM2o8wwoprLRGYahY7Rzh2RDG0qUGJQLgZ1Yl56CoLxrUVzQUEVRrFbTNwge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aQC6mu9+Ij6kLHFMzSzAGKa3KezB4UK+YESjsxNgZ9ERaYFvjF/NuhnCMr0PtIgBsXFa3K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E605PS/uLA1S+J/F3ZQfQm8oIw0CgfBlrGqbkkLAa1HSetYn1VcvAQlnTuLmUhtWDhuf3O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eFdBaCLE2i6Has2FxdPJqSoYfhoVsmA8ENbwUmkHfirvWBGUndim2P+JwRMPd+5QqbqNv3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pOQlngj1ksvjhOQez3nDzBmm7LgsrqrvlM1uWkIoZGN3ESxiOtVUx1afWK7SvMcmk0v6x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mOmDfemfeDI966fxRrHZBbqpbO7TgI6ukiix5lW9SXhD6lL1T9wwacfr7PWMmg3ZPQdGZE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4t71SwoK8qYF7y8Z1hyc/SQLlrYFusVtYJc8Sb4l9u94VnC6w1SzhjKS6DSj8zMN2TtCv4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mZcYuVPUHIz0kT+36/wCoYQ2XwQOYf5TQj2mZcYJW4mPe/WXtqp6IkXgfqmnb2+I4BvSKy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d2E+CHHYPsH7iae2YbKD5Y0viHPaZVqij5IxW8BfEtM0rofIEPsogGJZCtItvhgpcD4w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jrHo/hly/PQPcnchAyTWENOmyHVrBDWCcdBuGj0YRhst/1xZv6rqalx++BwF5ZRLSK4bDc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mYmxRoeY6wZbt+Bm8NGPVb/pgUX8EK159EwjUmv3zmG+3G4x3l3AybWRG6v8AhNUuSCXv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Kqa/oI57Yl/EPzPmbvb64fr6CGz5D5zDH/wCUziqS5U72UyVY3nifzOIT4T7lR8RJjvDE0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EWmtxFXxIWKPy+5myPoam0rZSXwtGhr22EgTcl3vjoa2hXQWq3lsw7DRTR8x3VsGAMbLhY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qI0WLrqTWa31JlXJbtlCtQxBd4qh0rF1zONKaaPiIKySxdIKY1duZp0j1CzAuWRPba0zXh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Y2aXsxUSlCuARaiN6lySWP8AxcDYXlK4KQVI6n15rCBoVAxcVBpV9MUQWX+I1Jnsa0K1j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b7KGq+6fJ9zNZ4hrCJFy34H0hfUmZUZRSnfMeGpAQBdTfvMtN3VbMtkPQhxsC+cz+NzFWZ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LXolWXvCai0/aJby/xMCzAR6GJ6+pbKBBe7WXUZCOs1kRd0GvsSgX9rEmpbc0vj9yo/3U1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8ESohqdo9KQr84BTvSaH1lIKGBjsDlQOVZkYMmlZi3VbayQ+malolvqvG57zQW7InkdZ4D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4Faj6tPSXqUtBHusvq9IRVhUEdKI2BglmukFuvMVdp4hgBsNkFWq2jTu90vLHYW4ZQJq8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b8p8s0TUjeT9MVwIO0RjrWisuyQqfBFiPH8w1NWJf2JDGraKlr/rjR+afMto1B+EQrsA+C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/H0U7Cphsfpf9hQX/AMgjst1+c3u0C4fX/SNHG8OfNvqUBuh4dL/Y/AweyKrP6IsR4Mdc3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btQzLaYH7iVaTKe0uDf8A0hr+pofEbJNz+E2HgPiaBslx0wPQw0KxWkAj/wAMNDGe8C15l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zVDo6R/B06DDszUw1ZAxCVA7dA5uVDa5UCBAgeIKlQJXaAyuYBzK7RIB7o/KO/wCTE3uEX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7aQmFk0lt2w+p/PaKw4Mg0O+YJ6cvhHWVhiqrcHwxUBuYe3H6iWyru95vLF4SUzApCaT3g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ZGoP2mjNljWByn24i3d+iChc1RVv5uUBWTD2lUHl/h6HuB/OZ89YUsdZcuXmQshx81ifD/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w1CMq81LFeD4lBIZvQyhBs5Fxde0ToXJbaq8EacyCYW3iIowBnYvE1USPPQ7jxDAKtROZ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kzWwK3gO/1QcKzMpdHbRlO2BPPEFZmmodmCk2Ur9PEC6dACnDUqFlKsIW92zKOAzFQutZg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2kCGtq2S2CjUM4LdvavWIhusljUwdMZxCOViwLCXULkAQIAaekVw8p6kfllcX9sNN1iEW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pRWkVzc0O0rYM/SQs3gTEm56EPcWfJDqGafI5yN9e7FVXmWTEanDoLbIZzloKponFbRkMq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5XexAbJvelRiaapgu1fMdN/Vy3EHmKy/ikGVUUZa4PWYhMhQNnxLpTEnSpZLAjyV0gUGxN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fERp3JSvXFTAVqkFPj65qjGlYJ3xAjS7vMytZ/wBphRnD6jlXjTHrDIVhjel2uyCWIk2pj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c3i2YkhJVGMwyKrglTqw1ZSrMZdDLyhXKqgtiO8O71mLtL60qKDDdZTNbCE3E3jmXrsc00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Ml1qG4bjA/dUj98HaOKBQzm4U40GojkY6XNQ7wvV+joIK8o7a4JLuf90x7UBszK4gPGuTw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1Muh1r5TLNwnsTUPM+JcPLH5mtvSk1Fl/WmLmsXwJX2THpFa7/vxUKhh0xPN2fBKg94Fmm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sJYtSj4TGfxU2Acy4EHVCj7DCS3vvBmSpigOzuCJa0PomOjn62AuVxqRaxkPhDRbYQ8bl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/yarRuY9xPshxX1NWksDZ16Zl50Or11jiVK/8kcyJBafGb4iSgX+NIqPNXgeqSh+tCn9G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f+Shz/oh/z0/8tM/6U/8AESv/ACw/52Vae3n/AJ+KZr9MD/ww/wCLn/iJ/wCBmb9WP/Jy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oHqLXcg+cyvQn+xBfqowCo7VMwZpxQdy4szME2rzBPfSsoVhPuE5oD4IJt637xmS7/wmp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xEtLT4ILxi+SYB/NQnYgfOcXQHxOxoxM+s0Dti9VYHPWTx8fqxgocl8odE0i1uImb0nvC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TBmgVBsnwX3LUbSaMuMjhfELwZ42ctFrVpCHuCDBtB03AQYogaW++CsimaBshFYOBBdaV3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5bmjzzFmBbUoLgKVI7bMpQHNEqlIPMCQmNYcSxDuHaBQnEEL2ICj7izg2mZe2/EWC0Qar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bU1mAQtxw1UdqJgLQuUEqJwb7KDvHloAUJRweswJiiv8AoyzBdP6CUIRQ+sF2Gxiwnh9Mx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FVAQa/DE0eNEEDrpMw8aS8waAu1gPzFY919sQQvWiBDdmRCy7gneXCXLVwqrslXsSErIft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WL+Lmtl0y6QIlaWjcJtChkuOCFt3cmkEWG2U9Nhp3YvT0rmqf0EqaL2uJT5EWMVoQ0X9Um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OIVuuo0hpfzaa/n0sRwcYvM0Ra1kZ+ypnFqnwxCwLlJZ00djuAfM1VzMw3AK2CXjUHLWs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h63NxrgTTBfmMUzcrIgtyFRrwWFNpVTEBj0AXFXZmW3WG+AKjqsORFse0smIxTWNXiBnTY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zxWDVbn+RUQ1Ggr8ph7xCQ2grvfYTWOu9T5JTQLD4l1pq8ds9EcJrmNJ1N8EZWyotX4BAn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APgjsLba5oMyragV/FiVBp8zFtg07MotMH6T1D7UcwGa2uaTl5mOZceckNdXy+4J2w+k6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3Kb5S6ubnYUVr4lr/AA3eauUk74gvFQashpNUfhLDcJB5w1jeZpQGgmttx7QaQw/EoA5K9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nG9ReTxxl5H3DE26PXEdI66dAloAWUSY8hNHXFD2YwXE+hYTQ5X5uObe1bFLCzIynoJ4BU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SiVdCM4rZppTDxkmNy81lvpLEaHWGiOlIiyhdhivMzl7bRfiVgyrIjTcIEteJaFvGtFS4c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bhpGXOltjcDswC2ZIcJ60fzH6n/Kit0/i7RcOYiBrXSZeJAdoEqGE0Hdgsd2YBiorzrNQ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G4cVgTI8BAVHMVjydSqExb+5Rr0nwRRO5++lF4fgQI2d2Vo8Ragt3U+J3Z8lJa2319LA5H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TFzBYWIj6y1+7PRsQ0TuP7iZh7kPyjQHaz5YtKZ5hnadpd1bKuyCg4YGJ8d9xDlkSapZH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IU2a0WK2e8ScD6yqRM3Lw1ZX13MDWP1ZSmxmiAgi3Djf1gB3a1J4BFveZmqy94rz0LtZ5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ZtQHhVrlDh3Ay1NU3Y8u6BV5I7U1OlsKOVJWB/wBhhJAUYNhnpDKK971xoVN7xfxGBtV8I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ctQ2rQfywjIxs8JQqq75lQWiPAc76YwF0q+UbGI0G0ZfiMJRgOm8qUVUbHS28pKaKMvJv5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PBXBBTccait8FdKl6QbUtUqHahlD4SWez+6LLmLDgW23vFWS9/ogBqKA3YhExvY4g3/xN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y2vNxSBPFINAKOleZmktfRW9UDUpWXnh1lDLSiGv7sJqiNrPec0lM7y3WKviD0daHxLN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IIUAB6RaFdIWrAy0F0c3frLIJlalDlUFcYhgjO+Jhy/mW+6UOp4CaLNKC9EmatJU5YUEFq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+9vAcytNBt2DpG5Rl9X5hxK2qIVKztACndUVxqpLpZFvVd+8a9C/o0K/ubEtjzKk5T5hNl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8Qmdk1v8A0xVpBu94Abo/qgtKhXDYB2I98XukcpaNvYi1rxJUZk+IKQ/gnEEG7VIQCrF5A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OfsQeiCWJdLYM1URq3kLJ3yrylUsbUKvQmJ70Cri57QWPCvlLZdmLAqLNPGpjAM0cPnF+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mZB/FzQBcO41v9zUNRCu56QadkVmJwcj2ISAwhUKp3IuuWiWxot7XPkvuV0Zs6PR6Ez5x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RoVb2l02thBSXpWdfWKqveFHOcuXzClXZ90sJ6pNkQR2AlkGeUR9op8kWMntOwCOVSyyy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8soBoRSbvxvqtWsSqC/N4Mjfgd4vfauSXqLdqKgSD+Fy4fM2cUlvKwy6SK7tGrM2p3Yua4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hVAYrOYNO6pBy/EuFXw9soAhqgAYm3jaG2m4PmN+1UzfRoPMSgPHSx+C+UyqOTACv9MQ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0OKPolSdJt/8AjGf6g4jz10lqPN8TtdtSa2Zze0JmfP2YaAX/AN9F5QhLsL9YBTg+MiYiq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7tDXkHym/uxSCl5Ud0wuvTE8FoMEHvH3AgyMWSXs295AUwJo9RgnGP3SgXaJRluWl7MN50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R9RAPdSZCVZbgjxB2Yaqz3lO8yQBhRnDddx4fRrCzkNxRiPxS1GKV2gnDNzMSmDaSgzFtw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2fyuOr4y1pEqRA5AAHXvEbukcIN9LsXAUWjfogzTXvBZFsKumv15mMyYMRowg8M7xOJHAF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AEFTR2Zv0mp9ZTbC/aOvW+2OgeI8WMa+tcNQ0i6Cx94UrFWohd+i5kr1X5R6xpLhz98Ng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TC8QwxneVuzUfdiOzOmsxVfEPRRXikHLgE8RYlxZIRJyflHeMsZaaDNYdoaP+qTV0yLvnh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fUNL10hLGn7J/C4mS8RXvc0ZviVJbDZzCpuCmJoZnQnKNJMeYQ9xVqvkG8q7aPR4GhAVN4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N50hdLC9iMnhBu2crWu8ptiy0HKsxcgAd/wBYYAOQDEBF7dLN4S9IeuYA8RnpLBinPmZak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0Gh5grvwGSUN2HzHgv/hFSSE15zfOaiXTFwNXfiK8x6qBDzNF6j8IgGmPqbPi+YsKSstQV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jXqoBpct/cZcWvsYZpH9qLBxBIILR/6o2GCj3E+ZVFTcORQUTtNQ1eafdKbYdJQpBfaWK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7zRcEfe7w2Er6UG3K69CGrmZeBB3Zpr3azKhNFJKdEpvE13k4+WF+Qgce0aFDBzPNR7Jjy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0zOYsehEJooe+P3CjClKcB5mnwVHCpuOKshA2Kqg7VGXMS2zmBAHK4CuC7qq0N5kJkq34U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DKRDZlzWI0yi6oM+IXp3xMgN4IxtgpbdRcaBdT1qWlcOMwINGgh5YPuTRrf7/ADvpg+FW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zvANP6e8/gf3FAoI3dP3Dt6QAwXURUvBqN8YMhspQIcmkyvEZu2rEx6zLYH2yn864VPFEe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/AC5mN4L5Y1bYX1kUMEF9tPjNZvMn4lCHudoOoxg21pSd8mGkNhyXyio9MZ92CsXFhKOuL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WzVeW+Xob/swyhYY1PKIjpE9pUhyPWUdYg/GDBw5WCabuQgPA/M3V02ocw4KrOfhCBa/5Q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hWt540yIaLgflCW0dRsL8DMBbtKFMRmkbOGlkEsfrHKUXrUXUqG4S58ud4VAA0SoNDFuY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EZQy+BrOwdsAMdr/ABR0CXOq1bDuwSNolNoNL3XWXKF+FF7YbZj2xF7xE2iRPDBAzIo9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xZcuV7IaJoSWU94KqMFWmHzBHVXb6wcOKl40wfOZ/H+pkPH7lrUvgRl1eh9QbSYfRvWVC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0h3N6HhzLhynyxaf70dsH3TN0hNbOJpGSDMhpHvBsf29pQGY4R3er5BJ2XD4izUskYEoOw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8pco+DevaYFdKKj/u2RZ6ArQKG3sFIXp1aPqFuzE0Z/DPi/roBhiZLdAfaKdF1VW5a8sKG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a021lT2VP6gqWW7zLCOWD7stQvZ/UuRG617se1XWkp8VDRy9AB7kuRK3W3uRdQX8Fz1RB+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KfaXcI4QSJfBpcsgFoS6vBBDMi2itzEexThqMWTbMOR36D2nikckDU1/0xq3P24lgM2m87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ll6yg82mADPxCY5y1+oaPVBgFdo81pNT2/UIu0vfBMW3HtgLTFfUygv8Aq0symQSrviGFm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WEg5O4SqewmYNLPzBx+phGN5Z2G+J7CmCM4do1P7a4NbI+iLv1+jpVe88k/dKK6isCOaj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CnCqfEx0qe8gDaJtgquh7Rx1PVjHqz2g3+UbxCGxwR5gxRBQvY5UuVJ8UAASUqx3uE3Fl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qwM367Fu6drQ25bqteZHuvQk246me/Tqkz/8AYw7x5wf/AGTdPdTh91P/AGU/9fOX30/95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63Yh7ZYYdBtuF/GMAXV4iNL0m+J5AzckcWfctz1YSjJoNmiHNuD7RYwmsWLSZKF5uLjN3E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g93wgcQWfExLhM2nxNRD5wlZSuibPn70VF5+2PmLtm74r+Y9gOCO2ZxJy/LGHHz9TFua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Uheqp6wALx+vKNel4aTBO5DQ/myKjEdUsQ3X25UrUNwD3J+C19TA+keBS818zB6S4tRLqU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othwobAn1DYsyNjGupjVikUviYYe5AMCjgiCCoENHeop3ZactMy2by6R03RgrzN1cHC8zP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UEMELoKlF2LrR6TWqBy2iCmz2iH9TYENJTcXZvGrvX7oA8d+EXTuU/hEs7n5lqpauN5j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nb77sL3v3Do9ouWLQIGvQWVxL4v8A3vADDfKMhTqIP3CEalWoiucrrMmI55IIguz5iyeIR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JQ7wRgkqHTCXhmIp2QhkQQN9m4HncqlILtL9j/HE0fv/AOEUgQz/AERbSMUpW18Ro9WoH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rxHac/UmqOmCHAFjfaW2KK8OX/UEBaSvqCiOMVBeVAXqDPgVzSaoxzvxoNhxdeIS03oPB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Ne09vOEIF3oVFtPewQS7quVwrikQthsMYOyuXVLPo9wwoe0aKF2YXcIbxW9PrGF7NmoMWr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UG+dXxc359XIFsU4rdV8Xj4jpljwd5hwKzcua1ZQNqsLO8FaVWNKqGV7N5QwWRDXGIM3Kn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2Mar+KS2oJhmKu6mFaDiBQ5hz/wBxBkY6+f7hmwRP72lD8P8AKb/d9s0OI6Jpc0vVXA4DQ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CsBW95H+S6A6RME/0YvM0ICnJ+oLF0p9w0t7MS4KU3vRb9zF980Z2AoepN6glvWEdHBfh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aXM51nm/2I5JiiVA7vnDTWEj5gdkv5/g6R6PRjZvL/wBkGn8yN/7kqPzI7XuIanyJg/YiI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u7QXMXlgvf3g1uxPLBeX3g+X3i+X3hyPvAHV7ym5a8zuPeXyQDd7yzf3Srd7z/wByIUrNm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hiXmYJ2fwmT9zNU8Rx/yVO6W0ufc946PYfUuJw2jsEekFyvECSERYrbHkgYIayytFZ8ID6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OKq8qAjeTRBg/msIF13iVlBYcjMBGl8R7mAXy/UVr6P8AL5QtK2fsipYm4zRY1/WCWRbLi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VmbX+CGI06oi5inwI5OJQ0yLyxQ7gvfNOZgfMVGd34jikF7JpbQph5gHdTW63ZEBlCJa+9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nMIdLqh+oqIi8Qq3ucLlyPdCF5LWsOBWl4RGM77ukz5fTiCBy8SujdwtHMTXB2IIVZdmFZ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5YZWy6hAlzC+2tiIpFWzFlh/uXoglLpG5kfSKNnuEE0Qm6C1jriWaxF5ZZ/ZmIvt+iIgO3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Fe42MLWJAvptZHVlj/i8XEMW/cSGZnZX17EVkwnYn/kkea8hLtqY2aZi0XN5xLIr8coeYH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7IJp7xGjtXNdkauJmU1jcRaxAydM47JXp7cqc+zHlmhhO4pCFY0ltTfVqQVb61aYMwj5E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aHIUDYL2zFOubPsxB5ghvuYi4L1mYMRFNi6gUtVb/APUom1GUrklEQh1qJj9S6DIuTB/cR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nNxWfdIwNRqsPJNQFjpL3VG1vduZhV5IL3eoQyC+EOUVeVQRoA7xWtWdqixu41Q7esrTA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xqJzQsqU6y6F4mryhs82+cfUiqJaBuhCAVr94h1monOx3PzC3hhUHDPJZ3a26QaeonwR79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WzzMxftmJtNpWbDE/h7dLdM2+4ylhj1GAiMu+44qs3LmJWbl3DTcwN1QbjNILmKQet/1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pFTDOCCWVBk4+wnwH3GP6ax7EsTXE6ktQpZwe6hjJqOj3vymVtqWMlo+BFQw2pyUse8sP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dTVrtOb8xSJ06X0fwdZdbHt03naYeaatzzjpoQ1mfkH4mmToHGYZmi56w8TeEINEOCHQm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8P8ROePEdYdTgHsSajW36JaIsyO8IDRahyZqJU5viBQQNO2N0y7MNxENKaXtDSOsSNuP8I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LY/HKIKQMqX94iydj6lbY5uUZbCIJqtYHTIe8wJukmqD+jdNf+c5WHXMFTvfcmMVPGmGRk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1PN9SoTsMuBigzA8MokEWhrKP5bDyQEhil5YFls00dJeYdolhczy6y+YZ2mtdYXJcF1AK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+Lhyo2JfzUIXURAiD3g3+3xLbbjatf2R6eIfBuiDs0KG9Qm37RUSzOGVezAFMLa5QqkCx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m5CwxBzwdBP3ZzAUu0wa8xfa/1htNXgZlGz7EPY9oLbT2gnNg+JfT6g22sVj/ABcuX+4jr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uFLz0UM7dJonMdL/VolFO79xNEV3isOVGuBzKY130pGsWH+JrCsctIbJ4D9RFek0OJfE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UBuZBFkhatcJOycOXEqvbCoDz8xbqsAiRTId5/R7TSktDWMQBjLBdjFEo0vFpc2NJU1xI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YADmAlks/cMZdiWJenMzudY5TSFCXMaXmFWsMEopU0dHrDBFTk4lzP2CNOk0zzM0VPdHx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WKQ1aLqGyW+zHk6sroABFAgVL5gbeX+cO9aAdwxEEMJ6lZkx8TxPU8xwNBt6ShqLTMrLSr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2wr6R3Ou/hFU1K9YRYWnZGK9ZqmX8dIqF4Fl7cm1ceYjWgvkhhjdJbtP3MScH1EwdJqy0h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DBDtAS3t4fe2yFlCXlyvMRv2mkNb/ADEdeS4xi0tqZ9qnrwZnAKE0GLn3crMN44alxO3t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wbG0ZXqEeHcDNc2QSg2F/cEag23l/dPxK/FjGMb7wM4lPT5nQPaGuNo6rlndEYa9oQ7xYm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CbdB03mvSh40vWyQrcZmiXCT3fcN4HX6CDPxNbmbp3nI2pgpd6FxGpBkCOJCDYkJgE4GAK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HXmn3JYAtusYG9w9Iz1eOhUv5qK07fSfwguA04r5gvLSPGKa0LBWmvQbP+qZVDxODQ7Rc5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OE/vpTIllZUzU7TAOBhYNxzlba3B6RSAuKFVoNNJa3wqDi/rSVGCgqjWY11jlEcv8Zg8IS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FXSoqqDvmZRvXGZtbq8S7eaNMv/szF1EynmUlwEzBQkJttuRsNSGtCnJNh8DLMZ35hy7VC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sVKnrKspVTOrSoyFrUSpdGY+ZYvuNzBN9tPrj3bF8QBnSMq7f4elb9MfC+5du5MG63JaZ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NoxV/blEW7L9zFli5dIsXLPnNcEQmId80EyRczX3KowRUH9UQjrBicE979BGFTQ+GK6+EU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Io20gvwsqIIKb+Lixn8kuvdlm7FkXoMQX3S4leJblxxLkyYaN8xeglgHGqPgmMBgKwUS5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u7tEOjQI2FBKMpmCtAHeGVZzqRDIxSpCtUl17gmpBwxVbtyIHKQEFVqPmLKTkCJotCAsH1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bxwqZMLiAWu6xiqxoCrYZqb3z1f7ZgBrD6g09+ZmNo1i5j3H74SOjflHoOV4ZbaaZN5i1j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Eq41/UdLw3wxMKxcMoh7WmOoNXrMLtQnGaHwzA3J7x6wbfSvqPYtGMXeSu0avJmQjtoFy7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A+pBsHs/UbfltiVtweAku7ASgmwfKGksZ2g8hxngNEtdgHX3i0U07wMUxrRpPDh+Jpfq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vxdejmMYnmDKN3U3rM+bFzXXdNbWxN4YhSYhAxUIawYOsIdBr10ZtPlk3yfZuAasTzBsNa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Z7zI5xGiNPHMTGZkm6/EyMBmXo1bANXGtp9h9xULkJKp2FPrFwdzx6DR/qos/9UTHWZkcs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pJpFGMwcQ2pyP1EgvQ4W7J6rnjJW9r9swz1S3IYkYGOaxWsFvaP8AE1HhNGIqsxJ3x+ZZ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g38Yl0OOICtMwMNETROEVMBHd7t+5n2/tg3mNExm8VLTSpRGuBiS0PSEcNxLIESqEgui8Q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H+wKXrL6uZphdFMnrGl+1jFNBzDkJT+jSUuJHpvwO+E+4hTzMlbAA8QrD+CDTFtz0/pcpR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8R8+afPpaIRV5X3HRFvzHE/l8zaVcP3Mf6cEBWSA6WGsUNl/iiViVB7j6itv4tG0i0nrAs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mL/1c1j+SNlqcGtzPmCCtGC6mHMJjcqIVci36wBEVEC3UOyWjKai+oLsoxKieIYT1iGgOU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giOccb1hmD1MyQX2YVrZmii0ueRArGpA2qfkhMNFHrDCxRM9VX7jXqkvvDROzMl8PmP0I9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3N3KAci+coPFFjviVHwvuYyFxd2OxLpg3max3lYOPoYyFnfT7cFI6/dLE8RLtmh61AgzG1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jLWCs4LTDWqL/AHHfiQusayxbazxQ+ZWref1GhvRMdC0d7SqF6YhUtCfLDX1mtULYbL8S1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2rtKulfvofqALyWo78HC1raIyZc7P2km7+PrH56MR2ehW8dbmPlm7fRmiPH3vmO0Ob6Ca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DoNIfjt+SKi4/XMNYviWFyPxNY3+lK+4hEiVO5pMHi4hs2/xMC4+iaqnC0xZGOybMoKNjE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VvFI2Ie4RK+59JHa3NfrGCjJ3c/eZRPp6IADQKCNDabUwI8Y8XN/lirnJ8JeXpuh4GD14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gjsL/APCK03EaRumYUazmqhndyzL/ABiKV/VQPgSsQFSvyMZblqgFYAFrBShguiLznV1Qb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AcURnbM7k0lGI8gusOryu0oaVBFXxL3VekpbahmrMGVxVE3mLJXELGMQ0Gk7kWsp5RDdT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ivpLnEeyP+TfoDr0+AmAitmGkeX+q6X0df05R0O2f30bamPjnygbIcEDOkuVc5dhuVFNiK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BKqEWHb9JLCM7LHYsrX+MHTWYN3fUsv1A+Y6l4953T7aHSpz/ALZ7EwCwp5iq73LjKXUHs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uZK1z0p3MeIVkMqByMtsxiIjLHRqDWEYHxDYV7ws9cyuQcQbPkjVU3hwotTcQwDCQlZsw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E1Xzb9ovaH1PsxAzKLtM28/mXv0A9CINq/5KnmYZcA+Z8BUvdDKnMGm5gHL/ADl4GqX1j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P1R0Wcz4U5gjSe6iqTj6IUDtF6n1UQ837goPEDdB76Bw31wFHiUAc2DvWM4ab3lzPKZcVJ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CfyiaFSfESK60Smwq+lJQKZd8MscsMOQMu7l+pV0FhLzMXtHyquR5X/IlVG+0SBzVfhN0o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8mG/R6OsZ4jHosWF6A0veWm8VJ3JvfVMT4qJnSBiBUPEqG3Q0zDoyZWJz03h56fKl+M+g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HX65dvOrCJWsNXdz7SLpnIzyx/E0f0x0Ae2vxjrFpMuk4TpLXrUC0W6dLud9ua3+6Jq0mp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+U3sst776Wn5mBNpnE9S5TDdov3jvtfZF7L8JvNHyQUL/SiuFljt1wRYO5HdGlJULQ8R1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eTb9xV9f9QMPB9SoRd5UAXTSi/ARVEzzkX+RnmUB3GABWd8SnZMVAzetRqNZqeiTLYGX5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s8Sh8zQkuMEAVrWWMzDiI0r4msYCg5YQuwtuaZsj6+SFsqyZg/3tFG/xa9AdenwEdq+Zt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3VmD/AM2mR8/ubIaQ0nIe76AWaQ7ph5f3LwdGUP8ABvK2iQ1IP4NiLi4uMTs7fcFeh9E2g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af+LizvpNHanoveQRi/jzKJgbvMcuu8FT4yakwI7KMPc/eirZXQAYfOscCLsG9SnlqaMcu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gMyoWXMMYLIjIoZljzrcpCS2yjWloXQlzgFbAtllgWLt4Ht9yqgtg8x2vEOyLttLzP6u8U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w5LbK1avgixEXmmqDWk2IKve/KV80/sJid6fbF6p+pefmYjxGDnaazlvnoELh4nmK+0pR/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MWlw/UFPj6Yq2XUNI1FLvnDx2cVrsr9y5HYomAIxYeYcn9lgUGjhXPBMHv8ABiNGCXTfL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Sq1BYNk+Sa2dk112Drcaxn73+cTcdFxUVBrUPQQ6Kx2Ve0wtoXvJNuhGMZtH2/A2g4O83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wZe0bWjp18yoGnMEDqEGPMMQh7UeZsypXQ3gQ4Rh5P0S3mLhisKyl8MAtu3+02JqQLZtEE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5IfEtHuoEF9ofxndNUWS5cq2Ehf8AzZ6KKh2lD5+/F/dsRhfU+L+oib/SgVXoyazQ8zDOw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0XsJd575ZQDf7CNXNHzNFwHym/nXoLK+Ce0aWLuH3NFVGOiijWayWJ2qHsJ+CDR5D6hcF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rzN5WgABTFeJawVeFw3DRocwmQ7wBjbVaaS3HmehK6L8S42G+YrFttawAXtEsQC66Rla5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mtHaVZMTEpSUXJG2KNquNrT/hGjGMbjg0N4OdsHYy45etj41JbK4mcL5lzNnGUvVaFhLU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PaBLd5Vk4kGzhWiO6puiDzWC1KRZGLabdUWKP7MyC58ReKtYd7Si20NFwnzEuzHEVzJiLW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J8q+CO3aXY4ZZjzCOkqj6I9uHZmr1q+o/S+2PbniNWhpFe+0PtoRTR8n8zPtU+Ey00ihvu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I7zbcYaP5WgAusbgjr45hi/Qu812dZUE2amksX7AanwyEUYu6QdAebmKj3ZiFmdoK2rfMp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1G3Yh71RZXB+7KcKsMStrtCpYMWGLSYePDjV0GrtJcBOJoZ18x+vFVSFPdBpl4XtMd2Pyl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2EiHNn/MXScwwHiYYlmOJT1PtFX9dYuDxMOdXtAa2w+ZrLMt5fBylR8fQhvzEtg4o+Zjj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uWDvUvTHrCDPaP3FY7/ua++KmtOafsxoTZia5dHxMkl8YmfMPkSp94pbwFP1EUhdi3rbS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fh8TTOkcHxzLOJe9UNY1HtPSMei3GXHMccS9i5RLy+ICKDUbreFTRbuVcqMB4JoeyJ2gZ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Q2gQcw+IZJTe8qJKmhMRcHgr8JZB8weX/AIMWGr/zgas5iy5xMU4r7jtP6rxAdacOYKLgw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6G8vCcMsvVT1zhMXeqflGCzf7cWr/AER1ju+amNOlPqMn3vlKUb/phPnQUGlD8oaQUhX4H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z+qbzR8kdHWn3Y7vO0dYr8BP7vM3EXjMvMTjc/wCI26sNZmHBc3fL1wS6plo+otGxq2eO8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zLK7trioulKVVzEtYYZrcibZgtmtpo7w31CDg5uXJr6zPbSXzDvAPEpMmPWJtvXljOVhD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iAp1YIFma2gRjXEfFKOUcwL2pa8rLFV14gjVo2o1ihc2v1KGWDLZdRLI0V7dmU7ktbTke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gb7WlzrdfuLKVNEej/ZLmFAtGrmaC/Rbp34gSgADAVoTIfxUs+r9xNIoFT+JxA6CY+Z9k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/ALQvWWzZP53BOY6S9PMxTWUK9iWDLahOEuQcfSjsuIrLTYjExxFqSoxwM8yrXC7S7IoT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UI121Zgmq7J9TB24iypyD3+yCa5oXg8nVmhPdirA7kAS2BsOSKf020b0GzBKu9kN6eRIWS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EJy6TTMm60QDnR15+IOCbB28u/EIokDnNb7xQh6XV3KozqfsdbjTxU+Hnaxijcy+9SbHQi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LpuJrvFrtDP4x1lK9/hRY+C+JpDm/E1eWLAQzFJMf6az3H7E2RUX8hHzP7TJjsQe1RO1x+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0+YKWNU3w/wCymxzMl2uCxmXkXBe6R+GK/wD3M0piP/XUdXE8dD4lx+o8ZzDeMHvDlXtw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zzWGLzLlguCqbS4dgwv6q2HaMder1YEM1z2EqGzDUQ7Q9NtHeHQnDaXbHvQFqDsEbF2r3Y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6KpY6QLhDoWSaMwh2l3MTfovE1do8lZW+MHGsXDFlO76ZrR2pceIqJ3p+YK6umYNxoZ4UM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xmuZO80IsuY8Wy/moX/8AQ2owd0L5zKZu3O5xF7J+IWvvz52j4QKmh5hp7ftyqreNmWkw8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gn94jrNH0l6ioc2bi5mPpI8Pf7x/25lxbZ/V46CXlOJkZmalRhCRFRdxsLgVECd9Y+tlyw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4xClFo2d4UU1S0eGBERUWJhGESBB2IDVqKSt6haGG7ypVxBONpUTfeaXdhrxyQY9pfdTI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OcBMApjd2ghdrHY2hL5TNg5iNIDUEzUbS2mahRtKRwQlYxJ2MZJucBeNkKALagC9FuQJ+6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SzcAttg5lCfxUeP8Aby7q4w4/5qBjSCbz+7vOIsZWa8/aYMxVraKS6Rm3+6l6xNbg1ryfc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E1xcxD1ZWF/8AlCl01mungi+2YKrCq66xGhvUFDEy/hzHmiVuusWaNmamNph/JjplisTD1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MXH0tWY53ebuYgWocmSJ2F2Llc/4lEp8ajwmzMOvwLJQeeMkKXfRJn7XlQitoAtgTnulrm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y9olV3UFhBDZ9UhlGU99E4Yi8Ch2l9zRjhlcWaXsMxjFQ8uEW06RdVJkq8X0EPzjlglmI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snqE+Z7WfEAN/VQcPMWCY3cRylYg9x9xUvZ9x6M97b4JgPEL8JQVHn3r7hobH1JiHFTe8P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g9pffdmXdhMvvo8wkYXcT5gXV947Fs98gupLAa2HxBkjAEMQ2r/SxY7xbA0L/KANjBfaK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kPMUujHk9JRy/jM2hr+LHMZ6ntFgaNf8AqGDHlyx1g7GIkYF86wVRpU36/IfcM9GVkJUc9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1J4jDxcvEfE1Fz3uFy4sfX6itC9P2xbpohzePuLkustt1cKDbptNMFPcPsk5iZlZxKn5l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VB7MYKfJ/OCuwfuOosejMPJ9Jilh/iPJ00fMNWGvTWFt8z+rvNBstAV3n6RN00vSB4Augz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zH3P+4x/7FXjfUW3EMoBa4K1WF74T/wCCZACOTld2FR5uhiOBNcrtEg6XvAr5G0CyhqYgy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t4NF6PMs7yxH4gdtY/Z2husxEGyvMCoX/kwKzWIG5e00o1rdSwMD5hYCAtr6S8xXa4Jon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Le/XYOWLm39j/aDhU8asBAB8ERuoIXwKvmHwRMtNkOqFdNzOBSVio27qSvHE3HhRY7rf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HUZqjrsQ2+SeIHSvohs5ZqiqS9oRtFfigZm8aFqkO17Qx/RH/AMEaw2bvWDe+0S5ebl6q2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G1PFVKUt8tEsDg5a9JSmKXiLkvk+4hrKqDIVD6Jaiu2ztJyYtC8Y1hOyJHWfSLrxFzhmZ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bx7IQAYov2/Qiwt3neaycTBfxUwii32jK5UG8thbtCzPldl+vSVt7RCl+9G0Ah07O07qo0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LYtedR6QexHSw9mOa6+BCFiHB9Syx21B7sW0PquU7xQUFQl7oZiVFCu3bKQMMNEg/S+XZ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5lptMovamH9WIK+LoUGTgjKJq+wNVHnyy1p3hp36YeT9Qov4qesmMuwPxFi5+qPHzNG0W5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MWnuD5mEX87aLFykXWrgYzEujf7iOA4+ghIbLCEtz90xZPf7I8NczVd4HdN2eUk+MvvIP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+8vdyqHad8e8WIK7D+5RW3Ipbk/8ACFUMKSHKK1N1+YmF9KCcw47db26MYx6GjOyVP3K76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3Am2YjDupsg5xCd5XMroH/sM5IQMwjiPz0CVnoxt1qC1fQvWnDzh8pVGGGHfSPD4+5qbSh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G3mYJY/f8QvDmZMRKCVWcsIG8TMOZKfhjq8w2fJfKLAcvtjp7wUIr/lpGVOjKqLn7iBNG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5TNv5maHvz6mXwSoOSdrPthzFM79ksnn/AKR+n+8czeIyQ1R38b45l5ojJ0Hht5jl2BXBK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ciBb2w7EAgzRuyq2NB2gcjWt2ajp6RL6tEl30aJtFpzrtyiC1WKqNRzoGj5jETuOI6Nx1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MCrgJ4kRnLFzSuIDAnxA8Fd5loTdrzxAlDTdH/e8vtO2XkgaAdEzLN/EVBRMgol21VLDYs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KwtZeWpmpRTYYVPiyNH89YthXzHllvPWYrWarj7EftwyKYpcGVzfEFNNZh0qC4bzAYAKMe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eY5ufwDWUZ5wIwVX+cRQsimamn1PuXh7H1O2VvvP5raLcRYzLvW4quWJWpZhg1aTymGXj/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bXcZkP4qKmxqFD1h011R7C9oJD7vRXK7w6jThlRWzHUlLaDwj/pmYddILeWC09yUaYXVuS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5jeqLCss0d4z/AODXR9RmBgbqIZvVTbOAzHcdSFh7232dYfiLw34KXDNfFx/MF/3YiXUaW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3qpiPJhp5uGpTKoiv+LE7f/Qmm4SHa5kvXMzPmX3gwgob3fMop3H5itfEdF3vgRlRwiaw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MfQfUxTN/oi5Vqv3Kv7YEqyZzcvLW7cdbmOLjyOqz2Eop3P5lAy4G791iF9Zl57MptlzH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de8wQVnFR/wDPEfNjMa8r7pqaO8ebtBfEPtJvGeOrF/C/aMW20v2ltCVU+F0e0+oq8nDt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0XvCawO34HabzVH/NqY9kvUv7sLSN58pVJm/mfHPuXiccP7wL68flMLlR5+GGXFRE1OkNB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0Z/Uh5Oo+mOvzBZc/emlwp8paGj4nd6fSLDJiV0J8QbmnDTz/ANCOyz7Jh/DWKAScCEEG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72aobN6xp+/8AM139zN4aW8AEzrzY/lv4gcWKhUHgiaaZ6WL8TJnuiMXQxCwFDITXAHEQ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YFPGY3UlFlm5DBbaihj9pB1WJzALj5F6dAvA29hBftCbp9I+FS+3R4IKShtYwDH/AJhFU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MW1W4DaX2DmJk6DvGp0c943Kd5gB8wLq5haAKO0tbEzmxWhLITTmMM+4sFJV+INai3FJ8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fHs7wQqERvnSUyi8n/Z/ETFAyAhgvSPy1Km+Y1AWsJ4gNGQ5EOZ7RLAlupoIsR17waTaLV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7E9MMjLnYTDZX+EVYzSc3+5RQyAme0p31VkWp/AiC6mx4l/x7RYCKH0iy8S9K1T4h3RqQb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WAZClAWvghvNa08mpjqChhpfL1gABgokuTbipYAqQO3MoWKeZZFY2jX0hcrVbWcpqepN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YLiXj5gXXaHljxMWFSVGYaIGRKgDVcQ6YCDulv3CxgannkhDIGq5lGHuAQgTAE6uCN1nF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T9ByQVJyLi47kM1lnTaalwgbuYa1cM4Zh5/1OxY/GXcSTvz/AEijjId+u5PjIq7h/M3x0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5E1a6zHmVG3H4QQFS+t6Md48ukXie+jasgiCy7MRazSv/AAkVHkYqW9LmPAz7R1trWBW3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D3/xJmfH7xarujsGFYpDfeb5lFcSrTxK+U/Ah1Do9GOspmIBh/aHKtpXGkFl4uGtTSMeJc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+09YsQhHoQQG4dDqNw+Og1mAF3X+GZS8RU3ZKjdhPRTW85Z9T4n7lqEt/8zPTKHUI6l7VV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DWQuuDcTwCj8xpDcgu7IQ5Byibss+R3m6Kir7o90uzpaP/dIJf0JWqwNgM7xL18YzdBi6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+VC22n6YsXF5es1uz+0wHtYdBzEpNSYfy5JnDVzfeCKzg97fc+FgA5Y4yeuX+QK94hcwIW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psi2i3KC5s1GWG1FFNZSulHcxNFY8zIpfEZix5RWhMdpyWXuE0W0b5S0AQ7az1eqUe0MBa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F3yZ4MJKmDamGwIGtp6bzEGbDUu3vEWwe8gDjRuxGdXiIp/cwllfSoDK28xQRxzDWqglFr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EWQLDBv+5TtrCEXatblMERpHRlSGsO9n8IbBPME7e81MD7QK6T/CfEm8yuI0CThagHvZP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fQa2La95lm4q8xyzzBSq8rTvP4E7HxEDtmP8AtzB79Dce59xFLfiIjpK7Rq6K0HtNC3s9p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EHtJVmkRzXhW+ZbYo5VwKqRozCXMByYNiE96gDwwesFj4I/h08CXmly1ga/nAIXUnZ1N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4acWXHqa7ZcdLBASlLBZW8r5VnB/EyytKmwkNGJpAVmsX2mnMquuJ7Jow2/UoYKhpUIyGC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g9YPIMWUsLYpqOEtJeyoInkZYLDZHc34GSd7tBPOpBMnmi92snrKhLJaVMD3Q09j6Mvsf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qOx4vNLzN+lsFePFQczeWOBjR0MMU1mno9o318kF+zWB7np/yYyUJuWc4jGavaISCDo5xL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FVA5KtL8xKErRr/vCMIKtfbGvH9neU6v6v8AsJ6rhLdWKikCbANBOJU/A/Hb+pUbr8Qgj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VbzGBY1gxsWXtGKnBj9Wky7Lk7QwHmE/xZjMCvid1N7BDaPx12jNUZvGO/wCusVaXnZgd4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b0/pDQg5hBl3noQhtpM8Qg46MJfFwzU2d5jq5/dHfph40x2aR8pTxNl4jy9v3LKJW71R8x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LC+RdDuuNt4gWPNatRUyveXbsRpyxrn4/MTqZGe5MpeLhliBTur6j8Eo+8LcC83FHjK5iI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0o3iGTCXT+6GhkWBUQKBmG/L+5Wh0t9yrv9IENH/OOh4mR8Eq7wwpoSBu3KgRy8HYgol7W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kLcNIRbEqJdGBhhvviHlYtnEK4IdiCwybuYQAm7ZVbybLy6tq8xokpvSGgtUxrIPAgDK5+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LktsLmevIMS2tCBxRd7mWq8qYqpdxdEKaUdqg5f3DVzRy4la5r7TYLrLcNUGSiiYdrAGv8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Vb1vKALXCBTWApbIyd03G+sSRdJY7ZjEZoLCANWpzvMxLCjmM1KmHh8DBqdy7l7R14IstM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Yx7sAMGwvs1d0ECOL8y5dxioot8V5hTEo9PWSA7j3DFQttes5g0y/ePuXTunP3KJTxzgCq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rHEZfj9BF79N0vCADTEN9uYmG6XWd3YPMHc26LZ/GJmf9z8jlmmR41PrBdDu5PeAuWnKSs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uRbM00vOY3y2GOgG5b0AxLgpiAPYx29TECsTQmqNRnmhjWpjiOitpgqMLOkY3b4qExGIB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CQ7q6JgPGZVTARoWBQB6sAWrkalcG7Qze8qUK4yXrqTc7gWfsMPwwq1VZHidnsxmHj9wdi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4i+B8SweICRkwYsMZ1Acj4JnNFvf5kUVP0QRcwDyq/WIkucw+zDpLgpwYl75/EcoaEfiCU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IUXvcp/MX+wxfsbZhAHvUzlbzBfkxI6YhoWQ596/SVwrBzC2eP2Q2uF7SUTtZ+IOVup+Zi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s+4TiM7TXo6R8Tu0hVzHf3izMZUwczBeJUVnpwl4msDNnxDSDC9ZpB6kpCEJp+BtmGsBZz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N3JuNj+csDH20YcmrG/MV2i/pawxMH8o4PeZvCdqq1/XpBbO0w5qkyRMaR07wWVCceereR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Ps/uAuVKEUNw2eYllI9bgVbvfhh4Bg3z0/kTWX/jHBdwthFXl/cSnn7JW+6H5zBM0gxNv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JqUYlqdRQ1XQQRVqGpbY7xEVlmhuYDLCFXBqzJHb5RUZ1uV0Da4mCGxrAG6CLAdjLzK7r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GpSoGjC6Tes9oKwLqDVFTH/sQsTTLm4ktGrW0Bu8SzPwzcUNbQwfuGF1BzsZnlpjFMeblc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QCG0bwM0mJSG6oxGKLdkLtR2lGHSpr5KqVSFahjZULXT6Q0uBdYO0r1SrMsZEjVjZ7MQh5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zIziMWmK+9IZcXvF633QY4l5mR+fzKIJWCLB/dzRTFip8/wBwgI02Y8wxRh5JptF3VRG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CLG2sJqQ6hhbqbpYqV4mzuwmZ1K3uTLEIF4JqBlF7r8RnI+w+kTiu8FpHcjCwChTMutE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PQNzT3hIRB0hrDrRJmgf+0uYgAcs1MFdpbcrxtKHJHTtHwZPzNBBCW4IOVZmqOvG8Ja3S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qMzm2NloJlBjYhh0j1nscj6SkJyw8fDLBPDYSvLwPclGtxg9s8RL4li8L6j9Bx4TN4JUb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qF6gxl9oopoE+cyjrdLqzWK9BRPNYe+8qDM+PDYxLl8P1fqmSTPcxKgVDnPYm25g9IHFr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JodorR/pmq4xKqBGd18CI32rMCZSeomxSx6AQQDS72jweWOavSY1e8qf+L+Kr6McdFxa9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uxQNe0TUlbSqLcHLF1xmIiBlSOuTELYixL5h0asJcPiEPwIQ1Jns/wCnRVaQ4Dh9w+EU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3dRqjmKk7hGLFgz3yQLekXO5t6RcS5albjEUHZR0xwe4wWneo8LjyKh0+cA3DLoNaPQ+Hs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CF3N5xjxPLrGnpNKDCid9joFAul/dx4T+Xl+RiGEVBQH81NMBuxYxelQLZuJgWhLhWxyF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51l8J6zyaMFDaoYGK1g1N9kmDqplmusNX9YHpKAFErS5l2A1KjjfzUpgoPiIDZAjn1i2a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oX7IrC3c1rp5mQpTu6R0BY9yVqxfaYHrBbiiXAHKZUZqYYB7RztApzpNHaVbC3xFYRPSE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6Q5EZljMOBA3dotajzmkNq5JmSojyHWYqpndyENMdf04i9iMXPE03K+kuiXsxdJ8R9wair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ebwwTaPN/Nwl4g4eT7n2IMtvtGfwaR/wbEU1cTBD0tr3eDuwlQBA5+7uPaGktmsa9h2l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QPA+/UowCUwhipW7kwo0lHshtdjEYpVo2RFK0hkjvsHqGp6ktkptmO8EE8RbsSx0zOw0Q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XEpykvwjN9tJlQcpUF3RWw1Wd6RV5dOtB1lOFxqL5DDCxa8f9iEXtzdmehl7BFd3OZ+TF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aHmmGv5sTJa0J8Rc9pXoCXcNYOGTTHpjeo0ZVaurPKZpsuIbNlxoI4Ieo7fqYp2i9RHEDN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RbimCvXwiBmvVmEgJJ7xj/dmHNkFeUNcz6SAZMUfURcpGh5JM2Civ2qBY9IMsotpvtBd2M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+tQZgziVRjMTmoz0mGvE3DiIsUjuBeWApiJhXuuYjUp5pDU4ZIMog3BqXBpltzci9ZcP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bSrTd0v3iqYYTFuEjtnAnvKtxKQXeXeGWoe0R3RTNjHw6Yg0nOToyQwpBx8g4ZhIyHI7k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NHSGUkp/cYqzJMVKm5b6AyioUGMONxKzjiIXMbpgeDfwSCZbEAIFJziJvDCfaNsmY7a9so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nLkgJSiFuzB9z4I8RXHV2FSB2NW9DwEuVXmYDi5ZrWqjhOZqCYJoZiriIFxHICsEjpjaYD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MBaqLZMKCptFWprUcCTFIGPMXCrVMGRzvxCbLN6dIyoqEtQkwuT0ilXUxowr2jTL6QFWrF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1mNSOxROcPPMcDgmm0+0TVMrh8zWkBdorGt5hfao0DiUNb3UWGNZrSmsoN6TQWgQ4LRUEC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jF1lhv/xnworxHeX9T9IzPEdSYd0fcCVEmn2s+ZvD7hF7T8wwljrMU8nTVd8pazRi0P6Ib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1EuVzy8EeiE1C93Y7EEKYtH8MQ1tLIbdoZjkxIdyYJPSWs5lLeEQwswKrlowXISqk4dmY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hHau0K0tNuYl+P0o9G5ppjvF6oqsPJcU50l6ecS92oJ4D2Ui5i0XNARy2y93uKL1dkbZi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+IsRK0UmuPHRZFBjyCQmKNM9wjxGl3BhJm0lj4kWHWhJwy5hqKF7RrqRNmg2DMp6OaxHw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0HYJkYrEFriNGZDWH2JpzC5qYFf4Qd7JdHLFvEobdZQnvcoIhkWwbhOghr4byk4Jb1XL3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+b+4LbvLIJUn8qhFtZomFA0emWAXApPMBslJ9rpGlfcxd5hy90+cu86x/DfiOG5p56I8n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DF7EOAX0g3knm5grWDDmBupr9M+EtcUWMwc+YOIMNYNsGezoY630INQkm6+46adAbPM7P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OYkN2kfER0PJfEAcA7fP0kYAAasjLtgMiYHu2lOFzUQNNnBgsM+sFttA/MII3luMs4qC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XaoGc3HgcRL4Y8kVWOpDebLmHUuLuEw+0fWPu/hpN50rG/jtEQQgXXs5ixO1Qa99IGVA5G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/dIwMx5Ib10KG15+IYAAAGgEFLsBp2lTbia14hoPebGZpHOIrDYaTCYbZimCoHNQIo6S+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BmZaayUscOxNpoGYpSuNYI79+0eySrJDEoUBTmEFru0b1wxCa55l6F0iW4MQWbVDqUrggU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9o1ZW9py/mZIxW4kdJdSoDpbfiOczcFYGnEuB8wcFqTUQu2FgZoo5g0aXO8LRikqCw8c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z8S3PzISW8EaHJxMX9vmc3u/6lv8AZ8wLF7TWnPE4D6SG3wbRkhuPaXZIBkW6ezDRGM/5s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stqXNzfJMPFDBMADJW5DCxaBfgi/o2lmG31y94qFgNT6O8yJTTO7bdRcJK2+IpMKYtDwd5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EXNMoXeWUixcRsogDBBcz0m5MnAOWVcVBCKqY9YmmVRfLFTUmp6awu8+Cz0gNe7sm2DuEz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KVuI3R5mTGLzHWUJa3ALlU10Jl451xrETgbSlbSsSpxHkEGlLVZhEI8m6MFDtEsG71huF1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a2/WIEXSbmsGjJ9CWjjd9koN1Afc0iYkN6/YgwKlAaoh5HmXYQg35mvWlw50imJBaQZII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F5mYYh8TEiuIfVXXGEqFT02PBHJO+JmDFQwFaK+DDabWmqLBzMm7v8wCfCUOx5zCXGzb+U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xkRRTKuT3lEqrT3cEYR6M0RgLKmVaqvesDYzekGH3AhyO8qHLGgiz8v8AM0Z46DGOgqEGD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h+RrMkmJn9MdyYg1Km5/gRbviOoQ2XP1Q0+COu9J8hLl/Hgg1krpyuDONEqJX2ALhNB4mo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YOeQmQXE1GyLlmMmqzCja4mZqeIy15IAHhiFO0dN4eGBPhMLIFKszMICqWITTiAQuKTm6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QK5aS6pjcPpibhN7j4la+YKvUw9oeOQeYxtOp2iuBCgVrNY7Rc4qUba4gdsAhvNISgtrM0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YL+IwPaCJF2kLRYZUlAF5lwJi8oaShQGualNm/aF2LPWbBSwDrryyjBk9oC1glzZMjYJ2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2lF3V8cxlrW/iBbpRhILsZ2nbFRo9tu0rPeJjtAVnW9IDgSgA30iMMN6x6jPExessNIGE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FCzEKzmG+MGG1uyX3Iyd2j8jUpmZtpLcS2PlN1AmCEtuWPl6MXofd0IOIr/hzCM3L5Je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EtqkhAynQJQBStni9h8y/XVscsvSrsdogTSw3eWV2XNSY24l3FN8wamIFERLqmzqIIzAWg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gGTdRsxEJ3R7lQhqieZaAvEVC24VBiGMwP2b19YLUsay9tYgiKPgUPqZg3mAMeAiNk3u4J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G2hGWG7twMAUDDabsZlIuYEOgqlOhCXHZcRkUpi6WM3LE8QDWGaJurP6h7umfEolL4x8p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6apmGJrKjL8xO9cVq4c5ibaw3hXeAK8SgmsLF37pbDOINqisfLN4kYj6FR7w4KTdLfeYtV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ArL6jkXusCaGDNyvzFTatxFg5+C8LGLYeYIM2F9ofZInHE+SxPMW+cPToT16bR0ZqlVHx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DEbjmaTv0YAgvWEs4R+Zk/j7KZBWlT2nZFcO0IMNYYhrPh0M/iTUQ5Ctz3l1NYfMA8R8ol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CXZ90qjsSoeR+JS17deqfx+CbPEBS9GHKBUypFIzhocMKbK3wYO1+uD8kHa7uL9INxRSq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DOT4g1DAt1zcE72MLZXLrTB0VGK/JFi7xNNNIsoNI22gbwx3C7jEC263GG7zM1auVvyEuZ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lvaWLpCzeYgk1gII32iAUb2lbt1iNFhvDFUwEFHxKC2GIpdPuLNqOhDQlm9aho2M3CJje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SVS2huoBYPnvHWqAe8OWlQLS5gKFvLAQWW81pBA7k1y76jAApIKoaudYMi467SoFKuAWs3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rXrMhnDSM+DCKDoyxs524iCtAyxrTx4hu/eaLyay2a8hENyiTEfpBxl0ggkrGrUiOkei79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0bh5CL3pfTIv6vodoRae32htFh8hCNwYb/gxMg7yaLDuan0mBvWJK1cEdjLZ5hyO9e9w+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rEdvaU0lhUEaRQEZnYDQgQUaNuzGAtLVmz3Jmh3ipQgB+W3ectFIAXQY8HROIZ6uYsGz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RaWHtLwsGsV/0WWRwmIIZ+so4jHFbiZjhEGpmY7j2OvCM0M3YnpRFznY8Bci1DwWC54mAM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cTUR4lzR3SonHRUdYVGcxc7PiiHF0G62KR7qUmVu8pb7xwYxLVHmUs+ZqYaPMzH8zDoGn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0lYcw131i1hzON2v3v8AUxndfOWO4qR1Ni42XiMU+fqCnpr+UNOlZ6N3mcQEOmOPmJsP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jEqZ5Ss5hvxH3HSO4Rs9KmrMAtmmGITVLz0GnQQz+D0Jr+fsl6wfMYsXH2ErbvcOg1j6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fEdHrf35/R46NBNBzCEISlbzGCmjFcAHcuHRyC8mkFonguIWYbqpZBruwsjSqQyaMVLwna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i4ML0lOTmJH4Yr8RCsWXG0OWGPDDDb5Rum35hjZuZhrGYW0wv6xrt1MmcGUAFNhBbDSavE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kYcMqKtYZ3jVirvF6kTbkdsxXVb2xLUDDe2C6wHm4DNDS4ulZd2VqKGqaS4pzvTpLhoU5z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PrKapZxWkA9z6jU6nmoibKy4GFYAWCGlSx7SuIEKp52lVutmJZiWEcLEnglO0Vh2o+k49V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PhxChmpBWXSC3V03izSjtKXG6/wCzftBmBBWuIyn7iBcANpiw1NfeO166Lv8AuOeqz4Re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nT4jU8P64QQjBo3uH749Jopiw0a3IXeMnTDZRBCANyVGp4iGqjmEhE2aCgjCGdJkwmS0gW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F93B2ZaMDiiRgOq3Ds7MeKMChNIwc7snAuX0Lgng44CiBA2pg4iocAw2NDKlapSzmVbE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jjclI5uU76orZjp+Il4dY1QJmI7A37ROpcSZmoFXoCmGxNUJiZ6D1lveejMvbuRVKl48b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yrWikA9ICOdbiQZ/AtWugBgsPh9x0v8FF+6BnxAvJCneV8ph21AJ6fGSO21T846gZANo2t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POj7w0nnruVmVW/TpHolKv/Ga/mPRNXmcHTCviZ8b6kyvgM6Q1miEIQYa5hN/MIVKldSEq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NXa/CMsDmLYbUwcHNTHuH1GLM/YT4j8TQTAJsdB+AJUDmB0reW1nPmMWu7tJ86OS1AGl7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GfI1HFmt1cBNK7uVG2s3nEQorIaTtRiK2jX2g4GwoiK3pGXCNbVUdtLUVDezUhwVLIZXo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2urpMNLrpEMjdYqJwsQSGgREV6YNTeNvAA86wStBpKMOG1xqI4jq0+0eKy/UocFtabmRZY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l3lglyV5mNvXiOa+G8FUavtDArJmpiBgNK1mgccTeKIBu4YdSC6I15Rwo894roq7zmUzu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os+HiCwa3LT2JYK1cyycMzBlgKNSCqtegFT6MfJ/yLEDdIHMLpRuQTGPeH5lrF6o8Lv1ck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hlq/mPfNGaOlCFhkzFiCFvMxtUEw/oFsvm7xbNZcWbS4O0pNSw08JiKhcXMJLIYiVprEM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1JjtrN1lGso0msu/SlpBU1tTfwiAKXampEIJUB2KOdn3lJxv6eoeIRszJF5oBPB7u8dhoi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RiwTSlZVpErDREzDKnliPZtM0wuKCgeajq3eHW2NjuZi7xj2jntd5Qi9MYzMJb8soERyyA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TwZWPm9U1QPIuBhfFEV5ZrGVHfSOsep4TOEMy8+ZHv7D5nbiiPQURY5lqeIamyvyjtC6R2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OdW+6CwdUfJL0o2zFSqgtXlNrK+uHYl5hr03m0dIdE7QrGhq7VHklczPGDEeDoMO0O+0f1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CGsIIN5q56D/4aEFPyCPeXLsnq4qJRZ8Bm/iLS7PiO3x9rKf0aQaQYCHEITfDToOiumsK6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j9EKDM2ATxB9Q5ER1jvkfiVhlj7ARLmTPzVjinSNr/JkjaUXFko3UxBE1IDEYgqyoWk0r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AHipua5ixiDmbRLcaGJpZad6hpwBHZxG6c4HSI2sqPQXtCKUaOY6y1DSoS1QvBtMFWhMT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VRBybdgiJBBoyRQoSoIYFOWALReZeCVDV9V9yCapgTDDEByN6Yjg1IGAuNZRVghoHMK1M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CDss7QufqBoAEv4BtmM1mQAo3jBEWM6zAsYdiU7I7jGKr1jp0+4/2F+PZ/wCzj/v5mWi/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+y/8Ao/7P4v8A2KP98x/3wkq7VWb+Yl/r/wBhgFfC/wBl9oKoGvd6ABdR2D+4EFfgP3Fc4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LPTq9OGDi+GN7KaH1IpBY5YIZ7BX+TKDJAZV2wwJ7TaXQwDjEvHu4lOWu/QFHaWKuY2iH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VkRbsqBeYNwKJowZgk0gZUlMfWtGCZRy1ooVBiGxqml7hibTa4JQmMy4JgmBKJjc+uEG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FKyt4yIB3hQ2Br2gnoAXwazIG8SvyTWmuswbVFgHaVo5lAhXdFATXZ77NZE3IfwQRkq7wh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xGOnQeto3zM+8/aMdr6poOx9R1TLyzHQctfdGNulQgP8Aw4llMWfdlSvh9Oj4Tm9U7bfQm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bRqHSrlK+P3z6iCqu0XaN9KXaQgO9mdfT4xHm7JSMNYbT3hzCGk1w6CH494G8QOUD7w9P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wX3jo9WL2v1GUf+xz42aCbJp8w6s5/wCIQ/AlwYQlQPaJAiRMxhg5DnE4C1vYqLcvKMsaS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FoXMI13g7vpmXlcpXtKNu9SqA1nppAtlpBmKa5lT1J2xGwuLNCGXFvuSgq0vBMQBVa6yz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Iy3b5gWVdtK0mLoIZGPeZAaFjFGWzxLAB4PEfKIb8REKOoIEVeW6IKgdyszOtHiKLrTHdc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aLv4iEMxFIuYuAJHK1u/8iledAmQc5ibvFSwlwC66bxhejS3eKpJWWJdtqEd02plb0zE4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GiUlUS1XtMkojWYcJcSw7zZiDUzUFLAXHY7zldNpwiKppMo3gl3ndJkWDIJY2o3Gr31gtK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YscK5UU1HEXOREgWZQIxWjAEPaa+q8Q3rOFv3Cqq1eRAUMYdyZCZyMqdw40I/YlyuYLni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1LcQWQL8VReLgOrKiVdGq5hf3d0NTGW8+kQdYL3fdpHfciqHMJhdNJqOTE2ehPaUi5elQ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o81GOnRXzNNTBnGaU+TF3N/lJVDwfU0gx5eIabx+41a0jwOTO1TJTzAcHUPhHRRiXBk74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3ifg69auKnOK+SPUcDMCDwRZq2lt6ROXnMwNx94eftAYTsOhKht0LHefKaoTTGI/gazvX3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pNN34OTe4W/M2cQ29i/cVntl/bffF8P5ZpjQMeIMy6fGZhD8T1hBh0036HQOm0bkSF7H+1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W/wByq8WR4y1zMFRsSI0IzQau4nDs2jUamm6tyKDm9olq67wCbd4Ub44kWwTXMoLtjEOEh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wxXSaNQADH0lZ68ghVUoTAiGEqkxKe8sDcqerErU52hWWVpTC0qPMQxeRhm4lMaAbwHywt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orZuXOouoLWLuyAAZrSEYrrhrOgFTcBJQ1Udi7He8RqCBgOSMBNbl8zUBrSpgNWYDiMzmf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C6TC1bVPA7w6eblVL4JXYlXtKldCokE7EoGmVpW01PSUC7MwrdPeITUlYoLER06sTS0x2q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9JRJZvlNTbTfMZFVEGp6kPXmUyGpo2mcyV7sooi1XSUkKLhmIIOssZpAGksA6y0EDGQQo3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BUO+8aRmiaQ28TlVGyY1EbWqT3YHiAiDect5Uapgyq4PeFkaXFHNc4JinqVu20bVswOoa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MOu8Mut8EKyasFwK/rSBNTzCEOuZvx+D0ZvxNO/TdHSHEqM0Oms1zRioe4lA90eFf2Jji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JzRTGBMhef+0ybWn1H7Dnwh1PMTCkp38IexB8Zt1JUfxsHf8A6QGqVsrSV/pjkbKMQr1S5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uYhWIvxo1Uef0l2WQTXEDmEIOcQIPmZXCHR6E3h8Jnyjp0x3jwd2NbysWIOQ7z5b7jtLp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Kf0d2aI0EWk2mifLo0QhCbdKgdCH4BjHVjFrqrc6obrNVneIQQzo3AhrgY18wcB1i1sgVl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lwoCVoG4i2ZeIBw1jaZxFhvYjQanmVtJRuRS0HsZiaNO8DBwG/M1lj2JSxcO8pZhhy5ps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gKuVbDcIJ05fuG8PmUlZdKjgvMKVbFPpIwRXA1K0ZvjJR0DfmL1B53mIFJWmreW3iowfu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TpmXniIxKKmTxC2noa9YrFRaXJE0l3LUa85l7v2lA1glkVxTiPM7xKpETNaWmFWEeZ/7Ms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Df6k4vdJ/7hP/AFyf+ySjZXNS9z7hAH7BCaB5BgNx6Z/42PX0k/Q5FG0esLcQaHXmDA4bE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ZNZgliGVWbYgU8x0DeYitJUsJZZMznVisQtCIcRBpg7gYK0qXNxC2WogBYvHRlHCrUhmN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eZ9IBtEXpM7GpB3FXowyp1jkNphBn0mEZgL9LvOIyu6BBpTsnOkVaxItK3r4x5iRRVKBS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eCkzazM9F3gQjTFTWPrAq/ll1FlosKQFcjhpeYfga9T8dJcY6R6OHQ8fM1x0kuTuUuemj5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zgYa/8VM1vmoBV/4H9yxtavxGhvqQOPWGkzA3A+Z2qfx67d+hHzN+m8L2I9FXH1mR8kAB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dI+un0NZfrPeaERadMVErWq/WzKzZhwniKaiEIQbHGOjZDofgeJvPj/tHTTpsx4Ma/Vhvb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2mfnfcVJFfN/aYkbD9ppRZOkcw6PV0GnHQ6X0JV6Qx0Oh+DNJrLfuLB8RXR95oqo9Ie4Mr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t7SxXOPOkYGcwrF5l3GNF42ghCsxqe+0oDFDSXNMG8ZpE0NQAQ2iKYFjp0XzGZKDmojQ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pPaITQqS9C2c4jFCmqDi58Rr3zH23NaRAuc5utI86XeowWaHxEy7cStMFawtszXaGjOeJe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LrtNgOUChHJnMcc1oraUIaTCrFWYJ9V94VA01l4dMxZpdICtazDVm7CZDQgsUU1HVPMs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nv9cgdpXa4IEO0zMypUqVfQ+UqjXonSpUYGZWBbdzSReOUVpvmK8sUptlmMmHENMqb2xFM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WIBRfYhZVzfMGofQgC+zoiP243Y9UR2H3j3QJfgB7LBsGhBT7L1hZcId2zMDAZWWN5Qiu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mTckFCHjEuyQZLmhRApjXBjMY0FtgsofMC0176sIsut4IS+ANubp57QKpOxLe8r182a8RE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G7BAMvmFs2uZAbE8+jAe8Neh0PydcdN66McsY6dOi47ub5pIRPWk3P2R/ceaiRe76h7F9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lXDr4sP3DrmgV6R0eS+YPEBmYoMKPkngRfCHMrPTeEfnrvGOzoQPzAMl2huizfaB4s4oDC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x3k2mXqL0ZrvSDabTZNXQQOgmGehDqayoM9sPpm03m1TArrb9x4OZq/cNfWOvM+4/Gla2H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FPVekrqDWBA6MiaOgh1IdCaw/MUHLHUb8cwfcuGMty9DV3KBpi0JZGIkQ0YluTRmM6EAnN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kiF1zbB7pvDAHTWVoZiVg0gbpUSsRW0RoC7YlbIVfMEnY3iU4zUMja7YhWRq95Qj3RgIq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EoRWudYow2fMaV1a1KVQX3lrb6xKEN8UyrKB6zQXiFwWcSy2zBgqZMR1zLxM1DeutS6Lg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76xVdRyPuDRrBLCVgMzFepNDHpBaHM1eRHWbSvRmiEJUCVzAlSsSsysX12qMY9WHiZjpke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CENIwgpm810+8TFJoIeX0mpZpgKLthsE3i5RxSsxrYBYKi1EuYWNi1gZgJisYqFS96ELO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AVN5qDvEWIvVL6LFb0SabjELYlUUzGJjrKdIqZyxIDg4JoURiPEN8SK2ZmAY1i9Fb8Q3l3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+tRhWOrMG7M1DE9y/iTeEJcI9WMY6RaOhWVp06WaUxX9YY6f+aRZXrcDU+UJWGv0Udnx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GTAD6lnEn9wp0lZgwu5/CGg/qkI9Pubx0YQm8q+IT0ioxDWjePdBmGRpfiKm2Wyqzhl5bC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YHFxOagfiB2T3hF4U7tIhVJsy4bm0dw4KoTbvDcAwM0iuBTDJHPRO8zLLJlCs2PE0PXM4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zPqYh3yhdz7IrCCFCalwgjigVwPqX2uYe/R6po6codMjodK6EPzHRgXkMfMVrrnHlyym2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neId0JCBI6EqNmujCOdoTfeq4eyN68zRBibO0pi9tYQ2yVDnGsQKBnEs1ZMiicaRE0GOt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O+sMaS6NZru/ELbte82mC+Jv7xZtmBuSo2wNoahYawchm9Js1Mou0NK1gKVrZNCXdbyi/N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FEb/AFFyiS4sl8RMlen0iB3q2Y4eJdQ0mqVsR0jUcQa+LjbhzBZV6bRtiHgH+kEM8wgd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w7xMM01b/B5lSo7xD1FZC3ETtUy+6IVPiZLo2pjR2OzC94skwPNB5KVzKpoBNgxU02HR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GIkQwZVLiaTcZbR1gwmGvRkjGJaozDhKCCAHMS2mLUFrCIcWeEdsgjpV6xq7HrAerXtS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S6gpuWohqiCYA4CZRr9x0+nGs2RV3SoazdVFfgI+MLDXEehAhL67w6rFoixYx1ro1xLHF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dpJl5ht0Wwf+KYNGYgmnuE8TM4V7Sg+H8M0s2gIDdlXpmmcAfEI/gsQl9LTj1ZrG8M+6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FXS0GdYpHLOoV7wHw8wSXV37zVEcnvAch6xKgvZj2JTtCEoPM0CHnaKn7iFVqvWY5Pea/+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Gz3m4p7wrh7kStyLTReaOj1yTvZ8seO8XeVntcdLypcThPmcaavzM25+zFibZomid0PS5s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pDP4DDqdWRVd+8xW6lkPxLyaRlDuwos3xxApM+JqLG2Nopoi1iUmSVWWjEBICcR2cDHbTs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q7WLJqoiFRT6hBnIlgoUme8sAExy4leQzcXvRrAaErFSwZGd94Lb4SO0GEUOQqe8vw1c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sqJSlapQrjTWswpuF6yhBvPEBlKuWNXEu6xU2VRrrowiYrG8ePdFLdoivBW/SX34dHvKo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4l3xBQbSjvAhnSZKbKUq3HSHQ3hbXeHdXDoMoOnmHacDwRTfgHzMaRiPWduGE+49DvGOGb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P8Jx3JcJKTUaTXNpgmyMw7UQKY+8tGUurH7IRrIBOzCryQx0GpldByjDlEKlLVBL11JeC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lmNIUEw7gPQFGZNJvIMsQhlzHSNEaQyjAO6KtYidDdXFAq0UQbgG0srSTzMAq6TKWGsLQ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NUOgxZcGXjrfR6ulx1Zp0C2b7++g4xYN0fUoLsY1zAlEHlgo+Ci53d7RU+bDvycIBe+YE3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GILNyIfGaT+06aY6vQ4l5x0c/+yowoRK4xMUGoBWFeZRwh5hqsvaWGlSiZcQGJNUo3AH3I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hp09oVa3pP/Kjq+VUyFR3IiYD0iZXtQhpk74idheYRqHqYAqgdiNWfhB7pYPQ4C4CGCAcJ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KVbN8aovfMurO8NefF6CfMejan3NDtU+6ZGZsjucrhU1dOyH4kJcJ5h+BF6K5G17n6lHz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1xcOduY8VcWQ4jW9cMamImqGsKGyXFnAl7ee8o7Wd5qqMuPvGBXBFa2jw57QAiThtBwov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NwaqsgDIbWmkpCFOHSAcHTvcsu8VBZu9ICUVXeDpW9Mw0H0RDszAVhKGQ3tC02blwU0gA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RDiGh9xLf7GgxeoVAkK2jqhCP0ANRTeVueZB5XGFjUVZ2lzK1Q6pviZ19RQnFfBgwlOG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oPAVLMv4Bu+kTuFroGwNg4hLwDBxje4lowHeUcrmGGJiV3hroaRj01mrmMYrVke88Qhwms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Ni0ZpJHadpcCplgUK6LvAKmiJ2zBWXKQU4NBcGymo6RICwCcsmC1RVuindNBON+8YhoM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iGkcwkwYhVXCYRgTcuO8bEAC6uUPoQgfsQyo3jazKEL1mTEJwy0CKCr5hlDDDEmkFTpvMk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8kfyuENYdN+vwjrGMEWO84Ryob3lQ3f0jU8GGMFmkYL8k+5RHARYMQ7hq3vIiQ+yJe+/q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fxi8V/jv0ehPIyg7CFYr1jyGYiZQGRiHSzMqnEBq0omnAiauI73wJ0mqoYetEam2s7RKdp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bgfSd792olaXzBzsS8s0PWG5mHBL8S16QUj2o1pGK6EdaOZbNRUznzBiIX8fWMW3q/JMA8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dw6NX6nxm2GsIaypUOm0IP5GNlSvCbfqZWnfgPQmpQqZdC4aG31NQfEued5hWyx20GIAf+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/ABiCxuDS4TebvVUvY63AAdLNY6WuSOncVNVxb7uYrBu2XxKjA3Y22iaJR0pqoED5JcJRT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BN4aHSGb0fEC1ILMpLq1SpYpNO83QrMOlatrCzcg0LsqIcsJaraLHePEWqrRFixZQ2VzL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ytoWplpdYgU4jNkXxcBe19pqBvtKt01MDAtIs4GMLiaurY4msAufJDDSEcsqCIgNL5eBu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oDYNg46IwqaFtV5mXclCBfUCRAIUFcv5F8QMeZtEh7QdL/AV24rSC4KHLdcNQn7zE6tm26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Na4hFcxdpFs2mwEV3RIjJulDTmKCrWM4nIAYhleLWFZSzpBMXKl7wowK6xLkEMFie5MrM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a72dOqsTZRDQ2pQ3ECXwKFdtwHqi5bjgUzSQw9xRH/aMHd89JfdBo78setQsgy7QBGss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hBeZklaWe0cQ610CHQ6s3jGOnQkxz062aUXqqY9tfESsQ2INo5L5I9fD6jVaesHle/c0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6NGKXM77B8ZpO6E2/+FQ1VeUlQBV7IVztMtLb3gU3ztDRLCugjVyNPMzMALNaS3U9WOig8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yPiI1KNHu7kHGPENYcTRCHjrcOnmLc0b5mt0bxGnhMqpXlHV5hmxXa/4RZOz7IcGf+00Ew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zVF0EIQlQ06J0rMIdDpcqL1c1/wAFmo2wNJko6NCFVsiqVXtGC+O8fKh6RFkxyRQ21mVr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Xr3jWzoYhUba7eYhRW8CWzVcyyuKi0mN0KzOnRWlFdrlbaB4u5YWUviAoCveWX8XtCgu7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te0R40gAX6yuDvBYXPDFuRsQWitNIZDuSqPolgI4/cOHGKqIWpDRU1VDZcWxI6w7xGXaF0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a03iU0tNDY04lBc2ON2p3S7gCJ0YfMDQGrLNYTKWNWUC2BlXZ6D/AJ0EuHDyAGkt3gbsc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2DiLE0+/jydCLTSMW+RcUSxAqzyQmLzCIvoJVN0aKj4wDPl/IvieZWJkhia9NokqYk3bxK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YAKZckPwB4cSmxM5mqXCvpesShtFZGKE5o9ITOqvaXBqiCnWpco7x0DeZBWC+yy4qVRcY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MOhjRiGBaJaxrS5mOBODBg9Jtd4TlJQE1wlQFMyF7xWoe1DgWtAFSs7chE6qggjaZEdoX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v1rqQ6sZvGJmOstMjot3i6zIR0TkPiZW8ELBoisOT+EejoFTI13g7h6S6WKeI67z16E0EW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27vubQ1z0ejHXrXlEXAOM5lBAvncwVFFfOJk0Ha2PKmXoJo3eqpoo9RWEVil9mZGhzAW1/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L91l3x7rDs9zDme9l8fewx0983E97Dt97Ee/zLklFf8ApDhUt7S2dIMxK0tAmqq99Y9Y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RgqN/WGv6aQxbj7CO/Afqfe/eXri5rJmEOpnlmTFDoafh7SoQh1ZvHg1CbS2HneAgManEd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MAtv5gFNp6axa9lUTI2Qu4bb0honskoScIswMbO8zg37RGy3p7BUGTFx6dhKRYy1COAxG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holuRBaV00YWFruEvTXWmAHQ4YbNF0YIVwyGe0aWYolGrLb4cRje0Rqg72QbBL7Qrc4X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C0ad5nA41jgPeLBpEu2BrE+kedrl0riAecqcRWnl3JgGphsYBySMxMw1ZpqNTLfaXRqXx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fYVy2xQSKtyy6dwW+xFEN4oGqwQqa6TH+6C0D6G7F4P2xsg2CWLGAUqASpbFHw4langtPe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nyVDrRqOBzFMj0cEPkkRbL1712eJYb0bofY4idhf79T6lxgu4d4jPHXiOn5jDTUgADBCke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VMRBnLHvDJqaNT8Tc28M2z+Iwr4pxLSURcwfTSOzCgZoMTF7zFItFygjVpha5hACLRKm2a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q5VnBCkG8QlREsRJFWT3BLspgxFWc0R5EB6kaQIqCt7Leb/JL6obxrKipH5sQssVb4biV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ACWA0hdEoKYMOh+J0YxjGMYzHzNJ0aU9NcIFeGWQTRBZcl8JcPLArVjwm/yCKjVWmIsXf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EF/Fz5z7lG3TaM4qdo69fS/WXHTTIZJaNWiGM0Zu7jBHHIy2pTkll7R7n8Zr8oS4MNei85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6azSER4lroXKvLntFp19Jnz/6mp5uYLpFlw8jXqQUzXcxQq4L2Mn1Dk7/AGjwHb6JjB0xz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0R2HSMOh1IazXoQ6HRLiViPamA/MRW7ePsMIQAzFLWpFjwGEsPZpOqJdBlgNrhEmbb+wT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Ilsu28yiODe8TWEUXqzVJtGiRWzmwLZ7EM4iUopzCE1PSKCpncqV0EQ4gsNNQUHZ3nCLN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DFNtNYmX70VzCs8+NogwOOYgYF6ksGOyh8R9T0EyRWZ7QUqyVBrDvABppBS8znBZbze4t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n0hgORpBkRpGZ0ibmPryRgPAhzl0XalbOC2I8PGZd2yEa4TeKqLSlfoDdmjHYGAaBsEuJ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Md2cHnUlzFlgPsVffMItCqXHkrFhtEDCgDGoPJlbKaAXkL0EiXkUdjHHmahG224e0pzaLc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MRLJYzJE6MNUULCuXSIVt4iI1gkImI4cZl7khAYa3gLiAS8REu9U4bwDpJZNO95g3ebEWw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Jd5QsTBSA6WnMFEYmIUaQWXafGhrGzTSC/XlWWsTaCrRtD2x/KZkrWWmYnLf4hjB8QygQ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Z8PAi0ABOIma2qLHEuspra6uep+W8Y9HozRKbTRKZ++jSjvyEXlJjYg7QU+YMSO7GIN/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Pe0isHWl9S6tjlh6lae01+9v3NOt/xHfoneMZ6QqvInV9JRVaN3n8SipuYCiJXDDTzFBZg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oLmteNYjoQvMPSHQgw1gczvcX1lqjV8Q5L+pZTZlm9HacCZJ2F8ymXo1ml7XyR4O0dMzf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7afcGo2Pomh4/VNJNJ0UQ6MXtNfabGD+V9TqfhVQSuF37CJkXtCqkMQnBcNZAjoXiGoX2o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4U2cQWaFywUXW74ljuUCiVVvZiKvXtGOrUxqabShVeS8RqXoa3B2GV+hMnwQhq6NoBCByl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go0l3Nj4hG7u3eamydsQwK7ZxKBRV1EqLs4j0LHRhovJcWehNggGA63FmmCC0q7wbXDrU3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nEtAKzKPBTcaVT9xs9LHQNHrh95hziUgfEsb18yhw7yma8zFCp2lL71fgJug7R+y2lXEO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GNgGwS5cIGqDwggCg65cwY/LcBzsv1gSF1b47Heb/AAaLk59JYchBVbyue0BwFtLY895py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i+cQQPl5IlTXWHXiMZrFnuEfmHgvMDqmcWI7z6O3MxIhcomJZbwSwijOlVES7Ut9IrI1RL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sl10V7Cr0DVisId4NTRBblRylBTRmcMo96YBAxGUSLRDcWPKfZBl8srVx9QhEa5ULbwx04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U/FjGMdYxmjx0VrSXe+Jrnwx4L2ja6P1Q0yzEont+6WLi8xom/eM59l70pdulTXx/bHma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l5n7h+dx3mm0zr8ZywAEhq1iJ1Fq7sVdxzUedpacQDExa9FDmhvDKHlAe0H0hUMsvMN5o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ttMTVCQpwQV005lVbvyxyagx+i/cVmOgcRZv4xFzvG0axAeZdy4+pR2P9lnZT4J/K7TYm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tMandCEOhz106HQ/NgsH+Ev9RndiJUXTtELtwS7vWcNyZtTEm8oha21Mxd7fxFWB2jAO+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3uxvBXN95pzrEb0PMqsDbdg6Qa5ZnXbSoPYeY5ooVTRGMDVZlGkWYiY0sXzKgA1usbBPi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8RsZWr1lwTD3lNxDUUti+I94lVrK+8smDWMHDfmJ8we6VlnSC8MR1vbMFsyZ7f8AlChO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hGazETIlFmFWzK5MWwMWQmpLmcn7v+IOZf+LUrgnbl2nxaGnDj7lyxseALX0jccO9FXmoB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gAaapNniNyMq05cHaF+liVs8P6iCx4e0ehqwu8e9X3ZpORSl4ee0s2gMUJut/SYpFnQDc4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sehgOtyEhNmk8TOdUaoowgVW7QbcSlZJsIw0CXruSyypxHWgcmEZJh2H4gzFQTBzU8GBqY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SoLXiKzyReYlWROIYidN1TaeWDPT6GOFjqYIs0s1eUVVFBNbPeG3I7ejPgRrOlwqh1hs79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GOY6Rjmb+jGOaniY+Bj2xV8Gk2huJRnvG0MazF10b0b9wFXMBHZ8P8xLM9Kg7J7OLle70u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v0xz8ws5tdrJduxhmpMroazZlrxbMbzRcqU0IGYrvAhLuEVlywu9Yhxn0iaBbtE3fbaLiW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WsK/aaH+xeh0uTLuntHEfmaDn6yOwcQ+YLv7QezLmN3+CYF3fqbOnRC5hNs0R4hCH4EPw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3uKjDdR9FlV16bQ8+d4aBox4xvG1IItCt5XoWwkRsFeWVhRSPaLlgCymrHlb6QrRKAxmB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5RM3EWASJQUrGhmm8Qc2W1muhhb/2UAvtRjUpWSNCPG7CalHAO7AbJv45lQzneOKatXUJ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CBo4JTYq6zXV7RNDfmal7zV3mBMJRkRI3C9gX9wmjbBwMpO4ZfMU14MVMxTJS6Rl6SbKsT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Fg7X/AAzAr1TxT7doOMuueRQ4MW73EzeEW6XV8We8U4oCovtUSwJMJci9ogICDvTXTQxB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+dYlBwdgy+snBt+TbHeWyBCiK5bxEdpQn4agRdgtr8HEDas6rDQHhl4brmQrLWkJcqVl0F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3QDtNSF8JpsfJTDa5S4A+u3eFVaosY9FIAxG9pDXWDLygBYGEKGZQXNMqFqECVEszOomx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WGNl/mB3xAot9JWkscQfca5QVkoyxeIqME6ywNcwZrmHglbyRR0i4gGukCpr8pdJAQbvwo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0R4eJk54lX+Kjkz1jHmBzpVFdKbodSHQj1Yx14iVGMYzd0aJqeJqs7MdeSVsQMXAiGwfhj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mVd7x6iwCeH/sH4xd5dG1zWaA0b5zdcuX0WXW0YvXXj1g2MpK4+Hp8NhwlAOamVN2MJ1tc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wgHr00gVoLhXueCC7hwCVcHglpbJ7BKGE5Jatk7EqMm+IFbLdaisw2wz0NlL4BFTPEfqh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8dGV2fyEz8z6ismc2Qm8HW0QYQldCEPxr8lZ4bh6GF8ZRaqzNec3BWMdfKbOSV4aGTE4bi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TyvxGK32jKNh94wvVaJa02XDnEGItk0JoRrLrgXvKHDtFeRrLDi6Iy2M3riYKtRhNDW5aD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cSuFaI7xjByXYjGu7cFFF1xLtUFuGdBK5lQFCyy5IHLGlQwJeMVDX7QNM0MazV73xGoDR1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TSbMLNqwAUX4lC6S9W+8YausDDN7TMviMq3qNdCj1LztMD4EGhenAN3dlwXmb420edY9F+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wqLBm0B1eWZqoOsS84iog7IZU+4DsU6DudoNAUeVaEX4gBwhwG8WHfZIAAVADR7sTFQOaw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ky5FmlxJpWQTTxvvcLTsak0XQd8xZYCi77rxWPeBCEB5TDzCKv0WKVftEZMIUiaIwY7aJ2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Ed76YDF6kWOt9IDdsUgs8M5DpAO7KjqqIEpRcpcEpjWIYIg1qMF7RA4ILnfMFMnk9o9OA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ZNI7HaX2xILHw/MLZ6DHUjaFh7xszkoiZMwIzDLMHciFTAfE4IDeVTCBoro1lQ2kXLAg6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LlcVFAVhJQiq6o20xArNsxMfiQ/B6MceYxdCm7o0x5mptiVI7Mfmm61YhpMj8/hmunKPW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wl5YErmWCZB/MYHJi5qfMBv6fJm7pc3lxeOm8vpfaWaI32hppxNo/bT4g27wbSQPtMzzq+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EAw7oFYzGx8gQazrzZ9WEKCgi4Kq7DmbEhxcCswGmYttTN6yuS/WOQMFWU8M0cHzFvb5iJ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qLBI6R5lZq6uYQmrfBPiS1f7qL+PExSY1Fh4mjTo1S8z8TfBhDqQrqQ/N6FSa9yqpeuNZ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s3iEp45h2dsTE1tDXuYDMLfLHpdxl17sdWCnw5Mq077Q5uDW0VGZRdZgwF3Lo4mDZqANkx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Au9cwNBPMqFXeuJgEY8xsmpKptzcCnV9ohAMJvMZszLy1KAeJk4lDG8cuJYSjcKrWapBZO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trysMwhgAzU4Gk0MsAgqoQupY8Obd5cnQG3glE8q3tdIcKNu72lLjFWFwGKGO8p2RLYs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tFQnkD7wat0wUnP+wTYoiFm3UPJEnmoaNaakG3tgArLdOYpolG3Q39wGq8dSjk/csARA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oNVTq/8AYZHEVM0aHxFVqc6EvTv5iQWE7O2p5iCsmtZArFckvXdQeONx9jeAkIotB/Rr3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aRhkwl/QNuLg7xEgpNYJDAW8TCCNs6TNTxEp2jLxBaLvHcgDZ0gSrSuI1hRib3QLS/SV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CRpue4YYU3VMnJO40JbGJ4DSLvyl7ckuZTsg7ziFDWIzbwExARiwb1jeK7QO632lqeIKY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1i5QrU1iOsEHMG4cTgA9qTkhhXBoSzSKlUQqUNCFKmgFsWmUFttAgSgrcniV/8cdD6x7R1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4/ChlzCj2uXI2s+Y0pDtMi2E+Uzba8FUDhJiDRL0CYyIVnWj9xmfvFyxLF4SNGEej+F5n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w7wcDrmGkdPXP1NHvKMhxFSrcZr9zp4gK0ZYAlm2gyswUvbNX+SyUBu7w5rnFQAy9o1nHn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IaRnhPSWvSXW006ZiryfMNqh6ynWzzLXC/XPaH1FmWWXG8ofKBR8EDJHXM+mD3k0D+yK07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RaP3OU19I1gqEIS+oaXDqfm9FVdu9ps3rFt1qoAFtDvHnDiJRdLmImkKiC8TjVLiKWeSLL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wbfEzXdHM1TOkxaq4DpUTMyPEKiBzvBa0qVDkaGVG7ZlGCzE0aUkRQj3mAggW0wSjGWW4J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laGJTxNRnpZUmCZ8zE8sxLu1L71qfBMb7zMLpLBY3iEGFe8rubzW3Eg7iBtM1MPOYM5y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PmPY1DZkpTarzERhclTycIUIG4G8juP7hla2AusN+sUIYg0+p21zL3lbDgGnpK02Fa1ajj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thHJTFdLp88pvTMqgQAUtekQUAEBP1dJhuBcfbRHZXh6cUOAGkcIpQ+BwNA8dFiI1WWP1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bxwfnh3iDtA/eMXGGNlUPmMLde2sdMzhl02PaVbCQ9hB6SkvCqYVHJTKu8EajS17XpUGt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EshIUpRh9Dem0M6mRN400gcpy7kHiGYwxKrpizDH2sI0gXjk+BGqJQxzma8Qb9ALhu+Z5G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WUU5o2BiKUcYmhL7TvzAFgUIKDntA6ll4eYU0HDuTDxYkd4MMGgNPP5vXaMYxj2jvFUWX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rfiG4s+nNW/LPWR8ygcwqoFMBcGmLK7QHU8wNRPUa9DjtDLLDNoI7sQ0lgC73wR1X0Xpcu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rLlddaqYRs31vggoJQYsMbQvaZnQW/qasC9og0z31ZrU51WpuK3XVndMyBD5jaTfLrO8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pw5WXb3SwXXwi53MG8fSUxaesw6PvD/qlOkABB/xnxz6iy3eWv7vtHR4g5hl9eZoVvD0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ZufrrFgqafWLoV9Yh0OhD/4vR6WmZw75JcKcjBytZxBs8Qycw77axrTLDVxO/JuLKgNT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wvOs1FT/34i2d4rOYKyxYa+ZqxCtWLTcWSqSNJWjQIUXSvmIoM3iWKLjjAsl+ktUWqIamW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l4gnIohkE04msKuYXG09EOyaswdhxG9fiJ+kDR2ggX3dpQrValiA3MqZW0z2N4SwYJYK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KTe/fWtmBi8c4HlhygDDCijiaA5W20tiIIlwucbiy3dmX5LC2003PIYuK4wOBxbM0rVk+r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NQe2PeLVw9LMYOiY15jhFC43+ItgADLyP91gQQKR0r7QGs3hKH118QX5OXbbP37INlmkWs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eYi0VV6EAjwTcgNtTXzuXH7Az5llNwurMxxRjs0lKRXvPgpHOGjCcXGqtRvpKXAvaEk+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1TLBJ0ZeHeObWmszblW9NJumKEzBA1R333Che8rMzzKd5fMcyol5vZMpKBDwrvAQFY9pk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rBDXpGjdBXLvNSkK1kUW0Rd4cciDYr2iMqw7EqyB6TKiOiQfhBG9YheIPW/yejGMU0sc0v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cdj1aIpCst5W48XD+4GRlTwFobMNiLdLFZb/Kj9SrjnMajGIlTEHvK681R7kdYS+i4xM0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jnfwEtFVwTO9wYI1nEp5ha01E71c1tljekoiqKmd5p1YByB5OWaEEygB4mpqSixGhUB3j2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l3fW57ThhrNJQWg8sYIK4vSPHwOoh87X2YuDPRZEmKOkLxW+pqdf+8d+D9TQTIamlx0GvS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4DiEGE36n5VK/X/MeGFLbTMNYlU58SxxiIUVmKTR4mkl1A/8AYTAVyQclRaFWsK1MK/MWV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aiDEFuSZDWkWIM5zKFTXeXcY2m5Jw2hQYohOkviC1TSUrSN3ZrAvXWfCaBhrSaDxCq0Y48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MOMHygpTMFAVKA5qK1uMEUNhvEvQYRpLwBsrdT9sQR1lbHxLECNQjgjgSONuQ40gS55RfA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tcrqrF57DzFnSUkQaDyNbHEpaG01HZ0+EUFloRwjpDeE5PK1KNg1wEmnPeXlrjdcMHZNPS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uvclFqXBKwed5doxNnrNaYzvF2xguhbnkxEV4trV+SG5zWQ1rHFxWXFRaAu3aKwgW0MMH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YVKLXeN5ZG18LN2HCShxDM7ETtcVXEG1Q8S3VMJwZjVRmCyM0QiAwK10Du7Sy4hs1bxohD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syj9ZYvozHmZPMHSxVRgDARBrIlF5uIOdIiosxb6BN4KXwmDWk2EX35Ry5NYiEXKCzV0lu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OWotlyME5YbAoo1T2hGT6SxwvWLdfaa8QeoMtsPIiLFhnz+R1ej0Yx06uv0i1zNywVYFm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3vMC2P3LbQV94M7oN8QqoR7Zl5tMBP+LJhrvFaOtPxHzFVQjW/wCBLzDXo6R6aRZcuX2l4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UgglSouU1xTlhtDLR+iZCtm6xVcUTLAByzu7uwyywFWJnqj3ic0rPEB2lzXQiVrEzPvRb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iCffblupOBG8pOVgGPUdo78aAiNXVzSGafUXEu4BtPhT5iZHXE+5l431NMaZo6P4dGiLMI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LoazzNf8A4MowuLtej6NQgKb3039SWFEy0tW6wdRMCz1jtVUxHG0obS52Y5TCysBUWKDWG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GOLhrUdYZYjfEMLi21VwxgJrdZlyguCroo4j4uXF34CDQ095uV8xWLOWo5s2e8oVhqXm4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EEqsxL2jdMFL6Q4HFQDUww0KmfaFQDW872Jl5hzALpdXY9YsdX3aDoB2CCNQ8Mctrb0su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AYOg5liruNNiuMQlWQoOvhzBKrKcXm+0C+uLyGCTnKXv6Rb3S2zlgp4huYI2l4rqbUaUxh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u9Msp725ADBfv8S1FVwYNO0HfHsIbr3Y+xpNwN2/0PaNeEIstl/8jwltH3EFqgxcXrM42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CISuhCuGs5XPaHRcaoXotXLcyZyyh5QKNIdAURySyY8mJYCQ2oj3BQB7b1MBgCipWFjYCw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MCuSUbAShFEw86wk1l6jLNbmg94AZgCrSZoFYloQSdoLRi6FfaYJ7xQBNAQN2aheOYmMFy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ruAigtXG94MqCuKBd8xNrMQZmNS9Us1OSUiEt1HWHQ/Pmb9GiM0TTNU105nq3muA7sQdwH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Ljlk6ZgY7xSQpGDaVA0VjlplNWq93S/iMQDmenh8RdoSiG+AXwmpldGLFY6S4xe8vv8wya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kydouO0IKBetu0vFW3vL2pZYeu0FC1LBy+8poGYhIZYlv0hMGXHliGx8ZhYy/JUGmnmzAe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9ampS/LADQHpFdno5lRjn+LEelx+465xKwrtDGSslHVZsxrbaK+ZUVM0o2XDLa9cfmO19h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1PT0bJohCEOpr136nV6sMMUcYA3Gn6WAM4ZqsZiartL6dO01q9ItNZ0hvO9zt0vViqxi2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9Z2S03EFbxXnDBirvoRcrYBtiOudN5zpc57yhpiOZdd4gNLDG0py1XmGkviCVmp+03MMcq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9KTFb0a+JnvdIaDzMabR7S7amVtvFRpldCb2pYOah1SNOzd0f7CGo87CDo6VaBp3XYhEqG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qsNAPatxe9MeICEDQB73tZtGseMqK0eNozsChhkbHpLfwNmAvFziYxdlQ0Ao5DxEnbrugZ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5N4trda6e0s3LBwFzjeG5fNeRxKy2erg6eRKfdIGi+/iFq5ArQ1fo727S5XG0WrlXeLOi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CmKu65gnfxdgtt7NuCN/AJamA8ZNJdO6OMGm6qekUTzG25QsyQhMRalh0ikqLct2GDh4Cx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lWEN3Le9GOr8wl+50ACktMftmYRqLWPF7xjWFXodsvUvpUoFT4aK1jWkPZXHa1IMQZqs3h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Kla1NQlWnPqRBqg8QRrGxOJnQesC6XIYgrUuMGBaSsLD3ImUHA4EFu1Dh+VSurGMeh6Dj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6YhxbAMFt4Jg7dG8FL7GJl4hDFEM40Vl9IcnjJAgIbreJsILLR9zChG1ksXcPiOjOc7Z+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R+4xdZeYvTG84uZCfUStAa3dJTXJN5sbxA+gaRUodjQhb0EO6JUTw1hWx3wQXYcCD+Guph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+ELYv3l2yhA3THaRviJaioalwTcZSUXf2hbQfMb4PeU1f+iOh/bykDWxUy7T+I0o4wcwv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sjnDaj1jv0vqaRm+aSpbENuqMuYPmHQh0If8A1SKrBpwdSLlsW+6eYuBecp3aiid6g5NF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QXaWW78Rm7Jqq6mLBWImKgDeUtjmDOdIuVEZ5T3OgqaExrUzrNnKSikpjl7wu46w4Xecs9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SVwmr2gB1rMVY2DM9WkWU22mUMLXBO6HOYKM1RqOxtcD8NeuxV4Bj3YFC09AhR9xCfJr2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zQIDbu9oolIAGVc5bBECgXbm8Y2/cO9PA2joP2l3wAK1Yc1vNUhql6Nxrg6wj0Q0sVmT7y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EXYGhoWkb13j7Yx3g2cW3RsUTFpSXQDR5VuV5mvWq/vaYSxRUVUvzAUNZE2MLLYjIU1lY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swMFl9GJFXdV7e0roxsQff8AhG2aGapANCvfEWBdKBsygbYBoMU1DENV9o8aGkEo7yyz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rLksVG7wwfENAJ6cCiphjmZrlgHWBtOWMqNNYFXgx7wh4GkOMqZXoOHRRGrmSdkaNkLHe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TaMFMrYcw+14j3hft8fiMFbNwtn6sxDZ9VCV5O+YIUAEoawG2ksz5hHCaS/WOv4n4uZzH5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NUg1mtps0t/URC1tiZrn4cCZHFRj4j4mYDDn4UVU5tit93mOjFIg8/4wNl63Ep1/4lLQ3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5hlXErouIpFmjGsO9XBqa7TDdZ2JoLL4xFp6CoLavadxqYqiBAp7QC6aId1BFSA7GpQw1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BbyzK648QG7t7RpB6GDAVYacQU/8AJbzj0lY4lZ1gePaVjE9WHcfWHlld2CzN1Y9Jcz2X7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GeIF8QX4s0bYSivtD7bP6TeL3SLBPnKUdKmyKqOkhCGYRhO0P/pUSZOl19dn/AFMHuDZNh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3EZoriG7otSXh7oyobFEWNJm4hbxBRbxFWkQyvMGnMe8FneB8kMGI2NjnmLGYrcVK73KC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vUnrOZ2dpYFyv/YmO0xvHmKwxmBEvTmOhLWTKizuBJQTkYO4TWGx4lDEXJykDKuA9XEvC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gPLDFhZe2oOggGoFi8gtp2iMilqtPxcp0EFdDu09OYQ0C3TTyrzEKDrW9rapZprGSrzqvj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JuvBEWA2hyJsXzN2RbHGVU944+jBsCccRiQkHmG16f+QIAwEb0vEZOa8OfVlNGqtsGuHZ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rHtK82QMOexvA2uM4YN2rh7wOBaFpVYLbGlQjstgX3D7mYtyVOaq3Ee0g9xRx46bwyrbaB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8R34KBXj9WMFcAa3INBv2iZ35gPOqOpbiaiL9jHbDOWfi4xZTnaG0o76KR9JkBkfLq9sek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HiU7yyE1IdztLYNXEAi+rCyiaB13hme6QJVRNIaRjNZNZquybUou5k746CWSp7S1WQTv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biDSLcEypE2uZNsXMzIVGzRiEUSV/wDBj2j1e8Y+cSs+bYy+fBHPiGGcriPG7yjUnESrY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DfGEUB3PzLU85IFSsD2F4vRfRCc4xEwzeSrHqmC5roedTMhqazRuynYlNnpvMabXLQs5z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0tojduItU/LLVyr5hw1CHTxGBcbbCbwHuyzrKfESSllPDCottww0syS9ZfiXFkb0/UMWb/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jnG0OtugZ0a6QyQdY2yL2pZ6T5jvzEWBiyTRMCeua5r7xw6EIa9Dof/SonQqU7dpvL9d4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Rmy5ajOJZVtxvA0NEWaxUE1zHSNKOJhuprqMaSyy9D8wNKlhYme8HMStKImPHEoApu4aER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r16O8S+Ilq7RurdHpOnadnma6XEsTEFWXlhWsUzI7kZWx8ypmQWxrwTQJXnte0d0xOGxnd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q9Jl8ZI8EzRaCcYI/ZHZmDIKlJtvBrl8RE+IBCaEWbMxYVMFYPPeIblK5R4rsMqtDhB6cw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zL80NcYad28R5HVbdOh2CP6WmEfEejXNkmqcb8Rk8uDLA+LgHcyKXnOr4hyu1Uewv+xT9l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cEZttbPjvzNH65oZqMRhDHIsb+Kg3rtla9myjb31sPCO48x0bt4xH4WEjhR8HyVEPNKM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KgriFubPD4gWEDeoezCAUcop9d4AHK4x/vpBhiDRqYAWR2lM5VO8BtnhlE2fzWH3BmXzKB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iXTGTXrLm9oiARexmKyyyDCXBzXQm0ehq3ZC8EMd53NocyjWaJUwxpBuiA0UUe0VS7qU9h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gCYkVnES8Qr42jT/4MYxnvHSOkcs0udHw+ZfiJWRWDZg59+Ym0srJTejCrfaDB/4SXm478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c/wDNph5f3FbZrHiuw9O3jaZmeXEt6Qoe1y25eV9WVlzKhrWLxU3XdjT1jnWNHE0ZIU5hb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mUYAMQhgArNdwcQ+JWZgS5pKe1ym85gErGCVqWuxLxpT1XvOYB1qpRZ+ojoiUMl4JXj3mn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Ew+Jm3bjL+WsdYYCZhPhMdfy5jyeI8EyZpxOyIxXzOyPPWOh0PwP/ALXTH2QVNHDubwRKs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buk7gQzlNQwY7cy2xiOXMGe8NEa7RpvLdbmC0hHL2i1mKgl5mhanmO2IJTOYxajre80MXD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OmNYDRNFMVP8AssKueT4muVVtmdu+GIasrbEJFMFVWqy4y3d4hw0S4ooU1yEM2lsCW6Xu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Vqc72a1ACXdYNEz8MxomLN5ctBbomnoMVuQQ90VnAZfEcJquRfMgvSNIbcRHVha8fbvBCp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1utK2puwieTiIPzOXwRCiMud0v+SrgcT+jZCJ66wple9wAV0WZV3bUutuci0beUcqnOoji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lFqvYcB6zFojmiblbFTUijYExo77EE6HBg1lvdriWw6U72ndWT1iEBcrDkjRA0aFraDYD9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HKzs1mTWFQFD2+4+RzAVuaCBMianiJBHBoTvzKAjcNTybRnTosgXDa9G5LnlnhgxzKCmK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DFVqmJTflmYRlRHUoHeKwlGW3Lgy4vTU8kzYipgfEFxhSUESp86Xt/TMTW5N6oJ2gAuFBg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StbimzaFkbFd/wrqx6MYk0RTSiQPGPdY8RuBN/sLdmCRdi+0M/WAqNW5vLVzMF+1tkXMv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l8szT+XHR8P1AGtCjtYtQdHuQOrq4zRjp1rUpP1WOi1hbR80z6l8oj/tO9HClzW9U5c7h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YYugeCSy6TOwyhpBRpGE2qA6RK1qBcLvAss8TcW8wOJWJWYAEC9ILfoSt2B2hAxKgZlQK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+bS8keHxFfYCEZH+MXtGIs7ygEp4j75Z5oucRzGD8H2TZCCVN/wAD/wCVfhUSAIEKkTCcM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f6iDamBl3zKqqGtNK3jnWUoDAsq8QyzHjiKRhvOaJYMxFKKmAZlQa3hNoOYCiMViFbx0qb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mmo+ZpGVpVcwnoy1o+05w2XNob49SjXrCXqSJaW1YOAEGTppNLfUqYbPc1UIclBUpca0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swl78gAApHbI7wwSJIqh6p4RnlBu0yJhx2d4CtYiGhqvq46iuVue8H5grq5E38xkZRYacA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07Xn0xGhcVl5nYlgOAozpdfMDzP5tpUD2+YDYRWRd2KZGgxRXzxzByL3mA7XCuvYgzVJVZ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D/iBFoYclWOd5dTIpSs5b3jPM1bYNbbm4xE2X0odl8LqTg/5FQu8pGPXeZFRBHWwM8beJU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UpTcNy3yBExda7LoSrOGFF93Z0dsZ4lVw2HSC6lWQ6B6LTBWxas+p/kFM9osY2mLtiWpiV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VrtcyatS4TBsxW9Klb1feDzGwQ2GWJMGIJTBiiIug34I2QvKxTpBjAd5nPMOmh4mVdISw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17qeLjoXC0xsmXmDLziXLnGDMSPiESHVj+DFR6EeX0NX/kW61Dgux+4Z1feGd23u0Tr6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+rOas+ZNot4m7wD7jvxvuZ+VXtD0GYQjhvE1Q6uVzL0O0C94fiOhOnT+GUI7hueSK4fcn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6DD5IriHBG96EZjojwpVteqCz6FsG6A/5RDnIDlrlgxgqBjPQ1JquGunQh0HoS5cGas260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bXEUY2S9KmF3H8o/1TaKwDArcKTQIUIMBWJdS8ko483+pgcmKy4hQI0jA4mIIJjXbo0R0k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4H5H/AML6VD33g+zhNmIE0UY/UNyEpWsR9/MyL2h0hrmHGsVNoU4IwCxSu8q9p5gNY+DLJ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UVHTgm3J0vbSOlRL3YWGkrfTxKzmUXe0GVRJq0xC2pRzC0d4GBoXFjNgfGYBFTMcpdWEsD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qrU0lia6EHWG46ldcUC5yDaV2jhLQHYjWg9paVbKoMF9rHDtiY45QFKcu5V6MsisY8mGx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oecHEbaBTQUF8EqCJssrD3xfvBtqFAtjdlcZQD2MR1UIwo3S+zUWjSELKaHeJmcgNM5r1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P5gpAbcgYr9y31qhrgD5j1qDF+Z39Y5UBQ0A0rmVHTBiLsdvMSvBqp7F5d/SNAe0wmKPEu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8t4ikPKz0fi4lEIqjSa81riVMk3m+wB+5VyjmtUmUNhnEqrO2PaEcjIpSpZLIKm9SkZg13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i07wrSHQxrq+685CyfRRW5HeAUASgA7Sv1JL2gBwIqALGasyAg1PHMALQsox0MxxHEAy1Q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dYOpKujAreVmO8PsyjwRrxNrt0awAilNG6zXdA81LjbC9YWI1V0iHoK04H1g3HY5Qb/VK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0j7jQq5QY0iEXmGPBHNZlZ6cfk9GMYuq4tu5/yXfGtWO4Cw7zItU/iHOf0x510JcoGG95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j0km8ON5r1AGtIttv4IX/AMBDDlDZ3tMqaXxDY2Q+JS85iOV7qAhxgcPk2hgRE0TeBrHR7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Eu5aTW36v8iAvuaPhnpOIQl0TeGITGu5K1JouDmD0uF7T2hLxLuEv2l9TvKjoHMcybUtI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NvvY9ui/hzH2JZFxmOWYIbU+It3esdjswKGlxkk0qd01dGUU0dQ6H4H/AN6jKi8n2GHcg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IXqxYmWXUZkqFoTNGanLMS7i5xL8RxHh5l6W3UQxqTAvWWc4rtAtxNi64ixb/wAi9ui8z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axdTEwJ5JgZ0iiwYogFLcSClcf7j21rTCFtc4dJXQxQ9FuRLTOjBcLxDj2dl2O493LHI9R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EdbUbawM7eIG4zo1tobtbOYplDsDNIzFhq3nEUoodgTVezUQR3LaCUGpaVStfGZapYyHAt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G4LpeO0rg2wxj2viAsQLCG23bvHCpTjfWfESVYrqola+kCpKAVS+PTEodWgajMd7H0Y6B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jbWChw0u3cgKq9BgCwsyQ/B3AvUGlbzQCg2l2oHQFsHgJepli2ubwhWbfIGg7UbMtQMNS9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bpbHvcAJZrLXeHtxLh+nALE7D+iI4speHJ8N4rTiFrBy2lAcRO0WLuUZNLSJa92GXY1es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0CPHtFozGdyJQUMbS6zWXCs8sR5SzoDKuJUsioBrLpUYzDTokHtT0DKDEON8SsdBhpLg4i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gVyaxqTRN3gypMLSqeK1uOGNw9l6CA9ENMwY0hNhUy3W8NjsyBUr3lfhWOj0ZtFAVQDWO6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b3yrvNlxKU975hkZq5FWPWToeaZ5E+aA/aY6kb2J/5NT2PifWmdvT6JiN5BBpDkMZY263c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7CN/SJrAw5mMEdXlRez2B8MtHMuXpAa6OLqVtF50jewgbCcnr0T+0n85GihfaP6iRN2HhJ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9Yyk2pAr4M7r2T/zMq0XqZu3fRN60u0PWK9JnaN7qf3UXtEds/dnD76cfoKDBbeXP+HJNl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z4UW9lgUK0J5VibdPUyfcNYjnWYjxl0LvtGUnCe6PBzUJiHE2zVBrBUHiKZw6DCDBgwfx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OHX5MVGkC/EwcbRzN9JW05IrOYFEqnvKmkuu0doiZ54grWVr9xsC33gyZiVrkhEs0iUtx1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DrBb3jnHHQ0h3ntMGqIy1qSqgKbD0GKDb4T/iTciWQrrFX47mL8BMqtdvS3o0YI8TlGGc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sxXiFi0sC4wHQs6MSyDKDpwN1NXjIMUOKSXdX+4sJqMq1m1+pbMUWi4uCr4jA1K78cF9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OgGtG/ea6A8gtqR4dQLhXYd7mq5GwwOlXwkArQD8jwgN4FrvnTsNDEixyh6BiPrak2tfB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aTLneHgtEBF+5dJNsp5TjpR0HzM8kNVrJtRoEasPFldHG53zLVBGy5pewavabx5hL/kZYg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FUWmpPIQSJNaA3GJCsTSMw5R0iwzW2XEyuig7x7QFrocDnvAJAKCXC9IbWyojRHWZraE6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MsNjmPSCOCMNiNpS+8O0qeZRh9hhlvERWsWHiZYayrgVLwxaPBNd5lY0Wkayf8gLRfYrrp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b6fKIqsRYhtdRIbMzOzGUJWOjK/BOn3Lh4A1ZmHgftg4mmfCj979zbWVaJjDrOWY4uLVQC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G+O18RgnSvAJrNt3tE5hBhEyPEW2xhf1EsdDB9lS5Ct2OluOx5guje3xProFjMFhdy4yX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oxmvSpiVLsqVjWU3+56T0nt7Q00PaX2PaX2PaXWy9JZNPZL7HtKNA9pfY9oIND2lux6S60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Q/oJk1+Ji1BLN4XasNS2B6e5AmCXJ5gjk8xsynrBcveKtfcmBrWas3htByfccoAlijwdN5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DKmV+8+GQYh4J3TVmYwTlNHSQ6hl9CDcHof8A2sHwK8GZnFcL3ZhKXLUziV2uZwQLgZqOs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oTwxySGPMq4UC8wwS7ZV6aTfWk77wMaTDSiXrXMxHUzEh7J6es4qOF4mpcyhogs0qMG3A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a81h4CbMZnkgf8SbkuzIKpL1zFqjCoatp59N5dyeo23hfSGirxDQt7OJbEMez5gyuGbex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M2jd3fmWpjfQBSBs79yBgqa8A1R27S/W60GdsO8o2qXDFD9IiqAlGlurtBPAOWsxZ+o8i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6efMJszHbRtFaASKnF4eIUgWCi3QOSB3dlLVrl3YoDth2OzCcQJn5s33j7QXHc2B/9gQAB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I8tQtqbSXbgVgcDvcZoJRQX7axau8VzBHToGlZ3MJKd8bMwhpTCdBctzxMl4jlbwCPTHE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i/wCTQjDuLMIjuSlDMg7RF2Rd2IKZYFmHSL01/MKiQCujKJ8Bl/jmqKRbDmpYzpECyMdGZ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Lb2tYELShOEzBY1D1mn/SYiOzmDMbJVOYSrzB7GDpiMeldU9uYeAewIlKq1Wb5q0lcRYW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JvMVN6fCY7s+pTLrTLXG/urBTrcNtplALuszQS+VjQaUGEdmLBCAoyKxbuxAhWUZRd/AE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ILlKTV8p8Q17cyxLJsvmCAZophDJ4TWVwPLvKg6a8kD77z1/+K4NdB56by5cHWGZviD5hA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LKxLWHxAohrCADmZbTYcTIF0ZUXKu8GWBykVjGs1ZX76RX3gnkJtmmDPRpIaHW0lQ/AS5t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0P8A5Hc1d7IQoDUCHTSbwNXSaVHYmDVRM3Uu+JoNkOl1UrfE4McpQjsysNLj8zQhpbENd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amhKlUfuBHsRM4m0MYxFlqFsS2q26FoW2sNLyuOedTcaH1AVpNd7Q8BOY7DLE8g4Tcgjf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NJoe8tXEZQbWaDEl/QbVnMSrkPAojVw6iVAXlrOIpLAAK2LN694jONCyXVglFZMlyopIqF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tkBKDdHIP7hjoYVWDD7mc+i2TcezMmzHt3/jcqwVqcATDKlgLHzcqIMtQFq1GXKJMq2q99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xqJT22YdDX4ZCV9rpjssHHPo6vGmS9plCndtIq7WzVa3jhw0JUd9BWms8QAwVjoG7GfiE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GxinmHRxMh29glweUCN/Be0rxipXOLWzWWDE6G0DjiGAiwTUqtIaV3UcppK+Llp2yzSFC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LG0wJcbwzhwyxC5aQIxG0gnvDUcGFuoKZQIw+2yh4Y1UeOUpVMFNrEUqLmG7eZg1KEQw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nwm/XK1ILrwZO+8dkRXMcxUYYiwnxH4CdK6VBqVrQaz4oP3EqV2mpW03zTFvbRqnb9poYk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9bP1Ne8pieqF81DDLozuatg3j0m0OTZf1Cq1wRKbkItjLfCxnll7PLpFfiWpBSrdIcEdDi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NklMXEeY4Zlr4W5KXA9r1JSsCO/4nS8Qfy3mDpfS8Q+JTTVm+qw03m013jjfEDfLBomYBl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kWDtGprmZ+bMTWMA3o18TK5FFQVBpc0TR3mqbIdY16HU6GkIQ/wDhf4vQrvNg7H/WVAve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SoD1hRtF9ot28u8sKNcwtFt6LLIld4GT9xspcTFmSoLhbKNCF7xK0id5UR20mi9ZXBMbkc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kFd6hu1yR1b0gEdoTFGI5cTcLTzRmMGWaiNjjZJs/cWlkgf8AE8nRjRAZE1DAHFv6j6MZS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FjdK0qDqOxo9rTUj4DgCNBXzTTfmMAZ6shk1odR49YbK4qH1MIhaNZvltPjWONYT3xZXwP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1yWDxDEYjsYoqc+sCgxyx0vlBbMWxAxuVRp2l/lLu3FCmYI5FaGTjPKrG6oWURSzRvSLiu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i1iFhKALOVzjBSTfwbJKpWGZxvcLWXKVywWZbXpmohLbHqSuaZIRGgtTBmvq5vDh0Xc8+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W6TSugOTXxEemyX2JxEzXvAbI6s0jg49AF1cRkidEu+JSdoyXSo61xAgdHWIYE6bx+2x7h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NLBRineE0bciWY11lqHiGIx+hsxb1WI/TKFV2/wAh+48ZiuIZ5mhmrNDvSAzAxGCMqXJgd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5b7rqxKiQTdDmLvpMrpoXpX7jdMBtyfgldFiy8NSkrQL1iEkIuS9I0ocXEPM4Sr/FgjGF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Cvc9SYoAa0dhLWG/SYKurlIykB0U6wVwsQgxnCYYUzWcQwpfSpWZXMrWkGYQPM7b3mXR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duGD/U70kdWQmIhN5URD/awX4yTknq5+uNrjDwFvBq24gcVHDK11eRgH+iGl76nKPClbl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lE3FHI5YYuopXA4zfrgH9cdhtasQvY42jkxPSHBtcrEajDW9CcQtM8KHftNs0TTMJpmghB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dDXEIfkfiR6d4hkHZ6kpeDT5i2CYMy1juxKOGs2zKuB2xKqGkGf1FL5EteJkVMy01VC2N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HW0l5javHpLtydFj0ixKbW4g1oghhxFt7kG7pMX5im1Nw0GxuyRlQZmqMYeAmzExZKb/i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zyxqIICVeriyORyVU4FezNQX4VPLmb00uptL3KoFneGh0StoXAqVfNUi1vUeBvzEVwnFF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BevSlyMWshPqYsTCKUFgI2Hcj5Mwu+8t2YxQA1Ssq23bSXNZBRPLJGWMvA60EctqpfaKgZ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VisdUZuY7PlxESE3ZjXKZXMYKH5q6BsY+Ysgo0lDakXeDYtL7K4gp1qwoikvvCtqz3RXq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S4bxE5uWDS45l+m2LyUSjEhV5WICyUjiKqKFS72lkV6TUe2BqimpealIZlohC4sgo3rDYN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NOgZeIOY68MoDxGzUd+TofAxFZgw2TwcGOzKMZaqXV8E+5WTqZN8j4jveDylUZlqWVFwgd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xAG7L2gPdpEbBXLKiROYlLLN3NDpFmakWGDFwfuJiMFdmRZ6ECHl3f/CZIAt/8UrQQjGxB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RihL3hBfNkye0sQD31e0apBSm0vxAZc04s2j4ou1x0Tuym0N98FMyHDfmWG9a/wAhCFB1f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5meIqgjK6VPSG57M8R4htRf8AhQ2l9JQ4LxCS8jBswDcewgensZ/5GdiPCC6r6ZT/AIIb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IUzPGseCtY3VzmAB37wHHu5n/AIMwUJ4IBpbAMntSnT2Z/sCcHokR0m1Au1RwDLB4Ju/U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bZhS4laorDWzbWHgDyczP+50a5hxe/S0k1TTNsy2xMPE2Q0hD8Qm35n/yuwwN31R09o5hc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3hhsY3vHuRxtCzTEtdtxO0NIMXtKKvWAVhgo7zV7SuXBGhxtDLLawXHsxM63CrcZgxe8q4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M5cwyJBZNIUbYm/6lbKhn1s0fU6JEiTUGsPATZm69Iv8AiTcivNZ3AtV5ji+VCJuCjrnaN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trvpHUDbdtUNNF58QWcqovmh2D/IJpAFtWjavzFGIIgJdXuJ7J1aVDU+gMUNCVc4VTcVW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1AscOBxLzNg0CI0GwUzxFBROEBoDSwwPFTFnJRaaWXZdA22jgXle8t9uaIiF4N6B/spH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TewgQp8Hz0NaCuOVVDKDkDQ508na9Zl6PYnsHYItzHBpq2SAixHXYE+geeD1iW2X7UzXkm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FscwO3P3CUA2liUOyJKF3WXFQudKXmJXGdIUy6wXJ0hlgSGkES46snlLWHVcP2JpeI6RY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iRA4lwWSgZVwfJOxV3hxDrbOPa6fhmMrSYCZYMrmHlFhzl/c1TSIyWiYUNuXSNbVuNiVr0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Z7UWZgqZpi8zQ1n9kv0g0FuAd4wwdtYmYVeWDoAgOW0Un0JCmjKVt7wFYz2gLQa1QuFagr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3g9QGaU1KlSmxrJ5ia8+Iwe+FwXyQUNg3NoA7FX3lsaEREbQZEwkcJSUF8jeC3jSGneGnR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0JTiV4gbz7pXiVxYQCaaSrqSvBD0xLKdoAdIS5CA0qJBOLp3LbxApRsG3sDaAC7XGqGnhm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nJ8MpbfMq2KMQ4+IocSwjaIdYsoOeIecgKAlWq1zUwR7k22C0IOEA0CKLShd42zRNPRxZ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r+J0IQ/8AgfhkhMn3mPACVlIsGG02xEuWnKXrFHb0moDML14mnMdZ5hZy48Rq+0a2RtA03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HJrMGimXPCXtDmXszRnpLZti7NO8CjzCiidzmZZ6OEV7XnxHogBwiORNzomOoKr/Mk2SP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3Jr7EMfGP3AiQsdnkNnk7wLlmlgYSWqC7x3m7v0I4xmBAntwSw9jXmYniFUtCRDFm/RAEL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bQUKFOQo8sRBnlJq1i0DTMYJJF16oCl0TNSsWAM1VSsXWInRWMFrWgpg+cY6cBbxxKz4U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LxByd1Oh1lqGCjReYG21YF4wFrnXQDBGybluteIy4Kh6GpNdyHOWHMxIfMSsUdE0u9YinY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WJdWOv48o656mFaZ2hgCo6HmbKtN5cywJ0lluKqv1gN42o1yijusQtYqqlrqsFB4fZBusM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KglQLcasx0oGCcsqMFNsUsQ8SoislEYdEnNYm8zWHCm20oVZPqcDqPeGZmnrKrbcs7jUeF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rBZMO+XzEll5RsMX8YgUW+kqVEiSunlNExIrJpxFhZzgUsgY4QPmK1VWkAXBrAYDaM2/+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3hj/ABuH+cRRgBTeEHiuIGQBmXyR3WDWmjmWcLC5oWPEAUJW9EYSGzX0QJ3jq9EFwbJdx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sJx1Mpr5QM5x2mlcTWVibyrlfxPSUXpKAxAqURGpq0lQCV2lLvUYoGY50sGVYCFTzknytP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r5jpAeszhe8BtIVDGHO7ERI5a9KlTKVUOmhgUfTEscqesBgROi1kdJ2YaO2Jomnx0DFQg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CGk3m/Qh6wIQ/+R0Zn5z7mZLvJzmGVy6wF42m70DN7xvWeSNCOsqk2Lm8Sllpday12jdUq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6QZ2hKVmJmIME8zLSDBvJpNoFrJVmLQQy+IWttDZWZvvDOsuNLhXdsR3DR9oRjGVmCXL6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VJQcPA3IYN1TW3vRrUYAnRrfs9YNXgCsKw5OO0J+aPsut78K1zUCqlkqdfuwBwEHT2FWBF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fL0HIakO/gwTCeRSABPME7GRU5xVysG5yHNldne47nQj5uPggyYQwAlwhyPeVtIAgjQvXz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1rSeC3tKCssxuwUbdeQ9oVrOWLcC2gJpprDaCK5aKzz8zO5Hwu7AuhTKbQLapJ1w8Dg8x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N/ESi+0cM1v82mq2SDYmDN4QtNpVnnKNDMEhywCrR8xD6D1isywHEDBn3iLxCFYvouaw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kUqZ6ICa0Sujk6a7EDbabiwHENKoBrsQLogAqw0X5hFNrgWcDm8EtL76ws1Z9j5l1KmZM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awtZKbsIqVHdK15iRIzlBRKcTdNLxBY+YcJAPgRvpPWlN1zFhjtTSv4RQlE0iHSpQadVL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zFdGDZ8xaIFkF1LgNYqVUQWobgwuh4XR8MJbwbwH/AHKA6JoHIy+AMcL9znyVa+RtKw5/B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rxK73KibSsypUa8TI6RFioccJadv9lcOXar8nLDFOtDYi0kV9sVpO+iUQ9qA5igzHNYjk3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Eq2VKagQudoZECt+jpMp3kbizqNs7ZpiL9d5oMzVcNphBmaOhiEPwPwP/oGGHt4sTKLHz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xDESoO7AiZwQmQk0UpS0qAobwe00q3gZlQQaxNxiogI67TAvEEpqiZUl4rXvNWNY4uGf+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yaw0aI8aaZmZwQqS4J/SAMUwyBHzKJSFMFS6JdzDCZTujGBBbnybrZNk5mQTFIweXA4izK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IaFGVjTioVFSiAdgGKiuQTFqWgqKaFUoBO7IGhlYSC0QPVoeMneiEjYYur1JhQ107kF0A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FVVOjRUp81UgaWGFOgQg5lLuWbQ2uziLvNVlGZyFhzkbJSrh0oSgvFCambmJtVywUE3YpD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bY2E0YXuR2gRVBhvvTMq8GLzvpGWaMXMIvMdOJv4mwwGgRnbMy1Yv1Q0TwfUJHfeaTmUl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Zs6MDQgbP5oAxR0IJCphpF8xWYadJjKQDAqLCJR4qZkzNDzCAmRbBGsrTGoiClyyGYe0IM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qywI3YTTdTLOqjG+HEFLi5QGDLrdyTSYGtdZpmRiph3z+JUZgRipWejGfDoezLMdjU0M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A8Rz3mI4WYh3YMOIWtWH4QeSGusJWcQsnKXPxDX82Z7lvmXh8QMStWJiPhgsdDXZ28RfXZ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uQqGXgrXvKfluaPnmIGI6L7D+og0zaUuSLCgTaUnnPL4mO/Q7c3L8y3/iecvs4li5iq20x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1bLscEsQDYKTTn6sw4sCCmPYl62bCaQgLU1Bz6xu1uzJ9EOkJ3fdKtb95n/AEY7AS5t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MGZUcwY6FYmbeY21e00k2QXQ7zu4mqE7tOghDPW4QIf8AwOlflqUHdWz8EA7dogZXiba0w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qZ2R7Tl7QifeDiBmqIKO0y7wMCLDjSaFzQMaxAGHMBrKm1QeljDOjK0mhHSBiXo4Yi1T2t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amGJTUjppLufdVkeoeo7QdrUmo8jsmzAdqOPA+AfOsC2HG+NJW9cbNS1A0gmjamAJxcWmW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FS7NsaPZzN4QXS3GjvLJxq8BwdtlYmfxuK2TI1wrszLrvUqwn6AGZpL4ZStUao3o8zTyg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EetbnaYyY5G9RhfrFKlMnC1neChGqzL+haCqt3t+fEYgAAKAwBEjjoqDDV7yonEFBBshMi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6ojojoFQQDZpBt0MkA8Qu3UeMG5moz8CFSvEtLUHK6wsgxBLiuCCg7zLETTDkVHQCFrna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KojQaLhOmm80h7zM7kO0F74hZZ4IcsRPPUzBK1oRLpi7uj4ggROjiPRsj0a+k4alqmJhyj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1ssHyZV45gvzn1HDQ9oDidikty+s+W7S9rzA9790zTl/c0dFU5JVQbOHmOZLOY3GV4jdx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43R8Muy1mTQYqssdYPvZfs7R0UWqarubSjfEUtsm8DoR6ywYT5mOpXIQ2jwkvW3ogXpNJ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AQ0nQGvNwTAM8BpUwIp7EVAoR8lwlhyxkHFhFV4AxC6OwCiVXa2fETonrDz8ype1wOY8Dp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B8Q6aYzQ9xmQ8ppJpmjoeB56Dx0HQaQ6HQnmHQh1qV02/OpHL87BR8ww/qOXvBzU379Ld5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tATUVEYYYFFzLrAAHSbxa3BpTm4G20Loh31iIy8jPtLmWmpc3zUKHvHXGkWCG9mZz4l3K4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aCZ03ioLhohMx0/IagritifgbYdA3Vp9eyOybMKK1qNfrHzqRwwpaxyvAPPZy4uPU7WWsl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KGUlhlaOgxbKgjImQkX30HvKat4GwW+E1rceY0EblAaA4ULLfaBytA3crReKjgsnHz0Dat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3elZoqgu2n3qB9EAhHqAU41whiohlhVBsACr+K6WQGKUh+u7vKAVQCgGgEYx7RxEHZbKDO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N+ZhvmXdEqvAVmlUyr6Qr4EZsxCkxBDSUEaJQybnM0RKpFoUyIrmbCKThC0DVhcCAXEyJU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a4jcnMz5mBKWVKSiRm0HWAFzNa8KeiUMd6mAM2L9ZQWLpTcdwRpHszPXSJiVfWDR6v6Yed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HWPVsuLvtM9IcTS+I6smXlm8q79sH2mhD736iYgdoE0nyWfNYLXgTVeV9x7SomeZuhPTgB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N5qnH6xkHu7S1sHf7OYaa2czGzcID8VNHsm5HXpXKsPeVvA3gF7QB2itkDeMS5kQwCh9Yn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YO7wSiQLR+M3e81QHjEr2V7txQQKqA7vpGXJeJDcevFTQfWCo1eSK0fpAMP8A2bwBoCLQF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uiuU5TpNB14gZh1lRAMSjUzKYcRJUzc1PZNJNJNM051hsOJqgmroIQhBhCEHp56n/AMDqF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Gt4WNJZDCGpWU2qBtb0M2Z9JVNy+SUvZBbxli+IWu2pYVrMBcwGY1WIIjjMTL9y+8Vrm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+ke0O8KreamUKl1vBrJpcL00g1GouMRlC7wr3CPkmadnPVE26DTjqGbn6RHZNmFW3GDT6x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/3DRnthAaJWb0m2zw4Wb2FC7tox4UhsDFbOvY1g/yBDIKtTUc2svhC7UFHZrasprE/quz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L42SpboK/wBSndNDAQhdlrbSXeYluABRe8MQgA65VtmFPQ0Q2djq+hDrgHoDQDiVNxnd1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JgKGdxr9QgM5hsVEeJb4KtX6sts1Q/EZS9pdkyvJBDCXBK5udiJSLgGolbRptKXCKicR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YSkUqF8jHPpEDUvE0mokQBpblrwxMgdiARtLDWYW8RyjLiy4Lgbs5uZdtM3vI2TROoYFf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lxTEcymypYd/gE5vVIzDoY9GofU04mtgxNL3h1gBYCDYWtJWanw48jzBYvmanlPqBKhp9x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Yd4oNT5fubyolxhODaViBcVJjlGoFP3EsqMWRIlda1PiHtIOz4gDFDAiWZTvPKBKzK4h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A1DD9mXNUlq9yWOku5We8SVUrMvMNeIQ3Z5YG6VCBPuUag9YuwcllFYU67MYG0niJBVYiF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hriBgl23gKeZyXA6GxzK5hyxM/WlqPMGHRr7zHaa5q6hDEGD0Id+h+R/8apyhH38ZfA0fU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q2GXBiCmCVZetxK0PSGmnpFvHMKDMUvvCXTRC6/mJjGnDOzFpe0u4rioq3zNRizPZhdu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aaxb2l0xO9TAzEbOsC1xC9Y6l6xJZ6pRutCPFTLRNqe8/6L1dBj3hAvaeE0QhNoeIX/Hv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3h3gsSLwiGihgDpCnNbR2Wt2SoCkGxW3NUa8E03i3rBg0Q5rsWsQHUTKY3VM2aL3Yo5fRN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MxwVJgJS3rX1zNhCzxN7HaAq0Fol8XL6QZeiaBoBxEh6GMZ8klCGAr1itI8LiN7mmoL0I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tJUl6M1sO0Kra9Y6RcE4IOcx32cCBUIp5KjIrJFrpAQWc8KSlhuwM4ZfffVmPLcWoZ2g0D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jstANEAGtxADfWC6zhl83EoUqZ4hXXWBL6q6xhIalMpPZfEDWIA0afE5SotIyNa94lvc/r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qboxZJvh1hz1TxmASQTBJhl3QLbzEO7iejqGhyk+BdKN4BrKlvWZ8iYrBdvL036KJj4Z2h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EzuIbEYLUMygBPc7keAdY3+R+4bsVzMuJUymGkqMIArjQN17RI3ADXyfqAAAA0CPSi7rP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SVbmVMiVxzKGMypIPMR+owu6DgY9RienTrCLzT7yw0zZARs5gBo9CAWJTMTz0gsPKYVO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oO8MQg4hD8T/4H4nUVWj2NMW1tyd1WXMFqOWFXrFRbLp0xUb3suGms3hd6YiU4Y9IaMaYe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3VHmDGBO6Fow9psxL0SZTvO0rFkpu6iTZlI501lXaWWJfEN4rvF4eILlAlwKMaRLGpTS5u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RmcGGV0aoIQlSjLC7CKCyJyj/AGO/mUOszCTrbx2FALrl0iGqgFA6Bv8AGZYpdcBw47GeN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Wg26Zqm94gObqaxT1PnxG5vsFWynleDD9Vy7QcNC6BsSoJ3dLrGCfIhmlYecxWEek0RNJr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Cr1Mw3mVJchKl5mXuUsY4YWKZWr1mjpKoHtcw7S3Sd2dyWbsvkljB1zGd1xdNHeWhVmBQR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hcPUzCOU3yCWkDm8MUpOOIORRygN9Iz9zDxFi0Ljkwf8ijUanYlE3b5d2bmqJiUyQF1GR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ifgBGCa4S2AqaCYQcuxGr74DSJjxGUEtOV8nbtKUEBpNIuhshV2y5TWkR2+JbSoG1RSoe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LmHeI3AVt2iJoTySx7xcxWgfaIFVUcQJ5lSsyoLt19o2ASuYwmbMcVExFyvV/kZmmpVwO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JdJ7Sw47l2h5TYuY7BtHv8yprsyqhK7Mp2npAeJRs3LcME3hguH2gqySu0roqmX5aNrj2h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sS/uoyrt4bhjx5mP+kZnFtbkAFI949/ulbH3QAwh8xb0HvK04e8pcsVrrPYdS0HUPEIGk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/AAJv01h1Yx9WDug+riGDQoJuYZULxDiFPeb5MTVFsL2l1+5R3IreILm2IvWaDS4OcQtWB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I2YTio0DGWGmviJm7zvNNprTLyYmQdZd7INEqjXM55lqWoEdY9msbTEUMdHCmzDl7Ee8Zv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Eyh0ABHNUJtWzEGh5ZV8HHoe8SOkhFUC03GdzSBLrC6aX6B2XBwoKUTALaDETXnLIUSg1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hf927QnXj6CHiKI8QRcdSutGglfQY+6UvVuaiJDDjiXdQ4wZlbqMT35jKUTjiWo4rmBfeu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TUwuYGMtMpvHfIPtAZpUv0SV2h3kpukMSVNoElbLvACVNCKxjzDn19chDMnJjtDtGLSz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xRMLiOqiUGlzSmQhEltDPmDUWWux/wBYIWekNmPgQXFKpw44b/UpZonqQ0/BlGMejbMln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VdoqjfvMuj7sO+ruoW8wgvv3doAhUrJTwwAMXQ7QE0PhmpWfOYL9M4aQuzLAXahVMDeveD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2FCFp5JRn659z9vtnNl2ljdKcoRh8qb3g3A+RCxGjbmbpnyTkXqQ7X7oEIpvqSpNHoz3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k2HhFrH1gJGl7VFX/AJx7io6PcXLLdcNL4gthcOvnmFWX9Zbf3Jas9N1c6vmOOYu6KuC5I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/AEhvj7sNWvcnYfdOzjzMFJfWYMD1ubY+sq2l+BY61nvUdcPIQ2HKMSN49iPGXvHPp04Jd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oa3xT/lo7QPSGf0R14WBMTTV+DxNnaYniYozQfM1QhF6Q6GkJV9LndD8rhn/4De0GnY/6x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xmVnM9ILed4s9oePmLesoHH1F2r1gLtODAbbwsBhjl4hjLNHMZqFR3StK1YuIJoGqQD0l8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kt0lnV7wbZzArG0rvDbCJ/kKxsUcQrG0BlUXvuDl7zU/xcOsEemqeEJq6HjoGY7yRFq1E4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7vH0MvhZtqmhRwmh7SrGpagoyjb18wA3qu63HKWMsfu+XaG7kXgf28DoNrkeY6dVlRjGNI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YoCY27RkKHSWovMAl1mGbwmHvtBS83UK4tcsxUdIG265YzxHEuGMyqkWxKKuFacRXePVHD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yPQXtXH3kBbMolkQRTiHmDUXW4LS3ZVxAiNQ7wyw1KwzdJQl1EOjF1lN0M8VsoY1pccusM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NuHcAlADFCpSKkZZTSEicvXqsjL6JGPRozHSM0xKWaWDHebum1nf09us0Hhjh4DdvYe/e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8N55lOT5mwCvEZz3zUpce0RL+oEij3I7tCmMoVrMukGdeu9QJGQJqp3x94lIOucwwuANo9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2ENALvUbpb8QQ1R5ZtojaytYo3tcMsA8REHLvLG0YvB0yup0N2O9XcOh5jTH1AAle8S8XK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4FQCVKqMM9mVzFKB4FrKVp3OpdqHiAVv45A9j0njEzzHMOOiem34JqROYTS4iYZbYgww+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CdaRNGLLKJW5H7dRXc1Q6HQlkMsJpDodSEPwOoHaG+6XAFaSp4gNYPiVNBl2xcy8VqywSC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aI6i6TOIo0QQC0RLjaRQ2omXF0SsY0msxAxtNqjgMZgVsmvXMLEp8ke8fIgy+pUyYmGOJ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WJo6uI2paRN38SglaSsFf4j+4wcdRNU/66DoQIGJQ6WgsDqJuRB8NLPcOfr4gDTSWR0k5+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Ift79AY/EHRjvFZV6Nu0+JY41uDY2qNhYRA6TKBaZJp1XXHvmLkqJGISwQrWAoGaisnV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CGO0jFyzZiZExtGsbOs0m6W80rA6wV7qFMYIGLTPQN4irtlmXtBQqO3eGZUwmta6xLKZ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rwRMWPiC6I1VlA2KgzwPQuEsbOYv58Rxeqn3gxDDLUGalg4xLbYjYS5XsyRKYfgZRjpB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brvWYeKfPxh+aG071NCabPw4FaciFiHaN2cnJBMumxBuEQGBU8FwCmpdCiKs9nNMPJQd4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UsaS13jDCK2WsQBC0phh3DxLMIfSPLg9moV9AW5WAK4iOD2j+oJRxUOEQ1Mm16IvQnrA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0Jc2t1UDeoHJHtpA1lU6Mr2lZYmZXEq+KhomBLTUk41YQWH2U1VrgV8zKKc7+8ZgaV2g2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QiveVK3mt5lZ6aPsRjLeJA6DK1YhpzsiY7wga2G5O/dDTlrWOwm0LrtvDrzr+EO0GHeE4h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BDT8qEdLiqNlB7DR9QFsXiBYiqelvSEQ9ZjQIKOTEUuXVt1Mt95V6ypqRBNG5ljoNRxKb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OkVHaXmaLzKo0hd2I00IOCy+0DGNIQc7xWaMvESNJinHMRVEvZpHDOsWniJg3jhOajshUf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gpveGZqlZiwgIUjkTiPY+TV1TteHSVMRN8vK7sGYIdHqiMcxIg+++Cn7hseZkBh9uI1Fzm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FVoq1Q6X2iUFExNPiepBQKb3ltd4c5naDKmXrNAGNzdZEVuQxR52gEcGUNxrBWRpFZuIUS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qS9DNoBDAeyCyCBMkZ5WmOCUBECK0uWiXQ7QlkuJYIy6sLcDCgiUtS7YaVVRXtNZ1gTVaP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mVHMQ4icEyiweYq5Ll7Xn4lHYOTo6dRjvGaJulia4aehVZxM25f3KgffnykDOsz8Z9S6Dl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9oHbv2iFs5KgK4BjxDIskrVmNWMz1NpUrEp9IpzCpY0ZgUqNcy0q5uRNIHvElLPqRlpRjM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7S7rX2gTBrcCXd+/+CABQNAhTboucQhtMcQjeJTES5biPJDywO0e1zL/ANLfrDyE8rkvy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yl3VPMqV2lQJUqVZ4gzeehMy0AaNXeVoZ0lQNIMSsZgh66AxmC/MQLzKsPk3jQGhqJ34l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ZhNG0IQhBhDoTzNvwPwPyqyrWfLB9wQ8u7Cn7zVIh0ubRyQmec8zlMtBuLTWR5iNscuSU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VTrA4jirgUjpKzhxNbzjqO2kDOYZCKjGvM11bYhumjtDggzBtsuVjPtMgNyZBEDmb2RJV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5oE2tZ+53TX0HQeoQ1hcNIZIQgXAg5gQ6vUYkdov+gtCU3EofMqM1XE5Ht7RwwIPNy/CWc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hWJ6aiGt6t23Z/cV5QSTwE6bxFGJLlldoal89L2gLwZiWwsIGDBJeYuYVaGplbslZhLhLI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QjqZmQkwb30iwGxE2xYLaqUzFwhAraYkzpBEY+2FWRVOAfzHtzMJDiAFU3CcCGp6FKxM25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ao6adDp0bpqmuapu7xtvEz8+E+9NI8s+Zh4H1KmqaWOiPI7MRM/8AwcXvKrvWOg5/8wb0V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lRMrG95nxURdV94k1t8sys7veFcXXg+SX/BOzF6kbMsMCeISU1PDFAqu6wI2OcR2uV3YF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12lEDY+I+G5nn8QLH3Zvuj2lmlPRLW306Ij5iN2i98zQi9oz6SulSsYn1KplcT6nE5uVHt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VbjMpAuVGd8TiYDHSOVAdoK3ckuEQ0vnd+xKVIrbtp9JeLMXlPTUlbE8OfaBlhDvD28w6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OpD8bEYAHqP6iK03uGVJiVyuUCBixilZGHiXe8WbSDLUGLszNTvFjPEvUay1M6xCaO8WXM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nxHeKVc8EM0jR5hBAi2M34qDg1xLChjo06S1wmCW6kdNcStNNIw0aeDuX+oEfwjowhCCaI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/noCBA6JHqMYwKrKGtiz5JYpjScCUmRAHiCuqWxt4f/YuptMN+QkH9SjCOhrmNgVy/XLHt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V/QwUQNE+OMBFMJY+pCquhg9QGAVC9mC3zD5CAjeqhhpGhrC+ZmNwKEVrEVrLKIFRcdAEz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3WKkXdrBoVqWB9vsaxStjG7Tl94MAQYVyx1ujGslXce9QZltd4MV0m0uyJeTVdjWGXp2Rj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R7prmiP2Jn5X3AuBpm094Gneeyo+ITTmArJSixJmy3WrxDz3Sq0YBMjHDMNcxfiaDvKuVd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iEOqwmUOY28TGNvO8f3PQTxL6d+gRzWXiXxbV3gY0fWHIgLgbkDxKrywymqJRpKxK0geYR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undOwls1F3e4qBK6VmG7Oim5AZqUpt0ZQ7ZXBjpfAYkw8gSgCl3BcESQDpGg4TSzO7gly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eB+5S2Ltki2s8OZTcIaQh/8AM/Dbo+lDF63r6IktbVuQA1xFN4o66T1lCRpptP7zDTBc0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XiGvMwqUPmBnT2gzjaahCMpc0mtQW6wGtY4lDMDzU3byzxiBxVwf+wEmpmA8zEb1lYyo9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2Q5omQr5lumniBG4i5B8RW2LCauN2fCa5UDoIQmjoEDEEECDMqBx+C9C1FgmqEBqPuGisr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mmGEoXCaXMx1mYxBuyLL7XFx5WOjbT+oBvDTYFRqavuag5iH7TAs03m63mASu6Zlw9pVT2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x9TX0gYX3A+zURC62ofKWTVBA+CLcAKU3Vk1ATz1FiDztCFuXMSxpglaShiXeBResGAqJr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952IHiW7B4j4Ach7XcaGuBg91Ez7UYJ8PRN4ajDuqxmXlHvn9QbyMKJq3mMqlvxXjAyS7q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9mVZWeYBqbRCJQr6aH8gOrFFHWapp6XlFl7Sr8r7gzBXimBeYGtyQa8AxMQArWsWZTy3lM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SANuwmkd8GDaC4lQM4Mw86QaPCAms0iSsYhtWp1girk6niAuieKgbg94Xx08ysaSulesDW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EToB1m1zE3olSs1A5lZm8C4HECWYYgcKLFrZiGnhTUAfeHV9mkHaPcljue8xyekGmJXJ0M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1ISvM5V9RucCk+TuljNE13iZ2IcENLDk57TYNw5hK7wqppTzEZzPWAukzxD8Sbzz1IdSy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ANJ7y8dfOjHyc03JmWGpm6jzFhbdzfEBvX3jYSsSjMKOK6LzjP6hvfvLxiLRUFbx3PYmMs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Lg2VWIGNJQ2lEp5IYbymrWVvXSVq9Z2MbQiLVVp4gBdLLaCiIImagJYS2zTHrGLKtT3iNg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h36MmGkIHRogQYhCHaDLjrgesDtYrQXpFtT1Zph5mcntI21frAdnrKBgHgjoP3L/AMBB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qnR2jW8VNNnfoTaM4uxb9pYckxjMSpLcHcyQZK1I4AF1pcqodCGeY2CNEZtq2mEN3eKK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AK21tahJRNH9nKOpbAX2RvM/K+RAC1/iu4Zn8/wC8OpyAPcVzDtP+WpEitixVj7Sq2iYsx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SZIbn7RjtDeE/wBxWCav/WFJ24avgx1wXbe9JejuyM/c3KVC9iiWo32I+7bKAc6oPYYh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VGg8YmgFdZgdKliGi91o/EJxLe5uyq0SoabdX1hm1B8H6lV+QijjbOYyHSF5a/wCwL6EDg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0amM7Jo6Hd1OM0RV4GZX5YKMQ34pqPaVkOSZnlmAbv0IZNTDQpL3hXaq95ieajAwfD/w7o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hgatuGkCUXEuHa9FRnEyEIzZ39nzF40/fUL3qVAqARyx36VvEzHBxMJZ15P3EnvAdyVAh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MDtE8ypUqUe0zO01YRQoK9YPQECfZHhPiGRrgCmLYy9yDjSHWtal78QxMK1dA5l6VITPd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mJWaqadIb9HoDDEFBjpBXWB8wIG7QWfE8wLIJwjSNi8xc0D1MTVl4ZUOp1OjGCnNwRFTBE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hFCzZ2lFvKGGChTmOtd4hZ8DMNofMZdG+5NDV8wVonvCrsSLnaXvTBzKNwPEs73BsxGXRn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go6JrNFvSLgtuUcmZ7JZ0GDlWAgFxhrKlm20CEbY/Udm2og2NTBQGMxq2pZbB5h/hKmaXR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nhNL3hNmjJm5eTa496zGdhnodBCHaHeBa+pADNXmB2viHeeCU2TziW1XrMv2HglzmDbUv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4lMSVHpVykPOTnbQ+oQpWF8z2+ISbLJOpoJDaA6vh4dhpEVg1OLi3ooBy5QLAiKIbdpm3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XiWNfqKjBbFsL0gc5xUFvmDbn3lgBZU1LW2YOL7SoWrxNIsIzTnTgq5qSxXti6jQxMPl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5uZZLuP7IZm/70Ei2FEZUBTtbPX2lZYaBzshmIac7nImtVBwQUlpEQv1ggCqlARU41ia3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NcSw5G5bihL3rMzQ2XB3ZaKpYQp0ljaEXlcwR4Hno5fQXjvNqdN4FCrtgsFjadwjlWEwi7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gn8JhNdsEN+ObjvAlQLmoPYnGTXmeKBKXQ+II0/qLegvmamyHBNI3d7wAa4zMC3gWnb2QU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DMDeOVxJ8DoxMRO2fMzUqmEw1vqNrXcNofES4lVZK6dxPMCVKlZlRIEp6KlSsTKBA3hAS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XSqjAxmaES3MsjDF+0bLFVxsoeCswVK9IaUb+HzFf9NIJjFU9JqaPMGiBTGYb8T2IHvA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CxnPmLaibK+IB09QuAHzIKsnxSDNF4bhueRBu08jB9PfmiJ6xR0D6w/i76CtfYjnlQbG9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cLpvZ94HaNVh1H1mkEC8krsp6wJWYVmImAkdM+0QbXssAoG/Mw6ms4Y+x1ywpyts4iK0q9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oGK1Z7zu1lOtKxlQMq1uOqViacHsZidMD4SxkH1hqOPmbT6pke7WENA7xDeW4idljczvF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Nn0JpFZ1Rex4mOT5YrcYJjkfBBBFoqA05MXnSPHAC1pvLmLejB2a+SKNPWanATyw2hlmx4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tV61M3KvKmM0myD2gghAECEDmBcOhUqJKiRJUrMrd4NHtK7dQdoJi5JlnCT0jusoMFVW1v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vFr2i01N4FAZ9BlKxi5aqiSlQGlSqHMrtfrKaKMQMTyjBVuvSApodpYViaKsIt2slLSad4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FZXEZqXFfLFIWheILkkZW1U7yh0VLlTnELRmBwJtNVIYM6wUTbEsoDeN8CXct/bQPRM16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lxZREhhlThlteAclxXzA/U2lSsIvEbfuFQgdsSoO2ZgzD8y39dGOk0R6HSPR3QTCb4cX/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N8sDsg0TNQ9jeI0iltQ1aHZADeLgRrceFfEvNp6zNrrOe8C+lSkW2YuO0rKuT/TtMfCLVo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KI8xQctXHs31a3lbnvPHSteHaM2ed+fiNGgjxWkqcw9YAZZ7NQdYD7wq9T1xA3Jn1gZgR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UCVATwlSpozfH4VdsSWXiT0lQ0mXSapeODux/wCTC6U4xAuKyyxdbfO8NAAAAMAcE1Z3Z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qQZOaQ3RONwUIMneCBCV0AwOgMyuIRUKdFQJUq6h8kFf1TtPRghf7HDL7gqUYBjatpUAkQ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kGBW8l7FcHD3hD1GaWz+jEAhqigfZg1k5HT4lRdG8HSMRavWBjvAxj6hK0LhVpAsZMcGe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ijSndJfyd47z7oMrN+qcSK1Uz5j0JkAjuZg7lYbhnm4rlJTsTvL22vjEA17tFjDvxBUv7E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tYBbZGqy6XPBGgZ8RYFsoL9iFjw0/ARhoDC37FEUXVn2Gj9yl6aB3vgHD2g7RBxHKJKhLG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DEDoCFJUCBiDTEBrKlQROlROiBCkhyOpFQgdtusr9ekBx0pUSgsoA5iDXFXeAMHqwICdbZ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SVANDLRlSCylptXVXVlC1l22YjsL17zA8QTlq4nvFgzLrBFlqut4kzcV0b5UhRqLnW4wFF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DYjd8FsQNpowHBKWstY55MbD4xNNt2Y6a6SzMuO+blqXJ3mH/AGOjzFgpj31izj3jubxLu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ZCV24Ir9xzNsi7JHSGDQW74uN8S12aWD5I0PlG0brzCya1cIzGtIg4PcHb0JUejVHqpN0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Y+Jn2lK021litU8RMbtN7nWDsUYrEFvJMZuACz1MBYidm4avwxlxms5QpQK60RI5pSpBY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aaSlKU2jK5IOpFpleTjsjRqocCtWdkgiHaarMStlRAlD0uXtHqQL0zE71LhN8RC1PKQMwc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dpW2olWDDV95ga3KYd5UqBK9oHaVK9ZUDxOZpNuZjj8dYcTMo03PWJmRfaC8qL2zAKxxx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IQsv4th4UQHnV8wPaC6HLicxNgZvatzmLA3HMJtBynvl+IeIPEIEDiBzKeIECBAlSpUqV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I+6TR2mHe45a5luYOssQuQ+kGcTwYiAoa5CCGj00vafDj7glyJdD9AIBkHZH7gLfjA/cM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A9kJXqGYn2nX0iCv2iUoYJm9mNXSZ270lA0Eojd4apovaMN9Bn3YnDGxHvpDGq9B9yvVs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vifiImpmDY89pbTfvLZqBrJbNgJZa1ZaGLUFnY2O7MVw3e/beNIDiAxGjSaJrMAB15A+4+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iK76dGToJBBAqCBDSBAgQdAMSoxIkqJ0qVAAt1qk7dzsxwjWRoeB9kA3UMJBcFqE2SL6K1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1kLJTPaYta1MysBT3jVWxSpd3Lp0xGK1RtllhKvPMK2xeHaJxvFrmG3bQarMCaO0JSxVI3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bXrBK1maMy9YcQWiU3XG5AmW6rETDvDsubk5XHSGZo4YZUZYKah9x+MdAK+iQLYaC7NfI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sZHiCnJRtvD8w1YIAFjN+Hs7RS3z0elj/AFTTHtNUYzkTTpDhh7esXvoPuabMdepWkcA4G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BiCrmtBjcvfVQ4gjsMba1e+4AX5V5rEd8Q4Wb0Ws4hZlig2/CyhMvvUpe4No/wAZiiJWS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EO+kqVuMqLL5JazeFOUBwlMsOEcmSIYHrEvO0vxO6GV/ErjpX4EqJ0CV3gSp8EqBKlSpWJ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J+U4IL4eI7Je0dz3JkvcwW0XlYAKCo51JVQwIsFhdDyjaxLa+qZc9bkDEOfNmrtDWs0t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WBreYhLajOyaIQhzAgErECulSpUrMqBKgSpWYV0NAvZBn5lAZ3h3bS8d48XbKxrU28S8xW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aLniKNS9alwhrR1iUj2doRQ8FBO+0LB/3nouH3gQONRPcmg70gytx2I3lhzh9xRVcXZ+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2vU4PmJXbeyvBoSuBmBTSLakKk2iF8TCBLCn1MwF+S/2ZmlbpP2SthPZYgWxORgUJwVr4I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JqhAYnqy8SyLno6wbMuhfzM+x94GdIcoieIlzumSBAgQQYhKgQQIECBAgRIkSMSJMdKlT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PA3PmPOyo3H2esG4cyikl6qjcFWqD5rWNtBzBTjMMR36JT0iYu7gTf1zEKFEMXcRY9oYI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dBmaIUPMTfJmC3SolNkjkd5QawwIn7RVhquIax6zJ0wpNa9LhosraHGZQ8zRjMvFMbe8f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Fm/SARwJflZTaV8QGtasFPIbu8rK9Cwj12wAel7u20UrZV9GIzwmNul6GcCplnmYQkvt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W9ygbJbDxEp1NMQwg2aYgcQ6pGceuE3sHDcSFKaq195aDzWGUCvpRHR13wiHaXVKiABXz9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xxvu/aEjCYUYfE3AFC3/AIgTMImSVtKiO1xKlY4iSuSMwDvSXQ9sdJTivcQ1laSpWO8pF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laYmYdiVKgZm8106EITAW4PMpCtzMy/ka/aKy120gcalRG/3MNIcJXSoCrlU1HuQwoihu9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vB2gwwapvGHPxGYsFmszUfWZ25Ne+pMaGGhdOutIMwbTRv1CDEqulQMQKgZlSoECBAlSra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GEtKXPRNjaVekqV3x13/AA08TRUxZZiLBZBVlVWhGoDGltqI0W7Bls0g6iBra5VS+IM7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dZcEzBhgzGi6C4Dcq440qbSr0jNPNTXjWooTqZysH7lJKQbR5QZiVA7wQQOICCDoDiBAhp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RjLr8FSppM4qYWBGmk9TMqlgvSvelxBjdx9GsbKhfB3lym9IXwlUXiY50Y7F+I0IvXbzNw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Vai8RFwRARywXpdnERRFneCB0NaS7GsNFb6kSi6GnBOL1hEdHmN2jvHLLrKK05gDeF1b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EQvSBZiYFZzAlrqsrAGFLTZaPgiukJ+0jbUInGLuZIqiDd4gFEexezye20WTVdYGZXRnCM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e00QYZol6isdBtwPeegax4qDfT2iBUs1SkbWs4Ysq5pQgSg9JjioYq6eaGV4S85oTHmF6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2qJvkhfujqsaIaCUJ7bXSAiAdFl69YUYmbqpHRd+B7bwRfcdx4TZhNu0p3jjnMQnaJAiD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l0lU94K+0oMyod8SpUqu3SvboENI0GQQeKPdwS29ZtLrNnLuaIAdiomdo9DpRslt4GJU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wBauCZITyGnA/cQqBiDPzKgqAYgxW0NL7yn3Ir9xjswD5hxrZDRKXBSzvmqaOgh0rqQPw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ewYshuFV0if2Zvmbx3Go6dGcdbnaJ/XMf5LgodosPfmDiDZUHad76eIaT3qaypVQPTokrM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GsVlawC27bvHQMWQaxOhIGYQhB0CHjoCBiCCEOiROj1PWpUqDR7x/aKuXIfMJNAoT1iao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3tEpquG/1AdcwHdxA2Z0lGauXRBdSLge8AJbjeCXwiLc+0QYwb9oQtrzrDQNMSx5llJoM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mYLpp3mkJ3gxRBp9xovPtDv7zSM7QtlalF0eLio2Zxhgj26tV+0JSqr3BV+99HLFHtEp7B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a5gZ7fgzIiTuzGM0RjEx69OliB94zVqZgCpicTadoMXae4EGTeEChfmKDyKKlnGO64aRr3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K8BhuUxd3viYSC4LxDQAdAjGRvaMeTsYocPidp4e8UAtWvOE/c2jElYglTvEh3JU5nvAs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V4gSoT1+YucCw0lbqJQpU8QvsR9Ud7DgJWO8CV2zMPMqzEOzo8iYHEq4HmBKxCLCtWH7Rq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MGHmUsd5tMpzW2IHaDtTMLLci9++xlA3zFeyDO8N4dBDTMMw8wh0ISoQJUCBK6CjZi+Lfq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prEpYlYTtHeePwNcy/SdpnTmBpzCM3gdK6WeiEIwITljrCVc3nrHbSCm467XKxKxGf5DX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M8k/2JPRNEd5UYawgQdAmiBAhCEIQ/Ax6DEZXTTqd4wAKFX9CRtvWi95ksOY0FWIcYSNE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OdZW8jNbG1XLURza8S3JtLXVMz3hQ6rHSlrDUVoCKhraZyphpysN7HJH3gt73MVr2qFHvU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IYs6EscbzRHI2gNtZmqBQPvK+4izNvB+2Iqq3y9KuBCVNpr0YzRHsTQR6GPrBZdzX2goZ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2F0+JiMXELWA2ckFY1gLX+RJlhqQ+SyfJh/Y6VZRmAnQNYZ2nkgCZ5ogpTGzJ00hRkm7vA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k3hAiVfK2Bwbk2tiW7OTknrGbU5m0rogMuJwMqAcRsQMaROxKlBg0nzNEqUSjYmXMB2X3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RKxAJpK7SpRKlSrGaEZU8R2oGVdohqe1NXP8AUytrbBE2mIzHzyukeqDLBrK8Q1qsjxwxF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+U1QNIcQzLQzCaofgfgdWW/p764aRs+FzEbg0zKxNJU7Rjx0zbHux8dc7zaeZtMTWOvQa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TeaYucXM3i4ZcxNImJU1JVEczQgtmdUJQ7lbXyjWPFR7wV0aoQmqHU1Q0gQgQIQfgdY9XL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K95ws8T1MOSwGvGsq4DtM81EtmbldejBRiNVPEXMNSyBu4ghlihdnMShalzg7pWokt2PM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TB3l05i5hsdZimiXmarPM3zHvrALWwhrUq9Jyq5vFxTXDCpzu9VVBxX57R0j0avEXHQx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/hKLWiVeCJ41Uy02gdQwoofegQrTWqDVGNUGXAKxpaxDMrdLgmhMBYvgcvjvS+oIReQrsT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Qq58WlgAU7swIH3yrX5ZVv7sdZ+WABq3MIrGANTLz5AXFtqrlQSL9mElQXhRXm7u0ZAbSH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o1PKVvJJC0pEjuJVnaGXeVmVKgcxK2ntNsTSVcIt6Sg7zlU1T3lZuU7RN5Yd5bvLcS3CS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W4iOljxMQ21lTRl7MFQMmTa28IhRhWxP4uIvHuSmgPWMZajmGDQPCCIKB70YYAMQFZznCy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iO5EjkZ5g0OhU6NmYE2DiprhpcJ6M9BMOggw/EOhNowj0rrwiRwlLY7U5vnbfrDuOniO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XvPP4eJpPWEd+h16Dab9Ax08TMTTxCGsO81LjVG033lT3jpKlaSoRguO3KimiYehREgiRO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xQ1h0EIadHqYyoxJXQ6ESDYR7cCS/q0eVre1MBjiYuGHirlhvNbxlcW1K1qOL00luC4rv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sFSBb2Jia2kdsLqBqEY21ZYcrrDAZZSRbuqhmzU4hFLczbMxjtLqpeTMzedYGdZyQCd5U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S+GIKTVR94H/wYsdLuapUdIkejGYaTXKFuXkg0GxoQM6ZhceYcU36S2ppLajYmNAqy3ll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0ay3MW6lq6uYk7aTNZX3h8eZmo3y+8sOyXpFYW6y03ir1m9ky55OGKQDZ37cXvvGxczI6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HVivL7yt6+QxP+mIfQYJnbr4BDc9pMu54I0KLvSB6eJH3ALr2iUP+cbaeIBLdB8pLDJ+A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M3z2S+j6TFrROwhIPP8zj/ph/08t1f1TH+xC3UeqdxeqEcNHfNDB7OO0krE/s7xXV++Wmb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DWHHh3YIGAVQQfMSVf0/2hbZ8v+yo0Y7suWGYL7cXgLyXHR9qCtnppDrPrCZT8af85Bln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YL1CUkFYcdGvJCBUIZhCEIEPxOhLjFXifcSqCnW2/wDcfCHKGCo4hGOumkuOudY+/T1lS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zfHXoDUE4j/VN5rPEdvweIbwUzG02ldp3qVm4M3cWMqNa2bXsMGHQgcBR9ROhMwZiQSswh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IEIawhCB0qMenmMYyupKmSyUGBKqLr7AjuqiGyUv+Qrn5nvhjtKU0uUhdTRdtxhe8tPRHc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jgMsat3V7cy7GlVMOJgWDjELNKItaVM3fSVW0wF53j9RKxbBaXOSb9oMbwau54GkFBxdwM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1L1IfidGMZ8I6sqJjSO8YustvTEVXNOYBS4TxCkQx4thNUoILTzA9oYa1yhoCBCVTMzLSk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DaEqekFQOqbRIkSCTBUjok7umZ7Dyd5kCIjuSpWkS946ynbMpcQbrUXSwcbgq2PkEBOger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fxULtq/WGwQd6FRHd+YcjPiaoHiBuUEC14iGpKgQO0J7wJWJlUcJSqQzJkg0nEt2UWpZyu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TVbr3lUVSdo8wzBiM0CYvbSGNuspMVcUbSw0jUO0DCpi0yVeMu9v4Zk5NcQK2mWIQQ06hD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kdkYJRUg4AkNrNfxCM8MdZ5TokNIzcqby92Bjoy8RLuaoqMGGmPdmfHQ0hn/s1lnrOdZ3I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86dNblYhVaqyZNb0mDF70Y6xIII/P4BCGnU0dAYJVzaEISpUSJOUSJGJK56VKhCBmJjDA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a6x5DEF98uQzDvr01AhohsCPLSLst9JqADtAAsLK1lrHMdM5mQDzicmZq3m4XnXsxUwsW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NmmYX6zVzGGZchGg+IkSmNYFCtCrlwfcFcjh2Wvdh/wDBjN0TxNIx0uco6x1Ue0TWWPdgH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iNKq/CCH9acSvDASp3cQUrjpeItTaVnPz0BjiJbOhKKuUG0m1s24/Cl6N5i4kFywyFaf8Y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2do7QawT0ndAuYK47EikpO9XAoA4MQyu6laQLNoEqBzAxiomZrExMHpRWioDxKtpEW8Je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ZXMorOYdXxDpdQ0vFt9+whZZ1nX9RwTVExmJKiYiEFnEKy7GIQ2e9oGIGpZUsUuVINmGI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1xou454hbCIzCklKxmaIduiqhCH4E1nHU6BmBUEB5LEZjH3HEZpNYrUdp9TxNieSbwY1H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wefbpmGLxL9oad2HG/TtLDWGYOdI64m+IGc2yvWPcZRK1SB8LlqsDV7fKVGCaOgYmrod+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QgYghD8ExHoxIuvWpXQgzLX0Z4Vcst55ilzbON5ZvKmDGblI78R0m2uISk3lq5XtUJlcV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cq8aRaO8uFnMI93aAPCDPrLrZLsy5lmmHlhRtMszFzOIOtVHVtyAu22kosMylloNNs30T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/BjGOnESOIk4x6EzUQqrnjj1ZctzVNXa5eva7cCV33tMAtO4SDROoooTDtI1xTLJqezBB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RKjMm0LJGmY0jjHxKNfJAvoGtw8pbTzHV+DoXGJjeJFt5Z2nucMDLbjuPD3jEOCFuUNJ7w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6wMnMKJR0qbTbMrGSd56X03qbwlBpCUSpWO0CJxEgVXoSEP8AYCkOJxsdojTpBpzpBO8V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D/qYbVEqG/FCnpBrekB2ltK2zA1FgpgCAYMEpX1xYlWYTUeTxKaQ6xKtv2bxBpgqKHQeYQ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XB6b9DUmIa2m7ZR+yE0uOJTmMY5m/QwZrpd3OelPHTMeiTWnzpv02My4d4TV0hm7JtiA8z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xzN+/S8416O7W6L8TcdryC/L0SJjoFwawzeoQhMpp6h0GkCEPwYxjGIZ6EroEIMFXX2pf7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2o3i47xZN4iXnWNtCUDJniVVax95oZJioheAzAYFPeClgSgmNveXTe2srHeYAqFULcdMLE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QYuasAvHRztntDJFVb5ixcN2gFFvazgiU461K/CokTOY+selcsYrE0iFTRMIL0kdwn6gvB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uWE06WEDs8UVKUMHaYg3mWjm8VcKR7gX9R49CVNEFqm0R3zHYN+JSNSEVWe7BFw8xbtTRR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fe0S95ZdsLK5mhKibx6VK6NUEw2h3794xsEaXCpptKa17TA0lZ/yGxArEB2hlKb0lSm9J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Dr4gadNutSmUM1quwcrKXTVqHD5bxqwVKeYhxURekMMxMRFaRKWa8TDzJXtGaJRqukKNHz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8zIOJdUyZqGN37suDSneNCKuBMZLj1s0j9g7mzz4eYEc7wmEIdoaHQQh0Op+AxTwBJvVt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Ko5z69HSPcm0vTHU6Glx6cRv0iRmu5pxcwzAoupgcz669wnpNo/EzMRJfDM1cz7m2syjj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bEYPBj9QIxIkEOa2gzKzCEOOnTnoOg79DEIdGM0Rj0Yx61CHSpej5EuLoGMNO1x5FTFTF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EFYiMSy7uaM1E3l7cQJu6itmr4IECXykYtRjuqNSyFlJuRJpDIzZG9COGGsqBLpSqZMwn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xRGHTf8AEjGMZhpL1t6vBLy5WhfzMEgte4v1Gc6DLyzOys5iGvKw6a2qBehDSVvAxmbYu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B2VHYfJEtP0IWTgnjmX5huJRcMw+ICCB8MT1EnnHiU3EwyvMx7+JqqVcr1j0fbrUSbCV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haml9u0dWkDG+ktrDLiAkCacSmVrcqVi5Urn4mk016AzaVieIFT4dTSVmKiQtQDVY6F7NS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9YO6RJTm2IdpdubuJUqOkSayqmN1Gd4At1rYzHQNXmJXb0iUxS94hoPwI2LfmJMmWDuh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hTtBB4lvzLJoNxOGXHVg7/3cIgC2s30boQhCEOhDSEJXTaEo8vsCh7WRYzxNGojNEszp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TshpBztL9ulb/AFDvtNNAe0XiJqSs0IbQccQ8fPQribTbM8Qx4mJc0uVceP1HEvtNsQLxD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8xtjzfR+Y+kHQIc3HWEOITRNkw7w6CGspCDpCP4j0ZX4EIRkmswe2qc1TM2Njc2hszDXG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oh3dpqZqoc2GZq8SnQSeo0lWgfLEYzOOIppsUbgs9KJULNJpBQrwYc3cSoFpnEvWDe8IrZ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G5eczAH3KFyI3C+IdBYq0cqPia/ifgsYxFRjHiDEJQOA2ItVZW5xeJZCVuxwOxCFcwVpmW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9AmAIM+UqCpYleimIu/eBFVfmBlCvENO80I/F8C4FEJw2e0u4WwUzSIsIhEaUjqChbhDa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XvBEKlLzFWiMMyn3ldalRbNTXoqpQ4mK79O8DMrESVK7SsxMxOT5hFSs6TVYQMwISu3Ta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UXop/SBEwBQDBKuJ4zLo02wSwuyopu1BDTwEWnyGJ+yzTcOxgFTyW4hgdiBTMoaR1gZm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dnSWA30RiK3IlJMVBp6oXb6g19VM8D/GbPGpuQx0OhCD0Oh26EJXQalmnH2lJ6wlfYo1A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sZ9I4jTG9+mN57vS6ZtL2nFzfETPaWHGZWWX3OmXKDF6whKruztKd5rpGd5+pV4JzFoj8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QoP30JUGIOjPoZvDqDE0HUIQhCHRYxj1etQ6EIbvj30+jEdXEMpDTo3irzBZmKa1tWIZb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wUmInASmnat+I5q9LgrWqYFcYJQtv9QyTOTcSD8QDF5NIrDRcBNGzxB0+oYGIOMa94C0cQ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0C4es4ythg4LBLmQ6vLB9CBWOpp+LGPTKMTglWwiqPwTMu0DdcEtDcW3wEyDGZV2jlqLK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i+0HqwZ8obQvqQ6WkBguVAjDi7xYFpndlwvMaDI7lwSnHioFtLuV8x12daN+SeUADXNRS6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YQETXhuIvDKNAPENgfWW2q7ws3+kbnqnmKmpjtmO9FR1GaIMKlXosq9ZUCVPXrUrtKxmBR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N5XaVKuVKgtrnaKpKpWf4ZZW8Gg2JrxVylV1W9kItAgayQLGBmDUlkdRDtqRzYjM0NNoI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zxUAAu8omAsRWpCwApMiFamYMEUDIp4h2xbhKZVr7SxUIOd5fq95ZgEcaSzWNzO6E4+pa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4X4DYwPX8SEIQOh1Y0zUbINqgqwV9S0HyjpH1hvOY7R5rTr9dDH/Ol5uZRTBr0hS4udjMW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xZ5z6xKKDxNRDtG5WevOJpUJzpPSOHXSas2voqSVhoN8ECpt0R0Ho/6jCEOnx6CEIQhrD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D8Q7wgMaHWNbP8mu41tFdXMM+agW5Myw4eZhNMzSEesvFmCdjjXEGK5+YANalLL0mdDNd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ysfcdrgBvVmUOGzhiXoxsXvNXRtO80fmDl4mzmcCacaTTNzNRqtQBW9tQi6FHFCHQ/CoR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0SIRVEYoeWtWVQTQ3XAQiFB2jz5lAY0IrUaJqYwSgozt2gYJU5YdIMObnmGnMPFNK6s9Vc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ltbk0+a6x52mJtNgKsJ+r3mjANS5EVkTzdfEM3YBafMCaLxS9nyglbRcsilpZ3UfmCS/U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FGhBAzAg5Vl2hlVvAlZlTWfMNeYEIP5iXxcrL0O8rmbysayr0lQN5j0uFv7eXxCowb653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jaXxAsvWTGEmUWphl2FLVm0G1+0yLKqazSOYmIMkZI5mSHxNMBnWZcAeZYKlF0Q5KcwQ9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76x00wrbLq9GYhgCjkdmOCzUaDcTc7REBs7r9hEgKdtyC3d23/I1h0IQh0YOPuA6XsPmA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1d6x3NLjfEMPaEzHO13PS+m88zx0ed4oKhqGyEwIn99R8xXsY2tUbqa302xmaysRxNoTNa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RZcO0ykd15E37wOh6BiYE1x1hCHQIMQIQhrCEIdWMerK/AhpGD0Q9xhylaRa2qaoHuYk1Z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LqqVHFNS7JeZYYYFpWJRQMVKuu8BoX0dFwTwEDsB+pZLuSkOtspZg7QcHaLaDmFGMzkyrD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bDlCpmYNtoC9NHE0qw8UlK2ip6Yh+BDqzaMYJix9UUV322mLO9PV4CNR0+YH+wogxNggZ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FBA56QacQY+Y8S9hiG7tKgUnPSmo4cnmERUscxLiNkt0Zt9DZger3EHER7RVhREv4ZvNp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Sq3lpuk8veUVUNrOZ5QIYrXzN7vdvKSk7sFaQp0XliEsDwjKnMEmIXm6mm+ZvlzA6JnmBU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z+xDja80+q4N4sKVzG7UWC+BnaXBwreOYnq6R4hCqrhW3RucLe0qjBjxAlR0iSoGZcPEyb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zMS7hyYgqBKqGw5vtHrSzZl12FRODpLMEIM77S34rWm4FBUvH+PwlgRQRkoY4ShticnQl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UmHfBLXuEFWQVqJT9QI0/MdI+JhmdiMDBBm2GoYMOJXmpi5c5+5tvEpWIucawiZj0orAHM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8kTQI3o3LhxM1pie8Jrqy7Inz0NcR3ncy+IJWOhvHMfF3TuqGvSuhlIczsjr0EOkJohCE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j+D+Zl/lt/wAaf3Gw95ejidrWOMzTlnG+8HD3mJKcu8czN4juWoJ4E4escrcDQrvDyEN9Y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gNxFNiVLUONI0by7SwtX23Jne8OC6TRnmbFQ7Q7MusTAxMRxc7eSoxBb/ABm4u8Kw6kPwY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Y3S9l+4up4S+smHx3vbxrNEkA2OBsSmnaVWGsHGsqorl4g+QGaJXMGXECHHG8csGXmbuek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hzPtn9iCKayh1IC2M8w38h3l7XGIcxjGd5eNY6T+JXEPmbR1lN5ga/uBiNGL5QsdyzAKAH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0BzFlKe43D7JxE6MEsHvMcKvmC0JL1WBcCpU1lWTaVG0uquv6Buwn/jRjsaQjRMrEBveoe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NTzxGqBco49Zbcpid5WYAHMTNGPEqJKgaQ6jiLK7wIDPaVjaHJBA0JU9kUwZVpsy0zGmc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8oQRZcEUe/JDLZarEitIYLQKeTSUTDfQ6HU/BII0mkKo+xUW4J4jLDn3j2llykdY94YYb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8cTyZjosXvN4JllzFYK7C6az2GJEAW4dtPqL9dI6ZZcvLdQLzUHMLZtzAxvU1m2dJ7R0mM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arTMAd/6VDLDomI1LN9ZmqaoazT0CHQQIdCHRj0J0elfgGZWIxg9lhW7P0hh6F7iPN1ia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4NgrOuI85jdRfnow6piiol3nSYXiG5jaOIxntv8AFA33zgsfUO2AAxNt61VShsLJjYxDU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jSZeYM9emqANPO0FasawhfZhbWxWGnje5PwSodT8rE6S2DXl1YmVcvLBcfba9SMNqUQ8HY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WnKsXFQDG8Dd7xwBadID9R5mD2le0rG0Oso0mjXMTiHLz0NZ7QPLKrXoMMaQ+1nEz8Mqdi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bQexDLESmVE6bQm/4eJVOk94Q1cX2hpmGuTE2m8+EriaYHyRbOvtiWrPVHs+Uw6CGiOIBe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OJvAldLDE41j0DlhoEq1dgP3FsR5YTFNy3VwU4tc4xat99HxLmEvYuoGukyAsl6hXgUME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E5lYiQZlhO1pUOnd0PEGZsuBCBG0LAIxHJY6JG2oRrjVAArzFExisI5l/9LVYb1w9yUwFs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PKq7TaK7mkQliJ0IQ6WKrmOxiRUpiRFKwQy47dhpmeq6mrH26GM2mNJ8TSamJ2Q+Y6URm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Ej2Senxc+M+5nXXffN9JvDiesrmVrMwNvSUd536CDR05QadiUm9SAH7YdXq4Zg56ENdIdA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HQ1h0YxjKjKqErrpDSVCNFYO9hNTu/lJ+prlMHMWZxBzMeZRwu0V5ls3nxELjRMc77S9A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htvFNDVdwr7hGJqcbOH7lj5VmwOviYNi3G1jvGxmGkbBbmEbMMu09YGmkM9MRNO4DCUW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wEqVH8LreL3loIiuBRy6wKqleWJWhnjWM4A1K3dshQKt4Hk5fMFiNgEu3OIumqJnvKy2u8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MoleJXMGfGImku8ZXM19odaVrUrBE6NGC5rM+3K06MnMe6Zk8dExKjEt46cYj0rp6xNN5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Ve83/ABrNss5vocTtNIHQJ3mAXeCs45IQtCTEFYW3t289pfnZUw8u6NOFrTXzMg2L3bY9T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bRYZMZJ5EIJb9lbwOwlQR7l+ejCVHTp6obfM7OhPjPqECVi5kw40lcSswMSsSiIBLNyMi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xxNvrxFMGTSPiKxofSad52D6X2QzU3QH/JWMmJVrVMYwMckFwM7odKNyAFJcqA2glARMl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C6fLD6lRM8TJx0abmsNZc10g1zctsxOJ22jgjNuiCCObHyWA94+I+5qThnvlFx+ITeJVTV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JNszPrUX0mVsuoq0hdGsGFzEVLbyFD6hDbo9BmmcYwh0C+g7Q6AhDSEIdGMZXRJXUniHWi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6cYL7LMoRK7ay5GMx1wZl3zc2c9C7x6xuxgxmJcUuGOKXTM0ZTbvACMHeK33HCmzcULVFW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luVmIDuTJlNjeaa4g1ghscwTsxDSBWrM1YGTZmzbHqr9wnsO9DPzDv0erpNABilqhy6yt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iDeKBjjAhsO+zwTBNWchObl5iaz/AHJSae8QBa3ZVxnd5lSokqYbT79Na59J8RyvmDTgc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NXlTKVdU5uppk08xjAidKieJnq9NdZ5uXrL9ei5fE2npK9Id6IY0ejAMywyXFF0FgINw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UBzLCGW3t3HEoADfEK9dlmsAOWCM1q+kAvEVppBKN3MZLstq5I9M+hdO5AfWcwwypUrx1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W8MoZQPWENSdsGdoHvAN+gXKI21lF5uYqajEsRzLmsHmVvWeY6rmJ0vUERIubb7boYO0Is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yAg+0CJcljyQwyDvHqs+8MljZ2hCGkYyjB7uU+RE8QGJpOWd0vFQfeEHGYNaQl4i76Mdd4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ob/c8EdYEF1zv4VH2hGEhQ47XC+5pYkf65TMO0dPOeg7zwaztLcx8TJYjHMVhqXMDILGpA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6s3TjDPnHq1PXIZh0GvSuh0Yx6sfwroSoGRhjUAaY0080kvaYck9KhivmD6ItOGGkXbMv0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DGN2OBJlxWbolgGTeogNBYvBiLErtha8qRlAonO3MM6bwGouVaCEOe8+HRCtoKDK95nTe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rkm5j9kVvcsqMuLNQW8Euse1BNrP3BvdBLMWewtTGGnKWZ8flmdKLLWWrdRswqtYtCqR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t9sFjU7mVEld+gdNZ7Q5XtFi2VAqNc9d5mZoYd4WHnq6P7gxIV3j2m29zxK2g9ZlHHRJUr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2l+YJtTLhhuYhnjSNBwSlu24GdpOKiNSTL+pEFV+AiGKXuwIHHHFe14b8wuD0GgS3E6Fc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GkCVKiR1xGOjwpdnEtyOpvQhaT+F8MCyxHkMNZVDK6VcGsr5CHOZWYErOsqVTDi5yroAd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YErMtvL3yEZpRlvmYSyQpMUwK0ljSOErki7q2pr5NGEUgw1ny/5jU8bJ5lkiI0kodYC2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DCVBBHgs96HwzY79o51mjHrOXxLJeJ4gZzA1uaTzvNs6Reh3iwvpBXsQZaB+LhfBy2BR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0nL0mbB+46wc/MNMzTE4hpF5ie0rXvHtBc1NzhAsPeEapytaRfxcBKiGaAUfUGOrpMO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TdPXNEGHUCH5vSo/kV0rprWmAy/tWlNqTnSom6aoE0E3mrGR6AoiZzNTjBEC3WZyP4aMV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ickDksmhamk5RO4gaurM6aqGUaqJtK5JVysbz3JYbhoYVGjl9z/rK6KEh3htjd7gmMoOM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YgotYfYDMHMUrWPBoQ+31Sh1FZQUANgjbEKzpCEtXCEbFG0tAG3QmQoigwBUDfiOuZ/sck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2gssFzMa36IcQV5srMrPeV0xh6q36Bp4/CiZp0uJiOKuOk0q4N6ZjG6xEz36/UTObnFXmV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tZtiF1e0yKlBqQEGq6BrAWmh1zHWXgq4KMFeWA1mBekWTgq0cnLfiMtqzYCcKA8oELYLa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mGJMUipjLFS8T0iGyyOdRyA32J3HaBSC81CxiDia9DKlvEPQOYjz7SrOOgwQ7wOYayqhPd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vG1F/KJszUV8TE5mpiHiDKiKwbyhykULwkUDvGhPDD6xe1NjJ2dGJU1h0dnoDtEeR7Mb/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3ncC3zUyldulz0CzMUrEP7EGqNY5SdjLwCy4tR35gWDdhBVETxdfbNTocRkTUKYAqruT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AVrK36Y5om9S7mLI5ZvBWLeLMztCt55jcV8oysuYdN46TZ0aZjGEITHWaIIQ1mTD3h03/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up1JUyAAVbjhPaMmIjHrovvXpA7gwcOvrKL0zL2j02JqQwVYxoTiDmniOcXFbPaXwl69G5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9WbH6GVBsuJWc1MVFWYULQsEovMTO8qJbXaVRW3aVHYywFdr0hUdmrvVBMILwE0aH3ZqF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gJQPpH1JGPjzT1jASYuoedD0jVXrWZ8sdAQbVK9CovQ8ToxSDrA1MuMacyoxgobsydF5ZV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baZW268JcSFC+0atW9IlpQd4jVgXQZR3IVBTWBmAzWPmbXeM0s2lSumhDdIkNU7dKyPUZ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k0YxL2Z5iYxTKm8dZRe0omdoGJUqeZUMoeYPY+JrfgBHSHhNVqineuTNnviFe8TSpRtKxi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392xHj5inK1TdYJap5mDKeYCFnzKQRHG7FTKvtEmw8ke1z4i2YbivY7QFktytwpVGDaCy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4ZnPKCKWeZi0Ydnhi5SXl2cMsuBljaMrmBfMuEqeJXXO0NIdQmlVU3hpAN4leTnmO0mPi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ajFVpcXwiZC46QuBE77J2pyejHqTasL3dRKSVrWvlqICNJmEJWtFGr3kNtP9QhplBigsg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Ch0IVcHGus901nfToZwazV3IwK5StKVHzDQ4XoIF51bpmvqezFZyTezWaMzXfoOJtP3Kxc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c0S+grSYeUo2F39EqKjHWaEOnThr1hiENJWp2dBDoITaB+DHpUZv+Z0q0hnBmgLS6vxAUt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LfMei3K1JcNWZIVpAy3uRBaC9CVe6Vk1v2/6TtBiXyHDm1XzUHhGm7Kp+oLxvWIhsYYaR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UXMJuwc8QJppCDcVcFtOq0S/bOO9IFzA0XEVAFaNB6wamxRQ+yTWaymLvr9pd6jZA7rrM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hB0zB1GHcMAqSW/8AuGjG1zaxmgqDueFzh0hidt4mk3anaJNoMQKX5hFGzuThdQHOyyW9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rIPSNEzi+vOmIXZDppNZ3mS6aDxK26V0OXnpvE6My1jdkccQXhK7TaVrMkrHaVuRAzp3h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1SWfmaRWv/YbORzFcIrxC61IJgB2lU7wB8MzeHeG0JZZRoc8Gt8R2e9ONV7cGxLRU81Mlc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4LY8T6AxNfYzCXHL7wGqndJcsT2cbdb1BgWyPZig8nUTtveAFO6IuotKGSYBzXJjxOPXoC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f3K7q5S5Cpq6CqvLLFdjxBjMqCF8RjjSM6DXGkGKgZijHuhtCDNpvPqGsdTEMoDCbtXbaU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vaXmaQDEbS+xBaNYA0B3jaymCdNjw9okOrb07H9ka3fOb8NPWOqCQp07ShPFjwhEzpf9Q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mUkdWGh0Nc6yudI+xH668w3gzmVCM0+Y+e9EgM0j2VJ8y0ZfXZXqJNWK2rmmZdy8tTx0Q2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vcdpqiLomRcDnymrCPROqeOlgxAldOnPQdQlSofgx6MY//ExdXuJaQ/cVl6rcS6NGOgo8z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ENWNZrPQub4g4uOjpQ9BDWaJc6nj2Bf1OFzHZWLVVDE2TBbXL35iR48z1zBqcG8HEgsd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rTWgaXTG3mqfgZj/O9ajuDLHRuF1U9qNfWUyxjBmLXTLTMsaUd5bQz3l3fMOdtF133yad5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7mkoQomoqVpKhjz0TMqJK+IxgmyU8TWwFoB0Ca8FKoktWHkVRJ6KJpC8rjhbPDNaB7TQSu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N7dKiYm8be0R2eII7NSBVzeW2lvi3d4lADuGqCAKaWpfGfaGOkCBjOkohiXbiPpKgS8azD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3hnoHbl2gmmAdNnjHzKvaGMSv4lZjbWGwS+sZgtOwbx8XEinCAviUa4ZqGmpoYgBe0OzpV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BUFNFtSIoAeQyyt2YStFFUbqALOajDbSXesvo+egMIsTXeaWIlE37TSHVd7jA6SRReRx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NMTQesJ0T3nAxDELNIMbJjC+MMPaHqXFXKxt5DWdnZlHgfsgJowWa1DHbEzmPiapcWNZsT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z0uHA0hxAC74RPxHY5bhHSMbLjBumL8o9pkkCD7+ZsHQ2o6eYzR7Q3tsgVUvUzNxngNDB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tHipl5lL6N4Q1m+kFHeaegIQwISulSuJUeriMdfwuXCHRuzzADqLyEpmujtFpSepmabzVW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bagozDoTMJVX5iKWa+g6vDggNo71caAYKGZoziWmRgcMBvzEy3cKF6xQziGTzvCU3zLM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zMyF0JpMKLUzeuktNbKhvVlhAAcEsd5S69FDXEzs90q3MGgRUfURHGnmUShFtvgTUd5SNO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Kj2m8pvaVV30dZzEx3h0lTFmuJqzbeZj5VCjgehDJonmayu3vMxRTzEFsGiVAYFU0K0qzF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e8uPXxMXtNHSMSYLJHDxENYQap7wq1gbECtCDLzC3eekZU1T5SpWJUyITdZ93XYOVmJ1S5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cvLNDrU++hEO2ZvjPaP2IQ6yJUF5YEqbaQI64mmB9I7NLgG89lRyAuW4mAEQNq9qqDQah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G7jeZeWYTLoesJtK8xe19oNJ36H1Egd5kBVWomFDUHSCYmIPHhihHCTVY0wbajmWo14iG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FI3E3gFZ11I8EDa5MMyY+Znc0zSYJ4hrPuV3jpGOCbyhGZWL7wtD7Y6sI4OitJQ+Bf3E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aYCa7Qz2lQPabcTEuQuJVaQBxlgoG34p/UOrGboqbi6PMIS4rjqKCI+ghCH4PV/I6EDp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iL9E9GIHO8zN1KvvDZxt0rMTQ3pBd3mDRisQVlkgu+aqOnr/oAZtHRaA7sAebC7GPlgER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es86wMBjQgl6xd5qw1K9WYrpu1IijEdPXO8Cz22iQLraG7JbV0lRQ39Ii4HzEVcFP+TJV3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UNYHtNucJhDIcIwY9D/08BmdulVHWr6M9yUlckT36Omk1dew7komJ4zu/gbNR+6IcXKlq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KYVGKZ2k9IilprzGlU4iGsRI+seISzm96VB+ESwc/Vjtn1mcH4k+87iJtKhlRx4hC9iI1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DKrzDDDtNLmagBCIEsvUA3jL2Duhx8tjYii2yzZGadyZNJfebTfodKjrL4msquCi0/AlQ7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3SOnk9Y1QFvEtLC+xL2o8Qm4XvCC0INBWzZxHdIvMA1xEyHDAqGkJpDWPEOzDWbyvHQ16E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E3d4FFVHJC6B7xC08DGaY+onv2i23mXZKApgKzGBUCDpl7FLNes17SzVMQ2ZMQZ0je/tB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vrL9Yuk2jLpI9vItZ/RKC3HjMEMrwTZP6w4Unaab51blj5I+C+h3gkHeGszKuZddZXMq0J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NJBUI637f1B3/AAM3Q046MOhCEyrEOIQTRNUNYdCV03jKlRIxMyup1EZQNly9oOfax1wK7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WbwZXnMOF3SGsz0gnvMFmibyxxBs1tKmfMfnPhxNH1HTd6YJQG83F2pF4KyJGRN+0A3eI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Fj3g5qV0qmYu5YRNSVTxkgdoUb8wyHmVSMFrD01S8AQzy5ZWagW2g+8oN+TAIaxcrNmkeI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x5fSKQAwDQOjHoxmCV0JH4jrHBMY6TRvSIOE01mia9umvaJCqoxAFLhySIC7PpAewO8uM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nCvkmMTzuRHhOabl7LXAqN2Ql8Fp5biiqbd52Kg4ox0zxKHXMUETWKSoQyzNonaVKIBK20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soZ0NW4R3VrsbHB0N2IFcw7ygdC/ERvE8PRU8q6B0+o9DVpWKjiV2lOxcQH9oPdkQGfqJ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0xBgEMGFwYmEdUaShihDNYqCY2FR7kC0F9o5pZ3lSU02YWhuWm5iKEJq4rhgYIxtrvBIaQ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QJXEqpYcr5gQ0hDNU7MZlVL27HJMpru6iEwQKBbd4AmrQFBeduI1HClQXgI5hzKKzvD5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jhu4uI/HTeMCzsJaYPcjPoIhg7R2xFmcHs1DGjRtvvhyGiH1Kpeg5JzzNt5k5n3Luv1HEE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daHdz/BhjiEqM0TRBKoJUCBmCHoEB0hmBCCAlSpUSJ1qVKlSpUqBDosZhTVUQDvbBCx9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ljTl3Zqkw1lINW9xx5g1bjh7S/tEAF+sGU2q7YhsAKHktl3HtCtAJ/wDLSZi9NDzMTLmHK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Ee0rMujaCzC4iA1itIATTLMwJgI44S4CzmwissBrvAVoF8Ez2PbeaWZ7wg7MwM7w8b9PSJ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ibks4bd4dfP6RmnRJtiOrBxHqdJ+0qab0dWVrhDTtKhNK3AW8jCdMw2DeujSgMy11lQ5d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0ToTjSMtNNJXGkCebhDLtKxiesonl6BT2lXVay1Syla+b7fSNAAQAoBoErEqPM3m1zWV7z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bqUCt+lXKrDDsTjE0OO0qto9ugg43gYg2Kd4Q7pRqwRIYmsy2lLn5TCEnIxz6nci9PzLkh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U656GZ99bozC23RcQ6+Y8RhTguGsrmpxMXmEwNh3sn3ULsYqxY3tZAc0o4Oj3uHPMWKDMG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xL/A3QmnWalrkGVw6Qoof0XNGHklxhagC+Q/cMUFOopK+Jbd4jtUIaQTVerxFx38R7Yj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sFXNt7q+4tBdKYguGK4iPESHiGHHQqoHMGYRghxAgQIOgEDiVE6sY9Xrpue8r1L1iX+8ee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cL6x5WdBvA3BprVS86azAM+s04WuIOcEKBUXgb3tFu2jPvMZNJa3Yo8TA7bTI9mkLWo0C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BQnqzLM8n/CVfTw2w8ytwsisVGrKXeFf2hVsaYO73jnEseLgVmvMsaLQLOjkvEEXkcEera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UUO7CNdu0wABKlQnrBv7gPExPqZ3Zhs3sE1Ol73XZgQuROo6rozbo9p8Om6M7JVaJX3NL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FT3m0ZuCCyZ+JoOYQ12KgJxDPmc1OahRHdxNZpPqcTx0emkpTGsHmKdnQIadNnPTDKldu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ux37cawv4aWfV5e8rM9MSvMom3SoESVAlYzK1z03mmVXQOIfMxqyi7iY78QdDhBe2qxIYw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xDGUsrU9+mfaGtzXDT/ZR1LEcMNpesntF1RffEAU2ONY6wAckM3pzc7jfTaVNY9o40go5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XT6gXNBIwEpz2lQBC2CctZ3dynrGclq62Kk+ZS81mqND7VMgltPuOiXw8zaD+FTshosuN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qyhlQ+qZXxUeAO4fZuU7VQG3ykqwHdCekIKgJmlfkjHABlZwae5frLxRtmXibbXByTitDm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63UCmFwkUw0qEeUP6hRIoh4GY17NgT98428kQLA+RLNb+YLr7Uf8ArsBqXxDdlekH/cI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THtQLX24FYHmOBIV0kX6S4Xtn9CHO+k4GiItf9Jfl6sX/wCotoPeLaBLtx6RW08EVf5S7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Z2ocR7QLY9uh2JTiDWca+z5lROAv2i3njvKZ3jmuIcHxLIjxdxAcrxmHVTiCrip5byouMy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Yr26RnDglzQPSKtDMUahzRoQEc5jAl+0TULdJqDXiAYVrvKrrSGRWIMXVy5aQwwaqN4ho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cxlmxvIyAFeIGYVPPTyy2+0vZBxGlfc1bwjpGWWpeqqu/4jZgUGMWiLFsm8UNYxmBLrmW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piwTb5gmyIMjwwAMLZTzq+I53GyTLGZV5eZUPPSsZmPql/h7zaVzGLHurvE6W46wx4gf+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U07wcaTEM8wdGol6bvY45ZeAh3YaruwarEIy5czXfo6dKah4j6zzGe/Tbx0IdPuEamN5t5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QgmuG0WJ2jDVLhJMNukUsWWpLQAi8zbX2i4uLoCVBzrLiNwSG4qVAIjD9RBuKrusY11/C5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Kr6Q3Qii1PDK9Pkh14eSDsH1l9M1W9g+WDePIFle7MxVtPZI/DKwCG2jQNcnMXO0S879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+GhmXrBh8RZkkYW8R4upatYoNYrQs75hyNHXELbBd6IgJvQauD6YYkXt33hjWay6h3nE4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QNo8qxQ9E/Tw0rMXbHMEY1uDGjaprwWQuImYVSsThQe8Bg70gQ4MCDcG6BPCISkxEIkSbd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nmI7xBrcGdcxGt68RonBGzrQxvAIs1eJjrMosPgl0rdMSqe8DPvvBN98S7dWdZgy80TMb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DWU6t4aCsWd5B+R6rLGGJlAVW8ztWsCmqvLGzud5/utIsAGOTeU1vL0rrQilVW/iFgHmC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CFrgN4ogxtTx/wBPMW0+3/2PBfR/sGGneK/7NTP+OZd09cwV0eQVAoes2CvWLgS3ZXzNo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7Nl+4zrGoaINeGwPuGkwhXMdYNQBqt2pdmjAfnf7wOvlP9YNsfw3gTW7ipd+o/wBREUP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USvRv55lR3ef9JZL0FIDafCNN5e0qVo+ZO23akwVXzASr3ZGJVhX0wDal5rFDAvFYlwju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9CUzSm8Pmf+zFPD8qgmlXdy1qD1j+czyHoxcwfoxGg8tnAZ/OZbo/A/2U6+w/2KYjwUh5b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WtUeM20vIk4V2jDiAxWM3/pYpw/pmSsvcwqxV4RTVvhCMKiF/4m7Ew4AqXb2gIKB+NEDY9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/QnOfYhZoU8WR4olqMp2PaU/+s8j3IWa/oln/BLP+hLDPwJt1PcxM+lin9OCf45Vr7OZf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oi9Mv3vRLsfGnBh7ZyjXbAttXYwNpOETPtIVbUdxIxOcJUwbNx2/5gTIvhV+phVzi3/Jrb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j7n9RQV/d2gLWVb4PqDZLnb/Cas72f9TAAef8Yo0Br/AOURo3iVuieqXrd/fFCminDo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OndBiZJI7v/YXD7v/AGAMe8/2IZGcr/2WLZhvf/Y7VnqmI1PKX6N/O8W0rdXUPuJZFDkP3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SdMKoaPfMLSsW6kGl6yXNnERQuCzdkXNgSXjtCZzMkECs/gvaVibvETeDJ7xgux8jdbBqG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bMt/O02/4+kQwD6/5jcc66BRSYI+u65iu3ozvLhviFm/T7Z9Q30l6wtGYclVEagjMXAO0A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+kZs45CfiBZrgEIWLB/lTRDfK+xEC4eP3TJ+F/wBILyfH+kBongf7DZr0ncXtKGF7QLVe6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DvxKH+YK4SQHLSFugeUgGoeTHDIen/Yj/AI/9nOfn/aa95X+sUpjh/wBZkyX8cwVajvQD4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/UR+Qpbeq6CvBcKIo+cE+5iSuZBbUcP8AhGxFhx3jHHvLd+MQ/UPJnBj4lghOhrXRmNBva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FVxM3jSG1QrFPWWY2vNy7GhNLxMeYGZpJiKvUO8XWqesS8SJtWgy3bMbOcBDSEsDWIF+kF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Wl6Qp3q43lRFSw3d5+8TAMBKXxFKbv4NH7geVH3CZTW2BggQs0slhNPDHYgM3Ni9JYJra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f1AKrZX/GICaOCUGFaKEBlI0SCgSFU1iGzHLqFNJkdxuSwY8nhI66hZRnxFCwppnWC0F3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CD90usw1mfeHAYiDQPaUzQEqEqbOCYmdI3eAhWvnSpU4KjKNmYWVe0AJpiGUiZ9JXiVcf6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lVAL/AJr0dcdFlm+sS8IJ3BhwfojZ+rENcvZOP1jH/n5RhRxWWlrPMIWJ1wtBD3NZ5D8d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5qKmPaizr+kXLb4zDeYcZWpk03ks/crum9tvzDCzZK4OVuL5QeP8ASK10f1rKlJruv9jov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nHz/7OY+/+xs/c/7MuR9/9nf/ACXA5qO/BJdp85RbV4NNXzGS/iQHQvBmx8aN10vjF6+3g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AmP4u0BdHx/hBNn9HabOF7f8hjF3Y/5LCgXNIlG/sr2h4AHYImr6J2HsS2twA1fMc2cXL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rBu/QN3FGgbZMvi9PIn8GJ3VfMBWs1VglsTfQ9JmHIss7psbLDw47oEtOk1NcNMC3slwA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jPCUR4BwK4HmAtqMRqRaPtiEGNYKM631PihLixrQiwYxEqrlZ6Px0IazYi95QQtp8pRrV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GDjaC9JQJZKTCqT0r9RqGICkuV5npFMR8ZIuIQwpm66ofMqqaQcUJQ0Pkl5luyTV+9yCZ9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7hBqoO01gHhn7n09/wBJi9kD9yrRPJ/rA9H/ADzNoP55mvm/nmJ3n/rmbAOx/rEah7/7x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lrld/9cs1b+uYrX+TvEH8L1lVLflv7jrqQVqlijYc+ZrgexBuQTtZNJv6TkM/wiUNH6Qp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OWI5eZct4mb1ZYu2PkhaozUK39wppV+kAaMylSoACd5wwLpANzVXEywsqdtYXA1fa4uzX7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MUAyX0UipvZBv0lQsKgyzjWLG2ZQvEAOfSUDe93iGqj5I5ayIbgrtEsYua7aSpOiHakh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uvMIxoXdLaaW6gFjJr/yOWFeQqpl4F5ckpqmpUD9wPKeygbVXJZL4uMydWusQhPoiG182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3QioHni3xFcq+Ef2MAkalmY3KXxK0AcBHXt0YxJ/0S15VIKuJjeO81Zjq/hrJtn8zV69D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dE6+/RPXojesC9IELGHS58R10g6T3weOWG7nlbm73/GkwqHIYhFxLSDLhM84QXiVaAoaH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Z6L1Zua7xIStZVas18RCypRCaIL7yhbQOZQzVy4jlO3sQAhjaJioENYQOozG0ibxVgRe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bKhFl4VrBPUKzDGJsEYatWgiLVu91liU+wWerAaZvDChluXuS+GLJ1UCSzURUvmKqM3VN3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mnPvHribrMQXl5mIMj74L6EEqAhW9Q0jsH81Ga+36nwjxNXeOs7p9S59/g8xmqU+aW+Usd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7NowNjftEGkQ5j8Ze7J/scQ7ZhtArjM7XPefc2ldM5nGFnkEOlX0AEHekdomUuZNIu0BzH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tJhluWzO00IXKNHSJ5icdAkl0xcu2rLqaMxlKRQIFB4Y58+2ZnLMZjp5ZlIyu0HeZHn67B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iaZcBacDDsShzpLulx2S+zXXo45ExU1bgKzHaABdN6mUobuAIXxLUbxBR/sdWOyB37RtyE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e6NjBBpgeCGWvJlnnnUHPzDVUNNx33TSYJVj3lK51n3G7YNmYBwtQyWOneWMiuJXaDuSjN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txtpibx1jrMQ06CQushjJAlC8GG2wZ4mYtBS3GEby494pNO7oXz5ndCGUD0iy2vS3SCVup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0ADW5scK+O8M20X2nswcUaXF6HTEzN+n1iaTB0lBRQNZkLsI9+uQltmIKA7wsZS3nq+egz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xz0ZUzGJiab1N5z3lx76zWEumOYIlGstAN4VQ3n12Ljg9Y8tVXVgcyK7Rbqgvlm+pFBrQ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4jfCKd3hDpgHHzKVML4qYLQXbM7RDKHbMnRlLqortrLQCmtaxTFnkjsKxHcZY7lxRdoVB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C4BXMPqQgAY6qFgeZVLh3xDM8SKtVXeIad5YeJUb2l2THqTEGDGGd2BVi9hibZCV4oVvUD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DSGL9pihn6oyrcltlFpX1XSEBaBvpGhWzbBE7SfJm3w1yh4JWyGhu2I8kKrBN7c4ZhWHu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x7p+xDSX2lOF3ii967H1Mjhjq8zAjGu9xbxeu/TabQULtU2qu6eVi2ofSK4eI5JGIYI5HA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2Zjx5KguVcY0sEPhmr1mUM40JeddunE22jjxNNSeYpymWDEaeiUuxqjVCyvExcA6dDsQX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JpxLVzKwcFQ4JDPNQXi5WZKdIaFQbVLNJXtDLWYgVg7TIAXzKhjSEMWVGfMFhekRsShqX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31GkbPDqTSWDWPYgb7QbqsTbrEVdBoz0NJC+w73BoQpubRwrdhgujzGmBXbeOpc8QYvSp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zWSJqbysVq4uXA0+9EGmOd42dLZhbCPpb9w0VrDdobWswtAzInuSs6zyYe3aa4ismAznx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WoW1L9AhiVEv/YIlV9sxYpbHDjuNBDIlHaPeXBCtTRe0TFH+WxFvumiJpltU5IU0hbygD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MVh7l+RqSqYjlDDxGMe+0zN9JhU2mojpUSCltmfEp6VNKaYFxM9alQUU13h9Tx12m/4VG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EvGdpsGexmXZYejEWrHA1Zo12AujEDZ29rq7saQwAYANIETMrFkczWMKjgN1wSmG3IXD3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HMSpiorWMQBzKnzKqIJWZggLcveaTjxCpp7RLgGQXzEJogVpUC9YnEpNaJeRQi24zFO9S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MqIYmpFbPxKiTSbTfmfzMHnMeagxZveXpFoltpRaIiS7TVm03Db2joFsTU9AoSurgomLu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oL1laCruwF1QOAhwT4iFlkaWmJ2MxfFrsdHoRkZmeib75S54R1xm47xzHt0dY9KlV0qBCY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9ViEqpQcEY1i7Q2uxhw8MOIalw0h6zWbcx7wCXRqXxHJOIShi5fbMU2OzexD6FpasiGbaj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y9Zbz3yt0wEASm0BC7GYG5Dgg9WGPMezRgAglKTYuD29p5IpgSACGQ12unMRQyBjEfFEf8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G0QxqzqxX/qZcxXdmq7qUIItViG6wRpyQRo3F9IWWPcmFAuyXB1Hc3ma84xUz8ywURuMw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QQxhb/ig2S4Cb4YMjKtM5mJhhVzmVo1xHifcpU96LQquIGo2ROukxsoYpTWAzoUXd0em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WOBYZ9pjGKi9zGAIEU4NLqo+EM4wQ6QWaWTYJZxUpE/Qh8w6XTbtAUWcQzi+LglJctCUjb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5dv4EmvRlfhqaHmUp7ygwmYmPDMNIGJXQxouGtkdc56VibzfE03rFpvmacyum87Qle0Yx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eBIBR4NpABQAlBDL9RLRxRhNzcteCBTiMMbEo+YV5nM38dHtZ7ZexDkrXch3e8uy8VE1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7zQ6axvT6mdpqEvtAGQCZGRjeUy3u7T2l7BMS61jkmUFdBxrFLq13cxISsdLAnrCOcMrb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JUNctSg1eY7cTB3htqTAW48ywpeEZCJUO7rGmtXaVbwAL/wAIqKYw61ilUNr7QQDbWBoKO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ohRb0hpF9p9TOsu5XgK07hTR+3iCptNphe/Vs4ULVV/c1RwZ3ibRfFx+Zsj0qi456GkN4a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QvRqEei09BdEu9az8P3K3tKGhgUbXcMTzPuNwg8xatYaLuxFrOoZ1GPgJRI08L2PaOTA8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mAh8Ziar7t0h2IFjVTupfhhTb4ldpWNIAwDggcCFXP5mNXpNIN3JTKrrSpfDXm1MQNBMGp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2jIDJBjhg/wDQgl0utJW4r8TuPaf+RF6KACgByx4AtXepBtA9JvF6ELs28sNYr8wuKBUrW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PFP3GyzWaSaxvZzL1XhKr1LUiXuuJm1xvCrduI043N4a86RJd1U1M4l2FoxCtvdGp9wwxK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0TxScrmAdBcXWFSzWZDXHEGC7xBC4gDLvJpAe0zkQhUVQLVaEEIBch1D00gTxD1IDvD3B2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A4ZhNA3gEGhoQwkBsbwQiqqIQRWy9yIyrEBrSVMre0oaMG0HeLcWtLmkamQD0HU9XvMGK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Xi4xDxM6Rjt7xmhxA6Do6HU4TIhH8RfgmjGek26ETnpvPuMFbzLVW3YjnGvS+9QEVqizcf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tOcq1W6dWHvH+I+PaaZzBL9ZqbbDXsIWANVmD37zDx4gGsTE2hnGZ99L46eIF8z2hRu9Jd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7chEGKJ6dGUbawCsQ216Lex1MHL0OgsTmYXKLiXENB8y3/EAaCA1pCmaQq5hHA8rWu0KD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a1pVAkRNhRdEmxL04qdCBqoA+ppMBL7nvKbOJlGw3rCK4hrU9IuIXtrKph+Yi2eNJVwcR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vIbFT2U20mpa+7NVMdzEX3jRxGBHqaQogoatCARRQ7OUueej26PmGuWi03kRneyIMzNlQ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LieCamkYorPMzTUisGkofWCn3QY6QZvnodoGhcBXOtU4i1B9So6AXdXNGVi6IeHtAOtPpD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w4e08J4h/wAqdvOFSEijQPSAuPagDZXiVZgKmiWSekocWFemIJbQHpK94xvxGEddUsBiF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/AN6XvLxicTg9gipXYC4HZGmty8S+ph0gDrdRwLuu8tE/cKBiLZRDLX0qOkTJPeIaejR5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EBov9aSl3AU7zI3LdiZnCatayu7RlgcQptieZWZq1xNlSkq1dLwLv3iy3N95czTxFAZ84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DkqFacu80XMf5Ct8xF49EbghZRymDSuIHMjt11sME1Z4GOaySwJ2MR1QrliVWnAQX1cgjc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6glCNhYNx3lxzOI6zKLY1K9pyjpNXzHNo69PrrZ9WJ89DKHMFB2gFV8z+qXxHu9O1z4lXK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+nlDktRLgsNspqm2s+095KOh2GgbEBvco2gbSoFxhA3nUksp59ngmV7Qdo4vMzC5tFoz1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iiV7Qbo09FQe0p4YoYDWA74ice0O3R0hptDTMNYqYdCkFrSVNmpYNe8sG2JPKHiJLAe8Db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mMm0FzcyZjsTHQ91QCAtVGFC+Rh0GfOpFRVQRXGYJtuJE2o10qKM7crFbu3m1zywwPYmD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Kmbq+Y7guYZW+JiwA3KYPeVGt55zs0dNW8RWtCB8R6/NR64pV7y9p75I6RMy+jpXRZvDb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p7shANKDg7CeJcfXHvF5m4R3La4DVtNT1MRcGas1Uhj/sXFTGxHiKH6hle/EMCsZj02E/A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gxYuJRlgaanE7R8kVDc1wjNRzdymuZN1dxXjBCH3acMwwwlQ46EOi5ftL/iXMBoDLmIKY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9q0RXOb16Yj5iF1GUisJeYOLI5d49BziUmZ+MXAbnB571K123guSJimYr4isCsVMTRdy98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jRTGtm5i38y6sa36Su8tXkWfJEijZTUpn0uKatfaBU8yUALvpMiZZYa3Y4005nte1y0riZ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1jrBwthsHvMIYZd8nxP8AmHQJQESsw0IZ2hBQXW4aEUC2ggCgxbRfkhDwawrRFwStGt+sL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uQTQCasPSB2AeajVjDvK6qJgI29SRRqOsapUKv7P0hpekrE0zNeXE1TzrDghk7QZysfh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lZzLLywB4jrp0+RPfrXT6rr++ms8XBJhPWIltV5oi0Lu5A8ukxiCy7ad7vsZjUbu1Gr4bu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R7sQW6EvlzVz6SslOq7sSBTk9OoIR2lZ7SitBgG0p6wMz6lGJRr09uiYuIadN4PEqYnc9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meJrEFQho8BHWEe+Idtq4iWjHtlhpIJYr0argbVtg/cNcZymTK81mBjOkwaBAGUS3tqmGD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xuy8ZiiluURxfiYQq2i8A4KCwNJDvm4LveHEe9bbFsf0im3wSxQJ1Y+wXFwSxvuTPAOAlM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8sYtChgA0NpoRcSzQS46DxKBKLg8gzUldszSMdc9Gr6cTbobdGq7Fp7WYxfYpMrxPVNNIs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EQ748o/cEKls4RTL2jBrScX5nr2mawwMy9VFlR0aiF1Ll2MnvgP6hnJKPYGDFjrWJVO3E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Vi8pa03y6mYGajd+sOK9RkjFAtMDLdMmtwSTSCDmDRiHDSDHXWW5yDmQaXBoaCsEL6YUD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2LRNcwEVzLgLHSbui3mW4lrdyDRmWDgfMAPtgeSphqb3yn/IrpKp+4lkaXdVzErMWWcw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uNpVDcIK8TmO1ZQliqnoiBmgooONZi7Y1eon2xiNMXMLjWANomuGHvK1WvWYBTfMdbnmLm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oZ7EoMFj7FogFcQ1IsLtMrOkRuzMzpA7xIs7lRBY+YWjf0isY8MJbg7dola+qUcTTWOeIF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XaB7RBjhj+6d12dIauqvUdTuMGyYpGYTvNJlSFbQzXRWZ5gZhzibL6CzSUlV6VDnBHSZ8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dp46bdPaPE2m2JZ/5GhTclFeIeYO6MvAG67EThHpyPsfI9JtiYvpriVJdvTdCrmwf3CGM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Dg16mnM8Spi4WSt4V0+46YlRHWWP9JY6IzFjekQMuJQEEvOSmW0qZiWGpUWFOWXo1YYB96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mWv6qJlNbmADSd1U1D6gibeC1ltYitWVRTG9QuZfiWKpYlSgK6G8IflMctaQ9eHmk0JIPk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nVlDebllJC3etJiBtmCCir3ZRtpPEbcs0voGUbdLCbscCKzRrUdrx0YzSDWW7LsZqnzC0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iNzXpfHQIFF7QaNIVlIPasPuKe83Da5q9H5l5IhI68aVmoOGz08zSNPEzV4mu+nrF73K9M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hxF30NzoVLDwSqaIiuXHRjGb4lpYg9GVFxF4Y3Cxh4KGAKVGUbTiBTtdoMHLwy5pKA62Q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aC+0ujDFTSZL/AMEel6Euo05jvDtMb9ZecS/eXB7y8QKKlxxClG4fFtJXAsoNzUlhmrgsY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bwBV4iVw2awFSvaNvxLfBBjbF2v0MEzi0UO4McNTRcuNtr54mYvTtMRqMNOpKFEHEPlH3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1Jd5YN7hlgoVrn0gTmP4EuAXF+svbVAp13PMrj4BDadxaEdMB4iD2gDALMRQt0m0/qlY1m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30bybMVitoqnRdpsvnRhQqzWNVhnHtBXoy25BV4zL2xPFNp8zzEmkrtpDcTSKbytmISLuI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PWa5m83j09ZVeO/Tx0SWneByJWoBqsWg9Pq8fLs2Mxct33ejmZ4+YBoLSgJWx3G3iCvM3T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NJrrp077zUhUfRe3RwtPmYlXymtEDnSoaxHCqcp3VBaRcSjvEKUNXN0B4tmbCPLHKvgzK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lc9/EbgLQHUXrWcaVAWkdLUSk9XEWAkNTk9IhWnmImaESzvCICddTKNdYYIFBDYlrY3mk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ki7oyszZmtzcZ61BbX5imEA4gLdFfcIYDxMIRfS4GkwlwcQjipQr2GA92KnqS5cr3jjSXF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vEC1sHtDpdj3i2IvRzzFz03egWwBrPXHEKAvWNQZ36l9Li4nMe+YtGYZrMRC/u1rihSYd1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6TY2HvG7T4mI41msy06bSpfmXv8ROHiM1lofLHKtoAGOu2JmVHXpp4lS6TEriVUCto+GX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VK2jsZO83EdqitZ+KlgwwuESvKrIYx0b9IszDtLRZkxBs6X3lwfaWT2laMct/jM0HeVN8y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x6wg5U4jdhl3V1lKahteusC8w32MoOZp9kMmc54Qsim4ibkS+sVOZpC8wjXWWInzLqXS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gLuY0OnmaZF0qpRDlyWA0BQyslr3GbqoOaY+SCrJitZhCOKloCpVtmkpNN+0717wRhKxj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FmI/EpSX7TVj1WFCFSO3eBtpov8Ag2ZoRe5NSg5yIIY9EvppDr3maaOqRK1wzSxzWOu3Q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Gd4lrnaOjab7yhruxpM6SVpHTSBWIdN+o2mjMzHe4D+093aNbJGsY9OtylmtDeWbcQbIQ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LNodPTqoMwDM2TiXwfxhz2HvF9V2MSlYBy2y9kQa6I84hxhNSkOXMpNJyRrBRsMqgaNN5T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oDoBjCgN5cyleJaEIKh4gBhDvGU6zRiJ0I1fUJcoXi8se7KHWo7w5TOrLvaoG6Mlq++kua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exAqAeXWYItaS+YQYz2hDblBdSDiGsGyXvO/Rp2ly6OtdaWey6F9cyx8y4zxGcxUWCPRYM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YENe0TeecRjrGECuIwl1bVAaUeXW36jhFaM5zL1s8xV/sElesyjK0iLvJ94TWhbTZExYbM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MvWWWa1NZvpBWoWjWmYBTzCg0xMs+aZWu37YbXqxYcTHT06bw1j9yuhxCVEm3QhAlyhMhX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l+DUyZ9sCoCVcxZUr2iXl6BOiq1M6oxAldmLWpLkqPMzmlShhpl7Lx3mPYTd24+IgmkvQW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CK1pHXEctbxqzaHJmYvXErtiXg595hghOFWuOREyYGMswnq+JiILNHeolappUG4N3RKzGs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0lOdJsZKmSekaKzG5yirt67yRdqdzCpLM6zcIgcGIK1dZ5+4oHaV2G82j36XnWOnmGJeeY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0m3fpXMTEunSBolkDv6vmPjQu23Z7zTHXbPEa9eqWSs4zWV2j317wNWREQU74h2gp0/DV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eYglC7jW8sEslImgI9yALBDMrMrol9vSA8EFQNggt7VF9Y1GrD3lbJbLa1Xklf9UTsQ1a3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GkxWMrE01SCbPeI7F8wPDyiDRvJjRerUhdvR3LjA5ALZjHOxUt2+bARj3yi2NsvqI4E5So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gjP7DUGow75ijl8RDUcpbA2MHbEcpqzEDX34lEEybQLmmjNI8E+oC7xmHSE03DahslKM5o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40QQDaOrClsMClORwJwKLlFC6lSg5SC0D7EAQ0mAwYoYduIO0BesG/wARNVQy9jeBEtrI1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OrMMwrkrKllDvk/6gwoVrcVvDF5zHbmLay+gZgCeJvUSl4iszoTK1BD7P3B2hSgKqCOnRu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sAaEIhQ05R7VDx4iOQX+4Q2dc4mSqd7j/AMl95vCr0xKo1cTAN6g4MxcY3mGXaAeE/MLs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07wIVesxAlTRm2dZpNA6DcF7TE0nES4wTTUXYFx4DjMxoI8XE9EsMDLneDPIAsV6Q7a9AR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3dClD4i7NTcIQOPyw5k+5C4vzq4Jn0YXhJmBk1l6usMpaGImAAzITDCyrrJFWhLW1zRNYb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+YafLLXKo0dgnJrOMPuLFTCAvtHRzdw73Mt7I/SFx2XpGFWAQLSoXe3L9xauRkbyzgHSo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jkKjBhn+RgFqXoKVCLnCENI40g/hxGJxKzHtHWX0ORiA6RsN71fcvSOvTapUqoFlMSjiPD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L2iQus1M8TVc89TaZjxK4M9SqlTRGYuqJli0IcwDYeJvMV8zHFxl7nwjYsbiMSZD1VHyNn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hB/s9MUW+7G3BvSxAXdhmC16lUxC81yVmqyuqmGPPqmDp33JmSuHAURjCt22WLKc4Rq0H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M3iV4lA8YWz3vcYoeGNBGrM7NIr6UNbqcmmBJ3LJ7zVy3KrSXLXL3FyoOOrSU6QAoKDaY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7EJbag0mbY2iQ2g4zBpl5xtEwaasNBdxnZ0j2lAbSXkzeeJeAVvaCNo8wAxR4ldpcIS4Om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L6KOlR65ZelpgMrLgKl9HvNousXmoxqRJwC/1LBOcf8jljdYmZqlQgKJ7YmjECm5cAQ0lJ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D1LminTiIWLTKkzwqj8BsTui5lD4IBsv+EVPaCLUyNY2Q1neBGxZjiPE9IM+1cyttL/eD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i1rNQrSBWLhDWVmiGszXTSHiAbys9Eh6S61hTToWUrdgVyZ/UyUIKWtkS51tRicobGJT1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iECrwS2rCXAJzUEGxuJWANO0Q6PtDi1iNKlvxF8ohK2/YcSy6IRGVXcY2alaAuVR4iYzm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VxSDLiBZLqp4Uu1jrKsZgMwfgYOF03mvAMxVZcHMemht0mbiLjyEaX9YMdtP2u34JQhx+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VkUgXBNI6uFrEhIMJhzEWtad4UmsyJSUS9E/MqYDE4jxDWbztPGPE8TTzHx07dN4nvEzn4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k7zR6wOnYezHXHz0M6SiCMy4VDptiMw4Q0sDMW3OOlVtDWHaX5KI6WdNJtDE9oaQGosZlO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LyJU77FzTXtrNkB3g1KPiDaXZv0jgFPXNsGKg6phijOwqXlqp2gzNvBgmDl7R7CKOI3xC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BGzcPEESyKsnpiAiqdTllKY7rKxS5WbEmbxAzmJcqpWMSvWVxKJm4Qw7wm0IluToC26T0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KImkAcL1RQcBoVmXhxRXeDWgEoV9TQN40XXFbxqj5tYQGTtKBBM7Qd4kZc0gw9yDZBOhN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k12mxgPUJ8zeOsY+Zv3mnG0tIeyQ0/cBL0Jj5bMzesJk7SgS89Ka0i5jvqy6VvHLNCNQa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/yILaoiqxoVoS9Zb2cHzFZgQGcLjHU6g7M1TkM28SsmdJj1ZsTslNEPeowi1hxU7Z2Drrp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jpvA0lP8AJpi8TFQ16mnTzEKt0l4lBbljkuu8cS5jWCq18iRsYbo8KRurSF7WkwymOWKa+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TiCHARRJw7Sgp17wA4lFpLimmZRrZUJFhgrcyREpawtUcQBY1NZeIAWrQxB9o4NKgRU28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iU0e8A0ZqBXiDQhTUeGYESw63oza3gaVL3vMHA1vN2Y0WBnGTmazQmoTFMw79afcYKNFw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ax5yXcSnXtYUzCmbmrF1hYVeJdF3Ury+5vMZsqWOjb03zPHTiaTx0rPWq6PpLkoeZtgfMr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5NZYyIA3HeaxxsSkMeJelGveVL6N3XE06QGFLvoZ7yszG3QdjEr0lFZ1jPM8db6Xh7xeob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lXWhzK26nYpnAHOK+kRdDikCBq3cBHZuM6hMtYdldJUstxFsHmOFPRUDtZvChWDtk9iVS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Ymm+3MAF3JW0a7QUcUeJVyuhUOtWdCOJ8TfpvHxDftNo7bwKBE4QuXVFk0YZUA2IBA0IHJ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+y01VDhVXWpdXWiFQjYgt3fdiCiYYBKZQ5gYLRNuunTeDDlB02gzQ8wURCTl3LsFyqIm/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6LLi8ThCoWNvmrPmVop1dkaiqGV1la4m3r0NZtVzfEp7Q0R7OiwCrsomAt9piExTwMowB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CTQLldxV8xfLY3db6DrFGs0w0ubzeuYHaaEeB3mp2jmoNA6TsIHyEpwoFPAh1GoANsCg67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pArSZxXR3hnOk9GbRzR0ZXXLXonNEDKLcnMUssOdC7/cy4OKtJmUVpghmkPMxSlJ2KjnPk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P6BgyrMaYCW1bXrGiwfECgF9OUKFhaAh6oWsUuCkCqhskcRg44REVRybMqLzC8VoktrWW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Qil64hq0F0yrPEZo9EPLCzFzKxYIu7z9wpiyazLfMNJpmYnfWM2DuxMzVRvDmPUMzRiCP6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sQiiozMDjTcSVtXi9SLjk8MphQVPeG8vSQUDSoQZno/hXHW4d946S0arQjLlWbMEAFBQ0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fUddDf07Ss1Kx0Js67Sr4j6Io1plhZmaOfw33mjPjpzPSoTzpKdb6YiJ5hc93hiO0UrMtv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2VO7iZet5KCJOPEx943Bs1/EsIJd7ASnQjtFAGTaGnO+WUNgh7Q0xL7esxvpMVCLs3Bss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kuVR0NXiNces36bRYTzD0l4YEog7nWbQ0ywgQV3DAzPIbVL4tLzs9o0vZtbHLgNWXqNCN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oxNoaTsxDbUW7IKzmVErpr0vMGAGgIrkPOxMjVwgXAHl1YwWDVtmcbDGAPBgl+0YdoxjOy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leibd7h9y0joxoWw9pvTN75hpO0NJmXrHOepVr0l4u0YOyl51ixcsyixRUovADMMekXMdX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9x9YlCZAdpppNqYgCyA4pwO4gpWygfBUwkGpcGzSBU2694aQ6Y6bdaldGEarLUThqes3M4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/wmGkr5nEFkutIBtoXAcmbQLEjr5iPoVQRxrd6ghVLwN4WATC6wKpxFHtQcmD7moua2gw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iVx6RMYbItPMfIIMVzGwxEpYbeYg2GyoeCdkXA+5D+qiGlYS4MP8SmLOItMdFJDQrMC87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u5lC3J6KMue8cCgKD2jlnMBmFRUVqtBpAy3utr6RqIEpLmBZMVyiVrUTG9z0m3fo9BzNp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zDwgiVVmxi2400qaIR2l8LQfUtGPbXeC6++pHPXTD4lSu00dprRI5P1O6VqSu0q52gsY1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eZU8TbMqV6wlFSyGqrraNRYX00Hu9oQp3DCG45058xNWXUL+NobLnOD2mDABwayi1CWc1T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XuOJS23vhr2nvDxPZl9NdehMO3QlaM21gU6sd45mkcOsrm4a3tO/boyqssqgPWK1A1vtGL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wIEoDVqVQSBGLC5QNrBbqFw3jhp5Y2Q1X+OIaYlTXBDpcS/Mw45jR4iRu+t1mXPJK0PW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QdoPeVAsuCYzA2e5nS4vM8T6nPEWMWm70intc1/eIEymuF7Mw+YjTOJi5rm4ai+iu9Tbpc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LMHWLUW+ZeIqZRnqDLuviAZOl0+INgw8MXWmYa3MneXm6nab5+IFLZnkR2XwIqq5XKy5v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IS2GsO03zDPXbpc7TaVnSMe2Xpo7QoxKENn7tD9zQ3qB3MvkztLqwrGi4NdjgtDayc6Jga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YO0G2Y1Q1ihwuHEMeJqRUNZSpACnPX0yyFzevMryOJSGs3I7zQ3qJssS7A13mBeBHEqGYU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DlecSo8doQV2sAOoMrEKI+ZhXvMXIyhszUREH2izWJZtrC0AYZXtPUGKuyaTnTv5+Ikq3s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WGYIY0IikF5hBp3vMejzpUo5FzYzNmcpga9fsnxCVAxCvWbyo4i/+wYMTbiOSdjYStgAYK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WYqi7HB2+om4iORHUn1A5m12la9LrT2m0MxOFmkYCaxF7p3kLKoKhaIaX0+JvK0msCYua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Pro66jLg9CZTAOVpRoFMkIxRw4hQ0xK5iZv4gV3mfKdjdgjbfDuwAEViPQldLhd5xA0mvi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kO0qJrEbzAjNunooVSgNVF4wjM6LdbyUAoDQjom64JkABqHTz3jbgW+fiYZAcVHEn1vLP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uPWfEtlkXplxCjiay/AEQ7raEWY/7CHQhFg3vBiRFHuGB7sqQFFt8hfmIztF0iMcxqMvMc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j48Z67B7MGBDGoxBEYqHEsdo35JrAK2S5jXaARqJEjHdEBlPU6CBNscxb5jWS5cWZn5tl4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LisdqhPS5ZcTBbmGIa30jvsVGpC6vUGP9QnEvEvrcviGnTCXPEIb8TuTJoScxM22V+P3Fq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6YTF4M92qfUvFKmJbuRfhAt6vNwi/wBTRGrvU7HxQlskAVUc+Ye8SXnMu6i5iZrThq7+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RNRgCsRokAljfaUufibuIq0g1cS0pqde0L2XcnF66wrWqqC0YkrBQ13YOaJb2h1qI9pfvM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cRhWI8/MsRMG8MaQeFuksu3JtHRzxKmgQzrnPY0HtHPpKEWrJ2ihcAyYMqjUFIy+7ZRYA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lgD4lBXEzywkxMXDtNJtNomZW/RgjKoAltcQQq5qAQ1eCMd47x3uFkUQO47R6zeOvBfOiV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e8tSt6wTuwoO0N6xHtN589M1vNTcBvDDTR8zzA36VArObh4ntNE21lXHtArYTKBGhiPe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wGVSbRu+CC+Vi3/kaobpbY1cZYGjnXr8zefcqVK2lF4gXPMrE9cQp3laV6Sstxl9K1gS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WIayzAw1YCeJYNAjGkLXYII20vV8EoqvbJfM5UKcBKLo20Eq4naVsRZeZcvHeX0qM2VMh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tl2eCVDAB2jLlmkNYPMRlpQ/K8sc5zbC2MGegZjggzxFzMuCesVscAQ+7BUGEBNW74QUx0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1pgHRqZHTPSrSVd9DFRE+YFuDMfuW4zHkJc3zMBirg/UmVtpWsaOhOCXjMV2dcwG5rG2J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QO9gCoUmsGe/Q6Gk2m8Oo8wi8rwSia4tIF513lZwS/ecfgLrXzKlUxY4asvSWJPAEjXrL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OzBYCoA0iR0ihLjTGk6V1a1cZxctvrDGYVDHc4H7hlR7wKO4MkpYs94rPyqGaCvtGogIY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QBrc2cgoo7qx7TM9wLd35fEbDQAoDAHAcRUwbmoluLANl9o3RNbSbDkYXkbNyUXY37R0iP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UwUVrxHr0hRWiHDq+1ygauzgVLLRGmiG07A1I3Vcpujqgdps7yS4FWi8MUZqud5dGLzN+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CI6+/MR8CAdAnaGYID64TUq2xNDHOrmAMA8TeGk8iaItXiOcbw0Yk4N+6+yQrkHK1LU7j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9emsquisTaVGDZvNTADsL1hpRKueZ56E3lRuBHVPuaYH1dBuV7TeJrVXssBAzfLLn5RKyt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+0PIgmQ946T4jNpW8R2m8qd/WXaWzxllbw0egSu8Ne0S5UrGZrxrBBHl7zBAw5XYjmcbh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5SVTPKX5wY7vMTJT6GVAKOt7TN5jDLrKuaRSagDzMEF9pi+8MMMbcMSkjO96sccTDUmbj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rHlmqen8twc1xBTcmWYvMvKVDLUpFeHV9I8t239S1cm5xDQIHEEIYwYDq9SKJdJpB4zL5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cwU7wtvAbQUwgMUvvhw/DNJcXZ4cwMDN8TSos4+5buhX5/wCIlUdJRFoTRMxFx0zE2NJ7x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ZqkrxQ5eXUfXS/aEv3hL6G8N4dKDHxFsVMQRWsK1TEr3hxCVirmm9yvwceI51mGCYtqTXY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7wy1lHHTe58ReJlXRTecxTSMfQqZYzrVXHJLxKhN8Q1ExJZOxMCxtc43fZDszvNTVQW2kA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etu9iVITIXHtu9YAYBDoehOIPtBLzCLJLOMRFPe+ZurSwoatednmJc7oNTSXZwSGqXgDm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oYVu3M00qSTX+aIZhppFowZSJKzbHZ/pi0uhUaaYZeWbqmhCb7/7HBneLRzHFHtNYB29K0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9FalQq+VlamvQQY6mgBIkEBgQpBsgQDsGUHMTVxKbYlBc1HmuUaBrmbRoiRK1CcD6eGj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OGZvr/XEgSsXNbndpDSw95m0StRgpkMkzLWt+rKuuYTXrgWsp6j3iVJ8DLs0hfM9od4dF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74vxBpCyLpGTmN95dQcaT06VwT+qATzKYtQhpDE08Qh5hNTeEdfnMSpj5lfMNMbxxrib8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IatURrhoiKCNe8nhgeJuJmzL5doEADBD0Bdo58Q1jMHMzDTLhHZG2JIjvmsbALcYR8eVtG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7cKUyo0rVB6A7AZgPvRkyBsgzFcqLEw1jVzxnpsBZ+mQ4sH5pq+8MPmXcHottFco8kwy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VZAIQNAiWUXftKYMsbGV74irV0agwyxDEdukA1qXx7zzEfMSmrxNDtLEYGZgs1KN8Rb2xF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awZuYl5PkZohC1aNulcOZoQHJFBnzmJVsuajcDibriUk0gt3K94ZSbw1uMJe8IQvtPMs2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GodTSWTfpUI69H/2V0w7f0S5dufUMJeMVLsuWS46R1i2wdH5l1pBzmKysdoRjSpR6pR2dC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l7XApDlQ3faXQrJNWcXvFRCjsyxwHuy4xIUYDfMIRtUgDOJZBxLIeIQK0iUS29xk/ceIU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aKl4iC0xUtjmaxL7RBRx5JnZb7EtCBXTo6vaHvFJsEMQYFYJu2I3aba5mFZOEAiQ29nJ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OgzGrrAW4dBjOxPCQGR3Wrj+DMsPENICoTF36ROlb7QVcK7zPb8EE0qQdLN948ocVBt5RK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COvwLhO45hADQit2XyQuq2xmVYg2rv1hjFt4njR9E9I4XXpUCqjUc6Q0QDV6xqjR3a1mJy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ud5da4jBdEarOGsEg06kXMWdoN3giVh1lwbmkui/6hVFCwFnO8CjGsogU3CHiG08QLZtn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4FafMDSEHYjHBvAuWyjPNsqVhg6JSOOnNHML1jQrBGs1NbioKkZ2ghFnltpG77QhKxcaF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D1l4P41QgvOaYJnmPKQQADxMiro3qBiL85iXqEpWhO09oA2d8Q8KQaydpXZ8KgC5DvAW9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kb8So63qRhwqD7sF+5ne5dRQu5LvmITmorRNoL4AeJr02clWCDAIuZYGZdmLizLQGo3M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+SJhzKqCV0B2iSsdpgGKymGG4AzL9puK2M7mIsayyLxFXpMBXX+9TR5i0Y1YYJ6Qwty6G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hAsviZ2BPY038xWrdwWDCXBneXmGmYB6ypt0IdFx1DpXSp4j1cc+JZZdlPJGOlJq4tKgUZ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iaeIxmifcVrGsuUZKCXQQHOzk9YZGdyTPD2hPFEBm0MTiGQnMyPN4viIiCy0HI63DLVb3S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Ba3MPxKVmFNJq2gJrFCAu1ALVaA5hqahxgqL3kF2eaZsriocgzCgpXOhPJrCXrJA4UVA51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Zgs1jY6veENGLF3KmIiy5kjDe2UbEW2ZO0OMMJjWEwJfYEOBrsL6yhF3nHvEclyGNq3pbS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FOOh0hVZm0RnmXiWesZ7R8zRmYvt0elZbB9JjcndAH3sH/ZNSVbvFx0qUBO5HwqbjVQQFD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b/wAIbe9xmj2nqyjvEsmaYq0jMg8oQt53JV+Jv1aMTP3HzFiKszBFh7S02VFtVvtM+vM0N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ekKCRs37n10Tp79PiEOGVNmARcWF1PeVvtOZUrGmsIBXxHeoFN1mGTMDSyA0YlaQbjTsT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h3Y40i0YordW4D1gwho2L87w7MHAWeJc3yGtRipBqMFVx5LGoG2JJRpTEZLWh1hQN3Sb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aZ6r02lm0pFmRcr2lOy/EYAB0uUoVCKzAWlBVwZYL2IL1Dg+2Zt0ouGqqiVC0tgf7H7ZH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MEF5i5NbjhcvvF46JHT1gCGl2hlH1ERKUNA0y4shiFVRaHR0jsYxWJMRGOBvNZX9kgxf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j40JkCcEG2+JtMw7T3o1r0uTiYg8zNmj9xFFfbqOepA4xDEKPMNJX4GZtCbw6HQL2la9H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NuJwEE8zSMvyjH3qPPvHvHoXMc9oSk5iVrCry3lErnYFGzxLQLc0PaIhu+7ljYUelyR0r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CsNtHAP0jHDUBqrCSoqyLZ42l4lj/AMiUXr0i3iLeVXF0bkMpQFHasTJdolLOIJt+2FMIx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mSABbNX4C+s2HZKrkTCSuwOHDEh5ApgXvcBzgpyOWWFzQwd2FYL2Kl5waDtDhjXNtFzAMe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Y4l3NpRZ8C5W+pCxoHFykBrdlUdDtPNzSEMlkYxFwQnyEuyWnJNPDzNPE7S8R3zcTiPfW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9hrFrgEdNbsDqRs16uudJUkG5LXWgBw+kXBPvHNRnQ4CmWf6QUGdYwKGsxgUw4ZoDd58Q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WAg8cS1puMuZR03mRHxLh1fcXt3MZB5KrxxHvDvOY67TeJ7yt5pKnmHrAV+oaxb26Fc3P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3jq3KlQMZZtFrRlXmoCoJySZbWMoQTAhr+glgXfHgIcJP5ELcs3g1jb8YXBNnToF5lLCX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WBgw21sRuyN3VgGjXjqdSICgBluW4RMXU8y/x7znoLGdvEqkBc1Fq9CJoAgmwFEos+ZiK9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YNY7wGQuJzGedJdS5bL5lzIY6Z0Y5sHcQNZaZ15mdUGmWFRcfsmZsQZxPWZ6ljqnrSEDLv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C3cLm41dEMAbwKxHUYj7KOj3Yy9oRRHvDOOQe64iuKmDTLlwzDeGSGhCbTNw79agdToSo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WGoMLijXofqb9GM01gvOkzQs5Jk4xLS9ox89bU7DlSolUisFuZpmMmBo3CgM2OdGjETOXH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SqCHPCY5MWs2J9ZSsesaekbT3XLtDWrhrN4LRNQjb7CvqAE049yemkoQ/VMuQektcqa0a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EU+xhoq4RTvcf7GIBmKV0oIbNBb1vMUCK1XMXPlq7RAth5mUOE7sAXdyH1EVkrrDaCHid4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2Ynr26bTftNsQxrjpUQYSgZ3hubiwqCUlm3+LmidFhEASu+IPo3rPXPVlbQLdI7dcz1PId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Og7DMPxRFCyAuVsmsfBMc3ER0GF1K4hGhKWGaIYeY4N0ABwRAlQ6PvKINVJ5hr36W73Hqz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L5j4Czmt5VRneGYyqlTfqiawIY1qeblQff5hvUrebkdbJVvM8Q1mmktxFXAVcNUMatXtFU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Wd28rQx6RMrR2AlH5AEU4rvKyirtBVRcFYO3rNRHTvBuVzpMS8Q+oQjMiLHWEYIu0bFl32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EeB6bdNZqSpUdMRPeDfg7cANvyEtQdhxHFxXQww9dvOi4FYCiOvebTWXLiy8Ragy1Z0ZeZ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CFxL+9yqDDFg16b7ky8xLlTehiWwwNByuwS7l7ejbXa4NneXFi5lHyMLqyUEKC9tuLiAW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rtiKcIy4gBiBpdS7xvEQOEl3Rz6Wxd+gdOniWqVg8QcRdCGs9YaQJ69AehiZvHTfpU0i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0GnwX0f6YkqV0cTLFxoxrLH+RK795v2l3rLQSkILDurUswdIZ2irDOyQ5sCsHqDVQuJ7g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vry4zBStiwdzmZl2LVwY9LlY1NIWjUuVKI+Sxt7RHZL5lmsMzLLfMKSudLL5mPgNAy+ZU1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56321bfEPpF37e7GFHNwAT4zX5hhbtes0g9AjaO7cFP1AxlKim4F8xgSQwdDqEVKH7DLU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ZWcIcDfMFFBjQ2gBiD06DnSOkRQlA+eng8dKld5pN5R026PNxY6QZyTJh5qWluqyViahO7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pXeC3BChmUslhaAVvfJZ8XCwAATYHROi/hcIQg17S53MGj6Rhebwh2lyI/wBjtQOB1Ru6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Bk4iu0uLDiUb6wMcEI3DyvSouOvGJSSoEDDi4VDO8T2mvmVRrkgTNnEMdF4mdh9plaJW5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Y0D0iAtsLA8XMKcxbYYB452GIjUmilwoDAEANKua8w0JXEO03mqUQ1m/XQnbeKIhTWtul4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BolDyCiYPwkLIPeDfmY6Mr3iYixg4PYs+ZTFoNKLt/SpWAPfOcL12lBTtzUUziCbRLJdx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XHx8R4cjHsbI6Xib0QQ1EVIRNbzbvtO96RbJja8QazeK3h1+dx4uK27IYYYLoXOsRwUOSi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PmFEdGNJk3gW5ZRXExeehYCrnAPhuy21plwrdeWXTMt0g94X3qeZcJw2gdCBhhDtcPw1l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pNYMETtHtmYdZbDhU+SMfiMYzeJjGs3TUjC1qUwhAhVK4CWPAFLWhLOGGAy3wSjchij7N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9OYpdNpL5KcxbAQqcq0WCvITbsNhhsKSlDqjW63g1Uy60OkyEYN8LMtLg5Ki0lxy7R6CM3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TU3rmZjN1TnWW87qBD0CoiEm5i8HZ4lU/GtlyQMJrXKcMG4S4s7tVDA1SuyTurr4gqVuS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xQpB2YLYV7dILKGwSntDdeOEiurg57zI6DGuDpear16XfWvxYzx1NjpHWOe8sQGJptG9Jm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CCXtKjSIBCkdEdSJZbCnks52dvwOpiKsGVEEl67hYXF6YrzMGGnTEC/EqDFukDIoIa1u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2qbfUxFB0laQl3oT2ge035qHtKckPclapQQNJXeY0qB03ZeJlaqVctVrRGWwcXXFlr0cn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HmUij3n7s0/TYv0gCqOAm+K9oFaYZvdwO8pYdUHHTfoqSGXjoeGaypo1DxoucKwlAAPBV9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qSpbcLmeQd4ylzH8HEpBQxu2X3YIFp7AGhx01jZ4YuyvumTQpOd4h5l+6VzXR6W3UXtP7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2a+ohbQpUaiakNOIy4ckeGItEXWpeAI+0wBtxDqKbXr1AuLUdlXBfq5HzSfMdTnOkFuRUJ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ILYQXateMyxQ9aPeUwtj3gWrIr35JyvDmoU3vDBxFCHabkMxZqrOehmHQX/zpXEOUnfo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Mza+j0SOBlDwXT9wUOHo6tse0dY4e8tzGDMwLNZRsRMhyQMtVLmP9mHsmA53D6N9oxrEv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aj6rZVlp5XK3sJUeIE+yJHsyPm4w2FR2O7vKeYPTozOB2fuUA5qkdRgr6wgphhlF5uCOc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YTGbYwKy+YRxvd30qCs0ezB/2IWYORwwzdty+BwcxaQXQB3cEsuExcfq5oMOS3uJDv1di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k7HV8XNbQ7eNvhYNOIZ/2DxB9uvzM0Q0DprC4TfnppDGJtGIOi8Meu++eZ26UowxS9mlD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v0dJWImeM8/p0ZnVK7UMJDMOu+JtPOsxCgOgU44qEHzZdPSEUbNTUiQwa9CWlygMAxLlqq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pKlawOnoS7Tgniec94eYFESVzKuD0WmE7qDvKwSabn0nIkDQ/2ZZ1J+xvGGwDfd8sLFjdc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PAXDGm0qVMXvNjM+emoho8QcR6OtuYafjviGE3E1m006E3l9sRz2jtDxKEFXa9JZv0rpZo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2TPXETMMTaDEFzEb6wtUHRekTmzoWjHeaYm8uLZpHuKzMq92F2hsxpjzmlH5ltYS6aNPOJ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QwFdrzEd7xmI6ztcoUKouqwO/Eq72Nm8Fe1SGhePQyh8hkBOYqXDBZfmLeXeDsbO53iFlQ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GNKiFoy8GWDd62jVipCo40lQIL0XEoqKg61Fso6eYZ9tTcb4gYMFnd0feZEbkTdxXDoF54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IQ4gQIQIQjllTyXA/noENKlNdGOS6mvMqbxDBYh5Q/qEysFebBiRglRG4YntGrmxHHMnU0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FS8wRpc03T++ILYXYaasJg6QAGw8x5Q7cUg9iZVRqq96hwF0DL2qYqcqTQyOO8rwEHxjI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y57r3Sa6DR+R1+3tF5jkWMF4pQnh4lH0FHBIAo46GE29YwSjVY/vA31PAjhQL+XbgEDhIS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tJ7ypVuOgjqulGCa1VyiIHhU7VbzGAIw1D2iWJ6a+Jk1xDNQcj1DtNq4l57wxc77HTRzLx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4+5fzL0ltRfmLce0dM+sWasRRomWtFLaqSulxeUrlg50UCDa7d0uvEqsR0s6OYhsqgdNH1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P4MYOm8SyHQs5A6vEtKqrEQq74idGJd5qZovWOI55Qa06b79NsXNrh8zftOKJ8zl01Jpi4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zsRf3yc+0uRWiuXprLw8/neY/KfOpHdf1DiHpLQKFHBA22lTAwZ5gVneYchNDOIcMVl5re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BGbwI9COLmk8QLyzG8sx0NZUumIMrUdAczE5XD1u3VdI/wAWwEsaB3JXTFwLjRk3eB7s1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JlXKmjog9L1XhnSECVwym6qalkCRjN2MXGY6SwMyGsDMcZgJqag7Bl7sQVu4vASgrDk9i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iM0OzIdoVmrqUzsIYIOCWv9Ae7zDrBPqnSKIX+GRmnIRBC9ndnZdSZ6MsMIP/AJGkUYUJ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5lzDJdDC7UAsoP8ENBAa9jeAhmnKcEFAB9EFc3vWAC1njRjJcBgmi4Al6ajMmGC7NH1I7S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xf7DOkNJuN5rzneEKreE/rlylyq6V0GGnWnKI7G8ddaZUqJmVAQCGMF3UEM1d5/4SokcsT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KMuKjiim6ku4xUw95Y6M45AEDT3Fl3rSX4OqWHLLNUdxXmoXsu4imOdCF+WoKrtnphVRQC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GO3Y3SGrHO8KINczaLP0LczdZgOe8AIK0rEfLFdTDQoA1YaQmCdPUuZ91n1eD6M9G8o58M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bqn8qzBjIbXUsP3KGr4AK0Ld+ZcCBgJ+EPu+4tTn6IG59ZZZew1tjusTMzLD2hHYahFekv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w6m8HvDjmay8Q7RwLLuXLojnSLibRc4GbdDWbSrmA8cxsPzrdEfKlu2yo6eJenE7QCemDp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9waM06MSPTVKm8Y0UmsJo3x2R8m/o95X4u5eYyo5nmJ3ndKhmDnipem0vNzvHSbSrOmni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0gilGtxkmtP2LMFawGnZbBF3pmsHndH0daj8jHVKlBd3feEVxA46c5iTiNV3Pw2lZ6Bo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kHWEKlZm9Q0ldpdcQznoFdR4nklDhlAzQHMfB4MoEa27yOxATMO4sAaH4FYXafOAvn6RqL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jexcR3I6xgsEtE5XSOWqJZe0oK1Jlgxp7RxFxGWNRlWqq3Dp6qShBZTXVLMXA1WbvcpVmZ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i4Brc07SzDqg8uD5jZB9TXn6sVhgD53itBVKRAL4uLaLyaGgHgh4kqhyD/nT7IPiolbTQf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Jbcsw5CZiyrD2ztCI5HBKE4GJVHhAEcAobspFi+DaEstQCFg5e0q8dtj0DUlAAdc7Sut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vFtPRCqUiVYm5zPTg2QcRTCFtIdQyaw6GhCLNZv0+4awhCd+rs9HWGydLjresnFND5gXt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6ROhjRoyggmhUWI6dqhRhMDNQgLe6usSq0q1oekGGDLlzvl9kY6DoII7/Az8cR70RJas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aQm7ITnLQHbM7bpBNiaV6ykNtQwGKYs/2MXig6l70dmWYAKs07jK0l1PY8iDdaHjcxANU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bFukDohmEOc7HrMncLlOa2leSO0jX5cfTuRMrBmndy97l4agTkdzvCRoEcUwWQYRFkZWJo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bYZ8Teb5xL8y8ZuMZm9JbUmdWNPHNQyHQtmq/aHeF8QMRuaSl4ndPV56MzPM3qUR3puKp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wdjk8kJUe0voay/iIgsY0DHZcXJR7iWfdyYYJdxzHWYmkZXmahmfUNc9afmaaV00cS4+s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jPlqHvar+7HixdcnwaEvZHK/8hms6DToqFNLnd/70DHE2mfSM9ZrHSVEz079+hipojD3m0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CEDW7ldCBFAroTEKl0MyjnG/TKF3arfeNrnWbaTUhKgWhp3hdfW2tYD3bYFxo1j2zE7EBQ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bBC32bUWQ1a2weJdqqMUwizL5ghgmLuF0Z2YTriYbI6PMwjqBXB7w7CpXM82OaoleQ5/rQ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/qHlqgR6MmU8xEMmRPlvEmlrxGuhqyucQmiUzGOt7pxKg4AvJUuW652GCJoOj7QiVGPGsa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wVaxVrEnNl8JU02CnEVKMF+0WXuTxcGJqTWpLiNToy2PECaPCLmtVnOcwYzFJgp2ITYHYk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Bdo+hwy6vtbd/QTMRaJF/5FptLbhrB6FDSHQhL6Gs9pW8C+lbTZ/DQhZTWYCAu635nmUL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2J/U76QRhpKlQ/1xJkmuEFawLsYu2Du9L5PEqrVrr1j8YvEDh1V2IJHiDod7gh2Yxc99J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uGVVoHi4c3BBbzCGz4MsDsvOZUXcltSqGdIk2GGcJI3z2gFQVke77kwMM0b7r9Qi5Ra7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xq95eOJiGKM0QauwPDCDfclkkUnfsC52lINMtr6XHC+QVF807RdvzA4bjpcYCe1jyd4C6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id4sF4uO3iDQDvpCVsjjoVPHS5cuarmsycEapuD2fMXG0O82xp0NadIDgBzLHWNc5fSOl2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Mrpve8emJxiPYoUrbg8faaYb6MegYh0JtK9urwGSo+8pZPEeCDUSklSaSm5U7AhGNoZcy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Z4lZw6xx3kYan6MlnAf8ASdCGEl2B/sH6dYVFRnvASVUx0r/s9oE3vXp5jpqQbNZreMdI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Q4ix6VKh94Q1Zd8QKAKd4a9Ces3zNohUFQk7wAQwIHl1Zv0eZtNoxaY8Gfyur9C4YJW7la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jS2krEe2sYkA29IMWFVHrDzKOcPVUu3TsQfbnJidz79FGgCViGkOUZh+cL1H2mN3Z4JqO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Yu3lZXLg2lnAzlBpWR36XFi2K5L5hSNmqwfeJZjK/EoCuQTYDMqhgRv5hupV6RiCizNtqb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FobkZqRtbXG3tLjpaV2XSYoo733Ix5dK+ahSqVUWqlkCBNTWDGd+WJaAB3hWDFwyFV4l7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YvzxG1qE0iCNseNkvMV1tNAe2YC8cG6iXCLesS2CwyGk0Q76QzDXpneEIS6l4hribwmYH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htxElTarWNOX6kUm0b9OJdGI4j6MqC5vDBEyxXWVsCO/VQPlqZEAVYvxYRnaEdjGyDmyUU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NBkxw94wkGRXvASTAbgrq2kGYuNXis+ZjustOkoQ2i+lSu40CZlm5cwhNY4sLMHM8XDYR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IlSOiU4YmThFweSEAU6hvCImLohmCg1o0vsxinEo2JFIMrLHldInE9Uic5VUrhWewRlylo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Ipx8TIAx7QGgdyVWdgIbm0MoKLtAAmjNoHM9doOIS8zTSby+5LjLig5QrmZLsj/5Ro0ECL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Eanqi4ujVleC2ncwhPV1YQgUTWKi6fSDZdJ2Yxj1d47SDg6rZO4xlx5gwaweyRN9OvMGaJ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ONBKQ+Jv0ejp0auDWjFKPgFi29lQ6VXPD3lqZ2dZTK8VP108w0l8QL0mEB2516SrIwE+C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V7V0fSYHXY1PWBz6Su0JUc8zSswzKOIdPqbRRgjYCG1zA0hP6pXibbQnnaVmaKh6Tbt0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oTbOkpul+YKkKC6Jaog3XEtlxBtntQ2PSHb+HQekMGmPw+urKuCMuD20fWFs3mhrL4jHS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X0j3lBpptCAW8aVLCHQmGqEDKMcnMopUP0TxLSLhWFW01B2i2tpbe6wcFu9glFziIHdnBq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fMGrAbV13lL1qbsClcs3+y1zqL6EJdKyeyOn3HENZjwqAdpouHMwMzMmPBxAlY9mxpGmt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YRyf5GsQE+ECgUYiULay/wBSwqAF6yoGEIOfKido7BItszz6JiS67wkRaJcIDvANBv6w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6P3NC4a3NUygZuPSXazA0hCGkuHSzpmF6OpNG4Z6Zle8rjp4m0dN5efEAQ17O5Ko7RMQc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mGKz3Kg0ECV8Bb0Y2pWLuUMFUF6xE0TAtgRkThWdWF5sq2XZmKRu66vuNaHQFc+qLCJgmA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8fZ29mNbeIXJOVoGYd6ygJZ5lQhWaDg7ssDL8G6xzL9TYQgwOwmwxm912Zcq9oaho+Jn7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IL5AmSZkBeWASvM+A1TwYlgK7d1awsmubUe0BZapW9zGxEdOfmMDQmLBc27wwAKAu8S0NK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zK4EJQFdoJfBUuXzFa1msu8dHtBqc3G6sijkuV6Qzy6MOACnS5oj4nLkg0jZWkDCFNwAKC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95XR05hnbqnuRXBqDL/J1EKYKPomjGEbnvG1J7FwdobTURoNRxmTgPTPMqndkxDhQPDLxZ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yoHQAQA6jmXbbgDi4zz1uQCYKmO0fPQFbmEHVMzM6sQ+ANI0AZS9npEzeEW9OJZK24gKZ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N5iMMz/ybx1nfp6w71GKALrSDepTK6OJzN8zHlmjRAzpMM9uh02jTxO1HtUpNLD7R8zFCd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BalDYO9B5gl1a7D4IIEd2sy1MrDvNejx12lRiqo7OxlYU5uTU0n2Om2/RYxlRiZr73gDWK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lqwY2Y6JsGrLl4mNnJ4kLofSll9pZAWl6QTBSNQXqm5AbUtgpoB1HRlpue6FXRvnWM8K0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j/yYTgaIDMQrMgS3PcJN6HJG7yt56p5QVAwApOO8dK3A0ILqxDy7fZgwVumhzAg8br8d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WgY4WLNTUqR4ojGla2Uw9InENAWN8JLxqewu8ds14it/SCUVaLWyMWPuCyL3i5cTVZpBQW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8zeHeXiV0qeIHQV46Zmmk306d4MXG2mGLMWs24kFL9RMSnY6CRxO5C1xH21O8HAN5RvN1g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RcKHOfKA4c2Y3/UtW00N13JkHts31PXSpTtDta5N0a2+cAmAQVizeAwYyQ7VEDJEM3RLdj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/wBxhV5atOwIMEwaTEjo9oLZVRuP9yX9LYO8eQiya4i7aZdWnU7RHm+lsov7uKF1Ytce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swRBzIoWXqh7HmUp0llY9okKc/wCplVWr53AABtHEqFxYNzDmXxCEe0td8Q3YaddJr0vc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E1DDe42YjASpdnYdoAGAlSq6izEdelcyq3gb7/hRSORKR3I65qXbf56kX1dyS+ofEAXZ7x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gVbA4VqSy1NVYYmWL6iYri76IpKNcpWNbVulw1T8EWYaD/iAjpCYjNNSx0Pad0triOB+Yt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a6FE2VYFYEIHbH8CCWjX5FF63WHlKnhCNbx1izeBmV/ENpUx4lcaw+Zee/Erpo3PPV/mJ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dUWIDliGfhEjOQkgjywqpZ4IBeDvGwUeCLDf1zwAMQD8d/wXoa/ROwsv2IEgBCNgKJpH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yzOOkBtGKtojMcVrUQlIWtzT/YztikaWbUwco/KXaBFpsJBqDWSLsXoXyxMwVMHyUxEvh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oVkbI679MTH3K+1dGrLomnKycbBLJLEs4OJgBRKw07zECDSa+kEOJZRg1j4O+LhcAI77l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zHQrMqZfBKtUFu2KmRDdOYeM7etbHCNWRg99J1jvDRyx7VIBbV4hhsBRm2Ky46Ppp4mJHk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q7TnB0r8A710C9unPU6OWHf8AD7iQCtCoa0N5RabtxJWGyNJgxExExHzLlLtuyaZWlLB9m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4jBGRDe+pAg4ifcDpBMih2JpPZpi6jtl+kqZyi/jMEMIWFdj1ln0ACO08GES8UdpRSjVMr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0kW36COWksETZlaWRqmkRcpfKNSWACmw7jDFgauBqcnaOQ21NDEV6NShY2jy7oqxB96YU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Noe7UoxXZh4CBBKINBAhWuI+QNi4dSDSxrK3x6y8jBg4l+sudp99NZpPXE2lD5g+ItxdR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9Mm0rzL/U1zDSPVJfULK/ofi9HVLZvx099IgGx0qesqMlUMx60WXCANmqmAVsvSGouPWCm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CkYYRdgR00Nkp+GOtRUGjqJUcCCq4BKPEqovVbp9Ati2EmS2krTt62PLoQEtNgWdrcSk7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lwMbSqdZ6es8ax536GuJXFXzNN/XoSswaKiZjLKggvg2gc6wOjPueI8wyQxjq4OsNMTX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5ZfYMdphE+gYoZtEt9YGMnLrC5b+HHRPzT3j3ntJyL0I5jjXoz6m0Sl0ly1WfEWOeIKe3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EsOYsQRjKy5TNah9X00ioBYWDcPEAOBQ8BiWrefMeqcxQRYAcvEdbtGaHa8w3F4IExhyy7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eGcBmYRFA0pmM1cvFFxrqLtKIHMONbhzLqpU1MsP0LcP/ABCvmT5L0mQ1KaKDQjQz1dErW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FCDXLh7R6QLWvqIa5lqU0lAvPa5isDEqGUS8bg+SMJW0+HiZt7TbXrM2HJTDgxDToLnia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32hLg/A1YypjPKN7Ix2m4x4IHeYiR3zI61E2cxCpa0YChSm0zHZDrMl8DGdpDVbJGcgtFy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Or3qbJdQ1LpEU05hrwpNnEVCVMDK8+IAWKUxW0JXb2DjAoOvrEqUvIaHmbnHLyHM1OHLb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gAauJxiO9wtGsBGq39wewT30h0V4Qmrl/4nsx4tWkWoYMCruOiv8AcvfU13jQW4byraWL2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IIGQg7mI7Z9kxMQ5lwwwc95fiNdGEYF6yyUfVmEkvaXMuIkaYl0AXoQUgGEUr4fk4Pw/fV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ljElZbn8EZktCkscF4g4VG91zC1wayoOnmIB+rWRiq8lxrHAWmzeNCqDNO0v9QurxAlRcG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yNMqoLpXPuSvXbmSL6g2FQbo+k4Gymh/soxjdD4YbMOhTUIzY95RLHHmV5vpox+5vdf8AJ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DLjrHvvPOZjeXM18S85dJUWHLHgLWq7zXeLmol630ZUSMJWkwl0y3gNYsjTZje0wLlbG8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NliHArYVFvXPQ6b9d4dCP4OsHS+9FGD1YKKLa1EsPQo6M06V0TM1VMjtBj/JWZnpDXSb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xzM/c7gdR6TG2W8rLzCvvAjZxG6G2pA9RsbEyLEC2uIEGEspKIdB/GqLSrRvLrKQMNCcU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u0KgoC+XWYs5lyOO0XH3DCaYq9IwGsvd/Mw4q7lr1ynXTMc6zIUD3dojvDjBXpbx472VK9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NXFcyirUuaMXcqbqGuUWLmXAXXvEJD2SCV2mgbs5S8zQMSsdCEqBntD4lF2QymY69utS5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mrVddId4qniO+CtBoUp+umsSeI60PSUN3rENQXC+Y5HLSVqQmyXnG07ukKEA8u4iCB6Oz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jT0uLyQTk4SoVrXtExRa6uDibacdpS4cj6S1JHU3JcQJou0IoyyMe2c5f7vnpif0njSZVM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0l2Liktceko6XiImqKHbiXEXVBiTKrDklbSNJ4jYKxSmQmQ7YOT0gC2kZtoBDaWO25Xaei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2MtnrMFYZWGNoOJdRi42h0febzXTEAZQYK5f5CuxKMaRFi0EcpbhlFhS+lMzMB5IYl9N+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SvwCJtYgwnEum1zu6euiJxPKBKib3G6Yh1LgAhyYjzDxM8Ab7yy9sO0D2XvAaB7iOuqbVV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G8ABpNkHzKVewRG1+JgjSZQYazPTowmkz4g5ly7hpTL48QcZm0swB2jU5PLhkFT7jQtgaa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lnno5mAhQfRLWFHLC62/pB2uDi0huhNCkh7rlUwGphz1Oh13/Nlxa8x4UB2PsGiXbVGgc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THRMQOcx0piNulRmiMN4rJlcVEBINQS3OwdCbndhLgBY6hekd0XWpCoTpgNpkzsxiCxSr7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aynLK6Yg1m5QxFbV1eGWd6mOVVRGrozDichUrdEyvuUGcZ0qHjSbpHFNvENmkYMu8adpS9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iJxLFb03qDsu5Te1OsrDTmC95VveFkNmDe6GIytE9LD7iLnKpiJohx8y/4gyt4Y8xanPQ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UwgTvsS7cMqVjp2uaKmFM0sS1g7sbIRj4jmOkQcOkFunErIyb1BxCaUxhuGs3esDvW0FNg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y8OZkSb+8ESKvI+IxyxsBU9oR2FutKlsR2MTF2Nk+EFbnWlNx6X5RBpUECV+oSnZil5EUe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IZ16qIDUYfDMvhSoZDk8TEkXYdk2s2jmJONq3mVJNcuVoC7MQ6yttXzAKW5bprmaUMB+CW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xLwlV5gBopS2XasGsRFZSDaKg1hC7LguKXrUAy/aNjxSplKF5hbC4UNhVRUZIMroMy7lH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4zZDxAoAqpXWurDWolEfX8Bx09PwvEXOwm1G/gkOqChzTwnrCxKYiGZfrRcGaPXgai/iAF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sGYnZFSvoUzLWhv00gMtcrn0g1GDaKCNOIS5BkhRQptA9IBp+5vLozKJxGRTzA3MEXQQs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E8YmaZVTv0uaweIGU4AIqGv0NiOgFA2ijVqJnCC2gaseDIVBzVnpLoREtz4Jd9wKlrSeV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y94tMJesByV4hgFckI5uphGUVnK4GAO3TMid+l/hrNo66/hvK6ukvwyrUSs4b+5Ha6PxX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iYgoWNpxMB0m22YtzCLTSqiBibsUo+VmnVVuaVGmw0ZTq1ulbRsQJkrEpbVBjbzC4oOilr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aCzCxzllBpbnaaYYdsbxXwfqW1tPiyqg94VVrA5omUnODK9MRrxLr5JTargRjZzLbaeU2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wFi7EqhbKgLEaAdAyhtiV2PeIFabIuAGK2RuUmZb8oXLdFapgQIQ6a4hpvNJfXeCTFTHMX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s2hpHMN8ZKIjiYA7WZh1dejEuzmHU0JqVlIRQsaJzCmZfI7PaXFGqIcDkiQgZcKgrMaWWY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WGOR2hBLClpLmCpTar/I4YgOVf0TVIaCMxg29rgJ3hpC9ocT0I4Lhk5IOg8pZK93kigYt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Fg5Aa2aHklXTZSuF5hsq6lawNUSs4mtMbhGlZ3ZqME4q0dAAKjlVh7aQuBrZjtADribN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RqVBgin3jtS17QxwYWWd9SHFo7xzC8w2fSJE/KoYIUTS+U8bRyyG/j1YutHEaeQPMHMdP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Gs89PqPW57x62AmsN9DFUnROzADAnEqhpopdzTkfErSzXiKWGU/pL2i4JSPMMUlvNuXyTN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h1xNVB7dKxn2jY9BrbSUcasZVB2/2bnDvD9MJQ5XrLn1FDVqKUWJsym0f7ZrgJ2iFHLpiZ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5BYEv0Uc4Xuy8ULvBk6O87yQIfejA9ZUyF3howwUzfhixIOQRfQtQ3AyI7YfMEW3eT7wSi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CgqZrPV0SB0P/sxKwvpeqwPdiUUC85F7s16Z/F6VHTtEp7QZ5uPtFxbMvM3lZqMdQZ9UV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tY7+JlbHxN0ryQSEK8iCxMgZbmzFBs627QEKgc1GgxCNCe8RvvP1Sgd4S9tJTZUpZqG0p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MqaZZbbMDXmK0JKwAVVM2NL4lHQuTSoXsHBuMWIHv+GqYA1VJnXU77TXjWHWOjSHQhKTXr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L3l5/UJcOUo4vM8XFzUwas32gs4uI41PSabSgZhul50YzZqau0uxsSGx4hqvWLS9NGtJVl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oJ+4oW9f/ACEXhAAee8BNOK37NI2BEw1eBFRAaXq8R0FjkrgIUKyfeEcRnRxe0U5mZgphR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jpC+ziPEdDiEnvEOIkAWQ6wTQGZakra0hpLwkqWN90bPfSCo1gaH7giU2oq/ESsFvC6nK0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T1gcLi1a4Bdki4I6DCCtjBBNczWS+8RyU3WBlEy6GWbBOWEoAmqMoZmZtRmJAZbidhecET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VnLnCiBBAahrDwtUcw7wAANYsLl9L9fwuNHQuMy/WeJcvEuY/K5aKRIW9x3IzeiTVff49I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YnEqosJUTMXJcsmGNVOcVK7fM3gNW/EOS4nNJZbOIuHAmC7WpU2zFDIlL4glB2uFts8D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jExxWCDrc85SHai2wR/3mVYfo284O3yzAbxgVcVCQ6YFmIEcpJegE1cMkB1KIQPfssDKV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hO7vEML73JPJIxEp1bclGvdRaHMdpRxB0HsYjULAqKHgaQ1IMR1h1rOGVXQ/+jiOkrRXE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ra5WB/wDBhpiaol7TVLmiaJn4hrMtXYaImAa6xzlULETRhbtWMEUO8R7NJL2vMZb6zijEE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aXMMjWG1WXeG6EyC5YaTOYWysTLcOpVQxxVD0Y9NUDwzUSwxvAddZRV6sSlvEStyVEVqHZ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oe0OVIKdaw4uDnSpUN5tLxA4l05j/AFxhAPWHeO1TaGNZohmOuYBKY1kabMuGDxMk0igv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+sQd4NmCVluNukHEuZWb2Siu0pfMLtQLNGXglK4lXk5GJSVdICFLLWvaO7FSsrxAhLpY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ZBalAABoSocwOxO8QEd4slSkuDtKtuqIUq1ZgB2l1lUkJQs7RUAblow8I3RP1Bii4BX4Y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iZiZr8F7ytybkRV5Y5dxH6DWG8bRdxfEAUciplOqylX+9oX7cxgxd71iW628yqAexKpM+L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UAdsRUG4fEovrllAi3VDrdNJcbG/uXbxNJmU1BOz7RY0faHK9oLu9pRrTuxb0fIiGH28H9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7SIRal6dv6mXB8P8pis89/qWLA7WZiCdJrBNXPqd4pHGkZtuPeCVa5QfuIXm/jmbJPH+0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btPr/ALhEw5D9xopGnAQDjxt+pboJ2f8AJuT4W/qX5Q8pHZP1UvcPpFWGCV1ZmTRlBYesx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wC6TETrLAMAXcvtcfE0wENoMJwQan+SKyYN20A0qZzACshBXWn0imge0uS2o0a57QgHb6M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xv3mR7wUie/aJVXPXENKhDPeJBA3YlsJt7wKANCZ2hpMTSKhNosHHQMws6LpNurnfrr0WG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l82njGe9mcysdvxZt0aioR0msN4YE1MRs1ndDaGC3WMyqCzZZ6tYjaNczeK8QWWMFBxW0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LI4eIcgJWtQyVZjsS5dFGuOCLduD2aMTBdEvTzBVOGdiZus7mUZkhrGtIpzmWa+sqQES/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+FqoDdEMGoDuy/OXNxSlOHSXJbtaSoNG7jUVrb4lh2+4LjqqlOhe+sq2sxEiWnSak27wgd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oGkq4EwMFWWGYcGdI9Ca2TRlvvF3jTWOhdOvUfcNBq7qdpYdyLG7Knuw1zBH5EFuoBMwd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WHaDXKPGk5XXaJeghIQrio4gA2qEWMp2SXKsOjzCxTVKeImlPtCjK9p/5DAGwXvL1PzLSC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1lwdnWZbQPM7T1uEZob4RdrlrZbDxO+GKiryIpTxgShF1IEot7iIUEIKFgeWGB7Av6lOV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dzy4asdkf4TLhntHNQ/rPtgn9M/cvco7gh2VOEoS0Pg/uKmo7zL8V9lF7gd7I2nmv6i74Z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aGgEeeDfP+GsYfgL/AGP6Zb9xQwXiBr+hGPAP87RWpvan6nO/AP1L8q+MQ2U8yLNre8EW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2hmT5jNP9W0+lJNCPgSvoemXww7Y9KF5oyxJSDpiHZxMjqvmKgseR0iCqEXouw3SyDrpLj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VYgh9MI37SnPIcRXtLdd5dx0jrmXWjUJrXmglPGbtPE/qlhXuJhyPqjuBkLJ6CFrIsZ4J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2D3/AM4kPy/4Rpz/AF9ojTFyP6ihpPS/UKNG+x+oVaXp/iKcepf+TDuRdFbHeX8CD8fcy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hJcMwp/g+YJo38cxDX+rvHFF4D/aACiOgomhrDesF6ezl6vgR+Mr2Si/1oBw9yX5Pciysl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SJ3TDrhtp6RpcvaFP6J3HtDke0xavaPAnpAe9eJUSAu1zAqzcR7wdEqxXkpjsKzTXI8pq+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bysSr2lRHiZvSV7ynh9orWZdpURL5l2U1iorTeapHzQwNgC1gdL2h+pQrEbCu1VKZstHsy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oYlMxay4rhhDWveJ99ZYGsYch6u0E6V3HCzLMEQsFYXUe7FC0+0oWHHaUsl2YqURzeIV38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npEWh9qZ9+1NUbdcTmA8RAqu+tKg51F2SsPvCVcLXe4OgKzculVbvvKMzvnSB3C7aR2jj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0IAXVkMgVAf43ltDtP+01UYV/sIk4vkSnU5Kg1cBlIPhRJkvTO/8AiNSrvT9S3TxG/qP0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fT/EbPof9TZP8O0uR8H/U15/H+EtMP4/ylhfqDlL7Ixv044OEktRl2i91+0E0T+94W053J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P9wHhbpRDoNwEBFRA7mbhmBef9Y7oMsp4RTHjpkAT2sRoOd/8EOuaGj9S3cUzPePVCbZH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tNMAdxTQJPZP3EGP4/wBY1WeM1QOepH+xRSPej9wlX8EYEDyZpbAOTSh33sf5mCK5oPwT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r0GfqBNjornjlQDAHeShVMGXul/cYPNr/ANYgSOf+s3o9b9zetSg8LeOZL/DHlX3zlDHto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YlBcA80hmX6YNMfgQR0PQhTQiTSyNP0R/6CWo37k21feeMT5l8/Morb2gHB7dbZnnpbzNZ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qJD3lbSqlRCVGExvALM3ftKG3ygIcl/Ms0C9oAUFHEuMIUrkE1Ww7jF+yXvp3ZIEJQG8VH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Lle8wNEeu0bEMQWNGCvcgDleCZZNuKhselHYQrxPAV4gW0JYaVLOGX2S86Rr/AITDs9iNV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9pis+xLTPspVr7RH/AJKX5bvGWmbvGXOp6ZyWeMVcr6Jkzd4xZyPRG/b8Y47u8Ze/cZ3H0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ap6INbFaZkq/yYkpkMf1sXc/N/sV1u8v+xtXf5/1Le/2/2jWE8f7y8t9f94MDFocv3mN2h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Y9H/aWD6z/TPJlqMtYLgtXuQAUjuP8iQBz/glOCvN1fUEwbuf8gtPs/8AJdsHj/kz23XR/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Rhq65imQvP+EB1Pk/qDFrcqviph3Of/M7H/PEXgjd/wAYeYOHwhlrYofEeUWtMf1AceKf4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8+gY7Z/fEW0L1f6iGwTiv8QAezXWviCKu/vaNGj7VIqhJWv8AmJkSHkHOe8UoTG7pn5jt2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pvxMhZmDDFL2g5olQXsn9cH7jBSCg57veM7rwGN2E8A42X0gNL7A/UEx6/wD4h1S/n/iJ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ynqiS7nLBj3v/AEi3JX+dYZOJ/PMacB3P945L8z/SZTuB/vNK5Mn/AFmID7q9xfJMgZWpF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8wt1qd1t/EoWt1tKQyeYAFxTDKXdONhcu4OgSEMUAcW4uEisIVWKq/aQgVAKN3wnCHogDF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/AOUuYJ7f5Qvt/o7QLT+DtHu/jCjKef8ACcZeP8Id08YF+liWm8GGYe2ghmnwQFwXogP+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geBONRz5RTVb8xdi+85FfWAaNTWh9ZMv5q/KR+oXphqJW2sIybxS1O1mkTxp2lmp8S8RxK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94CFTKs5lnVzDnKE094D23m5MbQxvEuHiIOktrULW17S29QaMRRaoAoCKGg12mRfPebQ0N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RpiZa0lWA2mFvKi2Ays3AlV0PyrN30O/4P4N9Ll9TAHLMeG4qsvEdhjlmg+L3lLOV61DJi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ixRUx4gqpltTzqILMg246MJjmNVQsxrAAYqGNWbYj0dIM3EO0MEMK6XtKF0lHsSh0Mcwtk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5hpPBKomj/ImJbOfaBPMB361B0mpK4lRgy1lLzKcSppRKdAVPa4LBAgRuVcqsQOYeWF9X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uCNOiO8ApHbEDuA3hlUBo5m8Z6TJAK+IZWa9gzMn3OWbyu0IAWUG8Qr5rgeWHl5WDRDWg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HxKgaaTRzEek2YRqYlSwFDIMJ4mB610SOqYOpQew/2YCm1sItmyaKlrKDgbGpRFV2yiBfy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ztz42isSxZQtz6xrHfaabD4x0cK1C+0QYrEC6SkzURdVcvuekHvLXcjimad7PjHhl+QjK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9rLa5dNTsSEkkXh9S3Vis3C7LMI3Uvch9amRenpLsrC3WhDcEGr1YKcyjUxAgqDmVxKa7z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SCuMSmgzVrMOGZ7Qlcay/ci8pdI3ZnaZY1I2u4lE9JXGhN8ayubRaibupO2s+GKtvaLKzj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e3RXvHnaXmam0qV7yjiVBZxiZYUojljEqGOl+UYDnMDqazU7Ss9MgGZUDAN1XKNLpYHJcp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5Y3SJScPQJep94FB0+/8A5HV/+DrbKlYlUMBJam7NboO8RNAjQwHiPMxLAgiczfqvS4tw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Jd9oOVzN6vR1O0pycCxGEcuNJhiOsxTPESuu/RNo2MuqxXrAIzTGsHmJ8R4arAa1ZZtDX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VjWVp0MW36OsrNzeECpt/s2LjjzM3c/96froyoY1zXVK8xmiEMnnMCmh9YpgYo5fViWR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FGgOmOu0Y8xeO7IXl6WhbUD7CoFR0IG7LE7hoSgtvAyoI9U1YymF9r6b9SOsYscTbBesJ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+CZKloFKbSqlMB6yhqveoss2zZcYQve6TRkF0jCgxm2Z2HH1A6pk6l24gk/8AYXnolZbvD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LlU4hpKb7QxVHeIRvaNZh06Dyhuz2sfeGq37nMSthcPDKjSg2I0ABzUKs2msqY9Blwxfav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1YXslAaSse7Ab7QMk9YHGsB2mbxB51mZcO/QgzeapWkoqVEGARCOWsSxr38xNx9s5wNyX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C4ehLHBDYlgviArmiVdfiJ8xPiHYyoNb4jfFwr3lSgyl7XtDTdAq+gRLlBM40zT6TLrNV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MpuiRAoe0vSEeUW52eZbn0qN2ECn4nR6P4bzTrvNJtH5m0SEEuHtLNzPouAabS9c4JzazD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rv1rpeOlZjKzNp8RdmPJDRl3I/RIakIqiakDapGgktQL5gol3WJWII6dXoFwJWsAHLK7RP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kCVN/xuomczaaS5WbnbM1j8QbDFRIEdSVmbSuniJXljhroZWjWGb3bEMFPdJaNvgzFcexB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X0gyVB4bL3YBxPH4sZfMC74lkKu52f2B8yrY6RKNN5R2Q6Gqh9Kul8+sx9cynBKl8/kzR3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F2ERqa995XQ1KjKiKvl6weg1DIA+spo/JKeo3RjtCXQ3sfaWgBYrfslUGboYlT4FAFFSn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Q9EOIMPeVEGZpUuZiJVmlTc3MpYZLlpjEospEjAfspk8MM6bbVesWFWbg3Ca14FSoqnjLL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ZUNB6Q7P8g9NIU7kAw8QuUEDExCH1CE3npCH/AMalOgpg0rSJvvlYn7hV3DSVcpKcxC3f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Q3vESC2Zkq5XzEqVExrKhHzBnZKmLZriUVmaFaw16erG7JrpM1Obl0Ylu9HaqlVt+Vfnv1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gypXECOIAXNtF8G0UWr7QVoHSum81/BhAhALtlrekF4cejo9oaTYCbHhlfhfscOozSUdI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ZtNYZ1lfEcHQhlzKyy6gXfi4aEyuORNw5lRxbNpX1LzNJrNXrOU2gXficQxHGCLrCGGRYa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94bgpfeC6mYBChdYl22p1cx/UAroPXiE4m8qyFZLNkz9fM4VegFS/djVhmLEuVyhXU1Kl2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m5HiGSGXp+5WI6esNIOYqCoSjWVjBU7QK40iHSNsWv9S44QpUCaCggUO83gCu7PpBbAyG0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7x5JwwX6y9TiJmARCpRqFTxBn1iDJFpZV3lhXylyKwAiQ1KFJiAGgEGSILUAE4ml1FrSC3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zeGkZvN+pr0NI/jvU3iYI9K9aAjMiEOjDo6Rmrwg48RaWOscOI6VtCO5F+pt1QomE3i+kc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46ODENHtOO8I/uViYFb6w0JpDScTeHVM/hv8AgdCbdAiYhE1jDXpzGNt8wIDohEKLbgBQA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ToRgYjCtETMUo1dVmC71CPQjGCVI+Y6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e24c492-c5cf-40d9-84d1-5cd927bce226/b4a27b6b-3646-4ec2-aadf-15fe8abebf9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AD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vKEh8nrZj4dRZAwhIjI0mY3TjnnUmch9mZwz0Ejzp6Sw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5J+vmvjp+waeRs9UHmbPROOBZ2yuNPrM5U+kHPe9mKesM0tCKZWhUWhWWhU7CKyYQLGYeZ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2pc3ZmhZX08+gJbuf10Y33X4qcJ8PqSz6KNmuvfg29PG/b+E97cPF0a8nF6NubTRiy9bk9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eG93npXg/f+F09MGS5eyiq6HVydPscbr7ubrZtlafPbqreP05xlHLDVZA6eH2avV1+O53X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ZDHOPU5nR7PP9hGZdS8X7bx2rowW13cnfGNlfTyei7PG7m/kjz+limXjGPg9SSHt06vX+N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FJxfNeq8rzd8pqWjfb2uN2u/zesrS6188+jfPNXU5wny9lnofPd/r4uu5GzmrJNfBSjLg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Hs2W9vmUlqPPef8ASeb5++xSNG/vdri+g7vLzmguNHjfdeJw6MM1Lj7oe98F7/p40Wrdy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lkLOP1Zdfk9XLX6tqfV50ZSkeJ5fV5ejunOFmjo9d1+V1+zzBSWWvh+R9h4/HfVOu3k76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v5YjN3HLwXvvAW8mu2rm9J9XldWX3UbY9PmVef8ARefOHyepy9fXOUZ6enq+v8n67fxV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yGO3GKXJ3y9R5r1G3T0VM6ODg8fs8dnXl05ubtQ1r2+u6nP6fZ5sfBe/8DZozac+vfTJPk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7HdzbfN+m8108fO5vS582WJvj7YxnGZ/RHKPd5Xk8WvI2Yo2Q174OL5es+nfM/p3Ryr519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7LpyzOqcJ8vbZGUMM/e+U9d4/t8zm7MmtljhOOnpVsJ6d2/6/8j+u9XEgNmgTQk0CYIAGm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2Rz1wjOCpNCTQk0ACpjxyALimFgDAABgAAJgNAwAA9HKEsNsmmfBat2FM9d1Rb2ON15d8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23ScpECYRcmQcmRJhByZByCJMIOTSI2sSQiGKhgAAMENAhiYCGFfnvS+a1dOicJ8ndRRoo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+/n9L0uX2rq+dzjZxepKi6rLCvVRf1cVP0P539GuPked2OPx99kJxwzxdPldLs4o+78T7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Fat3NYcnfXCcOnl39jjdffy+hlbYw+VWwnyerKLjcNdTr6eH6Mry6/IcH03meX0JRlHD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f7iSvuqrx/tfIYb+NZXZxehKqyrp5PRd3g9/fyRybM8viW3weqmS2aX7zwXvu3giNzHk+R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pjejpfe8/6Pv83sOUrqj88+jfPdXTQ1Ll7be/wO918Xec3s5qnOZ85kHD6qsi7j7m+nT2+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8t67yXP3WJrR0d/0fm/Td3lpSLjHxPuPE69+CcJ8noVe/8B73p4r2Pdy83Buw15aSnxeq+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62yF/V5sXKSeG5PY5GjvlbXZo6PX9jkdjs8wTMtfE8f7HxuO+uyu3k74/T/mH1DfyxGt3H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FvLpuq5vTfW5PWPdqcejy6/Pek86vnub0udr7JtT09HY9b5T1m/hSlHPR4qE4Y78jDk75+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z7iR0cPnuV1eSzpy6s3N3RGsNntejh39fmrwPvfBWaMurJr3xlE5O2fs/F+3382ry/qfLd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FNjE+PuE3L9FjJd3l+NyaczZljZXq6K2HP1WfT/m30/fyL5Z9R+WbufXk2ZJnXKM+TtcJ1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ey8X3eZk002zLLCcNPS7KrtO7rfWPln1Lq4mmtmhACGhDQmAAxY92BOdCcc9dcWLFSiJN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pWIzwAdxAAYAAAwTAAAAAYehlCWG2biz41w/U+WRU31Q+lzegdWcGWyqmWyqkWSrkWEJD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QaBtAxMABiBiFYgYCAhWCGgAAGgACXm/RcDXvlOE+P0K6NOXfolsw9Do5u36Dzvorq+fq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NtaFldnXw1fQvn3vbhxuB6XzXL3WClp3c3Zjs7eLr+u8v6PPR1PH+w8rht4Qzi9Cuu2no5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o4/ayUmHzKvZi5fUkiUKVGzq8/wCiyqtuvzvk/Y+O5+6xJ6eiOrNp7fP9tsxb7pj5P1/l8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+L0ln05t/N6L0PnfSdHFCq9Hgmp+f6qjOOzWe+8B73s8+TbY8/wAZ7fxHN22Dno6qPTea9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jLTLwPvvC6+jA2cvdb3eD3Onj9PKMtvKTrZ8+hdTxeqNpPc6cmvu8saI4nkfX+O5+66LNP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9T2+YmFwPE+28Zr38yyEuTvXufD+76eO5t7uXkY9uKvLyjPi9SXT5nTyx9hdTb1+bKUZSe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jvlbVPR0ex7XF7fZ5iGZa+J4v2ni8d8LKreTvj9R+XfU9/LBTN/GfPvonzteVXZXzem+zx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dHmVeb9R5i3zeHbi1dkpJ6ejues8v6rfwxrtrz0eIizHflA5O+fsfH+y28+xyXRw+b5nT5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Obuaaw2e625NnX5kPB+78LU82jPr6K5Rnydj934X3m/lu8p6zyXRyZMWzJNiTfH3Jli/Qh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/O2V1XU6uiDHz9Wz6V85+ib+Or5l9J+b7tGnJpzTOEovk7Zwmscvf+H9x4Tu81k6ZlVGd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mrd6D6f8ANPpfXwoDPSIBDQIAABpkub0ObZijKOWEYtEYtCjIWDahpmGwQU2GWCadxAYm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AEyYzHPvThMk0HzTw/0T54kqrIQa8mg7coOLJVyqyVbLZUyi2VTq11yJuDJOLRiY0AAh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sQjEK2gYmIAAAABpgmEeN2uRhuqknxeise/Dv0ro87odHL1/TeV9ZdXh8HX5HL6M4TWOUJ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2/ifaXCjyfs/Gc3XdKE9HRzVOvs4/Sd3hdfZo73m/R8PHLy4ji9J5NeTdz9C/NLp5Pokht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c3pKSljln6ODf1+f7vXg6TXxPD++8Do7Wmael6c+jr4PZdTkdfLQ/Lep85js8pfTfxemZ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r1PkfYdPDCRJPnkmuD1RMyxj7vwnuu7zr2OY5vB/QfAc/ZOYc/VV6Dgdzt8/0ZIz0rxPt/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jl77O3w+108fq2G3lQw8Ll2Y+L1JJs9nu53S7fLiSRxvG+18To7bXGWjp7HrPJev7fMiSL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GYb+XOM+PvXuvDe76eTSWLdycfndbk15mUZcXqvp83p5YevshPq8y11yPGcbs8bR3u2Fmj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3OzzAZnr4niPb+Iw3xtqu5O+v6n8r+q7+QcVu47fnH0P53cuXCceb0ztcbtp7wZ0+ZHzHp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ry6uyUoz09HoPV+W9Xv4a6rqc9HiI204780oz5O+fs/F+33c2okb+Ly3O6PNZ58+irm7o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N/X5dHifa+Mtrptr19NUoT5es+g/Pvom/lfkfYeN38mTPdXNlalHj7pX0a697In2eZ89p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2rpi0+bp6nvvB+66eLN88+geA26b8m3HM4SDj7nOu6PbeF9f47u83Zj382bJU2w0dKtru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nf0Tr4BNZ6hNAmhAAADTFzuhzbMkZRywhGUSKaEAJSUyUovHMAGxZYJhYBWWhSXAIAAA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GL3JQmkmmeN+W/XfkKTiyI3UWnecCLZVTJyg6m4uJOLJOLqcq2XFUkscWNxYwAABoGJgA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kRY0IYAxA+V1ObjszyhPi9N4duPZqW3Hr6eTpey8R7nLX5Hhei85zd0pKWG3PbVPr4H7H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fCfQfn3P022Qnz9XPrsj18nd6vH6e3n9Txuvzo8Yw4fUli25dunZVbk6eL6oDuvxXn/S+a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to3ZdPX5/s+vw+61c/539M+Z6eyUZx0dU76L+rh9b2vOac9Hb4m/jzLy19Gjh9SebTTt0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g9fBU25PAVac/D6gmWR9v4j2vd522Q5jD559H+c6OuwFzdZ1uV0e3g9eMz0LxntPH4buI0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G6/RyexG93JFSR4nD0edx+mNSmXrupyut2+UlJHK8R7nw2jsslF6Orq+z8X7Xs82Kk8tcP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u40k+P0D3Xhfc9HJ0VI38fP8AP+q8rb5ycLOL1Dp83o3H2M4WdfmSkpV4vi9vi8/e7YT0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92ealIz1cPw/ufD4b4W1WcvevceF9xu5ZvJLfxvzfp/MLzIThzem+5xO4nvCS6fMXlfV+V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1dk5Reno9L6zy3rOjgpo0Zs9PiarasOjLZGXH3L3nhPe7+bQpG/i8nzejgZ5qraeXvcLIY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t8vH472XkFxxcdXTVOFnN1n0f5z9J38kPE+48Nv5cqshNlMZLj73vwdKz3Ntd/Z5nzQhNs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SpKXP1df3PiPbdPBh8F7Lx+3Vfi3YZmnF8fc76b09R432Hj+3zuly+pzJslGUNHSThPVs9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3r4QFnqBAACAATBjI8nrcizPGcctcYTgqjKIJqECZMTwzYOwTWWEU4TKcURZGM6srHZNN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pysiZY96UZY5zcZHE+K/d/g6TalFFtVp3XCyE0yVlIaHTYTcWSExuLqQmOUGWODJyhcQJ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moAAaKYnAAMRTEDw7cmOeGcZcXqGLbj2azTk09PJq+g/Ovo+Wrzfk/aeN0djnCzV0ZWR6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e7lr9V8y+o/M9O+dkLObsw1X0dPL2N+DVu5/YZNMWHz+VdnB608+nPs1asWmvq4fptuPZ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8dz97aeve76dHX5/p/ReZ9NdMflX1n5Rq6pNHP2S0ZtHTxdDs8bsbec5/QhL5a/PfwepfR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vm30rs8+BJyeFxdHncXpsCWPtPFe07vN6RIYv5t9L+b6eoYcvZLZj19nD7UZs515L13l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idbldTo5fbDN3GozR4zldjjcnpOcZY5+s6/H7Xb5SGHM8H7/AMDo7JMWnp6nuPC+86/Pi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ZeOw3cWUZcfoP23ivadHJ1Rvfx0+f9JyTwM4Wcfqy34dtx9nOq3s8yc4TPHcPvcLn7pWV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d4Xe7PNBmerieF954PDfGyufL3x+qfK/q+7k8d17ubv5LfM+m8yvMhOPN6j7nE7lx96N9H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yS+Wz306eyUoy1dHqvV+V9Z0cFGPoc/PT4uq2nX0USUuTuX0H579H38sxnRx+LxbMs2ZK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cMM/pZKPb5eLyfq/KsudENXRXOE+frs+kfOfpG/jh4T33gN3PXCcJszjXH3Prcjt5Y+20R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3Z9LZVj3YdPUOM+fo7XqPK+p6uDn+S9Z5TZr18/oYMdkGHH2vVl2ZT0PkPYeQ7PO6XN6G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pc4T1bPZ+68T7bs4ADLXEaAAQAmmNphxO1w7jWmssIRlFUgFGSVJqBpzJgXGAQlkk5kAA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FtxQFAPDYxlwiBXelGWOcpRkR/Pn6I/P6UtOWqyuxOxfl1whgmAAyVlIaSi0m4hJxdNoJ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waNME0lYgYiGIGJgADQMCgCDNppXmShbxessuvLlhToz39XJf9H+c/QstOPwX0X5zp652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rRm6eLb2OP1M9Pufm30r57q3ZbK7eXtyZ9efo5undRLdze2tz6rh80ui+H1bKba8sI6sfR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43Zurg+H9/wCA0drA1dM9FF/Vweh9T5H1+WiXyv6n801dOQHz9pbVLp4+3vdm3msKtKeJ0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td1OWrP8AS/mv0bt8+5pyeL5Hc4nH6TTMcoe08T7Pu83tK2LBfOfo/wA81dVLUuTtWrNd2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ynlvVeYx2+Yanx+kdHm9Hfze6ae/iSkjyPD73C5fRUksNnr+3wu92+UAJh+e/RvnGnsmD0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++g9fngPLSvH+w8jju4Mk+P0Zez8Z7Lfydlp7+NYOhmr5jZXZxerPbi23H2FtNvZ5lk65n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z90rK7dHT6/0Hn/Qdnmyaeeri+B994HDfXZCzl74fWfk31nfyQ43aW7k855z0Hnl5sZLm9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uP0KfP39HmPx3sfGr5im2vT2OcJ6uj1nrPK+r6PPhzOrys9Xi6bqNfRW4vk7l9K+a/Tejk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ZtGaZ5K5w5fQlCRhl9NhbDt8rm+V9T5VnzW1q6apws5+q36R86+kdHGvnf0f5pt57IThNm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Pn/R5a/bwlR1+f8t15dbZVi2YtHVGyuejo7npvN+j6/O5vlvR+ezw0YdmWbKnB8fdZv53U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2fjOzzt+Hfhx2xrnVo6pyrlrz+gew8n6zr88AywSaAAQACY2mR4Xd4NxSlDPBRcYiAqTQ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nWzHNDAAGACaJ2BlggBgY7JAXCIyzuThLHZOUZEvh33D44nnnGUtbTTqbud0YAAGADE2CG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1paJ0NMLarSTQknEJCaoZCAAAAAYAADRTEwhIjjXZ9PH6sc+mgzW1T6+Pb7vwvtstW/5f9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ch6Ouqi+rp49O7n69mj6P4b3fi8NnEuqt4++nLsx7+foNG/m9js5u+6vCV6c3H6k6rK0q6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+p73nPSXVzfnH1D5dp65gaeqy+m/p4ux7PxHuM9B85+j+A17uOBz9zhOvfy+u9N5b1+3k8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4u2FnB610JV5YU/Qfn3vu3ztw3J5Lgej81y+hYh69mf2ni/ad3m9q2rQwr+ffQ/A6+nC0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XH9CUlt5F5v0vnpt8jOL4vSjvxbN/N7+Slv4kpJPJ+f8AR+c5vRIyhq3ev7/A9D3eTFsTL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NXXYpR5+vb9E+dfROvz5MMtK8j6/yWO7ztkZcfonsvHez38nYJrfxxpvqr5ZbXbx+rLXj1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+zzL5QkeX8/6Hz/P3Tsrno6fXd/z/AKLs80YZ6uR4P3vgcN9dlVvL3w+s/JvrO/kipG7kr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LmjOb0jpc7psffW+d9B0+bd4v2viV81XbRp7bZRlq3+u9V5j1PT58eX1uZlq8Nn0Ua+m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6l8t+q9HJAZv4/A5tGebccJ18vfOdejG/SYW19vl8ny3qfLTLBCyvV11212aOnX9F+ffQt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Uvle3RojImzEC4++fpfM+oz1+wzaMXV5/wA41ZdbZTh3YOfqU4S07/Qdjhdjs87n8jq87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HZnkpcfdLrcjs7NfZ8d6/yPX5+/Duw47Y021c/U5Bhn9I9R5v0nZ5wCuImCAECBphJAuF3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llhBShLEEoAAAIBVXU45DTmQJgDAAAC0qncZgWAGGyQnYAHblGSzlGQfKvqvzdPBzjKWtM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kAAYAMAYIbEpAlJCsrDRLJM0W57qscWjAUYDE4GAm2QJIBghghlIYJhHD0wlyemU3V4542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Z5X0uer0vyz6n811bsjkc/bTVfT0clltT28/1XyPrfM45eXtqt4vRjh6GDdo3OrV0cvs6+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i6PO5PTmpRxyr15dfZ5/ofU+R9dlrh8m+v/IdPTNp6Ouy+i/p4+h73579Ez514X3fi8dn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k9/N6D2vgfoG7jOfutT5ZPRm4vV0VWRkzfQPAfR+7zb3JTHzHlvXeR5u+ab1b8/sfIes7v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Xhvd+G19HLnXLk73KM+nk+hSjPdyR4HoeHM/EzhPj9Ja8mnbo+g2139HBGNiPLeY9V5Pm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f670nmvT9vlRUxjT8s+r/ACjV12oNHXs+ifOfpHTwSJGeiHlPW+Ux2+ZnCXJ6R7TxnsN3L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VbA+WMlx+otWXQnqNPM2dnmbbc9x5vg9/g8/c5Reno9b6Pzfo+vzpNPPVyvAfQPn+G+qyq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vkv1zfyQUnu5F80+m/M2XLB83pPfg6dx9JbRPo83v+M7PCXgU306u12Qlp3+09V5f1fT50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8LRoz6+mti5e0+qfLPqvRx1yJbuX51nuomzJCyrl77dObXL9HjbDs8vieW9R5SZZqNObT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pfQ/AfRujiPkn135Ds0bE4zZjafH3v1XlfW7NXqOdo4fTweR149rZnxbcfP1QGad/c7HI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x6qMpz4KWO2hj4+19zh+g2ad/kfWeV6+Lbi248dldVlOjqlKL15/U+/xuz2ecJlxQAgQg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4nY5GWChKOWChKMsRpUNAARHCCAY7BoBiG0wAAAd0ZZYIFY2jDa3GUAC9uUJWTlGQ/B+78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1gGnt8HvyIYJgDAYAMATATCKmECaIXQkaLM7rSVWDEDaCTiRJxYxMQwTRTAAAQyOWThze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nwsj18fW9B53uZ6PYfP8A6F4bDZxhLl740XU7+ayULN3N9N4vVxR4m2q3h9KXN6ODbpl1u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t5Pez1fOuZ6rynL6NyjLVthsx7Ozz+t7Pw/uMtU/k31n5dr6Mgzn7LNOe7o5b/pXzL6fs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5aZ+NYcnok4y3c/Q+j/NvpG/jGDH5/wA/rcfj9PQkYXP63yfq+/zvYY83YYeT8Z7bxHN32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Tec73b53sFJZajx3s/Ha9/BQ+P0JTq0dPJ722i/dxnG7PKmfgpRnx+mroS26PoenLq6OAT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fH6PQlGUNO/1Pq/Iev7fKYJifJ/rXybX1STXP2afpHzb6T08FrHnoh5X1nlsdvlmjk9F+w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gnF7+JQsVfKpRlx+orqbE7O3maezzOtdztRyOB3uDz9swNPT6r0nmfR9fnWyrnnq5vz76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5Rs5u6P175F9e3csSRu5F8z+m/NF5AHN6c+pyuncPR3kujzqOH3eEvGo05tPZOdc9fR7P1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nd3i9TlZa/C59ObX0wEcvbL6v8p+sdHHCcZ7uX5nn05ZsyxHy989+DpR9EjOPZ5nn/L+o8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09Q4z09Pb+hfP/f9HDH5J9X+U7NWuE6pnkcJ8ffL0vmfRbNPcw7Od1cHltuLbNubJpy8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3e7ye13eXxM2jOvHsptx21Sqs4+6Xo/Oem289vl/TeZ6ePdi2Y8dlVF1OjrmOOOX2DqYtv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QJoSaCUZDaDNyeryssFGSywjGUZYppUAAIEwpAw2AABMipRJAAATlVO4zTWWI05QHMgA7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D836PlHxJqURhbSWek836OGmIADBiYxDAAAJCJIRIqEmyRNESQOdSi91TqQA2gbThiY0M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678/N3yA09GEm+vj1drh9XZo+geL9r5LDLyrceX0Si+ndzl1Onfy+9dHRY/N7K58Ppyxb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8Ts9PH6Pt+f8AQ56vPeK914Xn7rXCWnoezJr6+DV77559Dz0y+afS/nevdx2jm7rbKpb+X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RNvLPznpOFL4CcJcnpskbdGr6R84+i7+K8k7j4Xhej85yejaJ69lPrPJ+q7/N69t+Rg/n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KUZaOmXV5nS7fP9yKeWk8p6vymG7zEoy4vRjqybejl9vqzbOjihy+xzpl83nGXH6k3CezT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R56UkcDxXuPDaO+TRp6PQ+y8X7js8uBaXCHyf638l19MZQr0dmr6Z8y+ndHDcN56IeX9V5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8npr2XjvYbub0jb6OGBJHydp8npu6m6O5T6rhdnmU6MwU8HucTR2tho6fTei816Hr87RZn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/AL/wOG7NbXPm719h+O/YN3JMRu5X8x+m/M2XGZHm9Kz0XmvUXD0vP9Vl6PO4XnvReeONl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erf6LsczpdHnKrTyctfIz6suvpraly9tn1X5d9T6OKFinu5fmGTZhm3K4y5u+zrcntyf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vmfM+l83M8uLdi09cZxenf6D3vhPddHDR8t+n/MNmvXRfRjsySi+Tul6Lznf26OzyJYunh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acmrJzdkXGWvb6rr8zqd3k+eosomfLmLDdTbVZy9r9T5b1u3mr816HgdHLrybcmOeWq2rR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7ZohPr85AIgBKUQTQ2mNgY+Z0ublhFNZYRjKMsVKKiaEMI1zhjkgJkAx3V23GuE65WAoDH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gwBoGBXblF69s5wmGfSz89TNEUU+u40c/vcP0RFggMBgAMAAbZFtpFt1FtqmNJkhYkmQV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otdciTRDaYxMbi6aZCGVjxdDn8/bZFmnqyzUunku3c3Zt0fT/AC/qeBJ4VNcfpum2vdoh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qvQ+Z9W1/JbIz4vTebVnywh1eV1Onk73pvKetz1cb599J+baOucoy0dU9mLV18D+j/Nfo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PjMdnmmHN6ErK9G7m3e+8B7vby7uR2eYnzRxlx+pKSezTq+g/PPoPRw9BjuPjfM+s8jy+h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9P5j1Xd5vpFGd18vwf0b5xo7JShLR1aNmO/r4PpSz356F5j1vlMNvkWnxelDdh29HL7fo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DJsol+Vzqt4/UnOFmev33R5fV6fPSmk4fg/oHgNPdIg9PR3vc+G991+bVKcrrq+UfXvkeH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o+n/LvqXRxXuS2c8fMeo8xjs8Ww4/TPY+O9ju5vUEzo4aywPkQ48npu/Pev03H2MnX5fm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i9ri6OyaUtHV3vQeb7/X52u3Ndnqz+B974LDdnnXZzd8fr/yD7Du5CQbuV/MvpvzRlxIzr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K+suHvhrf58fn30b52vDxb8OntcoS17vT9WOno8/Lh3YMtfIyb8GvprlCfL26vqfy76l08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zLB0+bNmKcJ83fPvcL0LH6FVfDq87yXmvT+XmdOHdg09alGWrf6T3HivY9HBk+b+w8hnrv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QT5O6fT5nR26Neeynp4qIXZ8dkM2nJz9kZQlr2+x6mHf3+R5ai2vHZihfThvzTrlzdlvsP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Hg9zh7ufbj3Yccs1cq9HXaE4+4KUevzhOIJggBJgpRZIAxc7o83LBRlHLFRahJpYjQABV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MnZVKyKCUBDaC4rtz1xAGADTAYdpxlhtnKMiU4SPgxs5MfWvK+TrjV6nxnVNzQjaBgDB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EME2yLYWMYmSIkggTCssFqVyKpSQSg4kANp0xMYBTy+vxdPXcQlo7KQe/llqx7d3P9O5m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fH6coSWzVT1eZ0ujk7/sfEe3uv5dTvw8XpOm+lK+py+n1cfU9p4b3WWrN8r+ufI9XVOSn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PE/aeO9Hno7XmO3xcc/LNPm9B68e7bz2+78H7fdydnHuqY/I3F8nqzlGeeq73vgfd9HD2m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7vwXN3znXLTvh67yfpe3zfXUdWnLXg+W/VvlOnrsnXZz9d1tUuvh+mQunnzZ+H3/PTZ4t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3b+f3HW5HY6OKFOqKfHbK7OP1bbab8tftO1xe90+fAm043zn6Z8z09sgNPT2/oXzv6N1+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l+s/KdfRgE+fts+rfKfovRxdww7dnPHzXpPO45+GA5PTfsPH+u28/r3J9HDBWI+PRnDm9I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Rsj1eZlx9OlPH+Y9X5TR2zaWnq6vd872urzujo52rPUeE9x4jHdmnXPm74/XvkH1vbyXyq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/0f5yy4Nc4c/oz9b5L1lw9+M3+cfOvo3zllxuf0ubp7ZA9e76N6Tzvo+nzubxPWcK4eJwd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F8/Z0/rPyD2/Rw+jq4XQ28/hOb0+dNvOlF83db6bzPqbh9AVi6fP8f5T1flZnTzenzNPXJ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+r5/q9Pn0ea9F57LC7Jsx47sjRy9sunzOrt55Vyj0ccsXV5WO2GPZh5+wnXLDZ7zbm1d3j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YqNeTDflmp83Ue58P7vdy8bi9jk7tG7D0MOOfPQ9HVZZG8+1wlHq84BAmgQCABpji0Yuf0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ZFSjCjKAJpQAhXJYZgNQTAGAIUgBl1kJNZYIGiYKMAAO1KMsNspwkSaZ8h837DxxOLhB1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MTGKQ5IqQmjaYwAaYMFGgtlGSNpjAUBohsi5Mg5MrheLnWmJU5RBpjEw4fd4evpLK58/b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m9Tbz++3czt5avjbS4/UsIyywhrz3dHH2fe/PPo11/PeR3uBy+hOqyGGdPS53R6+HX9B+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8i+vfKdfRnlB8/bOypdHH1OtzfRbOejn9DnS+Ykny+lLZj2bNE/aeK9hv4/TBO4fFnbVy+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v9v4j2fRwelGXDhfPPpHzbR2zlF6el97idTr876FdWZarvi/2f47q6oTgc/ZqEdPF9SLZ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4My+fxceL01sxbN2j3Xc4fe6OGMlJPi02uT1Hqy6rj7D0fm/S9XnCkJzPmP1P5Zp7GC09X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pfV5qHHLXD5h9J+c69/KYtHbd9F+c/U93Gbx7eevzvpPPzPwCi+T05+t8n6rZz+2CXRwxJ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83ok65zL7FGS6vMgrYnj/AB/tPGaOxprT1a+zy93V52vXzNGWrV471XmJuw2Rnzd1X1r5N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6bNvLb899/wCBZedrsr5/Rs9b5H191+/ae/z384+kfN2XH5vU5entlJPXu+k+i8/6Dp86P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iuf0udr6qAjzdez2HlfoPRxcujpYNvPw+f0MU28iUZc3dP1vkvX3X74mdPB4rzHpvNTPP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wlhv7Xa43Y6PPo4Pd5GWFebXkx34xT5ew6/H7O7mgpPfyaOT2ebjtzYN+TR2Uytnhl7vR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26nThvx4OhXr3c2W6Wnfz/oHmvT7+XzfP6OPPDTi104bOM+q8N3O36PR3D26DdyCAQAgQ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4teTPWk1cVFpVGUYSErEwqtpxyGEyBgmAADTQ7qbLixmWCGCYKAwAOzKLw2zlCZJoPnfgf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EWasl53QJBjG0xtFOUZIwBtA2mDTABbJwmjaYwFABtSQYDaZJpgDGm1rhoaZJa5Lj4Xqf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S5vQhGcNuivrcrq7ub2/pPJety1fHM/U5fL6UpRsI2Qn0cW36h8p+sXX4fy/svGc/dJJa9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XFb9M+ZfSctNnzH6f85w3cZo5+6ac9/L1fW+O9Vs5un5b3HFT5o4vl9OzVj2Z6p+s8n6ff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+SYupzOb0i+m5NHrfI+s6OH1o3dfK+YfV/lGnsnKuzR1X68l3X5/1EZlpPkX175Rq6cLh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7+nj+o2VX7OaPD7/Jl+YxlHj9Ras2nbp933vKbOjg9DZh2p8eo2YuX056smpPW+q8p6zq8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/Yfj2rrkM0dXW+ofK/qfV58VMy1Q+ZfT/AJlhv4gzR2z+o/LfqW3k6Y3t5q/P+i4Ez+dA+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W9Rno9vJvo4ouTT45n15Of0VJLHL7MrY9XmQViPI+L9t4nT1yi1o6vS9Xn+l6vO8fP0/My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U3c+cJc/bH6j8t+mbeXVOizby2+H9r4pl5pXmj0KvX+W9dlr9xKqW3ht+bfRvnbLk8rs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45/QO9g37uI4Xd4Nx8fyurhw6MRthq37vq3lfWbuRZNmPLX83y9HhTbht2mrfk9jxvdXX3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vn+9yZlz8m2WG7n2dDunO1bFno5fO9DUvnYekWOfmX6ieOXBXras9XkrPUwOLwvd2zLw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6DuzuHFO6ZY/OOn7WEz8HL3Kl8V0fSTTjvrlw8wenUz8/H0KOHo6lhyNlWrKdoC4oASaB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TOVk05s9SQrFGUZUmiA0rAK1YY5QQ5kAAANMCUbEUmZYgFxAAGACJCF7Eoyw2ylGRMTPJ/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cJxgsqZ6YCRuLqQmNoHKLSTTGJjAG0DAWdldqDTGDABSSaNoJNMYMGCtpjaY2mj4Xd42O3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J1WQ2aa+pzt+/m9R7Pw3uMtPzTgep8rz+hPRmvxzY49HFo+r/ACv6flr4fgfo3zjn63GS1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PF0foHh/a56d/z/6H4THPy41z+g9GbXt5tPpvM+i28vqaNMbj8bIy5vTltxbLru9D57t7+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w+Z8Xv8Dn9B35tGOV3rfIet6eD2THcM/yD7N8Z09Tsrs0demdcurg+sJvPSvln1X5dhu5C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Ls38n0vZh37OZcvrYY+RO583pZtdduer3PZ4Xc38NMr4nzHn+l5Gjux6rJS+k9h5H2XRxV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P2n5LhvyLVDV0a/qfyv6pu5Gyd1x+ZfT/AAk2eOe56+jH9P8AnX0fPT1HWs9M+H2OfL8ze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fD9Dlr9s8iy07TCj5xT3c2O7l19mUv0Vc5Z6OlHnxOH5P2/Px2ebXqZzKz0/G0ZarKVTc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AR+iEz8N6bqq4c2/Y2ObyHuWy8BL3hL4P3FpZc6BLvOd0XyC9epfJ9XrzJusYzxakvEp9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IOaK6tLMFmqJROwiJYECZUI2xipWojJyIRtiQJogTRCTZFTRVYpEW2QJgpDEphAkEFMIOT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miDYYdNGrN02FxQAk0JMEAMTG0zj5tGbZqcWkimlSahJioYEJ1Sg1jmxMEwQ5EZp3GaDL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AAXsSjLDbKUJE3FnO+HffvgJKM4xWmHppUXSNoqQmNpjcWSaaNoG0xgDAWdtFyNphKMg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GMYA2mrBjaYNNDl9TnzPjEdGjvqOiZYc+9m3R3/d/P/f5avF+K+v+Ww3+I0blhtzqyrZo6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tdnyv7TxtefzB9/na9+GG/Nt1d71Hmu5lq9D5D1aPk79l5vX0Yb9Bliu7z+jlp9fPG2Pz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DfxLupKuT0tejLV3dfKvY8zyP0blY7PHy9A2XlfWro3D0suQ7h1/AeoqmXgJexnjn4mftp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Nh2+XQL4J/QCZ/Pl9DEW/A7jsMSPNcr3Ul8OvcEuHs5VcZwGmLgerjMvMv0jMPUqEsigfH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z9tgVFrKVeFErAirJFRaog5FQjYRXKcipzKiphBTcQbZEkyssCtWBW5hFyCBMIE0QJhA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WTCLYJsEDEAjaYDBDFiMEMAYIYkRoQwAAGCUggpxVMYoyQgBDQDBJojJSAAGAwABolJA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oE0Y9mTZnOgBYgBJoFKIgQ2mNpnDpshs1KMoIJoiBKACAUTCNczHJDUyAmQmncZprLEA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ABevKMsNspRkSaZL4D9++GGGMlJVJTOzqxbBuLJOLHKLG0yTjJGJjaBtMYCu6i9GDG4t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hKMhgxg1GmNpgAPJqznE6vK7bPrP0Ji4NnbkcfqWMqdiOdDqIwPcHP0agod4lKvRQ7RaY6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2hDFRJ2QJkQViWssCDk0iSZWrUUkwi2yLYDYRUwi2xNsiSCCmEHJkSQRckRUwg2CJBFjI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rJxAAAYMYmwiSBKTIkgiSQhhEYKSYDBKSEmAADGCkhKSEMAAEAAyLGiGCGEVIWBMIEkR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ACGIGIG4g3FjEiSQMQMQMTAASYqAEpRAAQ0AARlEABsYAADRMBDQAAADAQAJipSiZd2Hf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oAQIBADFIFKJwYtbNKjOAAlE1AmgTQDCEmFc4zmVclMEyxNMAAaaAMTAABDF68ovDbKUJE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9j+UnlRTimcZJ09/N6QNEScZUwY3Fkmgk4tG0xtA2mpfRckmgbTGANpjaY5RkNoG01bTG4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zvS52ll9QrvqxJjhMYgATBDAAAGCYIYRhZAQwaYAAwYACGgAAGAAACUggTRFSQNAxBJxZ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gDAABDBAxAxDBDBJgACAEmhAllKoLXWybTQAGCBKBYq0WFRVxUFxWRZFQJrm8vdh6V+U0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0bblGJJcCrdr9MZNOnZNRgSPNY+jT7KXjvV687xPVkAADEDENCGCUkIbIqYQJBAkiJJC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AQxIkIG4CzIhITAAUWhoAAEAJSQgByjIAEYgYAJggAAAAABiYoyguffg6Gc0gWAAgQk0A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TgprZqItCAEmpQASYAAJoYmoAgCViYAA00ABgAAAxerKMsNrlGROUZD+afSvBHzycJxUwN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mNp02mNpjaY2mjExtMbix202rYAjaCQmrcZI2gk0yTixtNRpjaaACtxkeccql+vVqWN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TAGgYmAAQkiDhMYAAADAAAABDEwABpgAAAhhFTREkhADAG4BMiEyLJCBiBgAhiYACGgA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dPO4+vZRQvM77nQ8NmzZx7Orm7E6rfX8qTgWTiRMnkez8/wDT4/RV8F9vN2a+UZY9GvFOr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J5vZHwsePv1h1+xv0+QPUeZzxu+j/ADD1nNv9hnt4vld3goPZ9D5H0jRQ/nfYn4ungenxO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PVjZ4voyaeFAYACGgaAAAAAAAGAIaEpBAmiJIIE0RU0QJIiMEMEAoANpgAKLQAAACAIyiJ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AAAAAAAAAAABgoyjWbpc3p5Lk1YDUEZRoBCYBKMhwnUnCGtmpJoSaACVACAAEACgAx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DAABiF60ovDbKUZEpRkPx3sfNnyOdc4jGdZq7XC7gASNpjadNpknFjcWSE0bTG0wsrmWt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00bjIk4yG4yBpjcWsnGQAAAcbPryL9Q083p40AgABMENAAAAAAADQCaKrK7AA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AAAAABglIIqaIE0RUkIAcoBN1hY6wscAmkDEwABNAhLHNfyOXqjWbPG9OOu6fueXRm6E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37c1/t+RNwezVKIGHB3YbMeH5/3HhOrTwu1xPW+jx+jvnZ4fp187qcTKfP8ATmX0PkfUb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S7PifZTwy+c+k9FZtwPJer8FLxO5w/S+pxer8Tn5vPsOivf54rarPG9EkpYhgAA0M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A0AAhoAAAAE0NAIYRGyKmECYQGgAWKaAAAQABFxRSTGDAAGgYAAAAAAAAAMAULKraOpy+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01CUlSTQADaYU3Z046a2akmhJqAEoAIAABAKAAwAAAAaAYAxIwABgAdSUZYbpShInKMh8j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FkPPpzGjt8XrpaIhtMbTptMbTG0RIRUmmkhMJwkXiCQmNoLY9jik2mNxZJxkMTG0LJpjQA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FffdrzvosawcCYIaBMEAAAAAAAARaISjIYMTAAAGCYgAAAAYAAIGAAAADEDAGACYRUgipB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SQgAaRKVYWOoLHWElGK5+Zpx+B7VvX53T7+SYZOzk1x5ZydPTfMeTp1ngfT8/wBxX8vff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T6dz7uokuLor+a/R/lHpcp77599S3a91kJ+P3LLqrs+X5fpfl/X4POGnH3c1va8+8M/qWz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0T5l9C+ZdWhypfp8bl1OTjej9I+T/AETz+rtSrs8rsk0DaBiBghoAaBoBoAAAAGgYgAQ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gGCGAAANMgmgAIAKACABNBGUUGmMAYAADAAEDQMTAAABiYU6M1VdfkdjIA7BNSCYRTVoA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wWzUk0JMhAKhoQAAAgBgqaYAACG0DABoRgAAAFdSUZa90pRZOddg2pH5+erLEs2jOaepy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kA3SYDlFFhUGqeWcN5VZseJLvfPDrPlh1HyQ674wbs+Sw2beHzj2Z5PqHZfnqT1D8qHq3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GTPYnjontH4iJ6rmc/pL631XjvYyyaeIABNAAIAABNMTQDQCaINMkJjAAAGgYIA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GgGgAAAAAIyCJJCUgrJhWrEQJxIqSFCcJlyqLqPmve3dHmdH3PKs5XSqs5B0sXk+jVZ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h3y+n8HmHUM8Od0G8a4yhjeX819z4b2OHR9Q+ffQtGzQ4rzup1+V8j3c/1SXh/cadkOf1q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7Pxntedp+l/PvoHH0cTw3p/MdWk9fg9rp2VfOvpnj9GzzPf8APy9bi+tW8/Z876l0qpYp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iBiBiAAATAAaAAQxAAAANCGIGJg0DEDExiCCaGmliCQaFAEQARlEUoskAMSJEZAAAAAA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x7cNR7XG7NiTMoAQk0JNWgAwAx7MScxNbNRFoEyEmlABAAAAAJgCBgAmKADAQaYmAAUA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JprKcJE3EPjPG9R5YjU4FlmcTUswXqkLIxCSQAAAKAIAKTjIvdckkRCTg1lfmtT00OFI2c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B0Llq8T9T5x8+n9E8wcCPrvPFVlcxuLG4ho6/E7cd73Xzv6NA4vGsAE0CAAABAAAAAAmi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xMAAABpgJggAABAxA3EJEAmRCRFjcQYA0ACBiCSQNxYCBiRJIGgEmiMLIrysfW5fg+zL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nLu5d3NgvO7XuxdXdr0SUva8gGIhoKrKjxvluzxvf8z03tfNen8rtnGceXb5Pxv1L5j6/E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9N5Xhzn2XUP1HTq3d+T8P0fnnJtp93zfbelwdLxPRjyuxTry+TnR530Pl+v9Z8v+n+T3W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ABiYCBghiBiBiCQgYkNAAAyLJEQYgAQxAxAxA0IYgkANCIiYACAAASaFKEhgAMEwGIAAY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LcO7BT7HI62QQWNBIJoQ0IC1gBh3c+489Cz1iYICEmlABJgAAAAIBigCA0DAAYgAYABY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2biycoTJNB808T9E+dEITjCAqcbKwBiYAAAMAYAAAOUWWtMGmMQMAEw+m7Plms+jL5qj6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nmfNs+heWqwJQ01JRYxAu5wu0bfqHyX63ig08aAAAIAE0AAAAAAAICtqQNA2gYAxAw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DEDEDABoGIGIGIRiFEgkRCRFjEDQAIGgAAIyRXj3x17eHHt0+b38o6ktefL09CXVz03uX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AJoUJxPlWX6lL0+PL1Y2ef1NMwyq5nYqynhsn0KPXo8Bu9izl9OyXLuVV6xvkpepN+uNh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l5O7HZjyerOUrYYVoBiYAAADQDQNAAAxA0ANAAAJgACYIAAAAAAAAEwaBxlEi0DAEAAI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AAAANANAMAAGJgAWYduKp9TmdPKAnYAQAgAEpIAYub0uZlMSaz1ocQTUqGCTQAAJgA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AAAAACgBepKEte2bjIlKMiYpHjvl/wBe+QxSJkQKtrtqAAGgYmDQMACQRbZGTaTaagAw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GdPHUyi2cit2sod4UudYNA+pzOiW/Wvk/wBQxamnjQAEAAgAAEMQMQAAAFckiQAxMAEG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TQIAQAAAAAwBDAQAAENCVoEGgGhWgAAAQxA0A0AJhEkliSITZYNMAQyKJoAQgGwYDEC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gBgmIhigCCaEMAAYgYmAAxMBAwAAAEMQMQMTBNAAAAAAAAgYgYgYgYgABgBGURCYAAIAA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AAAAAAwAAAGmABPFsx1d0ed0coAkGmCaAAAQAxcvqcrKZE1nrSaEBKJoEwQAJgAACGA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KAEAGXTlGWvbNxkSlGRJpnK+J/e/ghTJSkgBVllexVLqkct9NnMl0Wc6e5mF7mmN7WY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0T0GU1szTuZXKbiMmxDY2mScWScWNpjaYeU9X5q3mAUdHnbTZ9I+ce/xdsTxo0ACAgy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q7aibTABAAGhWAMTGgGJggECAEAYssd0OHDfq6XNxZezm7e3xsMb9GPGdvk6Ow6btG4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xNQQNIGIAAHEGIGIGIGIG4hIiEkIHESZAJEUTcWSIiyIomQCaiElEJEQmopLCATIImR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usLCISEiREJEQmRCREGRRMiEnWyZFjEDSCRFEyLAUCahEtKWXKl1c6pxIAGAABGUBNA00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xgDAAAGmCAABiYADABpjx68laN2LblGCQYACAAQFDThcjscfKZlNZYQGpRERoQ4tUAI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AaYCYAABYADAZdJxlr2TlCSzlCRNpj+A/fvh5yJqUlQFW3U2L3UPEADExuMhtMkJo2mN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YAwYDYwCQmA5JjGwYxSUhef8AQ8Y88J5XT1OT34w+58D7ZfVkZYAEABEYAAAAgGIAAAQV2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IYmMQrAGJgAAgEIM0OH1c+jNJehx31VXYuffor3a8GTsEcfpShjkdDnxw2em3+K7PH0ds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FhBkhAIgSIBIiEyEiSQMilkRaMSJpAyKJlSLyqRNwY0okznOui6pRYQY4mQ1rkwrsnFzHo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QIkqvnVfSzm6TQeMrPcPynpyyMPGntDxfbOxHgfN6+2SzXROMeUdbFzeZlPSbfMo9S/FXR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11/GtGT65D5HA+tVfPKT6j1Pl306LYmSOXp+V+9yel8H7z5GfXr/nnvos4Xa40fO6fXLJ4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+h+Or3fpvMenxTaeJgAJhCUAAAaATBNBGUCTAYAwAAAAAAABpgAMAAAy6c1atmXVlAGg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MOL2+FlKk456wFBGSVJoQAAAAAAAAADTAAABgAAAFgAMA6Moy17pSjIk1JZSjIPj32H5Y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OBUtOXYdWdF+NYAwYNMbTJNNBjoY4L6bSxp0wcDTGwG06YOCSY2mNphJA+Z08J5Wycqq9D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wnsj284ywogAAQAAAAIAAAEANBXZWScZAAACAANNQAYmAACQIw548lN+z5cUNFZX5fVs9N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vdx8GY5fQLvA6ssfc1+b6e7XrssWzD08vMcjy/Q9r5fkeOwz+6WfLdZ9JPGewxYefd88r2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UYJGn3Hz/wB1G1R4Ed7z/nu9WX1nxf67VXK4vQs9lzN5hfmP0DzHNyYelyO/cd8uRrl9F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eHo8WufJday2q7ly1eq8j6yNHjfXfObCucrPK97k9ZTsczhy/aOP1IR8s5vV9dlPA+l8/7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3ZrT9H856HGv5N9F+R19G856LyVnY8t6DmL6zveQ9PHd8X7PMeT5fY5mWPojyszvT4fSs9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3oOVDJ2OP7HycvUwem5pV9N+Y/TYn819X83N30mr51X1XhcD3UfFfo2GR7Tw/uaI+Xy0Z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0vA+j/N4936XzXpYnKMsTEwTQQnWMTAEAAACjKBYAMAGmAAAAAAAAwAGAAELLqy5NurPo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AgQU2nBwe9wMsYxazwQEEWlIsEAAgYAAAAAAADEwAAAYAAWAAxB0ZRnr3SlCZJprKcJh8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m042SZi6FQ157joa8ezGgMGgbTJOMiTjJGKQNMdtVhc0xiY2gk0xuMgaCUoyG4yGANoHn0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HT5vpV856ryvoa+mEo660AAgAAENNAAAAJoABQnAbTGACAYgYANAwAARJxF5zvcXt5owV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wnD168iOTqaBQAYgl0eY7j67ufO+31c/tPPbu2crT6ifH1eV2d+6OF1dKPK/P/pPArxb9p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Bqr5j9G5XQj0mXs5MXyX39V+U+eez9Rxl8d7fnJPRcnqvDL567O9lPH1dLEmXarT6X1uP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fK5NlPlufcez7/wCN3x9gn8y+tLi8363Nlj81v63nLMPZxUYt/e5Po5l2/PehhhfkC+hU5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Ys+S+y1+gyl3R8962X5Z5z3fHyx6Gzls9F4joxwz95f8AO+xL67znpfOJmnGWcWWyrFxr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dXhfkHoM1mTj8y3fMuP2I2HS+i/JfrMSx7ufHA8NH6Dkt8x7T5fH167579CidGiiPiv0D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i6g+ufN/pXy+PofpPOejxTalAAAAV2VgANAAAAghOBagGAMAAAAAAAAAGAMAAULNozZOlf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BJoIsEMtUk5I8LucPPCCayxQKBAomhAhiRIiwAGJgCGADTsAAAGIGACABh0Zwnr3OcJj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/Lep4Z8bsrlJbRqy0ThI37cO6VgQxMbiyUosk4yG00JIJTrkaXGVDTgaZJxY2mMAk0xtM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ji2NV6qULp5bF+uxFhWACaAAEAJgCBoAAAAUJxBoG0AAAANMAEYmAgFKJzcerF6vDVwN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9SJIRIIs0RTHoYmUVekokizs+x+a+p36frO3z/X0Z67cHRwyqhfXbxuX6by9eN2crdZ6u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3u+A+kS9TidLor5ks8Rlj6jj/AEnx0vB0W93FDaLHLk2Z92ePKt7ksL5z539g+NZPs1/gv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87Z9E4PmIJp9n4OyvonZ+V+zT0fhPf14X5n3OM9uvi9zo8LHLH1tPtJZ06smGXiO3wvQ5x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Ee18P6tM/vvL98y+L9r5FfT66t8vG8z7Dx57e9WROFiPLQt6WePn36vyGLL0uN6DK+orK8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6zlPA8n13h5l2fO+v7pyPdfOfpEHyn6v5k+a7PabK+bUfWdcfG/qGb0ZqhasXzv2HSKwea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b6j0ah0IWYm04YAACrsrGAAIYAJoUZRLBMYmMTAAAAAAAABgDAAJFOe/Pk61kJ3EaYmAk0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RTxexxs8IprLGI1AgCLiogAABoGgYANFDTBpoAAADTE0AAMA6MoT17pThIlKMiUoyHi2pf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Y9mIcoTNXS4/YUAhgDcWScZEpQkNpjaY2mmlxlTAhtMbTG0EhMcoskDBpjaY2meZzbcVN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1K/B0MaAoaAAATQACYCABNAAEJwGAMEMQMAAAaEYAAAmjzvg/TeF6MM0Ol0tG/k1+ojjs4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ziWdihOF1XuFyvVwxz8lr7c7j4yPtODljybpU5a/qnsPlX1y4Z+jk24oVXUrxPHfQPPW4v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n+/49wz9XgdeZer4vW4BwO9091m+q+s8hh9752u7xPRcbG/NfeU+jOdbAwtHyX6/x8p89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zsxVcruwzx+W/S8m2WOiFuKVScYOD6wrwPn/q9eU5XchbjTLpF8b6i/flj5vb2IS/NfoJZ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d570kcld6mR5HpUDTJypsMGu+eUzcbsU65ytm6OVzKaXjdCTKo6BapTcRmSFC1RUWRIkg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VZDoLl7i6SlBJMGmDQMEKEog0wQDEAAKMokwBtMGgYAAAAAANAwBgwakZabasnYkjKSE5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6TAzcjqcvLCMZRyxE4gChRlFQAAAaAAGAAFg0DaBgAAAAAAAMA3zhPXulOEibiyc65km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cbcO7Eitqmsu3xussxOBoG0xyiyUoscosbTRtSL512UwIbTCUZA0xtMbTHKLG0xtMbQcLm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+jNpX6F1+B3sawIQAAgABNAAAAJoAQ4SQnGQxMEANAxMAEYmoAgml+e+W9T5bZPQ9WW3n7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7+vx9+WHsOJLuTPz9nenjlgWjzlnRxcnFlr9HVxuxLh8/7Pg3HF9r+NfZtnNPZzOhF1ZAj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Hi6GUz2FhZp0462ZroWasEsZoz1rFruwKutlqw4zSZ7WUq6bS0xaTZGCLJUYU6NakEuZ0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y8jCvW2+M9Eajj8NfbvyHq4lvzaMZFc3zUnsZ+D9Bm7ti85L3NngPblMef56z31vh9mT1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qrlOVlVkpU5xnZh896rz2Lx3o6PNYZe84+rwS9Hf6Pyte0s8n6nBYIgrlTXhvefNfpGS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r6ej0+TP4r6X88Ov5/wCm8U39TxfssVrjLENAxMACMZRAAAAAAAUZRJNMbQNoAYAACBiY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CZhgzJ2RmUAJEmCaATVDGJjMPM6XNz1xjKNijKIIIipJUBKMJQayxTQMCwAAAGAxMAQxM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CWvdOUZEmmSnCZIA+U+V9x4eNuDdiRNC6t/P2rqEQwBtBJoJSjIbTG0JJxkXW03UNOG0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3GQ2MGmNgMYcrieg8/SaC7Vj2r7L0vk/V42QEIAE0CYIAAAABACaAArnXYDQAAAA0DE0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lX2b5rdnp9nD7OrpzY+3FOVPo87LGtatcy1E4458fN07bhxo26MtfI0XXTPJ570XAs6X0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N5Hf3M+zCnoYNdtPS8/3Y8x3vJd0jDme2uPmuphyy1ei8V7eXC80JOtCBLwPLfRPPZON67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7+RnOB7PjdjDLwHpvFZj1Ht8mzGzg64u+ae25zFd/w/s7fC+/+e/Qa4VV2Y7HhvoviD1Oi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8n7KvOR7vkD3l2fTg4MrvM2ez8Xo71djwfqfAx1vW+L7qXZ5UJvzcj3+WW6dktqCmhEqMb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m1nPR58HSk52DucDC8bnej+dzL6hyoeSjp+15WY9Ac/zUe0qZHzj6N8r7Wb30PNemxeD9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/ADv6L4A995LLeb+1o89HpbsO2JCIbTAAgnEYAAAAAAoyiSaYwBgDAAQDQAAwBiYxMLK7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soDJIgUJpQAGhHKMjnc3o87PWotWRTQgISaUB69oAqAuIms9bEUxNAAYAAAADQNDAAYBv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ZEpRZOcJEmmeG+cfVflRposUlABftw7V2A5QAYA2mScZI5RY2mOUWW3UaAaYwYNSBpjaY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YwY2mYvN+p8pU0wXQ3cNfZey8J7yVgYkmCGgBAAAAAgABNANFVldgAAAAAAAAMTABBNHI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+hxe/xu1MIOx42nlegVnL3W1rVBEzgsvRuvzvZ2ys42jXTjV5jv8ADzw6fqvM9+zr8Pnd7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ll5fVd3o8J6HkekOX63xW+47eHzfVTLy/s+Fgxd/Bg9BW+x14sPH9Bx15fpvO+jsy9Hk4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xHgvQ0+oXxnuPJ+hXsJSwngJdn0R8v9T1ePk857vN5XK9KWH10lnhffcqOndXZHzT1nT4e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SimejDiw83u3lBrqPG+j6FuU5vlvb0HLfUmT3ZetsW1FeaUoSiWbUYXJpmHFq7r24+Ir9V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p6/Fz+F6jDrvi+10HhY5dpLR5n1qqLkRSXBCTZAmFcbQplYCJOFIAaYAwAK00MQNAMTAE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JADTBNAIQ3FjaBghiZKdczn2VW5Ow08sQECaUAEwQABsOZz9uLPXFBZFOIAgjJYbBhjm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9SAygAjBg0wQAMEADQMTGAbpQnr3TlCZKUWSnCY5RkcP419z+GE78u2MI0T3YtNdJoxrA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knGSMUglGRPRm0jaY2mDUhiY2mEkyTTGxg0xtMj4z2/iqcoSPReY9L5hfU/Rvl31GUEYg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CAaEVzrmSEDEAAMQMTQAViaCYVcP0HNnR5Tv8Pv473OUcckNBhuqIx3zXzuu/nXHr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2qufyO3y8tXU9Px+zlo5nRnvumq3RHJjtsjLihuxl8dEk5GnVTirlK2Mt1Uy+MM8a646Ko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z9i7m3vXaadeVZNyHv5/Wky2LPjMy6vMytUm8rAcjVitga60olFyqNtdKWRUS1a5xh0p06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IlK6iI9jldTehBOiTiWSy2lsYRLCiBqVNiV2XUkqpTrjrRRpyAJWBAAAIaYIAAAAGAMQM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WAAIYkSEwACE4EiLG4smRZIQAkNJEyITIsk4gyKLJVswXZNWV7bRlg0NUCGmgGImA04nKx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RJxUQxINe1glItXElCWOUoyWetCMo2mg0DABpgmgAAAbQMYuycJ69s5QkTcZEpwmScZEf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mDoc/pRzgCdkFXcQY0YA0xiY2mSlFo2mOUZD05tBNxkEoyBpjcWScZDaZJxkSExtMbTH5H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Dr+b9P5tex9a+Q/WlmIwA0NACYIABA0AJoAQ0BVOExgAAAAAAAjE1AEYgKrRfHdSyjDr2W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0V5kN+Jed0W7hw+hKJt1Z7ZZU2VGLndOzPT37dNuXJi2KSa4W15qoWwiGHoc9duHfkxjlV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WZzlVVfUpMs8W3Flj0OdTyxFnflZrosrJacsol1OR27OdpySwWY92KqxaMrUyJqzyJL3P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TLZ9DBoTQUQS2ULKsadZCuWLXnLat10Q22+mpkbuJ57DZ6vhc+zTvzXarcNselyoXH08/H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3m2btHVWDpZYcimderKRFysiiRFEyATIhJKJMrCwrItdUiZBEyCLHTItdTEJEiESZUi50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kVxLXQGmWeZcVQL45kXxwRrpPlEvXnxdybVjgbYcqK9eXkIsu/t8X6rJ6ZqWWpNNUAJ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cbPZXs1RTSRTSiAELXtYFiTSKUZ45uLWzWgLiwBgDEwaAEDBDBiYxgLslGWvbKUZE5QkS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8b+yfKzyXR53SjmgEpV311J0X40aYNA2mNxZJxkjakNxZO6i4taCTiyTixuLJOLJOLJuM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WPzno+AcwCu/5boUrf8AVvlH0+XoiMTcWMAEIBIZFkiIMSGkiREIzrmSEwBDQhuLGJgI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PB7/AB5tssps1dirnnRTwc7OdTPli3abebna+9KqzHC11SXL1uN6XPn61dFl5zZSJvrnX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zehzl6GHbzsZNQUt1tM8ZLRjlk6tNdGbP2eZ1qXA7/nSkRhWIJSgyzRm0RPpcbpJXblhg2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Ga5YzoVa86lGjO4mjORq6zNWmuVMyFV1VdFKrJqM6K6ieK7zfpfiOSfqvB+mmfpKHZq6S+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RMqJXymWGnoYbjRVly3Hf6fytWeHvLuT0t/N0eJ0/PSbjxHQw2emjtllqwPb56Xovz/kW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DL6pHfvy0cGHo+JLz4ZPN4bfXS8G5s+h6vO+92aOLR6PhzHmS52rXnhh5Ot0ex6fzf2+e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v4nrteXz9cWDq73R8h2MtXo9PI6O3k7nm/R8LTtp8b7jwePRKsjhv9x2+V2enzlyerx8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Zx2cFhp7F9L+cfR+jjmSGnjbeZtx2fPFZDDth9E+d/Sdmn1zT28YMIjBAAAA0MIHBhOvZ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BJx17W0KRmhMQ0GeoAsYmDTUaYgEABoY2gYBIQuyUJ69spRkSlGRKUJkpwmHzn6P4c+bb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agvovrdpya5RohtA2mDTG4yHKLRyiyVtNhocWNxZJxZIiyUoMk4sm4SJuEiTixyiyXG7H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s/ofzj3Uvpyl4rXVIsUAlGMCapS3SoklpWycRAq4F7zBfZjvLyqZKOWs3GC01FciZXir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tOgO5KndwDsZORGZa7+Xt1dt8a3KNyjPXqruVFempIWUQYSKVZR7HxduzR7KzxPaz0de/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XmxQ8Dnw2/Q8HhvQHpMfoObhq5q9KarwTyfB37Pp1XzXvHtMfoLM8OBp7OeuTyPOcrDb7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i85suv0+7P3uPX5nDPxnTv9Vu8Juyy+g339DVq5uPt87ocbibvHYbO7HgSZfTetzvRZcvP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nS4G7z+PTtWBzb9O9F570evmwbM7x05Pm/wBJ+c57+cSMunv/AEf5p9Hw5PK/EvpHzbpl/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dEqNmnXu5c+lkywq61N2OzoRdcz5vO7HPutqno5Y8W/qYpeH9E+R+86OX2PN1+QXgdXl9X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4o+R9d4/G1eM9h4/DojGcLs+x7cNu7hs4nT4+F53l/TeW1dOeyq7Ho9Z7rxHt9/DLjdn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do3eFhbF25/c+L9rt5oV2U3Rp9X5b1GnP5LGyDsh2uL3NmjpdTmdXdw9nzfo/LaN93h/ae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jr3fQupg6HZ5tPJ6nL15dDynrfH47eKBp7NP0PwPvujhsnUTVwtVE5s8TXZVq7o/TvmH1X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8YAIATATAE0FN+Y40ZR26YpxhJpUmhJxw2NxljmAAhZYAGeDEwaYNAwAAQAGDAAbTGIXX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snKMhzhIslGQ/Lep4x8W1Zb5Z5fYecTFZRbXQ18/txkYSsTGAMTJCY3GSNxZKdczS06YA2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bTJOLJSiyTiyTiyXP34zzoipTqkyu7HHNHb6W3ymnPV6L0XhPXZ8/cndax8NzVw8Ovq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0OVfny+g63B9XZ4bx/uvn+HVZfjtmz1OqqOfF6L0Xl/V2cX5l9U+R49EFOvDf9K4Pe4ezi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0fLHJ8X+4fD8dyhZHDp9Ls5ezPj+h7ed0MsD5V9V+ZY7POOUdPX192XfcHo5L17OzZzbq2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jJOmrHZrrzXGWFiykPV+U9Vs5vb7MmvRrSZ14/IqNeXR20+h896K4e15+nBp4evoz24b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6u2Hd4fbY+/1ZNHLyzszbK+WcX0fntnZHtcbs5qfZea+gzk876Ty3rOaeL8N7vwm/qW7Bt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zep43Db5Hl8T1Nuvhdfj7t6cWz+nei816Pdz8r533uNMNPC6GDTviCm36d2eNuy47cl8ce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80y7cCnHDq63vfD+8vH8D5dle56P13m/VaOq3m9Cevd57B7jJt1YehVqxysq7V+WPl+T6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zLm6boa8vGz3cbfy+n5PT5WG6XX4/Zr6I093FHxvsfH43L5L1/kcOmMLINn1/i9urfwZcf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ep8nr6o30W4b/Ze18X7To4ZcLuedx1+enVHVv8vFxw7F7Pxvs9vLDNpy5adHq/Ier15/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97h93bzb+vyOvt4up5X1HltO+fj/VeV19cIThju+ma8+jr8vLzt/N159Txfs/E47uYRen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36eApszzXmp0YsdvlKratXbX9a+S/YN3P2ANvIAAAIYJMBMDJrx2cmMo7NUYuMpFxAAUWp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BoMtbE6GgYCDTGAAAADAGDBpgMt1OL1bbJ0WFrpmWyosLpUWFuWeg/Peqsl+v+O9Lyz5p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g/Pfexwqr88raCQmMTBoJNBJxZKUWmpqVMAYMGnAxjY6GMGSgZIUlIVGmJ49qVJiZaAXN6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b/S+a7m7i9rfRoYfOvNeu8hq7qujz9rLtMWzh7Hs/D+4s8x85+ofMMOuA1jt9nXKvPg7fr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y/GvtvxLHpjG2vDp+h8vXRs4cf075T9Vywl8P+3/F8d2aM46+ro7Obq2cf0vrcTt56185+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pGUdHZ1O3wO7dU8fRr17uZn7UrPMnplZ5hehypx3skVWX5zIpxpek836LPn9vv5/Qw1IDp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y9XZX6Dgd6T1dUDTxdYrj5WXzrk9zi+z2V9nj9fJ7y2jqTlzafA+Fyen5WfRh2na4vZTz2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9T+hfm712WXrPA+18Vq3x2YtUy+q+fj5nRzvvZnnd3h+3xNu2DRNn0v0flfbbub5T83/R3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tatsVKGO/6VsxdXPiyxqvc235v9L+aZ+hjYaNvZ934f3ji+MdOPoXZ5P2mb0mzVVsu07e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Oei43Ty23G+7l6F10ycuXF06Zn43zvuPE8/bZj6fLxyXe4PoMp79o3cVfkfVeQxzh5H0vm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mf2Ln9db/AD8vlvb+Bxys8n6ryerqlZXPDf7f2XjfXb+G7y3pfJNfHrKtW/gQsrw65+x8f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MF09H0HB7WvP51XbXr7a/QcH0O7m2dXl9Pbx7/Mem81p30+Z9F53V11wnVNn1iafX5eL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n4T3XgMN2dKenq6/s/Iew6uCjPfRjjDB0OZNnmK7q9HdT9n+Mfb+jl0gbOUAAAAATQmmjw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yjs1xhOKxTUIBYggBAAMTBoGADQjAGADAABgDaYMBgVpalq3U21yG8tK9R82yOhfy+kZOr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+i84fS7OX3T5JOdVlvuPFeyjk0yjKwYNMABiY3GQ2mScZJosrsoYDaYwcDJAx0SUgZKBj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OcLSEomuElzenC2ueWvf2uF19/F77Tm0zX4zw/wBA+fYdq1ZrcNnoarKt3B1Pd+D91Zy/l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1RU1r3+qhF7eDq+6+f+/yxfxT7Z8bx3442x19XrpZdezi4X1j5D9Zz16fj32H5PNvIhOO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c3070Pm/SZaTw3uvGMvDDhz9uvvcD0Ex2qbx2UlsEtlVZVOHXlTCWg8mzBZVCyFlfe4Xaz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7uGhkX04/NeN2uJq612+L2I9Fqp03n6demMy+d+e9X5Rvr6fM3r2vIQ5GzmlkvzWd3Zg36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St4HC7XC3ck7s9ierxpa+gvz2M+5i089qq59mVl381lctY4tnY9F47dlo+v8AieFws8IW5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hjv8AoHW8N1dvH6jX5/vTVq+V/U/lN6KBrT0d33PhfU3k8ps7fBvRzfX+R7Keltza+7zJ1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cb60qjN1Mo0S11a+ceX43Z5fF6sOdsyY5w9D5/wBDlj70DfxZPH+v8hhnh4Xa4uvpVdkJ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8+Hzv6F84xy1+V9V5XV1WDNe/2PpvM+i7PP3+Q9j4vDHl0Tz6ujk1216+qz1/k/W7eWvm9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nh068/BwcdfbH0fm/T7uXR1OZ1dvJZxetzNO7lef7fC19qiTmf1eE4dnk48G7Br29L539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F6ur0Pr/Kes6vPz5deTCS4vd8/jt4EbIaO3N92+H/AHTp5EM2cqGgAAASaBphzOnzMpz4y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FSahJoSaVACYAANoGhoADBgAMAAYAwaZICgA0yjLVurybMA7c0F0VvTFOzJqNmnDpl+ceN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e4+c/UT5Rmjzzf3fP+jsyRuoxsmgYAwBgDaY2mkmmX203UwYSThtMJJ02MbGNjhtOmxgw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UoyqU4Xc3pVycE2dLk7+jh+mX03zV535v9R+XYdikjXv9Lmtq3+f1va+H9pcb/i/2/4hh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9+VF+3h2fQfnf0DLDR8j+ufLJu4qlDT1+g6XI6e3j8/8AVPmP0bPV1/l/1D5xNnmISNXX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q+k816HLRZ49fP104NTw2+lutOfpuuqtVQuRXJlUZ9mZMZbGqse3JJTj61tnkOn1/L7dH1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HdHTGbMfnPC9J53X1ro87Zi9F0eb3cOfYQ1c+XiPH+08Xv316s1mzLm8fr8TZySqVdd3o8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0Sl5nB73B38kpRSd62i7X0jiTP03C+mVZc3yrJ9b8NhlTXoy3ZBEWz0NmSzZyc/x3rvIWe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eRlXhu7mnLo3cmrp8iFw+lfJ/pfzLXnWhYdXf974L6M5LPlv1bzm55H1Pkff5CjRn6vPp0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kZtFSSV/OSRG7LG2FeiPJcz1nnOTv4OXRm09y9J5v0uWPuwe/ix+Q9d5DDLmcbq8nX1C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jz83zj6L84xy6HlfWeT1dVk4S17/ad/iej7fO1eK9t4jCcim+jTv49c4a+vT6vynq9vLnz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YPHPw0ZQ09sfVeV9Xv5Luryezs5qsW7Nr2+Z4fc4erthoz7Mcvp8ZHZ5eLm9fla9nU+Xf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Jaun1PqvM+n6fOz4OpzcWnzPrPJY7ePCUeftf2/4r9q6uNMM+YAENABSTQNSIc3p8y44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rEFAhAgVJoGmAANMGgbixtNAAYAMQ2AMYxOgBdE4S1bai1HJwL5kfTD5mj6b6L5Z9TXXZ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/2D49XS+r/IfqEfMuZ1eTWvscXWnWo15saOLG4tBoG0xtOm0xyjItvz32ScQm4FWOoS6VD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hZslhDe+e66D5rs6RzEY+Ztxa9g0S22V283oRU4zKWzFf08H1jVk1tXP+S/ZPjOvrkM19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5/o/X+W9LcOt8V+0/H8d+FktXV1bKJbePq+78T7DLV0vmn0z542eWrshp7er1uL3s+Xje8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9J8++g+GZeKhbXp7VFV7Ob0PGzl120JGyVNp1e94rbq3eyuwb9W6cLEtRJ1nz7KUzw056o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mLF5DTl26Jypoyw996743K4/QfNcrRju2bsO/DLqes8b7a83P15uieM8j7zwU6a7c97Zj8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jprsqXt9LldPT1MiTLHwO/wADfxzhKJ3L8ujX0NCmf1H0fkPT6+LR8++h/NcbycG7m7ulx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6tnLX4f6ByLjg20z173Bwx3dy2jZt5KdePo3D1/zX3XgtecZRNfV3/o3zn6RhyaJQl16vj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iWC/o5E5QlLFNZ1WhKgaU6KlZZTXRhsfmfRee5+nzme6jT3P0/lvVZ4e5ae7jw+Q9d5T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8vX1KUZzP7SNdHn4/nH0b5xjl1/I+18Vp6pShPHd9D9N530fV58fFez8dJycXT52ro4sZV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y3qdvJhUNGWvtx15sc/AxcdPbD1/kfX7+OXb4noM+fJRfXht8pxOzxtPbDfz+rL9Etrt6v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Y7O18r+p/LNfRGanq6fXel876Pq81crs8nDLoeL9v4WbeZXZDm7dn2T5D9d6uFiNnOwA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AXL63IyxxRlDLCMZQVKUBApRNCABoGADTAENoSTixgDExgDY1TGIYjGLbKMte2YBxPmX1z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lb+jA+n/KfqWjL0CFhcHw37/8AXT9P+YfSo+e8jvcGzRrydbdhOG993NzzpOuYdPFljUo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RElqx9GJvs8LVlXk6vL24xO3KOGvSWy+Xt9Nul8Oej87swQzPEAACzbs42zXnuIGvKaiG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RJmja7atHP3Ku2vHdFwXT5/2PZzt90y+KfbfjOvpqjOOrr6ebVm6OD2Hd4PburtfKfq3zK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o35tu3k6nrvH+tz09jwnu/GXPwsZ16O7b67xnu8+XyPtPE+yz0+t8f6P5vXGqKMc5KCuM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6csq1QjJb/VeLjhl9Ln4PuYbO3DPKZ2yruimpVWLJi4mWHZ4+eWeuRGvLGKaLHFjcEbPQ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zv6Rjpz7ufumPnvD+08Nj1qdBluOB3/PbeSqq6tOn1OT1NPUyKmdPn/Q+d38c4pnYvx6t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+o+y+USz4/qXyGPEZdfmb+dN7UVjs7PR4voNnMs+yq4YOT6LzWG6dbhjv9D0ef0NvHy+ri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kfPsc8iS09XoPofzr6XnyaWjdqz/ABj7D8Mmf1bZ4/1u3V0M8LdvOo2oplZWQV1tkaHzs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+vR57ucHG+Xqsq1di9V5T1meHuRG7jzeW9R5TDLjcTscbX1FtN8y+0IXTwYfnP0L5vhl6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eqbhLHd9M9D5/0HV59flfT+Rkz8np8fV0caEo6unb6jzHpt3LytON3X7rmdDlzPwtcq9PZ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7+Nel816rLTzIW0YbPI8brcnT2w7PH7Uv0C6q7r8w8z6TzWGzq/MfovzrX0qalq6Pa+g4X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6nMxy63zj6R8xw3Zotc/X2fq3zD6h18KaM9DQxDQACBDaYuN2uFljRGUMsIwnBVGURJqU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IAwEwkmMAYA2mo0wABoJiC6yuevbJpkfif2742Q14r9+On3vhvU436DVbXqsvg/3j4wc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zLxPLe48TZo6XN2bMe9Pnnp8nWORBLsQbsACxgAAHS53Sxvs/P6uPy7Zcvvec36upC2K6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Tv5+zFgZ4gFAAxCb9PHeGXYXIUbsCl5vYgOTfZoy69HdBM1764yOrh+q9Xg9+6J/I/rXy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ns6CV+/i73d8/3stXf+dfRfBzZ48cdHbu6nI7G3l0ev8AH+uz0dzyfrPNZX5zVOHP6EvpP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eL1cSrPRpyKKwTZXJohG2EKRIg3EsiirpUBdEmGvIo6j5AuzE3ZWpQCCYDZFTAbBRnEJRZ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PV/CvsNnP+X/AF/49hupioYb7fLem5m3j5pry2dLrcfq6eoIEzXnO/wN/GxxTobuft1d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892eLu4z2ni+3XqfM9Tka9zio47uv2/N7M+btQ5KuPQ8/u5uO2USOG/0XT83ft5Ohu4Qx+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Z64ENXT6v6j8N9Lu5vpsfnk8tPpfD0fQbl5O/r+e09PrK+H2unjnaVbee6WVpOp4cNt/nb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vno6OfzHm9HGxCrersfrfIejz1/Qny7NnLm8L6XxkyjRWauqenHrX7M6pdPByvl/0r5Zhn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PVckY7foPROz1ef5rzHuPl2Lo4M8dXQRFr6Oj6Hz/AHN3LzOfq411/UuZDJjn5euyrX12e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xv1Pl/UZauVk04Ne3zHN1Y9PYd7g+gs92xdXnR8z6LzeG3X4T2njNXSSjLVv953OP2uzzI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8u+pfKsN6iLn6vS/S/nP0bs4ADLShgJoABAA1IPP9/z2eEIuNxjCcFUWiIEogBAAANMAE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YA1aasYmMTAAZILZwlq3TaYfKPq/zU8/PG856DteH9Vb9UdGjWfyn6t85PEep8r2V9N88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1ZNmUvfY63fzeSPXcKXnmbXhUWuKnNrW7CK3NyuLMUZPQUvU1zPTOMktVhje2UuJ7mYZb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ntcuOWxxketrg837PxuGQSUGrJq1diajp6YyjLp4voPqPIewy5z5p9M+e47fNKUdHbs24O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HzXdz0eq8X0srPwMLIc/dd2uB2tnNu9X5L1Gzn9Hwu7yMnyiMo8/oLblezlhCdeWsAIMZ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CcCsKqLAqnKBJQmIkhAIEmRUxa1bEipRIsZIUgr0VFY2KSaS2YpHd4FmfXvRGOO65Qo3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3dbj9bV0pRWOyPD7fE38TTVmzdg26ul1uOO2zj9fkbuI6fM6Z1cW7BhuUXHHds1Zt2XNC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ybZQlDHdutq07OWsm5iYOjzGeqBDX0T0ZPVbdHC7Pouhnqh1NMM8a+J2545+UUpcXdPVks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NV1OGdUnsyx9BC+nu4MHjfpPPxy+WZ/qksNvyLT9B4i8iePO1yplUZnCWvpdlFi+rjhM+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t8YGvptdc8dkLO/t38Xjj0/k4dme/DfNEcN3W7HJ6m3k4/E7HGuPtc88+Ozi1WQ19Or1vk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k816S6uVzN/Ow2eWz3Z9Hcek836nLD2Y4dPn5+B2uNhtq8p6bzWrqTHq3fQ+tzel2eXRRf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X9Q+Xa+hxnXp6fZe/8N7nr89oWWpgAmCAEANpkfPd7g54QjKOWMIuMqjKIhxlE0AmAgYAw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xtSVpqxoAAGJjkmMQXShPVum4yDwfvOEfJep0meY9NHtnu9+TUPw/t/LHynoc7oL9H+Z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a+z6Zy9xnMevB2JflVkI4Onfxtq7a5VxI5cK65yA6xyROvdwrTuvlB1jlB1XyQ9Fp5XWG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uMibhKJEZEnCVS8n6vgGWOpW4dKNXTFSjp64jhv4/b+48D9A2cy8J7nx+OzxSa5+6/fy9W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Md7Pn6tPo+Jb8yhOHN3rfhhs0d/0XjuznzfTMO+jZh8XshPT1iZnophdFKycSM4zWsTCu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IgmACEwGJoJgRkCAAAimhA1U4WFkJhQAE4tBqYU30TPO4GrrsrmtvFk53U5Vmzqcnq6umC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8TfxNBcdO3Dt1dBEWO63kdfkbuM6fM6Kdrm9HnYblEWG/b0Od0c+ZjTCHJ6/Hm6cSOO7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3MY8r0/ocr432vYuyc7Xv0bNeCroZDTdmuSF6kcDD6nyHL16pE9G8hMKIX0lfW4HsN+i6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1FFlN9ThXYFF0zznn/oDxvw6n7j5PXv8AnNmnLhu7rTy5MnI6vIuU3GWvolKBjs+i7sfT2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0D59S05dOG+cHHDb2ujzt23k4/H6vMr1ee3NjnzIta+nb6ry/p9/FLv8AB7F183DpxYbfK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67yPss9XrK7KOjgwczdjx28/z3d4GjrsizDb9K35NXZ5WfPfj17dvzT6L8519LqnXp6PoH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POE1dbAAAQACaEoyMvF7XFzwhGUMpCMoypNEU1KIAQAAMTRgA0wadEk5RhYxMYgAAYDlGQ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2zlGStqYTJImSWcoSJcbs5j4P0ef0JfpvzT6X81ObozarPZew+Q9zdj9B5fmvNRVn2Y9W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pL1sF+qOHLpc6yIILa5GwCgZAAdHt+c9GDThtOnKLJShIk4yhyjKnxe1yDOSVsce7na+i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p38nq/pnyr65s5sXl/T8GX5yhc3oO6iW3n6Xe893tvP77l9Cm4/Ia5R5vRfP6HLy1dXTh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1/GaN2HHZFuuScLqyCmGe2mwg4zJVXVDlGSjAgpITAAAFSaDNE1rMF7qtQSBxaAjMU4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nXMlOEiNdlJXRuw6uq0Vmzny8jt8S46OtyOtq6KwWG6zh9zh9HEAXG/bi2a+gi1hu0cb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5+9O3zenzMNsYkcOjf0uZ1c+ZEi4Vcbt8ObWhYb+hvyfSNvL4nre01Z68Gu4zxsrLaolCs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rHdLqlRalnnPR0zLzNvP6HB6DacV5dmIze78l6/r5aW47+aMZ0SxsUCdrpyjvhIgSRQ5OV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8lX0n59ry5XH6/ImUpQlq6ZIjM+9V7jTu4vnfG9v4gjpzaMN84tYbe5py6t3JxsGzId/Ds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r6Op6Xzfpd/FPp8vddfLwX4cdvBaObuh7XxXudun0+XXz9/DzaWsdvF4vW5WjsdtWnDZ9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r527Br3XfP/deD19Uqpw07/p3puB3+zzBNXFgAmgTQCY5J1l43Y42euEJRSMJRWKaCITI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xDYhgmA2nYNMGAAAANqQpxkjAWUk9W2clIc4yJzhMck1JKQSTPgmsjL9G8H7TzJ5bdg6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c5x6Z89NGcWvJtMbix6qOktj5m+Ofn9D5+wEG9xkAAAi/0/lvTDakNpjaY5Jw5RkOSdHK6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a8PT5uG6QPn7oUX5d3N3ftfwn7xs5ePyetiY/KYSjz+kOJs07+95n0e3l97fh6dw+Hk6+b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y4bc06d3L+hLcenZq+S826rDOWeyMKVcxWZ7zKER2V3DrtqGAo0AiMMRTIUhQRJOISlWyy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RUVOtJNA0pCnCZmlGRZOMiQmKFlJbzOlgw3yuo0ZaquN3K05fTi9e+MZV4btHC73D6OMm4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RJC17tnL68tvJydm6xjPldfkY7a0LX0buvxuts5rVFXBcL0O1s8n7v1V+cx9eJs0yRZl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10O0yTnVLGQRK2oNNlE685X3/ADXJ16Ctad88t9Nm/wBLwu52cSFVs1xrJRONzKIqyrGix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OF2eW/mdG6Ph/J9f47XslOuenpFKM2fVrFPbw+Z8P7bxFsNWTThvmReO3tbcO/bx+fz3Q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x24jS8N+30fD7u7iNFO9j53D6BTZ4c60dHZx/e+Y9ft0dzk9Xh7uTnzotw3cLl9Lm6OyW7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JZuvy4Z3Xhth4r13kdPW4WU6931ztczp9nmCYxAABAmkGmNp1h5PT5eeEIyjZCMoywGi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AEACtp2NxkABITAAGmDGEk0YCynCWrbOUZE5RkTnCZJpq5RkNpnyHjen8qvucU9sfOt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f9meS5ve4ENASEAwJ+l8x6xfK7McDfgAADZOq1BoGpzIen893y1yYm2JkgBjYyTUhc3pYD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LKGOy1BzegYN+Hbz6v0B+d/0Dt5cNWhXX8VUo83pJShnrh7Pwnud3J67ted9DcPjWTqcvn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6Rlm2buT7ffzb89XyornjnGu2ojox6Ip0VBLPryEr6NIVXViJREmKQnFIxdSwrcSKcSTix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Ge8shNJFuRGSBKcCuNuY2JBIiFkBEsevLjuhqxX3C2FcJjOuE8N5XKOG7Txuvx+jjrB3Hc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a9266jRt5LJwsmM+P2ONNtKDDo29Xk9/ZzP1/opbdULK7MpAursrtVtJp2SIsULlGbRUF9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NRLRdEjR5H02eZ/LeblzauzTleivtfUpe3ghDROzOtFJW26quhcEJwIBYWVXUFlVtZdT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0n5rq2k4S0dMosmf10lHbxeV8T7TxVsNObRhvbTx2dnoc7obeTg/SPm3vjv8AB7/n5eSpG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Xb67yXq7rwb8G1l4Wm6vDcury+nZ2/Pdbi7NOWVamfHw6sfP22dTldiPc4N3J6/NrKnjt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/R1lF1OGz7bsrs6/MAEAAAEmkGnTcWc3m9DnbNcIyiRhKEJOKoYJNDAAAYmAAAIxMcotW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YmNpowFm4y1bZyjInKEyc4TJNSVtMbQeA8F9M+Yr7T0njfoJ8jz9LIh2+H31zeb9x4iRK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VeW9Mvm6tNBEkEZ7bSnVO0rsAabiHV5nSNxIREgTCiScOSdNpwY9mevNEXTSMc7WLm9Kf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fevgf2vdydIiXX8dz9Xn6PQohqncOP7bzfqNvL3fVeS9Plh8x4XrOHo7edi7fGXBuwbdvL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nr+a2UyxytrdZRZCJeq5mjLozlmquyKhyIwnESlAcZIjRorXLCysSaBqQDQ2pktELhDET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3CaLc14pVWVNCJZ76cdmXZh7sYOR6nLcPLdXfzsNzhOOvffx+vfv4/PnoXceDq6/Jx3Ca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d23k4HrsPVuMOD6XzWO2hC17930r539Z383Usz2btMtFNsKm2ip2QaRnF04yiSnVMVGquF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OdVsRUgplJy+d+P8A6C8Fhu+de28L9tx2dyq2O3kjKLLqHCiMokrITIwnUSm6y2mdZdVZU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/NvrnyPVsbRp6pShbjl9chOvbxeS8X7HxtyL8/Uw35Dsbplh7enVnzLq0bLNHn/Q+fxy5q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y13+o816a4c/VlsXx9ezo47eN6PVouvkcDt8HKUJtlw8mjPz9tna4vck9lw+5w+vzqiM8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42jsVN0Mc/uxKPV5YAAwQ0kUygGElI4+DZj2aoRaWEZRWA1CBAmCABoG0DAAAGmjAG4yGw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kcoyGAspRlq2ynCZKcJk5RmSaZJpq0NPP/HvuHw5e99W+QfX1+N5N3MTR1+NpPcfOPqPzL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QWel8x6c4WXVlViEt6HM6a6NGfRAAIaF0MGtOrKMhgAMExjadMAIyZ4ycHbJRUutOPL6U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nL6bmbd3J3YyrY+awdjlYb69+TUaN2a7LRt28/dXA118nHZy/Od7h47uZrx6s9H0np8Ht5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JlfBAZNmUmqpG150WbqNEVkokYsIxnEQ0KM0ZKtmValKINMk1ML1oE2CUkgAA0MQR5/S5J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1KDArm5lze/562O/Dhq49vhkMdk4xMc7erxns09dcgTs8STmda11Y7LtnNry1dU5ZcOr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r6Pr/AGuJ6bq4ss5wyx0WYb0mSsK4zQJFTSAaRa6rIrjopJldlO2q2EmBGbK24y/KPrOey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UiFd2ehEwnTZjUquDnPUZPK+ks3VOWNlXbUXwlE5Xwv9BfF9efHPR2aenzN/qOivooS05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mrLxfXeQZZlMwzuvpvyw3bsW5jPzvpPOzLGrdczxaOpty18ntXTuOCWuEsIThZHRRccHi9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sZeZouo5u6z0PnvSsfU8fscvq4MdkNWOXB43Y5HP2wnHRMvtiZ1eYgYAIKSIDVAyicZRw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hOFsYyhCTUqQAmgAAAGmMTABBgDAJwnTEDAglGVDAbGMAcoS07pThInOuZZZVYTaZJxkq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g/gyz+wfHfrK/L+L3uGW21yT6F4DRzogAMTAAPS+a6hHneh86SEE+hzt66teTZCGhKSFpz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xYwAcWScXUgAaDyFV+S2yMQ6Nco8vpdLued9tu5ufrlVlo9HCUGPI4/oOFjtruhJl0bq7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vQTBwfSedx214eiTLy+D6PZnq8/6TRy8sPG5deNbBMcXI5051FkoXHSlVZCjOJGM4kVJC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mBhjbBYsY5KcXX120JiIYQUgEwIyiR5XV5VbZQlE3XKpBELIWnBKwmVlWKsJkGkhSHbPR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zZgl0QamTE7grK7JszB0MOj2H0f5x3Ojj9c0Z4YIXRW3ZyrzW5RsgrUVFkRAyMiEXzzzI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pOuysnKtkojIwtjBOi0RKJOiyADKxR0Lz+qnk75elx+R91xPRZzPrw9PVnXVNDjKBXw+1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n8zq2xnGcy9DdnuurZjvhWjyHrubMvOnqNcy8ls9XZcOBs6YmOelERoUZREnEVdlZGE4WK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3U5zk6obpl4Km2vl9Cfp/Lesyw9Ji3Zeng5uvH0sc/J8rp8zn7o7sfRj7CB1eammACNCp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89RdVt1VwnAjCcJVGUYQCoABMAAaBgwBoADAHJOhpgDFJA2mOUZUxkKUZat0pRlE5RkWT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0yXxf7P8qXynp/LbFzQgF7q0JlQQAA0DED0Z7D1Hk/W+TE0EtuHUvQ2Y9MTZEAiNxR6F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Mi6YnEnF1IAGmeVwdPmWtoNjUub0b/efPfoGzn6WnNsy0Vw2M5HA9xUviz1OSZYrNFeWt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U+ZmdTk5nssrsurZxOvyMsfMYd+GiUJEhBDJtzEJRkWdXyvp4mmEYWUgABFjSBxkGWjf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suAUkgIGhAmCGEcmzlmnLC6rHCRKyMgaYSEcBQRNRSTIMnOuyrLarI0W5Ym2rHSaM9aXc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rlNlPs/F/SGxz9hRt5+nDRhzwsip1VG0lusx70UYMslndWRslFErgzPRErsJFM7FFlQV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igpshIsIzquFtQpRkVSsrl5WjpGWPF7VVcsd/M3RBsq2myiIcnr1Y5c/neiNOziaukyi2c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NMBONNAggEmgjKIoyRGE4kK7K7Ffn0HBUpbMeV0ed0Zn85iPk9B+t8l6/LX6HLpy9XBzO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znb+fzd67XE9CfVBPq81MIAEE1kBoGAwR52E69mmEJwWMJwlUZRgTSoABAwAAG0waaDTp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DTAGOUZJIQqnCenc5wkTnCZOdc4scWTcZEmpC+cfSPDr8z1Zdi4BoN2HamJpwgQwAEws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H54qEx30Wr1NOW5NCiDUplOzJuXVOuUlsqp1NwZNxcScZEhMAK4HH7vCtBhrlVZz959A+f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bh25c+gCG01lJSBgkarys2PrI4NHpWvmI+qSeW5Pv/IWeMwdDDlKLapliAUZIxTdJV3+L1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TmE2hJoAAAEAAA5KQgZBgIYIEVuMC/nbEcfXnuqydci9xmIciN9WgivQqXz774cA76OF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Lqs5cuo45T6iN3sfPe0rLbsjJzOB6jztcXtQ05XRfW9mvXi0TMSjKpkZWEky0iotdOkL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0VxtVVuSix1SL0MhGyATrkQGyUq1Vma5RQbFWR7IxRGyZyrOnglsI6MohSLef0MkTya82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Mk0xiBtCMAE1QACaRDQk0JNEYTgQrsrsV1Nica2u/bjwOlzOjM/nMoy4/Sn7Lxvtc9PZy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enzunhl4PHfRy+iel8z6y4/SGjp84YIJqmmqGmAA4TpThVzhs1QhOCwjKMqjKMCEoACAG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QlGVDHQAMAGmMAYA5RkgAqnXZp3SlCZOUZkpxlEmSCSkNwmHlvV8Q+LbsN6wo15Ras1xF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uCl3MpdyOzx+tzjO7gqtcyGim41yUxjaZd2HUu5pxKUJVNxZKUJRKUZDlF0wRy/P+k84Ay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6HuPEeyuPodmHbnzanFxJprOUZIwKGAAADAGLzvo8FfKsmijLHKxFrixoRDBvylXb856Mu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iQUkQYCYgiwQ0AMcoskmiA4jEwQEKr6Qou59QtqsLZwtJSRDnXKnZVYevj31hlwn3ZHAfo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yvKS9bYePl7Bx5CfrQ8rP06rkdqFSa45EaMc9mUz09enZjlsddj15bSiHUqObG+mroVBN1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Rn059CNxdMIjUQlBOCyAKRMSTJBIrU6ixQkNT5s2dSHKNW7sw5UU6seQV1+bVos1yov28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RZd3PwyBPTsGmSaYxNBpjEwGqABKSRJoSaCLiKEokK5wsVlck5WmjVtx8zu5++Z/Pmlx+j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c9PUw7uf1cVPTwbsc/m0Jrk9GPs/G+3y1+9aOjzmAAOkBQAAA6Ls6cWucNmquE4rCMoyxT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QaagAwBtOwlGRIToBgAMGAyAGNhYALCyFmnc5xkTnXMnOucWShMk0wkmSy6g/PdkqWW3D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emQADEDBg0zp4OhzgYBZBE7K5rvnCTGckzJfk2LvEyUoyhyi6lKEiUoyiTixjVZfLeu8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o0dkfXeQ9VcvUbcO3Pk1ShMcoyllOMkYFDAAAaYNMVGnDZ8krvpymfPqzE5U2FkRCqsrOV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zhZEVMKoW1CTQhxGmyKkgaBuLG4yIxsrAAQAV2KsuLpcoLc+kunCwcoygshKpNM+kTqvwz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SsjZTmpA2xDAApV21pBMR68mjZjZGrTnjnV4VyVg1WiUKqyMDNjlZbz+rZXryXWa5Z4G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KTiokEWplTJkSUSZBk67KiaJESURqcQAUQBzt/PizRk15RzriWWYLjRz9ufDKAnqzbTlkJ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AKAEEAk0JOIRlEjCcCEJ12AJMGnLdux8/oplM/BuMuL0pfQPn/0PZz7efuwdXE9mPThn8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994D6Ls0+xae/gAAAoAoAAAjn1Y048ZR2aoQnBYRlGWMZKIgKJoAABoAKwBtFjlCYwKYA2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lMlJNAHliEyyi2qzVulOMiU4TJThMnOE4k1IYwYmfEOX6XzLLpc3oc9iWV2E78zW1FkVt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Rj65zmAUX5jfGylejbVaxk0GPRW16bjIk4yiTTqTTJSjJG01YMXi/a+NIgVLTk2aeuv0Pn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2Dds49U65kpRlE5wkNp0NMYAAhtMfP34rPlFFufKRz3Vme6mwsEEc92aJ9Tm9Or7arIkp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REmxAxKUAABxkMYKMkQYgYAmVXw+958enFsNNldwSjIbGMA+i6cW7DMnGcTshYTsjZRNS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3utHyj6U3bYTjlxQTSLTj1Zy2NlmzDPdXWaCq4jTZWVVz58tdZHTnDbia9ayNu/XDRmtk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2IwZBpkZDIMCQwRKIQsrG1KnCUYlGUKIuJMAr5+3PjXfO6yCuCKeWpZNObDKQnpzbTVtM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BYAAmgTRFNCTRGE4EK5wsddlJksrjuw5KszzPxElPi9KP0n5v9L3ck8ezN0cufTi0YbPAg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m307bo9Q09/CAIAqZF0wAADBvwXHlRlHPXXCcFjGUZYxZEQFQCAAADAVgWMTCcZDApg5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XsUlJUxoA8sQZlhROuzDZOcJVOdc4nOuZOcJk3GUScJjAPmHivonztehz9/PRygy6ZBZR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BOsk4BX6Dz/dOcQiWUygbIEZepZits1GZFpRYdKym4ck4k06ckyUoTRtSVgC8p6vy5jAp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rcno47/db+d0NnFqtqsHKMpbJQmjadDTGIGmA0Dw7uHZ81zasuUVc6ymq6BYVSFk05I37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LFGZTCysSAQMHFhFocWyEmDAFGcSKlEYOhSjEeH2+TWHbk0mu7PcWSjIk1IUoyPe9Hjdr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7IWE7IWVJxY0/DzbV48Wn6PVopV2/T+l8j+i7fB6qkZ+dFTy5Olox37NdldkSunVEqz3Y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phbDG1kiOoE+jW5VWJO6myrZ1TSZBjQEgQAE2kNIHBxqbQOIQ67KakiK2pwSrDtw43bfn0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9ZmjKOrMaNeUhMkJjAAGDAAdiGgTQJxEmhJojCUSFc4WPNpxlNF2PdrqwdLkY7fJuFnF6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TOjjhTbXu5udozW47PFElxelX9U+U/XN3P3Ae7iAEEwQGRiYAD5nS5VxwRlHPXXCUVjGU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UQIAwEwaajChpo2BIUqGGNc656t0gFYA2mDTAYmeyqyyyUJ1KcJxKUZE7K5k3GUSlGQ2g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fxxdmS+sqATVmuitTtJanah6slZZHWJl7vH7Bxo62ZDY5YRWgLXZZU75lUr6jZoy6iTiy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yEkk4tW0x+b9HwDlJqjTm06972YrtfV9D6HN6W7h12U3Q5RlLOdc6k00GADBAA0w8n6zh1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WNcJxIJojGVcQyb4runETbOEhziyNVtREaEMItAJgACGhiBtFJOJFgA2Q5nSwRhui6020X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GQ5Rket9F5X1WOUpxnjZ2V2Flldg5HlmynwDNH0fY756jj4MtHRx6OT5vNHre/wC+9B8g9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m/S+ay87f3/BdqZekWfZv56Jrn2bOZGOOULIz15V12QxtYw6NmfTu13Zr3lK78lsabIOx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G6y5RRN1slCSIg6jKcYKbqaaYTrvpijB0sUu+6q+whaFKtrrOtBjca6HP1Ztp41tMYMABt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mhJoSaCLRGE4FddldksW3AU4dnO3YaOJ2+Bht8zOEuP0J/SfnP0Po4oFa3aMo6MdnlYShw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a+17+Xe093GAIDBJmQAAAOR1+PcccJwywrjZAhGUVgpIimoQmAAwAadMTBpjlGSthLJxe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wBtMJKQhhktqsuNkoyqcoTicoyJThMnKEibi4m4yOd8L/QPwBZWZ9RjaEtcblpNFmNyXa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Vl01Po8fppQ6Kl2yz2xXozXF2rFrsscGTUaDZu5es0vOzS87NLzUm05ew1TzyLyhl/H6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zX4bZygtXb9H6fJ6m7g2W03RKUJFkq5k2mMTGACGJgFdgeQ5n0Ir5Keyz69/mNHYnjlzb+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PU+Yz11Bbt5rLMuok0yNdkCMWAmEGgFJUpAJSQmmNSCCaEMBqRRi10Rl7nG68z21dpat/n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6+93s9Xi93ppXHNsUpZTjZErIWE7IcRnX83I6fomBr6p+i808dfr+NjtywZKO7fGt1Mfa7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9jfzehr5NF1EjpbfN4t/P6Mw9HPTCE4RCE4ywTRp24OhtwhootzxhG6mNLptsscJUlaohJ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iUmVyGUkXUpRY6b6iMo2E8uiEVU2Vy6bc1tl8szq6NbJQsnLkosq05tp41tMYAwBtMAL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RCMokITgQrnCyfN6XMrPzehzduG/zXovM693Bkjk79X0DwPuenhhEjs1V493Mx2edhKPF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X956OSwDbyMBARQCpiYNMXF7fBywornDLCCcZkoNSxTiRU4iAQAGADTBgNp05RkMQNj17Z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G0yTQMQZLarLjZOE6lKLiydcyc4SJNuHKMiTix/B/vHxheBuxbTCAk9FEl2V0GNnEZCu2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15rGMKtMFciRTpza4hsybLAkyNd6FphaDbEyRGq+MV6KHVoWRU7ghl25q4Q1RdTbjsuqsr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Dvb+HZdRdJOUJkpwsJOLG0DaYAAAAAAGXzHsuPjt4uaZq3zVEoq8n6nym3TDdyutu58t1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wkisEAIiJVMTAASAckEkAoyiAAxBmI3y4NFQvqp57+fquhHr2bbR7OckpDkpkpwsJ2Q59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Hn9zF0/pR5vL5vm+6WrR8TPe4+/1aMn018nn/ADLpe4rxnC67Wrnq8T7/AAbr5npcnpenl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9/Nyw6nY53S6OSELIWQhZDFXGcVn0uV09mM1OGzDSqdRSiaNxdXBKIE6SUosmRCSQMAzWw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ZntzhZTYSqkiOXZRLXsLAlGdkilLOuMorotq05tp41tMYAwBtMAVgAJNAhAhBGUSMJQIV2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ysHP2YtmO3y/pfLa93KafL3bvbeK9d08DjEz1y5HU5OO3hRnDj9Cv718L+69HGCe3laB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H5/0PnssKYThlhCE4LGMoyqLQosljJIkgBgDBGANpq2nliSi8cpzqlq3TE1GmMGDUhiYD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JwnUp1yiycJk3GRZKLJShKJNSD5R9W+br4Ldh3mABLCFytJY2bgxV2VK9WXaSq0ZbNamR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rzaCxxCyDVaWyRNsUhhJMk4skIJOISptR5cJZFdCUznGcObv9n6Pyvqd/FsvouYzlGROd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AMAAAAAAGCef4vufL4b+ZVZHVuy+Z9P5fdoxdri9vZoFVaVylEmJEU0IAgNU2gHFgoxLS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yIRUYV0Qy1WRr0WjHfo69npsmzPSMdxJJxKcJkpxzKvMV9nj9Dx/q/F6L3/XpZtHjeMTH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7wXqez9W7HxHs69X1SvJt4fNrjZQS5fL8T2dfpepwe76OGuUZzGjndHBlh3t2XX0ckIWV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thLDfh1ZTfVfm3a5aIVVdMgkgRZdjuRwGsp1zBxcJSBSUiucSrM2rOKBMqgpEp1SqVF1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KwpSSJVMXDHTm05tp4VsYNMGmMENBQmkEAk0JNCTiRhOBCE4WT5nT89WfJoozxv8ALen8p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du303nO/0cOtC2azj9jh4beVCcePvt+5fE/tXVxAGzmYgAEE1Q06YmPzvofO5YQhKGWE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qi1iSaAQAASiLNwkSRITCxtOhhK2T07hpqADaNmpSi8M7GnMmAYbK7MsbJwmSnCcTlCZOU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ZQ2kWeF9x5Y+SbsOxcZKKLTnvWqSnKpBEadFZXdGVsoycnU52rMVSvvXDdr55LscPuFx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pJqSDUgaYwYNMG9FVPRWeRc66JwUt9c48/o+m9b432O7j3X0XsJyjIlOEybQSExgDEwA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Xkud7vxmvfzfK+n8tlhn73D72erG50l5CZEAFKIk4ii1UkAQlWScJRKUJDEqBMUZojJk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3ouH7rXtGDEAHJMlOFankMvT5vR6HEhyNW/RzbKtvo++9D8/q5fJ+kee8lW3Z6g3+sdij6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/MfQ5zULd1OXh8h4j7H53b2eS9L4/1noZdGVVzlqw7sFx9Fr5fU6OSMZxuNcJxIwnEh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b9cSvSQsovSyu2BEcByHYr6boYyVDAGiqNlRbCcKqk4VGvTmhuLJwlIo1Z9Uspk7IKyIo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bTxraYxMYAAABQgRJoQAkAouJGMolcZwsh57rrLHhVyqtn5X1Pk9fRmFLn6ul3+N3enis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Luef178EJR5O3p/Y/kX13q4QT2c4AACCCgAYFLz3f8/lhGEo5YQjKCxjKKxTUJBCAAAAK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1JpjE8bKdb17ZgTJgDGs9SG8c5ThOZABhnXPLG2yuwlOEicoTixwmTlGRKVcI0KFouP2sp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lTpyoX0WLMkpRhApBFuwhLRaUWusthVIry68iv0HnvQF4SRSJCnCwk2IMAGDcpikyo6cm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04aKyJui483o932/gfebuXoX572u2UJErK5k2mNpjEDaBiYxMAEAAaYqrivnXj/o/zmodn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vOQuosLIyQRlESlEgNUJghszudcApFqHQmA0CiAMIzU30V6z2Hh/cY5CccaNMk4ofzjbx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+hcUmOcnJyx9lxvqujgckeZ5Xmfm/2j5N6Xpes9j4b3nJzcLzfd+bdPT7X2WLXycc/NVeJ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5b0PpdXV15NmPnU4Ojz7j5L3XgceXo/Z15r0u7xYRshddcLIEL6bjbZTZv11zlUl9dqLJ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ocq5I7qbCbRKwYJgs2nKX12RshElSqmygTxrlCVT0+bz69nrn5ieOfpV5wPRZeT1MtdIP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gDAACgBECBNCTQhojGSIRnCo+R7PzCbfpN8Xno4Fc6rbPJes8hq3xcZaevt97i9zo4YRsW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8tr3Yoyjy9ve+tfK/qfXwAGegAABAToBDEVXwe3wstZCUMsYxcVUXFVFqEmoAABDadMAbT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JOG4z1bpApk5RkMAk0xSiyQBgnXZljZZXYSlGROUJxOcJE5wkSSlDnTcMA/P9fT5bLbi3Y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Kiy2M92hCnVAtrGRYwExYt2BX3eF2jeySKQ7IzjKWxpoEpVCTsERkRm0VzrjAm14vO6fL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z5/Q6H0D519E2c/Qvz6LqslGROyuZNxkMAbQDAGmAAwAAQaYNM8X8++hfPc5Pp8/fCqtR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ZRBNEYzjUWwGokq7GUykhDAABDBAERFVGnOdj6H8u+oY5JMxqYh+Lq06O7R5D1PG071Ky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vvMc7unql5nkWW1y14TacnnOX7bwXdu5/074v9hdWPH3pcvHBHIYfMs3Y6nqe95L0UKdm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5a5nU51x4Gjk9rV08rucnz+W/7PDw/uOvyIwnG6YyjXZ0NWLVtwtotLI2Z7yA662Rqukgr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mNE0DAeXTnLAlZnkinGyBXC/PKNKXzBOPN17LK7NG5VXVTLnej896Pdo0A8+caYwYMAB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QgBJoipRqOCfy6Z15HXq6/qylT0efwq51W2eO9h47V0yalp6fQdrJ0ejgzoLhPyfqvKa+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9V9N+b/R+zz208tImIk0CUSSTGRCng9rhbMJEVcSEoCTiqQgEQCBgDaKbTptMbTGDACH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DYNMbiyUosACQgwzhK422V2VNxkTnCUTlGROdcyTCCyEiSA+Pec9n41ehzupywlGZbu5+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JEgIhIESIsJKQYN0Vx9iNxvcWxk06U4XjlWFpnsCSmSVcYcXJYEwiTDk8nt8ShNVonVZo7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6dnq6OjNoum5pkpwmTlGQMYADAGAAMAETTBpgAeC8X6jzmUhv5vQJOuRRXozjspkXRQCY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pBBSiAANAnGQRlAQ2V0WwL/o/wA793L0UzDJeFnxMPR6+nNRy2We2V6I3Zht3/Qfnn0ri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PnssrkjthZZl+P+p8r6XtVe46PTw0c7ke3lo4fPdrT4FfdV/M/dTZ0/I+oJo810eV0fX2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9zTZ5nzf0TFj0+E9AYXX9PPm30Ho8fVZo0buPlasl9bCLzxIWwi6kurPbBl5VYkJCLwU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X0jsrsszgqcq5iquiZoTMMvN16cXP1dG2m7RvITrmXP8AS+a9Rt57Bm3QMIYAwYAAgsAA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XO0fNK5+SJr6pVW1YbfpsbcHV5vPrlTMrfKel81r6SUXp6fY9PBr6fPx20XWLyPqvK6ui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e2+g+F9x1+fIistViriWxqCagyZASQgxcPs8fZrnGIOKiOJEEIBIkRY3F02gk4upNMJQk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hm5Rlr2NxatqQ2gGAAGGUJXG2yqwtcZVOUJxOUJFkq7CTTiTiyTgzwHzz6j8vXp8vq8oGk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EiSGJgNDBu8puvYDQmpGxxkgRmTvzXEiNtTIwiUYgCFk4gwZEmjBw/RebqQr6qv15dHY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lj3NGbRlz3OMic67CxpjBgAMAGmMTABAAGmDRXyznaoWcjo4NZY64ltUgpJwqUoSgkMjG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mRUkRGgQwBA0AgKHG4n7Xxfs5ez4z1XzDX306M/pub0I8+npTmx9nA8cut5/uX4Tz3Xw8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/F/d8nN66cLOLjkHFzvzX6r436H19z4+r5Drw+kej+bfRsdebxf0FY4fFPQVb/Q9b3VVl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c8b6mz0k8Ovqyk42MYqdZXh322+M7XSpyvrXUdnmUZuhSLVi12ARosgyULq0TEWKMi5xn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BVbTosojKNJpFsW0oq05ccqPJ+z8lo6Ohfm083VKq2qXn+q8t6ndomw2aBhAwGAA0CasA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FXRWfwnuvCLyCL1dTSljn9FyX83p8+GbVz2U/P8Ac4WrpkBq6PdTcenzsOvNoKfK+l81q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dPv8A2nh/Wdfn6o5xrvWeBpjlzL0lzZ2dB8+ZvlhnZVyNXP2a7o1RS1QBoQIQCYNAxBK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ZCkgk4SG0wlBxIDXtm08c20ExMYmMYc9qWWM7K7SbjInKMonOEyU4yJSjIYOAYnnfjn3L4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wBplXYTaMa2IkPQZ9NzBpw3FkklTcZRrnVZULEEp1CWSqtBjUcQkDBMExgAVeV9f46pS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mnqPdeD9ovrL82nPmtnXMnZXMtcZDaYAADBpg0DARgAmhxlCvkrUbMtezHWhRcMAUZhUS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AgRIAAAYgGiImCYCERhOBDVXYL2nivfy7+d0THP5R3/U/Peb0t+3kmqQ25O7c9fl/Q9nTz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u3ty/WPFfR+bWwODgt43Yqzvkvb/Pvf7t/C8t9G8znfV0+B91o13+M9b8W29B9S8d9I2bY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sHzazN63ue13+F9V0cHbu5+1zT5nTwV5jiU+e3c/0vqfMPV4dv1ivna+ry5XRpuNlg7Jk6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NlUhFc5UmqdVsEoqGgtUoTKLarkpUo1GNkB20WJLLrqlwcbr49G/Ds5+/m65wshjlzvU+W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PPQNMGmAMQFgmCGhAAlkLcUokIWVmTwfvPA5XlINPUW1accve8/qcvo4aOV2OFbfx+pyd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9DzRj0+dGcK5a/O+i89q6oU3Vaej1HY5e3q4OtdwtjDpuiaWQAzUdCJic6rGpRrLRoqyxj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Rqljss0KuQxCSEDcZDEyUoSpzgyTRZKUZAArARieOc3E17LGnMm0wYIxBhknlJ202lko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SLJQlFkXAq0RuBgV/n79DfA5adGTaYQZZfm0k46NONyabQYMAcAOk5SIkgi5MnZXMGmAM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YAmyLaBoJeQ9f5WqBldrDtw6uleu8h6iZ+114dufLbZXMsnCZOUZEhMYAMAaYADARgAAE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ZSWPXSVtolOuUMAUJIgBTQBGSHKDBoHFoBAMQ4uIIQRkyTAXvfA+8l6aaxyMmtr8szfV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b0tezpZep5rHR6+vyhht6/wBN+N+51afXy8q+Tl9Y42adPyX618l7Xoen9A43ajw+b8q+m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+c9L5qa+9LwVm7b2fG7o9HZ5d+i5G/ux76pWes6PF05+F2Hz9i8T5b9v8Dt1eL15Vs5vY/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2d9Q07vOzTCtMa7rKpADiycGyBNFerLdDcZg5QWMoSKbarEjC6qnXZBIgpb4qyzBVsp1bf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O29SWGzm+n8z6fdzzA2c401GEDAAKQ0gFJZRUiKkiEbIkKrqTF4D3/wA9yvOA09Rsx7pl7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+GXA7nBuVvJ63L1dIrK8NntaNePo8/Tg6HKmdnE6/I09Ndc69fR67Xm1dPAMdxlopgnVl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d8DFT06jmV35ssRAldV8Shzqq2zHJN8sdtmghKyTi0YgnKuRYRKnKuaSaKkJq3FkkNCSeG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uHKEssQQY5RljslZXYWThOxyjOWU4MsnTcTFKCcUWCY/in2v5LL5TZk0mRgS15NB1RmNU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MGMSG1YE4zAGAMLarSTTACAAYimADLyjzPqvMVhEV0K8evVvPQ+e603fQt/P6GfJbOMyc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JRY2gYAwBiYwSSEwBikpV8kzdHnWEGFaaFJFTScCaKwKBsUZwGDISSGDIgAhDUWNAFkZCi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uX2aZjkmmFVzl+Zcz67860+vgqgtfZ3vT6LuPzfN5PUb7fm2b2/hOj0Pq/f8Ah/Z5uN8R7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fyHE0ef8ARfKz0ZTbwe1kkj2uHamu7g4T2+LlVzVrtxZrl1MWf6L26PI3arstdE/Ld1fK+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X8/8AR0cfLb9zny+t0+YQlIptp15SCiJJJjcLCq6NRbdjvW5UuW6sUOwZmupssKpwscWg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Ppx68+WtObm6tcZx17ub6XzXp9mkB7OdMajTBoGissqqigmEVIIqSIRnEhRfQYPnv0D55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6HO6UvteP1OPv4rOJ1uUyMG3Fq6WmTZ7LNt527g6HF63HZW8npcvT1Rptp17va6Krengc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mSFpqibpYNKXIRnz6qTDT0a7MKtqRRmiunQqzWTrS2/FOzdPHbcdBCdEoyRgEpQdWSqs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JuEhtOJSixgUwFxserdKcLCydc7JSUpZRlOHNOpyThyiyQpB81+leFj5tdXNaGpDnCZ3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WlxiO0+Gq70vPqPQrzyr0Z5tHpX5kPUS8qHqX5UPVHlQ9TZ5IPWryYerXlkepXmA9LHz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BDhM7PPzsAVPRm1Ybl0edr19H03o83p7eO2dc4slGROcJEgBgA0DaBgDcXYwIbixygq+YY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0oWViBEkIabK1KISiDjIAQCGDAQBByRGNqINsE0ClEl3OJdL9GBY0aFk4yhps+d8L7D4DX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fe+dhx8V3nOnP03lrO7l0edh7bxOvqluw37N/rOry+Tq8f0PK6vo9HPyYUc+bNU+P6DLZH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3+X/R/Or5rtx+nduY5R6PAo5nY4+O3Bzu/wAHDdr05PAXD6L85sxbJ3/r/wAC9/v5PotT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57LXVZYSRFyrkRbmsZWwlSc4khGW2u2yNV9FgCG4gV2wlnjvjhni5+3HzdOuMFq6MHq/J+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zSADI1JfXSAmCJAlIIqUSKlEjGUSGe/MYPnX0b5rbQI19R0ub0Y9fxN+HdxvnasTKOPTm1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P2XK6OPbxX8rbzGVvO24dPVGqxY7PU9Hyl/Rwemtw7icZJCakNSCKkxW1BZCAhCaK6r0nP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EIyCELVVM5Qsvsx23HZLLZZodc0k4slJKpyg0mBTESycXZOUGTlBkxMYC5Hmlq3aZ4Ljb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Nk8NhtlhcdB4Jm14pG14Wa/Keg4Z8oJ1y1sAlHQZwBoYmgABiAaFaBBoWQgmRY3FjEDc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ZIQMAbQMgE7s92Gy22o1dX1bp8vp7uO6cJxZKMicoSJNMYAxMAYmAxOhpyDTHRdTXy6m7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3VSnEACMxCQhAADEDEAASEpRAAGMimCEAIHbVKPeb4WY5IBXKLJSi4k4yPC+V+zeLx9K7f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r1nn+dq16PF6PoW/s+b6+jxcu/wB1DzKef670fzzu83PnzbC77OP2vLZzpZNefLqlnu+j9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eJCLSRqtRyMvoTHb4xewa/DoXUdGix12Z4fTvYfAfpmL28Y2pTOQQqsgVztSKUYll2ewv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rSq/Lbkuz3RSpuIFaL1JFOXfxMM6ZYejydsoThhtw9jk2Z6vRFMNvLdCLIybItgiSESQ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iRjKBXm0Z6yfMvp3kLfMPrxw3croXbE1w6dGejn8n1EZl4+HpKJt4Wjq2y73sjnoycr0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ZMdvOo7Na4CUM9Mu1xdaenfme0bpKQDQDAnGYoWiZa99RmbiCkJXVoS86PRosykoolMquN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03YrLjulltuN5CRJpjlAqYiJOMrG0VY4yJOLJCF8+Qejdfbntq2dc1slTNLnW6vlnlGiWe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zxwN/OhmX5jRpiUQvCidtpjNkjAbwwHSZyzqs5J15S8Y7jOGdx1wjvSjgPvs4D7zOAegde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1+jZ5w9JUecfa1V51+iDzx6MPOHpGeYh6oPJv1aPMaO5mxzxRcdXX9V63C7e3jvshOJzj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JjABgAAwaAAMYJyr5bz+vybMytKrYhDQKKLYxCREGJDIhIixoQ3AJEWMiEmgSYJSQSV0V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7w7oQ0pKLJtOHKMiUoyPKeF+z+bnofPm3r9fofQvK7+Tg53E9Pwd+/T0eb0Mce1Ph8nTps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yfD+j81l3S31/Vt8lpkur5uMJwsjGURRkhAxU35K+K03w3YOUTKNAe++ifn3uYvtcvO99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Qw6HQbZ8+S6zKGpVSSdcqwLSyqGqook0SjEJEZLPn7udjlwOtg38XoOuyONyYengs9M8W/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iSQiSEmhJoUWiMZQFXOBVRfTWTynq/J0Jkyhpp1Jry7cNxtURYVzhKrI3G6jTnstrlAro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i0Y+nC4cTZoyEiqZ0e75S49Wc3piBhJTQkMQwVN7OeujQZhARmFVGuKc9bqKpTLEpKoKxJ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wW2bZ5LbL1GaE4sGipuLSyVc6cosYC+Veh6N9Nk5kC6RRO1lavZnNIZ7phEkhDmVO1LwIa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lXooLwodqKy1lJeFJcFLtZS7QrLAg5hBzCDmEHIIiRSqUdCSmIAUZREpIiSBKQRp0i4Z7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d1NFldkTnCZKUZEnGQwBiYwBgDE0AYMArsxV89jcYZ82roKzmrZnylalJKG42CCoqSBxBk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JMi2Qic1qLpxlN05eZbepSxtcumi09b0sG+4iaUaZNxcSaZKUZE5wmcL5v9o5OHf81FRo9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vT51VEPYbL5e/1T06cWHRwZuw0R+qdm+zoh0/OpNXGMJxIKUSI0IAKroHw2FlO/CbjLKF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m8uR9u63579nJ9SXK6yEZxEwBtDjGRFRdScLElVNRVKcakiMOULKq5fY5uOzz/Q5HT4vQl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w7szF9/zHqNvKMeWsAAAIyRFSiJNEYyiRjKJGE4FdN9FYvKeq8hVzjOVas+s18/oYLjKM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uNme6my2m6oqruhMotyWyjYrhhWiBzcXbrObYqjTr58z1GnyPVO1OuxJOMgBgxgyRDJvD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IjGwKM+6Kc420VSm8pFSCCmIrakmqzJZcdc8ttlrhIm4Opyi7JygyYheG1PR0QLAjY5A2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EskV2EoiSCKmHGzb8A04jABSZAmECTK3NCaRIUyJIIkkA2RckJSQU3VkVtkcyvrRMGrHt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5pZlNSMpYEZMUUiZdT0HnfQpotqtic4TJSjIk4sbTGAMAGgbTRgDADLqpr5xOE8NlMJ1xC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YpzZXRoqszF0imy24w09OgxvUrKq9tEtbsCmxyIXRshEmsZjK67YUNhRYmnsN2PZlihpR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jIlKEyU4SSyyqysHy77Hlx7fkPpuNzuX3eh2K+vr5J6JeY1cuLDH6j2ehb1w6vmwC4JNE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SiIAOB3/ACVfOabqd2A4vKSlSy5QkjIzITiLP1HloR9t73509RjPsUfO+jQUnUFOmJSCC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zVVxtiVyGtnKl85xy7Hd8L7jk7vMWSgz9Pn04sMpeiwdDdxDC4AwTECaFGURJojGUSMZ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RnrB5X1HmKU05ZbcO808/fhuMlKKxUlKrq7y+jRmsurcSMZqZQmpGhjuMYWsx176DLl3x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LNYmz0Pl5nsLPO90tYDYxtSCSYyQUYuoHFl0cBEjIjGwM+ffFOa9mbKQB1EkFamodlKuO2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M1llllVlWNOxiJeLOEtPRJwkTnXIkCJDsK7BisjSalCcJgOMg5+Dqc4qVoVE6i4hcRJMi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SkVFrKHcFcgAAgagzu4KiwIDkV0awwaLYjIxNDrsGJmaM4qhokpKZbvR+a9Imqyu2Jzh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tMGmDTAAbQNpowBpuvmUtGfDOmm+mWKmy+vTliuM4VXGcBSJEpphVZEqk3RRfUKSkQVi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BCFiqMk0hG2o9tohZljEaBpq5RlEnGQ5JkpRmk51zq2UJ2U/L/rEcev5Z6vzfH4vX25sf0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Ov5wjJ3WgAiwjGUVjGSIpoiNB4n2/ga8PAN+FZOFkmmMGjkMipQJxkiuRBb93Npj6Z7D4R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J+8yKObkYvQS8fnzntzwWE+lHyHl2/ZuD8pivufO8WNWwJy9r2fivb8vbwOdc5n7rHuwY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MEAAAEOJFNCTiKMokU0RjOBDPoorleZ9L5wG5LDVTqLcWrLZbEgSKhbr8OmNma3PZKNk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NllxUnMqdgZ6d6OfTurOVj71JyLlQmy3Jad7reN1Hq3lvLZQmNpk3GQ2AhyMWDto4b24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UdGCc96M+UEyoKxJXIRZPO02WZJ3Hbbjtyl5AOTJvT0OSrLioL55bi51WjAM2uq8GOAbEp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BEkEYzCMJ1lrkyBMIE2QJsptUyJJQhxCMrajJhEbEAIkEHIESCJJkKdIZ76JFqbM1eiC1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el8z6kutrsi2UZRKUZDalQ0wYA0wABpjaaMTHKLr57nsowzrqujLXbXqLMd1AoTgRhOJGy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4WUhKt1ZUwi4SGKQSRFsWAxkYyKgxIQtie4li25YoATTVzjKG0xyTJThJJyjKrJwmk5Ql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7/L+mZcENXUwBAAmiMZRVRlEipREAHzX6V8ys8vVbXvxBFg0xyTRtA4uRCTCFV9aqucBu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+TSTqnXQpxG4ySTjNYAhyjI6P0L5l7Ln7OR6GfU1b47tOu8wwy0DAE0AAk0RTQoyiKMok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KL6K4/nvQcAlJSU2ZNZdzOpiuKnSLY89spOGsM+3NZEtiZ3e5lRZLUlD6OOyiVrIzAYMhX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Oc3L2IHnp9fEV2ZLi/scWaewv8j3jouMiU65E3FjlGQABGTOZk79ByXbUAwrhejDT0oWc8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QUwqckWzyzs2GcSKLde6qc5ECxlRdKMte+Vc+7VAd9VkSTQTiEwQuP2OUVgyELGZdE2Im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miEhkQCuywIkkA2QJhAmEHMIOTIAAwAciuvQyBNmWvTSqshaZpOUtfpfOs9pbzOnFkoy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GmNoGAAAwBtNGJg1grxWe/PhmoWVyy11SKq7IxXXZXUVOI5KQpRZGudZTJOyaklhKREZ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SBEZRkllMsp0/X+F93lEmkAFlKMobUhtNJSjIlOE6snXNJThLJMBENAAAIAQAhJwUioE1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5/wC/8nZ84rtp34tEbG65FkotJAA4gwCUJIrJRMKnTqzvlTozxnohPJFMRgEZIG4hKLFJK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63oyGnhk2NAGAAACAEmhRlEScaUWoimhQnArovori8PtcUlJSU2ZNpbh34bjPPoisZ1yW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6aLJQsgJTJatVOo3QvLjzY9OgxwvFViYAADKqNiMUNVRh5nfgcG+7GmqWe07Hf8VoPYPn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FjaYBIBgse5HDXd55iGCUghXoRz6unVZhLK7EpllasRUWC2Sk9eakwUhgyQSIVZKtkk2D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N6fOMxJCBiYwJAiSENAEQUpkZiAAQwGAKQIESjRoIO0IEwQ2IbEMEMKqdFCq2uRXJuWMZp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e30+A9BJ6GXM6MTacNhaMBgAAMGDTsYEHh/c/PVopzaMc3GVkTptoJIjEarIVGQEmmCkir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hKUJRJEm0MEDQSlAARTcULLerL/c+D9uk01YNBKUZEnFxKUZDkpDnCdTnCaSlF5SwrRa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EkISaIqaIqSEpIi2D816bztfLqrYb8a4WRsqYFs4TRgADENAERqIsMHQw67bfmvzl84l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0ABFsCyFi+h+p/MvpujMkngbTBhABQCAECcRJxEnEUZREmhVzgQz30VwuR1+STkpqtuXYk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WwVRk1r6GOyLqb6bJQsgJsljry7DcMuIDKsfRRz5W1SjChgNMFC0MUd2cz1aUcOnv4kyW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NPZ3+I9Adl1Wq2mNpjAGCGEivn9Rnnzs80rSYRmivPsic2PSz3HMMyRJBfKTwziSIiTkVF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5Mi5Mi3KIkgiMI4uhkMBMKyQRbYDQJgkMjOSE0ApBFyCKmESYQJsi5IEwBgiQRbQOMxDBA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IExyxJJahpjLqczZWXr4Np2NWG7G7refI6Dw2GoomWlciTTGAjBh889x4ZeY9eXHN7MG2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FCcaTGE04cZQrHKq+zPqw6F01zhEarqi5xsAGRmmOLiIHRGSSqF2KtXtPFe0s1EIpY6UX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oGCRtMsy+VMyyVc7JSJBNSsJKQDKSkEVIIKSEpIipIQwiwHxO5lr4tVKO/GMZKyKkDcW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AmiEZxWGLVlwt11d+UkOVkW2IAAQ0mApDnFr9C9nx+zzZsHiGAwKAABAAKLRFNCjJEU0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TbRXC5nU5hZONimzLrseLXjScbIKhkpfReVyljs2QsiIZKtmPWbwdxQAAwpuRiNmZYiY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2IxR01Jl5HficC/ZzTTLPadH0njbD3EuF2yQMk4yBNinFg0wJBh5noYnn3vwEkmKNiKs+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RbJkhkJjE2CbYmmMbKrGACJEGPPbSYgiNDEMBkRwnYQlKIgBDBDBDBNgmwEwAAGCYxDYh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YV5tlBWWBVbGMymRmtJOlDr8/pWZdWe6Oxoz6JZWRshSJIm2IkESbti2DlGSc3yvpPMT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0c98pJEV121UlOISTJDUFNuas+qnQczRm2WWyqslSkBOtlihMJRY4TREkgBUuf0ctxh7Tx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grCSEm1jJyCSmpNSRzU0c1Mc4zpsdNjsGwSkhKURKSIqSIqSIjBAwnCR8Y5fvPB7sYjWcQ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MGCaIxcVpomsLbopuzknBpIiwAAAaGDTJM3S/ZZtc2bacNpgBQAAIE0JNEVKIk0KMoiT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Rnric3o4SdiY9OfdWbN0MqKLrWdcplWiuUW566avv5aOuRsljry7jQSLjFWBXJIkJE0pFN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FAYMAhYGOG+lMteiK8bL6DKYJ0CatnPsr12/wnZj0ZCY2kWkZCnCYMQwYV2hx8PpaDhSv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xkoDEMAbE2CYwBgxiHGmBCjZE5StrKlahFdgrZMrJhAmEHJCi0SEDBibBDZFtkSTIkmQc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GEWwjRopWCGkW3MoRuzrTokIdDDtsrcqo72nNoltnCZJkpBjBstBtENgyRwvMex8dLV5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sDGzE4jCcSMZKiSkDZFebVlqVsJnO059FlV+a6WxxCUZwJSAGmDAFKIJull1ZLjL1nlvQ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SRbapsUkSHJTRzjMlKM6c4zRtSsbTpgAmgTCIwipRIqUQTQABJM43x/738HzlDDdigBDA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gSi0uUkYW22uzPFtME6ibptpsYgIbUyXe4PsMb9FafNmNMbTACgAABDRFSRFNCi0KMkR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59OevPZ5BY3IzXz01mo3UJVHQLmloUVW5YV0slDFzu2zn77Iyz6HM6pcMuKAEMEpBWWBW5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XGJY6Zk3GQwaobSGfU1wR10mfmdmB567pctLnmuNno/Jzr3i8r6WNDjIJRkMAbGAAwZHJt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zCwKBkoMAAYAwAakAIk4MkIGoWCkBgo05hQsmQkASTEMEpBEkEVNAmhDQxsi5AiQIbEp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FE0pRByZAsDPDXUtLkqTM8rvkFKnFDZk1VOi7PHob8+iW2cJk5RlJJqQwdpJSRMYmB5zy3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fzJd0xSycSIoQgYmKrAiV0ziTYHG6XI6mUTnXjbbKrghbETYEkiSGIGQHCim6uyzrcvW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hgDFJKRKcZJKcZjmnU2pI2OwknQAAAJhEaEmEYyiIaEMBqRP4t9o+TZPNRkt+CBgpNIk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giAtDhLG3yUssQAEwTHQ0DAHOEy36H88+o6svQsNGTAG0wAoGgABNCjKJEAipIipIjGUS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8/WCxWE3XIs2YtxXRppsULc8sq8Gm2L0bkzO+uFCxEU0LVm6Ra8W2wUgSYISJFbJkJDz35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sZUWhW7ESnmF0xpsKq9UEzV3ROTh79BzLqEar8ltnp+z4HoS+tnm0BKMhtA2mOUZkQAAI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ABDcWOJMhJgBIGOmADAVbIwGigSkEG2RZISkgBkW0JMIkmQcmRJAmwRIIjZFsFFzK1a4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gg5BGFtZUp5radrlLFTS0xsixjpovqeTZz49Lqw7Zbp12w5xkkpRZJp2uUZIwAakea876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9EZdaaxrrsiQjKNKSYJsFKsqaYxJOHsyvOdeq6rHKdtNsTGAKREmiDAmmhQlGlCcEsUq7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UDTBgrakkpwmTnCaSlGdOSkNp02mjQUAAAJMIgEU0JMEANpkvm30nwmT57Fx34Npg0IwB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TiueULMVtlc8owQwYmFMAGA2SLPqXy77Vpy0NPTkADaBgUAAACaFGSIqSIjRFNEU0RhOs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uc5EXbIquemskdCTFDa5aZWBVfHQZVaFMbgolaFW3NvFn3FlEo2kFcGc0BQXBUr0Z69FK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JSrsGwAVJprhaImEKdQYFszlHN68DztnX5JZPLdWnvebsT3kvHell2iYwYSixiYNMBh5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jAbpDYMYNME6icZWkXKMY6duMSkiLaBjENAwFGQRcmRcgi5BEkESTIEgTAAAEDIkSIMm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lSwLZqrVXFTiwqSyqaJXY77NWLXljZ3PHevXRbVZinKMklKLHKMqbTJNAxM8z53v+fm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sozgQhOImANAVyqqEk7AA5fO6HDyx9jTZHHNW0Wxc4yCSkCYRGxDiQYyNVteUmRE9Xt5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wByjIlKMycoyScoyqTUhtOmwsAAAAAQ0JMIxkhACACSkPxftPIV8whbX0YACMTBgAmEZ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C5rYSi6cJ0xiCYIZTAAGOUZR3Prvzf6PozYGugMABgABQAABEaEmEU4kQCEZohwN/m62V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8qrh6Kb7KUwgBKDBX03lKbKxgDQuhg6Q0yyNVwRnWi0aAAQ0V030pFSQkxUAIYTlVIotw9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Yhhmr21GWF8Tj4fSYzmWUM1Tz22d/wBB4LUvtZYN8AANMYAwDy0qLJWSkRbBMYMlUWMQ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EiIqTKcPQwkCxEFYEHJlauRWWBW5xEDE2yCskVlrKVeFLtZUWBW7Ag2QmwiSCKsCJJCH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ykmQ1IWFdsUgTRrxb8hg6OAPZT5PYlc65yTadrlGSNpjaYNM8dx+jzplCm+iW8bxopVih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uMopFp0KUDj+c9B53PH3U8PQwzpnVYXyjOFKExpoHGQVW1DaZGu6rKRuUU9P0Of0bEDk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TjInKMknOE6k0xtOxtOgAAAABAIAUZRENAMFJMfmfTcCvkVd1O/EaVjaEkgAAEAQYKmypa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WJCSadAMQAAE5wtj3XuvH+x59gMwJpgAMCgGAAhhFSiCEEJIipIhjlwDOtJk51uvZHJu1B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0ZCVQTUEWNWkNFdxSm7KyRLEkiPS5/QGmWIYKFiKro1lwwiMKqrakipISklSlEBImVBCaZ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YAwACOfUGOGmoo5nZgect6fJNEs9laOzwpnvJ+H9KdMaiTixiDzgEoAAwBlDTASJRdgM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I4d+IiMEDAKC+MGVyuRXaMGmAMQ2IYJgAAAADENAwhMYlJAnhFvUhQsgUklSGSsYsYWQI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Ic5ac9W9zgSPZvgehlJRkOUWScZJITBpnheb0MUyprurlulCeNcJohCcQTiOucKUHGwBh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Xmsse33eF3JlROLl0TrnAJk1GQnJChZEUZRJVSjZKlxs9ltxbrIjJAAYA5JrKUZJKcJk51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skJ0AAAAAgBACTQgAABpj5PWy18Uyac27EQspMBAQMQARGkEarLZbuf6PzsNOWUVlQaH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J3UaZfpPqOL2ubNgYgAYAAUwAAAECEIaEnSPLHhlkJOqq7JktEkZxoAYXQtShsWAwpjeG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KupqqBqdJF+7B0aQ4owRISGmFGiNJoEFFdiSCmlrcgipIABDBDBWQC4rsGAAA2mDTCuxmK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RONj9HjOdbmlWmVNh1/SeHtT3T5PXlADwb3wU1YUb5c5R0znTresewjZJgANoBgAECaFl0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yrRMBSZBTZFsItsQwQwQwTGIYIGIaExgBADAOYPoKy2A3IhOq4ygoCJpOVRsQrCaVx0K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10lHWy4j274HeiTGpKMkbTBpngsu/nzKNN9Mtkq7MaxojXZEgnCpRArjKNgDFXZmr1HzL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XX5m7HKY4zLROFkVzgxJxNDhYCbK69NRWpxsojPNZ7/QO4xGSpggwG1JW00nKMic4Tqb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UAAACaEAEZIQAmANMYTPgde/FvxpjOOUYOyA1A4hJKRCM0Q63J9Njez89+z/ABvGxsqt2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OxgADGCJac3Wxv2KbXNmDIAABgBTABMEpIUZRHCFQZHwKNEwjVNC2FpGNkUzEkqJIlZCxK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C2qSRINYWDBMFpq2FBoLM60BQtAZ5XBBtlNpUEGJAklipoipIQwiMEMEMEwLJU2EwYm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2RMdemBl5Pegebu6PKNNmSyr+pyLD2x4gO0rjG1FrKo31kYXWUppRNKQJuouQIkRByCCs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ggAaYNMAYh1Fg2RGCYxDBAwGyIwQ2RJIQwTOTFeimNvTebcMoaXCkUwsSxJAhuIKwFNo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np4iOrJaZ+pXkr113lvQS6nCxBphJFeQ5HpvLY5KF1UtdtNktrjKIJorhOFClAUJRsJJkN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856fNs178XSxyjToqmVltN0RGFZOQ5IJutk0BVC2uzLm0diz2FdsMsayUZQHImMbTHJM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UoysbTAYAADATKSkiI0CaBNADAAkAfM/G/W/ke2KMlsxjJOwQCjOMJgCGV+08Z73HL3vw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d5zZuwlOuRKQwTKJIHGSJeh4XqcL9NB82YDEwAGJhQDEACrqJ0yxGvj5rapvlAVbZHTOwi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6YqGDthNKRipSQmA5wmlSclgwBMLNebUiGUgBMAQyLaEKJRHRQSgWEQQ0AJggBDBDBDBD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Bpg0waYABRoZhWvOVU6onnqfR4TBKiZqKSvTASii4jcwAKGmDQMQMGDGAEAwVGiozjCLY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jVeFcpRGRCREG60WOEhuKJjBMBMZEfNHo18xcMAOrt4PZLRiIYUqyCoYAyFJWERkAwLIWB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HKRvzTpw0TOxo8n3F60s1klzjIyfPvpvg1xwU8cs0mpbJVzhwnAqjKNJOKKM40hwF9G+Y+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KjfLV1MGuLCuMyulXZCTgSlXYSGCBkWAoldkO7xe7lPTQshca4zjLFhJIGDGElIc4zJSj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mAAAxMAAoTBJoQ0IaAAGA2nXnfkH1/wCQZyLRtxGiwUgiSURJOoOSK/onzn6Xry938j+ue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34xbElOsLCLqSJASkS9f472uu/Qmnz5sGJgAABWTVbpwllL83Grq2OlCTrCErCvVNolJ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CgwlOE0qBrEYJSRJjsqknLEYIYXaM+kQyxJghggAABMM0b4JTG6stjRpWKkhJoEwSkhR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SJ20BoddgNA2mAMGmCYZobKjNC5GTjehgvmzrB165TiRTMm4lSExgAME2AwGDEMgaYoy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DYAMEMAAABDBKSIE2RhcGa6VJcV2AHHLtmGwcb9Jgx92K8LaqzpWpoAEIWVqmwAcKcZCa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SYq7w5tfTx1VdUjVmtmL0PBxHrZcHulvI62c+d3Z5Y5zrsrxquhYEXGK0RoiNIpxohZn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c8fjXRwXY3bOqZqIWS0uyJIHLG2MwmiUTVgMKI21WPv8AnvZZY9Su6qyEJxiLThyTGNhJM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qck7BpgADTAAAAApJoBoQAAADBpnD+O/a/iWyRUpbca4zrLXGViCJIEFcqxfTfmf0/Xl7f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/JxHRjMg7JDcIaHOoNM891L3Xh/oOvL27Hz5AIZTEtgpEJPina5/Ejk1VbQhG2IRghuzQV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oEwjXOorGKgCc4ySoGsRoaYSaLINOVAxAF2jPosaGIaEMEAAIYBCuGM056dJVZqQGe8F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MEMEmgYAmCnFF7ptGwBpg0DABpkKNQuJXVlRYF4AAAADATUSx1smRkMZA0wBgmCGGQkgTQ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NACJCYDATQDZFSkUK7CR134iroQuEMEMOfyfSc43T8xtOyVWqV2QEME2oJxmQbAYBbXZ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GKjp01guIF06LB4d7KtVfHORtwdPHPPCyuVTrnEoygVxEkUyicaxZbq7I/Z/kn17PH4bb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VMvtpnLa4sAallU4sEDTQgQ6pQsj7vwvvssdVN1VxhCSmUWEOSkgxjakOcZE5RnTadjEwA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BDKSaBMIjBDBMBgU/gX3/AOIZTkxa34WRrkSakIlUSrUYmmhfY/jn3XXl0PlX1b4xheBEn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CRNIhsmO1SJfSfmn0XXl7CEJ6MouSA5GCu/xsm05+uxVLLpCx87YNT0GfTYCGJFSRAmio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fbRVEhQNIvlU6RCcIZSGQ2FQacICgaNF9F6RU4jKrRDBDQEchfgWs52vUhDBJhGm9ClV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BMEMEAIYIYJgWyosJtMGgYAwFGgddjMRtDOAAMTAAAYxEiEplRkyBgMGIYJTRmjZARJCG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YhxASJEajRCu4jYMQ5AjCLbVElGUiUqYGl4JmxUMmIHj1ROVrcF1TokaDCjoCcE4TEAD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QZJpjABiFm1hzTfmIWUBfmupXz2uMcMiEq1UhwVWVihOtJQTortzIDhV/13439lzx+Xcv0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yytpZdKJLZZnZdOqcs4pE5QkOEkQrursr+mfO/pOeNVNtTGuM4zJAwknJJphJMlOFhKSl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pgADEMEmCTQgABDExg6l8L+5/E8pxgW/AAIyAlTYyiN9EWuqY/uPw37Xry7nzX6V8xw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DiyTionGNg74hOMWT+ifO/UYZfSuXwenpyWfWgacJiJRiDLL6w6dfOOk2CTBAxJoSYJNC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AEpKrGBUpSKiZEZRVXKEiLhIAcIZV99FqMhAsqlEuM0DTmrCnXPQJkSuMogmERggBVXIhZ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hglIIjBAyIwQwQwdtLLiMhgDAUaBgDAKBghgmMEwGMAYAAwgYwYAmAAUQuqBWMpbAcai4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NyItoBghhElAkQyj6CkIAEwjGwKZygSM8i0GQjaGWGwXmy3UizU6SWjPaWSqnDIupSixy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akJhQBDTKE8hdRosOdl7HMl46HjkoWKWKcYIwRGCdk1GsK1NJ5bclP7V8R+354+Q8Z9B+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XbEsnn0SpgDiyZEJyrC5Vovpcjoe78J7vPCqq6pKozjMotgSTkbAYMc4TLJQlUmFgANpg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IASkiIwQwQ2KQ6Xy/6j8ys8ONdGCUkNSCJJkVOJSrYxX91+D/AHnVn0Pjv2D4LixTi+jB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1KJV2ohGyBb6ryXqsMvVya05MiolEmQL7zPdOVDGFF6M2zmdQQIABACTBJhEaCq2spAoA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AZFWAlNlUbWZY6wplYjTMmkJNAAKFgYqelkLrcuoIWQK00JSQlJCGCTBV2hRfXUaVJCG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ADBDBDBTiFrrsBgo0waYhhSAAAwYMAABpg0wacDGAAMABldN2cslRcVRsZVcmIGJME2y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bM5HbIIjBAAmAAIaISkCGCTBAhwnBcbtrNL5uovU5mc0IpsYNxkWTzhpddompCYxAADE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uUJY5glKoWVJCBUSjFBBzSI1Rztmch9H+dfRMsX4b1/j1nIMbFSiV6c9ssxgAxADGCUrBE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X7DPBU2V2VxlDGgmrZKQZIiTFUySOROht2RbZFt1FsIkgQ2RGERoCKJKCLCoLXQjS8pWn5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4VOPRgxiAA00KMogpwMf334D9V05ex+A/UPlqzZLdgWDJEZAmiU4MYmR9J5z1uF9K7bNGe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YJhTaYNAwCrLu5J2SMgQAgBAIAQAq7K6pGAnEujGI1GA4wkWzTJDRFpiGCTDZKLQAAECjm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q7UITgVqSEAJTREcRqISK4l0YBntjjOuVItKWWqplihEtKWWlYWFDLlWi2MGTlSGqWOa6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QOcGoGJjEDAYDQMAGMGmDTAHCbBMCOfTmHdToM6aCSBgA0wAAYIYJKkNbBDBJggBDBNgh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oIWQWDAwytyHQszWl0YMk0DUkE1MirQjNMk62TSYAxDQ8erHHmpxlhmgQsevEIQiRMiA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+j/Pfe5S3wfu/GpS1LHKtMK5RjLrIyEwGJjHIjbFkIWRTuex8F6rZj0aoXJlr10y5o3Qlr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k2E1YOasok52RcnUCYRJMgSCCmiIwRIiJIqJJCI0VpOfkO2cCs9H889B42zyqnDoxk4tG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U3ZSr6z8o+qastfyH6/8kJ2Rs24jQTcUTIyBsIsA+keL95qyubhqymTtKVopIRyWF6otC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Oi3IG7mdMaszFqTEXSM5oRSWIrr0V1RGxlUNAInIzq1lbkESYRLAqJMrJhByC2UrDOXtM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Y3rDO7woo2wMzuRnjqRkWwMT2IyGsM8rgqlIIsRg6CxHQULSIwSkhDBJghggYgYhoAC10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lQXFTLStkyATcGTdYWlYWOtlhWybrIsdYWFYWZLs5O/JYBUi4qZaQCwrCx1hYVothTQa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UBeZ2XFQWqpF5Qy0pC4pC4pC8oRoMwaY50aDMl0woDm9etrrpkkSQMmyuU5FUrwqee4b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iLo52aOP0fPSyGsMkphHPorMkb60gmCACcGZQso9t4f6PljyvP8AsPM1y3GWGUWpFCsol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ocoyJNBOLiDMyaO/5r1uzHBR1YWco6cZee9qMsrmQcnDTY5RlU51MslU0motSEwqVzMxqa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dK3lnVack6qOS+qzh7btBntmyLJi8b7Tx+U8tXOG/AGgjMIjQpRBY9OeD6f8z+j4ZQ+fe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Zi3FgmhyjMUh1JwlHr/R5utz502SljYtohm0Uhh31HL12ZzU8uwlz+tacvTuDJR0qyrTn0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QwjVbSQAAAlOEypgIYJiJjRBgJgIaNNkJgAAAJiCAAAhOBBNAAIATTENAAAAhhXKSMl9m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oEwQ0IYIEMAEwQwTAnOmRaIWDYIYV06ay4yaCYMTGIbENkWwTSJODJkZwqb4GeUZEoXVB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6iKmiMCAtTAQiRFjhGsd4AAAAhgiMhgDEwAAiDUgqHFWJDGyyakUq2oGAqraiMrLjLpnI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dJheiojy9ePHK6DWNJRYRaKaLqUSEOJGpxFELK51D3XiPT5Tu+e9Bx7j5iUXhmDiSybaZ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1FjnGRKUJiZFDla8ldD2HkPU542xrElFCxJBFWBWWBW7GVynIrlYyDsaVlrKi4WkuqQJWF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l9cipxEnEdcsZptqKtKUXKoLfI+q8zZ4qUZdGDjIEDJtKhxqiiLkL6D8+9xry5nA7XEss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CAURhaFcrY+sTRzbGwGniLMmrOVW26zm65MstUiqUgRFEwDJrMhsABNUhoAApuqKk2RYDs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GSjOAhggYho1SjMQ0AAAAmgYIV2VkBoABAAmCGCUkIaAAEwTTKFfAuM2kQwiMIjBKSEw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wBBfCyKoGJgYtdQaCq0GMTAYAAFcZwAAsupuCMlGVjLabqglFlihIsqnWQrnAhqmEHIoA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ABFsENABEWyhoAAYIZFwMCsklQwTYWSjIKrqyDiEkmNoLJZ6TTnriD2Bh02XlWgaeQrKsM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kzLn1YhqAkyMhidKVcSXofM+ms9Jzejkyx8bKMsM3CQNlRTk62CW23nbTRKqxJTgwrMxS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genzxzLSkyQ2hzodQXky6gYrqbxF1hmehmd6Gmc0MzGpGaGwOddsZmNMjI9TOJ0cvVXGtw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6VBF6CqXaFbmg8p6vy1nglOHRhJxkDQWJRI1FYWQuM/uPC+/15eOzxeU0yrsziGAmQlIG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+iUQlz5jukZs+/CXace8kCCuyotMNhplnZeqo1e66y/DqsFPBvAASaAYKq2oqYAmDnGRW0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ysAABiGjRZCYhgAACBMEwQhOBAaBMENCGCaYgAAEMEDEMEmyunVEsWPYIYRGERghhEkh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iE61aTIuYJsIFgQjaGaOwOedDOr0Ydgq7IImMd1NwDIysCzNrrMj0A2gdZXS2JgmCTqJ5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wiMEMENkRoGIAAAEMAABkJMEEFmVQNcsYbViuJRhUWK2Rnpec1aa9BOUGMqzGyzJYXSo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5jnpuxW4tAhXJBDJtzpijdSOUEWOKpKcA9L5z0VnooN54+FnZDXmRkgg5RXOuZzV0eWdG3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iyuqiZM73d42/PHSAgCGIJEWMGZ465LXOTSZQjS8OosEwABoGKBPJdccrrc/oDAEESmyq6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S836PinzeKfRhFiskgIwkiEbayU4hR7jxPuNeXhpwnlLLapZy11yJCcCAk4sn63yPusM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xgQztm2dMgjYhQumZdLAAAAAATKzu7CbxME0AAVW1FYAJosaZU0xRkCYi2uUQGCYAAapJ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QnWIYIaEpITAQ0AAJghghoEwAATBYtwMx7AGEVJCGCUkqGIhggAAL4yirTAhBFkmwA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c/qhjsuyl5jka7abYkDrMrIE3CyKiESzJcVXvTAAShAVkmCaCUWNACAYgYAJxGq0WikC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fUdSPHsOlTkzrooluOZb0oGPo17YUmxReUeeGgjfAJRhMZKZn2RkNpgAczyntPH43JdUS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msq5CZM27EQTiSnXYOE1R6HzXp8p3Ei4+Z5nrPKY5KdTlnFwjTTHQKh3HFv0co62fnO3b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PQdPLrzxYhAQJsG0xtSFJMcosk4SIK1lM5hFTCLkgcYFyqZm383pAIHVOsVkJ0IQNRJEW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oDpwbTRAwhOsVdtY02L3PiPdYXwJsxVY4vKTnVIsakIAckx+78J9H15bNGWzTlflqrLd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DnGUAFMTAAAAAFXYHN2UbiqcojACqysgphFTRJNEGpERoACyq2JWrERkQLCqZsaaACgAJ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AmhDBDBJghghghhEaAYRJAhglIIjQZNkRyomWJghhEbVKSRKSEMEMLoWwVV2BCbAExDB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021kadCKr1YNTZXTqyjuy2wQUR6QpgQqXKlJgJggAGCAAhWXPOjRDFE1xzVrtOdNNcIT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cvLs6LMtlzStyRXm20mKyG1aN+YNVOXVFL1srhfApEhSAGgnOqRZKuQ2hH4j2/j5cNOq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zyjW6LQya6zBV0MBZJqmAU+u8n7bKaRFxfmfS4F8zG+GGVRZXEZVo0maZoosmUQ2Mwy1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31vPCSYVWDAGElIGIkDAYEoyG0waYAAmCGgAOR2eUL1VyknWq5lJ3KeNG3rLkCdGrI16G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Z87dlXRhZGM7BSiOLiFVkByiEff+A9/rvA897DyFWELM5W5AWUlaVGcOUZFv0rwHvdOdM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WdWWe+pQlnC2UwAAAaGAAAAACYQybcBvdVoJhGucAEwTBxkiDATAQwlGSIjQwBSjcONyK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JITAAAFVdkEQAACGgABMAAQwSkhDBDAABMEMEpBXm25Sy+lFw2sQBEkiGhAAAXRQqYBCb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aYJghhFsExjEx0X0kRZot0c6ddA5odCPHidyHn6j0tPBa9e7jTO4+JUnejxJL1KcEI2wy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SnnJehF4WvpBRdIRDAAAAEwABJ1xLIFZbLal0vL0yc4kSqiyE7QqhorKSSIgDcWSlXIsIy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JeLWRxySnIoNCimUoGiNdgsO7ISJ01J13VH3PlPUXFiLGhHmqOzyccqY2OXnVdSMcpdKow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fI6Ly21bTaj09qlng2gYmNpjBDnGQNMbjIJJjApgAAAAJoAicfLtrXK92k5M+ujkrqUHPs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ojqmmC3oWnH8R9UyZT5U9mLdjICwiBCFkQfS9ZjfJfSbTTl5LxP1n5jnMklLbjOUGSi2Ru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/uPKew0Z2Sz6sLDk9nGPbzytb5XXLnFjEwAGAAADQDQRM5KdgYd+aRoQEITgAAmAwZBNA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AAwjfTcWAIAKoWCRJCwViRuoJwENMEAAAmAhgmAhghoEwTEAMEwQwQwKL6SyM2tN9dBrU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SEMLCQtTTBNAAKTABgIG0wGCYyJIItgm0FB58qr1XnNl1heXZ0M5mq03RiuuZQtEjGt+k5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ohz7NjSMhADATAAAAAAABMAAEyGXRmLbZBDj7862dDBA6MZWyNgNDEmEKtEFoJRENA64F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jPLK3PhkoOJVTqDLpskVzETplEzRuZk36+vlNezDG474Y7yycWS4XbDyxry45IUZXAUK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nokF1HXs7bi8sZEWSExtMcoyG0wYBJMbTpiYxMGmIAEAAGLdi3Ao0l9eag6CzxJ5rdBz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ARhYLy3qRPltH0nzGyeXOzG3mdCPncL9vhxuvjJEXDEV4zy3rPDZza8VuyW21aMo02L1f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POdWrKnbz9oub0eeXSlWLrQtAYAANMAAYACCum8q0MEALB0Ky1YtpCM4kRghgTjIhG2oA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21gAK+m8kMRDFEwQxAAQwrqviUO2I1WFxmZoKmTBiGCGCGERghhFtAAAA00FNwMAIyDFuW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DBEgmIWtsEpAhgAAMAAGmMGAwTAAAgQIWXZy4zZza+fYa68Vgs+6w50ui1od4kJJg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QAAIGAAAABWc8t1lRLmGpca1ajndhzBpyMAAAABSRCtJa4Xoqm0DSMXSx6ivy3ruLHHH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qJuM6vrqpR7cy89r876TPD0d1pcVIQIQwYJojyuqjzscfjpl7vL5bMnpqPOuvXa/Cyj2t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UHZNxZIQSlCQ5RZKUWSExsKbSJkYFjUgAJCYACGCYjDZHSZp3SMkNyMl1oRGhKSINoWSaL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veT1q49rVDtx5b4/+jPia0fRfkf0s6BByz5fT8pZ5fk9DDXuup9BcfNfM/cPDZTx57vj5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mmKs2ikoMt4302O0BgAECw5jOkce86Jz5GmAEr67AABNAmHP3mA3RkhKQRGh2KQozChWR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xFDkiN9VxIAAAAQAAAACMZRAAEwUZhVDQGVa0ZrJVGh5ZlxGYgAABMEAJjFW2SGCBiGCG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1C0g2iBlDoJixUkIYIcRuMgipASBNgNMYAACiUkLLZmOjpUmG7Uyid9YhgCY41VFspoJJ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AABghghgmmIGAARlAhk18U6XO0ajJm6Oxa7WITCGZ6De+TcdAxo210MsrvmQk0RrtRnVt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xCGRDkeO+i/OzlX5MiegzcOJ0ua7qzWdjlEfZ+T2n1M5u4tIuGhgCBCGlhPJcHr9WuJZzN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qcfac/bjS/Tev8+94XuDixwkSlFkpRZKUZDalQME2DaBtAxMbTAAAAAMW3HsBNCTQIiN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tTBCDh9LkY2FkduWPW9N5TYno/gn2DyteX7vpePLslAls8p6XKeByfRvQZYnpvEezJeC9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rY47ryamUgicemtS6+hiieilxttmxoHnrgRe6wz3sAAGAAEKdIZXoRUrwz3kCeTUGY5HaF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hpkmAAhohVogUas9xIYJMIzjIYQJ1QgTvpiallsS4AACMZIQ6yYwQAAAAAAhhVDQFFkqi5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TI13oqsGAAAAAAAAGa6dBpqjmOMbRe6AKM4wmFJgA0AMAYNMAAYBB0hpGDAKbkUDQ0AAC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CBiBiGCbBAAAMTAAAAAAAAAjV546nOz6Fl0+X2jUpJERzGrNn1lT2SMeqZFZaECYRJBmj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2tZQnA527PrK4yyl+BZbPO4OyjyeOHpkfmu950PScLaaOVrzHuPN8xnc958i+rLqdcybU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3puPXh5KhJ6aLzjXVMXrfI6y3n9TmGzu+Y6S/Sp+W9QWSrsiUoyHJMlJSHJOgAYAwBgDB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Fv5/QEmhRlEUXEZEGgDLpzlycQiINmOo16uZ0Ut4/SzFEZ1GZUpNbgTJPNuNXS5Ec9fQ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acfQxuPN0vOFm6/At2DmwJ9jl9pbMu29Ofo1syGxkJgMAGgYAV2IZUywzyLiEhgAhCQFUL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mZVsRGWWBtMdpeMKc9gXyjIaAQMpcbSTYKMxKyYtJc0pm6yaoRoEwAAAEAAAAAANMQwQ0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kQsqgaDIGszhoVdgwATATCjmdmpQoK3jUCahMVAANMAYAwAAAEUhqUhDACJIjIrrsgCV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gAGAAAAACYAMEAAwAoL1ysh6DncaQtfWmZOd3bDiz64YTdEzaQGmDknDAFLPMtM8i9DE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wdDlnVzVRWiXRgURnWi+ceo+a1HqYPVJ5Wu2lY9bkdYjRLGlltczX9J856RbrIWEmmEZIh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1njeF7/kHkt1dSbeb18BghJnb89bWF2drq+gfNdR9annvLJQnEmpE5RnQ0wGAwBgDAYAw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+DcIASlESaIwsiRHSSYCjKJHfhkZsW/Mh2OR16upnzIouz6sbzq+/wCRs6xXZLzulxulX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WHQj2vJzK7pcXpS6M90LMlGb0pwqOjaue9MnOuwmKQNMGmA9BnOlacldTMZSUQABMKqtuo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6OvOVgCUgx7cW4c79Zzl1YnLNeYhn1Bj0vOV311G8jMRsmc+O7IZtMUWDSAAAKh3JSdGw4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0IFN2ZGxa7TnnQDnnQDnnQDnm/GQAAAAAL9JzzVlAAE2RWvUcaHoYHCXUxmV3hVMiWOgL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0ABGSEAAMTAAAYAACVQahgNA0ADIspHXIAAAAYAAAAAxDQDBDBMABiK8R0Dho1cTtbjzej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BDATQDAi0AAJhIhMkJwwArsZlNOWtThKAECaXn317CKkkjGdZHDs8LXA5GzIa+mcJFZT0C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Ve0Xf0dYu6WTYtsozGDEMFCyJVXfWYsnRxnP4HqcZ5iOXEiaY4ymUWViyEHvfT/MvpZdOu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xtMGmDGJgDTBgDABggAGGPVRYWpgkwjGaIphDPpylxOJCE6wptxF2WGbC+m7vg/S546e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E9JjbvnfuOOtF0LzmZO3x66fsvnPqk7XjfY8Yqrp34uhkXUzeeqv4+N9XzOR3ibhKrJ12E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vLei8pohx6zvT4HSHy/Q805g0F9XaHeck6R54PSZcnVPNQ7HHAAnsl2BLLzzry4Uzu4zae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DHvRy/Q8f0xpdMiHD7nEKXYAAJgiDQtvUdZZDlUJ3nwumtXL9LyU5cL0d2/gNe8uBA9Ie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rF/A7nAKhpALSG7TtI25tC4OP2OOgmEulX1hLLzF7UvPST0WFdBfNQ6fNRJghghgAEhpQA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igeoYAAAAwTrgE5sqhbWIYIYNSQAAAAwQ0A0AsJvXEkbOfv2nG27grmwAAAAAAAAA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5wmAmMREiKJZbqKtuy6gGojj24l2JoUZQRReI4vhseSnXMPR+fSSW3mzOtjhIl6ejrFm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0nOEiUoyGAIkiuF0DNj6WMxUbKTx3M6vAsvUqiEZkQLbjKbain6b839qvqba7idkZjBhJ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pgMAAAQwChWVGkYJMEmEFNHPvp1ijOBCFtQuB2/Pm3RzdUnUfAgegp5k7LuvhxrtzZNE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gq5Rd6ry/SPbcTJWl2bp4k23cWuutm5OiXPopyx6eVNtttldhYDQY1fc4nRN/D14AACyDO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I2dnDsMHJvzhF4yXc4vRPQcPtYTjSVh3J4oHD20wNIBb3OD2xcTucMiMEzUaddnLKOt5D1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AAAAA63M7pLi9LjEU0itqD0Dw9NfOV7MiKMgSbK1cyzv5dC87k6M6WGWRo7HH6R0ubmzF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xcfs8cTUjuzw1rkpkkinEv9B5z0BHhd/gkGAhoAAAWQwABKUQABgAAJZx7AGAAAxQJ4btB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pEDE0wAAYAAEOYdVeauOhku6hx92sEMBpgmCAAYIAAYhggAABNCAAAJxkDTGQpLabrTHr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mTWqSJIwsiVfN/pHxisRKRSDRqSIScSe3ndA9frq2rLSridimEiQMYDAGgjJEM+msxZ+h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rxhRTpz3E24LDowhWWVTpF7HznrZl6S+u4lKMiTTCSYAwYADAAGAwAGCTBpojmvzm0AEA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WRK1KJGuyBi5fUqjFpx7DNMnLRfDZWQs3RzNWaNnR5VPQrL0dVRn53XoIWYO3HI1X80sy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Ojz7c5s7XA7potqusk0xtMGAwAAUur6xry6uGUFQejHQcarFiN8btIrIM9FFWnAU4ogCOH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dvJrMvI05gBk+xm3lPGvzD7fE7ZV5z0/nix8yw3kJgAaO3x+wYOX0OeKMooAjZ2+B3zmc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DXl7Zp527hLVGQihMM8dSM2imo6PofO+iXDw+9x0plYiBMIqQMJlvdya1x8bVlQAAAAA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ImAAAnlI71ITQMQMjEjKwGIGCGAFVtZBgAAwBrn8w7vNr6JyujvQDAUgQAmAAACGh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TQJVFxnZfLmSN1L1mfQMTAAYhoMezIalJEUIVc4nm/mHouAmZ2spjOIgBDYulh9Aen3x0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DkANiJAgYlKJCFkSqFyM3ife1HzBeg88mWroaKxatk4zrpbjm+wzdYssJqMkJsAYAwAA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AAYlJFePdhOgwEMEmEYziRlNFFeqBRn11nNjqzwoGrHLnZu3anmtPQRqmZDz1lPq85Xrl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r01ryN1cY6ruoxuDLuqrGnaZ7OhWZutyexZfdVbZJxkDTGJjEA10Vl0lhK+WUE4wgevy3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BNIWOR2LqrF4cJwRACBrk7UugS49/MOZHqYizocH1hvxT4RcZ6jf2/N+iR8Tt8VUmJmr2h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9bkdc5eDoc9CLQgC7v8HvmHj9bkgAASNXZzXLh5d1KAwQAlJlUpUlfrfP+hXHx+ny0YAAA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h8yfMIpgmgAABiGEmCpgKMogMEnmDYMAATQ4sIuTFGTIOQZTUGS2zGboZ4l7z0m2HCS6sf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IEMEMEwAAAAAAEDATAABDBDBDATQJVlldWQ0qWgx19MKNMWNgMAGmJgCYY9WTYABCFtZBO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LTRSOzPOyBTXZKWq3Siv6JyfWLG2UxTbLLKJFylMoV6KiyAhhFMIKYQUwqjdEq53WR4+v2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Czjbd9hTodqxlIE2CYxDBMAGCYADATGAAMAATBYNlBrBiGCAIVW8U7bAUZohVfEx8L0nKO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79/kbMb25X2pk4NtWbs66NFxskSVQtgVVaEYeN6LGdKXj/Ty5cfZzYuRv0zMufq5jn9nj9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ZKUWMQSEDa3kuqsarkEEK3Qsbb2eglm3Hm1ppAYKyGhOrG7EvLTESYG9dQOdbyV4sVsFT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w85i9Ujy8fVs8b66y0y8rv1nFh0eMXuuZTy9fNPReh8N7Ep5fa45CM4okw19rndFeZzdW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o5u/hLWAACAAmAAEvQcLvGLznofPrLVgkm0Ug6C6Y8L5QogAwQAAAmCAW1NKAIk0CMobW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0YjTpGAAAAADQEY8Y6HPhecfqb5KtMJI2mCYIaAYIYIAAArJBIATYhghghoBMCLHGtCq1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NMkANpiYAAGDdhNsgBMIxkirNrqPl/O9t505dfVrTlZ+3TXOvsvMXpOn6GK7ZTVSkyLm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ikRU0VwvqIKxECYVlkSCmiKmiJMIuYRkwLIyAaGAAMQwAAABgAAAwABpgAABDFuwHSAA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bAQwSkirPeHJ53o6DzWf03FjmauzuOZ1p3WQV1aqxWEa3gOiYdoVaInM4Hr8xxulnxS9X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u7ea/KWkIpOzI11mWKa4R6KvtOso4886LFqvObr3yXLKaTV2fPdda+Z6DnHPLQr6lfRQ4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2rqhk08tc0NIYaepzjSXZDo3cWJ3Dho7hxA7m7zHoi3kdLzZfy+sHEO1uPIz6fGOj6Hxe4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cdFKRss6RaW8lccGkAka+xnsXDzLakAADUZl2ucZgAALO/we8YuF3uMVQnI5fo6+0s8m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agymmgiAIGIAACwQoMFF5A2gAAABXFBoTAAAAAAIksuTQUb7mEJxKwBU3wJS5sjoEZ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tWDlXEujnDWZw0Klk4MJSy1m/PmvKjcFNwAACaENAwEATAG0wAAEZNePcA0CaEpIhC1HK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3L6iB5OXqrDz/AF9kiqc3bFyZGTcCYJjE2DtpuAAjXOAJgAxACUkRbCJIIkmIkwAA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DaBiCREGVyJoBYd2Feg00BAxAYd2M2AAIGJFYgnVMM3F0by2djRSTUrcBuIllFkVhXpa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qPFR1McbDn09+48/p7UCmyuZXVvDl6XURNN5j9ZxNh3Vx2dSXJZ1TlQOyuUFdEoDsqDtaf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+bFkSdQBKIdzRxmvXXJDrHJDrLlB0uDJFNjmQU0QJhDu8XUdDjacxEkG3qcHUWeZ7dJxo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PadmnJWdN+d5J6jn8LpGkqRdt5Vp6fnczIazAzcYmbOp5+09ZzMGM0mBpufOF63c8dvOv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ZnrdHm5nfOAHfOFI7ZxEdrix5R0I8pp0zmSXcZplhWG1gEXkVbpwRAAAFMbCF4AwAEMAR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ldqBiBxaK0mRJshj3QMW7zu46cePvFVsuORT6BHD3a84V6pnPjsykoPYc2/dM566QcufQC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wEDEhuLAAE0AAAFiAkIGCHj14DdYgYAgATBJorq00kI2IgrAqcwiSCLYIaEwCSBpsVsJE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mgIxJlUS8yyNDyxrY8bl2LOzQUBeZg0mVmkzJNRlZpeVGoyFbDGjaYyXYY6k6K54dB89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zRmeResYhNpjZrMVZrMeg0lMTQs0TWZGaIURLsGms4PrMAvTXPLOgsUTWszi+WcrSqKjW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HO6DQhgMYmAlNlRezMa2Y5amZHqZlNQmU1BmzdMMr0hmNKXOtIZ1paY1sFxmwMcdwYZbA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taiOsoWoMnM71BCUNpjW0MS3c0y6qOwY5a2ZDWGR6kZHqDK9SM5oDItaTI9QUStFrcwi2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AEwpuGIYIYIYIYIYAAAAAIYqGCTEQCgBUtOJcvQ1RKI6lJlNBVNG4XOaBMUtkSh3ozmkM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tdBrkNSTLO+JUXOKVeVjLpmd6GZqt0jka9yMMtcTM9ESk0MzmgKHYiBNCJIEwQkSpsZTc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yktZUtAZ3oDMtQYltZjevME72Z1pDl6IdIyu9FJoRTRHGdGWlGVaWZobJnLjvqrMtTMZ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ajE9oYnsiZHsZhNoYpapmOPRI5huZhe1LkeiaZo6wzytZW7IiUwi2CGDcZAMEpIRIIkgi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AwEMEDAEGXXjXY00QwQwQAAgTQACTQmMSbEmxIAY0i2ApBBWJa7IotUJgADjIjZXcA2i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MEwABgCGgaYgQxMAAAUUYFhBjjXInIYAxNAwZzenVWaUQKedZab5qQCBpoABNMQ0ApCT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VAA00QCjBBNAmDEwTQ0MBMTEDTAErEwAQAUQAmgEwEH//xAA4EAABAwIDBwMDBAMBAQ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BEFEBITICExMjM0FDBABiJBIyQ1UBVCQyVERWAWNnAm/9oACAEBAAEFAs8WbqwxTdOf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WlWVlbe0ErYvXp5V6WVekmXpJV6N69GV6NejYvRxr0kS9LCvTxLYxrZsWhq0hWVvZsqn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oeZVN41YL0YzfzPTLzpfJ/wBqnhUjKbkqBRcHnmFyOTub+mu7+G+KqoXpG8s4Ouj8myssS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g81+azzMim+RhfTliPh5lUPLPFR+ggMo+9hvTk3n+bZM6sN8fP8DK6j62dGeL9ORVB1fi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k7pA+3IkAVrg6lzwnyctKDeNb5ueFeFnivKVDJ/Tm3nNyl7uWG/yCsrKu85vdGeF+ZH3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4b4uWJdUnbfyzwwfsk3mVUeYchlQeEsY7lH5EXYObunLFvMpVF23c8ncimdT+4/8AjSvzk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eaq3zEebcsN44oefu1XQf6SpbqpR0ydGXFMie8enkXppF6SReicvRFCiXomL0cS9HCvSwr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0MVh7NlbKysrKysrKysrK2VlZW3p+w3OXKDuOVEb0lQL0zeS/DubumToh7x6q/hWDKboWH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gtLk7m7pquJwvsqUXgHJDmVTd+m4TnLFxaqyOX/z54h5oyK/74ZnXj9ln+aPoPPLFfFCGT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3qPWMmdeF9rMIZBR9UfbsrKyxgfpZFYd17ld5gyf0s7eVQqjx0EVhXl5jnXeahlhXhZ4ry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zbzm5S93LC/5HOt/kGdYzwrzI+vI+PJ0Z4d4mWJ9cnTJ054b4OX4qPMO5Q+CsX7lH3ouy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FfOp+hnQ7qKCKd1R9TuqX+PKPPJ/S3oxDzhzrfNRQywnji55+7V8v6TmHfa/8Z0va9u27b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CCm5KDvO54d4rhdjenJ3M8v8Ag3g888TH7sZS9sLDfNTOgKr4VeT1+Jezg/EaFou0csnKk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eOlY0LTZHL/42i7NK0rFRauyPJ3cwzu5VnGj3Kbsnnlig/ZIZfnDetWTeqUfr5M68K6crJ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dvPGuwF+Fhvc3K/zBk/lF2cqjuT+P+RlhXmBAKyAVf52QWE+FninTJ05P6c285uUvcywv+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LmM8J8uPqR5HxpOjPDvDyxPuScpOnPDvAX+v4qfMduUXhLGO9SdUXaO47qWJ+fD2G8n9SC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gVL/H7j+n8V3mM6q3zkUMsGF8X/PuFVaP9IOdcNFdkeY5UfR/Wx8hlL0hR993VhfjgL85O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GLD9xk/pCw/z3dVN4yxPz8pOSPGkwXupvM8H5PVN5R4SZY4NwIeHDxgyxgfuxkVJzw7yM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snPEfBzPTQeRkOdT5WTOvC+eVk0fcerJvODtZ434wzw3u7mIeZk7lB4+U/dm7BQX4wrzU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LCfCzxTpf0jJ/Tm3nNyl7mWFfyOdX/JRIZ4R5TOad0O8aToQyw/wcsT70ik5Z4f8Ax6PQO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xSeIsY8ml5R9o88h1u6liXnxcKUcn9aChbeof1IdM3gfjN/Sq3zIu7VeZuYH/AC/vVfUch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4tk7qbyo/wCtHMcHDKTpC5SP68J6Bzl4T5OTVF2Dyj4xYwOOR5KlNqucWqKI3o1iw/fZP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z+7TeqcWqsn8ojaWo4SDpWOdncj8Sk8TLGx+sEERwm6aDy8pR+kOWcXa/GVf4Wb+zR+Z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deF9zNvVILS5BU/ZzxnxBnhvd3MR8vJ3TTeNlP3pOznhXm5hYj56C/GEeFnivKTkMn9J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zLCv5HOr/AJOHkM8H8oc0/tyeNJ0Z4f4OWJ9+VS9ORVD4Cf22qfzHZnpp/GWLeXT9pnQee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Dz2+En9aCpfMdzebRjpqPE/BQyPI9VX5UHfn41OYX0//AC3vVXWf6X6lFsWyd1N5UnX/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/pCcpOvCeoc6sWrMnIKDoKpeNLi4/SQzZwfWD93h3GjWMj9xk7km+DhPnoc8QGmvyd08lW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aH7NDODx6DjRZY7zCCKn7VD5uRH2jpy/MXJnGPKs8POXx6Pzc8Q84ZM68M72Y51HCpzp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PDe9uYl5eR5UviZVXek7P5ywrzQhniXnIZYP4WeK9L+WT+k5t5zKTuZYP/I51f8rB0jllg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njS9GdB4OWJ+RLzm5ZHlReEpeyzqk8p+bumHsLFfMg8dvSeeUHku5jnXeb/+PTupBUI/f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NR46OfMnrqPIpfJfxm3Pp3+V96p7v9L9WN/e5OTVTd7+tl8jI8mp/S/nhXeWJcK/JyCg5q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9qhl+Sq/ycKP7VYyPuyPIKLw8MNq/LFRbEcvw7orfIo+NGsYH7Dcpu3hvhZY6bkIL8Tdmi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4exlU+IhlJ2KPzc8S88ZN68N8jcrPMGdH2M8W8EIZYb3tzE/MyPKj8O2VaPuf2s8L81DPE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fw88W6X8hlJ0nNvOZSdeWD/yWdV/LU/QOWWC+RlL2ZPHl6EMqHwssT8qXrm5ZHlSeGp/Hj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J3TH2linmx8KNvS7qypfMPMc6zzHfxyd1ILD/AOQKqfG/FT2shlH3XGzpeMtF5h6tz6aH/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+l+rm8Dk7kOcHe/rajyMvwE/oPThnlrFxatyegoO4sM40OKNvRIZO6zyrOLsJP6IWMj9LI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2qzzWMC2IZu6KvjJhvHD1iovhozHKlWF+JljTBsQhlJ2qI/uMhzdwfnF36bxcpuwEMj2q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/JvVh3lblf5uQ50PYzxXwM8O725inmjIqh8LKu7Z7YzwzzswsS85DLB/DzxXpfyGUnScwe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g38jnU/y9P2hkFgffym8eXx5elDKj8LLE/Lm70uZ5U/iqo8aHvf8AR/PJ3S3g1Yl5w8Acj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Oq8p/wDHfk88sN/kVWeH+Kvp3IO/ze7qoPNbx3fpnz/d/wBqjvfDbzQ5+/8AVjb0C/DuQ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tV3c/9ncm9mg81Y3wqMjyCh76wg/tK7jQoZP7inN4sIQWMD9pkeX5pFCbTHmscH7vM8p+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L4eOWTeVL3MK8fLGR+yCbk7oous81+ZuE2cXk0fiZOF428kV/wA8PP7jPF/OyHOg8vcxH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9jPFPAzw/vbmKeaOSKw/wcqtuqAdOeG+aNzEvNQywfxM8V6X8hk/larJkjnji2E5maxzo5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5HOp/mKfsjILAu8rKfxpfHl6c6Xw8sS8ubyJM3dMI/QVV4kHkDqfzQTuWWI+d/8Ajxydz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Oqfvyfxw5/lBYV/IlV3Ci/Fb1o50/kjmsP8uPo3Ppbyfd/M/e+A7k1OTebk3mh731KL4S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X/q6vqzd1fiLsUh/drHQhmFH3zzwbs1IvSt5DKXuJ3Giwk/rBYoL0GZ6qLyAjlj4/Vz/D/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9K08Mmqm8nDPuRniFM7Q2etdHPhoTcjypOk88qrys4/LofDy/DeWQ5Yd3c8Z8vIKj8vc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8N7GeJ+Bnh/e3MU80Z4b4GT1bS7PDfNCGeJedng3iZ4r0P5Dmn9OJNEM9NEFqe+i/Tjrp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5HOo/mKfsfjLAe6jzqfFl8eXpyPKn8XLEvLm8qTnk/pZ21WeHTeU1P5r8lHn+a/zf/wAY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KYPul7kv8eF+UFhH8gTYV7r0ruVb30c6XykOWH+TH21+Mvpbu+7+Zu78ByHDcbzcU33scb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lnf3bq6v8qr5DN/WoOzEbTHnjg/bjcb3X9WCJw+xnIZTdSbxw/DPJCr+NAM3dVF5juUZ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hHxMD8dOF429IzpvLi2sacI2zQMkfTVx1xpuX5puyeeVdwrc2eXh3h5N55tWH9eeN+SM6b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yb14Z2M8S/j86Du7mLeZkFhn8fk/pqm2nHLLDfOQzxPzc8F8TPFeh/TlJ0va17BG8ATtL/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Vlgf8jnUfzEHj5BYD1p3Or8SXx5eSCd0wD9vliXmT+W/nk/p/CrfDpPLi6X883dQ51vmO/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P8jZR83KXwghkFhHCucdRrvEcq/zEc6Pyj0hUPcZ0Hkgvx9Le8OqTue85NTt8cvdr268P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3b+8Pk1Xbzl61TdHIlY0P2OX4PM9UncwTvDnaxGU2UP8AHYebVYU4vTN5ZO503CqkFnUhv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3G+HgfJBctyn4VkErqeRkbGuvMq4xxMTUEeqDsZ4l52RQ8nDfFyb1O4PGTVQ888c7wy/FP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ch1YX2c8Q8DOi725jHl/kZYV/HZFTi8Q5ILD/OCGeJ+aM8F8TPFeiToGUnQVWwmVrZGNO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7qywT+Rzn/mYPGyCwDqTuVZ4cvYkzd0x9nLEfMn8x/PJ/Scq/wqTyoO0/mgmdbupvOs8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Bv5ABBfifxWockFhflKv8R3LEPO3KLy3D9MKl4NHQeSC/H0v2/dHN3V7zvZuvz7jhqj5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oH+kqOyM5uoKm5lM4x4qL4dm7m7lJ14N5beqcWqBlNlTeHScKkczxYzlk7mzhLUj9xhpv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Cj8XA+tN6pRaXOPyYZBDKIuLJZJGPETGjk1BHnD228WZYr52RX/XC+xk3nNwnybzpEeeW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ncxjy8vzhfbzrvBzpO7uYz5X5GWEfx2dQPsHJBUHmoZ4n5ozwTxLZ4t0P6BlJ0FfmqYIJI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3VlgxtiAOc/8AMweLkF9P5HlXeFL2JM3dLO3liHmVHmSc8nJ3NYh4NJ5MHadzyj7x5t51X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MBF65Hp/1n8cL8ILCe+sR8ZyxD+QRzw7jWS9hQeP+DkEeX0uP23uj4Dvab7redQ3TUjmj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f+im7Tc5kFTd4qm40teL0DeSCKf0PWE+f+a8WrhlLyVH2YeEw5tVuKCcjwFZ5WEccPWMC+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BfIQ51otWZfnk+gAOIPgKZUOcpYo9I5NyPOHlBxgyxfy85OBw7g3mEOdTwqsm9VN0nnlj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zGfJy/OF9OdX4Yzpe9uYz5OeD/xuc4/RHLKi8zcxPzRngnigq6usU6H9Ayk6TlwImi2Lp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DJWQvuMpv5iHxRkF9P8ALLEPBl7Mmb+gdOVf5lR5snP8r/Z3UsS8Gl78PbdzygH7g82dU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ufT/lqU/o/io6PwigsI7qxF14fzW/yCOeGD93U+MovE/DuWR5fTHge6OX49wq6PtDl7jee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aPMcqTo9u6Dv6B/QzObkFB5BWHm9DM3VAzoQTk7p/54ebVv5xUWrxlJ0Kg62c78Y+cotNk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wXw1iQvh2bVD04P5mWJi2I5y8GU/DFamEVMTXnVpjAHBDJyh6qTjS5YyP18ip+nD0zOt4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cGnnljvaGR5M7w5Z433sisL3KnxW50vd3Mb8jPBv47ObsjkMqTzAhnifmoZYL4+eJ9t/by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8T+h3UMsMqBS1srLph1BTfy8XijIL6f6csT8GXtyZv6fwvzX+bP5knUMm913UsU8Km7kX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9YebOqXuTeCNz6f8AIVR434qF+EUFhHU511XdtvXVedkMsL8ir8VM8FO5II8vpv8AjfdPT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yUDf3fqFunF/yUepvKj98O3h8mPOXpCZ5B54Uf2XNNFsgn8/w3s0vCodzxkfvRk/o/GH+U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xaqycndM3EYGf0VWC9E3lk1QdWFcK7LFxbEs5u1F/I8jVRnVaIx20luRUXeoPDyxvryPKo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liAtiGQ6oug5454+be43ozxzqyPLCuec/jt5ZUvdbyzxvvZ4L/H5y9kIZUvmBNzxPzUOSw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b+3lJ05hP6HdWWG7T1NLMKVpFiFN/LReLkF9P9vLFP4+XtyZv6TkOdZ5k3lydQyhF6g81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dzQVBxr0zm7qqPD3Pp/uKs4Uf4qO4enILDcq7pg41E/l7mFd6s8NN/j0/kgjy+nh/wCV7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u/VItiiPM828qTr+BqQIOY+QObBZ2UnQEeEjueDH9s3m8WmyflH2IzZ5546P1sndI5UHnf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r/MQTuSPGmwLKQXib05NUPew7zsscH7/OTtxH9yebTZTxGF7tO0bkUzyMPb/5+WODgvx+K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IZYn/ACAyHUzl+Msb8MZjqj7eeO5u5YV15yD9JnTlTd1nRnjndzwXwb5y9pDKn8ppTSggs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2M8S7T+0Mn9Of4f0HqyodIqfuMsEuxTFP/KReKggvp7tKyxb+Ol7b+eR5HmhzqfMk8qTrG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FvDh4Rs5HPDOOJJgRVT4/4zwDmsQIFEeVV5LujILDelVypfKd3dzCequ8Rf8A48p+QTuW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2vc5K/uD3vq1v66Kchzpe98IOIQN0OXyHcJcncgnp/Vgh+wc6sWrcpMou0hxbjo+1uR5B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R/fh8jTG/EfJQTsv/AIsE7yCGbVD5VFwqzljw/c5u5RFO5phsa1oZXNQR5t8rAnslonNLH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+xhPfzxbhXjJvW1N6MsaH7EbkPZzx3t5O5YV3Mz0s5ZU/dZ288c7meCeHnJ28vxD5DSml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ngnYzxLtSdoZSdJz/AA/pd1DLDHFlVs1r1KJ7oHvcH10fiZBfTvj5Yx/HS9L+eX5d1JvVL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1jkqLz8sY8Rnjjcwn+Tsvx+KroPLPAOiSXSqzxXKs813QigsO6FX8DReY3ivxnhHLEPE/J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7pwbhhXuy9n3He6OXu/Vrf00U7l/tB3viMKDvkS97Ipqk6SsE7ixQWxHJ/SouSp+NNjg/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pKgWqMLd+yqItq3EuEyCdyTPBwby03qkFpsm84fKp+E55r6gH3bkXjHnliYtiIQRX/wBeG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dBxWN+Jl+Jexg/eyHPGh++yHU3qi7OWMfx4z/ANKfsZ472Rk7lhPd3BnB3Y+3njnVngfh5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+80qMoFArEfKGeCdnPEe1J2Rk/oOf4f0u6hlhXlFtg43cQv8A6WeJn9P6hTtcHZYz/HS9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6kzqPGrPef1jLD/5HLGfGb4o3MF/kyndA5VSd054M4thVd4hVX57u3kFQX2bG2WJdyh82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xHxk/wDj1JkE7pwrhhnuzdn3D7B3Qfe+qm3w5fg8vzHwl+I3IcEHfGn724/pHbwY/u1j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h61Q8aHGRegCGX5f01nlYX4bSvqFgDkEcofEwk/v0OdYLVuTebOFRykPNfUA/T3IfC/GWL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Kw8/t3GUS3ZWQ4xxoM39nBj+pkGlyxsWrMh1M7sHj5Yt/HBDI9qm7OeOeMMisI72Y5/n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ObmB+Lmen/bKPvBNKaUCsR8gcssF7OeIdp/YQT+jKy/D+TuoZYXwqwVo4kjRymZ4mQWE6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3DGSDh8vKTqyj77upN6ouNU3rk6xlhv8AJZY12G+HuYH/ACSk7Q5Vfcf0Z4T2ViHiqr/kH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R71D5UPaPTnhXjYn2FJ4Sk5oKTlQjTQe4eU/Z+FZEb7fd+o26sHX4PJDgfiN57l/iVHXn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nwo2rljw/dZHkou8sKN8PxQXw8chk7qf0VX3SYR2F9QcaZNR5Kn7OHcK7LExbEsm9R4On4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2e5T+FHxiyxvzsin9/Cbo6WNBkjlxnZ1GGZBf6YN1ZA6V9QHVUZflnkUvi5Yp/HIZHsUv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sI72Vk3qd1pjS9Q9UXazx3ll+MC8bP8Hryp+NXUQGFzUEHKt7wzwbtDPEO0/x8n9H4y/1e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A+smpSF/q7if92+HkFhgOwudbSY1iM20pX8n88oeNSepNHGm8lif1hfjCeOJ2yxvtf/DkM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445VfkP6M8L8cmwrH6of9qrz39J55YZ4ixHyKPhLH2z054V4eKdpS+IperKTlBwp/cPKf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28PexdurCRyHJBFDi34Y5711f4NShmetU3jUBtWr6gHHMKPyDzwY/sqtuqjbyyd1HlJxiw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YIIocqVUnCryxkWxPJvVL0VXfjN4ljgvh+5S+JS8aXLHvKy/M3cwwXadWqzWR4m0+jz/1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uyx0fqZFN8mi8PLERfDsz49H4+eNeAM8J7+Y6pO7lHzh7OeO9GeA9jP8ADu5lTeYQCpoD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PCOEQQyru0/xxk/o/GX4f1O68vpvzlLEHqSN0Zd1t8LILCReAG7XDjV9uRSdWVN5Z5oKl8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csF44oUVjnQfA3MB85VXiqr8p/RnQuDaVzi41B/TZ3JvMk5HPDvDCxDyoOTeh3LPDR+yxT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1oJyb2/c/FR2fbdvMyd8SqbroxyCGcfa+GOfsAq/v1PSM3dapfHpzaoPP6gH7bML/AKyD7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jOWTuaHGjwfuLGB/5uR5N5Unei4SfkLHR/wChkznP2qnu0vGkWMC+GblJ2aDjRZfUHdzqF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7QVXsIoEMm8sI4pso0yRuiyx7Mpvk4f4WVZxohkF/89Bxps8Z/jhnhPezbzm8jJig7OeP9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n+JO7lS+dKziqiDQiqjm3PCj+mEEFWdqTxhk/o/GX4f1v68vprzci0OU7dMo8HPDfDvd/M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rKj8481+KPyaftO6xlgP8nljqd4O5gHlqucG0aq/Ok6M6XtFTdEPkO77+WeHj9kq/wAu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Z4f4WKIqr6FJ1oL/f8e4eVR2vcO6zJ3P4dri1jBG+WSLBK6RYjQy0FQtk+KL59/dqO2M39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8rHB+wz/MnBS9eBFDnykyflH/AB+EH90sSF8PyKb00vlrVdArHx+7yCl6JOKw/jQrExfD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g5fUPShlV9vC3aKjRsz1trONF+MmcsMsTYtdE8xrQ14x3jFkeX/1Yb4WVQL0zeQQX/HDPF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wrvWVlZAcarhV5NVP2M8f8fP6f6NyTvZU3mu5yR3yqafSp0OQywzpBTUFV9uTxsn9H4GX4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015mQ51Xd/wDhzwOESYfLCYw4XdVcWy9c3XlQccQ/Kd0UXlUvZd1Ny+n/AOTVlj3U/wANH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7gxtW4uhKq/5CTozp+0pemDyG8TLyzohajVZ5Y8YdMnJBfii8PE+sqsX5kP3hBR8Zzz9w8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d0GyvuDlk3n7redW3RWUsrqepp/qWMr6jxCGukmIMtRIyaj9gfFtlb3Ze2M381Td1R8YsX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3RIsCP6451LdNXk/Kn8DCz+9VSL0jeS/DOVN5yjdwaV9QdaGTuXOHC+NAq0XoW8kEFS9W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9tkeVX2MHGqsLC0ngqgftxyyYsO4PtdGy4tfjzw+nyPL/AOjC/DRCeLxM6UEzownjSZ4sP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t513nZDlS9iytlj/AI2f09y3Je/lT+YRxsnsvliLQ2cchlQHg0ppQVT23+NlJ0/gZfh/d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5DnVdf8A8Gf07/Gp9IwrE6bYwS9ybuZYX/KFt1pUnapPIpOw7qbyX07/ACGX1B3ZPE/H4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5No+o7BVX/JS9GdP2E/lTC9TDxbNn+KXxQqjyj4al5II8qXxcS7p5V3eT+sZU4vWO5+47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7ZAe8OeMN0YqOd+Luq/Cj7fz7Kyt7bx9gzegoPKVIb0lcNVAOWcnb5w4KbVqxIacSyegq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RdjeWTOUPCqd1wn9NrljvGPcZ4uD+Epm6oG9KCCpu9g/i5Y8P2GX4qfGwryg4OEkZYXfb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lvd3NBtljQtS5Ff9sK8TKybyQUXLBfDzxT+MzwvvZjniP8hkOltTsY46yNwDwQse8PP6d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PLJ+7J7NSxTyM6FDk0oFTn7X+NlJ0/gZfh/ed15fTPl5N51XN3gZ/T38ZljXiydyfu5U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vURup6Tv0nj/AJGX035uWP8Afl8U9P4/Kwh2hqm7D1Wfyk3RnB4xTlReZT9qfP8A1p+wO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l55HlALQYj3zyr/ADAndTMqEXxB3V7h5VXuH3Pz8D6jbpxhfk9Q6aL4o96ysrez+cnoK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SDVEzpQyd0x8aXCjbEFjAtiWT+SoeVKbVX5HMizsmK9nzi1RD2QVi/GmzCj8TBT+1XMN5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C9nLGx/5uc3jYSf3BTH6UYxZDJipeE7ogVswtmFjrB6HP/fB/FyaOP5QVPzwLw88R/js8L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f8jl/rEwPhihbrLGtcsd8LP6c69yp8jKLyXdVlbLGPLyKo0DwaU0qU3EnjZSdP4GX4k77u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DnVJ3gZ/T/8AF5Y14sndn7uVL5d3K/B5Bjpu7S9j85fTPlZY/wCRN4ruj8DLDVdTdo8XV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w+MU5UXk03YqM3dMXaHN3W7+L/EvVk7k3or/JKr/OR6hlhYvih5+4eVYfdPP5f1U22JI8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fEHv2VlpWnfPVk9Bcp3dWD8aALkU1HKm40lAbVx548LVuT+SoO+zhIeY51I01eUfObhHV+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7LEuNIM29MPjYH2k3m8aZMo1T+ZgZ+3LGB/5aGT+MGEH78ozZ0veGUXODvjpyx3+NyK/1w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j9XKn6sC8XOuH7AcssN7/AOcnQGUYqP8A0V+f9aHxc8d8A5/Tvd3Kryco++7qzxjy0EVR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r3L/ABsn9I6cvw/vu6jl9MeRkOdV0v8A4/PAP4rLGvGk78/dyw1m0xJ1I9OheFLHaOHq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x5Ayx7yZvGk6M8N6Ap+0O5L5s/LIqLx/w4fdSdynH6NT1aStm9bKQpvBo5/mT+MRgLl6Yr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yrfJAu+pu6rDUYoUI4VHTbRYdSshqfdKq+r5A5e/9Wt/URTl+aXv/ABG/DstC0FWWkqxU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k5u6sBN6UDjVN01aGQVJ2IDpqHc/qIfq5O5Kg8ormFiItiOUfXUdmq7+Cn9hUQaliI/aZs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Q51YtWZRqHzMD6ssUF8MGf/LCSjzQ6qkWqcoeqLy4+1ljDZDhpzPYwo6Wh2TeqoFqrKm68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0g5ZYb3irKy/OM/yeeHeJnjv8dn9PeRmFV+Xkzvu6s8Z8rIrAeU9KHLSWOHKLuyeNk/pHT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Vzy+me/kOdV0Sfx+eA/xWWM+NJ5E3dywb+WyrAPSR8oOECA4WK+mmu2mWOeXN47xduwK2C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wjU/bjH67vJcxhWzgVoF6caTyKPFUzbRslAYJ7LbvUDnTSsa1i1NW1YEGuToXy0HoqtCgq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mpJIW7OZCGdS4fLJKzDXtfLhzJZRhdOv8bTKLDqVpsqYfr+9U9z2z7YCt8H6tH7ZFHl+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YZ1nkZO5NU3Ir6fPBYqNOKII5UiHMr6iH6WR5BUXnOUXGBY0LYnkzrlF45eIwQ/tli0IfQ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h6cE7qCxMWxLJnOPysE7+VaL0I5HJnRhnbPNDnXi1flD1x+bT+Nli38Ycvw/xKaISKMQh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hXZQd3AOjOYfoM6csP4Snnnjf8nk3nhnhZ45/G5BfT3l5hVvmZDuu6s8b8nP6eZqBBCexr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RNL42T76Qfturr8SeRs332Ui2Ui+nI3tfkOdV2XDVTbALYhNpy99DT+lpMsZ7E/2zkRk2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BrArKt4UQH6TZfs2xW1kVG11TO1uxYKuy9TCRiv6tVNDM+H0VYV/j6tf4yqKp6R0UBppS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9seHvbI7Cmvk/wATCv8AFwIYZAE6ljcvRQI0VNb/AB9OmUUDUKaEIQxLZxrZxrQxWGXFc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srIdCpu/71R3fbsjy9lvL4P1O2+Fo8vx+Wm0nxG/Jru/kUFN229OBH9cLHhpxVBfhUveP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9BkcqU2rJBZ9Hxo1jw/8ARyb1uX/zYJ0BVY1UTenKLoh6sHNqnLGBbFMmdR4S4VwrsqgXp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P7B55YrwxPKHrj8+j8TLFP4w8hk7wcNuJntY87JzEybS6v8APypu/gPPN/aZ05UPdysrL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3wvwc8aF8NET0IJFs3LABatzCq4i+t9OtgE6JrUeeePfbJpjX6KvEsAA2LmXT4iMpoxfb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QqVwnqJZNMglCErVto7VGoyaaorY1a9PWKneyGHbBbYLbp1LJIz/EzI4RKhg71QUTqOba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qYahs2HxTEYXTBf46kX+OpbNu1vHJ0THIU8QWhoVkFa6sMuK45WyG5ZWVsrK2ZR5/F/52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7vuO9pvwsfbqwdfjL8/Eb8mv60MmqXtRcYsG4Vy+ox+/QQ5Kn8s8qTjR44L4ZmE06ZakWq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oharyHUUzwMD6k8XiZ0flQdMPews2qgUFjv8AJoKPrm4NouGKZEXY3pOUXKj7GeM8MUyi7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yrYzLRbF5Gwetg9PbposPuZQ5WVwViVFs6jYsWzYmhjHYF1KysrcDsmO2sS28So5BLV5c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L1D06WQjDtLaLaRrbRLbRKufHJSbCsI9JWlehrVgsMlLNt2rbrbrbuVVh0s9T/iJF/hn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q20y2sq2kqq6f1YGE0yGF0gX+OpFDGIY9TlxRYCtkxbGILRGtEa0sWlqsM7rUVqKud6ys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K2/b3zz+Ke0qXu+9L3PcPO2+1EIfCxRurDPx+F+E3p+GOfyK9DNqePspuMOGG1cF9TD9R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Ycb0GKjVhgPDIKTorB+7wk/sl9QxPeRG9bJ62T8ovAwTyEFNQzU7vTlenKZHoUXlUJtOxy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pk2DVsGIRsCqO1T/yeeJUDKVaoFtacIzQKl4ws4syrqdk0fqnL1Mi20xUIeamhljFLt4l6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QPlqvR1xXoK1Ow2sc2h1wSmcOTnraPVXG6op/wDEL/DsX+HiVDAaJm1lW1lW0lWuROw+n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6OnTaWFrrFWVlpC0NVmrhlparDPiuK4rjvWVlbdsrKyt7Nlb/APTT2lS9fvP6vcsjy3m/E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/BUPGL4Y+TXD9M6gqVolOyjRiYnNVEP06T7av81VLDVsnwgsR2TTrhTjGm8ahYX4f4nwy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N+1KLyVIxzmVHfwmRjYdrGtrEsRp4dls6pbGrXpqsqKmmbS4e18FTt2r1AT5Wva7Dpy4YV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MkZJHRTMe2OUIbRB8iraP1cv+HjX+HgX+Ip0KW0t5FeRXepI9qz0NKF6WmXpqdemp0I2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xWaMrq+7xXHdsrKysrK27ZW3LZWVlZWVvbt/+nfn4zu0qXq953P3XJqKtfJqKb8QJ40yb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r7Swqliq60YTAv8TTL/FUqbhsLUKGNp+9fevvT6OB7hR04Xp4F6aBejp02GNo0BaAtDFwz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cuVcrjv2Vty39Lb/9p/Pxn9pUvwj7ZGR5jkUOXxW88QboxBvUvyOVL2v6yo7CwQ2xIj7vi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/ANm/2+NJ21S8vgn3SMiPkY63Ti/5/P8AsOVJ0/EHyJu0sMNsRkH6nxHdP/6vdX3771/7v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qbo/uPqZunFUeo9TeVJ1fEHyHcWqlOmql7nxHdP8A+g3V1f2Lq6vlfcvnNVwRJ2LQhf5d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yNkbnJikDH/5aBQyCWLK6qMUZG/8AzBUeKyyvZfT/AHH+3xpcqft+6eX9V9WN/eI83pqpe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nycT8Q8hy/vCbJ0yMrlrcto5NmTSDlfdqZdjAcXlRxadHFKlf5KpX+QqUa2pKNTOVtp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o6uvlnO5BM+B9NMJ4VK/RGTdc1GNDESsRr9plBE+eSipWUzB8i39COr403NU/Z908v6r6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OcHe+I35Lh97uTTqh+K3p93j/XSSaUSSd1jtJad7GXaaHesVRQudVrEqkzzKnoJJg3Co1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scsDf9qxV+mjVC3XWBFwAxGuM2VNA+ofS07IIx/dDq+KVN1KHte7J0f1X1U2+Hr8P6W84+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m7x5Uh1UHxW9P9yVI/SDk2IlBgWkJ8edP0btRBHOP8fTL0NOsVijiywmPXUNYEBlXybKk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FicDzVijqCsIp5IcsbfwWDtvUOeGtr601GVHSuqXQQthYB/U2VlZW98dXxputRdr3Ze3/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L/V3S1fn4jfk1PeWFm+FfFH90U91yoWIDcMbriEqNmkb5WMuvVLBG/pjIrFvCyp8SexRY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EArJyxZ+qrWFuZFBWVbqhyoqf1MsUbWNA/vB1fGm7ij7fuzdv+qxhuvCghyTUUOXwxv6H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BDfDfij+zvvzmzU0XLR7DpGMRqIUaunC9ZTqORsjcnKvfrrVhTdNE3OVoeyohdBJm1xYa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MyaNPVS/aTouOnKgl2NU3+9HP4o6pO4U3p92o7X9VVN10g5DkE3JnR8Mb4N8IHL4FXzX0+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+5nP3KDqGU0hYtu5bdy27ltnZYw/VXZ0TNnSop5sCdRPKnboiGZVRAyZs+GOCkp5Y9zC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fs4MxRP9Plh022ph/eDn8VvW/qK/Hu1Pa/quaI0ubzCGUPa9yNhkdLGY94b9RPPE1pna1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vZ1t1btZ0r6cPEfF/3/r7eyVL1qnQynP35t4vCfRwPf6KmXo6dekgQyKxB+ijVM3XUtQzJ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VLTRSKvo9gFTeS1Yw/TSL80FDoRHCpj2VRdYLNonH94PjR9x3P36rt/1Q51rdNczqR6lT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7VrYtoxR1EcbpauJ7dvCvUQr1UK9VCvVxL1cS9bEvWxr10a9cxevavXhOm9S/wBW6BOrd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NQqZC2SsnYv8hMvXzr1069dOvW1CbUytPq516udepnW3lW1kUD3GRfTxtVj4p6/7gqTr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qkFioesb5WNutSrCm6q1uRWOSvYiSVgrtNSMisYkDYFhrNdYFjb/uWDRh0rQisZisU1xY6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6urq6v/aj40fWV+T71V0f1eNN04sObnEOvx1lNme1beVbeRbWRbR61uWoq59tvPfgj200F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TVNIYqYlXCoauNkNc71VE4kFrldXKJTOndh4SrA3WxL4p6v7gqYfcmO0uac3EBPOoqnH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LA2feMisbjc9iikMUlNXwyA1EIFRiULBNK6aRYXT7KFYo/XWrBmWpQiq+La02WBzXYPk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xo+pDqPvVXL+r+pG2xVP6viBXV1dcVxXFfco3vjkM8xPqam3+Oqpohgj0MEcm4KQm0lQIB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1WUgiqo8HD4qmndT1AYtC0LQtAWgJjQHLCjpxE9XxHc/7mVtxk1xatsUZXK+QF1E3S3fKx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tSjIqZmuOSN0T93D6A3ARUrtcpVEzZ02TliEWxq1STbCpH92OXxY8mdZ96q/rPqttqwo/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APaPKlq4fTesp16+mX+Qp1/kadf5KBf5OFVswkraAsZB9QDRi28eRVGdNY/ufEd/dFSR3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RTWBqHs1T9dSqCPRSDMqqpY6gSYVIF/jqlDDalR4S5U1HFAgMpG6mf4iNDCItwqopIp3f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kxulv9efbHT8VvSo+571V1f1f1Y37Xcmr85O+CPbikMaNVItvIttIsOpYpaauE9ORK8rW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7aqeWqm3jyBu1nCR/X8R/T+f7ohGNq2bUIwre56eJCKMIDesrKyt7lv7I+23o+KOhRdz3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S2+Hnk3meeTuj59PWvhbVzyTpgsPZCi4wlDi34j+j/wDxQ+2Oj4v/ACUPc96p7n9X9Qt1Y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/5e/wXBXCuFcK4VwtQWoLUFqC1BalqVyvuVnrTItMq0TLZzrZ1C2VQtlULY1C45jnT9g8q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6fx//AImfbHR8U9pQ9fulVPd/q8VbqwsL/Z2Y6BHd3pnL0rl6Ur0q9KvSr0oXpQvStXpWr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9KxelYvSsXpWIU0S9NCvTQr00S2ES2MS2ca2ca0MWlq0tWlvuVotU50/QsMN8M+K3p+S57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xHSW15IjrI3f1o/8A0k+2On4ruyqfq90qfu/1c7dVOOR5uzbyj6/6fEvIzgPFYMb4Z8VvT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qJHJ0RbCA+927Wpa+R7JHRRQVJao60KORkn9jfK/9FdX96+XFccroH4g6fiv7Kp+fvS9z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I7m7pyj5t6fgj42KD7sqYA1WOt9HXsN24Ef2fxW8viyzNjUszpMoXsidUVE0sUcTw9o0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Vha9zX5R1cjFHVxP/urq+9dXWtu7dT1MNOoqunmN1dXzM0YRqYQhUwlGrpwjiFIF/lKN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RWJYi2ifRV8FWppRFHLjshmY8Pbli8z4KE4lVo19SjVzlbeUrVIVxWAfxg+H+PiydtU/vy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t0Yg5f6ZR9wdv4LeXxcVH6WUB01H1Xxq4DeH6fP2/FHxaiXZjNzdQydysrFOHDcop/mX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V9y6qKqGnUNXBOb5XzlniiJr6QL/I0qdiFM1HF6ML/M0ao8Qgq3ZEqfG6rVSzbenc7S3/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EqLFm1VRdErH6x8KwWtqakmsAfiMmvDKLzQcrp9Y0D1xKm1TSNZFHUPxF7Y3Yw9qfiU7G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qo41FTSSUzYWkwQxPmkGGVaqKKeCP6d/kBlNK2KOsqDUT4FTbClPEYhT+mqsArbK+VbLSg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YcF6+hC/ylIFBiUE02J+fgP8AGD4R5fGk6FT9PvP6v6zHm6cXeh0ZN6kzo+A342JC9KAt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pOMH0+f3I5fE/2+Heye/W/cDSU+SONGsajWSL1ciFW9CpaUNlInxubk3nG/XGp5mQRPx6H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VkNKn4rStX+YpEccpkcdhRx9qOPOUcgkZldYriDqIYPiL6l4Kr5jHBFid6hYhNJBTUuKS0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IsRqPU1GG4hDS0/8AnIAv85Fagr21iup6mOAvr4WqptUupA2jf6op9e4NmxrZKGTaRFYt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PoqVf9DT4eEIsNWHz0FNLdYtK+Kh9bXJwe5zJZ2DCXylQt1zYhRR0sX09GXVYRKxabb12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QqjEYH0cD9nP/nIQsPrm1rVJhkjn6W4ZHFiE1QmwWc+k1tbh8bXf42Iqkp200ZU3kY4+8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JO6mm/wAzOqmvlqWfT3nhFY1X+ofhVJ6qokmigAIc3FaT1UHEHCcSFQFjVJPUVX+Mq1/i6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mYqiwuSCqxTz8C/jB8I9J+NL0qn6PePP+s+qG6cSco+Wf+8Ha+A341d4gyf01lQ6opqH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+L/t8Oof9mbWlylmipxU4lqTqwo1ci9TIvUyJtU5MrEyYOUNQ5iDo5kAWudVupIDj6lxsy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YY8Zq5H0lfVurFidGK2Guo46V1DQQ1MOIU8NIsKigqIcaEMcOF00EjYmiNixQyacKqtnVY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thUMfcYzVapMIjDmhFYnhmtVWmjp4ITNIMOYjhURNNg0Uqw7CfSL05VdQSymehqY2vDnP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nTNqcJeHf4WMshZs4inRfq+jjjf6OKV+z/XfQ08bmUlE50Y0VqdxGIyVAqqKp29NV1Lp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jpfKxyXVU4NBsaJYhP6ekKs52HNw+ba/4qylpA2UYIVhlF6KNSODGz03q3bOnbStmqI44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w0wGtCKluXVT9pU14b/i8PZE+q2GGhYh6IUuAfyAWMtnfR0tO+qmp4WU8OK1Xqan6dif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Nh2jJ/J2LVNzilUUcRqivW1IUBJhxPz8C/jB8J3SefxZsoO3/AHf1W39V3KDnm3rpu38B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yZD/AOHh/bwg2xE8/if7/DZG2JDkSo2XWIYkyBSzvkO+CQoqlwUcocIai6IsYMKY+RuDQ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hNMCKCIKOijY5Y1US01NPJUVpjkmp3TTzziPbwuEU9TI2aaFuDvc+gU7NozYObVU0m1iqa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oKDZxaaWIQwrEql1NTUmKSRrE4mvM9DMyMUsuzdQVSZRVrmYcDHQ/gvCr5NTsMYHz/Ubm+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83GRrCtK2anw/ZNfJQPfTuo2zTuBqaiakc+KeASU9FTytDRbG3vhhmdPK4uqXMDbMwgOkr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hcLnU7IpWenYvqVzfUR0BKbDI6Ggh1vrYmilp6KJlSI2INYiGhVDhOXPF6cxQOmmO2dUPV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0z6erCcn9WLQNMUc18OjY6Rx4JuG1TlgsLo8RarKOGOFY3V7GGlgdUz1EzMPpabF5RVNIc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0WGUxi/xlMpOBp+xiXnYF/Gj4Tuk8/iz81B2vddwb/W/Vbf255U/dePvyHOm+C34zhdg5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KBUR01r+v4h6/hSHSzJjbrF8S0+415aoJwVTzXFN3NBWgrQti5bEoxFYvBHLDTwQ07p5W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pbHJq1Nr6WMjB5mFpisn1MDDXU4knpzoE1THZ+IwPbUVtK5NxVgUMu2ieNTa/DHsNNCMOo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/lajU7FagqHEagzMNg14ayQttUzQsUta8ieplmiaTGtvOsJfKcVHJ5BEr4hHUTUqJfJJTw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PJT4o5ihxWle2JzZGT6Gxiqhe31QuKnjhMorIxVsdFWstRwXZW/jGor4haxa+QDU8IknLg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c54DJ6alinllijbNphVVEyRYbSiGp0uT2m3phsMRrI5IYe3hIvXYnDsqsYjK2kw6nqJp2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GolfUTYXSelhna18dXAaebA67Q4ZO5P6vUyrbyFHiIOzWuD6rA/4wfCd0nn8WfrUPa91/R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F/iHuzcJcv8AWDufAbz+MBlZR1D4aSljc1RG0snX8Q8/hVB+6ybxWLV2xb7FsrcMgqeo4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aWtLgALcEVV0wnTqBjRXBmzoXUgY2elvro3KqfSRzemjhnv+lLHOBEypRdMJKqnq52Mw+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oHFUseygVRJ+6P6zRhVIm4XSqagpxFEf1mr8E8PTUz0YqYLFmwilwwtFZ6mkChxCjBjn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HM2obK15iro4oZnRueMUOiV7JHUeHySxM+0VfGkwsNkp2UKqKcwTYL+hRC6qMSiZTitcZ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H9amgidTenhVbDGKZg/UDAgMipvJ2T5GGmlRpZCpo3hYQ0x1BeNLnjZ1M0ZgnoqiSWWj9H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q8Qq4qtOBBw/FomMYQQVi1RLNVMe6N5rakp00jlqvlgtZ6qmThwOByFMp42s2TFjYdFC6t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+liEFPvn2zyPP4n5m7ii7fuv7Z/rcbbrwlM66nuZf6Rd34A+O8Wky5iLsom/xT8ObuPdq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OLnZWysrZMZdBqcLFoKcNzDKgl2HvuxX4N6DkVic6xAfbSxQSr0EGictY6kglrqgcEL2e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xYZVzx1VgsUlmiqKiviZUxfqBoKPFRtMlXS21BBOH29D6mrkZil1jrJH1Ap5yfSVBXp5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q1FhNWVhcE1OmlOVe6np54JKF62OHaau2qjwt1oo2sjsqnxqFpjp4sQnY31L56rDQXU7Z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WkftA0qcIgB9E39roVYP2jOtDOfhU4VxY9lz6iUJ+12mE6np2nS62m/69uOPxvNNBTzT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bhsdUqXCZhXBFV+Ftq524LTBNwqkCbQUzUIGBVeEsnqYImQx5WVlZTQsmYMPpQo42xgD2D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HVL3CmdHuzdv+trm66IclU88v9I+v+nqeFRkOcHYKhN6f4jvh4jUbCJuLT6JXPle2MlRRJ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IhRNuSxWUAstGoTQkFrXJ0JcwtINkQoJDFJQTDWL5M6CisRnfDEAXunNJTUos6ZsO2BaIp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yKZzuWKYoylirqV5Zg9EKdwQHCfDI4qmkqJI5IS2UVDhTNpa0WgYWRBMsiq+HY11CDLiA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ljMf/AJuE2GIyssGcE1mpSNDWqanhkEuEQuUlBUtX7imfhxqjFlUMvFFSvvDRQFklF91FG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JWX0C6uVLxT6SUyQBzIrp0Zkp2YcQ4bklJG99PC2FrzwdSU8h9NG1AZHk2jpwU9ocg2y0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8M+5+fiN6pOs8hy92o7f9aRqBFnFT9vJqYeHwRy+LW8KnODoVCdVB8R3T8LHLNga3g2L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DqZqEX2PorSemc0tZ98kNnQxahHGQH0+omlcmQlS07XiSmLS5pCssKk/TJ+0EOTOkoqaM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uop5lDht2upIzG+juP8AGuasPpDTt/5V+FMqI6Ci2Qpx+or2B5QUgdI3qkZc/wCMhllkj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ZRRVaosPhpHDIFA8aiPbQso4oi5MRRQPBFWVlbMoMuqfo2aLOEzbNa06QgARKLIZBqAI3D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WTeI2Dk4ALm0fAutbUHAp9VAx3raZRyMkHtH+hZ1v6j79T2/60c6xuitKdxpsmdY7PwW8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hywo3w34juXwvqF1nRC6gh4NjF9PCR4ao3BcCtlcVFJpd6YERQaQ2JFgCci8NTXB4kZdG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2mZ2/wARdvIqymH2Rj7Hi7bcCE5XJMR+3/SnHG6lI1bWz4naXbcqZ4c02jbrsHkX3Ao2B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U1rSW2Tk1FAXQyPElPaBldXyAKH2B7uId90/JnRoJV1OVpbI3Q5NNnRuvkSAjIxCaMkOX3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gZXU7A5VuIU9G1uOx3pKuKqbdV2Iw0i/zU7lS43FI4HejqpzjmVbhk09TiFG6jVPg+2gw6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KjGf8JAqmlnw2SgqfVUvsn2/z8VnWefv1XT/XY03TipTeNNk3q/1bxZ8BvL4uI9WcPWsFN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L4P1Iy1REqdv6bQql+gPc4kTFiZiJaqbEmPQkDgBwsFI8MU+INaXV90ZdaY5wUT9YKxALB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t7k3bi6H9LgQ5/BSBNDSIjZ8h/Tg6J38JHXK4aNLQo+p5Us0TU1wcP8AVszHlSVUEL2OE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mdq1KUaT6uATf6VFUynpqWoZURSYzE2QY7GnYw5QVHqKatr4qRHFKkinxdrnJnNzyFVzO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6jE2rDa11SDYNxipMNPhVRKoy4rHJD6WnoJKhhwqdrcLqnmSqpvUmPD4WqOJjBbfKrqCG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YdU0+IVU2whwmm9ZUNGkY5RtdBgM5loRmUVB/wD2EZEL6kVD4ag44+sYaDh/02f2w9k+3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h1e9VdP8AXfUjdOKFQcYs/wDeHs/Ab8bEOjOPurAT+h8VvL4OMU+3om/a6l7KqGa1sE2iY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RwvDYNmW9JUrNofSxr0UKdQBemcE1tssTX0yGioIADsUkBZiUraYVrnCrkdHDRTunjT6uU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6C11TIZKpxDrafUzNrxyxNzhSYS8vpn2D5CsVo5ah9TRTQR0VPJPBgtD6VYibvGFAtqop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4YliNc2jjw6kMzo/tQ5jivx91ZV4LPrgcVPwx9Y1/HYFxw408V8ZjazEBExOIiiw+P1lU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X0+Az66Ucn8sUaRS4JEHw1DdEWFG+JNvarPrMVxP9pWRyOfFix109HVsp4jizGtwuJz57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gpI7qyxr+P+nbekWJkNoPpofoDcKp/wD+wA5FfUiovDKpOOPLHqprYcCiMVDLUwwGN7Xs3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ZzTev3qr+v+rG2qFS8/zkO5Tdr4DfjV/j5s7qwA/eOXxG8vg1EuyZiFNofh8w2V0F0qOTW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7ZGBNb9pB0NsiY2N/yUQVTK1ga4Fc04gKuGuSkZYQhzYjYvqpAIqKK5reNPhPQVUcMTkeW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WtsMSj0U2HybSCp4Yi221xHxMEfaAm5PFFY1/HYG0uoIGBjcRptabis8ckdfFImi5im9JX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cnLEqgMosHYWUuv0WJlVvDHFjP8AH/T5/ZHljQBrI2a3V8Z9F9PIBVbgyk+nAU1ArF/vo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w2UnD6KOkiqJdlT0dY2nfV1orafB5NvFi32Q0lJBUNmp/S1FFI2dlt0uu4gqSupopXTV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GI0xexzJWELE8P8AVKoj2sVHM/DKtuI0hZidca99BT+lpcSr/RKkn9RS4jistNVA3BRld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WHYhPU1Cx6nmndStLaZOw2tFSaPE3ClwZoeAsTw51bLSxbGn3z7f5+KxFR9z3qvn/AF31W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k7mQ6qf4Lefxa3xcwfvWAn92Pit+FX8sTivRUUbZaWLQxX4uOsMD2GsottKGO2aB1KWydK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qG8soe8MZpRUs7rVZtU6fvw2V0lLJKyCOjjdUPtZVfYghdM40UqmYY6mQaqTDJg+ZYuf2O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qGdeKACmwIXhMemKTpKxVurCsCd+wY4qoxFscusSsxSnhbT4VM99H6dk+K19CJ4MFrCCy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ZYk7bYhLh1UBW0EzYsNn9RR40DHXwPZNDjU7GU2BsLKFY3wq4uD5AE/XhldHitI6PE8Q9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0zuCa1YoLUWDD9qR9tzbGZNRpaSKGGWNqpmvo8RxaL9phjSKUwslhoItjTFHcLXBzmOcvx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ZQwMlY6eZjMBjxSCymj1Kppoqgf4WlvTUkNMLKeminTGNjZiUHqakZaVbO2dlZW9s+3/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Xd96q6v676mbfDFB3Z+7kOUPd+A3n8WoF6cZHlWMb/hqNxdDgxtX/AJ+IOr4Ne0ltSNVFh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CcgFJwUfOTkCS1vKwRCIC08ZOLqwfd/vhOqKkqaj1E9HWU0UfrItMzhJS4Z3bLEeFbCP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FWNE1RLXTwNDKatpDUNp650QrJ31iw+LYQBnB/FFv24gx0mH4PDJBSbMqvw/bMhgq4mz0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09FMzE7Kvw50k9LthFE6xDlR0GxrSNRlYHtoKF1I6ppo6mI4PM10ODDW1ukAKfD4qstHA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hwmnLqWlip2viCkuYrpw1sga1jJrbMabCE6nWDphwHBfnkb8I+kn2n0dO9YjQE4ZQvbQVi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/5+KOhQ933qnq/rsbbrwr8R9dT3cv+cff+APjO4sHLI/f9PYf0YYdNeer4n+/wXt1NLbQU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bkz9KbYB3FOOl0Z3AnKqChZrqUzD6ZohoadelhWzaGNiZGVJCxyg5WXo4rFlmxt/TiJaZW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SW2AcAn22cI++cfdE/7Zo/0x0yO0tJJVl+QF+WoaS02JIDW2ujw3Pwwa2fko2tcFDoY/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fbVqNnD7IgNDHPva6n6R9x0i7mBp/LeR3AVdXWpaldXymijnY0aWpwuCLH+m/2+L/AMlTd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z+urm66H8fmq55DoZ1/0wXI5UxvgdDwdSOtVu6vif9PhVAAfA3Z1DcrEK61BPmAa2EvQi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gwGPi2yIRT1MAXYezOA5HcgQW1upezHfYQdbxZrL67EPcVfi5M+1gemG6cDpc82dxTWam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uLi0KUAt0EmwaJOJGdkw2d/tfgEbWNlpur5fmUamhjNEjrwRt+wt4ABT8m9MTNKebuaON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gW1Q2jkQAtUa2xC9SV6gISROWm6PBBFT9z+m/Pt39o9lUnd908p+7/XEXaRpcp+MWTEw/C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h8KDhUxm0jufxP8Ap8KRupkg0zsQyLQiwKVtjPKXxU21jc6VwEoqHvneDFTD9O2Tk9Ea5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Km5o5HKHmhzefsiP7eEXfM2zafrHGZ8ZDorapzx1DSSdQ4OfM4lAkJspGR5om4B41ie7S5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F2Qyuom6k77Xtic8BlpDa44JzicmrYXBaGN2inADIe2eSnNwB9mogNFy1tzoRc0J0hXNC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VtRKi1N1tTKqdqZXhMfFKiCE02TJ1pDgFN3P6b85XV1fdurq6urq6Gd1dXTj+hdUfc91y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dc3RXJ/Gkyj6x2/gt5fFqhapywlu0azhW/gG8fxD1/DrafUIchkSnBOYCg1AXD2NTWAFv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w7SpDeOzDhF24O5uxdaauOlnah5yPDo6ayPkaeGzATucbDd0V1M3QdyJ+ku6siLKpaC1/R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tOlaPtR5xnS+Q/quc5w1IHRGeWQTSWpxN2Os6boh7TuR4Nl5R6bE8OEcbJA5hurFO0xibE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5CAQatKsinBQ1ssKikZOwJpILHCRSgtk37+1fcvldXV1fO+d1dXV1fK+RzGVwFrYttEtr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r1dOF66mXr6ZbYLbFbZ1/VOLjUShv+XX+X+04oFgk3qWe65O4u/qxuY43RiqZxpMm9Sbx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td5OWA/yLvtrfxSnVRfEPV8Nw1NaNBGV1dXJPBgdUBbVgRmCbYoE3ugVdSlYaLMdxQPBps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BNHEuumH9KNP6YDZPt6hpJVQbNjGuQNsncqg3m33jSgVKdULG6gTYNLpGycWN5ooC6aAU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6mlMbcv0pqLgXPd9wU/Zh7Z5KQ8AeAC+pq7YU9NWVFKocZrCP8jVvB1SEMTWJrFpQGRCc1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+mqG1TGuQKePURbnFcVxzuEOKJVwrhamr1EV/VwBetp0K2mUVRFM7S5aHous71LdvUz+mY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ajjMYHrF6sr1Tk+pk0TxTRUv+TmX+TnX+UqVT4hM+MVUqgmc+V4AY6PVXVEOin2si1vVys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U4ALEf45oFsWA2uX+zubUe5SG7qjw8/pYftfeP9h9TttiSpuMWZ7kPa+Az42Id7KGR0MrY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+G/Ed8WpGmZq/JT+RMieyZzhA1bAJ0QTRM10ZdYhNRKlVGNNKSUzinFoERvKd2PuhHqTO3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JbgtcWh7tpJS9aPKbu7g5lBOdqGqwff07Si9aiHvN2xdX5cVr4B4TzwjchzWsLauWoq91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QY43NDDIy22iUj2FC5YDs1iFQaqsHE0zbprLImy2rQmzxEgtK5qysnWUksbVJWMv6m6a7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dk0TVG7S/HHS08prahUFRNNWenYthGjTxWr2tbS4hE1lJc5HlQgehykNmYF49X5eX075W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+ofFOTuX4RX/PEuGF50faaqTyJOn/AO+sP7II5YSLYenlYj4IWMeRlGLzFDpZ3aHt1ZtQ5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ruX9h9Vt/WVJzPPL/AHp+38BnxsR55xcysHN8N9m6urq6vuXV1dOPD4lULxMObuKDVpRC+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Zk8JPuPANTTZX1KHundZwkung6tSZyjtdzvtge3TNIzTt2oPGiKRrE+qjDRX0xEtXC5/q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tVBFJFVwSuh++b0siq5RSP/yUVjiUaGL7YQtkni9NMhSSKsbJE+pc+mpjij1/k3r/ACUiw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oDaRgNe4xTySyDDzWTr1tQvVTrBGNmodDFSQxhmhgWINaaGpa1qsrLALf5Ljf6oqNlSFQ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bjZv3ODKUuXoyEIHgREjIlSaiTSl5ZQsT6ZoRjLU7pw6q9LXxOTeKx2xw5YT/ACWTuiu8f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00fhp7tKn7X0/4tX5eX073xk/u038v9ReMijuN7OLfxWRVH2QqHyXphvWV3hZ4X/HIrEf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m41RX+sXcw/x6/wAE5FfTY/8AL92Tl/YfVbL0yo+7Lwly/MHwWc/i4j282dbuKwA/sbq6v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dagnOGnU1BwVwjPCvUQL1MCZKx+Vinfa01tMjiNMv8lTL1sZENS2ZRskkGwlWwmU9eyGU4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qKQFt8roZHIq6K1Z6rP8AWzqGsnkqpNcVfFBGtlGtmxSRM2bp5CTK9GV6s1lM1senDWNF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MnViOVE1pwyOU6A9yeTs5A2WLEmiOvyw7xqzjieBR66yk/kW/c76kFpcqDzsMI/xoQLr4n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bn9P8cLcU92xjqZSXXJwo5/Tp/wDMPXS9qW6rz+wqOlFYIdOJa26vq6e9SqJuuUBaLpsYT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ymSB4HNnJ+VRWRQIYszVHUwzp7U9llijdM2EVPqKcTRxjFKwVT1hH8lk7oreziXiZO6a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Ju19P+LVeSgvp3ujJ/dpDfFvqHx8zzyZ2sY/iUUVR9hqoPIlVLxkxDwkUVh3CgOWI8QxY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zijyBsqLhBiR/YuyK+nv4j3Zun+w+pG6sLVNwnqhaoy/0i7vwG8/i13j5s6ysOrfSR/5d6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ZraRzp6cRErYKsr5Keqdic5BxGpVNVVEzpHysbTSCShpRFNIKWFY+PTozzLayKne4zyxM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B2qfSFjF24aZ5SLDLD2MNDGXMWGzP9YqsaqT8HKmP7TBT+6pOjLGhbFMqBupB1kDdNOZR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53A5QcMQr/PZ05Hk8WcUVJ/GMP6eGn9u48WfacR89FUH8bBqdTtC/AZ9uMC2I5Yb2qphf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Sk44i3n9Sc8qDzsO/ji5fjHKlrnf/AIvP6fP/AJt7rEX2ppLpn8bn9OfxskzWy0vamkInq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MsKF8QbaN2IVDqmqWEtTAuSqZXOHp4X0sFPtJRo9Vfi08Hu4NPCdjZaWggfHPLC91RE9y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ZiytxPzcsH/ksn9us7WI+Jk7pZ4tRPJHLSP24qD+jgHiVHkDL6c6hk4/q0X8nj5vFkOZ5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OVL44WH96RUPLEfEKKPKj4UZ5Kv7rFinnZYd5yKkP6dP28U8Qoo8sCFsI92fo/sMZbrwp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jEBLSyRK6/wCbXWmqKeWmlPD3x8as8XNvWc2njJxiwV18NZljgtimWH92Q3Zh5/8AIoD+7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yh4TScqQ/tsP8pYqNWGo5YX/H/wDSiNqtPF4xyypD+3wk/wDqUmeOj/0ssL7j2akbtIeQ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aBa1rT5QFqJV1ptCim8KvE+EreWc/cdk7+IgP7ai7cdibrEv5DLD/CoeNE42QPAH9LH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/MyB2xp3FuJaSvqbllQ+dhnDD+AWKVzjM51yP47PABfDmtBX1BXCCtcWyso4zDhWf03/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3Ye+005/Y1HQgsGNsTqiDTu5rCR9jEeKbEgLCWyaLplNO5RUBUmHRESUM7HOjeE0hWBRY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bI/TPxE3rMsF/kspO3WdOKeHk7pb46YOM5/RwTxJO7l9Nock7v0XnY50ZDqPPJw/Xxs/+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g7judCf0sSP7RFHppxand0qu81qxHzMsK89OU3Yi6MU8Y5O5YOLYV7tR0/wBhUt10oVN3/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N/dBN6ZOjHPuMnP8ApJxenzHVm1Hp+nzfDo8vqJtsQyw/yH9OFn/zKQ2qhz+ox+wyb1PVH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jVSDkcsHN8Ok4VURtOgnCzkVSn9LDXWxejP3ZfUAtX5Yb3wi26MadFdOiK2UgVpQv1VZ6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/boodzGOETW8c6oWndzXPBaVofS0Q/ct0g8AsWH/oorDuzhlzh7nkJjHaZZWQw19SKqfLD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mHG6wLCquGpxGy+p+g5UXm4Z/H4nW7Qhj5ZJ8JbSR1tPHFg2f05xw61z9XwHW1z4zh8jpM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IWGV9FL+2bL99ZwpJ+2csHGrEXt/b4dTMLKijZUDDWGJRUc7kzD0KGNekpwmxwtQcnEon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iES0owwuTqSBSULVUwFj6sD0k/Xlgg/9DKXs1nLFfEyf0nsPL1FdSu/RwjhSnqy+nOjL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jfIpncKK/HN+O/wAYjlTdkKi5nqofHxPx8ndEfbf0lVv8mFWcavLCPOV+M/YZ04t2Mn8s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7Z/puS1LUtaDlrV0HK6L7Gykbpli4S/SrrTYuy2KfmPmexWHaYDL8AfFcLtHLeagvpw/oM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+VF5LuWF+JFwl/wB8eF8LzKoyqU2qE7iwcssDd+yqPNvZyHOpGmqyg6aM2xehP6mX1GP3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2Vls1swnRpzUW2QCsj05FY2f2UZvuV/CrKPJv8JQOApaU/wDoFcL4z/IZYasDOrDah8UUe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pe8UxvT5YX5GLdV01yw7GKimWO1EdVRHKk8s1ezw4m5w2qipJK7GDOwVEk9Jn9OzsipTZV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6nfSz4YR/jM/prjhzLbCJrdlC0eprh+hL2csE/ki4vbQXEMbb00tOCymm109+N2rUFrKc9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lxCa8rWUTdXTiqlv3V3j1wtU5YH/ACGVR49QsRP7dFP6R0aVazJT+hhXjfkZfTnZ1ph1F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+rKLvFFfhnXj/wDGo5QdoKjV/wBSk4U+J9lFO5J/SeVZ/LDnVH9xlg/lo86jsM6cY6cp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2o7f9MeQQRCaiF+BlPzWJs2eJfn6bdbEPqEWxGUWliP6g7UJ2n0o7iz328viDcd0Hnk1NX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l9TD7MqXyDywrq5O/2xgXwvNvGKj78R/UQTxZyKwI/o1fnXTOLBzxIWxDKFQG2KUB/Wy+p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hzshkQnJyemjI88nLFuOGU33RZ4r5pX4h44PhsW2o3DRi+hBixyLZ1uWHd2kxNtBhdZXS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Rn9vlhZ/dYtyQV0x+rB8qfyZyr2EjrolUbr02bPDw7FHRKN7JW/VVJFJSYV4Of0/f/Gzk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+11XxpZO1lgn8ntLOq4fRYy07OnDnR1FPVbWFDJztI5kqMWDsw7htOBddF2kmSSeqcNpi1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flVeLLyrz+hk/pbyUnbl8fDOxngJtDrVOoj+rh6xU3kyg8hO5f6tH6/1D4GR5RdsKk6X86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m7pPKp4423ql7uWC+QndVV2W8sW6spOTBaP3PxUcv6c8wnNk2wY4Pnhc8NicqeJ0blJyb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rAX2xL6mH61V5Fi0rB/uwNva99vL4r+EmTujMJvLAzavb1L6kH7LKDhM5YX5pTViI1Yfn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nihzqhaqywQqs838UxvTLGRbE/wAKNNNqui4VGX1KPsT3NYqUbQxdStuXTk5EIZPV8iq37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TPFvN/P4pv47AvBreFW5Ar6h8rKh4T1x/88LV9v4ovHyw86arE+1+Mqc/+blFwlm4mUaml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m6XZ08Ubpo4XvpTjWJyVkmF+JnRu00jZnaRValBxp5iTSP7WWC/yVR90v1JDrw4gTRvje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FHkX2TVdDJ3Jagj9pBvlodIG3WHHXWVXkZYD52VZ4j+mu7OTuQym7M5/b4d2BngfjWUI4R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Xcyp/JT+k8v8A6vqE/s8jyj6QqPol5RdnFcimcZPy/pd0ycceb1O4uQWB9Y5nnV9pqxfu2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Vc/6d3NzX6o9roeC4Na/bGF+nZSFmydrkUfa+qm2r1hDtNX9TN4VD4wdq3Zf9sKbJUvby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SLVOQTejNqwg2xUdSx8XwzJvUevD/AOW/1h7U41U7enKn7EPnDk3iwLEhpxDLB+5WG1QeB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tieTFIbGn4VWX1K5ggbYptM2WtjZZcntytkMinIhWTk9aU+BTT1EKgrvUUmDO1UmeMj9+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Mn7PEXDYuKusfH35Uh/XrPAvle5oOzlEbPxHs5FUngZDmIDJC6phAk5f9KLozw57Y43SE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fjZ03hg3Yw8KafYyVXiv7OWCs11wpAIpWCSKHVCSwllBHsaNn2te66BF2EXsgn5BqdYK9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DsUbsFSx7JVHeywDzMqzxHqt7WRzqPGqfGoeEDeWWB+ImdMPVhvaxTv5UvlKU2YeTPN+o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Kh7VT2mdGL9xFU4vU/7P6SODeOOchkFgfIczzqeho44v5PPKPjUO5+47lVdf9O5S7Tafq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3qLHlgY+03RT9n6tbwVA6zvqH76Wu5hDr+mnacQItL77PjV3lZN5x9pHJnLDzbFfysZF8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4Y2zppfH5oZ0p/Ri4V0fKDjAsYFsTywg2nxFTi0+Em+HL6hFsQybzn7UXkSyMibVY5GE95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iRnEPQzKCsiE7I5P5gINupYgW6BE6hxN1OaKuhrG5Y2P3i/FL0fTJ/b4i0GipyHU9gvqLn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D8X4HnQdrILEOxkVReDngcMbqWvwClnc7AKMjE8OdQSUI+xHKi7P5rWucFhXYzpfBZyb0h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d2MsCNsRJKHLFqHbGnr21NS4LZ3GnjIgEFZPTF+HN4gLSExl3abHEYQ5f95+7l9P+XlW+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81VeLV+JSdgZ4E29EI1ybT88M7GK+VlSeWqjKLz/AKl4RIo8gvxQ9mu7DVjHeyo/NKdy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HPA+0OduM/EtHHF/MypBqrzz9x3Kq7n9O69zwVXK5g/WX35NcRJRymSOTt03Bv1S29AqZ1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lX2UOWDu0Yw7hVe+zn8XEfIzZ05tVMbYhliI1Yd+Mo+lv24taxovGHOYaZsqToJtOeD6Tx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F+Vifj1nlYKb4evqQfukU3nMLwyYpLaWWSd11ez8qSp0EuuGbxTsnZFNNi0KqkEcd+N1B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YqXEqaoWO+T/ALKj5fTsWuN8FxQtdJQvhlvjkMgRRUHen44d+EVh/RkDxr/HX4VD4mf0+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1WH1JMJJKFfjKj7TObxxlYWPwo/p50nhBSEqNmkar4Oezlgn8m7gW9KxiE4fiLZmyxh4I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0eQ4LmnhNQFkU6XjVn9v/ANp+9l9PeVlXeI7rq+jL/Y81WeJW+HTeNn9Pj/z0/twj7MLb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y1N3PzSC+IfVAs1FFfkqi7Ff47VjHk5UHGvX+rB99DxrZ+FGc8D8ZvMdUnW3qxf+QywsX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wBPZFoKx+Mf49fhYMQMSwvqIy+oGasJUfSz9T6aqOwEO3C7Z19ZwxE8/ebzVwrhamrU1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Ri2sa2sa28a28a9RGvUxr1Ua9VGvVxr1ca9ZGvWMXrWqql2z82Znk1MNqgZTjVTt6coe3U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D46rhauypOVTwbN5GHn9ovqIfvcsN4VmJj9rU97AvCX1KPuTuCucyc2HIqGoLFBIHDcO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tYKiYyuTukIFakJ5QmVDSVRr6ceGv2rAsONjq+76gf+k5FU3fm/jx0orD+WQVd46PJUXjj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f74ZhIPqV+qvoOY5ZUhsxnN44TQajSM0Ozo/EYFO8te3op3f+P/xywP8Ak32Kb0rHKUVV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qPgHlagtTVYFBELUAnPaQCipHJvFVfj/9pu8ivp3yMq/xD11fRkzuHmq7w8Q4UUQ/aoZYB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9nB/DxjzsqPzFJ3I+M1AP/R+queX+35VF41f47VjHm5YYL4im9MY/WwzjNWcMPKGWC+Gzm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ccU44hlgwvi3vVPe+cN627i7dWHUxjC1wqJsUiFocTovtrHZYk3XhwUawk68BqOgIdrSH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aitRWorUVqK1FairlXKuVcqGGWZejlXo3qaB8Td4RvJt7FPTPqF/jpl/j5F/j3r0BXoQq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8mJ5TeX45gC2cHar+Ec/k4f2Vi7bYnlR9VX2ZO9hvjL6lH62VBwrK4XppeKwDsL6lH6R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m6OUE5idBVMkQdnqV8nZSci6ylqgE97nnIm5Qzuo3liw97XS4C/Zzinc50H2Yi8kSY+Wm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y+GOR5uWH5FBVnjo5UPYGX4+nRc7MBWF8aN8Sw7ujllS8YT3UQtH250HiR833cjwbTyWp7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k5XXa3i1VPYqv0pqeTbxMdZO5aVpWhaSEeWkBWsmpx4vtI6N5Yav7omd2bvIr6c72VSLwz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WUXePNV/h4l4TfBGeA/xam7Fv22Cj9rjgtiWVD5aKgP7qg44j9VdaKZ1jmqMftcQ7TOrG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L8t6IvIwjpxA/+ac8G8GNDqb3I+deb1qKwDji3vVHe/qapmumi5qkNjWn9WE/v3oJ41R/m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qofcEzppdgW/sFegWrD1roFtaJTuic7f54czDz6DQ4pjf2oFyYmNipoAypDWSOoR+nVk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7PYgZA5aKBaaBWw9f+eqj02nNncCOTFL2oeMI5N5yi02VN2a8Xp5OLsP6VjgtieVH3Kj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L6lH2oqlNqqoH6fOHAFV1UVIzEa+StJcr5DfvkUOCiq5GKGuY5bQFXQXIOKLwwVFa1Plc/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6CsMq209RENoxwMeImHjjwd6dyKYbSPP6Dek8yqHmihzqvHzonWYir8I8TfhhP1RUFP8A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5ouscsopXQ0rhcIhEfp54d4nJn4esNgtQyC1PlgQLsT2RTRZqrATTV3GSjkfA4WcGuLVqa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BhKIAReqmXZNoo9Qd96lf9sbv1JeMuX033Mqo2hlePU17tUOUHk/lYj4WIuvStd/5+eA/x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/AG2EPDaXGH68RyofLPAHhHTP/d4Sb1n1V3kVF3hlS+LW9MZucV44hlg38kV/rCf3WEH9H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hPCgi5FM70XVVH9xl9Oj/ANP3fzL3P6ki4tpmVIf1sRH2U77p+QVW3RVxdf0mf3NezTVK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itrKhNUozVYE9U+dvsQ8aGnm29BLUF9HBxUTzG8yD04mlI233R1U0SdPI+KKqn2VRPJJT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416xq9aFUVO1jzZ3MwpezQnVRDkq4Wrsqbt1gvTxfdBQc19RC1flSd5/FQcYMM6V9Rj9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2W/Qp8QNKJJHSPcb+5yWpWVlZNc5qbVzNQxCQI4i9OrJXIkuVs7+2FQ1klJIauKrVlj0Wq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0PUihzqfHzpOaKPLETeIIrD8O9RR+kFOByOVGGPj2jbbVi2jVJJ+ijlhrv0SWlthbUwqGu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+X04R/ks8XnFPQ4JQalVx6Z6WfZLgQQgSFtFqatYReSuanlEAdxVEz9Hg44nLamMul175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tQWMP00BkUj9QypvLPNYsbYfUu1Uxn/b54TVbPDTWVZVVPXmnEt4qSXTTVTtU98qDypeE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02DvtU/VDr1iKp/IygH7eu5QrEjevRWCfyBT+iE/uMJ8XFD/5+RWGfx8XS7g1vkQqXjIi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U/q/qfzXN0YgoD+tWg7Cgdqw88kFjTdOLNX007TiuNN0Yh/tF10kj4j6yoXq6hepnRmlI9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KeI005EMLontNk2djZNuwL1LbTVIkZDUtYBUNayWcPZ7runNvXn+XdGDHVhuWLi2J5Uv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DqPhIvqQfrnKl75VL4+G819QD9gUUOdTIyKB7y/K/vWXELUrjKy0rSrZk5W3LezG8tOH1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+Perq6H3r0jlNDsgqLuHObsZ0vNHKqN4MqQjZREavwcqV1htQtoFtEX3ZnSG0epq1tWtqY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HKkmdDUNxSpTcVqUcWmsJZMWqwBpqIdrE1QyPhMc8cqLUVxXNGzRJUcE7lDHoptOqPFZJQ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lgkjWOD2nLHPAf286PzdQuCsc4YY8/ti77UMsElDMK9SxYnVRnD2O4RutE43OWH+VP0Vn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ajH3XriiqXykUzs1fKI8a3y8sC84qToj68L8TFT+xORVB4MXTL2rfvGI80V9Lj917o6j/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mmGz6pwdDhDr4bGbwDL6lbbFAsGdpxX6nbprn8JBzZ3N6xVirFWK0laStJWkq8i+9aSUIi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sFsF6denXpl6YL0wXpWr0rV6Vq9KxeljXpY16WJeliXpYl6aJemiUlPHshyy/ObupfTxv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TKk63hYXxw2k7q+pBnBwnl4Kl7WH91Y4L4YihzqJ31DkfYOdlZWVsr5WXFcVqctRXFWVl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SvjdPVyS07jnAbHW29U67fxR9w5BO8fOm6kcpvHypu3T91HKn5Wysv8AUcsqftq2Ufcg7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itoqbD5KhmH0bKaK1iOqsi2ciLQUySViFTItu9GaUohHJg1ykcI+ddSR1IqcN1H0dSpIp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CqcTG/tZxEtm9ZOV6mZVk0joHeOTuOnma501Vo2lSUwoH7Rnh3kz86/tt64D+6xo3rjlR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OJVXlZYB5ZT+k9GHcKPFD+3ORVGLUcXRP2B5f+mRX0qPv/ufqRtqzWVqKMriMCN4aM3p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VG7TUfVTf1aoWlTe9QYS+qg/wDl//AB9VdG6ifG+6ur53V1dXV87ph4fFbyyPI88ncxz+m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Bavype6/nhHgB+xFFVF9R9Rj9tkw2fI7jSH7KB36yxgXwzcO6PcI3LKysre2Mnc90I5E5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6c/8AhnTdecvj5UvRB3c6VDM8m8kVS9ObeqDtI8m9dJhj3ptK1hb32IhFSxiWPjfIZFHKy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iFbUJowXOgLlsypqGnep8HjcpKGriUZcDVduTthXV1Gf1Mqvsu7G5S4cJoBhVOq6hp4KNn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35u5iHSzri8vFz++RVF5eX+lYo1Nxny+n+9+HcpPGofFxPsnJ3KDhBH26jtM8qQ2p8iv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X9X9Ttyj40KwI/r4d2Mvqtv7f8x8F9RjXSViCb3cE+/Dad8zFxii+oW/qFpamSWTXIFWWo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W1bRi2rFtWLasTJmLbNW3Ytu1eoavUheqChk2vv6fu0qyk7bueTl+fpg/Z+F9SD9xlAbS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wBIKaidHP9Qi9Bm93Gmd9mGyfu1iAvQK1hkd0fPCfvlOyCh5qbtql7pyuv+OdP3M3+PlS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zzPJvTlScsxzh7dDT+rqBhdGRBQQ050PTWELR+oFzBagq+PS9AK2RRyKwlv6JV01OQeVzQ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nwRvVRg9PM2qwWXTNFJA/KLu5VnZPa3MP8BYx/Hjkm8ssL7sncxFR92PycU85FUHl5X4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ZfT3P8OVRwoqTxcS7eT+lvBjeio6IO5U+HkeX0sP2vuydlH+qxiidWQHBatf4iq0/4WsWG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sZiZl9St1YWmdNf8Aq4DVeO1cl9PG8GGUzqd0dPM2PG/ugdzQJCY9AqSMPTmlp3o+e9Q9X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pR+nfN2X0wf3B5L6kH25M6nLCVE6zm9OOC+GZ6uMLvtwyT98pxqp2Dg43I3ivxmUPlBO5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pu2qbunP/nnT9zN3Yyo1D3DzypOrM8m9OVJuUtI6dU9FTQNhYtJa4XKsiU99kOYuM5WCS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UVK6zaRminKIQ4Ir/AGCcbFjU43NsrlSRxTNq8BjcquknpHQ97Ks7R7e5h0kT6MtKxv8A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us9WI84OM8PGoxE3rcsP8r8BAquUXI9WX08PtTyq02wyn8fEz9uR45f6ScX0Zu2s4UWR5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92Xsf1A9vGW68K/De0z9T6aqPFjT+jAJmMeRMHM2hGNvjFNUi1Rmx9k110QHCSEt3mdW9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9/Ijgzt5P5L6aNsRcPsC+oh+0yHNxWGn9y1M6cWF8NzJ+6E8MPfat/PMQ8A/qG85f6ZBO5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VIOKh7g5S9tQd3MdGcPczPYyo+qLuO6sqTqzPJvTlSIAuLoZmqloC5Rw8GxNQCc6yEgVy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ftB3MTj0OabjMpy065ByzKchyaLlxsGhfjIoGyc0PbW4IBIQWuVb2z0fnP/EPdFqxOiVV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IcssK6m8sS66XyqY/q1hvVZYd5K/2VY66Ycjl9PdlP54if/Ji7WJc0E3rdzPT/wB6DsV5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v+L92o4Qf2dS3XSt5R8YsI/UwGo6I1J2jxgwyZ6lmmMcBLqir7+411kx90FJCHIgtObee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fyMvzH28ncl9Pm2LOH2NWPC+HZkrC/wCSYoeMdaNVF+MpO5TcTTOtMeYTxpIRV0M7J/P/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ly1rWtaugd8IoZu68huP6nD9FRdxP6VD3UcmbkHdz/45Ufcj639eVH15nk3pyw5hlmpo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1cq65pzEOCunJiCBzmjEkcBLdw8nKjGqs/GRyGTeAdxITsjkOK6SeCraJlU2aJ8Mtd2z0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Y81opR0FDPDOQ5Yj3aPy6brqPIyw3v/gc/wA1fNp4I5fT/iKUrEv4lnRiPcygF5yiUT+5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isBFsK92q7R/s+ae3TLTcV9MO10VUPuj5nth2ljWAU0uza4SMap3h53eSZKgU9ocpIizP8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e/m0cMj0rBTbFTyasZF8Mz/GGm2LsVKb08g1RDllN3aPusNnNN2jnXH9dq5oppTuaapeY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bnb7XZWVvYm6ghuvKZxCi7iK2blG0h+cfNAXLm2UHdGbeMexevTvVPC6N8fXJ3MqTuZnk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CsY2ClhiTWho1ZBHJpycFyzGQzr49nUXV1dEohYa39XNxysnNV0OeZyYrKNMWK0gqYa/pP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lj/iDtlDPD+EKxHvUXl03ObvZYZ3fwOZKqusdKOWAeCn8Tif8W3pxDu5Unlpx4k/r0fCHE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FsK92rP2n+zHPEmaMRper6SP69Y21azmBdv/AM8P6mA1fPfKxGkbSzNfZMddfg8/Yj6x0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srWX++R6VhztNf+AsRGrDsyqI2xQ8HYeb0wTuDsqju0h/VPB1KdVKTZs5umLkXc1IgmqV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zkfYacygjuz8ghuu5x9UnXH3MjuxdbuBaRZxCpe5nCgEMm9UvdypO7nHHJMqXAKqQU1LB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AirbhyacnDLmcgggquPaQsPDN8kbBhVnQZOOQKs5WR4III5gLk8L/AHdwTV9TRbOrPIZu5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N/wAjuUPjrEO/QNd6mkilUsM212Mi2EqoI3MeFZeimIqKGQyDCJCnUWl3pE6j4YNG6KiK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mu7yCofOTin9UHbxPw8pOWGC2G+7Wf2uPt04tB1fTbtGLYu3RiTvtkjcm9rCRrwmo7e/+M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5zzX3G9O6zqj4x+7W8g9a0XL/pmOVMbVLTdv5nGqnHTkeYdpqJ+E+FG9KOdU3TVZVPcgN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qw2tdoo5j9zeRUiBR4tTFMF/q3L/AF9go+0E3ctuy9oc875fkc5e4zryO7D3JOvKkH6g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72VJ3bqnhkqH0uFRRoWauLlp+48EAgN45A5EJo42cMwUFxWKn0YlxWZydW1Lk6WRydyw5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5aXFaWhXJVlbIZFFBNUnUF/0dxDCvq1qdyGZ5ZfUXZ/5blF2FVec2oD3Rd3EfIyZ1BBDpm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lRkgarglYj4l+FZ3kFh3npxUh4R9GKH9tlJ00YtR+7V8/7T6pbauh4SYJf/L/AFLGW19W3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/S3301Txo9/8A1qvuwl/Vux9OYBWzchHZQcYfdruxn/0yCCBs6A3if181yzKm4Nq+/gxv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q5tPCq8nAXasJxg2w+XrHJydyCaU9MUycmoI+y72wh7PMMyCO7P3GdRmYDt41t41t2nch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pkzg5ggq4uhzn7+VJ3qWndUzU0LKeF3MoIcDb728TvkJqvkRkLohaWoCy+1VETKqmnjf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baVfIBHcCGRy/A5S8wv90Ov6tP6J3TzX1F0f8tyj7KqONfSw6Xxdyv8AIyZzCagpO61P6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uPHEO0qrvILCv5BOcn9DOnE+yEVJyjFovdq+s/wBp9WMTevBHWxL6rZ92I+QyN2kcJ8Lq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/8D78Al6tzQ4qOM2ES0BW3Kbte7WeLn/03HdNC7VSSdxvOcaZ8nKftVJ1HAjdqxoWxTKqX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k3wnHTajk6wjl+QgVyMnRJzYPbd7YQ9n88nBBXuchlUc29WxDlsQFUi0o5nOLuO6so+5nF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U/fyo+/hLdMN1zWlAJydwbGOG+UUNwZHJyH2jGcNFfCbgr6Up9dQj9pQduFDMoJ2UnMIdT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/YeYzb1O5r6i5Ho3KLjG2FxVNBGx45w9VZ38mc0zmnd69g7mmNLzT0+kSd0867qCqe8gsJ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asS6Bk7n+Pdqu6f7T6qbegCw52mo+qB+hVSaWMlJBN5vp1wGNYkzRWbl1dXQVF92CS5XV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23KTl7tRxp8/983dTuWESA4a4jUHBV0T/AFuxkWxkXpJ3qWhqdm+nlMeEMfA7atWNxGSv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Sjlqun/Wo4u+kzfDvqA/pSdQy/MnBA5c1ziPF3SP9fZKPtNHtzdxhuroZfjKo6QmD7bKR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q9K0n0jV6VqbStv+coOfo2r0jUBwVR38sMhfPVxs0NQTciODuKCO8MiEOG4EMyrrkvqTD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0/pcNHBBNRCHsBO5sT+YRTeAlX1MzVhbuecXdfzX1Dzd0plLO9MoHplHC1RNAygQHGLnVd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yj35XBsTYnyKOiCa0MDU/rPOu74U/eywfzXdJUnjtWJ5jjKefuBVHdP8AafUDdWEBUjrL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TORWGO2eM4622Ku4O3mc8J+6km5Zh5AA4M571Jz913FrenL85shfNJBRRxrDe2cq3ycqZS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LER+rSvFLS4oQ6ap7am6fo936P1CpOoZFOF28irocmcAz73nl7JR9lo9yp6o+R5DL/XKYf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RbQraORzYfuvm3m7qyg69oxbRi2jEJGXqe/lglKGYXYtV0CmFXXNWy/PsOCafYIV1bhUY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GZTRkTd3JSdQTspeWJs2uGHnnB5D+diqzDvWv/xFLCoKaNjJj92UeVPyZ1Q8p+MmTcoO4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Jt8wnZVvmhTd1BYL5T+khS9hqxTqygF6o8/dm7p/qx7OJN14cOVOftq/1cBquw1Ho1aKv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tJvDngXGrk7e5H0N571L3fe5ZlHKNu0e0BrRyoTaU8lXj9TKn63cofGj6liAWsiKu5T9pO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fqHrl55hSBAoph4SOVOLNdkfZIRG+0e7Vd2McDxNsjm/x9ovUPXqXr1D16h62rltXLauW2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IttIttItciG0UrlD3M/zUd/L6aqxLhpcVounMLUHIFDIq3tOamnMI7hV7KWMOQdw5DII7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WU9TV1NTUVE8tRTXIJ4v5rm/8y8iNcf8AjKtxbg81hhsYTaKnaomRsUbeChF3V3AM7UnV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nDyqRplDHuTKOZyZQWTaWIIMA3wiiFWfyTec3dQWB96ToUvYHLFe8iqHjiJ5+7L3P6sey8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qI7XAKjtBDom6cXeJaGq7u/gZ04xO3Tuw9Dee9B3fdCl4TZO6Xc1h/kFpaQqTyPwq4Zxdx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R9ispKOKQSYVO1SwTRwfSDv331D3pOY3Hhcio+T+pgs33HDfZvW3Tk/jUDgN5/i+0EGoN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i7m5U97KJrcKgZpkb/tLyK5Jj01H2QgcnBA5N5HftZw45FXV1+cuF3bbZUsVQyTBPukqZ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15o8AxDqlTOqrGl04/bnJqZyUHOuQ7TueUaax7lFDKEIXoQWQhjb7gQ5PHCqH/sNZ90nc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KXxgFinlZYYL4r7z+v+0HOrborKXvfTp14XU9VkxP4wurp3UrnFx36J+iuxNmmu3IOkc96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KrL8cwqPhVNAeHQOCi4T5VYvHk3qVNzHNVPGHP8RlU9my4y8vqZee5+JAgmcHNF3avu9w8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3yj4u33+NZWVlZWCsrKy0haQmtQarZPKcou5uVPeVBB6ms+oT+8+lqja0caeeJRyjfZO5D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7gK5pwshxTUd+3BnLf2bio5YmqoxCOF7pHCOpmlErOcX3SAKQocGxqTqHXV9+fxzkFGb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9QM1hnoC5zcPiCbSQtQY0fBHJnTIPtqRfG2hO55YFydyKf2AsT83LBhfF/d/L+r+1xxm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stPh5e5xUfX/w9lhs/GP5Hcp/YHM+9XeVkObO0oOFRH0sRY162RCIepuMZ550/eCHKYXj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zxXy5uo7rlyKLtBDvv91wzAWhBvt/jV90rrRx8G735m8f2AggrrUi5OcrqPuZlVHcX0zHe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pinkhqHHZn8ZkKnfcHgUVfd5rlnzRamlHf8AyOB36sftowGMfSRvmjhc1stOXzjpp+m/2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v8zNJqJ2vkYKCQoYem0MQQgjCDGD5H4j6HcpOON/jPAu0UU/tN54l52WAC+Le8eZ/tfq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JvUOj2fxinF7urODqQ5bwPD3cR8jIc4+0m8HxlMTdx0THJ1FEU7DyvTShRscyfkmdLuk5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PFfLl5lDdkCC5tZdsozPsnItWhAe9/tIbvG/+ZuxvhBXWpa0ZEXq+TOtXCuESFObvX0zDp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MxSSt2kUZ1R3Qz6XHiEVdArmLFaStC0hWarNVmqzVpbl+crq+Z68zuE5ngH9DnAMgN07g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ZeqPp/Pzf9Yughc8X/wBc8E8cpycmrEPNy+nBfFffP9r9WN/XKh4tzHX7P+tZxopOvOHr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Ym8PexMfqZx9OUXJiZ7NgUYmLYtTqGMo4ejQSL00zQI5GuFwsU41MvNyG6VyciP1s/wAfK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3mDWf8bGv8bGv8bEv8bEv8bEv8dEv8dCv8fCvQQr0EK9BAv8AH069BTr0NOvRU6FHBelo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FBSBekpwpoYQKlrQiFRD9DkgeDOCeNnORZ35yK1o8VYptsmnhdXV8yNxpR338xmcuK4q6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c0sUTS2KBoZFzLuAPADgpGbSQcV+fm/6Q9A66b7sRfwi/GWC+GnI9xnOsP7vL6Z/kfdf0f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MqTm7qyb3fZHQeOEy9ecfWmFXVlbKn7EXL3sT5Zx8sqc3jYmfCx1tpX8yvyN2QK6HdyaE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DmhDIboUXcPvjnS9UfQiph9lQLhtKCIRoy5IO4zt1R69eV7LnlZBXso+Ej0OYVlbfHUhu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tufnJ/EDoH2gJuX+g4I8D813bh6GcZqHyJ/GQywfwfxL0u8iLnU+Tl9LeX7svbR/tfqRt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4tPk3qI+7StK0LStK0rStAWmzYeODuaCtAWgLSFAwOgdzi3YuuH38R7OcfO2VEb08ab8LH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nJu6U7gW9QQQT/kOzkdpYPZZ1mnlv6eVenlXp5V6aZemmXppl6WZeknXo5l6OZeimXoZl6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oJFFTvYWTOa31D1t3p0shGk6tCaTdBWKjOoGnAksiLIcEHK61la7odZQ5j2LJo+4jK+67p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fhXV8nzMbI3grXR4lSclb7H8/mv7UPah7+GcVV8KNDLCR+w/E3bf5kfOXvZfSve92Xs/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G68KUHCaq7+Q6X9z2DyoOOH7lJ0OUW6zy4Pfr/Gzj68sO40sab8KvZtKJxRRTd6UcAbOC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5BDdsuSuVcq5VzmMhldXV/ZgtYtT47oI8wuS5pzbqRr1+M9QuOC/B5tX5yurq+fI33zyA4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abSqC21QvUyhercvVvvt6la6xyjj0RBwCLuDeAajxLUUefzApezB2ofIwnx67wTnhnCg/F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Ro9SK+lfen4Q/043h7NSzXTBM4PrB+pl/zf3PZwrju0nknpj57hOmri4O96qF6bOPrRWFn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B7tUbUhRTl+b7pUos5qG4fjuyqE3IboV0eTOLN0e83qtZc1chXVkMmFGQLaBFwTrKy4OI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xdzCuL3XHKysjkee9fJu4Ecm7hU7rMj5DinFH7WAfa3k82Ef3N+YFP2IOzFwkwfwsS/j86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l/wDINzK+lR+j7hVT2f6cbw9qVuiZVnLIdB539nBfPHLOB2it/DOe5U8Hcp/elF4hyyb3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DcHu1/gFFFPTTvTDUo+ncKPxyFVdxqCHsQcYMxkPfKsUw6hYarWyORsUQUbotJUZtJe0t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37gPtPwfyhkOe/J1NNzdN4mVwB210HSFPaHAn5oVR2Iey3nhH8fifgIL8UYtRnlUdH/3ng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bwfdq+1/bBYozRiSn40+TVezPteiCPYw52jEpm6Z838JX828whnVdB7vvjNvUcsJPBiah8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chzzKco/uEfShmfdHuVXfYghv/il40u4PYJAbBNHOzd/CCcFfUgdStlxRRKLlI4lN6lA+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PE8UMhz3TkUN7/ZDL87gycntDntgahCEG2RjaTZFOPAfNCqexF2Rywz+PxXhQZHlBwpy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p/QyPL6Y/jvdq+n+3+om6cWR40mTOsdgtTZEW8N6M6KnEBbEM5+T+JCbyzqO0eQ94J3B+b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GmofBrxehJTsiigcynnhB2oulDM/Jn6mpqA9ih40W4EN/GMR25pZ5KR1JUx1cW5J24+Mc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XyuiUSnuuV+ByTTYl11+QchyHPfKG8efsBHm9HqbuEpxR5D5oVX2Gdkn9DD/AAMY8LJ3S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M8HF9SbUuTuX02P8AyvdrMz/Uj3Pqptq5RcafJvUOn8EXQLmIaXrluv54pxrM5elvQE3ln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0+9U+Tkel3NYX3401DcHu4g7TQPzKK5HJyeouzGhuH5Dulw+xqaUChkN3DuNDmMhvYxiW0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ppKGsjrI9yE2Q4EZWQIWohahpTjYbo6VzyCavz7A3nbgR3Ajzcj1sKBzKcEflnMKt7A6J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nxcncvw5Q+VR9Fb4WTuX0/wDxHu1fVkf7X6tbwVN05/7t6crWTZAUW23Hqt4tJF9QWoJ5B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I221atq1bVqMgIZ48XR71ZwqsndKKw4/uo01D4ONOtQu4o5HIq6uipOTBaKNDcPs2zt7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LUEN/CHXo8hmN3GcSzZbZbS6a8wyYfXMrGZyyCOUOQOfNaUWKRwa5Hdj7YR+0tX5HtDedy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cm82BDMop3L5Zyaq/s/irP8A51P4+NdjceoPLouxX+Cin8sD4YR7tX3Pmj2h8D6pbfD1S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nFcVYqxVimvcxWa8FvHSjwbNxonMu7ZrZrQoO05l3Rx8NmFoC0BAKL7mQ9O/+d7EPJzbxj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m/Bx5yejkcrKysnWCvqkHbj57h+Q/oZzTUMrZDcwU/pZBBDdxnEdAVNQmWlwnCGyRT4TS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i1mlzJMMxFtXnjHXRVImaFZG61oOBUjlVRXEb7o5HODt/nm3pIKHsflDePIcsgnbgR6nd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lWVl/rociLfJKOTViHaVcbYXH28b6cm9Z5uKh8ij7GJeFk7lhIthfu1PdKP8ATj38fbqwl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Teq4B1hawtYWsLUFexa8PRbZSdPPDdyn5HmzO2UAUPLfG/iXdzj7SgNqiNNTfg4zGx1E/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RbN0fGEc9w/Ik6GdR6wh7GCn9T2MYxHYjLAqhhpmM2bXkWqK1sUZ06SCETqdhmI7bLGO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VRHJkQpGXRbItrI1NA3qfkVGU4ZNOX43fzuXV829PPII7rerkWizm7hRVuDCpW6m/JOT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+LHRjZ+7KHjOio+5TdnEz+0vk/lQDTQe7Ud0/04+BiLdeHqLhLUd3L/V4+/StK0rZ3WyC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8fbT/AHYfuQ9wlR7l1TeVAVcLUFqWoLUFqC1BbVq2zUJQVrWta1rWIm+5H0JvB8aah8GRj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xkwKdrf8AHyEf4x6GGhDC4k3DqYLYsYJGqpCg7RTTw9g/DkTeqXhLTxxyx+hiKNCvSSL0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spuG1JUeFFU9PHTtzGQQWLYh6ZpNzkxzmPZiepCvZomnMydqALRc31abrC8SWMhRpqsm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yMkErnJnRvQdRXJHNpQ96ybyuroJ2YyiP2OVvvZdByuroq2RaFct+UcmrEuhYkf8AzFjXd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Ch7eKeMipOmm4Uvuzdw/04+A8amciODqrry/0d16StAQCJATpbJzi7L8cWqiP7d/JM5J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mSWSxc95zuJQbZAbtcP084unKHpam/EqotjKE7gQcnJ4VT103JwTefygnpo4z97DygUSg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4ZBBYpXikY5xc7dhvYgaSHBHQnuF9bUSoKt80LE1DJyJs6jmfN7EXWeX4ZxDQnCx/P5Qy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IhWQ5I5NT+nkinpq4b32p5ufknJqxLp/GI/x6xjyMqLzEV/yZ04of0EVJyj4Re7J1f04+A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Ko6ch0t67hF61E5O5ZXV1Q9T+SHJcpHpnMK64q5Tr3aDqG7xWlacuCuuKscqvs5x5filN4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bQtTlyIOT1NxfAf1iEeCacz8h6jCqO5SGz2nPi90bBGzfGWJVzaOKR7nvhoqmYQYPVyPj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cGva5j2tL3R4PWCN+F14Qwmteo8CsIsNpYk2NrRLDFOKmh9HUxpqGTk9YZ077Os8ncuR/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mQyKAR5BW3gndYyYcnZDgLpxQF1U9bAg3dcbIM1KRoHyjk1YjyJWIeCsW8rKg85XR8dvLF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913P5Q90ZDcCHtY43Riyk40+TV/puO5ZDkqPyTkMn838288rZFc3b119yDSg1Wzsqkft8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9sxD4tbT6ldHirq6kP2uTDaX8kXXJA/KKap+qE2ezkESqOOzd0ZhV9YyjiMjpDg1J6moD1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6kpwYvpuJrpT1FEcOpv50kIXCrG7SmjTEMnKRYcP23sf6nkOLWFf6N4Io5DIIlNV9+Tqy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KOQV04ai0Z8ltAtZVwENRUnyjk1YiisQ8S6xPy8qDzL8Sv/lasTzj4znn7p/qBkPf+pm6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1/wDLcdmwfbZRnTUu67ZydLN53KUBr1dccrK3szcYcrKPqywvxWIIfFrqe2VkVJ0yJyKCI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Mp+ocCzldU7NrJ7NbVMo4aaF8sn2E4C60txdFXWO/xdHVPpZaPEoKlo+4fciGqyHNgIWJ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DJykVB4nsM7f4b1O4Fp4fkWyCByvk1FBX3AnoZFNR4Ik5jJ6YCtKDFoCtmQnc/knJqrj9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fLyovJjdclf8AyBYn1ZUovWnn7p/qAh8D6tb+souMGQ5/633DnF0p/CWXv5uFw1uQXFcc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uO6eLRyyj7mWEn9BiCG4PhVlNsSin9MvNf8/gHIe0BlU8yoeMapotlH7FXUspYaWP10jtL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YqqFwljA4Wy+pJxs8qXEqiBUVSKyntZHqkmjiZWYzEBNLJPJRuvFGhk5PVF4mR3oun8Hm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5FBc0chzzsrZv5DI5HiN1/TEUDuXzkbf5RyYp37SUqt5qv8vKh77OtO8MLEu9lh4viXunp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sb+2VLyzHX+Mzm1xA1lX1GUsT3K5X3L7iuTRzj4M3Hdse7pTuebO7lhB/TYghuD4dbT7By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zb2ygfe1e5ZHKpTeLaY/pUMNz7FROymijjlr5Rb0uJ1LFtODuJwWa1Gaq7pa2CFtVjbLS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knazEqGih/zFRNI2irZ1/h6QqowWMxva6N9A5RoZFPVH4nsRoJyjTwmG+QR5ocEPaf0jI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0w8kN26eb/Mf23NdGSqzrVb5WVB3WdZT/DWIeRlhAvi3uu6D8se8PeKC+pW6sLVL1u4Oy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ysgE/ixNBKDQMpD97epq4q2Y5D2xxKsnp/CXIGzzlhB4sQQ+O5oc2qgNPJU9qTm1N6XZD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UcoVhcW2eBYb80rIInSmtnNRDBHUVzpS5jmB79QWH1AjhOISaYqOqqFPS1EGeH0xqqnZt2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wOm9PSwVsc1ZzbyGOU22pqQ2mjTcnJ6w+dkjMzuxpvIrkeYIsQb5FHIe0ekck7mUEeO9Cg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xSiaKbsnnWeSOdV5GWGC72sIJUni/iv8AJywPji/uydr+pCHv4y3Xhag7s3dybz/PsBbN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OTM7ZN6B7Nso+o5fip8kq6PJ3NYSf140EPkSRtkZikDqdSc2cxyfkEPdKCKHt1HRFzwQ2q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dVvq5I2gkIWC2jrZ4HQNlGoAaliWFRTtX00AGWuMUoo6lYnigcz6ajsDwQuFjNVpgHB0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3ujrcMxFtWN+JM5JwTDwXJA5HdHLfZyTkEUE/djHHedw+ZjlZpbhw/wDOqO05VfmDqn72W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+3CrfKOX0/wDy3uzdn+pHtlXKBzqm66X8R8JKju5fh3c3g0lCMZE2WrN/RlHytuM6Rv2y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86gqs/uCcjyOWGH92xNQ+T9RH7JOcXNHkffdnb25+iNYWbYhvPc2NlXLLXoODnX45xsdJI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X1b2tEbODkVUSimp3QHY/Tb/vX1Bxw5rS91FB6al5jFsQ2C2l1raqZ2qNiCcpFVn9wCQ7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m5jg4IhD7SEUdxuQ3h1I8gjlz3ayrMDm1M5QnlW2lXqJl6yYL/JWW1bJF8rEqsUkLyXKi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V/wAk3qf15YV0oKXtKr8rL6a/k/dqOx8we6PcsrZ81K3RKOdT1Zf6O69wMKDQMtSvuu6co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8FbLmrJ4XIG5XFVvezb0qgNqxiahuD4v1H1SKEXRyOQ96yt7kvbiVI/RWbriGtqJX4hI1r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anDaqr7CjY6R9Fh7IKb0lNoaLADigftxAGrqKzt4BJs6384nA6ppMOw6OjVrIqpeZKnLD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jpPVVjsLaE+iDVhmJo7rU3kFYJ/NvMo8U02yO432D3F+EEUE/cxbyo0M3KTlS+L8msqW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ldypfEqe1Kqz+WajzywztZSdI51XkZfSw/fe7Vdlfj+nHu6swsUboxFT8Y8hyyDSUGDK4C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L29xvcGdsgOG6433K/qzZ21Sm1UxNQ+T9Rc5udPmUUEMj8iToYnGwvcZ8hW1Tq6aNhDZp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vdrMsTXPqSNthFIKeJyBCFggOFrg8GsYAsdeIlBJspmP2kRF0ftVwqvEIoGxYfWTubgkt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eMaCKlCq3mCtwnTLI3YxhYXieyXPMq9lGbhvJHJpujwXNNOZyHPfk6wjy3eROWLd2PkM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5FZUx0kNXUyVUqd0wePU9qVVn8yOWeDeJK0Nym5t5zG8uX0qP3Pu1Z/RT+kcv6YIe4Dfc+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ejyah0hoGWoK/tDLmqYFrdz/AG/OZKBV+N1cLWr5cVxyrh9ucfSojaZiah8nG3aqyYKDP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3m/opnaqbPE671DgYmDahrpXfe3lCLySu1PoINpiLh90diuN7IcyV+aqdtNBLI6aVUFRL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j9JiNWYcJiaIoY4hzdpsibqtpNlVRpiIT2XVfRbdkdHJC+SWtapCXPWG4i6mTS17E1ty/7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clzByadwexKm5BFDN4y5HF+qNDMqblB2Pj1tXHRxVdTJUzZO5Muxk7wY5FVccZJszPB/Cn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pTuvL6UH3e7Wdsf1Y9/6pbavTeNFk3qHbL1e6Gd8vxvCHi1oCbzG7+dKsFpugxaVYezXd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TUPk4g7VXTKPnm75jkzm7lhp1UGWKV+1VOHF0TKhrXBU4aZpWGE/dFJx1UchgqQ8ObwAaS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4/UVTtJ42Okfh2EsgU9FBUTMY2IX+3hbEMXdrixSqjOG1jayG6LdoG3Y5qBRVkYwUYlNS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6qjWH1z6R21a+HToThqa5ulzSm7jTYnNp9uXpbkd48C7iK9u0giKbmVNyi7PxppdAxZxdU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bgHcTP/KSH9HPCvAnTuVV5YR5nL6U7SurrUrq6urq6vuViI/qgh7/ANWNypuNPkOf+v49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MIZ80zrPA33Loneurriqu+wziP35U5vG1D5A5zG88oTeobhCPt299yjTlhPgLFa/VlTkia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SizqaqEja6mdKeatqFHiOwfDUxyk8MiuCkeI4fvqZ8PomUUVlWYjBSOpsYglebFVTJXw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x+AOIrwiq6Gyjchu2TmqSJrxNhwVI2ClpX8Qw3bKLgGyYUESuWTSiMiE05jfk6GZHnkM3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TUMipuTO38WSVScsU7xz/ACXgmY3DeMrzfEJeznhg/wDPqOp3TW+eMiE5fSw/bb91dXV1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qQhvj2Pqlt6FUHF2Y5tP2+wOKazfHLcOQ5Xzvlxytu1QvTZRH9bERpxdFUJvTsQ3B8X8v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D85yjRWEeFUxulgljdDInh0EArHXbM17Ixqkppoi+OqZTzVQiqmPjdBM+PgxxYvp98sgT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b9ORB9X+a6UU9I5znvocJmmday5oXWOFpxH6djvORw4XqOENHMJI2OV9y61LmHMVLEH1Q+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xhckOIzHM5BOCacm77ulmTueYyK5H8zN2dcxDIqbpZ0fDJDRI8uyk5Yn3/wA5M4ySjUpA5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b1M3Yzw/wajrPFV38hewycvpyZkVH6hi9Q1bdq24W2RmKdUAH1DVt2LbsW3jQnjW3iVVM1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/6cfA+oW6sJVCbTycJMm9bOndvZNBKbGN45t6dwq64rirb11fcl4xK6B+7Fv5XLCzelYgh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QJnP4x3ygOIRWEeEq2kZVxzxPhkp5bqSjY91HTCB0z7GFjqplTSNqYqVpfV/UDWbM/qUoB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GOpvI8W42zVhn00iscbqwzAKfbVZ4ocRa6xTFdDnFYVT+mojxdxWK1DYKeB+ykjfqDHoHO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6nhp8Vna6LEyhUNY5xDhG7U132OBunBR8rZjcCdwQN03fPJnJO3BkU9P5YmP1o0Mip+lnR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fIqRYl5Bzi7xdxqjdUfmxG75z+lkeVH4lR3WddSb1r+g5OWGj9gyUtTHtduninR7z+K4ha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6UfAxNuvDVTm09T38m827lwg1xTWAexxzbfTujct7X4/GWJ+Tlg5/asQ+Q7o/AT1+fnAZF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ylZVRyxy0kwrHL1btdQ91qb744ZH6on/rY4z9WHsYFCJan8c1bi13GqZtaT6Zd+qrC21p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dHJrilvsQsHojVTk3H4rJmU0FRM+eVQzuiMTw9sbkMp2am4y97plBMWqgrnUyoqqGcELu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hvcxyLTnfc/DOSdujIqXgK5uqiiKGRU/JnR8BxATnE7hUvLEfKOdNxqnKo6qPzqboqO1k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ndqkh4yvP7mXtHJyoPAyjmKBvukXRYQr5FOyPFEFaldXQcr/0Y9kZXWo3bfOQao1Hwkq+7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MlNYG+zbcb8DjuDm7g7LFOycsFP6DENwfEPTk7l71h8EZ4b4GdVTsqoqqnfSytJa5hdMIj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oaepe1lJM2aDF44jFhE+xqb3HAr8faCOAppfSYi1we0csUoW1sf+MrddJDsKZVGEU808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4nT6sUqZKiTOkm2TmlMetS5rEqVs0L2lrlFKWHD6rYVB5xi4eLr8NORHsOTOe+3I7wRUo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B4NyKn6WdHvufvFS8q/yznRca1VXXh/nUnYqO1keTOh3VSeVe8kvaOT1R+BkFyTZkDfPj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6O4URldXQcr/KG+Mh7JF0GjcCq26KpVXPL/X/AKCMlAAezbeb8WfhPlX8cKOWCngxD+6G5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BHUxVlLJSypjmNbTQ7bD3NMcrHjaOei10b8PxOPRVYxGxYVihnkPAtN1irNGI4JiGzdzX5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81ikRraenmmpaatlqapuxqHM9I4hzKkNayMJzA5wiDi1uya19lrsmuCkFxi1C5zjwKhdp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gR4jknBNOR3ueQ6shkcghzATt4ZOTOAmbs6tmRU/Szo90vR475UvKt8s50HnKqP6mH+ZR9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sShxZJzoONYxTds5PVJ4mQ55Dgmyq+dxdOFw+O2/pV7K6urq/tD4o9wbuMt04qpuMeQ5R9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8cvdq/KymnD8PywY/qRobg+LKNL8juDcPysHl4bs8TJ4q6jfSSKOaSNrnOe6gotu1tJThp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WaquCWmkjeY34ZWsqIQsacH4msGxHWyTEqSNf5altXvfiTtpXVEb3Np62EbKnpv1JpHOYt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NDnSUsDHyRNplU1DGKiinnp42HSGOamSXT26lieH6lZN7H0zV7DELaXA6S8JpQ4G9lfe5I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0UMh1BO3m5FN6sQH6jEEVP0t6fbL7Ikn2CipuVZ5Zzw/zVVdyh8il7FR05kEOebnDvNh6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U/jZNR3BcJsm4U5EAox7+lcldAoFX+cN66B47lzufUjdOKFO7GQTOe9bfsrZDfHL2wUSLV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RtUxJqHxxzrPIOR90/Fw3zt6SNkseIUTqR2VO0CPkTVQmKB4mZj7dVIo3ujd/lKrSSSaK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a2iayd7jKx0Lw50jpoHtd9yla5rYZY4XRybUy1ZjfUyhkbcRGg18ZTsTLThtC6tkHASMMM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08UwcwkOVRQxzCXDnMdNHsZMNqxW0SvoJYCr8bXVrZDcIVirlA52yGX+yO9yKKHexAfosQ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5Ek+0UVNyq/Lzw7zbqo7lL1U/ZqOnIdX5eeOHm1RD25+2cnqLs5N3rIEtTXg5nMi6cwjf0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YHxRu24gez9Vt/dOQ7OQ5jp3rK2VvYuFcK4Wpq1tWtiEjFto1t4lt4l6mJepiXqol6uJ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62NetjRrmr1oU0m1fm3oWHm1XCh8gc6g3e7M/0AWFOtW772tkZiNA6lKontlhcdi2GaSsl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MVQloYYnzPkY6J+UMhaP8ptKcQU8jMShe+WOnmTWuZGa7YibY1UtJcOp4jE6eshjh/byU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VkjWhjVMzaRxG4qYwsPoJyqkejUUoc2dw0Tu1zYNXeiq2HLi0/bIjdquCNwZmyG4BkV/sE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+4rvGj5NPBymR9guRN/cKcpVU+Tnh3lqZ15YD9kPaqOWUfd/LlRnSY+iY/YcjxUdQ2+TfY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7paCnNI37ZXQKBQO8PiD4H1W39JyZ0ZDnyW3K9QV6hy9Q5eoevUPW3etu9bZ62z1tXrav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rctRWpyuVc/HjIDFSG1VAh8gmzTxYcgj8e3tRybObgfYIBGJ4cadUNWaZ1NOyRU1PM9hJ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Z9SsGcWprqGkbPEyeyp6vZs9Q16np4ZpnlkTFeKQV8srzQ7CKo5w13pZ34dQvrJY42xR5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bplgJxCRtPLBLTumnldlZfT+IIFcw4Jr06O6OpqDgd6yAVhvDqCcOG5fIhNKd115/QZyR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3CQFq98pyk5VHkZ4f5PFSxlzhqip43jRMb5w99PZdRnZRse20pBacm9xRSujMMzZE32rLi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SN+2QKugVf5A3h7NrL6mbfDncmbh5/1LOShNpqfkMh8absBFHfKt8scVh5JoPZxPDNllg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EEyZhcOujZDDH9Qza5zwKpGtdUR4Y2JslTQsVK1lWppGqrcHzAcNRp6dsUs0jZBAZYoC17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WTxRshj3JGCRhppGp9wpNNoqWSdH7nZ4NifqQDkQtJC2i0MejG9q1WV1fIJoVgrLguAXNX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Djm4J7rKtOqZuRUioHaqbLUFc/BKcnKqYRPnQt1TbIIxhOga+OSm0B3DOD7p9m1bNqMTS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pVrqGmfK+WIxVH5sgqeoIAIcEPZ0otI33MBRaRv2V1dAoHcPwNqtqvUNuJUJVtQtqtqtq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tqVtStoVtCto5a3LUVjV34Z+Gczzym0av6a+bMhzp+gfImOmBPKv86+9E0th9rFcMsopHR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LaqnU+KOAbLLG+QaqzEqL0y5I7SRbQ7bbSMfDCyokqWCJmHEmLEZCaKGVrXPtqOuQ0sLq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7Ght5TpgPShkCQcGxYVCG4WLW5h2jStDHLZLZlaSuKuVdWQbk/pCBV9xyj554mC2Fj9rI3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mLviFFPTmAp1K1enatg1UkIbLZO5/wDAAWlgZq2DFsWKOFhktkOy1TMatFkOCcnAtzZ0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+4W3RbbfcxEEbxViFdAoFX+F9xWi6AAyHtjcqxtKG903qd1Zfj4XFWKscrFWctLlpctL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bPgrhE3zuoznTG8Q+Q5oe2RmyleOO5f418+G8BpTXa2e3imF7RXV1dYfEKmsriyninrYn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qCkM0fotgap1LDHqNRUQQOpVi+oN5oEhUtPLWz01Oymh9qo8V/JDcwvG9Ka67b7jmAosIQ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1cK4Wpar5PVlbJ2V8rZXXMVvGnpBaMZvROh3P4hRT9yyp+pHn/8AOOT+rKIfqZf8gpOeV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n7coahzFE8SD2yy6ItvlitbetkFdAq6B3B7e1YtqxamIFqu1amraMW0YtTVrjW1jW1iW1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W3iW3ajOwE10TV6ljm6HtQjKLJCdjItjItjJb08i9O9emevTPXpXr0rl6Vy9K5elK9KV6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6ZemXpgvTBemC9M1emavTNXpmL07F6di9OxbBi2DFLA20dFw9JEvSRL0kS9LGvSxr08a2E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tiFs1s1O2zMqA3pWofHHOq+6oduWytvXV1dXV9ziuO9xVlbcsg1S8HHt0HGi9sLFcNFQuI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RBiLJXVWFtJY1zVUtkp20jmw0dTXTPc4ErCmh75JHMbijnBypKd9VNR00dJD7dYbUT0Nw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6NUGKU9XvOYCiwhWIWsrUuJQaiguZbm7K2d8gqs/t6bt5uUgVC7VTfDKKk5bkHNHn/wDOC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+F/yT8/yrJ7A4FparoIJri0xVQPuWTo0bjcsrIhFnscQgVdAoFX93ZBbJq2bUGhaQtK2YW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Ji2TVswFpWorU5aytVlclCNocebh91lpWhaVpWlaVpWlaVpWlaVpWlWVlZWVlZWVlZWVl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MIuuHt2T42uWwiWwjVDwgbkPjSO0RvUjAUWWRB3Dnb27K3s2K5IBAIKXuf88N8P3cTw5tW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Z7GiWJQSeqVK+NtZP9mGMY+VsrJHiOCRxEggIkcX1zv3NPA+omoaRlHD7k7NpTnfaisP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9PWC+XJc0eC4FaQtCtm7kM7J/Mr8cLqwyKquzRm8F0SgbhyesOdab4ZRUvIcs4OeR7CPO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/xTueTeotuiFZWT4bri0g5xTujUMzZfcIunQriDmQrItuizfIXJXQKugVffHsD3NO5KP1E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QXI8EDxaQRZcvbsrZUPbagh8asv6R/N2ZCIy0G1lx+BZaVoWkKwzc1DOTqHLD/D90LEa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Lc2pSdlKHwSz6jLhrT6a5MTtmJa5rY4nVLIzDFJPLh1Eyjh92Q6YX7tlbcvpdRY5PCqOv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XPIIm7uK4r8W3bq+RVQPsoD+gq2QtjhNgnc6U2xD4ZRUvJDjnBmeyjnF1Hkj20c29SIRb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1Aq+QPGGrsmkOHtlocHREb7m3RZb2OIQcroFX3Ru2VlbIKysrKystK0q2QarKysrKyqBa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N3LYLZOUTjb36Hk1BD41UNVKU7kiiirJwsLLSiAi1ELStAWyCdFZaU4EBgu0tXFWRCtk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t5UHh+8FXUcdZFVU8lLMyR7FTVQNEyf7aWqihMNU6oAjZTsrKo1D4o3zSYbQso4vex2YxU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5o8cqadUOKU1Zkd0ng0cDz/PsAr8VJ/SwqVskKxuR0Yw6p2jQpFhzNU/wynKboCshlD05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TulO6Ec2dWZaiMipIw5G7SDnHI6Mw1DZPdcwOToiN22RbdObbfIuuIQN1dA5DKyb711e6A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ZaVZN9s8FoutF0GC2laUWXGjZuBjK0haQtIWkLSFpC0haQiOO7Q82oIfGm7H4d0o5xt+6T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4jH2uVswihvHckQ5UXh++FV00dXFXUclHKsEYdpVULatxpRRQV9LVshYx0j8LoG0cfv/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GYKocYqaZUeM0tQuYy4J3NDn7NuNTW09MMVxZ1S36fdZgN1i1PNUmlo56RN6ZlQi0PwynK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6TyR7e5Fzd0o9G4zq3CE5qsiE5ocHxOagUChlBVFiY8PHsDcfEHJzHNV92ycy6Lbb9ley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D2r580G8bLVY3yvu1GVlZckDx9oc9PGy4q6uuG4ShwVroGy1rWtSuuCMbFayDyVcrWL7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1BD4xFxyX+pRziFkfcb0nMDha2Q9qRfimFqb3xlPCyoixGgkon4VUbCWrqm0TJsRqZUye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jMiL+99Tq6PvDKlr6ildS/USpq+mqUQgEAvzu2UtRDCp8bo41N9QyKoxOqnV7orBeTLrFp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qhg+2XqpfH+GU5VPbVwrhcCoX2TnttqanEadQVwrq6iKcftunOdbU5XKuVqcmON9RWtXKu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G6kQWm6BQTHFhiqxcH3Xwhyc0s3rIsRFvYugrq6BV92+ds7brTxA3p+R3CEOfs/k9Wdl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3bZXzsFoC0LoXUhfcd1btJ3mIIfGCqBpnTswuTDvDeCdn+Pcdy/EXCH4UjGyMxTDXUjp55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DhSt+D9Tu/XdkRvDP85FDI8wiVHiVXFGw6opKqmiUuM0TE7H6YI/UcSP1IxP+o5VJjla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3R3Dywc6S1324z99RhIDahvI/qT8h8Qqq7W5GAWcWjQ1OYLaAtCs4LWQopAnSNtrajI3Rr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Hjcb5CLcrJ7bh0ZQKBV8opnRuilbIENwb9lJAiC3dtk5ns6rZAoFArVlbdtvc3DflH25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cfZdz3eJQbb2LbxTWkIOOpWVk8fdl/zHJUvfagh8Yc6k6pkUcmc5Edw5Deb0uyPLcGY3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mxGK4UYVhOGimHwvqI3xB28PZKCfzanZGomLLlA+4FhpPqtcYgcH1NdDTNYnSaRRwlvxSn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0nl0KQjdi+4uH26UWjTpCMTStk1bNqjjBWzC0BbMIMIVlZWVlZFqIIX3KzgpWalxCBQOQ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cc0OD4SN6yLbos9nVkCr7msLgibIPcg9B4Q45kAoct5w+3dHN33EC25bdO4TZab/AAnN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5N6LcLKAhswQQ+ME/M5Rj7X8faOV7JvQcj79tRo5ttB7w+Vj4/wDU/HwJOTeV+IctSvdDl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FTaQxrGubG+RQwtj+MU5Vna3IeR5It0jqAaQtK0BQhP5I9O5T9T2XXIq6utQVxuEItyKL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HOKV0ZgqGye89gcnxuahvFt06M+xyWrPUrXVghZcCg0LSiCFqetZTdCZb2Cjkc+Lk0Bud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M53JQFt3iuK4riuK4riuK452zstDb2Vk9q0rSE0BALSFYKjl2jEPj/jIpouvwcj7Bymts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7rSsLk01f9PcL6jb+8PweYvYK+TRkfYO5hYvid/klOVb2tyLpPJHpLSC0hwGUfS/pR5Z2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BTo7KystmgN4tRGVlJGHJ8bmIOQOcFWWpjg5uV/bkga5ODmb7m3TmEexZaVbfsrLTdbJq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bjh9yIVgre5+Lq3vkgK64qytvPzj625glrqapbL8evnbT054NyKj6SfbORbrDd2/thPOlt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/obhaldccrKy+pGfou3R7ZylFnIJoQ97BP5X5JTlW9vci6DyR6U5t0x2rKPpkyPTuU/Xm5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IhSQIgsIdnHI6M09U2T2huc0+nR4Hec0FOYR8O6uuKsrbsvX7xXMAW90kBA3VigAPadyy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fGoZo5fi487VITc5ngMzmN0px4jlyVr7lvcedKiCafl3C1LUrlccrex9RD/znc8jmPbsn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e+n23xX5TlW9O5H0O6UenJzQ5Ndxj6ZOadu03VuOYCnNI9otRzc0FSQlqa5A5wVTo1FK2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8BGXFW3XNBRaR72oLirK3sy9fvW93UEdRQaB7ruWTeB3RzTKiRibWRIEO+COeIfrKB+pX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42DAihlfIn3ZDpLxpcFGbxfC1BawtSuVxysre99Q/xRR3R7FwrrUrq6/ITfeC+nG3xP5JT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0v6U7OyIBUT7KTJ3VuU2+5lvasnNzspodS4tIObSQYKtrvbHPN8YcnxFm5bKysnMRFs7K2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vuW9iYfd7nNAe3ZWVh8B3L2Bzyn+9U/QyR4QlQkarj3r3jlj+5kmpPOhhzPslSpqcf1R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338m/dHGqXxfZ1Bawta1rWVqcrn5GOC+EjpO5b2LZWzK/IQ9/6YitT/JKcq3pQzZ0u5J27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E7q3Kb2HMuuXtOaiM3xhwliMaa5A5wVD4lBMyYew3dspIAU5pZvkIxohWVlZaQtIVty3u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h8Qobx9rmT+opuim7bchkFqctZWtagtQ36p2ilPQVIzUgPvOZ9krm5P7rTuPTOW8d08RqM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BTagtYWta1rK1lair/wBBVx7aiaj8F/SEEPfwaPZ4X8kpyreQCsrKyaPte37dKI3WOAUj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7TeyRdObb2y3MhSwtcnB0ZBzaSDBWpvEbw3yLp9Ojdp+L+d6Xp9g8FxcgLbo5/EsrKysuK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g653Pz1ICzZ+ml6G+1bPirlaisRcfRvRTnbOOmBO4fZfyHNVBtKhmRdN4D3KhmpkbtrBC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nXw7CsPwLqTkE3K4V1f2yLhg0x/IKKcq1BBWyHKS9kbE2WlFpWkqMp9rXCcQ0tIcM6d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z2y26ItmRdPgsgUDnBM+I09SyXd/PsvaHCSnI+VxXFScWolXvukoN3xz+cQrWV8+vObope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2ivzWO1Sxi24fZdyaPuVT37cG/BkGoxN2ZYdUX9R9SQ2qT8ApyahuWVvapWa6o8/klOVY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l/IhPjBdpcEA9fcrlavtcSUWOKkvGhI4GN4kGUHRuWVlxV0DfMtuiLe2WK2VlJEHp7HRk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TXNcMvz7ckbXqSBzPlHMtV7ZclxcgAFpCtvn5Z573cz/EnRR9LMh72Ldty1Bog+8t9wpyb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zv8B3csqE3pP6jGodthx+AVJzYh7wWDN1Yn8opyq+4EMnNKaHWcDbinB2r71eRanL7kzWn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kBQY9yERamP1ZQ9v2LBWXHK/uEXRFsyFJAr8Qc4pXRmnrGyfAkha9PjdH8l/B2RuroN9n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e73Mym9DuVDybkPexJjTSvuFiBtTQjgEfbK/OUxtO7ePuO5lYWfs/qLag8aXfAkQQ3Scr+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v5RRUp1SjcDeD72unPbquFwXBSODUx7nBzSU2FOibcDItBQdYxdHukLSuK1IOCuPYLMrKy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0aBQKGVPVOiMcjZRxQ96SnBRY8fFGUvWjwVi5AW9w/GvlxVloKLFbc7u4VH0FUfNqCHvYy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m90e45DOuOl44hBDN3snP8lYabTf1DeeIs2db8B6G/b2fpmO1L8kpyqXaYbIbg5P5J3V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DOXFAJ3PM8Uy8HwrBaAtmtLl+oFrIW1Yg5rsyLottkQrKSnXEEHIJjix0Fa1yah7J+HdX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C2cnXdBvvH4RcFe6sVbedud3ei6CqbhK1BD3sXH7ghFUxucz7LkMisU6IeLChkPbOf5VI7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NM0YmfeOT+oe8Mvp/+L+UedW/XJlpV3BXX4fyR5vkY1ajK5tOtixMFg9DmeaJAV8m3czj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irlalcK4VwrhXCuFcLUFqatTVqatTVdqszLWQtYWpEBHhkSntDw+NzECgVfKCpfCoJmTD2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tuNk4G/L511xWlW9l2feI5ZHOLpKZ9tUxD38W7xUpsyEWPtlHcxXtURvAV+UNwoeyUU06X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KLYgfgO6ghlf3AsA/i/lVMmhlnLigCrOVnLS5aHJzXoNKdDqQpmBBllpWlBic1BnHStAW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N+zQEYdCa1jhs2rQ1aGrZtWyatm1bNq0NWhqLWrSFYKwVlb2tQV83MVlZEKWnQ4EFBAoGx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N89I9y6DbKXq+bpVvcdkf1d05xIqbrhdqYEPexfuKXim9ftndxMfoYa68OY945O5RnVF/U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3ibZj3QgCqaEU9N8kkNa55ldkEMhzTk3nvHmN6PoyLTdjg4ew7l7ZIC1kprUN0turZWUk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V8oJ3wqnnZP84my4uVspefyLfCcu7vFEhDiIuZU3Oheggh7uMd0p/NvVuHfdu14vS4a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450RvSf1H1P2j75QyHuhYVFt8Q/Pya6TWbWCKGY5p3Nu+eY3mdObm3LXavYdy9kHKcfbF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2dlJTq6B3KeushYj5RKa3ceOHy+CuFcLUFqatQWpq1BagtQWoLWFqWpaii7am61rUVqKu5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cm6w77lLezS5r43B7Ah7uM95OQ6sz7Dt2v8AHpTpqGG4cghmN85lHPDux/UfU4/aO988h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3r/k1MwaxjitZQD07aAteUHtVwm807mN8oe25upNdx3ncvblcdo3pzHDec3KyspoWyJ7H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zPhNNVMn9naNV1rC1K6urq6urq6urq6uUXWX3OQ4LirlXKuU4m3FcV9y4rivuX3KxVlYr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irLStJVlYLSFpWhaAtIWkLSFoC0hW3rK2731aw9oqbkqSbZuHvYqb1iK/PtFHdxA/aTZ8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TuHICyw7xv6j6jF8NPvckUEPe/P0sLn5Er7qW9Q/ZFOiKZCtm69nqxR4KN41C6KC4riuK4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NQDrHddy9t0QJ1uCa4H2iLoi2VkRwkp7IFA5hU9c5iY5sjN4RBaAgB7l0G77uXuFwCBuu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WHxvIVk72ivxNyyo5verzervl/sNw7pyO4VWdzmaJ14nZBDMb35zemJxWHeF/UY+L4U8e8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avpcftPjHgnuup5NoWkBEoK1huBjSdk1HWxCVbQraEJr2u3R7pFxfRuu37gK6uV96s9aE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ZSxB6eDGb2QOccr4nU1ayX4R4Li5D2D7J4LXdWcVob8zyDk72jlNydzQ4imqdR9ys8rL/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FVHF0fVQGyKKCHsnO6cr/AGrD/B/qMXF8Ldxb7pTuWIN2dahldD2Qhy+mx/5vxSbJxuaiX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BWUbUd0Dijz/GRjaVoIRMjSJQta/HFalfJvV7Pb3CVcZcVY52HsA+4W3R4Lhk5ocJIC1Ao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8IhlZM33roN9s89wraNX3FBgyv8zyFbMj3JuThwQcAX2e3D6zW72gqvyUUOY3D7gg14dE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BDdHsO5Hp/FB4P9RWN10XvwN2lT9RR7PGEERmD7P+uCx7LC/iOcnFSTGUtaGgnJougijuN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g5osaVsmrQ4IOmB1lbVqikYXZWVt/ixDiLfBB9w8U5itnLCHpwLCCgc2uLHU1a2QkZXKu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N0kBWLlb3Hc8nODQJS87G6AAGX4At8u/qir7h9gLStJWhFnAxgKwUZVRDtG4fW7QeyFV+S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+242FLT//APLQt+1qi4scggjmcgdwjM8lIqQWo/6i12ngnc/aOeCt14r9WwfqFDI5jfCP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ycbqR4YHvdUJrdIOQCa22R3W80ef4ysr2TSDn/rz3GsaX7Jq2as9fqK8i1PWp6/UQBVsr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n80tyIWlOYHNkgcxAoFXQypqx8KZUQPGzWzWzK2ZWzIR2gQklW1emTOe4Nt7uoJzm31K7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/PP7ojePNcV9y0qwzHLckarIcCFUQ3VBWbUA39mvFqwJy/wBRuHeO7NfTiYFLgMYTQoU5B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n+HKMWh/qG865uyrD7pX003Vi/wBRR7TCTlzysrewFRs11Z5/APBF2U0rYmuDp3gZ2TW2z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bmlEG11zA3GdXuEcQ4P8Ahg+4RdEW3JYA9OBY4FAoHMsBWhaAtmFpWldI0l6AsNy6vnxX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7n/RTSeoTJCg4rXukKy47txe43SnBWTSgp4CTRVm1TX39jFhpq0U3oQzOR9grDIdviP1Z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iHBwyG4UBvnIcV1K1v6r6mptnVj3SvpNt6+sZtaTO/tBYMNWLe+TZF2ctXxbH9yOVk1tt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xuDMjhuR9XuyNuWvurha2q4+AD7pbnZPYHtkgdGgcrq+8XcQOK4qxVvdfz9v8/E/EjjULp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tkHOzPPeHPee3UiCrJpyngEipKs6gSECDvYyy8TUUztoZnI5ndK+nYbR41UGpxRgQTOko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nYXTNkqD/AFX1GwOwo+6V9ID9QKtj2NZmD7LF9Otvinu8kXHOeojhT9rUJrQ0I5BNbbdO6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Ajl+NyLn7ZWpFPaHJrjey0hWVvfB91zbq2dlNAHohzCDuk2XF6At8KT3OSv8AD/Df3RqR+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Lbp57w3Rm5t0QrJpylibK2KokpUxzXtDkDuVce2pVzDB9p5jdO6cijyontgwWO7nsHC3Ec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+7BQdsf6r6h/i/bsrIr6QH2L6ki0YpuD2G9P0yP8A0PbuFc5zTMhD6iadRxNZmcgLoNtvH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I5fjci94tXFGxAdpPt8VdXCuN0e4RdEW3HsDhLEY9zVxDePw38vdstIKDbKy+5XK1LUrq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WVVT8Ra1kwanRsLW7jt8cvYe26srJpQXNBslO6lqWVAQKBzrotjVBMTveqjpgxacwYFG1N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N0b90csHP7g/1X1D/FH3vpEftl9Uw6oUFbfGZ5/S/k+zqXHOeaOAOq5pkyBoduht/YO6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cjuxc/ddmW3DSY/fsrLiuK4oH3XN3XU8ZJNhxegLD4juXxLBaVpCcwFXc1A33DYDySZWhF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1M1bF93MLFGZXBoduHf8Ax7LmXRCsgcgVLCJFDWujLSHNyBWLQ7SnBuok7L8jI75yqzeLH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abp3Mc7onLVmEN854M39U/1WO/xJ45n2Tl9JeKsZDf8AE+yDkMvpXubxIWpWznrIIC6pq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23QLprLeyd1uf43Ajkd2L3nZOc0J0wVnvTbxD4YPult0RbOy0C5CDLLj8Q8vk2IQcrokAS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E4gQoNAyKqOmnl07p90brm3Tm2VlyyCIDgIpIHRYi27SHNVQ/ZUzgHMgP3nIZndObzwnH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ouhwTTcfhpztbcG+RnhDbUZ/qsUZtMMKurI5D2Px9JttQL6nn2dAc774z+lm/pZkgLWu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Jpe6qqVTQsikzOXFNaUMrhXB3jvNz/G4Ecjux+859k+RbLWo4tOdjGgQR8IFD3XNt7d/6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4ADTUmUNADS4gcNyrBcyN+l7SHD4A3rJzLZckDm9rXgQSQOixNzFXVEUuHKIcSjuHeCv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9uprG2VlZX4BA7t0N2+Zyw7hRH+q06xI3S7LUiENwq+59PR7PCF9UTa8Rtu33QgLr8/TI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Eq2c00cIfiDnowyTFjGsynDiGOD2Eq+QaSg0DOysFYKy0riuKuVdOcgcr5Dll+NwI5Hdj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9KdMStMj0yEAW3SC0ghw+GD7rm39qy0rirq4/piQA1pqXFwCP6jmttvzxtcbuiMVXxZI1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i2QKGZDXCpp2xtdzbwR55DJ26VcpytZU3n/mpborMgm5Dcsh7VELUR90fNHPFABiOd1e+Z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Fj7CzFuW7bcCsiU1fTnHDgM+Qlr4mF01XMmU0bTuXsov0pkGkprAPecFZaVpWhpQaQrla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89yPlnfTvFwCfMFpdImQhvskcWnUPhg/JtlpCA9o894+3dFyG6bAAGoNijGgCFdXCuM+K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0LE5mzMc9xtWoEHe/G6PZITo8wc6rjERxdvHIrkr5/l3VS8K9yxhmnE8vzndX9so8mN0xH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3rd26/GV9zCjqwtfVzRt/YCCJyC+mvGcQ0PxCnCdVVUi2GsgAexNCZo6ZzZovfd7FuHFah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8syhwzLgE6VG7lFGGj23NuWu1fEB/pXc978bt1dcVYoschGVpA3SQ1uj1CMYWzchGtCIWh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xys9fctSui42vc/cwteHLZsT2FqhlLvaCHtFoKcy2YcqrtW3zlfccU1Hqp3fvzz+oWWq8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uirq+9E3aTu5n+qHPGI9niXsFqshngd/8OvqyS9X7ACvuYU6f0npA8tDWC+7fMNJQZbLx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yOekKxQyujus5K6uuKLStL0WFaF9oTG5n23t1Jjrn4g/o3c978ZB18g32yQ1oaZ3btlp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o1oITgEyzUXcH2cmG2Y5bo90tBRYRlU9rfciUM3OQ4o8ibCm4VRvf6iF4t0exfO+RWGD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9Uxaa/wBkq2eGWZhesL6jdrxUbtkBv4CeG5dXzDCg0DcmjE0VJKZYveO8cjzy4r7kAUWri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0rTZNALdIVt0tunNIRCjN25H3HtDg151fEH9E/JvN2ZsFtF9xQb7pcAGgzu9khHUgPYc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++6ugVwVtwe5JI5r23IRaCqxtot05nMuXPIqTnHwlPPHW3w4Z3RTfbvkVhnnoo/1X1S8mu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tAP2HBorJjUVO5bMblssC7yur5gEoMQFt+b9Gb3nbxyPM7gKOR3W8t8pyizPuuaHNa8sPx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N5vIB4lFt0GNCHvGzWtZtT7en2pwNMLdLcw1aSrZD4Vd42d8jkcrq65o8AFyR4r8jFXBVl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+OY9sIlYQL1yKP9V9T/yB9x6ofAlsYtwBXVyrlaig5cFdXV1gPfzDCgwD2ntD20bjb3Xbx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fII7437ovuU0Zu94gEbTYKGeGb4HHK6urq+7Yqx+S/lcriiANz8e44hrWsMjty3v2zMTS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Bsmo5W3LLWQmnUPcrfFGRzcifYf0gJ3ToaWvp2lgy/GbfaARywfhV6lqRcFqC1BXCuPl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1LUtRV3L7l9y0rSvqhoFWfbdlR+ofRSwMZEMh7mAM+3QUGAe9UnQ9rg5vuO3Lq6N8i26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43i6yc9XATQSmjM7ts7hXC1Ba2raxraMW0Yi6FNfFTv2rFtWraNWta1qWpaitblqcrvV3q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i/VX6itItDlpctDloK2ZWyWxaV6dq2cQ+JcbruWR6ffcQ1rAZD8Y51A4MfkEd2yGdyFqV/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TYF1/ZeguaKHO1n5BHIeyMjlhHm5FEKysrKy0rSrLivuX3Ia1dyu5XcvuXFcVxXFcVxXH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3t/VB/dO5+0/LDj/wCfUBslMEEPYsrZ0DRTUe2ats1bVbVbRbUoylbYrbOW2chNIUHS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tTkS9xi2sDg6RXlV5FeRXkV5FeRfqL9RfevvX3o6l9y+5fei1xQuiCrOWly+5cVxXFcVYr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YrimglaStBWzWhbI32IWwatg1bELZrQtmnQAoRgDQEYmrYsRp4yvTxr00a9PEvTxLYsW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BWyOqmTXBzf7Q9PvOIa1rTI745zlZrbxiDeIF1dX9m2VvZq+EW44cCPYsnIDIuLUxwcK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PaugqCaOnqRiFGU2pgcuDkWlEI711dXQ92/sWVlcBGaIJ1bTNRxOkRxKJf5ByNbUlY5JI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Sn9SwxjHYbUbOGmshvjK+eHxbSdtig0K4u26tk94atqSQ7g57LNjc9Mia1WRYCmNAc6Rj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Bj9bEXoAuQjsgN926PYCOR3WdPuH4F1qRaYTG9sjPiA/PHT7r3BjWNLz8g7hFw8+mkY4OX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ratoxbRi2sa20a28S20a2zFtWLbMW2Yts1bZq2oW1W2W3W2VRLtKg89xyI9kJvcMb77A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+cx7Jy/FCRLWmCIp1JCUaGFejsthKFarC1VwW3rgvVVq9ZVBevnX+Qcv8iv8AJNX+UiX+V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+WgX+XhX+YiX+ZjX+Zav8yv8AMuX+ZkX+YnX+XqF/lqtf5OuKZiuISD12JFeqxIra4iV+/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WUr0Sjoo9qKOAIQRBaWhcM/qDvu4t9k54Kf8Ay8dktRob43cDb+gIuIbZWzIuuBP2hTBz1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jVhqiqtakqWrW4pjCUIFsQnEwGO71a3tO3R7AR32dPuH4OnJ8ZD4pGyt+IDnqC1NW0Yto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2LWxa2LWxa2LW1a2rWxa2LWxa2LW1a2rWxa2raNW0YtoxbRi1sW0YhNHbaxraxraxrW1a2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Wxa2rW1awtYRlaANT5Na1rUVrK1uWpyMhC1OV3K71d6/UX3r7196/UVpFZ6s9aXrS5aCtm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tk1bFi2Ma2Ma2ES2MS2MaMUa2bVs2INCsMhkXWW1c4ht19oXFWyLgE6da3W2jbOu2NvFx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Z4I2cixYo20+R5hEIoHdG9UO0swvzPaur7nBcFZqs1aWrSxaWLS1aWrS1WarNXBagqQgHU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4riuKZcv47tl9Q91vIb1lbJ/JfjAfuwz6i4MaPcPAYWzZ4duu4q1gOAJWoFOAJYwAthiC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geyBxLfaduj2Ajvt5e474kkV3RSCT4oO8/g2J7NNvhuGQThY5DnkRuucGtY0k7z3aGxtP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a1YuQhQaArZuIKs1OdZSAvdpKqpy6NqO6cjvO5DJ3KidrpFi4yCdlzTgmlDcG6E92p2G+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ysrLSrKystK0qy0rSrKy0cKW3qLKysrKyspHBjY26Wbl1dfUPPkTujccb5/TR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IN5W9glALlkxuiPcKfIANoE9xWzIQ4ubFwawDL/bdl+x3tHdHsnfby9w/Fkj1qKXUfkkX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1N+C/lk/nk3n/shuPcGNYwudldXV1dOfpQBccr7xdb2Ddcdy+Vt07ugFAIbr8i5agr3QY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57zsir53R5DllhDr06xUftsjybyTwuSY7dGZUzuACouFYuKuVdXV1dXV/Y4ewX8QuCurqj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tS1LUqk3bqV1x3cf7e+Tk85BFfS5/Sx1wdiTPZCGTBd7urcnuhGLGIksis7SE1v3Hgdwh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9l26PZO+3l7h+NIwSNZIQ74h3qhyaLD2nbgzdyyfmE5c1+Srp1mhjC52kLSFYbhemMt7Vg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e4ZGhGUFF60uKA1IQoRBNaApuM++9XV94ZErBTwWI8aMZjmVzEjVyLTuDMlHieSw9uqq2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aMSLZAi2ewMy2ou2SN3u/ejG5yawM3afyt2xTwTLpK0FaFoC0BaQrBfUXZPPdsiEUcgnr6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33KEaqxbVgW2C2hKu9arPL9SZyzkF8+OV1z3Jg8prg9vsO3R8BnL3D8dzQ9rXGM/DO89m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DvaduDM8sjyz1jK2T3BjWNJO868qAAHwb+2M3ZX3Xv0gNc9OYmxFMYGAturWQGdaCyrY/V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HLBelVY1Uoz/J5cieKkammyad6QrkgsLH7n2XFm02saaWuWlaQtIWkLSFpC0BaAtAWgLQ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IVguCp/LsN0mwj5b/wBReP8Ajd1IuRN9x/P6V7J4uCHsDILC2l1fpJTY2jNwuns0qNpKG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Fanr7ytmtk1bNWNtLig0ZM/Tn9h26PgN6fcPyCARqMPwzuahuaQVpatIWgJ0bStEgR24I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7J24N5x+3UiZSgxyHDN7gxrGFz90mwsZFZW+aNy3G7QtqxbVqLynScWOQudwlNGnLjliY/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BEI7t0c8G6E4amN5ZHkiE0pwUrbFjkChkU45hYUOJNlf2bJ8LXJjZWLWQhI0+6U68ipmF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Yx9l6Me0Mjz+mO2Mh7Q5YA3huOcupwyLrIcciHlMY5vtTR7RkMm1j33bo3r+0P6b8D9v8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QmmIOBBR5ZhDdHTuvcGMjY4v3S7iG8fmXWtq2jUJgtu1B+s3cnMcUIWAgDKZMY4pjLZ3Cd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txX3laCVswsSZpR4ZNNkDuuCO+MsH6UOco0y5HN3BNcntunDSWOTTk4pztzDmXgjN/estm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HX9i5RbqyYf324Uzj7OND/wA3kj7BQRy+nvEHu4EP2Wch4P4Jv2qxK0qwWlD3X/oz759y3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b8TU1XQ9nSCnwPDjJpaHB2YQ5ZHmm83c8ibKSUhkMbr7hXFyDQPlEgIuCdKnSOWpXKHFM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ZRdZayU1mRcArk5fcmsffdxEXp35DIHcKKOYzPNYR05YgwsqFdXyvY8wRZNN1KxdJY9bR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b+zaLD4Ba0rQFoCsrLiuO8PO3HcmcvYxn+Md7J3MB4UbxZ/sjILDGObh0b75vcgwuTGgb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9kBeV961K+4d4+wQrLitQQyHP+pLTG9jg9vwi8JrT7pTo2lXdGROy6GbueT1dfcUdEYYx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gEgLWFruhmSAtYRlajMjOQtckqEYCJARLymwlBjVoCe4BU4+3NzgE9xRHEBWK0rSFb2aoa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O45O5opuZ5LCe1lVx7SC2V1c3dxTCupciDdTRoriuK1FCRNeCgqUftfk2VivuVyr/AL/cP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4bUCHsHc+nwTSVsezrB7lEdnSv4LULOc5Ri7gN0oe9P8AY7Kw3DvHI7x3CwLiED/VBOabs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DRpGd/cIBQjAWkpgIXFcUeWRFwnODGxtJduE6kBYe7cLaNWolWV2hbQLaFEouC1Eqz1Y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BbNq0jJzQUWkJ5LQGkNpnXGT32X3uQi42R921wRZOzGTXbj25OQ5Zu54a21JnVR7OXM5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BhOxWyC2YWhaQvxBwp8+Pypxau3COKMrAjOFtgjKStsU2ULW2xnasYfroPz7ZK+nT+yx6P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uDKNuuWSzXEmzDZPPCLcccmt98qA6He2fYO80XNlchB39OVZabuY/X/SDcIV3IP8Atc8N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yh7eoIvV3JzrLawr1DVtwjKCtas5yETkISti5NgK2LFa3sP4CGxklNmRgMa6Wy1OkTIwFb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tMUcr5BB2RyLboj7tx/TTN0U2dazXDm7K6umyLUr5XysijyZ2+fzagtbVuqk2qcjUPXqZ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Xsr60AdzgtSkYJY5ozFJ7N8/p7wfqLuoc8rK2QOQQWHN2mI2+5FiNwmP4tcDnbUQPgz3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O+Ed5mZC4half+mbwkkjD1G8l3wLfIc4MYxh1blstbVrajMwL1DUH3QRcAtbVrRlARmC9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SFAOerEKxTYnuLaWxbEweyRfelNwSGq+txLQg3UgLDIuVygCre7WjTUlaVZaVbMFc1fL/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ekboeQuKe26IIRJVyiFZy+5NeUH7jxw/A5b/ACQ4/Er+9Y7x45aSFbK2V0I3FVGHRVAq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iopax0MTIIfqJvDIZDmcxlyGCN1YhJwI4hO4BoaHsDcnG6b8A8Fq1INsmfpT+yEd8I7zOW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1Zn58qCe0SNY4g+1q+WebiGNL2MJrGX9XEvWNXq2r1Emp00hWtaiVcq6am6mpz8rlXOR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bDG34ZKLnOWyCewBDggbvCCJsjqKDNw+5iHU7ncrWVrC1MX2lFi0lBXTuQCsjKwISakFSs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RRXBWWlFiLVZFckCgUMndI5eyPhm6rATIIZXJtK5CmYthEvTxI07F6ZbNzVYlbNEWAAct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qoaullpH79PRVM6pcKhiX4VVCKimqaeWmO+MnL6fb+4k4iE/Zk5zNV2hNlQc7U333GyAL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v2jPgneZy9m2d/nu+5AWCc0ObrMTvZsjvXXP4cjmxtmkdO8i2YzcAmhWWlcldXQumROKFO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O1NAb8Qp7uLG2ycQ1PaZpGRcRwRcmi++QjvkgLVdabrEiNGRRRRbdAWW0etpItq5bVFzk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qaHYx5FzQg8HLmKiIxlfjcsixWIWlckHEJrwVbUeXzpu+NzUrousjKto5xs9ybGUG2Vl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bVYO1y9JU3ljkhflFG+Z00DaRz+e4fuFfSUm0PB2RyFsv9afCLqGKOBjlBk51hxcRGAOJb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OAQBcdyT9GbI+wfdby9whELiFqyv8p3VmQCATT/0b5AxsrpJniGZy9JIUKNejXoyjBKEY0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LQVs0IGpsLUG2VvjnJ7g0RguOUjQ9aWtLZQ1CR0rw32TulwCu5yDRkXWEcW2glidG6yIK0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7p4psbimUhUAp6dGoC2sjls3uQjaNwgETxmMjdJWpXurKy0o6VQxG/zp++iUZEXEobRDW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tvXucraliERpaKollqYn7KECsgYpcYqNLnue7C6r1NPu4i6nMrj9wkKDwuedlCzaTHmni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Y673Oamys1D3i4uLWgbzmhzaZxt8G263l7hzLVpXHLUQta1hXv8AL8ccx897gxrWOJsgi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RlCQFDWhDc7ILQEGrkh8l7rC21XJPeGqSQyHQ4J2hoijMha0N9s5FwCu5yDQNypbtnKaM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zc7DPSSauQ00WDOkqVsGoRsCsPYcA5rqUgyWY/SiLJ1RTtTqymQrYCWSwvyccqSn2nxLr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uffRdabKy0uQiQbbfPBBxkQV8qxzms+2uo5acwqClidCKNiqsKhmZW0r6SpwebZSbmJP0U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OAbSL/A04UuBDS6mmY6Kiq5TJR1Eb6GgFO/Mi6+5ifJrAZ9kelEjW3l7etfc5Rs0+xUgtQ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dxvL3Dv2RatC0q7wtqhI0/A/PsEGFNcHt3L/Jc4MaxpLnci8BbUJ8riQ9xWopwc5NiCDA1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8kuQ+96kcGtb+o78MFyI239wvWglabbt7CnH25V0dnEpzkHbmlPswQ1EMspYyNuJVTZ3fT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6pGGKMyJzPus1WFy1MlkYtvIsNkZLL8G+Wm6HuVPMtVvclNmwizM6qVummnfEppXPfhTv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Uz9WLUpsqSXa0+eISF8lUmn7wAWaFp4zG80U7445ZC5+4TZbZhQ4ygucQ3hs27xdZPqeO0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lGVxTXBawtqg8ezT/AKUu8NwhWVlZfnOysrIcvkFt1oC0ELUUHA+4SgPacxzHRvbK3N8g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xovqDpHJ7TawXFNEhWzctIG8SANRKt8sjhEQpJbB3A6HaWxNkcxgaPa1Baii1zkBbM7k3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jKxHUZAX0kr69UtTtnHEZE+uncnOLinPc5Ri5wN/7tX9vE59tO4qO1TBVUzdgOGTNV8Upv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4W9po/fsre/VcvcK4vO5PYuDgFqCwlwJGVcHVWKNog1mHfbmTZtW06JopJDJSyxj6bqNv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Ap24eAkk1FX4UhB3pJQxCV70GOJbG0ewQCtCuQtautSDxfKpYXxsnjfEJmFbRm4N95Nogd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QN/jlt194W0QcDv3TncG+5JGdccgkCkcAJ2F0m/dXy0oAD23ENDWlztKsiOFvZkkDU2Mk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rT+oYzdGEFenuQ0NG4+VjF6gL1oTaphRqGIS6ldq2jAg4HeOXJU4+3cllZTxw18Tayql9R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yXBM+10TW1LSG6hwUZcx9DU+pg9qskZHTUMscNVjVNRNUDtE04njkcAjwVyppTOSMqWoMb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qu37hQ3Knx4WSStFLVsIicG00M7T6qZqNcxsWFUIcq2/o2jTNk8/ZEwSNfTiN1Xh8AZh4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10jGqSOEHYsKnDWGneXMyPSVyUUWpdDmVD0ydpyJAT5brY6kGge7ZWyIBQbbOaANrWRtjG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SNQlYUN8i65IHeGWoLWuN7IsC+9qEg9jj79kWBaSFd61Fa1qV/gSR6jFLrMttZvf4rnBj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ucGq7pEyMM+W5zWB9StbnE9ccF1y3DwRnjvtnFaHuTadgNgiwFaGKwWkLSFZFqDrLWtS12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1HHcqqptNDHQVWIMraBsE1aGNfE3aS4xSR0ivwcFCBDFVu0Rsbqfh9HSU9HPKJajDJBHV+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Y4A6dM1e79RH7mrBXtkVbHsKm6jl0soKg0zwbj5tX2Dz9tzvv3Co7NdPUMY+D1Gn05cpm0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SlwkmLdbuM+TxrbH9r6lnCCd8rK1zXv2c12UzQheNj5Wp8UckdOJA9amqol4NYZHx00YW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vWxC2FlsblrQ32S6x9yVgljp3l8edgjEto5qBDhuvHBpsd53MDK2VkERdaVdwWsK/wAm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PvSxCUNvtAzh8RzgxrWlzt4893SL/LlkEbZZTI5bNwbERHJHOx+bnBq2pKML5CyNrEPb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ZcFSguByklaxfqyqpoWSwRf5aOKWibS0rwQvpyLXW40/VXt5Qc4mOnlrPIiH3Ofck8H8o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wyUx4Ky7jJP16bIKBzoZa6p9VLwTHaXCWSV+HVJjd82t8U890q+6wcdyod6aIPbQ09PPV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WT5Rankp9OIMGv8dBymP20rdtG6Vz0xzmOE8s5toa6A626w39YiplFK9r2bGsp5GhXUOp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IWkrii0q7gg4ezKdlJvGEI7Vi21kyVrs5eTG8N56Hs2RYEWkLaEIEH5RaCtC+8LWVrW1C1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rBJOwfDcQ1rWl7t92fJB2r5s1U1i/VqXNo3psGyEutz2QFGncm7ZqLZXpsLRuDcuL+5Uf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96ZEGbmL1e3nVFVPpnuN3fgGxi79U7VNIdDWr8Uceqob7UvLEITdw0o3BjeGSztjhUrT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M6m/PJRyFi271hdV6mD5lb4h5+0d2BgDS7aVTJmbeP1dQ7TVOUYqGKqnDWyUsREjg6se0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lM+0kDlVMDmuNjRR6I6yUxNpmVAfs22jqdiJah5WF1EL1I2ahnlgbUBlOwJjAMh8QtBRY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WBFMS3Ib1k6ILUWoG6lDgY3Bw3Tybz9whGJa3tIlCBB+VZbNbNaVpXFXeta1hXHx3ENa1p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OyJstOs/JfKxifWJ1RKU+Z7hTsDnC6sVpHtDcIyOpNJ9kqmeLF7nprBdEI5YtUbOM3cQ0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Yq3BU32RD7GjicqKDZRt5D2XC6cE+jivJEWPjGqOmc1zKl22P2qzE7Ta+5HIYnxyCWMbo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UrtIbyzHOsmF3DRSU8sbBDXSvcyqJTnMepBSyOMBjlkbfFJI9rJNLtKwZVHfe9sdRSuDm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1D9pV1lTJUPi2zhojT2UwXpqcvv6mnb9pcB7jYyUIFsEYE6IhEbwbdNhJWwT6a6MRaiLbt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tjuhCtijCnR2RGZCLLIOR/TTTqCbFdbFOitlZA+w1l0IVsUYE6MhEIhOag3iyIk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FOFjvMZdbAp8enebHdCBbBGBOiIRCsrLStK2a0lcVxVz8JxDWtaXu37ZO5/Lmq2tT5S8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PKjpWtDWBo9wK/Hdc26s4LUQhvVd3gR8FbMqrmbTQVM+1X3WoQ0VWLVYq5NDlp+2KJrzP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GEqipeLBcj2Tk8cSFIwPbNFsFTgaJZmiPJvM80LZc1gU2qmG6PjVfiN6fZm6RyyOQgD55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iifCUb2d6lTw1bXM0meQWrouD2xllWEFWRlzXxeop8MqtaY0bWKUMpizhBJJCI3AzaaQ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TpmGajleGyiF5cchvgXUUSAARcAtoEHArmpYk4WObGXLI7LgFrC1hcCpY7iT7XZtHGkp9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CDguakiRFtwtBT4jpheWOgZdAWCl5I3QG/FHdNbZEgLWEHAogFSxIiyIQHGIi2oLUFqa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m6twC6jiumstlU8swLqKJAAIuAW0CDwVwKliThb5LnBjWNL3eyXG5HyHvaxOq4wjWSFx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E2JgVh8mVN5btP926cqyf1dRUEF3JUtIH0t2lWCo2fqPYxjmX02u9ouqWDZsaowh7b+RR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CrZBS21bmGzenqtwfHqPHi7Ps6tTt18t5Jz+k0Pe2nLoJ2SU5VY+BoZMWhziFiAAdUybKO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e3g4mlkroiFh1Y6poaeIGJ7NbA/hsYHMhgjeWh0YxJ7XP2thG4xuB1DIb8DLnkJZLJ0hK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5VDMwomWDjYSzLW4rUQopkDdVMIeNOnOnZdcg+YWdIStSDyFFJfKdm9JHrdTs0xvfZMNx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0WD32T5SVqKbIQopbrmp2Z6yFtXIyOQmJRkeE2ochKSob2ebCQ3ObW3UcK5IyC4VTyzgZ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kJWooSEKGXUuaqGfIcQ1rWl7vZcSU1ukO3vx7xICfVRtRnlmTKRxTaZgTWho+GPZIOrVu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VCqGaEQcpqsDD9LlYKKEvY5j46SJyY3VJTQNiDQgEz3HDgUUVWsZ6i7QvtK0o8N5vVh79d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s0/jexUvsWDhkUchbVwKj0MTa1wT6mlc1tRG1Sy7V0XAUczZIasSiKV2uYIJ3KUtApKhs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fog18Z7NIddClQjmkM8VIx7vTvQYWmjfpfmN0KAfbIbNebnNhsYzcTD7TzUDbn8VD8yn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tsUFCLCQ2D3GKrzYbGM3bMPtO7DGnuDA6TU6Lpl5exA1O4CZ1zmx1jE67ZBcPFjuEXXLK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ZLLWNynaLE2UsyabubyqeWQUIsJDYPNznGbGM3bMPtPxnENawF7vYc8NX3OQFsnb349sm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qSRCnmemUsbUBb55Nlr1oRbtP9+9Vztpaead8j9RK/AX4vkH2W1JEYsqKPZxNQTQh7hTg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lPPpa5ysiEGprFZAcf9sNdaQIIfIf0Uview1t37hT+lNBc54K/WXEISuTXApr2Kd+0c/V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olle9aXOXo7gVG0eJHFsMnGwIc3QjpCc9lvvuZWtT5CXEm7HB7BkN0c2S2EktxuDnF0y9J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U3dlI9RssoTZzeVSMgmy2UklxKwSMp3l7Mm84umXpO5Ey5HAVR1DYua+mvol5HfbzZyn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eU4+7eAUDLB5sJDcloKLXNTJL5RyBofJqyj6m8qnlkE2aykluM+KYOMPTN0u5/EcQ1rWm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98pYwN3D790+riafUTTr0b3mOnij/AKFzgFeRy2NyBYblT926bqzljc20xDIobgF1pCpw4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BD3XBEIhYk20pbxRQTQwrSwJzhk5M4yYcWioCHySqPw995sIxZu4VNye3Soe69l197Vrc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6WiBmgOH6kSe8MEkmowx7UhoanBTsuIpNTJYdq4SFp0XT47NDWWbA1MiDS5g0Bt20L7FBD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hUO4FDnD0Sn7XHiXAJ8zVGC9yZ1Q9Ew+3dk/SkyiFy3g2c8M2i5ibYSusHG5HOHpqL6WSf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jlUnegP3fipG/C25HAVD9xzQ5aLIu0ocVZRj7m8qq+m7l96+5XV8uOcQu5gs2odw+I5wY1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6y0aj8Fzg0PrAE6onlLaOV6ZRta7kPmjMuAV3PTWAexB95RzKc8Rse677BHgvyNw5QApg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pRCIWIw6oU9iNxkCr8DzRjcoYwFhTTdvyn9FF4e+8anW3SqjgxwsZGGMtftGnnk7gyCLUZ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7nOip1yzc1Rfa+nP2yxCZffEnNLm7Kznatf6hEQ+4WaNOzZ/sPcAuoWJxsJ5Lu1BB3GHt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z3mKJrRkFT9EnS7nuc1A7ShxULETZSvuc4GI8BK65TecXTLyljbItlIwiV7SHA7kHP8AF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qnluhQtsJDZshu7edGtqY1C4OTeVTy3bZgXULLJxsJnXPwyQ1rGmV++XXTW29h3P2Hys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TplKxqHAf0Je0La6k2P2ajiLAbpWOVAipHuysrbwHGBmsxs0hoQCt8CyIWIUZgcuaMRQUY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FoUNKXCnZpA+U7poPC9gG+Rvm7UpH/b/AKgIwhxcyRqMgRkCZqIaVMf0tp9sDHSGGERhW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eODYBwe1khN4lzyKJ0CCEqXk3pHuQRrkJ5EVcJjhri6Kofa6IuEcYYMrIKDpf0v57s7CRB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Om4tqTqE7VAQ8tFhM/Mc4umXkciLowhanxpkgdlBz/FRz3YupvKp5bsDbkcBUO3+K1IgE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nlv2KgjXITyfEJDWtG0I479r+07ePASVbAvUTSllG9yjp4o/eJ96+eoIvW0W0CdOUxss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97t384pIZa1zVoVrb7QsMi1ztagMgFZW+A5oLazD3RrkghYlAEpsSZEoo0wfLPKg8Pftu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TUQMK0r7rCxa9rWpo4RNAFY77KWEzKNgaMyFZFTs1MgkD2QghhT32To4yjHMmU87lFAIjU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9uGJAWE0icbq11Zi1Na6mN4p+ndCh6ZOl3PdhjQAYJ5gFrDibJ4YU2MXpYg1tRJobtLna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gN2S8juviaVG/7oOf4qee7F1DlU8twc4G2DzYSG59i2lRG5byq3aQDfeChjXITSIm/wAMk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/YAyIumiwRa65L0Hprr5O3HvawS1zQtFRUFlE1ABv9A6y55WK2T3JkbWoe3UXIAAG4V+an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2YQGVDT7CABAZDnqQ4qysre7ZWU9LFKn4aAvR2Qpk2FNhTIk1qA+ZQC1NvONmxSCQbpCdy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E2UbNsLBJC5BgIc3i1qc6zZjrUbdIbuHIhEJ4FPU07wpGhShPaUGkJnAOunBDg9vtwx3Q4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5O4It1qKJrDB0Sj7XDjuM5xdMvTuwxocBVPOjbbZrZWBbQWa5UsYcuQqXOLtkHJsLmqSn1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xZk/LSVp3JXaWtN1SvuhyqBvQD7vxUndgbcjgKh/ttH3M5VPS6PSWS8cwoY1yE0iJv8MkA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Hq2wCdM1CQFSVIYpKt7kyllkMNNHD/QEo3RARe3UxhQFtwe3B+o/eKrBZ2ZGRCay6Atlh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HKysre9ZaVoC0BaUArfMJsqY/pbz+LaRzg/eeOFRFqETpqR1XWuqAyRGZ14pRUiXTGypq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rmkppQzKOVlNGHtZK+jdTytlY4anOY4JjLlzomky6Q8BxBBrB7UMd0BYTS2TvuKJsgdTsq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nbkIu5vKoO7FHdDgJZLInjUNEVRHTMtsGL0/GmFmrZtWyatmFoC0BAWRF1oCqPtbtmoPa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X7oHamzC7Tz3KdqPKc/dmFC2wkNg83PtM5t5VXSRxPFNfZA3yijXISyWTjf4ZIAaDMd6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7Vk+aNqmk1BrjM5tESoYI4fgudZD4BKLXuQgCaA0e/WOOkANbuFFSN1MqmakImLYhGFyc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D6DaKyAVt8bllb37f0FF299o/V3nIhPjTokYk9ukRl70IC9QU4YmtVsgON7K4RX4VkQpo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46+aNsOJxXqa2Ny2qc4FCaXTRw7MDO/HO61hQM1Fo0iaSyc66LrIve47N5TIw3OA2KnZ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nOKO6AsJZLJxvlIwSMpX6mZMk0rbLbLbLbLbITJhuHmwkqNKllc9pEi4osuiE0tQZG4Ub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2bBcxtsJDYONznA255Kod7jObeVT0uyOlyGqKSmG0AFhLJZON/hmwDQZjvSO0iGms/wBp5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M4+iaDpeENYV/gF3G3u2yLwFYuQaB8OD9SXeKKrqbW98LwgxHhkWriooHyGkw5kasrZ23x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fb3d45EIsRYqtpJhhs0MQarbgT2oiRqbNZBwIGRCcy6fACjAtitihEtn97eADl9yOpC61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7MKCEJrbKU8H3JLHr0zrtgK2JWyKItkFE+4PFSRLQVoKjiXJTPsDnFHdNFg/kWErZlbMr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WWRe0LbNW2C2y26Eq2wTZWkwG7ZukRfdlsdohSC1TT6EcqaYsdFKHiRmpOjLVZNYSoo7I8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XMLbCQ2Dzd25EzUtjwlZp3Wc28qnkWoiyAum04eo2aQ/k5hK2ZWzK2ZWyK2ZRFvdNgGjb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9uWZsa2csyjjZGEc7ImxB9xxAVi5NAHsagta45vka1bR5WiRwZGG/EqSdDQGt3ypG8Xxp0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oQowo6JqjhaxWytmN8bh9m2dv6Ok578fd9kp5DWxN2sulWyCKOQTuS4FGFNeQg8HI2RspJ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90rQ2R2mKWJyDo1tGBOqI2r1kSNTG4iWO2oFwc2NNqLupe2jYrS1WC4KwXBFS88mOsY5L5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snuucgouW7wVgiBadn3BoWlWVlZaVpF4eDZeWdPlVAOBpjc0rl6Z6ptpGWSXHAoxNQaAi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gbx5Cd+9TnKoO6zm3lUcsgOMXLfdyl6lcLU1amraMW0jW1i3SQA0bffkfpTG8fZJTpnS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KexwTJkOPsXTnpoDVqVyiXBcStVlrQcXLQVs2qzEZGtW3YtqSvuKY348P6kvsvbxLVs1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srfAP9UeCBvuU3CTfh6/ZPKrNzTs0t3DnxRCtmWBwkD6dNqDInNlKax8gZRsatmEGhWWz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8S0MWhqfTMcvRRqOmZGhGwIABNmsNsVtltltltk6oststsib7gdZNmW2W2TpkXX3RLZb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ZbZbZVMztkHiVtt8S2RkvuNNkJU5191ryEJE+fQHVimqnFMq02aMraRraxL1ECbWwNRx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QoVcRXqWr1C25Tal4Xq5U+eoK21StpVLXVq9Wgay4lqlI6qctFatnWoR1SaZgNUiu9Xc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SCpKOGR3+Op1/j4F/j6degp0KSAL08K9PFuEgBrdud577JjLe1JOGIRSTJjQwbhzvnMy6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BbQJ9XG1epc5OfPYSzAMqGOQfGtpGEauFq9ZEm1UciD40XakXx39QrzlWnWwkK9HCmRMYi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S4hjWhjfZdyysrfEP9UeKtuReVvSO0sjbpbvWyJCnqNLWOL5RyysjwyuEXNCBai4LUFcL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QQCyOQPjttI1tY1tGFamrW1a2LWxbSNbWJbaJbaJbeFbeFbeFbeFbeFbeJbeJeoiW3iW3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GtsxbZi2zFtWLbNW1ats1eoavUMXqGr1DVt2r1AXqFtnLaOWty1vWuRGSQIPlK1Sq8xX7h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pV6hfuV+6X7lH1SlqZ4y31bhpqVonWiZaJVs3rZuWyK2S2S2S2YWyathGvTxL08K2EK2US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Ybl1c77mBx+YSAGN9Qd7VrTW6fZklZGDUOmdDA2Mbx5WVtx4+1hl2uymKFK7V6ZpDYY2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poAhFG1aWqSFr16JhTaONp2TFobvEgLn8iD9Wb2zw+FbIKyIKsVZWzuFqatbFtY1tYl6iB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phXqIl6iJbZi2rVtWrbNW3atsFtgtstqtqVtHLaPW0etpItpKtpKtpMtpMtc61zIvnW0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+6X7xD1S/cL9dWmWmVBsoqtE60TLTMtEq0TLTOjFISGyItJWzK2S2K2IWxC2LVsGLYRr0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0VOvSQBelgXpadelgXp4lsIlsIl6eJGCNbGNCKJbKMiOnia3YxrZRrZMWyYtmxbNi0NWlq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Vlb5+pEPuNyoiE8NHIZodypl0qGnuh/eXmRMobGJ51eoV5lqmV5lqmWqVHbOOqVapU6a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rXItpIto9GSRPfUEmCdz4Tsmbcrbr1C2y2y2wW3C27F6iNeojW3YtsxbeNSVDAynmjXqYF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XqIV6iFeohW3hW3hW2iW2iW1iW1jW0jW0jW0YtoxbRi2jFrYtbE+ZgTSxa2LWxa2LaMW0j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3hW3hW2iW2iW2iW2iW2iW3hXqqderpl6unXqqdCphK20a2zFtmqqqLQxyxsZtgtqFtVtV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Ca62jkZJFtJVrlRdMtU61VC1VCvOv3K/cr9yrVCtULTOtMy2cy2ci2T1snLYlbArYLYBCm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kiXpYV6WFemiXp4l6eJbCJbCJbCJCKMLQ1aQrKysre1b4/wD9nz7LiEHFX37K3z7q6urIb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6VMbqmH99UcZD7X43vz7Lsrq6KuhldXKuVdX3LBWCsFYWsFpbbS1aGrQ1aWrS1aWrS1aWr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21grBWCsMxv8ADLUdQ3H8cQ3ahxDKIapTvO978bjcjy3B7w+YEfN/oD7I5fOKKHtSNDoq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fn/e/wD/xAAyEQABAwQBAgYCAgEEAgMAAAABAAIDEBExMgQSIBMhMEBBUCJgFFFwBTNCY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/9oACAEDAQE/Afd8X5pJlHKG1JcJyco9QnYTkVxsmkuy+EM0l1RpFoE7CdTj7U5GUUzY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SZpxsmnIzUYUuhrx9aOzTj7U5WRUKbQ14+tJdzSDanJ+KBMwn6msFORtSPNORpQKHFJN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1TUMqPVFHK+FFtTk/CamqPWnygoqT7d577fTcbNJco5XyhhSapycotAjhOwiuNtSbK+KDC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nU4+9OQim5pLqjTja0k2pxs05GajCk1NePrR+acfanKyKhS6GvH1pLuaQbU5PxQJmqfq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mnI1oFFij9imqLIpydUEEzVGnwotqcn4TU1R60GUMqOk+3ee4Ch+l4+1JUcopmoT9U5OU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k9WahPwjTj60dSDcU5CKFJdUacbFJdjTjbU5Gat1T9TXj60k2NOPvTlZFRhS6GvH1pLuaQ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mqk1NYKT7UjzTk60Ci1o/YoKLIpycJqCZhHFPhRbU5OU1NTMUblDKipNt3n0D6AHvYN6S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8AnYTk5cbWjl8KHcUmRpFqEcI042tHoqHcUnwjQYUmqdTjfNJtjTj7U5NWahPxXj60k2N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RhS6mvG1pLuaQbU5XxQJmFJqaBQUn3pHtTk60Ci1o7KCizTlYCagm4TsU+FDmnJ2TU1Mwj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u89oqa27AL++i2FJcJycoNEU5FcbBo/KKj2FJsI0h0RTkVxfmkmSio9hSfCNGYT9UacX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nJrFqE7FeNikuxpx96cn4oE3Cl1NePiku5pBtTk/FAmYUmpoFBSfekW1OVgUCj1ocoKLNO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P1NYc05GyampuE7VMQUdJdu89ooaCtqtRPvWbUlwnJy4+tHL4XG+aSZRTc0l1RzTj6Ue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imbCk2qNI9QnYTqcbJpPtSDenIrFoEcV42KTb0g3pyvircKXU142KTbmkG1OT8UCbhS6m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i2pycCgUetCgoc05XwmpqGFJqaw05GyampuE/UpiCjxSTbvd3dVLdh7D70ZQwpNU7CcuNi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zSXKNBhSaoorja0kyiuNmkuyK+aS6o0i0COE6nGzTkbUh3FORWHQIo043zSbekG9OV8Vb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Sbc0g2pyfigTcKTU0CgxSbekO1OV8UCj1RRQUOacnITU2kuprDTkbpuEEFLoVGgo8Uk273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MJ+EU5cX5pJmnH3pLlHNGap+qKK42DSTKK4+1Jso0Cl1RpDoinU421ORmkW4pyMVg0oc04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9OT8VbhSamvGxSbc0g2pyfijU3Ck1NAoMUm3pDtTlfFAmao4oFDmnJyEE2k2hrDTkbpuE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FHij9j3u729xFbK3vYtQiiiuNtSXakO9JUaRaBOwnIri/NJcoqDek2UaMwFJqU6nH0o+n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j2FORivH0o7NON80n2pDuKcnFW4UmprxsUm3NINqcn4o1NwpNTQKDFJt0FBtTlfFAmYTs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JtJtKw0n3KbhCnI0KjwgmYo7Pe7uCt3Gg9/BpQo4XH2pNlFR7ikuE6kB/BFORXGzSbKKi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6hOwnU42tH04+9ORRmwpPrXj60dmnGyacjakO4pycVZhP1NeNik25pBtTk/FAm4UuhoFDi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TlfFGpuE/BoFDmnI2TUyk+iC+VDik5/MpuE2nJ0TMJqZihz3u9U0BsupdXvePrR2aQH86T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hORXG0o9Fcfek2UVHsKTJ1IdAjhOpxsUkzSDenIo3NJta8bWj9qcbJpyNqRbinJxVmqfqa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HanJ+KBNwpdDQKHFJdzSHanK+KNTcJ+poFDTkbJqZmnI0QXyocUm3KGE3NOVomYTU3CPo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+h42KPyio9hSZHK+UMKTCciuNikmUVBvSZOTc0mwnUg0RT6cXBpLmkO4pyKDNJta8bWkm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G1ItxTk61j1T9a8bFJtzSHanJ+KBDCl0NAocUl3NIdqcrIoE1SamgUNJ90EzNORqhSHWkm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tU3Cam4Rx6Du4VI7D9DxvmkuUU3yNJsIopmoT8JyK4vzSTJRUW4pMihSbVOpx9KPzTi/N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ORiowpda8bFJNjTj7U5GaR7CnJ1rHqE/FeNSbc0h2pyfijUMKbQ0ChxSTYoKDNOTtQJql0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pqjyKcjVNQUWtH7FBMzTlYCbhNQwnY9B3cO4n6Lj5pLlGgwpdUU5RaBOwnJy42aS7IqPYU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uqdTja0kzTjZpNmkewpPircKTWvGwaS7mkG1ORmjNhTka1j1CdivGpNuaQ7U5PxQJuFNoa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UFBmnJ2oEFNoaNUNJt01R5pyNU1BRn8UXBOzRhsV4jVyHh2EMILxAnyi3oHub3O+igP5U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NU5FQaIpyK4+1JsopuaTYRozVSap1ONg0lzTjbUnzRuaT61ZqpNUacb5pLtSDanIzRmwp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xXj0m3NItqcj4o1BwspXDpoFG4ALxAnG5pE7pXihSv6jQLxVJLcWoEJLYRmKJJNygg6y8Q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66k43XSrrqKJuukUv6Rz3A9pV/oodqSpyKiP4hOwnIrjn8aORUG9JsooUlwjSPUJ2E6nG+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yV1PmgyutqlcCPJGjJBZOkBCNIX9K8YKQ3dekbuk3XjKV3VQeRXjFPk6hUSEBeIatd0rx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1J3mrIK6JurUur/TnuHafo2GxuvGanvBTkVHKGiy8ZFFRS9C8dE3RTXdJuvHJTn9SNBMUZ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EKJvQEheIUTdWp1K9LK6vSyHkr/pJ7x9Tf8Ad7q/6lb0zI0ZK8Zn918Vn91M7B5XTXh+P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eZwm8djfheGz+lLxWkXaiLV5ErmmwXjP/ALXiv/tdT1xr2uVPOdWoQPd5p8TmZXGkN+lON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n5H/FqihL/MoAAWH+CeND4jvNSPETbp87nJkrmleOy2VMQXEipaCpwAwqBt3qydgoGxumT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smcdrDdTmzCoB+amnv+LVBD1+ZQFv8FcVnTGuY+7rJjC82C/hyL+JIpn+GLr+Wf6UMxkN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71k4xy1FpGU17m4UT+sXXKPkBRzCMriv/wCP2R/WAotAuT/uFQSCN1yo+QJDZSmzCU4A5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j+Vlxh+N6SThhso39YurXU7QHeS4w/Fcg3coIhsVyG3amHpN0PP6o95/WAuLJ1Msp+P4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wCPzXLfZtu2Y3eVCLMpyW+fUo5SzCPJKa0yFNb0iyebuKYLNRF04WNlA67bfYn9ZjkLDc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81qfzHHVOeTntPHub3QFhahF8o8diHHYEABinhM/qpYCg0DH2Lsf4YPe7H6QXAZXi31Tp3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1NysrLyV/wBDlm6fIJzy7K8Q9PSKhB5GFHNfyPuL+pel/pD3u/RnOsLom5o2MuQ468BGF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x7Vxt9oe936NyHeVlZRQ/JQFuwtBTo7KM2Pdet1f0Lq6uiur+qX7CUCnkjCHoD6l36NJ5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IVqOZ8hNNx2lBFWHZ895RF1a3eAnd1vrHfozGAoMXQnMXSg1dK6UWKytbtI9QodnT3nz+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JxsutA3VkTZF6BunhH311f7B2e3K6f0AMNupNwirtQt8UNvldTVZPwnNIzQdg9Moegf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Z7QKEffsF4kxELoCA6cKyIuvDCsnLkYHvrdjXdKLr/WHPY2p+/gfb8U2tqWq5TG5t9HZWV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QND99hNf1VuKC1Xmyv7A+xbESmxNCsjG0p0P9IhWQ91YrFLLoci0jPqBFCh+/iPnQprV0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Modp9doug0BXCFLrrCe3qRCA+EYyKhl14aJQKYzqXghP/ABNkCmi5XgtUrQ3FAvDCmaA3y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0hO2NI9qcr4QXzSbX1AiEAj95Y1yg0goHvkaSiLVEZKczpV6CO6LLKyshEnR2F18IusmM6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kmMuugJ3km3UQuukJ3kiVCbmk2UFEFZWCAoQPlANVk7Ka25T8UCjocpqizSbZNTM0nQQ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HFHbFBRbU5OQghmk+PUbVx+qbleC1SRgYRV0yNpF09gArEAQi0WrCL0OaQ0dmkW1A78rU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ZFBMwpML5TPNNwn4RdZNd1eSj1UmqcThW81HhOwrlMF03sipKnFQC1J9qRDyVkY0CGoz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UkHmmap2KBR0OU1RZpNsmqPYUnTU3NOTqhlBQYocoKHanJ2QTdqT47z2hdS6vqxmkuE6k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NYKO2NIc0kzSPan/kpZdK6VastY8KTCv+S67KM3an4RZdNb0lNwn4oCo8IoNuimU+UVFST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OPyTGgtTnlg8l47z8oyE/K6l1LqXWRhCZ39ppuy5TcJ+KNTMUKaos0m2TVHtSdBNzTk6p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UOacjdBM2pyO8/ZjCl1RpDqnYrx8UOaQZpJtSHNJM0j2pbzv3GkyNGYUmF0jK6GqPCfir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IoUZQolRUflRx/kmeTqTbKB1xZcgDpJV+26v5p/kyybhP1o1MxQpqipNsmqPak+UE3Ipy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ivlBQZpPugo9qcjvOPs2ahP1Rpx8Io0g+aO2pBmku1ItqS5oF1XPn6MgRpHhPwiCvNMwn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inVZB10yjs0io/akWaSnzUT+krmSiwAoKledI39TQm4UmtGqPFCmqKku5TVHtSfKCZkU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HC+UFBSbdBRbU5Ge92Ppbq6uF1BdQXUF1t/teI3+14jf7XiN/teK3+14rf7QN/MUi0Cdh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IM0k2pDtSXake1JDc9jH/AAVfsvS6c69LJhsn4RKuoj5I4rHqjisWKOTMplHZpFR+1Is0m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7GdSaLJuFJrQKPCNGqL5pJsU1RbUmygmbU5PwmoKLVPwaBQUl/wBwoKHanIz3ux7CysrK3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f7Vz/AGiT/a6iuoq5QRFkV0roXQnC3YLKwVgotaQaI4Rpx80ftSDakuyKj2pNlFN8jdFxP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6l6JJ7b/CfekOvZFqjWLFCmZTM0fmkNH7UjzSbajFNH0+faxhcbBdPT5IIYUmtAo8I4o1R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9qTZQTdqcn4QXwotVJqUEMKCkn+4UFBtSfbvd7C6urrq7R2fKfhXV+0InyRpdXTu3qK6io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R2acfakm1ItqTbUZtSf1Ooq/o2UXZFqjWLFCgoqOzSKj9lZR7UlBurIeSZZ7bFScctwrKy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EIwnHzQQUmtAmYRxRqjo/ZBRZpNlDCj2pyMoL4TNVLoU1BQYo7coKDNJtu93uAO0+YXgle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X8dfxwv44XgBeAF4DV4DV4LV4LF4LF4TP6XhN/peE3+l4bf6Xht/pdDUBanGwaPyjlQbU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sopuaSO6vbxYoaRa0NIcUOaRUdmkVH5ozakmVejH9JoY2nIQiYPhWTzYUBXjIyAircI1jo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Nwo9qcjKCCbhTaFNXwodaf8AIoKCku3e77PjfNJNkcqLak2UUw/lSZFBPfYWHuGGxoc0h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2aRZo/akVH5oHWKdISr9kL7i3ZOfLuumSjBV7iseKHKCjpLshhRbUn2QoMKfQplIdaDK+F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vfdS6vacfakuydlR7CkyKGaSo0Jv7mM3CdmkOKOzSGjs0izSTNIqPyrq/c13Sb9nIPnb0A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FHSXZDCizSfZBBBcjRMpFqjhNyvhcfCKft3u7b0srKyt7Tpuun2kG1JspybmkyNBhSYR9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R2aQ0dmkWaP2oxwGU+W+Ff0YXXFZTd3pBMxQoKOkmyGFFlXU2yCBQeFyHXamUj1TsJlIM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fSv8AUxbik2U6gwpcIopuE/CK+fdQ5T9qQ0fmkNHZpFmkmVf1GusUPNHyR9JqZioUdJNl8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wn4QFqMwn6lMQUOqKOe85+zZsKTJ1GnyUh8kaMd+KcbhFfPuo9lJtSGj9qQ5o/NIs0lz60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D02pmEaBMK6gnZo3NHUKuAi69AmYUmpTKQ6p2PQOfsxmkxRo3CdiuQm6or59002N043N6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G5vRjulCVPzSLNHZ9dzr9pBV0DfsamuFkX1FDQK6Pe3Cl1KFItU/H3gwptqsRq2hXz9EE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JO8/aSuaW+VGjsCb2BdSPo/NG4U2tYtQpNfox7lmoU+ajyXVVv0z80jypD5e2srdg9gco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PUKXU/Rj3MWoU/wAehf6gn3Y9h8r5QU+tCmaqXX7yHVT4+vPtI2dZsv4rv7H/AOr+LIv4s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B7D5XyguRrQpuFNr3n7Xj6qbX693dZH2o9h8obU5GEE5Nwp9e849cC6aPNFvmnBdP0XHUu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WC5XEdB5jFT2gUt7Uew+U3anKwE1fNORr3n1gLpo7HK30PHUmv1UMLpndLVDC2FvS1OA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vybih7QPbt9izcU5Xwmr/AJU5GO93rNz9PBsnY9e3th2RROld0tUHHbC2wXJmlBLE0vPl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ej848JmyfD8tRBGe4+1B9cZUe9OV8JqbsKcnHeaW9PyQ+nh2R9QRtIXhtXSFLj2LMroC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sYwyO6WrjccQNt80khbJlN47GedCR8rlcMA+LGgiAcp8I+Fa3l2H2o9cZUO9OVkJqj2FOT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Sb7Y+xi2ofTjfbyrN7EZo42Ha1pebBQxt4sfUcp3PkOEOVKDfqTeZeHxPlDnyp3Mld8pz3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fIIUKdnsd7Ado9dqh3pydk1Rb05Pe7vt3A2+oZmjs+pG/4NJvZDCcb9gBcbBNaIR0jKlY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CLqiPV8qb/TiPONEWNjSDhukNzhPb0OLaFHPYfaj1wodqcjZBQ705Oe93oX7QLoVKHtz6g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3/BUufZdX49gF/IKOLwh/9lFD53cmhOgMkhsFHxIAbOd5oAAWC5nLMf4NUkcUcfiZJRLg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C5jbSXoU4EHz9yPWKCg2pPugoNqcjbvd6rTZA1IQ9sEfVGFLt6xN/bcWER+bsoBBoC8R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i3QynD5Xhiz8Ll/7pXDhEg6n4Cmf1vLlxeIZPydhc5vkDQp/HE0YUsTondLvaCMuXgOXg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Nl/NOygoM0m3QXH2pPt3u9Ye6CPqs1U2foBWOPwx1HKj+UHWtdS8jobf5TnEm5rE3xHBo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UJHBvSKN5EUbACVyHtliJbQrxn9NwUGfyAWvU8DoTY1PsI8IUm9VjOpWsjlBQUl2KC4+1J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d7oI+rFqps/QCkHH6R1uVuopth5K1zdci/V2cCIRs8Vy5fLZL+IwmydGoTI3zusFLxpIf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B5YUPIDMhOdHMOlcjjGE/9K/sYsIUm9WLFPlBQUk2KC4+aTbd5z6zPqIdVP8AQ8KNrjcqa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neYwo5bZRDJcqfi+EOq9GjqNlzpfPwhgLicbxrl2FyWRtdaMqKZ8Wimk6+N1GjGki47Z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IURQpN6sWEaBQUdsguP8ANJNu21Dn124+ngwpsfQBNcWm4TZByW2+V4UuE5xAV3BcVv4XX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Ygrl/wC6VDK4MMTclSQPi2C4MDZXfl8LnzAnw2/CHn5Ljcbw2fl8rkQGI3+KBOkIcm9M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H2ATD5oUm9WPCOKBQ4ocoKCjs+halvU6rJp8vpoFLr9AKAkG4XG5IlHS7KdEmAebU2Atd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W1eC/p6rUng8SJsrU1xabhTciSewKiJDvI2X8fzyohDEbpswcpHMc2zkfI0lZfzCBLTcL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9i1NNJvUCjwnYoFFinygoKOz6VqW9MO8k0oORPmuv0h7iBSa/Rg28wuLyuv8AF2V0jKfI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3eIzzUn+nuv8AgmAQRWd8L+LFMS9h8lHE2P8ANij6bqVocLhCDqH/AGhE/IQikK5Dmxfg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fFfzU5vEB7FqjPlSb1AmYTsUCixUKHFDn1bK3pX+lhyn4+l43L6vwepYywpoDvIIO8CM2X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AC3zTo2m4YmufF5JsQkUrej8QVFDdpc5cSTocRZc3mCMdDMq91E74TgfhdTvlci48vYB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TMJ2EEEzCNAosI/fRbI4+m43Kv+Eilic13UxFkkvkmvPFACY9s8fkhxST+RUsQB8yhIGs8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KaPlcnk/xx0tyib+Zq2UhOmunuLs+xamCwpKPL1Q9Of5UCbJZGSrZLLxD7Gyt9YzZX+gA7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XoLkfm7ywFC5gb+Ckcem7SmwOd5uUzvPoC4DbNuubyxALN2TnFxue4+xZlChRFvaD2llb6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q3pWXSulW9LiczwvxfhNAcPLC8LpJCcfBZ/2v5LsKGMPFwp+Q3iR9IynOLz1O7z229RibS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ZW+9srKysrK3sOJzDAbHCLWchtwp3Rh/QVGxr32vYKeZnDZZuU+R0jup3oHvt2W7mqPCv5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VPv7fbD3nF5buOf8ApeEzkuErcLkyRcZmFLK6V3U72dqWVlZWrFqv+Scj5n66yt9mPe8fk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dK7qd7yA+S8h5qSXq8h6x+jsrfoh+nHsD+qD2h98PRHsD+jj1R7Q+1P0R+kt9gPqT9Uf0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yf0wfdD9lHpfP2A/ZR/h8ekfoD+6j0x78/uo9IfQHvCPeP2YeiUPpx6A/Zh6J9M+9HoD9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9Aft59M+2PePQH7eUPSPvR6A/byh6R96PQH7eUPSPvQj3j9vKHpH3oR7x+zD0Sh6R96Ef2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Qj+2j0T9QEe4fs49E/UDvH7OPRNB9MEe4fs49E/UBHuH7OPRP0Vu21D3D/Cll0qw7bVH7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3/XfdXV1dX+hH+GBXCFb/AOGyh2D/AA2KkIf4XCI7igr/AOGLejf/ANPl1f8A9Cv/xAAy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gICAgIDAAIDAAABAAIQAxExEiAEITAyQFATQVFgFCIFcEJSYRUzI4GQ/9oACAECAQE/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iSqeUIflNyhFbEU8SVTzNTuQyhFXtRVDEHEUczWzDcRVxFLtl2VT7pq5gYipiKOJcqfdN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qjLspuZqQzEOxFLM1cw3EPxFHM1O5CamIozUyghFSKfbvG+/VPk1cRTxLsqnlCKuU3KEV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mrlDKEVO1FUIKKpd01obiKuIpYl2VT7pq5gYip2xRxLlS7pq5huIfhFUZdlNzNSGYh2I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4ijL+5NzNTEUsTUyhNSKfbvG4mB1D5NXtilhCH5TMoRWyghFTtilL8puZq5gQ/CKoSVS7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iKOJflMzNaG4ip2xRxLlS7pq5huIfhFUZdlNzNSKeIdiKOZqZgYh+Ioy/KbmamIpYgqp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7x0B0Cdh8l/bFJCKg5puUIrZhsP7YpS/KGZrQ2H4RVCXZVPumvFPtir2xRxNTuTMzVhuIq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Kp901swzEPxFGXZTczUhmIfiKOZqZgRUxFGXZTczUxFLEFPym5RRVSGY3jaZG87T5LsRTy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oZiHYilmamUEIrQ2DhFUcy/KZma8Uu2KnbFGancm5mrDcRU7Yoy7Kp901swzEPxFGXZTc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IozUzAipiKMuymZmpiKWIKflNyjFSGY3jaekYt5hxFPKEVcwIrQzEFFUszUzAiriGYg4RV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zNbEUe2H9sUZq9ybmasMxFTtijLsqnma2YZiH4ilJym5mpDMQ/EUZqZ2VMRRk5VPumriKW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YqQ3G8brbhsHnHKp5QirDYq4iniXZVPKEVYbiKuIp4Qgql3TU7kMzWxFHth+IozV7kMzVh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MuyqeZrQzEPxFGTlNzNSGYh+Ioy/KE1MRSxBRVPumrFPtl2VT7k6KkNxvHVEjznZTcoRV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sS/KZlCKsNxFTEU8SVT7pq5Qmr2xRxDsRRmrlCasM7YfiKMuymd01oZiH4ijLk3M1IZiK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1MRSxBRVPumrFPtkql3Iw/MDeN56V/NqZQyhFXEU8RU7YpIRU7kMoRVxDMQ/EU5dlM7pq5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RxBxFHM1c7KsU+2HYijL8pmZrQzth+IpSU3M1IbiKmIoy/KbmamIpYgxT7pqxT7UUUVR7k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9Uehq5gRVxFPEPxFJCKg5wIq4iniHYilNTKbmauYbiKvbFGDFLM1cwIq4in2w7EUZflMz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KSmZmpDcRUxFGXJuZqRTxBxFLumrDO1FFFUe5GH56LeqIsrK3m1sw2H9sU4KKp5QirmB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EUpqZQyhFaGYip2xRkqlmasDEVMRTxDsRRl+UzM1oZ2w/EUpdlMzNSG4ipiKOIKcmZmpF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5hnaijiKGUYdlDoDcd9vQ1obiHYinLsqnlCKsNh+Ip7KeZq5gRWhmIf2xRkqnmasNxFTEU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flMzNWGdsOwiqUnKZmXw3EVMRSxBTkzM1IZiDFLM1Mw3CKdiKGUYdlNz0BuPgW8irDMQYp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KEVYZiHYinJVPM1cwIqxT7YdiKMnKp5mrDcRUxFPEHEUsy/Kbma0M7YdiKUlMzL4GIqYi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MQ7EUszUzAwinYihlGHJuegPXVMQzElMyhFTKblCKuIZiHYinJymZmrDcRVxFPEHEUpd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h+Ip4gxSzL8puZqwzEOxFKXJmZfAxFTEU8S5U8wU+GYh0UpeOaAKEFaCqTS1GNN0GW6A3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XZTcoRVyghFTEU8QYpoQ7KbmasMxFXEU8QYpZl+UzM1YZiH4injZSzL8puZqwzEOwrKnJ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60oQ8XWhMFhBWhNbaS260CTzVghYK8jktSurq61K6ur9EdS3onYimhD8oZQirmBD8QySm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zVhmIfhWKp4nQUxtjLmm6DecvF1oTeQgi4WhNFp0INtJaCtIV1dHmrBXV5urq8X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QfUHC+MprbIQ5t1oQh7NS+NAQea0INtJaFpi6ICsIvFggrq83V5urq6urq83/AEs+purz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YCPDVR9Ii0Dh6h+kRaG8LVcLgKpSdT7vUD9ir8W2lyGU7i6r/ALXzVB9qhxzgbP2cHQY9t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4XwU/wtFMfS47TcBq4XhQBqcn8VTZyVOuyp2rjaQLNaY3U4BO/q1HmVwvCf8AN64jiRSFh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9QPcn1HF1/iZ/6qNJ3EPVOgymOQT6TXixCPCVL2AVIEMAdLajm8gVwrnOqDmuKdpplFyp8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w1Rn0qVQ0nXVXjHVG6SuEbqqhcSbUyuG4TT/AGeuK4n4/wCrcouvz9SEPcH1HH1NVS34X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r8p7wwaiv59JDjqRXD0vmdZf/AB7fyuI4YURyMf49v9iVx7rNAgGyoca0iz0HB2E+k1/cF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X+PbzLobUa/C4+nh/qgh7g+o4j/7XLhf/AKWriKXys0qtwRpN1XXDM11QE1xbhfK78ouJ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cef7ARR4M1W6rqvS+J2lBxGFwj3OZ/Zcef7ALgm2p3XGcQQdDVwdTTUt+VVZraWpwty9SO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HUiypq/K4Xi/i/q7CPH0lxPFmsNIwv8dTOvXt4VtqQXFuvUMcBUu3Sq3Dtq5TeAYMlPqNo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lUm6WAKu7U8lNNjdU3a2grjael9/z6kIbx7E+ofTDxpcn/47/qUP8a78qnwFNvM80ABja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J7tRvDXFpuEOOqBHjahTnl3Mx/JqflGBVcOQKc9zs+pHQHsT+zjePNvN1dX658drS7C+DT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wzCn8M5uERb2lvHG8K82Vv0Kjw+vmU1gbyC+FpfrOVeXMa7Kq8NpF2+HbZZWVosrKysgF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otWlWWlWVkRFkEQhsPmj9GY3UbICwtDqwajxC+dCsmvV7qozS5WVkRsMWRCty2lWkpov0C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aUIxA2HzW/o3Bt/5IlVa30NocRhMq3VUXF91kQgFYwdpQmyatM3myITACUZG0yUJO0+a39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rW+htvLKn0VUFihsCcmlallGMBXQ2/SDrLVeL22BEpivtyrbSgr7Lq6uj5rfLPjnxHuI5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iVdakHQ83Q2AooIxdFXgFEwETs1SCtauiUDbd9rn07K3njyz458RxuigFpRFoAWlEWTTA6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VlZFaVayyjNlZWVoIi0GShAV0fOG6/inxz4l/pOQK5q8XXNEpqLkDeTB2AyTB2FfSEGR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nBuUDc2VlZERZFW2iT5o3j1Z8T7ToBRMlxhqCbtPQujF9pi8XV77Gy+mH5TWBpur8rK/NO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6MbHeuPiFHoCBsvaLTdX5q6JkwD0ChI5lDZdXV5PnDojYUERA9UfFIkbRAzsMhFqsrW2/U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XgI1CrrWQm1JPmWgdUoIwPfnbZGBAzsMfaurpqdsK59ZvJEouJVlaLLQmm0ERZWnSiLIla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F1itSbzRRNldN5lEQ4q6GIOIoo5lnUMj31pM3V4CbDSDF1e6e8NbdUq7ahtOlBqLkDFeq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NuaBX8mkHaShpcLhGQPyirqvcAWVWqWiwCp9sOBNoeY5omASuaugiUMw6Qnp0MwquE7KC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OxD0EMQcRRwjLN42mR6orWU03VoJQMuV4CdsdsfiDiLK0WkLh+58FBW7lwlPndHMcRxhp8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V5EIG4ugn3PILiaFSo7+qY0tFjFdl6hXDNLGWRhuEU6H4CeFazdj4D0blfE5AFqLjDSim5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FVwnZhiKdmKeU7EPQl2IpY2U943WVvGPjsl2UJehAT9jsQIdiDibq+xqo31OgoKzruVO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uYNBruap0hTwihAKdmBSGrUUS4EAIwCinRa6KqYlx/sg0OK+Jq0rStKstK+MIj+3KGw7Y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RzDUU7MUk7EPQX1D8RS7UUYp7x5p8YpuYCehNSQnwIdiGoJ2IJ+ugFSP/AORwh0Bzb6UG0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Eu2Gbp6CCay7k+Pwqg+1SPPdaBmG5hyMuTopj+qqJyCbDopJ2IflBfUPxFPtRRxFPG8eTf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J8CKkhPxAwgnYhqCKtbot5prLOJh0fxwX60//HhxvdMZ8Y0oS7KGZdB/KDgcIwIeghFz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cOzndDYJeLFFNhyMlOhnanpyCbBiknQ/KC+ofiGdsOxFPG8eTbp2VirFaStB/C0O/C+N/4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F/wCF8L/wvgqfhfx6n4X8ep+EWlpsYflDKCCqQEE+Agn4gYQRxA2Ob0ALSRBcU52lE3Ql+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BiRD0EMQfuKmEMJjrb3Osnc0U2HIyU6G4Tk5BN2U0YflNzL8Q3tRT8RTxvHgXV1dXluU0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mKFtXNaGf9VoZ/wBUGN/6r42/haG/haQnABB101awvksjV5XTHahfY661FXK4jviplBCK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IJ2IGEEUBbcW3WhWiyDUBbbZEG6eEBsflCXxoBWgDCOIEPQQh2IDA7MFUn35bLpztIur6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IoQU6G4TkcQ2PpBMj7VTKZlGKkDtRVTCCp43jwLKysrSE081W7tn0qXctBWhAW2PwmtAcU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b/xW/8AEwW2lgK+Nq4toD+UVMwF9qpiG4h2IbhBOxDUOnbpu2PyhL9jpunIIFXTsQ1Xh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HZlzw1PqF6aOSMNV0UUIKdDcJydDZCZH2n5TMp0VIHaiqmIZje3x9Se7Udn0mGxuv5QC/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fzXfhfzXfhfzXL+Y9fy3L+W9fy6i/lVPyv5NT8r+TU/K/k1Pyv5FT8r+RU/K+ep+V8z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lFxdmKsNwvtPxDMQ7ENQRxDR47tj87H7HbHbDiGhBsPbqCwhUcEajjDBcwQtC0WkoK8OgG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MxH2nZVPKdFWPqKuEE3G9vnBO8SpDcQ7EMxBxDUIA8gi8hPzsfsdjY7Gy1wmssrbKzPvZQ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K0BO2OhsHEMxARyqeU6KmYOF9qqgm43t8747i6FO/iVMQzEHEM2NQ8twtAVSBiHwIdiBD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tucLhEWmgOXQsiLQ6Lw6Gw7EMxJyqWU6KmUEV9qqghvb0LxfxPkIXyu8R+IZhBGGSU3Pm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EPm6OIGIIuE2nbKt0azecWVMWb0vtO2OgYh2IZiS0qkOadD8oZToqoIbx0reEfHfiGISy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EMQ+BiH7DiAg3o2lwutPUdlO2GBsEBFBXh+U3KdFXKb0B7N2IpoQQmy4c0M+Y7CGIqQMQ6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QmjpuTthVtogKytL8puUYq5TfeskoT9o5Q8soBWTm3XxoBWRC0IYg4huOtZAbQ4HkrXRbb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OymZmrlM94UzEnYZv6MYgw3l4nD03ipchc083A2FHwXZTMwFUymZ94cpmN59MIKbnxQFqV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J2UzKCCqdyZn3jsqnj011eLq6ur7Gjy3Y8AYQRyqeUMJqf3Knn3j8qn0h6UeI52lfMF8z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Y2Ox4H0giqeYan5VPPvKmVT6Q8s9Jm66Bv4QlyPX+l9IqlmGp2VTzvHXJRKvyTSgfRVEz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8s2k2V0DY+K/wPpfUUcooYRVLeOsSnHYFf0NRMz6U7nOvAdDTtJv47/A+kcRQRQxFLeOsf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Nt/GO1zrqrUcOSY9+Lw135TsJlX6KBBxJkY8Qi6It1zhO7Yopy+op7x1efqH4QR6V0Xk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JWorWUHFX2vdeCAcplNo5xda/qASMJtU/avfYzHiu65T+2KOE5HEUt7Yt1HendhDqOF5p+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cWfoIcS8FCoCzWv5j/pHi3lfI45K4esWnnIQxsZ4I2Oz1yn9sUsJyd2xS3t6pHqDjrOb9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22vW/4tVRuptkWkcooC1PmqnCg82p7S02Ka0lUuGOXowENjfAKGxw6wRVTtinhOT+2KWN7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fS/XVc37VPHhW57a1Q9rFTpW5uRTqGp102gwGKtXQqjWNGrKqVXt/wDFQrk/1cvqAhsG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gin4hmEVU7Yp43t6pF0RIKPpRjrAW8I7C76CuibxXq6BZXN7rhnOcP7Liu9cONTblcQ8Pe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5GAtVkDeRlDwC8NXzBfM1awesTZBFVMQzCKq9qCp43jrH1DspuPQGa1TSOSpGwJV/ynvDB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USY4epezQuLF+aFR2nQmUy4ovaPtU3A4gKsHD+wKpOIQN4ah1jFTMs6pNle6CKqYhuEVV7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Zw9Q7KZj0BhzkQCv/ABEXXF3vIVBmlt1UrMP9SvmDOwIfJWKqUHMF1Rqmm66vfnF/paG/S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B4NTM0+q9CCqkNxFbCCbjeOs70wh+Uz0LjZEqxGURcJpc3kVpDhYqpwwaNQimLuAXFVCP6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ZXEMY3tVKsWcgnH+lyiuEeXNsdl008/BKqBGKfVflCakCKuEEMbx13enemdUeGYq01Z55J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xVPtC4p//GKTrOBXF96pVP6aBlVKTm8yuFpA8yuKqWGlNGvkFTZ8YsgbyByWmxV7+AU9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myqgh41kfTPTM9UeGZc2yKYA4FpXxWdcFcTRLhqC/jvtdDKr0/kbdNeWHkn13VOVlR1X5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zKYynT5hWvhWIQIOIa6GHnbwXp0U+q7KGZfsqoIePZOCIQC0+iqJmfSOZ9hYVSq7VyX8i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3Un8Lc3CwF8LKn9ghTDP7NTXI80GfSFM/SDXlUaVsqysg9M7vBfhOin1XZQl2dlVDo39D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psrKytufhNyj6RzPwqtKxumsBu1GmKTeSY7W26CdTvyYvldTGlNsVhNb9lU1TZfmY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2X6hTsJ8U+qUJOyoh75+EMo+lIVWm9rtdNEVavIq3xNDU035haTlxVRhQ5MuqfNt1zVKn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YN11dHouT4Z1bICbK0kLT1b+xdhBHz77yPwv/ANqsC5ypFlv6p99N2ptInvVZ9jpaqYs1U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ZW6DkYH6setqWpX6V1dalfpOZeGjSU53xtuv5F8BNbq5pjNXQbst1XJ2VaG49Nf8AQrq6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Tm/RTnt7SmhrjyVNl+StbeEN1turcU/K+oGPUX/VnN1J9HnzTKd8IC3QCHQsrIoBXV5sr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Zf9VIugLdEdS29+UUB+xn04Q6N+aHQf7C/qreyCHRcEOg/Psr+yMH046J6Ls+0v7AwfTtP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2Q+pZ0fvoOx+yn1I6Iz0KmP2U9L688IdAdCof2U+pCHQHQf8Asp6Z88eA/Psre+PnjeUD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9A3e5M3uR/ZT0Qj6Bu9ybvf8Asx6IR6Q8Zm96G9+P28dMeMze/CCG0p+P28dNvjNzvem53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CPSHjN3vTc734/bwj0h4w3vTc734/bwj0h4wQ3OTN78ft4R6Q8YIbnJm+of2Y9EI9IeM3O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7MeiOmPGG96ZuP7OeiOmPGGd703c7H7OeiPQhDc9Dc/H7OeiIPoBufhN3VP2c9EeiG6om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noj0QdZA32F4CLrph3Oz/AKTBsta+RF5OwOsg4GXn9pO0ob7LStKsrejDiFrKz+1W9Udh2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P+mgdrigb/wClnFCLbSLoNtB/0oRfplD/AEsf9NmLq/Suh/pIyNx2D/SdulZBv/8ABX//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gIFBwkHAgIKAQQCAQUBAAIDERAgITFxBBIyQVFhciIwM0BQYoGRsRNCUnOSocEjgmOiB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DstHh8CRTcJPCo/ElRFRk0uL/2gAIAQEABj8Cpygd3qWpXq9a1oOXRuXRFaC0R5r3VptX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puV7lr81orQC0GrQb5K4K4c46oKIlEPBRcKwwULioiY0ijKR/CTcaTUKOC/dRG4agUUbYZ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qFQD3W1IuNSHgVFxpdiKuTcVSHxVIGP4UXHnDhU8k3CpAxNR//dVWLjUbhTanyqO4KuUcI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g/u9FD4eYZxJ1MDH8VGYBRfmO9an7ChTlHB+Uan7jTCwKyfidVZiaj8G+lWF40QsEOE+i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Qso+S5NwrBP4infOb6IVCoXAE/AUPwb6Vcl+Zz7OxYzdrSgjUmArqLwtJq0wtNable5a/N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NWg1XDr8TCoKHYUMUUd2qU3BQuKiJVeNsJ1R471QqGdrAonFREHdNXFjlC4qW72VYB7n5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vCmLVg7olRvFUgcYUbEVHYmofH15jy9U2pB4jUd/3VVi0lMwpaFEwqO4auUcI9an7jUg/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TVh8SdjTB8fSpD8FE+Y71qHgK8KCo/B+QjUHEaYfCsmxehjUh+PrUi+HpVg4UQ+FHgd6J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Vn+C5NwqDGl2JX+ePSszhCieFEXw9KuScfPs7FITxsKNB7PfhUFAwoGKeN1Ziad9GIFJoY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bhRFG+rk5/hhRhhQ4T1VAofiPsmY0wt7asHB3qm4UnhFSDxKNhTGwq4Rah4hUhcYUcVIn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/dqbUg8VTy9KsSk4KHw0jBRMKjuGrlHCPWp+41IX7vRQ+Gk1YeJTsaYPj6VGYBP43etR3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Cj8I9arcTSzhWTfvQxqQf+66DhRG8PSrA4aGcKi/Kd6JuFQYil+AWWfK/KGFRnEEaYe+P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fiq5Njz7Oxsob3zSaD2aa0NFO4qDjVFATD3aTRBx/CcoXDRF8KuTYEfdRh3aXjY41IPE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VnE4KEe6KW72VIfEFEwpi8NV/zKj8RUae8PVRxSFG4jUfxGoE7GnwQqQuOp4Cq+kqHw0lR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fgHrU/eakL93oofDSasLFOpg+PpUZ4J/G6o/gTsKH4FRsG+q8akPE+tLeFZNwu9UKkDCh2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WBwChvAsoP8F3om1GcQRoi+Cy35f5QRpgja8Io4UZP80+lUoKNimrKOM1YGB59uHY2U4zq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ohnenKKN9ETiNU40M4VBONWCe+FEHeULCjFoqwtznBOG1lAUYd81IR74UTiTcKIJ7xqn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BPdqDEJ3DTE4TVj8YQwpi1PFRsKkfiqPxqBROI0nBCozjqeAqvpKhcNJUThqfsNWNwD1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70UPh5iFinUwvH0qM8E7id61InAjQ/hKi/t9V41IXjSOFZNwO9asDhofwlNxWUcdQqDwCj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cm1IXGEaI2KyzhA+9BpyfjCKicJoyTjfXjcSZio/zHVWcJ58YdjOO1opFB7OfjSaBiioo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ELhUI76rD3gouKZ40QjtZVO6Km72mnKB3qjdxCi4qEe6KGHY+rF+YPRQcKcnONQrwNLs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G4ajlFwqRsaQn4/irF4jT4FCp+8VBgKr6kHhp8FE4TU/YasXg/NQ8ZqQf3eih8PMQsU7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M/aji6pF4KX8JUTFvqhUg4U/tWT/LPrVgcNEThKZisp+YasLhFB4Qsr+UU3CpB4wjRH4l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5Nx0ReA0ZH+81W4iiLxlQuIKLxn1q/wCWef8ADsaC7bDpCPZ763gn8NETfI1YtEJNOx1Z2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A7iKscbHg/ZQaY3hUKfvUA92g7nCrlI3tKZ40wRsqOUPf/tzGUDcFD4RTG4TUfgUd7KkXw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xuKoKh4hUHCPWq6pB4RSwqJwmp+01YvB+ajuM1IP7vRQ+HmIXinY0s4XelRvgji6pG4Pz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TUMakHhp/aFA+V+asDgFEXhKh4hR/mOqFQ+EUOwCyz5f5QqQOMUx+IqP8xlDqcn4qI3Aa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xCh/EVC4k/iPrVfuhnnz2NkrsRUKb2ccKpTMFiKMWCq/Chu4lO3EVDRDO2G1RB3qIJ70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Ce9Sd7RUKB2sHooOFEbdI1cp4R6r9xphv97PqOwWTnCo7E1IvAoXDTF4TUfgoe9n4qPwFL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gqOxFQYfmqcKkDgpad6fwmoOE1Yny/zUdxmpB/d6KHw8xC8U6lnC6o3wR8akbg/NMXhK/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aTgFD+UPVCkqDwCiLwqFxBReN3rUKbhRE8FlnCPWrk/FTG4yonzm0GmBifSiPw0ZGP4R9a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CxRxqxvl8+7saC7Y/wDFVvZzcKhRUNQ6IJ2tq+FDtzlGwqGjJXfw1GGFDTsfVjjbD/KhH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1CoJ2wwmYmiPw1Yw2w/yn8VP7xUcsmOFSJxGod8MqFhS/hNQrJ98P8VP2ikYo+FWL4elIQ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4fmr4VIHBS7Cadwmo3hNV/y/zQaHfMNSDi70UPhqSMXJmkC2b7l7V+V5MGHXNCF/WYftC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SJ/X4eYyxxzLlB8U6kcDqg8PRedTKOEetMXhX72oVIHAKX4BN+U1CkqFwCiNwqDxBROI+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/b61YGP4oCicRWMcelBxphePpRHwoyb5A9asLGliFXKeAc+7sZ25wNJQwQ7OZUNDNyhY0Z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HeUYd2tkpxH3UQd2h+4ioUR8UNwQxpgHumrkx7kvujueaIw7hq4w3KKzPIcBnyGtNj+0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HDznn2jc5h1FRnQxEzobgCHG6oVk5wqRuI1G8JUOk4VCsk4ajeAUheH5qxPD0pbivAVIvh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1fCpAwqPbsBqN4TVf8v8ANR/zDUg4u9FD4ajMrzZslmRhtao39HPILX/qQHKHFb/asiMjv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8ubI7ioXijT+x1T/uxedTKOEUxuFf5jUKkHgFL8Av8piFJTOEURsFB4gnYn1rxuJZTxM9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8RUL5/4oNLOFymomyiCNkBtWHijRPun0Qq5Wdw59+PY2U7hOoKB2azGseJQzvognY+qzF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bq0Pc9wX7aI2FWFvmPsimHa0UZOcRVyf9w+6ijv0PG41YeDh9kMpgaUGRI2hWf2HLbu49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faQTtCGVQbIccZkVux1WHuP5qRsakHxTcTUNJWSVIXB+agw/NU8IpbivAVI1Rnj6ir+2p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zShSzhNV3y/zUf8ypBxd6KHw1Cx45LhJf1ef/AJGT8uC74m7EzLmjkP8A08oYo39HuPJf+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Uaf8ALNTx/C8DUynBtMXhX+Y38ptSFwimKj8tnpVGFEXBQeKqMUaI3Eou+I2qzhNJxWTf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4DQ/woG6Cz0qw/FOwoiHuO9EKuVnDn3Y9jZS3+GaDUb2aMa0UIY0T2PFVuKKiju0HGkUP3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R3ShUgcSeN6gHuiiCdj6rN0RyjjCkjfUgYy+yEQCbBY8bWp+RRD/4uUcqC/4Smxf/AOsyQ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2CeSZW3OHciVf3GpEqQOJfuNR2NTJeL81IHCfWo3A1f2CluK8KkfCo3xqjhqQah7tSHga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/jqQcT6KHhSaGxIVkaHa0r2+b/wCPF5EZnwlf1bO/Xg/qZO/4mqD4o0/5ZqHH8LwNTKf20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0KFJUPhFMVP4Gei8K0TwUNNRpZxBGiPxFf5zav7DUyLjfVPBQcRQ7cxnpVbgU892jKD/Dd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+cexnt2ghSpONDezTUFEQbqGHcou6RqjGg720RRseaRRlA2OaVDxoeO6asI98KKN6g4UA7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/CjjcKYg7xqQD/ECdntzoR5L8E/IIrrDy4D0Mol/5eTciM342qJAef/Eyge0hO+F1V/GU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Ce+njv1IvEakD5h9akA7jUZgareCkYo/911I/DUb41W8FSF41H4VIXjV/yj61InzKkHiPo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FlOC+yI38oZMH/rwv1MmifE3YoPijT+w1HY/heBqZV+2mLgm/M/CbScEzhFMbFRcG+lTx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NwTqYXEKY3EU3549Kr90M0OwKCyH95qxOGj9woj/ALfSqOEqLwmjKT/DNaOe/wBrRW7HG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OFEI91ZQO6hVGCZ40Rh3quVDugph30kb6k9hCiJm4miJuINWOO+0qIO5TH4zUh8Y9U9j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jceW3lZO/8IZYxv8A5ELkx2fEEYM//EyjlwXfA7ZVjDvKFwikcFSHxhReOpH4zUZ80+tT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HwfmkYp3/ddSPwGo3E1WcNSHiaj8EKYXjV/ynVInzPxUg8R9FC4aTSQbihBc4tbPOgRPh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lwbpBhNSJ4+iHDUynFtMVQ/mfhCkpuFMbFR8R6VG4il2IX7XeibgjTB4xQFF4ioXz/wAVY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TRkI7jj96sbhoaB8SCyni/FU8Ci8NGU8H5rRPmHtbKh3yhQcKHY9muwqCgUQsFFHdKFQ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3gGrHG2EUKYg7xqOwU9rQnDY80ZRw1coG5pR3sNOUcVSewoYlSnKI21rthRyljf12WR4f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5HlFsN3wOqx8QoXDTDPcqDiCj41I/HUwi/wC1SBiakL/upDCpB4fzUf4+tSNwGo3E+lWHw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wQph+NUfLdUi8f4qQuL8KDw0mo5kQWKF4o0+0eCWFuad29e1h24a6Y3j6JvDUynEUxfBQv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UxuJZTx/ioziHqjQeIJ/A70TcEacnHfFAT+IrJvnH0q5RwD1ojcBoyP5R9UakfAUNxTcQ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+BRcKMpwHrWxeeePZEffI/aq/n7exIaKbiipbKrFD4hQ07WCk0S2w3CpF4qhwUE7YYUYd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b5f5TN4NMTeAajlDO/wDFAymB0rbx8QR//tIt/wDCenCc5GVSLgFCwpgYGp4qP4VI2NSJ8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+KkH/ALqTcKkDA1InjUi8JQpGP4QqQsKn73VH4VIdVvy3VIvH+KkLj/Cg8NJqwfFGl5hw2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eagWEvyFxsOuEdhWc3RNEf8Ad6JvDUyniHpTExHqoPGfTmIvGsp+ZUgjvin9wUb5TvRB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KyP5jquU4CiPw0ZMP4A9UakXwoYoXEFlPzXVYvColEfFvrQKjOI887DsgHbDFIoPUbeuuG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FPGx1EUbHGkUeKbjRBPdpNEHfMfZOUGKLi0ToiVcmPcUcYURBtaUKjhthlQaQdrBUdgsn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zmGyLD+IJ/s55k7J1InAoLtRn60wDjUcovCKkXw9KQo3GPRClnzKkHEJmFTJ/GkqJ41I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4TcKkHCoeN1R+FRmNVny3VI3H+KkLj/Cg8NJQpOCg+KNOc4xGyHSM9w7VYGNyh14/u8oH+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Jp0oX/CBFrCsp/d6JvDUyjjHpS/Eeqg8Z9OYicf5WU/MNTJ/mCkcSyk/wigjTk+J9KSsh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8P5ojbSKIW6AxGpFxFDFB4gox77vWrGO4J/hRE420CpB8eefh2RkztrSKQj2e7Gk0DGiMN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1XY0NO5QDvNWAe+E8byoM9bVmlYtFWBumPuoo7tJqM3tcPsoHFTBO1lQrJHd1tTKGtEgHV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VmO/wD3RBPeqPwR+WKjsBSFlH7U3CkcYqQuIJmFSBiaSn/92VHYVG8QTcKkHA1HfMdU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t1SNx/ipC4/woPDSUKXYKDgUaXODizkWnNzm/u3LMhsEnWmATY7ewrPLzNtgjStbuePyiA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6mKO9pm0hxHkm8NTKOMelLuJqg8TvSo3EUhO+Z+VlHzXI05N8wUt41lXykF40wfH0oOFGQ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d4Um3qLRhCYPsnVInFRDwUHiCcdrj6o1I+IRxFGMUelAqZPhzz+yMlfvIoFBTezjWbgow3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gohHuhQzsfVhnY8KKN6hrvC5N4ao3RHBO3spijY81IOMvsoXEKcmO5wq5Me7+akfH8VG8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zmO+Pcp6MVl4+EqTrCFD46j8E3fCqfsFIWUYN/Kh8IpPE2pD4gm1IHEaSj/3VzDeIJmFS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NR2CNLKsP5b6kbj/FSFx/hQOGkoUnBQcCjS8ziNkzTYJ5uITZhma4zEujedx90qbi5sQe/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01hbva1p+8M/hRjOfJdbKWpN4akcgTGf+FZQ7iaoOLqkPiHqjQF/mflR/mO9Uacm46YfG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40w+F1DsDRkQ/hn1TqkcDW6h/hRF3NZ6I1HS+KhmChY0GpF4vwhxUM+d+KBUyfh553ZEM7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etlQzuThtbRPawVXjdRA4Udzgaz1+40QH6zMGrG3Rfwm7waY475qQPmBYO/NOTnvGrB8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qQvFO9p0Gfpi+G7avawx/5TB+owXRm7QhFgG3/tiweKjsFB3w6bEyfwUhRuAeqhcIpiYj1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UhcdT/uyqaWYtTMKkHxqRfmGocEcaWVYPA+pG4/xUh8f4UDhpKFLsFBwKONNmlm2crNPgn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w8bdWITWtBBFoZO0cDtatkWE4Cf8A9So9+i6++5N4akV0MuBDr22+bUHRQG/xWWtP+y2ja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Bi78LwphcbfVGlvzPyovzHeqNOT4/imFxLKsB61f8s0ROEoLJB/C/KNSLx0HEUZRiB9qp4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wJ+ybhVfxpvFRB+Y70rZOO4O1ondcDUCB7ObUKKhpm8GiEdrKvhRD3TCjbrahRTXbWNP2U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bH/irlQ3tKg05RjUhnY9vqn8SGFEM7IlXCI4KGe6KRvYKkHFRPZkF/wD6RueE0hxEEHkP1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wmSi/wB7CFzu81OjwjrE6ngsl4SKbFBPc/NIUT5f5UHhpj+HrVFRnHUHh6VXYn1oMi0Ym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MKkHxqRfmVCnYmmADcXBbWbakDgfUjcX4qQ+NQMKShS7BQcCjjTGa8BzfZXHFAw5uldbym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eQ//AOSiTOcrXStHENY3rKLtB11ybwio82afvWeTtStDhE16n/7ORMN2ZtLRNvi28IB0O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T4qB+/8AFSD8xvqjTD40/jd6o0wPH0pgcRWUeHrVPyzRF4Cgsm+QjUfxq1eKCyrjqjiNH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9EKv7yoeNGTYvrQh3Bz3j2RlQ7k6DQKB2a2oaMHKDjRkzsRVZRg4qOO4apWTnbCCjDCiex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/dQT3qYm8A0hYKLioZ7ooweKsTdF/Cg8NMLg/NSDxqNnNmwSJLdJu8KfJc94/bHH+6aQX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9AOw7lHIIY4gF4Gi8bRVyZs5aVqzYvgdtMA900hH5Z9VBwpyjhqOQqfvFRv7fzVicR9aRi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GpH46hT+I+tOT8YRBtBUxaynJuF9SNxfiozjUDClyGFJwUHAp2NMb5X5onc74gm6paMj/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O1STeEVImbpZ1zTyvLWpEBzBfZd4XtQc0z2cq3wd+CtU8633T4t/KgYO/FTJ/mCpC4l+4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d6UwMSo2LfWrE+X+aI3AUFB+QEahn8StQxTMVlJ/iGq3E0HAKOf4TkKoxKheNGSYOP3qy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kZQ3aw+lBo8aGYdmis8bHKEe8KIB7/wCKrDvRUUd5PG1prZKe6R91FG4URdxB+9WKNsI+q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YpCfgjvAP2UHhFEXdL1q5QO+PRQcKcnPdNRnGFEcQ6QGm33FY0ODrSwXO7zd6DxEFtgiG5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3kC+Gb4Z3bqsAW6ZuNqzMo5cO72n++xfFD27KMnONQcDlCpyjgNSJ4oVHcQqM8PzUCi8Z9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Ug8VTKOIelQqJxGnJfmBEhWrOZo+lGS8MSpF4qjONQMKShhScFBwKdjTH+V+ac1wmDqWW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fOWbn+/o+epAGZfqDjJ/7Xe8nZt/vSbyhxN1puts7C21v+4wUDB3rUyb5gpdgoPEgnUt4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Jxt9asb5f5ojT1tNDfktRqeNAxUPiCj/Md6oVIVD1lJ/hFBCpD8VC8aMk4D60GluKHPDHq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3oMhNL3HUF0GbxGSEOOBM8qwzog+0Es5mcMO04wTTvonseKrcaI7cDQ4bCasLc9wTt7KM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bx9qkE7WVHYJh2sb6KDhRlPDUCyn9pUPxpyY41J7woh5QsvH5X6Qmw8owx/qYs5ha7Pst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o+nJrCO8zcd1UAgEe1lImSNpsvnpAb/iC5Am0+5P/AE/7LPyc2a2qBxGpDwcmeNMYdw+i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rUh+HqasfjPrSf8AutNqQeKplPEPSoVE4jTk3zBRMX0ZzNHZsWSYRKkXGozjUDCkoYUn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5R8v81Mu4XpuAqOcCWvzzygpODQ3CbD4ak0OnP3Zu5X7X68Cp8kmdrpZrv3BQeF3rUyX5g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UxOpPyzTAwKd8xtXKOAeqmVFJvlQ7dDb6VfGhqh8QT+I+qFSDhQ/FZT8ugVIOChYUZOP4X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hz7ceycobseVDiwzJzDMKUeCWna0qEYAdyBeVNtxtX9HlhmWwsx26XZpqCiINooYdwUbdI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FHdojjvmkUO3RT6Ju8EURx3DVgb5j7IpuFGTHcRUKgH+GFD8RRlA/hmrlA7rT91+40wD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05thCzc2WvNGve3fuRcSOVYXe67c7YVFmXAhhGd7zdx2hCod0bZNCV2qWrD/AGRzpS23C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Xj3v/wDb/dQs9ubFzvMSqZP4+iGJpiDun0QpiJvhUjeHrUh+H+qrlPGaXYJtSFx1Mp8PS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/zBTZfRkwaJDl+lSJjUZxKBUGFJwUHAp2Jpyj5Y9amXcL0MBU/wAx1BzbGm9ptBTHZ5dyp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4T6o05Lx0xOEqH/3UoaNL/lH1pgcJX+a30KNTKeFq7ouT6I3C30qigKFxI4lCpB4aImKyk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pB4Qm8NEMbITaHUwB3hz7OycqHenScEE7Hs01sRRBPdWUDuGq5QzuUtrDRHxnVygd8FQc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yY/xAnBMwoyc7zVyfhI+6wcaIo2sKFSLvhflO4qWnZEFR2Ch72/hZkW0KZM52ZxuPF/ung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8z/cVYu6IFbyXnxzv91v3f9tVl2obMP8AZMldn6v9tVTJuL8L9xpOFR6GAqZRw1If/feq5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Y3NmuUHNcpiiHx1Mp/bVi8VOT/MFSy9ZN+70qRMajOJQfGoMKTgoOCdjTlHyx61Mv4Xpu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4/wAKHwH1RpgcS2jiKtHleolpBzTemYH0UPBGmN8v80weD8pvzh6FFCnKtrpCh1GVeHpVb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KkLhFETiWU4sH3oFSFwhftowY30odTk47459vZMXeAftSEE/s01mUQlEbtaUKhUNQ98xQ/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3NKgnvUuGwmkqEdkRvqonEUzCiHx1AoW5zh90/joI3VCjvhOUXipduc2oeFZNw/iiRtaps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VlGIKtJkbUbXW3rXbYd6Y7WHgTqZLxj0TuOoRS9eAqZTwVIXj6irlHFS7hKYSEJixci6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tWLxUwPmD1RqZN+7/AE1H41GcQUHxqNwpOChYJ2NOU8A9amXcLk3wqN43etMPjUPg/KNMH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L9rvRQ8Kkf5Y9aYXB+VD+d+E6pF8KHIBZVxpuNRtAwTdwJ+ybghUh8Iofio3zWCszAI4IJ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5Pxc+3slh+KGKRQ7Ds41YRRQ3ONDhsNXAqAe9Qw7YdWONsL8pp3imO3Y80lT2Gai4pj26Q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rCK5RhvFLx3j60lM3tcPsovhTH8PWp4LIzuFSJxH1pcso4Qm4UnjFTJj32qLx0hP4j60uq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8fUVDyrlH8PSl3CfRNqDjFTKOEVYvFTB4x6o1MlxPpUjOaLGm2o3FQsTUbhSVDwTsacp4B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JvhUh4u9aYfH+Ezg/KdTAbv8AwtqtanzGpO4Heih4VMp4B60s4FB+afROqRcaCmYrK/mlN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N3om4ILRctByzQwzTRsFBXFHb6UTJAWmF0n2XKcQ2hyaN6jZ185K0rV5rV5rkw5N2lQyN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JyV3dIqFDDsy5XI1WYoqINj6I7djzViDY5QT3hRk7u6RVxhuFAO6jKOKo/BT2tB+y/eVnN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UX5v4UYbhTlA2RDSVAxI+yijuinKeGrkn/ddSMO+71pKjcCZwimJNlkwb99SCdj2+qjA/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rS7BO/wC66kf5ZQpZxH8VY3h6UnhPomVP3ipH4BVjY0wuMeqNTJMT6VMoxCzodh2KThQ3F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CkqHwp2NOU8A9amW8LvVN8KkLF3rTD4kz5f5TqcnxPpTH4Conyneih8NFyuKyl0jKQE6W8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6IgK8LTUg63BETmSZmmGO8FlPzXLlla/NXLO9nIb6SVGd/Bf6JotuVjT5LQd5LN0NcyuT5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SYxjTniJnSI3LUFf9lpq2FnP+Ka0B9SuYPFF2fDE013tWWGdydEe85zjMyV7lcU53s5k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snJnbHkUCgpnZzqoxQwUduBoyninVjhNO+jJz3jVg75j7IqGe6KIu+R+1Rw3KAdsJvoo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4NnVyniaVE4acpHfnUyb5gTh3acoH8M1cn4/zUygd80nBRPlqFwinKJbPzUh8Y9VHmCS3Y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86clac5vxBBZQP4hpOCfifWpF4ChTD4z6VYuA9KjKjuIVIvy6sXGmHxj1q5JifSplVutq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VD4netJsTcBSU3hR5BWitFZS9wk2QbUy0913qobMFpLSQZDm57rgocGcy280wuJD5Y9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3Kojf1DoDZTH4VF+U4JozXWDYrIb/ACXRPQhuBhiU5lBsKIwAas5fqAeC6TzU4Yc5uaBMB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a43ha/Ja/Ja01vs+X7x2q77rV5qWcwJrjEZYZpz3RLXGa01f9lY4hcpzyvf8ANaLvNf3nm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F0YXRhdG1aDfJaI8uffhQ3nz2SD8LxQKPBNx7UZgoo7tD+80GrGG6hh2tCadjxVyY/wAQJ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YKQiskP8ADkow3ijKB3ChT4rKR3Wn7p3DTHxB+1SCf4jfVEY0xh3DUKZuimplPFT4LGGo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G4/lR5LlNkdqnDcpRBmb9SymXxmnwUXidUicJQpbxfirE4W03KDwipExHqrldREB/9P8AN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YXSIHPmQRVyZ3e/Bo/wCVqUZzdblarLRQ10rc4LNd7s9W9aP2WifJMh6jfgpK9aQR5YTT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EV0S6NMhtZEkB8K0X+S0H+S6KIo7S2XtN66VdMrcoRiZwiEiVupXM81/dq9nkmh8QADY1A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1rQWgUAIkSQ3rpIn1LSf9S5QJxKsgtCshtWg1XBXDyVwWqi/sd9Hhz7+yY+6R+9RqHZz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NEI7YdXFtEA9wKJuINWCdj2+qiYqFRBO1n5pFGT/uH3UbAURB3ShSVG+V+UMDTE3tbSEDs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Xjcajk/dFqR/D0VyuKFhUPhKhYUx4bLXOYZK5alqURusWqLm7FIrkqTwjEzuREMxJaRWk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CEWkDkmSuarmqEyGP+yqXJj82Yc3YrGH6VYx3kj+m5QQXN0BrWmzzXSM810jfNRGtcC6V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ivygOmRISC0X+S6OJ5Loon2XQO8wnxA7MDtU10y6b7prvaTkZymtGH5r+6+6vh+S0mfSg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rVxWgsyEXNZsC6SJ5rTieatL/qWv6l0bV0bfJdG1aDfJaDfJaLfJXN8lcO0hj1d1Hhz78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BoFA7NZVNEPyoyZ24irDwIohLKR3as9iiYrBxogRGNJDQQTsVyuV1A3RX/hPHdpzYkgNR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2axhuTKfbwzN0pFqtLpq8q9OTcantGj9E/ZalqXJsUYi7P/CZgKS6YbEaL1oOVkJ3kuiK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AvaJLpGrpAtNZ+RjkuFuKuXuog5tqc4w3yLZLlwXfZciG7xK6P7p0LNDc7XNWxirYrvNd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i0zM+Uv7tXs8lpN+laY+lOe8TcTMrQWgs5gLXbQtOJ5rSf9Svf9S1/UtGeK0GrRb5K4LRb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hTer1f/hAY9XONBw592PZMZu1hoNHjQzDs1uKstTg+ySvVjpUFQj3qA2O2crlOE0RR91Jz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YZKFLbQ0bCpEWKcMezduQbEbOdxarGO8lbBd5JwEN6nOwtCiAuA5S02+a02p0TJT+r8A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MJzHMOcYmdIYLOdDfmylctF/0rQieSLXwXuadoRzDmtnYCrYi6VZ7n51hF6zuR5r3fNXN8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9wZIS5OtWxnLpCtMoRPanOG5dL/KulPkulf8AZFkWI9zDeF0S6ELoWromrR+60futALo2q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yVwWpaql6vV/+Mm49X8aHc+eynt2OIpdQ3s3xozY2dLN1GS0nK8rWuS5wQIiPmF0p8l0h8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BLjeVYxdEuiXRKTAW+K1+a/5WiDitFq0QrgtBvkm8lvkrh5VL1er/AP2ab1cY0P7Zylv8Q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muoZvBRx6qMf/AGhb1dlDu2cp3mf2qux7NfhRAPeTv/bYdXZQce2Z/EwGgoUPw7NOFEE94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+XEE9gVjXldE/zXKzm4hZzHBw3VHN5ZkZXLRieSY8CQcJ21M2Gz2m+a6EfUgyHk7S470M6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B6u3Cjx7Zyd21kqQivDs9p3hA7uqlDt21WBXq9XrlBWV4kS/NE10bFow/JXs+laY+ldKfJ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80B7V9u9SRfEMmhENOYzYKudDPhtTYjddDnbBNb1Lamt2CVJhQTyNZ20BkMW+ik21xvd21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ePZeSu3kUCgpvZzsaIJ2t6sO3N/PEfEQK9xULkOkDO6iQP6bbBRnHkN3q171+nE80Wuv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fvsohDfOiZsCMOFZD9aM1l2s7FmsGJ29t+HV/Cgc87DsuE74YlDaW49nPxoyc7v8ACnKV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UTAXRfddEFDENoBNDiRPNCuHlTEcL5UQw66dScNjjZqXROUUxW5s5SohM3zoc74Qi5xkAs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ssYLygyGJDtw4dZbzzsOy4m5wNHiigh2caIW7qxx7bnROrYFaRzQb8LaIjtplUf4UyijPG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lyXA4VZfCJURHvMrVsZqFEiZNF6DWCQHbrsB1c0N55/ZeVDuzoNA66Hy5Jsn1LwocPhd1Z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8t7W4ldLD+pdND8108PzQcxwc06xUinfKiHvtqFpuKLXVJtcW4KUX9Rv3QfDM2mmI7a6gD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e3neHVgnUDnj2XHbtYaDR40Nw62QYTrDpIdRbRlDd/Vndv2UalqWqhw+EAVITd1JKJ220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TX6TgdxXKY6oG+6+yiI7YKhiOsN4FLD7wsPbrvDqzUaBz3j2WRtThsNJobzsgr5jbzohMi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6Wc1csSVjuZzZ21mY0ZQ3dPqxw7aNBrigudDBJXQtXQtXQsqRj3aITdrhVtUg4E408qG1Z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C4hQR8RlRIXoPjWv1DZQ9tBhm5/r267qwR6gMezMoGyIaTR48xeFeFpN81pt81pt81PPag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aa0/stI+S1r3lc5aLloOWg5dGfNdGUxjWcpeyMO1q5UFpXJGZ4q9AgDyVrW27lc1e75L3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pjyTiHWuMyukXSFdK5dI5dI5Sc4miINrereHbRoNNwV3OS+J1De6J1IIY8tBnOStcTiU8b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0M2Ntohs8aHvPuiQpbF8DQHNvaZpr23O7cdj1gc+3HszKR3p0FTosK0ytMrTK0itIq8q/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MjOIMrhtQk03psdugTK+nNfeFNrHZrTPOlzjaG72lHHqrf8GQm4miK/wqQ3NE82c6GvbeF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is81+n+o5F7zbRnO030P7tlGd8TqXt16qXwTe20duO4urHCgY8+3sxx+JoNB6tcVcVcV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e0WtM0TYFpoe0Mw62U1cPqXu+a9xexzofs9itLF7qdB+HWFM5RJ85SlNPhPda1aRWkVpO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u80023iiDinY9Vbj27ZVsUuZcPhEqM74nVHNFkxJFjxIisIkcYNpe7aaITdjaj26jaKGP1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XVnYUN59vZkB21n57ChTiCeaFp/Zaf2Wk7yXveSuf5LQevatBDXCVqJe3WHNknWSm0VzRB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Y9t2Xq2pYFyrFZzUV21xohDu1eWLdq/TeHYrQHmrgPFfqRPJchvK2mkicphdI/wAl0j6o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P7roQgBcO2/E9WfhQ3nxh2Zkz95FYYdc3Kx1ivV6nEZN5btQvAWkr04BjHT26l7WMQXXV3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OC8P8JXK5Xc70TPJdGzyqn/Ej6Bz/AIdmQ3bIlZnYGaRnKVzecZhRDO1vVXf+0A6s7qPh2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ecvV6vV9XXRrWui5XK5aK0FoLoyuiK6Irol0S6JdEuiXRrQUnX1G0ZOe71Uof+z7erHHt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igBeaNSvCvCvV60lpLSV6vKvKvKvKvKvK1rRWitFaAXRhaAWg1aI8lohaIVw5x++oeI0QN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5TgFyASvdngpgMP2Un8g/ZWXf+wDereNBw593ZkVu1hrOwUM9kDCo8b50YP6sOsWcoq+WC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UM5wb3Qs6K4bhsU5ZzPdLV+qDOfJC/Sf4L9Vst7VyHA/4pvVnVG4dWbQ7n3dmST27HGqcE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8KYIImC65RPYtDQdSB2hRhsd1bx6tba7YrbBsFGfEtldirgJXIOL5lS3oZotR9pss1qb2E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xvUrWnf/AID0m+dZvtn5udcpQozHHZW6Rn1Lpof1KyNDs7ytjw/qX9oh+a6dqzIMTOdKd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y604KUInOF7SE57pyaJ2JphsDYINo1kJrmmbXWilz4Ts1071/aHL+0RPNdPE+pdJEPiV/e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1MoYdWbQ7n3dm5S3vmqF49kQzvphHY4IOGtrUzBZS3A9Wdj1WTdI1PGrrUjdV9m/w67a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Z+bnXKUGI1xrSixWMO8r+0Q/NdO0oTiX7l0p8lpu+lObBzptttFNic1rGMIsUOJ8QmiTqt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/ADQhCE5s9ZNMJkF5a7SsUT2zg5jdctaIzHWawoxbraoHGKkxDiOwC5OTRj5KHlDh7Iw3y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2BudKRkg5uTOdbcCpOybNO9yDvZQcPaWr2jmBhzpSFETiKDnykbFHdKwAeqzITZuXRjzWf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0ue8ya1Piv1r2jh+pFt8FI3J8P3b24L+qxDwH8U+zyp7NuaV/dfSrMz6FZ/oVzvoTYbG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E9TOCGHVm0Ox589mx98jVCiBNw7HnscKQdhWTO+KGmqK3azqzuqz21dgXKM1yGLUr17q5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IrdS122h0SJohAMhuInebFMVG+2dLOusQm827lpHyWjE8lZCiKyAfqVmTj6k1zbiJ1G5s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kcjOvFHIcBEdyWzTIPsy7OF9DnwW5zvTerSYkM3gr2kN1mvcnxPcubgswseXTmSuiiLon+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3bQ0RDa65WzBQzmzYbMFEzIbnT3ro/wCZTbAc47Jrl5Pbsz0x92cAaGu/rENuaJSUjlUKx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F5zZynuX9qf5K2PF8l+i+IXP5NooiOhuzXWXLpYiLnTJKzGviNGwLKPal+hZnJjDcTJB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Oi6mCmIdQ5IQLve5ZXKh+M0+E3PmWyuUN5ua6a6KInuawtzTK2gl8YSKfEJzi6wBCC6FCf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tiILrDatLzRk7fYixk5EztofxJjNTRNPOuIZr2jQCZStWhCRY/MkdgR4DT7GEf0m3n4ip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h7V4YDYJqYMxtC5PSNuWwheyjGUYfzUB0JkxmrQH1K5n1K0w/NdJDTIrojCG7FFULE+vUz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7cafiYKz94Tex4lJUDO/u2yXihvaerHqkmm1TqW2uV8sFYPNaler1eFyqLDMbCrOS/YpF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lNdB/MnMMBsnCWlQ1gawysmUGw4cMuKbCyljWz3UBhdmkGYKzPaudElO6xZ/tHz1hBoa9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JzRntvTWgfqG7crQyLtNtiDWiTRQ3NiFrLjJPgk8l12KePebygocUajagRrXsQAWi0oRS2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OOVrav6tCP6jtMoMzg3erY4UzlKP/AJQ+yeWRM8PWpNMMMMhrKMSJ/V5eZUGDDHSOlZYv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rNZlcIE/DevZuyokbgs0xDjJMZfmiVER95Lz4K2Oxu0TUm5S0u2ATWa66azYkdwOCDRGeS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80W2rl2Fmjm3IRHDNlpJzxZ8KHtnFz5TUHiCEMXMH3TJ6T+UaIj9crKGQ4ek9gCDXCQ2o5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sUOLjLBdOPpT2+0z84zuoJcbEYmUzY0aIncjmtd7cTDcyc/FZkTJXPGomc0XxDFZyrBP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77Uf6sCAWzcDqptDZB+q+9OdEBEynZh5IaJICPLMlrK/uvqR/q/s/abkeA0O9geIbQhDh+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hGXRssanRc5wh3Bs7DQY8Acr3mpuURxy/cbsoJR0PpWm36V0v2VkVwUMm/NCjYqF4+vUz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25kztxFBqDe1ePY8XhqZ/8SSfioKPVfDqjgNbi6ncvZwbXK08xYuVRmxLviVosKitc51h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PNXJmMEDN1m00NfBMjnSQz+UW7kfZktOtARC50tymwPadyJfPOle9GECWWz3qGXkk76C06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gprnCR1hRIcFhInYg11sQCVifn5z8piH9MbN6YwahQXMaS42DYEBlHLZ8WsL+swjNrhq1l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0tyl/V3Z89isgOCsY8SEr1BZEsc1sjbRpINBmAnxnXN5DPymyP94nn+Gpi6VSLEdG5Am48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5NLfaT3rOBsFizsx7/GSbmZK8u1TcmxDDcHX6W9a1DMGIYfKtKznRC7FZpe7N2TUte1oUo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0sE0mE7NmLSE50bPc822rkkzbySNi1qHkzJ2Wr9QyG5QzBtzWpz4gusUTNEiobxnTzgrg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tCzQnO9mJ7k4ADzRzWAu2TTWxPZQpGdr1N4bym2EGl3F+U59gItUaCdUiFmsE3UTDB9S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kaXezaG5xmV7JnSP+wTYTPE7Am5kMkCwBZ8czhOsIHuoOaZg3GmW1OxKYfZ2kDWuhTgof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epnq4oHPHs7J3bHEUuphp439juG5Cl4+GMooUA99Hqo6mahgZOeJ3OWKSzXeCltqalqV6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rAs4PiPslaEGssIEyFJ2u5FsVhaNs1OE0OHEjlEVnLsBaHKJBhw81sM2WpveUvZRDvDV7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a3J3t2zRIAaBtUw9shsTHw4c3t+6dnNzSBrTYjbA4XIh1oN4U8mE2nVsRfmtiPby7bpou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JaTfpTQXWFwFyO9M261YFpnO+FEZOPZsbsQhxH5zVOG8glabz4qBnF8rUVej7dzQ0/EV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IkEfYhuIFidDMb9Y3H3UJnM7+pSjMa8bWqU3NxCDmGbTrRe+0NtQdDYTO6xdG77IShmaf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ks0m0iShRW6TAJ7wmPbc7ku/FEMgWlt8kQgM5zRLUV0kT6la5x8af2mgtNjWmSigbUYkV+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nctaaYxs3M94jUiWPL+TKWxXFXKJEfOd480Ws+4Ufg/KHCU74XWoQm2G7O3Jr8n5OadM0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0Xute5W9K7S/2WZEHJdYiw3aihk0U8k6B2bqSnT2rpn+a6WIfFXFQ+EKK4XZyg+Pr1M9Z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8LwaGo0txT+y40EAEPOci8y5epMOxw6s3qckVZcvYQTy9Z2c/JymL0wj3laaom4iSmYhki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aoY9sTEvXLiv+ldLFTBnxZPkohYDM7Soe4yRlCziLrUc/J5YPCzPY28SLPZwg099ch8MM1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CAnqFytcDeCmMPuiVEKE10pgmxPhvtbKS6L7rogn5sJuiZFQT3hTImxTcIXiroK5Ah52c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I3rpYa6dk08QnZ0r6HQ4cF0S3TJsRbE0Z2sCzxAAYbM3OX6TS0EzlsUvYtdiVNkIQz3UCC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LlG4Ci1zy185NUg8nwTOUX2TURguznJrpclCHynvc2xgaoQ9g5ue8BudQw605o2lQS5jS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5J+axowCZiFcKkbFO9myZ2rlQ7t8loDzUj6pxdZyUU7BZgeC64hFrYbjI3m5Ri8ziPkEH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4LHF87HIhwkQmw8obmS95tyBFxoc2JyQwyDUHsMnDWrY71yorz4q8miT+kZYTtoK6dnkgM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LfJMiQjm2yMkQ6M6SEOC3OcVDhD3RLskI0N55+HZ2UbhOhtQ4rEdkPG81IeFDDtb1UY9T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bkS4zJ5iepSrgOTmbLaRU9iz9yDhaG3pj4gMJ2qSzokdzW7U45MXcTk18R3IadKg+auWay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a0GMwymFcocRrZ5OzTkg1jpzvU20uit0RyFEcbbbKSFwlQfZOkHSBG2iGYbXHk6l0cTxC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NwaNqDIVp2LopLox5qIIoDQZStpzMnBcZzcZ61+vBi5/FYuSy3Er2eT5PInxKnlNk/dCAY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wFNdrF005ohwvFO9oW8lg0VEM/eKbC1BcmH7TU2yUm4pr44GcLQBqoCjuN5MlC4aIuCZ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fM/ATpG1cuKRqTYrIntHES5ac+LmjVZdQUB3x60BzdFptC/RhudvTIkV7W5pnIWrO0Yu1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bZ6jSImfmbZC9W+0PiuiniVZAh+SsYwftQiTzW+8BrQZCbmtGqtmRW5zdi6BikxobgOqeI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87s7KG7WGlppcofZETGo2iAe72REezNzrhNSIa47UXvtNFq3LPoNS0UXKxSNIcNShvBvsN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zO2INbedqDHPDrbZWzKc9mdmylylmF+bsX/mQ3Nb3bnISdIDUsxhOdKaHCgyGQ6OdXwrO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SA1oE2vlQbF7aHDDoZvZ8OCD4TXTtz2uulNZzbnhRXm5gTWBz4cT7Eps79dFuyiKw3Ez8F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4VYmIUPN2FMlRaZISM6D7SC12+S5DnMPmp+0LxuKJHtIZCnlcrbhK1ChwGsSTGvhuzMbl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6QDRrtTmuLZkzsU/ZSE0KhILdKaa0m0Ch7Jymgfa3Gd1VzjnTKIZrM0ZIh0Oc9u1dGLFZT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QRMFSF3ZAx6sEaB24RtCI2GVDDScFCO/sg4CoRscaMnO7sgSlN01YrVKSnbJB0pnepSms2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lTcrCFbLwVtF1FhtagWhGYVlLmOuK5HKiN+65UPNhb7JoGI/wapBikyM8D4XWhWiDExmE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7JrgUYsPkxDpb018Y50QCQ7qOFBnQZn9K/N3rwT84WTTHubKRmi6p+oLRc4Ilky46zUvzU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C0DkaO5Cgc49u1WzkphWoHVRbZUtVpnUsqEqxXGi9HqWk3zXJIOCLXRmNI1TX9oh+anDe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x6sEeoePZ+UN2PNApCwPZDeGpE4qIe49VPU4bNdtFlInRhRnAK0K1XVLKLRRLamcIoHMi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J1FtyJ92SvQ2qTLSUGrNNy5IsrS1Ky5apokXjVzUxVmpmiVAowQQAscjYuUjaKLSFpt81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VyvVtSetFryS7YF0DpcSnBdOV41iiT+U/4Qpw8lm3xQbHZ7I7dVf2Riu9nnkZtMSII4a06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+cmRDHlnCcs1OZn58zO5OhOsDnyVkSIhEhPOb8QTIvvXOG/qrcerDqIx7PyjeZ0GkKIE3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wocNjuqlDqTDqIQQqWq1rlm3FbQhRarLVsVissVt9ATGUiqaZIIYJh2BOG2glDarqDahN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9WxWeam0hw3Kak17SdgNEosVrXbCUHMMwVZTmxHkPlOwIEXKS9j7T9WcpImaL4oMp6kI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7J1hlepNgGeK/s/8AMoUSWbMXKT5uefdCzmZOM3zWblEP2e8WiiW1SsQzXSKPsw58jKYAT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ix7MyKPuFaZqTDJ7k6FHzifiJnahmpo0ZvCzhEaG7wpw4kNx2SkvZRJ7LdRTJEDN3K2bz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r4jZlv3Wa6E3wCz4JHsgbybwokT4QokaPymj7lSbYNyMZjZPbfvCzXXwzm1v8w1IPioHAK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z1CajDv8AVWY9YHPjs8n4mA0OFSIm9jwzvqft/NEZu/qw6k6Q5TbaG0Xq5cpWK4TVhNNq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NXUtTnPOabgrb1ZCamu9my+5QyAOXJFzJTTi+UwZWUeyszJnVQ72dzbJ7TuWcREHkv1BOW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CF7IPObMWbk/aEC1xnMXIzcTJxC2lS1qG6HGzAGyWe6NO2SbE9sQDqUWbg8Ol4Ij3W2Zu0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jWiSY/J9ZtaNaB2qJgfVbYpuC9vlEyXW2qxWqWtSdco8Rou5XhqWY+9hlQPmN9KImITeIr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kCB6rQb5JztTRNOixbdZUhYjEaP1G2z2hOYT0ZkMKBYjiFFfO32rpBZ0SxTaZjMPgFuT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sYTzX7NRQIPJvUNvfCEKIHZ+xcmHbqmV7XVaZ7Tztl9EZRBrz6I8/hko7tRdKt+91SD4qB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PYNPKdfuCm6+Ic5ARojWE7UHMM2m49Tbj1Y4UNx59vZ+Tu2tlQ4VMWrx7HwdUZgRRGbuHZ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S7WEGHSFG0lWlSYxx8EZw3CSDw0gG6a3KcuTtRcBMKZ1ouzvsp8vN2yQJzs0i9TapGiHO7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bGILhrRmvYMvda47AvbESFzAnKKO9Q3EqI5ulqWdEmS2wT1Ue094FGfuuks7ZJW6wnjYo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ImITAN63oukSNebejDiQs4aiRIpudNjrpnbRGc6/lBNiZZMtdahKoQ7Se7NXtJcqMc7w1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ziZRG8FLvGhp7g9VIKMG3lhUdmuw0RibswqOcBQJlRJ6VnqnOhPzWTkbZWo58drh4o+z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vuCixi0vcbBggMzNde1OZnScEMw3Pas+I0Z/xKZE4Lrp6ig5olKyWytmt81pIw4kTNI3K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MsbKcxioUZ8BmZEfmcl1oTmhzpNMi/N5Pms6G4ObtFDYkJ7ocYawbwnwz7wknNjNOabHD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NyfJWktn5pkLXe7FM/Tz87fJQ40s3O1J0JjWEDahQ+M1hdJ5sVmS+qzIkDMbmznbRC9jD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1hDQKHxYTmtMyQc5crKbOJZ2Uv8AaHYKGuEUMDRK5Q4U55jZT6m3qzsKG48+3s/J37HEU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9jvqQ8T6UOG1vVjj1Jo2p0vdKbnXi4jUne0Zn22Wo6lIqcN0ivaGTXG+WtMhtLWtbcKLb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4zS26RWc3R+GaGdIAWSV1BhyZK7RUAoLOeS4zKdEej7TWc5/4FDk7MkJXrTHmobXG0FP2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8TtKiE63IO3qHvTsFHn8X4Vt6DZUZRukrNslfJeyNhB1rlNDtxCJYAPwobn2m5OY42TLlJ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6tG1aJPorFaQFtamwJZ2byAN5QzIwa0as5GJEiZ8kxx0hyXYqHG1SH2Wey2d0k6FMZ7tSB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flAq243qYE2/6mqftM0/CQv6vkrXFpv3oNOkbXIK9RPBRLL3kqeqhsFt6YyQsFtilmjyR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ScWTcZ3BD2jZOmnsfaDfuTGX79tabVbIK5RIUGC52cJcnUmQXhzYjZ5zXCWtR8o/otzXw8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ZHyEuYWRNd7Z3hQmuie1c4cp0NtysuU23qUZgcv7zCa/Rhhu/XQPbMD5bUGMADRcFDgsh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uwm+PVn4UN58Ydnz+F4oCNLTvTx2PE4amRxABncq1coztTd4KOPVXY9SmNSiHUpb6bqkhe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DO9CaaHCVs1Of6bbQNqIznTvJzb1O2WCc5txCjeFAxCKaZGTdF49Chyc47kJjkj3Ams13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qQaWTzfssxrcAEGa73ITtVqJUaGxuc52oJzIzC12drTd6z5gPbrQEiRLUpP8A04X3TWtH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Z66BGyYhrjpIe3lnjWKCF7eM4Odb5lEu1pzTcU/9SbHapLMieB2L9PKAB4qeURc/cFICQ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GpCiUQBw2KwPliv0mSJ1oZibdZRJ0iFmhoaNylO1CanmWKxCmxHehzZnCaJ6xYUcmyGG0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+hBykZzQb2P2Uz7IHVn0Dnxh2flG4ToavCk7isR2O4bqkPuxCE8b1BxR6q7qUlGYRYLU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yifnVJ2UNxQ2UaH3R/SFi6MLMlydiOY0CdE3MaTgjRbCYTtkjmiTVNOkp2FCxO2K9XTVmu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SQBurDPFoRGpDOKMq0gpK5WK0XLxUqZLk3KWxT2r7qYNyvmUFYpNNqsPP5kVgc3egJky1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1Z9A7eyhu1hpaaXqF2QRTHb8MUKKFBPeHVjh1PO1GwqIzVqpstFJles51TueiBDgr2+av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4m2wUmsaTK5FHBAtM1ZepGynct5UipCScEACaCdlM6RqcECy9cpSCnQawzlYUM1E7KgLUb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sVgoEr0Z1rStqsati5cRWCashq1qtYvhXJM1b2V4dWdR4c+7s9w2hEbDQw0nBQ8eyIg7x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hNOwoYdV8OqM2V82E/MO1SOUF42OVym3KMzcAs02v3K2rDCa2k1jTmlFFXWI4ITRVttFgt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WIjU69WVAgUC107EJ2Or2Xq29T0RvUijsq2HwWtAMajISQqMAvN6NPKK2rZROIc0KUFvt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W9cl7h4rSzuIL9Vhb91+m5btqsKk8TCnDNB7H8OrHGh2HPu7Qyhux5oFIWB7IiY05bD2w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3VW9UDmajOvcrlbzGebmBWqyxXI1jRvTiaCiE8lNlsXKXgrVPUp3KVUVZzlNXK1CaJ1UTq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XWo1JhX20FCiamplXoudYBaUHMlI66c6K4NClkzc4/EVOK4ndq5jlfqN33rPgnEUTC2ORz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a4ea6RvmulZ5qYe2W1dK3zXStXTNXSrT+y0HqyC9AexdbZenhkEnNMjai72Fg7ysg/dSM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xM3NkZS54I9oR99tBpCeN6bh2Od4FLm/FDITaIB7o6q3qhCIrTcVcpiatCm0q2qTtqeFY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CmELlCiVLuY3K0TTZ7VfyVMGSc5zrkdUtlF9E1farVYKDnCyi25HNCtV1QVQv6vDP6kS/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3dqVphn9qteG4BZz3Fx383nwjJ4+6zm2RBpNomF3xWuqXhWEeavHmtIeavC0wtOeCtihdL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bBcXuvsC6OJ5Lo3ojMfNGC1jy8Xpro0MyddJdE9dE7zXQP+pdB/MuhH1LomfUiQxgUSNn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w1dD8l/d/SiXZs57Fq8kAZW7kVlDPaRA1jpC1RHte+bRO9dI/wA1pu81efNAkAnON60W+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OUN9FcFDl8NLcRTD42+qjHbEd6qPwGplB/ifjt8H4mCh4qPTex2cNIiQjJ41pznGZabKIO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eoiryJeK/Ud5LX5rX5qwu81yH/ZcqVVgpk2uaCKTRPemzQMyQtwU91LuYtNDXnxVutCjFW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FXVCrkEZFAFzR4rTb5rpG+asezzX/AAs5+zWokU6yghTatJX1bXBcm2jehGhabfumxYei7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dJj92tdJ9lDhRIrswznLBXv+pe99RR5P3Km2w47wi5okZhXnzpyez+7b6UxsCv3H1Ubj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8VHwCgcX4qCk4t/1LKOCp40Noyv5pUbhqQ/H1pgb8ooYO7TD4hSziCJ2klRuGpEO2J2/kz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b2rx7HhHGpE8DQ3d2VPZbXsAVoCuFYDahSUKxnQVbJSEpp2cQCpZw80QXM80JxGWd5Sm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fLwKzi+Q2yK6diJ9qF0iMnEyvkEYcR7g8as1BsNznOPdXs2tdnSzrVq800RgZutsUvZvXR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DabBaocRrGScJibldD8yrXQ1DbyHZwNuySZG5Ds7UuiYujYtBiZGc8gnUAFa57laXlZkBz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0/U9pmz8F0hXSuXSu802JFGe/ONpK0G+SccwaRvWg3yUfkjRUGQFsJppFnuFWIMbpP9KAg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vyramcSrVyQFOh8F5/RinyNIneHCVEHx9KXYL/u0J/EKSoHy2+lAsUTBDiKj8ZpyjhFL8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465+ZD9VlHDUGNAwQxWVfNcouFSBhTkQ2xiaBwCmDxiluP4TcFFqfvdzxw7RgP2PlRJPG+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PD4qjuEUPGxx6ppBaTfNaQWkFeF0zPNdMzzXTMXIfnYK530rRf9KLnNeGi8yXSrSPktJ3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d7JkR2bfZcpiG7xK6P8AmWgPqTob4b85thkujeujcrLueBF4Wn9lDhOiSDjKwLJYZiud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+JWgFop3JFy03DxXSP81pu81ksWU3GU5m9aDbdyMmjTKkQFY0eSi7rKcsJaC4ObIpmCt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Uo7W2DOp/pAfwwo8/+2LOF0NpcV/k/miBwmmBxLJuBaSkZYrJ/wB3ojK6HEzakPiKlanOd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U753/ANag43UHiNEfgKyf5DKWzMuSUJWzQhj3BRKpynBSzvuptMxVk607As0wYk1yHW7DS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JdipveG4prYfRt+9EL93pS7BeI/1BP4hSVB4B6UAp+CbxFRuM+tOUYCmJisrxCgcRrt3x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bR4Ly9VGP8R3qn+FTJ+Gn+jh33H70OwFMDip8HH+UpmCdiKkLF3rzx7RcfhcDQ1Opad6d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P20RWlpdnXLoW+a6NqLs1lihxM+WcJ3LpT5LpHKJBAnmm8qyQWmPJEGLKW5T9s5QIrwS98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tI/cVo/dQPYEsDpzkV0r/ADXSP80wOcSJ7VMBAyGdnOE5b0Q4AiWxXBRXMsIkbMVIxXyO+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sWVBhzZRdWChgvcZ76I47hqMwWXDgKdjTG8PSmJK8dQybiC/o8/xUyko05KcEw91P+Y6i1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h+0qEe6uUpalPWo3h6U5f8lSaJl7Wy8lFzyDFeLZak35J9RRk/jTk/Esn4VYrTIJkKEZlu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UHEaM0a1LWoomCRF1cNT97k1kjMleJWaQ4i8LKdmYsn+S2lg3FRC5si0TT4jjeaHOpLYac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52tMEdzGQ2m21Tgg5hqHWU1hY5sdpmHbUI0WG5xbohGKRmvPwqT6IRXs9TgVE8KYeDvSl2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E7iFJULgHonANBCOeJST8FD8fVReI05T+2l+KyviCyfE0jGpkrO+D6qL4etRlDuFDFO4n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I0f0YOI0RKYP/dVMT5b/APSgv3VMn8fXnj2jlI7s6GyxRjQXQw0bU/Olyb6DihPWJIQ4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9RnjUCdgoKNETeGn7Uv4UVB3PeExFZOe/+KWYop42Rj6BN8aMpHcqQcFlvEw+qhcVDxtB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H7p9L94FMThRlTbzPtD8WbTk574WRHZHCbUfjTA/7rUI91ZQ3ZFV6mo/FT/SI7gUI7qLK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/BWTyvzWy8k/OErEyQnOC71CGdesmONOT8YUGf/bUXEoFhPsmm5TFs1lPG2oLfeKnamQnD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nw3A71Ha4z/WHpU/zCiX3k8lDFAytuUbgKyb5LaYeDlG25hpdjV1LkAnAKyE7xsX6sSXCu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547q5UN4xCtonRDA2pmUMNrCCU80s4XUvwTeJv+pfvpKh8IpfgoX/AHWn8Rpyn9tL8Vlh7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KmS/91J+LajMKH4JuIo/dUhDY0I0f0eNkI/miLjSzA0x/lO/CCbxVMl4O34zdrDQ3yUQ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wTCshjfHDHY0Qd2ozGoEUBsJRoYdsMU+BoePhjn0UPFFNOyIKW40ZSNkRp/lTKI47hqQ/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+ZQ+IUuGw0+KPeglPpB2sFLuFGpYSFpCi5WmoW9+f2ph8QUJ2yM31U566kTGlu4/lQrbZS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KsojU5eP4ShoytOxTdNTiOAAXtW3SlTH+SVBc0yPsmlNER5ezWNqY6fs5QyJOOuyjJsTTk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9VmQ9D1TWQxN7jYFDf7RznF4DhqTywSJfbUO561hQY4HJlmnFcklqynPMyIjajzse5Myh1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YiC4EvUUdw+iyX5LaWg/C5RCfhKfHiDOk7NAQzRmHaojX6la0NG8rlRPILlOcfFaM8SuTD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rbVdJXzVoVo+ythN8loywK5EQjG1FpkZWqJjJW7B6UjgdS/BM4m+qbx0lN4QrFM7E/hUHB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7iWVn+IoHjSziFTJeKX8q/c2ozCh6ZxJmCYO9UZwhGjJPkURuKn9hpyj5X/2CChY1Mm+W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LqgB10RG7HEJh3qM3d+VFG2dBwQX9Hxfh5KHYrhuQpHEK0Vux9OTu7pFLKMtGyM0qGd6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uVDgPqoeNDhtFQjY5Rt8I+oQxpjDvn1pKg74bgjhTCPc/NIwKPOPpCnse0rxqRsTS7c4qH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g0Skn4CnKhtglQ0XRiA31RZkozW/FrXKeSm0xflOWTH+CKQCfaQvhKyWNC0STTA+YE2C3S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Fi2mUgsyG3NE1lQiOnmhsvOpmRHZpe8yoiQX3O+ydCjNk8fdZUB8bKkT5hUd7Z5rZ5s1CY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1qNwlZL8ltI4XIsA1SWVQjeyJNFe0h6QEog/KhHXKStWtaKsFFqspvqWJ5fe8yGAUOH7z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7DTEwULjam8dJTcKDgn8Kg8NTKeIelLsVlPzCoOFMPiFTJeJ3oEPmCozCh6Z4+hTOFQ8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nFEXiNLuCmPgwfzIKB41IA2MHpzzce0G0ZS3v0OG2aadqeN6anDYj/DiIdkmqFlLe9Tkzt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0i3hd90KMownUYdyjb4Xo4KHxUuGw0xB3kO9DePtQ07qMoHfNJWRneQvCnJzuNLOdcNtS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RqY+JUN07WlQ9j4ZFFhKEri0UxvkuUPk5z3EyWdEdSKX/Lcsl+X+UKYA2RHUweMeqGLvV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b61IfE5BkflQ9usLPhuDhuQju5MVplPaFlo3s9akZrCBELzKeCjnOt9nIgJolcA2adsbY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m0t4XJg2p7Zfo5ULMU0a17RjiHKTmNDgfdqzdVmFNXUfdGI8zAWTt1MGeVFxpPyzTFwULj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KGFD+EqJwqFwVI/H+KTiox/iFQuGmFxCg0ZMN7v8A6qGP4n4qMwoev2v/ANJUPhChYmkU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PO+mKe7+aX8UMeqChYGowbhzzeyp25q7t6s27Uy24SVus0tKi7wDRC3y9Ew4JyE1FCyyET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x3qXYVsoG6dMI7In4pZinLLW/FBnQ3BZSO4ajME7fCevGmOO+fWmMMFk+JH2NEI90UZRj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7ZFQpyc7zRynALOGj1GJ8tN8PQVItOUhfuWSP70qYfBS75blkvEaC2Qxo8af2OWS8J9ag+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9zvVGWqjwWWDuD1qQjqznL2jG8nfYs5sWR2NQaTyWrLcG+tT959ApTsKYXDQOpNIM52lR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nC5NiNMxqXtGjlQnB4QkZTtBRnmlPs5Mr0QdVM3V5il4FhNizNiymLukFExpf8v80xcEz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E4SonCofBUi8f4qRPmFQ+GmFxUGjJf3fhQuP8UlNwofiony3+ibgoQpYO8KSsp3MaKDjT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nM/0lBQx3aW4jn24dkuldKxPD86epN2gqfuqI2d5sK34oOoChu2soyd3/AG9T3LlttTW5t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INhAcgTcZ6k4bz2NExqNwFU72Unc9ppCKe344LhRC4VFG1hqNULfnD+WhuFGU8dMTBZM7+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aImA9KkF2yKE3GmFNzQQ65TU32i+SkOfnDcWO3L9SG0j4gosFzRoSBCZb7jD9qj8KcoCLd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FbqIJ1yp/afRQOM1HY0zWT/uqO+Z+KQosUGxjzYuSSTgporKfl/moXuhh7geTPUsSiprLe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D+KHJnwm9ReArJvlimXcKDA4yBmnMdc4SUXI4vSQrt4RJ2Jk9J3KKmda3c1YrUVEe0aV2J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qU/GmL8v80xUwd4flN4q0XhKi8KHy/wAVInzPxUdxuTOGmFjUgfu/1KBxH0pKFD8VG+S9D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74pKy7cZJ2FTKMRQF/n//AEobw0wh3xz4w7JGbPNTrTuQAnNWzlYnXyKABtmmW2inJn4i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SoZ3UM3tURvxQyFFHe7GdgKQm1YW9tMfdI/eoFk/eBagoWCIq5OT/wCoPSiHw0R/A/al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6p47xUGie1gqT2OBQPeWdFeGt3otyUZ5+I3IxIxz3X20BymEOfM0Qyy1N/Ta5oAEhYV+kb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raY2CijeFE2ymoTtraIHjS3x9Ezc+o7GpC4nVIvzG+hqRXOEyYpWdC/QdrzbipCJGB2zQB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VfKqOxokBabKMt4B61HfM/AUlOhxP/prJPlCkb2mluUQpCPDH1DYoeS+yLHO20TmeZtpto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RPlt9Sn40xvl/mmImY/7pvEaRTG4SouC/y/xUcf4hoOC8EOI+qHAKYWNDQgoXCT/MVk43m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9RQzhpgcYp8V/SB/iKJwmpG4hTDG2M70olsaKcnH8Qc/4dlMDJZzzKZ1L+1M8lblrfsv7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U580c68a0VJQ3fC+gcSgPUM76IXkoXeMlGG/sZvDUOJq5Md5FOUjuGo1ZE7vpw2FQ6Io2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I31ThsKh4UO3tFPgUd1v3UXiKbucaIJ7n5qOBMiZSQEBuZ3jaVnRnued9E6c113PSoJpB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CIPupB+a7Y5N4aY3Copzi2Vlidyy6yVqhgPzS2bVNsSeKhPeZi6lqibolR+NRvzDUj8T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PwhO9Tk63YoIGoLKPlGo7GkhZYP4f5qH5v4oawX3renHuSWTfLFLOE1GZVDbKUSeKbEYc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7vRxUT5bfUp+NMbg/NMRQ/wDuopuJpbiKY3Coif8AL/FT/MdQ7AonchifVftFMKgYIYq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k3jWOKj/K/wDsKG8NOT8dLOILLnfxlG4DUinv/inJ+OIfSiJ4elOS8fPnsokC5wqQN5kog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0O8EO6Vg6gbnKC7Y4KL1K9XhXhaQWkFpBaS0lpLSWkr1eVrWte8rnK5y0XLQKaZSkKj+Kr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bWH0QpasmdsiBRR3ihxUZQP4hpcp7JH7qLxlMohnbDpZvUThKO8A/ZHc+jJziKLVZyVvqy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Knq1CtZEOBtCHtBmHbqojcCihxvWkFlDNj1aVCbtNLMVG+YPWo+p/mVMo/bUysPs5Yt8E0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9exS2NCjfKNSffknDYaJ61lWz2X5qP+Z+KDKWyiONk1k/yxSzhNR9nLbaFFyOIeS61oOoq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Ver6b6LArVJXcq5fuUXgZ+U/GmPwD1pf4Jn/AHUmYmlnEPWmLgnKKf4f4qDjdRE4SnYJ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h+NDvJQh3ghuhj1csm8aW40GiNwt/1UftFMDH8UwuMLKztilR+A1HcZpybhiH+aiNjTk+P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8Jp2fDzl0AR/SAkoDgJDOCe3GnKB3DQ7hWUt+EqIN9DkDrWe7Sr3030Xollw1krTh/Uul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p1tNeQY6eCtBHMOzM2zaVpQvqXSQfqXTQPqX9ogea/tUDzTZRmRJ/DUf4UmiGdjwhQQpUh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7TNHioyjGf2pdgnYFO32/ZeNGTnummFinYFQjthMP2UUd6jJz3iFyfNb+bsuW/m5NtKm48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cLiW3FROTnJxmGsNwUZm1gKbY20KCZWzNMPFZWN/5qPqO+ZUyj9vrUywd5vorVfm4BRtx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G9A/EKY/yzUifM/FDd70Ao8P4gT9lk3yqWcLkAL0KHy2JrgQJFB2vWra1lSxOZeG34oe0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VF4GflROKnKOEUkbwpbP9lBO2dMPjHrTFRUf5f4qM4netEThKicJUFPG4elLPGgneoHGEf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jSziFLVF/wAsfzUPwFMLx9KYXEox2xCo+FT95Royf5X/ANjRH4zTC3A8+7sqK3a00vUNy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zdokiF4LK4e1qiih+C/8AIc8bM1Xx1dH810cbzXQxfqVmTP8AqQ9jDzBjzB3Rfwm/pN9tP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JM3LK2C4ZrkAFFhk8lkYAuUVsQTzJEeah54na6C7dsK9m4ibYkiJKIJzLWATlvUMzJmwW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n28RzNkhNdLF+ldJG+laUfyX9+m/1f2mdP3qh4auBCYd1MQbHEfenxTkw/Exp/lT/AAoib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oZ2w2H+VOxoyc7yKYR7wRCyf5YUYYLOjOlsGsoZ3JhC5vN21LbQrTJX1eUZLkcpWnnc6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IkCKHNOsLJ873gWq6ZUGYudL7UtxWV4VH1IvEKkduogetSIWQ2vEQic8FZBhhWCEP2r2s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gqOfDMnZ16afGnKPlmpG+YPROO5MQUVzhbEB8lkvy/wAmlstTXK8ICiJI6kWNE3kyQzhqk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xW5bDRcryFYSaLSpNWa3pD9k9wtcDooTQDr1E4GflPxpynBtM94Tjqn+FA3Z1MH5jfWmJ4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ZqQ8XetEXhKjcBWT4KKcPSlmBRNEHjCJ/hM9FB4aYfEKWYKJxwqInhSzA0wv+6k/jKjeHr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KhDZBZ+UFF4zT+w8+7Hstw3yoxCYd6ySJtY01I7Njym4qKza1PHhRiFbCEXcVZkDPoX9hZ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0In+qsAHcQa4MAnOwczlI4SiWWOzZeMk8xTM3BRx8UCaa8Xi1Ph+yf7R9riVINmc0NUR8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eS0cq11iDPYj2WoJjYbBIWNxQbEhyt0uak7J2RDtK/scFf2SAv7NA8lm+xhMtvaKgwNV+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B/ENLsU/BZM7bCan4UNO1gpFEA/wmqJRBPf/ABSzFOUHdnD+ZPEAAucJTNwRfFcXOOs89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NaLVotV8sFyjPqGdDOLdRWTxYRk9jxnM1iiY9106mU4VHUhRsRUicNT9w/00si+1zb7E5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VIjYuimid1ivV6iyN7DUijvBEFwtTRnXb0OULE4e1YXgSAUHc2nFhqRDrNgX9cii09GPyp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7KbTMHXRYVaFarAr6JC2J6KZvWd3lyxehZaHp+9ramUz2N/KvV6Jn7wTHbZpo2UwPmN9a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gordolUhNbk8aIbdFtl65H9HxP3GSiZ+SNhw5WnOuUUdxQeFPNLcCnIYph3o8DB/KFDGx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j8yH6FeKimn9hoCbgfRfuKfiKkHBFPwWEJg+yCed5pibofPnHsuMO/Q1W6ismdsGb96mUb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fxUNRMN2a4LpnLpXLpn+akYjpY81Gh63skMUWRIL9Kdik6CfNZ8QZsMQyCSUCnv5Ts7VsU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gg2GaeM20ykmzZMgSWY1hleCnNzb7t3UmeNQp2CgcNOUYz+1LwnYLIz/AA5eTkRuogHu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cHD+Yp+FAOx4qF8QyElm+5MkDHsoOaZOFxQIP6nvNUWeypGAvcFe1AlwOFBwqRvCo/hqHi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ZKo9XFXFXFPs901Is9oV6vV6CbS18MycFa/7LSH0q1w8l7Nx/SGmdykBKSMtIWijk3awV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m8hoUoVneNBTG7rVJezii4+ad4VI+eZTkrHCj94ULA/ipk/zG+tMTEJ+IRqQAZ6/Ve95KO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cJTMEaf2lDFNxQTuMD+UIT+AUwsaWYL/ADm/6TRFxpdwGjwTjshuP2TPFDiFSBw0ReEq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DTlB7n57aib5Ghp3p4UvheUw7qZ/EwUQTvCJRQTxz/SO+paR81aVerwr1pLSWktJaS0lp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eVe5e8tfmrirlorRTpNtlUZxVmbqYm8NNJwoyfcXt+68KMnOIpZiimjY+IPQo4URMR61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dmB0N0nDWrYji3YTUcdyKEqDhUi4Co7hqOxb6UnFCo+o/hNSL4VAhUvV6z4r/AGbDq1lZ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TnDRdTyXmWxWtYVoNV8sFM0sbtokv1Gg7E72Ljn/C5S9i5fqw3NxFDqLHu80JuJtULA/io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CulcpOe4iadxCrmsiPAGoFNzYkWZ3r9SK4t2Ep/CU3CoeFNCZigv8z8BHhFMOluCb87/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nufmmOdkB6h4JvFUgDuCiJgsq407CplR3NHPHsxjtrKkdu8FM3WU5O/a0iiC7BNdtCxFB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mq2OrY5UWG45wLJtPYcqniKzhscaWnbDFIo4Y7h9kX3yWY91kpqCe/wDikIp26Kfu0IDd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caj+Gjxo8KkXCocKj/wBtLsU2o/Co7BCmL4VAhSNqzo/JHwoBjBJS1VC0qRvF/MuOpoonQ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/UgtnuElOBELTsdaF0TiNrDNObEzhZc5DFQuE1G40+K/dVZFdGeM4TkFaYjsSnvhs5Qlb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+FeCh+KCPzHJ+A9KWeNIUP5r/APSKImNMfhFOVn+CVC4U3ipKhcIQTt/+6yr5jlFPdPpUy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MndiKIstRBNERu1qI2GnJ3bHSoZ4rJ37WKE7a2iHvCLA4tM5TGpf0i0R4jzCtBmskjQ48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guUE7ZtotpsV6vV6vV6vV6vqXK5XLRV3PuxNLq2UN79MA9w+tIoylvwxgfsUWbUIkxJA7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+xTBRlA7hont7Tdw0GtF4anhUiftpcm1H4VChTE8K2YNAWuK6I/UUTBhSdtVyuQcLqoii4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dTZTcFrV/2X/Ck7NOK0S3hQ9i8OzRKRsWbGYWHfSzGnxQ4qsDhofiE/hqxOFOUPxTcU7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0pbgaQoPHE/FDsaco8KctP8AD/KhcITOKkpo3BBNHfb6rKDtiO9VH4DUjna/nn9mNEMjO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CFbtzloDzRfEAulejM2mkn4XA0DiWSv2BQTiKIZ3qM3essf7N/sntkA7SKyZhgxS2DEz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5EVdhVvXYnEaX4IVcpb405Md7hSEFl44HfegKJuI9asfhYfuoHFRFG1hUzcO0SKThQaBUi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+tLk1HGl2FQoUxPCpnTzYe3apNhNxdarGyCspsV1UtdcU5j9JtlcqG3YOYmaltqzYjQ4b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74TaFKPDLRt1JmNIxTeKrBayI3Pa0AtKuX7wn8NWJgE7FMwUPiU+871UXGnwNIWT/AOb60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BWWnc0fdMwTMTVCg74rU47XH1UfhqP+Yeef2plA7s6D4FDulYPoHEnsiOAz7pqJJgMMSk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LOHtM6YaomNS2i1TbaOuRMfxSUzCrFG1oRohHZE/FXLBthT8iKco4Z1Cony/ysn4xQQir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Ch1DakTgqCpE4B60uQTsaXYVChTEwCk0EnYFyoT/JZ0efAEPdGxXTo0VYKgqtjjhdXY3a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HahFyTky/u/9kQ4SI1UNxTOKqyJCiibhORVhiS+oL2MVjJgzzhYomFWLgKGYKFxIfu9V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4Hn+arHPfoKyre5gTcEylg7woCyb5gQKjVG73Hnjj2pGbtYaHcKjt2KKN9BRxCcH5Y+E0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8g5wGpNLiSTtU9oB5jk2FSd1p2AqNqs3tTqJ7Hiq8fFAd6LwQWUDuGo5YscFDPeFMQbHH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eNDsKG1HcBqNqRPl/mk4IJ2NJwqilzG3lZsNv/KtsWzmTVcx1zgix17bKze6J9Q3LurY/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E3FM4qhULhFDHBoDs++SiYVY/ggmcKhYqH4+qiY0u4aQoHyf/sasT5n4pjb4rUEzCmEO+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YKJ4VIO+Z+/PDHtSSe3Y4qSymH3VFFDsECdE2FMi5hzHkytWgfNTayRxTZamgV7aLVtHW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iNXJ98wjRG8D96uT95pb9kEzBPG1pqOUPxH2QTTtFEaV2eeZHYLa4RbtobTcmkip+006QK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tGpTMkE7GnwqhBrAXONwCD8t5T/g1BfpQmMwC2KzqAiC59+NaI7wrz5g0FpUis5g/VZcmY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iiFxqJhVyigcKh4qHgonFTE4aAgoXyB6lGo75hpltjj0QQwpgcYpZua8/ZNwTuIVMm4Z8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98rxUVndKe3wqDbDikeaB5gJjWOLmuhtf50y1Iyu5puHPQ8CKkUd6k0ZMe9TlI7hq5Ce+i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SKfBQuNHFQXbWBE7F9+ZbSevA7+YCdimcwMDRarKp4DUCfjT4VJQmOfgh7ZzITfMrNgMA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1Nw13iry4jR4oxBovNlWxagrXBS5wSufylDqFNwog8RUTwqxuIUftCY7MdLBM/SiXfCnT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5aBT88SmKRa1M5bbWBnkumZ5IgxLty0z5Lkvt3rNffnmmDvyj/arA4qXfKf6Jq/cKmTDuD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8jRLbMJ3EnDegnhZc34S1yYeYC/o9+2APsUaM1niagrBNw56Ge9Uf4Gk0QTseEEVGbtYUK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icR9V40Rh33etIwTOIKJismPcUZ3dKlzBTcOwXIcw5Mx5hvjzH7TUCfjT4UZsFmcdewKe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IABo1CiXP3Tre3DC5hMjLUV+m1rPurYzvBcqI8+NGTsOpgostWxW2rZzQoFOTuxCh14GJ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ihv7Vm+/rAT0azVC4jQ7Gk05GNsZ1Bpg0xflFBN4qkAdwc8ztWG74mUQ83cfss7UbU8GiK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buZ/o92wvZzd1F6HPA7HCoeGqDscEw91OUlLZUYdjk/FHGjKR36W0RMVA3TCib5BHmR2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FSN6vWtSANRiNI3moMHKxSnbQE/GnwQhw/E7EIcISb61LaDz9oC1q8rWokI3OEk6FFEntp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lYJq4c8KsBveJUOvk/ijjV/caAN4RiO0in4p1YKH40Gkp0vglR/R477zQaYeB9KY/y/zRC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8MO1cmfiEFk52hQ3blPa0KYuRnrCMVsnZ4LXNUTGfMFN7kf1Fa6i00XVPHnn1BgarlBPd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tQrO2tafsFEG+iNvkftS1FHwTdzimja9GtI9mjBDFTlfXYjS3Gp+11M6H40hOd8Tut5zL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BEiLCKIuUn3BmjGmznRQacnfiEzCo3GnJ/Ffuq2bVbYi8N5fxGh+KdVFEPCaNMgFI2KJ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cfvQ6lvCUaI+DR96IXjSOf8ADtWG74X0ZM7vKGd8lCMpzavFMO0KG14BFsprK2d48zljf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y4c9E4TUZ41CioNouV4V4WUSaZZ5WgVorks+6PIHmoFgn7JutRPaSkdlBe2Ui0LNZIkoM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SUMUUw7WBPGx6gDvI9ptKGKFFoC0RUZitFy0CtBDkfdGlo25wWifNaP3pfS1sMYnYmsbc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jlDpAPWiCyXKIznYmiZ54VAs74HgpmFSHxCmBgUMaLITvGxct4bharZuxXJAGFITsU6qM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KxchpX6jp7gpMEqI/DRkA/hH1ofjT+wo0R8WUQqYfEOfd2rG3SNDDsemO3gqFumKGHeoL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eY/pCH/Bn5FCpJDmHc8RuQpbxVCGCzapnlu3ojfS6lyKgHuSpB3JkdoBmZORIuzivGiCe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UAY80XFbuyRxUCxaIVw8lfUbir6QjjSzx9FpLSV6HKT6YL4YE3jOdvVo63I3La0qDBb0ER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u5yxSQpCCylvdmm4VIXGPWlhfELQ0SsCta6JxFfpw2MwCNYY0GqFyQSpmQUzyjvqx/CjJ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fwflOoifMb+aIWFMEd8evPux7VylvcNB8CmnuhYOowKhPwUCILnw07mIsP44T2/asOY8O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hSbdQ4Ug7qo3OpaU+H7rvsgjRBwIWUN3KBga06QpdhS5hxlOS0Gq4LUtS1K5vkrm+S93y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r/sr/stJX/ZaSAvQ8fSoE6kQvfg2EUW9b3Jrtbbt1G880TDb7R+ptydCa2EzMPLnasoZ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hj3kzO0pW0CoE9u0ELopDvFTiRGNwtXKivOAktCeJXJhsHhUFBqmghOC5LHHwVwbiuU/y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jeFEIbMnFD8aYx7oRoO+MPShnDTkw/iDn3Y9qvbtBCknjuo7golD1DK/o6MNbJczA3uknt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4g7xpdTLaCFbVaaRRE4qtqItZPYuQWxB5JgiQniROpRRtYoGB5kjsN3MReoDFNqupyKMGy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qa5pm0iYPXp6lPmHZwmm/1UMtNpevaZRHz7NFokFlcXa+SzYsI/1oPsdKXJQwRqigKYqC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ICtcVY0c7FxFDhsgt9KHY0x8AjRD3xz6UftFOS8fPux7Wjs2PKG+YUVm5R20OwTFCyckZ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cxBfscCspb33VTzDcefi40nBA0MUnrk8oIVhRGG6dJqlCI1rQ/bJQ5/DzQUuwSdp5iLgr+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tptwWTN2Q1Egu0oJswrWqzq55kydIFeyDwXtsIT2GUwobclYwOe3P2BQmSa0uONDjVFJq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cpZvmVNz5YK0uK6MKxo6lE4kVlG5jR9qDTHxFOT/Nf+KHYCnJ8efdj2tlGM1MXhTyaKWP9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WB5phUU/FJ3mKp5gc+7CkJmFEPip5TVyXea0fJEStquG1ppdUCdhQ3h5qepAg9gHmYmHU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LFlYGyWSx/wBhT4kTkh7ZZq3Vs06ucsos5ojmIvCm2Bqe/NFpB2qF3GZqZEcZBmqpJSqT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Ktc0K2IVbnFXLRCu6w7iRWW+CNSPxU5JxRD9xRE8KYWDjz57Wn8TAaJUhRBs5pqyd/wAU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CoKG4qWqtymhWWLkvVwKaXNMtdJqBHBBN4RzUkB2Bm7OZiYdRbjTer0MKIkXW90vJZj7l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fVBolUupvVvWzJANomp0z6+cEeKjLuNOwNSLx05EO64/zURcaRuYeePa+Tv2tIrRRzXisg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NQV8/vZvUGHdUPEeetAWitasJCserC0rRmplhVoKZw82zr+ep8zmG51i03rTetN603rSe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+a9/zXv8Amve81ou81onzXR/ddH90P0grcnYh/wCJA+hWZLA+gL+zwvoCsgw/pCEmN8lc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7r/VSrWK+mXUhVuWiVcVcVcVcVoqUMSOKk/SlagG0SUqLdAffsArxTcQsvP8AEUThNR3G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TRF4qXnZDPPOw7XgP2PlQ4I04t5oqAfhiObVFeONjmnqEM76jsaWYDqkF2483DO/r5B5p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qNQm6ZRZRZSDr7JfggKM4qdI39fdgvEqHxBZaf4xUbgNT9xodgsm3QG0ReI05Qe5+eefh2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40wynU31iog+GM0/am5XJ594OFeO3a3qDcajvCmHw9Uhv+F3Ntx7JbitBaC0FoLQWgtBa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ojzVw81c3zXuq9qvatJqnYUBmDzWg3zVzVLkoTM1yVyr6Z66HPZZnXhW2VrUOqHncy9zt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DsF4lQuILKTtjFRj3ajMTQ/BN7sJg+1D+I05Ue6Oefh2vlI7s6Go0s3FO5rLm7Gtd96uU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W0dQOIqHCmH1SMN0+bHX249gb6J66kxTyJHcrpVJDqpquEJokujCtgq3JyugerMncrMnX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N57GfggoXEn/MKjcNSFQ/BRdzWj+WgmnKjw887teM3aw0BDCnxWI5rKmfFAdVe34mu9EK0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ngaRieqRj3Dzg683m2ncOqCamFYVap8xYtSLCbVYgs00C3rwG0qZU1KrPUevPQTd0z9l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B4aH4LKeID7I1MpPeH+BojdjiKIZpcoeHNBp94Ob9qrCsKzCnY8+8bihSzxpdud1SPw82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4fCOrTW+pbUuVtgXJuRdUIKt6kecbUE1ZatGWKGdb19ybgjwu9ExRMRUg8AolvCyv5hTj3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8c8Me2MpHfoYaSNyYdi2FW8xAPfCiN2OIqMKdWGKntAPU2Y0xBv6pH4ebPkh1483B4Rz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J2c3mZhb1I30XrUrqd1OaaBVPW7Zq93mr3UTLQT2EU3BRflP9FCR4hUhDuiiGO+PVZQf4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HfMPPN7YibwDRhSFgVYpPU22iux2wgqPxmoFPaKxUI9zqDxvNIxFMQbuqR+Hm/Hr8+bg8P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IXn4k2LBnL3gbis+EcRsqmrtUjXOFM+vjskYLKDsguULhX7hUZwiiB8xvqop77vVRuGoN7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TviZQ8UhRBUssKtqhF3xNYftVZhWcoB4ghz8XipNLuHqkfhlzbOvHnIWHOGBk55HvO20D/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67LCptseNJuyqRUsVyusVlEqw6qOaFB7HasrP8IqDwpvHUFGT/MCJ2lRcKkHx9eebh2xkz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m9CmxSerLRUCyZ3xQR9qL1fQ3FGZqkSQbrDkOff4UnBDCgYHqkviPMXUsw687BOU+al8Li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eN34p1zUs5NiQJseF8MYaTakIH37FLXVsVlikXW7K4o3dd8KD2OFlny/yofCoY71aBxT+y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DnvDthjvhfQcEaRw1+TfUyQ7M5v3U6hxRq2BRCb29Q/aKjMKIfVILMTXvpACHXjWurRW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c8v3nDVQ7KHxWwmAyE9abHym0O0WBSaz2Z2tUWDEbDzZyYWj7oSHK3IPac14ucCsx/Jj+t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sii47VbTarCpBCV6k6+sOqnmnYI8xKi3rooyvBo+6bwhQfGlnEKWHY15/lTEcRUyXg549s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6mGnT21blyVyluoZ3Yx+4qvFfKR3Cfujz7D3ajaIePVDEcOWy48xYrpYokodgHmoo3cyYM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hpiZPFlIW26ws2FGzWC5rrZL9WNMbG2TRe0HMaPNAWZ25AmXmptsOqWpCDlHJjaj8VEHA0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yOw1LHFWtaVOVtY0EddfRLmLVZq66KMpxZ6oYKDgaYXEKXboTz9k3BDiqZOP4Y553bGUt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jUuosok5WKPue01SK7x8THD7c1rVxqwjjU8TQ3HqhZEE2lTgx3N3OE0SI8J0txXSQ1bFb5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18QrQniVyWAYCnx7AKGc0FWZzfFcmJ5haTStEeatb910X8wVvs24uX6kb6QpQxfeTeeY9l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UzfSHMMnC4r/yWku+IJ3s2RDJZz3S2AXITBDVZNcoLk2FCBlRt91+1QTjU5LrNhX6jfEKc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9c0A1T1ifxdkCiJvisFELhpg8VMb5D01M4qSoI7g552PbDhtCIQQp8V4LYttNgVtNlyylv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zb1bfXs5hmNR2NI6tZoOtFcpw7AKIqzOi3m8xlsY/ZFzjMnXWdIWYqecVMgyxQkfurSDg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RDPMtaa02mR2hPESXJ180ERUx593MGkK9X1bqLLuuigb8ob6UM4aYPFTlR2QfygofFUYNw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27HmhhpcmYUWcxEG1jghUBrtOwo6qt6vNS9a6niKjvClmHVi33rxXKO8dihrbyg1urmrL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bjaSpwoLiNtyk8CGNpK/Ue9xxRdkj87uORa8FrheCg1om43BGToYLvdK6MHBy5Uhi5frx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z3rV+mxnkpRWtd4JrmT9i6zCvFO/mBTOpLrO5N5jlqzroog78pHpQOEUwqcr+WP8AVRC8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ygbTOhtJwTOaA8Ko6hYFarqr6jsKYeHV/aQxytY21SiU07+wRUzzefTmpm2IdFqiRopznm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7qTRZsVqsU2pmUNHKac04KJFOk25TK3rYrTapC82KQskp5oTpyBF1ee1x5yVBU+fHNirZa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XXW0ZIP8A/IPpQcBSzA05X/lj70QvGmENrx/gifxMFULA80DvRFSaFs51xwg/ai6m/mog3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wYsO73h+ahpB6+3CpL3RfzWe+13ut2r+uZb72iCi0tJLXmW9RgJTzlNbluoi4j1WczxCFs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hqWvOTi6RcbGhCszx5kdVHNhXq9XmrYj11o3UZAP4rzQ7wp8CpGjKd74Yoh4U5OP4g/wR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HikKIObdjUI5iEe4OfKFIwNP7us58Po/Sk0tw6+xAptFulr5n2kTwG1PyjLDwtuTYk85r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2aES5tya6GjjTDgC8nOp0s9uwrPbnAo2IgyU4j2DiUoAMR224LPiuzneibusrQ+ZPYB5mY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+jsXmh9J4UKIm+M0fahvDTkw74549tQH7HEUOFR+8cxYr1apnlOIvVlGta1I30W1YfiOfF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6zI3LOZ0Z+1DqRh19lPtXft5kxIt2zanZTHtaNFk0M5obNewgSzRfNF5ht8r0ZCQ2IznM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rs0nUV+g0uO02BF8QzcafaOIhQfiK9lk2c+WwXrNyaCM7eVPKsrLAfdhiSm72j3bXOvU8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0IsiCTxeE5vjWh4cyaZddPYpAMiVJ4o/o7gefvRExpfhSN+Uf/Wj9tOTcXPOw7aJ+FwNJp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VRsC20WIVt3PhPHeNLeIUxB1otcJgruG41B19tDmHRbepDmDEiGTR917aP0bdFizYbgChD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2btvQFst9D/a6DLt5KJAlEPvfCNgWeyC98/eK/WgvaNuqlrJcm9y9l7tyfCOq7eF7Rw5b7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Nvcty5N6MWXLh69ybvrexB/Uh3jmTVmOoHnD2HbcmxG6JuTqMgH8En70RMaYs9gU9VELfH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wPH055+HbWUDuzoCdTDR5mxWmmzmTz1tETGko0Pw62WvEwUGm1puPYTcaIrfiZPmDEiGTQ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CI10WnwCIFjTqqf1iOJtGi1WXbKHPyZvs4t8hc6iM/XNbFCixXBns794X9XyMn2dxeosS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7J2WxIg8htVlwrOfDJa4G9ZkSTY4/m5g9gu7D/q8M2nT/wBlk/AnUZGNmT/mh+NMU4U5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+lnC7nn9tRm7WEUNqNxTuYtt5nwqu5i3mHeFJpGHXIAx7C8aIe8EVy95k0XlPeOTAhiwbV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VAyGJuKt0ZkB2oyUzZBF52rNYJNFEynxH3NE0Yr55xtkO8bB6lRW6v+/7UOxCDGWuNgTYb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2UGRiuvn7qtJzjpOKvsTTViDegQZEIQo9kXUfirnqx5vMhnlu+y6QrpCtMrT+yuafBcuF5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W7LYrtEflOc4zJtWT8ARogjZk7UE7GmLiKcjwefvRExpO5h553bUk9uwkIIGk4rwq22Kw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c7fSOGo3CiH1yBgexIDtWdWLnmTReVZNmSs+6dDY0NYWyAQb8Viexp/TGtQBxSoDGCbinN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XbFCBgtcGaJQAsClRam5PfCZy4v4CLm32kY63eAsQBszhQ+FDkHOles4nPi7aYz3Xlxpls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byrAulPkjLKIcxtsQg5Udwf/AL9jwTurFQuHrXtIl/ut2oxIpm4orJ+ALxRwUtkBg+1W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yj/qQUTGmLuh/n/At1TKB3zQw0uTKLlarKLObbzNqs5thqNohY9cgDcexGnYgdtSZsATY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8clu9NMK7Xv3Ky1/pRnROjZyGge8daIa0CXJkF7SJL2rvstRCnKm9FEi916/q7HTc+1+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410koiftImpjbSifZSnbyrFyozAdgE1MSiDup48as/dcBNs9JZW6G2TOSQNiyo5SycTOs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BnD1O+FTFoNU9VHNwPGvC4R1n2kTwbtRiRPAbKCoXAF4o4KNuhs9KruMqyjJhsgD1ND8ac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YvekaGmozHqFitqg0WqzmbqjDvqeNEPEdcI+FoHYsE90VPZQjKDt+JQ2GGc4Ihrp8dieeT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TN7lZc2xOJtAM/NXXLdRIzkrlZqodEdohOiRNJ1AOV8mGTyAb1m5I10aKdQFyzsoi+xbsm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+5Shw2AYUflWTmv6xDHIdY/dvqi2RFxQdCjDOG5XMOARLhI4SozInKg/6UHMM2m406IVw6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FQ+EdYzolrjot2r2kU2+lJTZbAhiisr8B9k7Cp+4oIqGNkBlBpyo8PPDttjviZQ7dSFg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sHVhxVHY0Drkfil2LC8qTBgn9PWfiRDLyFm5sIDyWsEXgqG2Jol1yLX+B2oZwkWyMkZ3qe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bbNEm1SdcVJYKygQG6LLTis2G0uchEjyfG2amoRY/6hFwKlDY1rdy5S+6LMlsAsLtq0w4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7Uc1tyI90iRRa68VbqOU2amOUNQWcLxepaUI3tQiQjMOuQ7Ccf/TIdWKZwjq9lrk0uMzKs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2FRmJQRwR3Q2D+WrlJ7w54dt5M/EURhUfzlit6xcjPaKj2kSNLcOtxT3j2K3E0GBAPJ95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5TfmTF1skxkRrpT5MxfuRE7ivZZQAdhXtoIzj77daBOCA33r2cQ3HwKBDhato1KalOh0Q+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QawTiHSctqzSZu2C1BhBYTdOh7YbgHkSBXIiscdkpIseJOF4UhraiFbJCIL9fM2ia/TM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pnguU1LsGK3U8KR1VSmYdWk3zoZghSMVbyH7NRQTOILLj/FKdhUhIYI4KN+3/AEirlHH+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wvoeN1R+CHM2K3rcTCmHio8tdv2ph4dbJ7FHEU9jH5jjrRZEGa4UF0K5l+CtGqSz3OLWNM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m5pIxQg5TAYQTLOFhUSDEiSMM2OOsJkWE9oiZ2ae8i2KJOb90XZwnrC5Di3BRC9023WqZM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S96xPefcCKiRfhCLnnOe77prow9nDvtvKzRY25WqZuTs22wTUWLZICSm29FO18mabyhny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G5bkaLOZs5o82FFbvnVKbh1S1bqW8NRnEERKxWmYUAfxG+qys/xSnVIHCvBSWU8SOFSJ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rRK0VorRUiCrita1q9aS0lyT23F3SNHgnDfSMOYsVvXX4GluKB+JjT9qYfWnYdjfuNEn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FEnBCI3BwRLD7PcmPe8PGsbt6JaSy2bEHZjWunpLOLf8AyGWHN94INhNeM195ChuMxGlc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l4FAC8pjdetcpWbUbVF7vK+6jf92KUlEkLpFF5tbDX+6khNOg5Nabi7UESbSmA6b7XKWqS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e4SaE12xTFZvszmvJXLfMYIe1bYfeamRfEb0HNtDgs1ykewCoUT4hKqU3DqdlpVtQcKFM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YUY7YjkakDgFDcR6rKfmOTsKjeIraFZW5KtrWdtZS3uGhqdS1HGrsW3n7+qZK7bCbSNx60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mvsdqdsWa6x32K0WrlMBb8O1frQxwm9NLXSbKxTz3t5RAK9qSx4lyi2wpsZpmx4tvUfZ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mhW3KRsRtsCkfNRWfE0qI06wFfeiDa0p0NkyXGcta5MMZm9MiNuIT82+StvWe4fos+5Uh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SEtSMSJ4DZRZaNiDm3VWtdc0US1bF/wCpAN7CiyAbGgEUSPnSeulNdrbI1Sm4dRtW6t+2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4k4941CoY1ZoRITOIeqj/Nd6p+FSHiaZOtVlW1cmvYre0jRbS9u1pobivCkYp1Ntg7DcN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kvvS4d7rRw7Gg1MyJ4HYsyJ4HagReEQ+KwcV6MrWbNqZlDZh81PPmdQR9o/kE9HqQMLNY4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8Sn7q3q1GhztQeQfNTbKVAlyYrdErM9gcZ2KHDJnmijPJcwm1wbrQhw25rGomYACzWe0in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5jBcDUkdE1SJW6kWm8Uw47brnDchsKczXeFP3hepjrxWZtbJW31Cm4dQ5PMOwFSBxUDBQ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3BFQeNvqoh77vVOqQcKli5fmrKb7KLVZbXs7Xit2ONDangrVZ2JEHepyB2wuHpTFG8daP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ziizUdizX3anbaA1jiDr2IMdOTticyTmluo3oOe2e2Sk0ZrULZOscEGxCGOC/QGe/dcvZ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VkpKON80IEU8n3VfegQbFZcgIsTNndOg/1WO2cO0tTMqhPdFyY6cN17UzOydzYN4hA8py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g1Z7gHSnLOnJA5k29y37L9QuLtly/TH3WYxxfE3JkMnlAa1Iq26n2kMW6xTKSZ8cLkFBw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mOpnnHjbyhUKbhz1it5l/hUg40eCadjXH+VBeNEqA9hzmelEDjCOKNSBw1rFyqkqLVZb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vToYaSmYdjPphQJHOY4unTFG7rbhsPYr4OzlCsYcUTapG1h0XUFrHkArOc4l20r2sUkM1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41jWn5rIjY07C4WSWb7NrjtzggyM0NMp2XIPbeEATbctyikbhR7KO6Tm6ypGKP22r+8+g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w2jNavZl0CA24nOmUWZCC8ez9mTtO1GHPkhpmnPdE/UkGtE9ya15BE84JwlnZ7wRu/wClB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2TgHuediLHQ2fCDJNZDZYCi+cx+U+K5vI93aVtqF7ByvVSN6ajCdoRrPHUpKY8VnN0VLU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G7bZVbhztvNxKkKl26E/0TEKQs6Gc16tAGChY/hCrC4eYsVtla1WV7Fb2ddUcfiaDQKkPs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SUKDvb1uJxHsVkthrlkQZzSvihG51LW6pIusaE6J7Sxl6abiVDe7Sa6XnRnMcWlSzm+S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IlsadgbvUg/Mb3RJQTGLgJT9nnTJxQzhmz3KTC18vBS9nEA2ZqbnsLWPOuyae58PPJEp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jcFKE5wcBKayXKIJscCHE6zvQHs81w1tKdnBxncgWNmZWzN69rH6EfzIAWAI/wDpuNm6h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UHNM20WtCAaf01JptvTIv943kvG+iYu1hZ0NbD1I83LcmnY7rsTGpD8aCo+6A9NTaW40FZ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FWHwjmrK9vMWK3tCA7ayg1G49QvovV4WkFpBaQWkFphaYWmFprSV6vK1q4q4q4rRK0VY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Q3rbjtJ7FG9pHMFjxnNN4WcyboJ17KGP81nuuGzWorIjGs9m1xzd9yiuYByeU4FQG2Zzz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lztgRZEaWuGo0tLDIsOcsyNY+ekmxjDbFZLNmLCE2MwNdDkJvehGyaCS063WObuQ9vEhw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5keCNLMsc1e1/reaR7kQXJwEV/s9T5XnWovtiXPcjDiD20Q3lCE0DMeLBJSItF9E3WQW3n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aLhQW69VFqERr2thHxmpxD+n8clNrg4bkU4rlH9F/Jf8A708nyW9W3dRPNz7qdiOds6hF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Kz/AcmptLOIUFRCdTHeiClUzXWC6fObRz9nZ+Tv3kUOqSr3q9Xq9Xq9Xq9Xq9Xq9X9Xu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sHYzIo9wzUxceYk4TBRiwbYP+lW2wzepwnBwxWWRY0T2TSSHkCeKiQ2xJw7pj3loNQZBMo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qBF961tIeG5wBT4+cYdpLZSk3cj7djHA/tKZEZEJhk5vK271InN2grNfEbMXBeyhW7VnP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0WEm9ezY12dLlRCJCSPtnMfJvJ+HORMN4fEzJz2uWeHZkd9hGoHetkJuk5BkMSaLqmeNF/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mnNyiE2KTZu8VnwnEN3akGl5lSMljG3+7P4p3qT1NhkVyhzVlU82CpbTVadorWdRKi8V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TnDSh5qCFMPiWk3zVhZ5qMXOboGVqFqEqWz20WGzYrLDs63Z2aD8LxQe0GYodZicJ7Gko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m25GLk1sPW34VNRYGvSxWdCLoBPui5CeURIg7rZLMgMluUOC23MvG86lsoa17ywOsmNqa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5YadIr2cCFytoAn9018WK/NYdCUrVIhst6cYZIar5DWnPbmSlOT9aPsGNgB4zphOZOJH1G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eyey1Z2aAIYtdorNYM2G3SdNCHDEmiqWuuK5D87cVywQrZIlozYcryp02IQY5/XFx+OpyS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tEuZs52xDFNZ8InVG1tnWIjtRcahnsX/ADQ8n3VMXVIYO1aIVwT5jUpyQkrkGtCLDbmnV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mY63Z1i5XKQBKuV1FyuouV3Mxt0jWHs5ykL9vZRoCb1mIe6ewrlerBRvTGm8NHNmPkosvc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ycERFzmRTZPUpmOyQuUoEy4XRCF7VriH/ABKE9+bmNhSeJaROpMc0GTrS34LbKGZudaLti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Fnckd28kqbXWFk7Rr2KLy82KxudijE04s7E4uk1xF29R2O5IfrTYmSWyFsrbVOLyWDWbJI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vfcUIcISaOZ0R5KIdjTVmLChBykyjanfF/wA1LVybFJytVivKv6oXt1Xp0T4jVcw3O9VY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wTdTG8KLlorRQspi8P5oFlFoRVt1SbSrbHdcs6tsVpKs6jGG1hU6o6lcrlcrlcrlcrlc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r2rSarwtILSCvo1q5XFGlmHWS11xsT4fwmXXbqNq2VQ5NcNY5wxslHL1s2rCmHDfom0p0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+FBg5ntNJznZykNepMYQXn4G3J5MZjOUBJm1fpQ85z73Z2rWoRENozLQy5e0izkbLNSa6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5ScLHEUWGSzGkna46kIcIWevNxuAoVmwctNmqJ/ugQQWm4iparOfHMROEpuFUOHumamLj1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RTEwHrQKs2q2pK9qm3qlnXL1er1eFeFeFeFpBaQWm3zXSN810jfNdI1aYWkrHK/7Kdqtz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kWlGw+S0CtArQK0CtBaKuWpalqXurUrwrwr1pLSWktIrSKvKvK1rWta1rWrirlorRWzB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h91oLQWgFoNWgFoBaLVotVzVcKkHh61EO0mvdRfTcrq2tXK5aler1rV1F9F1YBNULnfawL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14kRQ2NE/Ths5Qn7yyibLbwDsROS8myea65TzZvNihBjv0oonnD3l7SMZ575shy2a1Ycy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1ucfeTo8QcgDNhtWZEE56IF6YxzSA20zdOgQ4YxOxCHD8Tt5zKD3ChWC/TM2a2G5AA+zi/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xOEpuFYDW3k9bNL8RzDvDmLVba3bUm0yKlEsO3nbFbXs61crlcrlorRCuCuVyuq6lcFc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KKPYEmW71v57lBaK0AmgausvdsE0Oev6t4UNxPPZ7JNjjX8SLHjNcLwUA3PLNmpCKGkSK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kWKG+J7oJLfBQ5tIc+LnMnskmmFynQxIt2INOSu3WLPylzRDJkZXp0INa5klaST6blGtve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mMtPvO287FYfeaRzQZF/Wh77wv0X8r4Df1UUCh43Jh3VojNon1s0niHMHEVRVm2wqRqW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y1clW17Ox7Kruv8AKu2KWxWqzqHj1mNL4aBWn19njz89GMLnIw35zHBSmVDMMys1JriA4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902S/Tls2KEwNYwABziPeUbMBcbrVBExnSnIa7FCMXkOuU2nOdqQZDGc9yzRa86TtvPRCb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woNyj9Zn3X6MTlfCbD1cobqA1t7rEBSzeCOrFTFQ0ji5jx5u1WWipNSieamDMc5auT/g/k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SsKvUrOoOx6zFHdoFaW7mbKQeoiiH49QzX2PGi7YjDii3VvXIcW4KL/XHzE+QBeVJwbLY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Ui2cwd6jQ4MIya3O5S9q8D4hEFkrLkNKTbpoMhjOeVtiHSdz8m3xDm88BE/WZ3r/NSY/Mi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sFZqJFELMMrVa23XSYnwjqxo30mkcXMDHnd6kak2rY7ZztqstHUNvV7OZHULeb/C5fkr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6zE4TQOpDqIohYdR9nFGB2LNiWtOi7bRFiNEObRIF9yDzmwYustta5f8Aiw3RXaxO87U2J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WHRQYwTcbgpm2M7SPUIA2uPUM3O9rD+F6k53sn7H/AO6mLqgkr+cPtYrZ7BejDgjMhfcp4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XkXpvtg3l6gbqTvPVnYVJG+g0DHmG89Iqy0VZP5QU2mfPbR1DarOqWK3mBVlz91bkDxWt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LlyVqVyldzZw6yRtrk8749RFEMDZ1Iw4om0q3lQjovTpgHOHJn8SHtpRcoOpokFa/NGxt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nJzb1nxLY5v3dRybA9S/RiuA2alLKoP7mL9KM2ew2Gm3mP1YrG+K5OfEO4L9GC1uNq5cZ0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0MbDeWh18igSSZUBM8+rOwqyd5o2q9Nt3061rRvVxVxQlDJC0StFXLQ+60PutErRWirldR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k2mS/Us56ywq2vZzNqs56ysZBW85LmzX3rleXWfDrUQd49T8epw+EdTLIgzmm8FZ8OboG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mWiU0A0TJ1L2kW2Of5epQW7Gfnqpa2O/N2FNdqImv1I8MeK0y/hC5MOIV/Z3+asyY/UuR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8IXLjRD4143ggSFCaPhmnCeqgNCkOrOwqkG5Sda3ark3Cmy1cppRovQt1q8U389yfKqNY2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kLlV7OZtVnNWV+VzB6vyfPqGpSrmy2dI60520msOd8eps4R1Qh1oOpe0yUF0M+7rC9rFtj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jB1YN9o/NFwnz+YBPPUy4SkiTY03YIEWEUGI/SdcNnV3VitrPRMtslVNiuVwTbFcFdSZCp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q9X0aqJytVtlSxSieamLudtXJ6hZYuV5171er6Latl/MGvm89vXK8upTFeJSwns1vUpLvN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6nPqUMNnMmySE2uH7UCuS2Q2lbXbT1g8wC0WbFNpVpVpoNLapVitqX8xcrWhcnyq8k+Cl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to5izmLFbZTYrZrRVyuV1Fi1q2amSrOdvWwc3cabBLeruY1LVTer1er1er1eryp2zWuqR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7LKZh1Les3VFH37JhO+JnU5dSyXj64eYas5l+sbV+Kzapq385atoqyiWjaptMxz1lhXKr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zGtWcyepW8/arqL+eDmmRCk7kxPXq5Lr3ckdTtu6lvUryVCOx3ZMCJscW9Wt5/J8T6dc8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I2O2VW1TU5PPzZYrak2GSk7ku561cizcpOsPXLuYPXrSrAr+qSfy2/dch1uzqpGpkkR4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vmJ7FM39eu5wHZEHYrNzXHrnjzDad+orNfY71qCqau/n7VNtoqyPKaptPPcoTXIt3Leruq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m3nb1ZcrusfEN65fIXJIPUou0uKzHWParbOfJU+ph2rWtxRwTDuHU76LqL1f1B3GOxSfh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GgYVLVJ12p1Jqur2c/MWOUnWVJixSi2Har5jnrVtHMWK3mrArbetbOyrNDbtQV6tFF/OzU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x91mkSOxZ2rZz0qJdTc3Ww0QuHmr6bqL1f1iNukfv2LGjfG7NHh1wY1QjQMKLKTNW2s9E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+RCmLW1bLW7Fyb9nPzFhXKHMclW1buojm7LSrbeypDQ1naghXuV1F9eKe6miiy9NYdVvUB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YUQoVvu1Lqb+wY8P4mHsXJxtGd59cbVFIwq30WDk7FMXGq7qtlTYVyqkwZFZsb6lYZjnr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cJdWt6jsCs7AuV3M2aO3agEOevKvV61Jw+IgUlxRcdI89KhuHU8Fne+2wqED8I7JyiH8L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A64Kotp8KdSuCtFF4U2kbwptqGrfWs5+RU2eVXkmzYpaLtnPyImpst3dcPMSFpU3GZ7Hs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qsPipEMXDn50Mw6nm+KdsTDtHZMOMBZEbmnEdhwGbXj1662qKTYuSSrZFXLRK0SritFWs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N3dQsqb9qtu21Q2La3aptMxUHN2hWWjr1tFq2BWK7si5XLuetIRXj1GFjQ5x91Z51mfU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3dZ2S+WlD5Y7DyfcZ/broGypetNa1eUeUaLlcF7q3K1XqQd9lZcgQ7lKThJ1A5q+m0dRnD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wyUn8l3UNhVt23rJqSAmpm082OwbND1qBFO6iXOMi25WXLN+I2oYdRhYdViN3z7JIOuxEd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9euuO+vaEVfRctFWHNWsrlK6pmv8D1K0UX8xZUt81tG2rbymqcMjqHJ5JUi0+HWbVsCs7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X+H61z1GEzE0DOCeBql1GA7qrhtHZUdux57CjRNbny8uuHabOZNNhoAFquoNSRuXKM4Z17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1FWsK2Kwz5ibPJSNhqBzDIqUXknb2Fer6timb+wL1Yr+bs6P/AFcw8dRh8NLjrNvUYZ3od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o89Zzuwm8TuuSFzabDJWieFUq0qUO7arXFXKwVb1rWiUJgLbD/wBKmLRzNqvCvV6vV4V4V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V6vpscVa2eCud5LX5KwFXFXFXFWtKusq/EzYuQfDrN3OW2dfs5/8Ah/6q5ox6izhod1JmK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sph2wx2Ezid69bs0jctVF/wBlf9lpfZaX2XSfZdJ9lplWvetasJWkVpOWkVefNXnzV5Wv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2amKLlcrlcrlcFcFcFcFcFcOe1q6tNnkrbKkwZFBsf6gpi0dgyap3ns7+H/q5g0tdt6hD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VLZ1Vh2tHZOTv3Edg2XqFBHuNl1oudcFnnXq6uKc5ml6rfrHVbVyQuUZ81ylba3bV5Bs+E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r1qtsHZ/8P/VzJoCMM4jqELhpHUXJzfHqrN1nZOT4nsGAzVPOPh1sQhdeepGsKkxY7apGx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cPyW+rKPaPiU2mY29b5NpUzaewL1erwrwr1er1fRrWvyXveSud5LRctFyud7P1Wg5dG5aD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91d91d91cFYG+a91e6tSDhKxBzbjz8Md2kdRltKbvs6q7i7Jgu2P7Be74YXr1on3R90XP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2+SuaVawrWr6h5g83sOorNfY716xI1rKltjtq5XnVnDPgpaL9nNXFXFXFXFXFXFXFXFXF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5XK6QxVgVyuVyuWiFqWpalqWpaleF/wAK9Xq9aS0lpFaTlpOV5V5V581rq3K5XBXBXDnbO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M12gftz53NA6oxu9T6pMonvHsnB47Byt/C3rMhcrOjbdvo1UWT86bVYrqDTdVPOSKzX+B2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5p6hOH9NbNize3brCz4Zzm9VsU7zXPO3qwLUr+s2WQf8AVzwpEN1+rnouPVBuob5dSmaGb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5vUZHqEc7Yn46yYbNH3ipcxaBRZygjyXKxhVrFYap52RuUn6Oo89crAFpK0kq7qOw7VJ/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VJ/If9j1K1W2DqVq5AnvKtd5K21Wdb/gf6/8AjnxUEOKeXqO3nY3F1SIdlDh49Uhdk5Th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fbnyj8w9YMOEeJylTPmTTcuS7zV08KNVYc1tZ6cxfTd1W0UyImF+na3ZWzTy2bFOGcRz8m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rapNm47lsVtuPXv4H+v/AI6gKb1KRXsMosi+674uci8R6pl0b4C0fdFT6pBw7Jyhu2Ge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KN5n1CCDe7l+fVbKC2GZM1uUgOdNe4IymMCrIh8VoNcNythuVsx4Kxwr31JttbrCmDZ162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TxI7dtXOYZFZsXkO26jTcryFI0X1bVbYOdNNqkyQxXLcXKQHX7P7OP5/+OfvWkr1eamxwu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35uLxHqmUTviBz/++XVZKDw9kkbQpbOfyUd+ag5RtGYefkmM+EAdVmTIKQsheqs541LV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PcrHL3VojzWgtD7r3QrXUzZ4jarOv2VJG0LkcpuzXWkeXD2HUpiI0Yq9XrVRYtdFoUmtG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RVjStEeatkp6+wNmTj+f/AI5i5XLUrVdzmfDsiBZrrIovG1WczFG/qchebAokP4YYYhQe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VGZseRz8M/C1x+yiWWsIdz+TN+KI3qVtM3HwWdFu1N6ga16tHU5tvW/WOxJ3O2rNfZXvqX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zWVICQ5q9X0XdiblIdD/AKlJXK3qVqsqZ8M5sQa1mROTHGrareYDtrepwh7rOWVDhe898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WzsoRhoxR9+fjO+GH+VHZ8TDz+TD4Zn7dQtVlObk4z3fFqCz4hzn7ezJix21ScJP2UaQ69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xym/fmpN5RUza6m9X9nTNykJiD/qosWaROibVa3q0xY8XFeyyrkxNTvi5iG/YZGnx6hFj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JbyWHNb4KzqZQJuhjOlt7LcTe1wI5/KzubRGhfC4jnp7Ibjz9lMnWv1NF6/VOZD+AKzsy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zX6Xr2LNtjvVScJVplfC37lSHaUzYFO6ALu/UzTYetSeEGxuXB1O1hBzCC06xWiM1ysxU6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1NhZ6LjeeqTUbhHZbuIc/lZ3toc6VkQB3PRzshfnqE4rw31UoI9lD+I3qy/b2CeessotUn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x6xJ1oU727dlSTbXKZtPYlivouq6q8zYAtkAaviozB4lWUSF65RmetWovya7XDNxXJseL2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nlCh3PuwWSQG/3rACd0urPbtZPst/EOfyo98elECMPdOaeej/AC/zzVlScV+bu1qUBvs2f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W/aewz1GWpSfa3U7Z2DZVnIjAqZsC+EfdSAs7MuounVJJkBrU3cnJxcD7ysVitXImDRtCv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9YtpzmnNiC5wWZlg/zAs5pBG0VPaDSh+i3p3PlQHa4Wb6UWIGi5aKsVvPR37gOy43h68/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f8NmPPZXwt/PMWK2mT3zf8LbSv0W+xZ8RvWc6b37XdinqFpVlqtsCt5TPTsabrTRpHs+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g3gfErbVqVpqSPmpO67J1oWdkr5d3UVm5SwwnbdSzmkEbRRFfsaUJaQTsOfaNpWUM7npT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HsvKW9ydFqs5yM7bE/FDYWuK77Dnsqdtc0VLVYFbTM2BZsEGM7dcuW/2TNjE6HKbtIHaK9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pNtrfhUxd2DZ2rciXWAbVnPEoIub8SznL8VuSpuCm0zHXpOE1nZM8jcpZXC/cxPMGIHTk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6pzdokpbOqs8eyy06xJFp1WU283B2vm+j2eqG2Xjz0U7Yv4V6sCtNScaI1ilksEnvPU8qi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qA9mnDtG/cg9mi63nb6lnVTTbzlttbOZ4hTHYNnOX9kEkyAQe8SgjRb8W8q3md+5WzG9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69ygs9mtDHnpBBZL8wUR27HnqsHCfZmUyu9oeeyT5Qoj52szHOWXUPGyKakzYFKGDGd3Ve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OM3u2urGH7kTlN3HWOq3Kwq7qdta0qyjfzM23+qs8v8G2ViXGQGtZzxKF7rfi3lXq9WGvb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GW5aJJVswrD1aym2nxoHM21QsnP8QURt8nfapf1FjdjQOzI/GfXnskP8MUQH+8WW83ZTH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AN5XIJinYwL9NjII2m0qcd74p7xVglzEm2PFrTvQiStuI2Hs6yjfzkxY5SucLx/ge6m9W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yg6IJQvdZt3lWTWkVaStascrIg8lpjyWktIq8q6i+i6S5Nykb1cuQX+ak+w9a8eo5MNQiC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LOoQ2fE4Ds3KW9+fM2Vcln8P5ohQ/hZzzxBfmNL7dqBjudEO8qTRLnJ/3Uew7ndka1dRe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57Y4XFZr7H+v+ArFfzhc4yAQfEEoQtazbvPPXUWFWBWtKsnRaOtDHnZCmagcY9UVk79ji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2a1/xsHPZIP4YWtRt0h9uejt3g886G7X9ly+lZyX49cvWkr6NS0gtIq8oczMdQt//SzI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0rktcVbZhzxc4yAQe8ShjRade/nLeZzVqWiJY9VAazOCE76Rj1Fh2OFBPwuB6pC8fTs1j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ym+iJNwtUSKb3unz0bhHrXt5gR/dPJif79m2dRk65BkW73X/79tXK1x8Fdz5c+wBB0USZ7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nW1dV8R1EYr9WB4sKjMBcHkWBzeqNwPZo4Bz2S/Kb6KIJ3tIr3q+i5XK5aNEXg59zTcUY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WbuxZOEws2IZw9TtiPsojXEdbu61YFafJWdRLnWAIPiiQGiz8nql9MyFYT5qxzpoTr29Rd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ak6V8uqf5ZVyuWui9XhXjrd9NyuVy1K9XmmARrh/nnsn/XLW5gkGhRIsVz35onaefjvle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GnPb9wg5trTaOpXdYuVx5y9Xq8LSHmtMea02+a02+amXNXJkYZ2C1qsmfBe99Kuf9K0X+S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etBy6N66J66P7rQ/mWi3zV0PzX92vcV7PJabfpXSD6Vp/yrpD5LpXeQXSvXSxPNacX6lp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8q2G7zPZhc6wBB8QSHut/PWpoc7bzbuqOGw9TPCecvK0itIrSKvV6vV6vV6vV6vV6vV/Uo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TW+4ozM4WtOvn4bCHZ17rNauf9Kuf9K0In0rQieS6N66J66J66N32XRHzWh910c/FdEPqV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zxWgPNZuaPNZkmFjjNtt25aLPNaLPNaLPNXMVzPNe4vcXuL3F7qvb5K9vkrx5K8eS1eSv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V/wBlf9lpfZaX2Wl9ler1er1pLSWktIrSK0itIrSK0nLpHrTf5rTf5rpXy2LSf5q93mr3e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n+a0neavd5rTifUr3HErX5rX5q77rR+60VorQC6Nq6Jnkujb5LRb5LRHkrh5UzZN0DW34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X/gSbrkHxBZ7retynJSfdtVhov6rIm88+aArlMKKO91MPjOzWyIX9phrkx4R/erHA+PYd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Wx4fmulng0rkMiO8FZk8TzXIydoxcoRjBoOZ7uPPZOS1ujsUSIWN5LdnPTdostKtdRybSr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bAtuNFqKtcuQCrgg6jkq1XntwxIAm06cP8hZ0MzH+Ai5xkAg+IJfC3rwlPNKvV7VpDzWm3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m3zXSN810jfNaYWmtL7K/7FXn6Srz5L3vpKuifQtGJ9K0In0rQifSuji+S6OL5Lo4i1gNG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Y/SFZGf9kQSTMAzPU+UJtzStELRVli5MR48Vycpij9ysyp/iunBxaFpQj+1aEHyVsGGfF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Sn6lbkkT6lbksb7L+zxvsugjeS6GP5LoI3kF0Eb7L+zxvsv7NF+y/ssXzVmSP+pf2Q/Ur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/ZB9S/sjfMqzJof3VkCEiWshi2Wiv7v6VptH7Qun+wX9percqi+a5WURT+5cqK8+KcHTO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pA4Pygedg+Pqmt+N3PRnbXSrWq6xWK25BqlnAjeuUPIrRGbtmuRaVbOSukFpFaRVmg71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1gaetupym3xGzrF60lpLSWkFpBaQWkFpBaQWkFpBaQWkFpBaQWkFpBaQWkFpBaQWkFpBaY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WktJaSvV60lf9lf9lr8lr8l73krneSmQ7yWfEY6TdFn5Wg9dG9aDl0bl0Z810Z81bDPm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1ojzWi3zVzF7i9xXsWk3yWmPpXSfyrpP5V0h8l0jvJdK9dJE81pxPNaUT6le/6le/6itf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6Nq6NvktBvkrIbfJaLfJaI8lojyVwqWqTTZtVrqLB502lcgKfqt6dELZS2ok9RB2FToYd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fuVyuCuC0QtFXK5XK5XK5XK5XKK0/GTV1Uud4V8n4SiOdbL3XELJ267Tz0AbRnede+i9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pOEsFyWlWNqlpuKzX6bLD/gHPhnNi7duKIlmxBe3rZWkJ9hTdcs94t1N2V5lZz9I9k2TK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bUDnCYTWWeHU4R3SognEdRmdSJTMD10qLxV58xAO489FGyJ+EQfdaJc8xnwtA5gSVv3Uhz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8BAg5rxouWZEGbFGrbvHW9FTZqU+tSqzcbEHxL9TdlS4q4q6jOf4DqNit6hbXtK3LUFtVn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tuHU3N+F1DTsd1HNoh+PWZBWmplW51ldrdp5iBieeykd4FRJagB9udYNrgKwkrVZIqZsU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FbUMI6rW4f4CkfAi8L2cbT1HU7rYbcDrUh1oU2LOeVnxL/dbsouqyZaVM2u29kWmiy9Tc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CicXU8oxFDsRVs54T2FXlXq9f8qzOGBVjvMKxzfJWtBXKGarHCfO3hWxFZVyrEVrk3dTf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Ti1RyfjPO5MP4govVxWiVbYtqlVG3mg9g5TLcUHNuP+As1wmFmRTMe6//AH63yh5L/fqgq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Z8S/U3ZXk2xms7VIdkTfZuXJE1sV62BSbUiS2zW/qUfEURRu6hKlx2N5q4AjWtIKwim7n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5XVp8xA4z6c9lB7w9ETtPOw5e7NytcrubsB8lcrSrSVrVhKsVpV1Bh+4+1uOsf4DkRMFS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PW7QrldRrVj1e0hcsLSHOBWNKsaB4rlumrKc51y9pG0vdb8P/ADWmVyrG7OxLwr1YCrGlS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9We0UW9RjYihzdol1OK7Ac7eHN3q1h8Ff589ybtpUfhbWlzLHfC/nsrOH557KH67G85sV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QtB3oOuNxGw/4DtuWswPuz/hTF3YEjaVnEszlyTPqOc+5e0i6Xus+H/mtIWlTdb16+ptC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3mrhRerlbUvVjVcrwFa4q8qHvs6nGxFMQbHGvI824n4lyRZt5+yzBXghWsPM2Bco2URh3W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QeeyveZfbnnHbENSzqgf7kSx247f8CzYJw9bNmCDmmYOvqt6u5m6jOhL9QFWGua16zhYB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k91vwf81rLArOtWkK9ckK9X/dalZbRoityVM2mptXJC5ThWadjupxsRTMXPtqXVJGpZWEt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U3lXq+u/fDHrz8Xw9eedviFHnYRZeZuUiJGpbW3c6WuuKc1zuWyw0WiXVLOzy6EL9Jm1Z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irZDDnrlac4KVo5r4VnO//a9pF0vdb8P/ADVstVvUrAat5osovkFaZ0chq5blYBRIXqdX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iDx6nFPepO1toqGrIqdGutDw63YVeCrlZ/wCn+ef3Fwnzzpyzc+xR2bHnnYUM6mrPb1gR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+Bc+Hp7NTlZqvB1dRkpDqFqsmryr+YznXLPiaWpvw1ZBWc/erArabFaaLF/urTPBbFbR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M3qWypYpuPPkbepjeTUIFxtHNTFiuqXUQ+Hr0M9w+te+eCuouVytsV6stR3OHPRPmfhF2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PicArOtGCdVrcOt2UW9kza6UQa0QRmvF7eyLFoq2xZxXtImlqHw1d3O3FXLlOAV81Y003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6terpqzmc430bFYFZYrbT1J473UobTfKpna283YrarOEKzrsIuuzD6hchviVaAVYAvd8ly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ixWmm2l0N+iU5jr286/fEUDhPOQRqaZq22ixWqzqwLNNtoQe24/4FM0LZOFzhqWZEEon+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uWfE0tQ+GvpBXq8TV4ptIqa1Y1WMCtcPBXFyulRYJLlungrBz96sCtKmrVIVbeedvt6ju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eraww69A/dXtC5IVtbYuVMRPiWZF8DqPN2cmHreU2FD0WqA/VaOYspmm7gSp1CVMUS6ly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7/Aook7wI1LMi6Wp3xc3Yret5zrl7SO4Z/utFuarGkhe8fBaDlYwqfJlsWlLBayVdTYFY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+mwL9QyWj59UkFbb1hh3VLQr1Y4VLabVrOC2UDYLTWD+fKB3ddsCgazylsxVrx4K3OK0A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Y0K6jlXbVYftRYKTDf4HYVKKLNThceY5EM5p951gQMb9V/wBlLVREhHWLMVKMwt36uakoz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SS3X1GZupkpnSFjsf8CSpzXCYQbGM2mxsT/fsUveZNCm6wDRbsr6RVlbktXKV8lYVaVeVY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FqBFjVZRZ1C0qxWprRpaVfSkrHHxVwVrQtFbFbTJomVI6RvptIVhnRI3KzR54N22KQ69k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gNK5TfvzBa4BzTqKLsldmn4HXKQh/dZkZhY6+RpzYTS4qE1zs6MXCzUK2a4Ag6iiIDvZP1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HMB2UvvtzWrMhNDW0OpmAFarAsOoTdVET3Hcl/wDv/gSyoQ4TB1KTzODqd8O49h5zrlMsd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81aWhWv8AsukPkul+yuBXKJHgrKlqvPgrG9cznVL1arAZc/arLAttBLrAL090TSjW4DUs1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7ly3Bq5NrviXJaSuS1ctyuqSdct2o877V4s93r+S8Z9Kt4PgrZUT5jdTmjWnxGXiQTGxWM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CyKD8JuXI/o8fuWbDayENwWc4ku2oZ2m2sSxmc7WdSJVtaHD+JwpkpXii1F2pWqTefkK5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6bPuOybRRt67uVk3QNmtn/CmLQewM51y9pF0vdb8P/PMbVyWy8F/wpu6/P3aLVIZ0tytd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VnPWCQqsgT5J5T8KJG/VVsrWIFgBdOVupRhEcZCTlaVdzMnWhfpus3rNeQHUcogYq2K1X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ciIPGypnv0PXsDJj/E/BXJVpqWnmd1RjmXh4KLToPEiNizHmctaY5gFoVykWp8F/u/dN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OKmDQ2JlDiM4TzQve81OAc129FphmY2LkZPEPgi2I0NI3r2j3Z8TVK4VdoRaL6OXehmy5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Hbey/e1Ai0Hs7arQQr+oSHM50MTZ7zPyEHMM2nXVv6zN1yD4mlqb8P/NNi0Foq5WGSttVj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y/Ki0yW5WWK+amRzvJtXKKsFWZuCMR2lEt8NVOeLjfRuW3CrOIQ0b1mNd4ol8XNYgyCJQ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OdxaFJrnDxXtIziGDWUcw8nar1JWLkvI8V0jis3KIksdasu6lYuVzuT/ADRzxq5l5miGZ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S2GmN3ZNoadYsNS24WChp3ppbokUxOJBgZDkEXO11r0ZKTFarhXk0TVzVyoYVrCrGHxX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ZzLsnN2lDw2do8kyXKHlzshzftIN50ofxf8AKzmXenXC51yz3tOd7rfh/wCVdJWuosC1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jzXK64dRXJtKm+1y5RzVZnEBSHOWBWmzmGwdvKdhUkblOCfApmTSzXG1yLb2KyZWaZMO0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BTcSTvo5TnHE0OZqMLnXEaDeS2j2Zsc1TYNFb6A0TJnYEy1ucRa0CWbjRmP13FNY2xzL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9TeR8SNtEVnjTlEvjKDsxwHxJzfGklNO9Sa1TLZ4KHPSh8g0v4iv+UattE7kdtfkgBcu1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rZ0zZ0jOU1NiTlPUrJlXy5uxTJ5uxcoKzrFlqtElYeq+0gyEXXsfijKYI0mm8Uk8zcaLT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iWH3W7OdstdsWdEtPXZkqcpNUmNnvVt65TnSUm2CraVY1y0HLlclWGavkrXTVnMzNwRiu0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TEiuDR6qNlGVQzFiPubsRcIbYbdQCt2qxWhbFnAZ0kS5ubLWEZWihjmEtdqWcbHixw5t/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V6hPjtD4QscCNSZGyIt9m5psY7WmnfJRHgyYd6voEr1N+dYLOVOlsZuDgg5hm03dfZ8xvr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US+E0t4lMw3+AQjBubL4lNzWEXTaU5xsI1JznYuO9NBlnEocNLsEWPuKbbOamP07L1Ea4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7VPUVy3gLk5Szxaunh/QU1rIrYrne61q5Wk2w1bVN9ysKumreTRapMQLieo2qykf+nF+zl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hcoZw2q2zHqdyupsM1bYesXKwlaitFaJWvqIcw5kUXO/BRa4ZkVuk384Kw9XLnXLPeLdTd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Bb+t8orkeatcU2dqnE8lZVkDnHcuSw+K5TpYKdpKuVwWiFcrgrqLFbUvpZA+LlP4arohtI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Gl+jPYoUCHEMTKHaWwJoZoy80xk82ZlNQmthPa8ieedFw3BblZcmtcQCV7NlmdepTkoe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Ad/sokWUg4zAQL4ga0g83A2TKsUjomxNDtqAN0qj8miAEG0N9nPOO8p7A5rgD7t1GaGTKk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BFoPXv3t9edzRVxXsxpbNi9mxr4sXYwKbmNgcTkXRMpa+fdRzYha7Zm2FDPFuq1OYyyHrz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v8VMXZlObtTd9yYVmmGC1otJ2pjXA+1N1mpCGyPyNkrlba5S/qj3HapxGez+6L8lIhv7tx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u2i8LNCzQrpq4Lkq0q9WOIXKdNWczLnSw61y+kbyXVLlNhzSv1B4hWHq1i2q2zrl6tHPi0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C9lGbKLt1Pw6sXOMgFnxBL4W/D/zzsz1yZUzRM8lBzrZVLSv02+JU4rrNisHULKJm4J0Z1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TbfsXwNT2AyebnFDJ2NaGiwPss8VEMaLnZTGsL9ilOclnZz2loszR6qLycyVks/ORV2Cz4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Srb0KG4c1JomQZo0ZvvtuQd77L6bE18yNsnSWc42CwDZRNCTfJexjaJu3dediPVHnCaoI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AcT7Z/KJR9lCEODtums51/mr4gPCpRMyKN9hX6U4ZnoOTYo96w40QR8U6ZbUYRseLWFAOE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KzJADcs1mkda/UiZo1MF6lCa4YlEaR81nOhPZO8tFiZE0smiXH4Ss+G7PhbqJBcm1cq/qN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oRvd0Yn+9fk2HcviC5TSFZ1ewrljxVnW7CVtVvOZr8QReFmvgujd9kreqZzjIBCJEF2i3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Pn12TbSuSJ7yuU8DBclykZuWj5q4BXArlOzRuVtp5iXOtyce9a7hostXJU73babbkQ3Rbd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jrnIzs3BFAphFxtVmCzBfrU6IYlO2Z5z2gtGtWFZwQd/dxL9y5LJvdt1LlNto2qL7Tpdr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KjlH9VtmPXYn/AHX1ExH3BCJE0WcpOjx2zJ0Anl0J+bPki4LlNYMSrM3wcv8AyMnzgvaZK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o2TPsD5OYe8pFQ26mNlSBuTXDSCEZlzr0BtWcb3LkmT3eic9p9m12t16m4ue7a4qUgME4s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6E1mayJyg3VPWpQZuhm0Ar2kPkO95quVnV7KLaxDrQU6A48qHcdrdXM2WFcq6iYt3dWm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9fsNFoov6uXOMgEHxBL4W7P8AnnJxLtnWuUVyGq+SkXE4Llie5WWK08/ZRYreZmbk+M7Si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LNX2Y2Zzv9kTrKle5NEh7d9hmM7yddQ6h0Q+CzzpG7/eoJjlm9DnDZei0hPb+5TeOVD17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vNaG9t7bU2IzRcJ9cjcPN2VQmQtV5T/iiW/tWc5n6mqdwTs+NcbgFdnftXKycnwksz9aG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nBxsO1Qp6gmPG3lJ/wAynELNFjSBmosNxWY7V6LNFwTnNlyTZ4IAAk6mjUh7SA8nGS5cO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/SV/4cYw4o5Wa7UuWM2IL8aJi7rWpW1mxmDlw9W0awg5trTaOa5Kk5Zwu/wAIlzjJoQfE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83Z1uTOUVyz4BclniVy3+SttVgl1Wwq2u2A299+5qtrGI+3UBtKdnWvcZmhjomYGtt5dyZ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RcbJ7hQ6ZtUs6RTILLtasuuFHJC9pFv1Dn5OTiLc4SUXPMmyWYxsm/c0yNNtLoRvYZ+HX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qGfO2WtOcddkkXxnyYNQvKIgwAJbVyXZnguTlLfsjEf8Aq7VCMpcpMThtTmOvYbcaQW6Q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9tyzXWRW6l7TcnRDpGZTQ7X6p+Y1uc652xTyp8R7Dv1ro/uuTDiftKz2ZRmRCJZr1nROUw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glyQeuWK2qW+5eN3OSBWY/8AweXOMmhCJEEpaLNm87+akxW9Y5TgFZMqUNgX6jpBcqblY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+8u4a1tynP9Jmis2GLFeSnRor/Z/Bn2Aq0KwoWXWr22zUor9d1Ga0TJXK0j1EsKLfeq3z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IvAVD4RzQldWMMHFSF81yApRoYax3vkqRypxWY1ofP385WEhMezUQoWUN0CjEwWcPeANQ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/lNyvJTaLTLWnPlaDIp09ilr1UTdHdbqRENjokvidJWwCBuUM5ubI2zRa13JOpB7btYQI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2mVWznBYh1eyixWqxW0W17eyC5xkAhEiCUtBuzed/NSb59XtVnKUmDyU3mS2qQAHXZyVo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+Gv8A1aGbTa8/hTD7KRk8B19jmymtitKmwpwftRaRMOUmhd7qb3OnfcujC0T5rXXCHds63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TmQwa65JvmaJhxB3KUVrYjNjlycmtxXIyZgOKz32SEpKZGCdkmUWA6JTYLmOcQRyhcQp7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Sf0XXbk1rbBEiFyibdVGfq1p1lya5uUMBUjlbRw2IDKojo77wFJkCQG9Eak6GbnWt5odR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2n9KKfJ1Udijs8ucZNCD4gkBos2bzzO9bG8yectWlPBSgQ3YyXLcAreUd6s6/aVJi5Rquj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PiOIzpckHWUXONptV9S2nNLjJEq0co9Udm3T5m1eKkXkZwsbt627BQeAcyXGsUcUGzvXJc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tgxB4KxnmuUr17JniU4Zxzdk6ZlcmwKwZxX6lpTYRbm5jJN3osJ1WIsfp+tHJtGxTdrV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lXKYvFqDhr6zYpm9Cu5rripP6Rtjqg5iSmxyt6/yVI2HqQR6sXOMmhCJEEgNBmzed/MTN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/qdqkJuwUoDJDapxY3kuS2Z2nsLkiQ2lctxcrKrYIviX7m61ZdVvRE7IYzeZ0lms0uqiQ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ykYoNOlKzrkDgHMTrtxUxcUN4o2hXLlK1SGks7ajRatyn7i5NlE22OFyhlZzb1mxHeNBtm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KxzvJWBxO0ohxQdNGGbp2dUCNTPIlSK4je7c/Dbz9ikbD161WFW+dWxaKuC1deLnmTRrQ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dW87+Y3qb7epTcZLkMJxUm+TApxXy8ZlTJzhsKkOwbVZYFtPMOjfFY3hrOiOuYJrPdrtK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p2odUzhez0osVtWxWrOTohuN3W3YKDw8wK4OwzRGpZzNH0q5ym/XQSpMvW0qcTyqvbttT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LUhyr1O8qxWuVtqdxIO94Wrd1MIqatKuqCvajBcbW6O9vP2rkmYUnt6/sXLEwgWmfYRc4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6OHs3nfzEmeattPUeU5cmzeVnatpXKm471YJdhXrkCam+08yITb4lmA1qQuFb2XvxfTm2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uHVc9lsM/ankq1WXb1Mlcmi0yHXHYKFzditosRmEJ0THJduWjnYK2xWWoF9ysU1mr9O74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UzqVthVvKYpi2nvagg6JZK4IpuHUhJCiVYcwHsHLZbiNYQcLqdfipELWrOatVli5Vo2qz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ibLOasVvVi5xk0a0IkQSYLWNPqVO+vb1CZsXI5Sk0fSpxDm4XqxsztPYFlPJC5Ts0bldPH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cK8R2+Qw5uepnrUHUiHWtWfA5TNlSzsApnjz7huQLNitvo3LlCa5DaLFmjxVtjPVAC6uQs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qLblMckqwgq9oWc458TapLNGvqN9LeYHMyCvV9GirBTa6i1BWV5iwrNnPrllNtys66XOMm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waDPyVbbzF9F9MwtXMTe4BcjzKmRZ3rlOK4vOzUrBLsGymWiOdENulEswGtAC4V/Pmt6a3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omrFcruwRia8+YKm4H2Tvsg+Gb7QUTG8JLNk9s9ylDIO5Wi2gtabdaEPW70QA5kRfddyXK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FrCtcVYrUOpWKd5QRrjmTmaWpTlLbuUiVYpqdBsmKNatCAzbKBWKzuwJssUn2O62S4yAQ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p9T1KxSIK1rUrpqWjuF6m7kja69TAm74j2DerXFSYC4rlWdQfG1aLMOf3Kyj28UW+6O3T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Xcz+iZt+EpudDDZLkuIxQdMZw1hA3PlaF+VmQRnOTnvE3FaPMkEWLMfyoWo6wpscD+FKWa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oaXlWQhLeU0sucJrNHui3nresZ393Fv3FcpoKuV9nN2K2YWkKJZwVi2dfvKtE1f5qzrBLj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QxosOvea+Y3TP2UyZk85K87lN8mNUoENzu9qX6sTwav02y39St6jsXLOcpNEuoNhQ+kin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cLBXc02giSzSM03EbKLDTcuVRahFjjk6m7e3nz+M8wecmp5uauVNXVJ8xIrOY4g7lKI1r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us3J84NN5IWk4YKy3iM1mNlLat55/kiS5burFjrii13SMsd/vztitbNSzZK2asXKBXINql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6tNxkBrQfEEoY0GHXvNfei+JynHm+SpOiOcdgUmgQ2fdTPLPetVhCtVvUJDqNqu6m+Pq0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lNcpqtBp1LRK5IQdE5R7ficfMO5wMGvmbFYZrlCSs5oU3VZUXU3FclpUznK49U11Gx2A/C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VxWiVolWsIVxQtpm608wLfOndRd1y3qxLjIC8oPcJQ/dbt3mvvU3X83K92oL9V+a34Wrk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YvVkytlO3BclnmuU6XVQxmnE5I3b0Gt0RYOctWtXFXKwf4AjDv8AMO5uZWdt5u5TZYuVV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2am9klpU2lXqRJHgtJclTN6smUCR2BYrRWtHMWrSsVhC1ITrWdZs5u8LSC02+a02+a02+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RtUlxkBrQc8Shi1rdu819rtiznX83mwZ4qd7tvMzaSpOsPNSbepk8qi6rZYrXUalaZK9ck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jatBn5/wjH4uYeeba3Vz872r9MK9SKmeVirKdAK1i0VoBaIV5CtLlyZq5XdgF0Oec22W1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Y6tOjkvkv1T4rTb5rpGea6RnmumZ5rpWrpVpk/tK/vP8A4yrGxj/llWQY5/Yugj/Sv7PG+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l/Zn/AFBf2X/8gX9j/wDyL+zQ/wD5F0EL610cD6iroA8Vb7Ncl8IeC6eD9C/tMP6FblLfo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T5LpneS6Vy6Ry0nLScr3eavd5qbs/6l7/ANS9/wA1c7zWifNaC0AtCoSTIBB8QShi1jDr3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3Wu5qTeU5TjOkNik0c3vW+peuRDPirmrOiskFaVetS0wrJnwXJdLFaU1Z5rlumuQ1xwC0Q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XyXKBdiVyGgdZDGdJEOaEGtuFn+EY+Da5K38zeFZegSrxUvC1LSCtcFpN81eFeFeFpBaQV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2S02+a02ea6RnmtNvmtJvmtJvmtJvmtJvmtNvmukb5rpWea6VnmulZ5rpWrpWrpGrpAtML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fYq/7FTM/pK1/SVefpK1+S1+S1+S97yXveSuf9K0Yn0q6J9K0In0rRifStGJ5Loovkugj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LoYn2XQv8wuhPmuh/mXQ/zLoP510TfqWgz6lY2D5lCHmw3siu5Nsg07F0cH6ytGB5lXQP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+4+6vyf7qX6JPirXQG/tJXTQv/j/5XTt/+NdP/IF05+gLp3eQXTxPsuni/ZdNF810sX6l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qXvfUrnfUVayeJXRNXRM8l0bPJaDPJaLfJXDyVw5y3O8+uzcZAIPeP0vdade81+R5rft5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eK2nni1jLNqtd5K1yk8lykxjRUtaCuiarGNWiF8OCtc5TtPirloivu6w+N7o5DPyex71eP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IzzXSs+pdKzzXTQ/NdKzzXStXSNXSBaX2K1/SV730le99JVz/AKVoxfoWhF+haET6V0cX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X7LoIn2XQv8wuhd9QXQH6gv7P/OF/Z/5wv7P/APkXQD/5F0LfrXRN+pWQWfUugh/Uuihe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D91dA+6t9gPNXwvIrSh+S6Rv0rpR9CcBFEywGeaunH/xrp/5Aum/lXTfyrpv5QulPkEM6M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8Fpu8F0kTzXSRPqXSRfqWnF+paUT6lfE+or3vqVx81ofddH910f3XRhdGF0TVZCYujC0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5LQC0G+S6NvktAIANHitBvktBvktBvktBvktBvktBvktEeS0R5LRHkrgrgrh2FZdVdDOu4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OS/GrIaSzn6XbuixEn2YA1koRIoZmXtZt3lf3X3V0NaMPzV0NaMPzWgz6ly2MI2Zy6Jn1r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c7eHiS/s3/5Aug/nC6H+cLoD9YX9nd9QVkB31BdBE8CFN+TxD4hSbksYeS/s8fyC/s8fy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T/wAroY/0roY30ro430rQjfQtGL/8ZV0T6Cvf+gr3vpK976Srz5FHNnPhKOcSMWldIPIr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ulaulZ5rpWea6VnmulZ5rpWfUukZ9S6RnmukZ5rTZ5rTb5rTb5rTb5rTb5rTb5rTb5qx7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cVpt81pt81pt81ps810jPNdIzzXSM810sPzXSs810rPNdI3zXSM810jV0jV0jV07PNdO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Vj5+BV58ive+kq5/0lSZnZ7uSOSmsayLJoloFaEX6FoRPpXRxPpXRxfJdFE8lyocRTEGJ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wrIB+oLoP510LfrXRM+tdFD+tdFC+taEL6iroXmV/cfdXwPutOD9JXSQvoXTQ/wD410zf/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X9oP0Bf2l/0hf2mJ5Bf2iL9l08bzXTx/qXTR/rXSx/rXSR//AJFpxv8A5Cv7w4vK0T9R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aujb5Lo2+S6Nnkuih/SrIbPpWiFcOxf8AL/P+FWx/ciciJ+DTapBTl2/BadEuFnZdyuCu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HktEeS0W+S0W+S0W+S0W+S0W+S0W+S0W+S0W+S0W+S0W+S0W+S0W+S0R5K4eSuHkrh5K4K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4eVEquT8LqxkUS60/4MHy/wA/4VeHCYkoZdaS2g0Ht7//xAArEAACAQMDAwQCAw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TFBUWEgcaGBkbHwMMFA0eHxUGD/2gAIAQEAAT8hVdzpv2JlCZ80giiBIludx3C5nqphs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+keoSb3ixmejEzDvQTsAtiu7QthC1mvqLVQLZBJqwWp7AtVvqbqcQb+7EnBJOPapzYX6E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ghkEEEEEUL4X5MDSszMTiaHlh94KNBKxlpXsDwKI9YkHmZCPLEe6Z+zGl8RLhJZEDZtU0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4My2ekA5GAQsjyPsLKMsyJCd04Rob9xbW6H7jMwhBYSULIuCzmDB2UgSF+5qRYWRIsbMrm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vW36kUIPcR8jG4/HQpXLZuhGXsaff5YqM+V8CWorDF3+VAgaon2tKLB/Y+P8AAihITRE+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NBEEEyaELprqH5FkRr6nlvksJHcKhcWPo3CwLIsH0e4l0Aw7A0TTIPSkC2Hnv2eTRO5f3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FF5pihGl9bC3+7NDV2Ps8D4VELFjNSasL9LU+h2Rh7jz6UZ9L1IEgYs+/2mJFCwL9m4hf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jxTEM2M5p2PgRd2fuMuHwniT4xiM5mlwhJLN+kmFv8owDCyqW9osX9YPr9hK6Pao8eiIS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EdLR5jpfQ/wATF+J9aFTgheDxC6gsWI5ExbW4n/7Ftr3E7R9RapJ2faE6+1G97QtR3qLYc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/wBQlY9gSMe1SXuX3L7lyKRUipL8ACOgQQQRRJBhIsEWFCMLc4Ex2leTuYMVFUBpeWhn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jJ3EdrQsh7DvD3QthwM3zTQWCs9sfn34Mbb9CDnr4DELBYNJp7LwNJ4CXZBItj5FUxuf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IFjmh+DmIxRr8l4NIaCPSofmiEO/oG9o8iXEECXtl+DQIQZYaX0uRQtgsK2+Ya5I/gXK5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MxGjA+cEucUOhePpAhYMC7mgJWIIFk879GFLe0X9r8EEDew2fU5Rj3MD9keb+RCVMR9Nu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UWKDJdq4Tz3wz7XBFxI835KM1L+wX+7qpRqJ9HYW98hKxp2Mz+AeUiRIWBb24xTy3yec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eoJZ7MyfCXxNNdBfd/LIPq8mbs/zPGUDND5ULRhbfCWbD9RjcD4qMxJhunyJcJKl32rln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RGfsLC/pA89n4GI9q08KJcSwhF6h4Zkrp1aCq8M+WMdHV9S/g69CFSOSUCvfVeRqexRjQ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IlSCCCBKiCCCKIIIII6IIIIpBBBHXFIosq3cuWjA8oWEWczIS4v4nRzI5iohQl47s4H4JB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Yk1AMahJsXP3QyEnqUaTWi/egnHNiW6HvA3wWw2NBZRmGyarzDsJfkdMlwSvdXkVLqTd4B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edxbGrBCd6WUWhHB+aXJIPn5ojU1LUBbiCC5bEtKIuJw/b5xPUL5dSWdyBG3yGornwMwvr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3Ov6PhTQQQJ7n4NVEmXt8gsEECVxY9D4oeC4jz2FcCif2oePQxOf6EqLiE+tqorGHU9PFi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4T7bmoI+jyGMihcv7SMape+ko8qQWO5fB9dtPlRAhYE+/qIaPvci+y3lUr+xGgvsP5UeX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08TRRDwxYoML7uWO2+WJ6aGSohrHf5DMLJ454LG814HjjPTIWVLVHlDGELAnMvls8w9jpI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E2dlXhD++l4ElZdww8I3MmNSytz8D/KSx8NDGayP8C/MutVxGiEfOSRQXINb2YhCEIQlW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Sk3TMK9KFXW8zaE9weUbCR+grIejUwjQyJYv4R6Cu3dIi3UBMQntDYHjldeQsI5Y0t4CEj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lbe0D98j80xi8aPJoI0Dwzs90x5vrczD4p9i2olJFzAv4id6fEQQRP2PmhDWLHbFYn7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SoSNS3hUyFRZ4GeTYQ2W7ZwWOB+6+cJCNvnFT4mYn1tSDsHgkK5fLpBk+sou9f5FVJZ9W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bMWK6nx/gTHdHhM8VSD2yR5kyfc0Gjsea/RAlqJdFv3LqXC1g+j2F0U8T0E9O3QeYPKoj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tn7nLFqnu/lHkCD6rY98jx6A0FqL7/J834HnCyIYsdy/NPN/Bg9C77sB6t3CRQPBfLF7Y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STyBDen+iGlPj4C+wi70KWM4qflHkEwn2b4pWo3+Ma+463A7PsQ8h8gvL1GIQs8TfBr+Zq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6uuRU1osfjXWhVo9o/MhZHk+AwjYCEITE6J/+OJwD9JUxKR3j2IzGJD2+YRqaKL17DMPL3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dmLCOOg4CYmHYIiluqLI4R9E1O8j5p5hx18gsU+c4G+UT1z5L3bp8UX0R4ohiwXfRQL38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5MhLTQWP2+YtXu3zWRX0gwOmhqYuzDL90qk8aT8iFgZr7I/Jb9WarA9YRCMXqPZ5/CEq+Y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dPMfRfxL8UI1Mf3yLFVks9MgQnsMy+IqeKvg8wPL7iNEfa5FkQjJUp1oQ+w46WeBP0JuZ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18HlCFkWewWWNEHjH6TcY0Qn07oX2CD7TYs73wGGrQ8H5V8P8s0C4u5t2NDAWjs+5Yy5oe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4LCvpFHs4K1n2gs7arRYWV7/ACie4ZHxfhFrhUrKoyL0feRimW3wHxmNuzwh5d6GJuLYu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xZTxXkaVv8hBFMBJ43+DV/lQ8r2oOjGOjwzTo1GafxFRZRHChP0eWJ6lJoTwIQmJiJE6J/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+YhHg02z2Sgb0CYgi3Kiq+hDEeW9h2i68CqQ3GM8kRW7Jp5p9qZIIFuEXc95SHhGwpiPV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TubryQJ5j8p8VJtg/DowzQuTswN2UPNEL6BfijEwMrZp+TDz8FIJkbt8GIijGPyw8rj8V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BY3rP+hYosiR9eDUa0DnKuMWH9pNTRC1+1i7vPoxcBoEan0e7pFNTwkKmfs/gv7Eilqc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fR5qIWUeG+dWEfTcVigPEi/RBnP6UgQfM+Kgs0YggigfXbsxCEro+jyJQwz7Tai3kV0E+v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YZcPc/o/syCR29LPqWPBF7vvJoFmBGXsfRbU9sVj9v1HjK+gkp+80WIae9POgao800MiRH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6RRx+fIjQ4CNRKFuryfMNP1LiT9i5cPrI2oru4hZlt+v8/wAQeR4ox9aH/FQqIg4V7OjM+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lM1EJiYmIkkVJ/HJIv4jRAsc1xCFGBrGHsGhe/wCxqJ2rwCciFNRgetG7FNeSTbIjCmG7s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GxvBIrcFWIWTSovETuKV4GhHcUvFXdy3guZmxPwN2yQXp6sXIhiwXbT5A88bTyKiOST6mV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wiiXlCs33dJo9QcXv+kEUWUksGA6K+42VUW+u8DIY/uGN9I6FZiwnnUv0/gee9+qsX0KbJ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SDUs7SEaGT7oXUZGxFxGj6LYWaf2YTRYShPgs7E6mogfZcdHlB4wTJoZTR2QoqfP+AlF3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QQsiyzgIyQWP+kC/b1oCZlT6XNcgfY5mD1NTYy9hIoln1rChZm/zGg1dHgCwj6RR/ZvA8n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ELKaAthewvdI+TVHnUyFnvvh0PDwRtXz1JRJTv8AMJl5Ljv8gnsvkufu3yqiLEjfqa/M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rRqR1SqP8SFgQq/Y+lGiPHR2TVQhUkTEySSSSfwRWf4trN0FVa2i4bmbqWIt2ka94ITMDI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Ej3HmmNF98zI7mHg7Sl4MDtVvCswj6IXZ2uoy0mO7FTRnjncxDdjDzT7QXGEPFDQ5xo7E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aa7u6O5l8BogS0SDsryaUegtrf9x57KqSvf4jFFiGy/vB5oKCLiRzt8V8ob6+ejUT79kIW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efT+OhPr6mq7CZqu4/sxv0J7IwGYHjqNC9gL/ALVqpyfR8CFTI8BTqND7rjo84fCUpfItx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34HkCp9VtWDz/AIn0eWYGtF3bBrNPstj7/LPOFijQWOxq/o/EYe3zjD1H9kYPCLU/SKeb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u7yFsXBORHiCQ9l+KP7CeDxHxMZmpoJP04Y1cS0ub9JPcJ8MWB5NELY2Z5DG97RZyj3cWo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5Nx7j+8+RfQVjQbdn5dNRZErCS3b9/wAiEQG8AxjGPrRrR1THh0MKWYBD/AhCFXsD+7Gg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OaIQvwSJiZP8APztyqvyHhF7OIHjkleKItzV5rfQ8h1JEbovZz8iodI1k5kVew3kUTbQFi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mfYcEu8mekW+T5FmiwJKqCcSWiPNIjkrYxDp/WcIXo2/USIJlewaDIasxbXDGEyGosBYP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aauI7/AYqYGjwy4bHRtbo6aOx82a9Hk/AKnzvhnjfDo+p3FkRt3o3XoW7toO9F3bEDOY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sIWUJWPqdqEQLNG6nyCUI+42XSj4SlaGcmVhP5gSWuhKzT7Eoogppe4QTBpsjRfUHmUQnp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93ZhTIWXbGihfdmP75PMIsLA8MWKp9lsez/eZdtNux4h9t0IPIF6vtJ9HuPGEjL0Mo1Edh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/acFVYElHJ+RqIF7d/mE+3qMY6gk8CegwrQwdmeQxhDyeJMpmXu2e2n4Z+5TQ1NGJf2R5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Mf4V0sNSMKLWgUOykaX+NCpP/wDvDxUmQJw7mqC6VRE0kkTJ/gz+TN4aFTSiYaeY0RNMX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0be8P2iHJ7mClFjUbhl7Yg3CPzRMt35EzQasxfcH+gMlk9kND3RFiDTtXkWVRYEhfynsYa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kiiuMxLGWw+GLBViBLRK8D03+3U9mtCerfsdmdxMFemXZHsqdBJB+2fyM1FlCQgtBDVj3i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pEp3b4rsxxrnFeGa1WOb5mIwfIW+kIu6NUTuk/QjD9LdCfZubCNUeC/gPLpBqa3H9mBoxf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wyWyvwxYVfvdqNQhZoGBC0PuNkKjpT4SpkL+3ZciyWaFIxOfP9iWB2K88nx7k6OfeP8388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fRF6/bHR8yHx/MVCyJd+sut5Ex/TJ5rNBYEuF+poQRc+82PEjweAf6PJ4QkI2+Cln05E+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mGKiGnuvmksC/6MCy7oGBnqs9txF6Vcz6SYe/xOQ/I6ruJngVIdhs+0EkvWh6Y/keatS/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LOBvkeCPDoRoL9Hl1f5DzWMdH1KmldA0pG5rYJHCEy+tDohCpCow+xpiwjFjw6TMriqbWB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1EU5/kreoaCwWtT2Q4kUUy/SQJcQzVljQvvjSZNvHXihkqYXxU0aHW7UrB7/JghCMg0fd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inrPxCFRLMSXbMD9p+lOaFeDH2qR7oiddt3IszGEctp/2P2ymBfdz2S0BiV6dBq4eBS3E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Hg99DwXcaPJFECt6n8iqP7MeWPNUub1miPu8B5dWL67fFfBjyvQJ7K+RadCGtEhq58AWo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IEuLMXykHgIQ0WCqhCE96ULAsI8l8IXQb4oWvamUmWSHsXNpnuD2CgsHAb1EiVHcmJ29f7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Xt0ZewYvpcWKZH3W7ogseMX2sPkCVGTsQJ+8EEHxPg9qDH2NDPuZDCeHxTx3yX+sLp7tvy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vsfNJjPPlnCfml5VWeP4RXClpbcvktRu3wMzDuqdIxL9I9reNEW9z5GL7GDsQxjQkT7Ni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8ws7CMg1ahhfF+RfmPN0Y/wAjQo3GtA0tcdeAfTFWKipyF8JgrLC70XrjpQt4mn+RGX8nO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Aj3BMmXshddbEqb4KmQkP3LG0Vo3k/Isw3sWPZvmhqHcW78UvRrL7juVNU8nfEeIIQseke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jmgkT8U90LAjuLDL+Ifsf1zUWXG4lLaZeaoaXu/uY9RPGExvPsuCZOUfOV7HoBiQRqoW4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3Sqkei/FcC1/JeDT2CGQLYJB2f5pZm+xZxsvMeXVLnRL6rdD6CWc/tE8CPC/Jp7J+xkUWf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PH06GpBA0IVDIWhe/h/NVlC5+ZNewkp2Io+z2qIWaQYQKnk/hdCD/AB5+g6Bcdh9EuJrw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obafH3HGhp+jQ84VPs9qQajgYAWKru3+wxB93nosaPGYv0tKLJf318HiniY5EG/egl0uKf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HgdAXJ3R5pEt7jBWvyjwzQPLvVZXj9ZL2GhOMQxuVMDd3wZUnR7dvlDrYtRsix5Y6LPdPA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Q/wBTsWpSaLKFjfJ8MWPzDyzdqsf49Br+BolJLchjrrViEKn1jERJ7LGb7UdkDHn8AnXIh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T/j38TTGtRCexQ3fIzAfkF+D68XEIWKFrNkPiQ0K3TB3OCh5EHgw7qX6rwI0vsHC8ojw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4j5yDkSZ7Q80k3nFjofeahvXFMXck7RXnoeBLguBOzvPoTeyJvYlZ/sCLez28LvBekiZM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/FVI5neBseTQO2yQ9AYaphLB9pEQZ+w8Lig5BUXvl+UKu37GDbo96vyzQ1E/bng/tRDE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9TWrE+7ejIWV3PZQ8iIII+dx7exNj9iztfEVCEZ/rYahYpd3HwhBIgT7mukYPsRQaTEkJ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CwvWmfQ7HlVuj+8ElNT2IWISwOlbt2fNEvPDfKPA/M+AVcWEfSCBK597g9knxMXY1Qi5J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PyM/ZvkeCqEXp+8mfuLb3Hn7VzC3+QZo1fesq+hoY8P2+Kh5nmRixKweRxL2370e3kMEXc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FAWlKxb9DY0owG6GgdzJ8Cq/woyHeaOj/AB4L8SS2+hdDEKqyq3NK4/mtkJsPKcP8TEJXx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/ABru2XEUXOjB3cxY/ahDm91TWpycF090HjlSeBWOz13gbSie10v+uMfglGF7HDZMvNWZa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jwNn5p9CU0dMT07wBo30vNMRByQqJl7NC64Fbo9jSW0VUEy19QkOxbO3I941mlL0D9RpX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6U1HoNI2Boe36FpCDALC+k1+EaG7fEMglRL3b8UQPQP8Ac0Nu3QsM3/YaKnwPk+f86sSf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mxrVq4sffk1YjU+x3FXLaDxhIX7Pu8CyIQjH9rqhYQiyf6gIREajz9q4vJga0WnsqNINOw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7vYv+rQ8gVMPJObqxanKaymIWTyR8kYEUJf8ApDpBZ2F8oxPu+ui3slvb/FEr032KfE+EW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+YW4aLeX5jU+0izsjyaIkX95EvE9wud9pPc02tcv6sGQN+0Gk9EFVmNBL0eA+TQV9Agz3E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Q1jRGpeNm+Sx/I1LG9nuhpoMm1BLm/wACF+XJUxj/AAtCEy5Gl/iSPwJgQhUsVjHO97nl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WBDs7C461j+Qkq5Gk3NTzqLE7poXJNdoHMvxF/YrzPHHdokvaND7IIM6LcaIu/wCFNDQ3Z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fMLNMqd6ufA/2LFI53eRbmhrR9pZHhVAskK3R+FRZNR4E0H5H2k/EQnKboLNP6OD67s+w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FFRhcngaXwrFvv2Gxu6NLRY/b5C70WNaKLIsFbqm8D3qMgqJd+8CXolxa3uMvgRVY53EUw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Cyn6QNZU0GOLC7VZk8/kWSNzY+l3L01ErgWhZ3/gMMKn0+6FoaBF324CVfN/Kgb08Y0d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9z7fY8ipMZA1aW0EMo5KXkl3QmRCyeVTjCmR9fs6pDvq6MLkc+0TrohPD4ohd3B4BeFNrr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odGe2d5HijzjVCGCGSk+k3MbdvhRq6IW7wBseHfSB4GS83u4/EYVRoY/pJjrA337Cyvf5B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pfsNBdUZfCXoYu9EoJDP6kvzWdlmgdX+HJ+RHSF0IVVk+i9hoMmYOVRbDt+ZWwf6hOcdO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6Ht2oxfOi3uC+4SK2ZCUE3TREe415qwjyLvbHm7fMZCIAyFikQ+qsTSkjsPEEBW5i0FSkr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m0R+BH1qsY+1EYMSzuj9g/ZKv2hQb01PBH7pX7hNyohioI0tpnNeF13uw7FSJLD6DD3aX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5VILHFueyfJeruFZyRKkdx7x+EKt7KfgZVS9yQWaaM8r9jwHQt/h8oRoWseV8xVSU/aD4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hKup5/wCTDG7WOTAvpIkNU8+YIzMKTyH8DDCYj6PgSqff4dHlvlQFrTwh4XZEU19n8H0ex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UilLkgzyZ/kDUu44x3Lmmexo8jalB0EV61yXYQqGVMRd3HyXdx8I/SfoR+jkD5TMOhZuwk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BYvuzHli2MeWcvk9y3wha9hURncfl0aRzHgeieZj5ZoMcb7d6Y3LEgb/ADDSzf5DUeDam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zSzlSHoeV0KJ27/zNAtKOj/Fq/wAmr8CF0cpX5QzNVjWd1/A7CfRJhHVrfyMBJG+jLywoY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7o/NFWx8OSLZXSg3TryIQns0bOd7jHgI09m74MJJckPwKhRGT2k9mN5tODF4PEEI1H3n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tIvsc0g1ElPI7WP4QkMNfgQBX2O4uTGEmjlE2ryLeZH5GLUCeVIPWy/BFDVx8MeeR9G0bu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1ezArs4RFFu7J8OiB4ZlfaC53EgggTLt+BVHlfoKkFg+kHwK+A+R4AgggT3PzR4Hgwtv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GgWEZv1apPR9XxQsCY/27BV858qRgxaHjDx2L4qvK+D6PY8yisNBTOss1m40MlX2PWLbi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QyUlXCaMiq+FOWCKLR1307TF2NBF6LlLyZ6LYX8rjMpOvtRJSKXEHif2NwBpAfIamgsPm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Bh3GNzfB8AsVX2ChbN4MD+AkK+qSyizIyvpFGx7iz9u487z5huPI9KLPCD3TTyaityr+TQ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23n8D6FVEMdH+BtZDWLSL8aSzGB9CqhCrH/lR/wCjM/Q+QsWNYt0/4fICeDH/ABl+XVCwg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nwMnKRJsQYjv4IFYwXemPsdxo/VGemyhGeloYk4L5CCl6SmMGhh7iZAVGIhX5nmDxvkfmi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ZteRYFkydIhpXFGVI96L2YjU1ElXBaBS8gfxEwBYW1FyMBYy3/cyjJHDcpoZsqw9lE9dX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4sHelBEid2/xV5Jn3N4Zn7r8Ugk4v31aMWvpYS7x+EJunjD+b46CSrd/gw1+u2Z4roW79L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zXo8qPL7mwr+gtdz+qs1F31cCwLFPEBV+hyo2oV4S1LF+hh2Igg+Z8H1PB5FSYYtgJ0CDn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kES+/P28gwqsomVuargltDD4sQsFgtSfebmD9oHwiwIyjf5jJ3IE9w9ZcXfcvQZuwxZQDy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kF5Qtg9RqLAs8KfyN7JjvPinD4byeOLFV9B+GK1HxHczctpS/UwNDoAiSWdp8E+4jSe6n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mqYTEvcHg95SWt9Uh0ZGMnYWHzfn8D6n9ijHR/gy/jSEKs2kXjoZhVDwev8GCBoauRDzZi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02IRi6NbZl6bdRu5V07m+DpveJHh9huS+I9Bnipoajmk+TuRJVaKV5MbzBXLs7Guzo1DVF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3PmmI49PmmpkPft7mGlbfMLdT7UYo6t2iL2ahAkQTdH4GZgZC91QsDptrCauQMp0Nzsvgs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v1YycVS31NqtAiXn99JLe8YXILn/AEiqTw/NU0PN9ZPB6M77QcBCewP6/wDXoWGuBIVfv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LQnYep7E1Rie8H5maFiPP/VG4hcKhn/S1GlPHBMTp9jl0A8Q+BV+d8H0HB5To0Esbq3Rn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eFzSg3xGyvaDkHWk5lNekfZoeKEIWBrEzK1Gff5S37Vz6fZHwCperdfgeRRPeoK5m5HPF+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eRn3ODJ4LwNBuFmizwO8GoaG/aDCZ7TRb2BOxNGGRD8Ub1n8qbVbDxHF1K2+/QyHkwz81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fmkb3poLf3RDE3Q1kwd28FmYeTMeG7CQfu/4H+Euj/Asr8DWFhdEG4mnjrliEKt7cXlOmk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5/gR0ZEDPBiBnH5I/D5EqIi4svuLJNO8MG4TU74tJM/anqQ0HmcCdGYUMeXcsZ7QxI5If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HkQtR3QTYzMBaCSjm9xBwqmPucPUt6N54BWwZqehHxVq1HubNfITlu6Vifu/wJ3HMV3LO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g0jbsIHIH/QQSTHy+R2jnrbIzQVxJRu5c91VxiRsRdp8s0EjyEYe7fIvf9oqk8LRoo0LO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2361auw/w+PQoeDl/NfutzwnRmSxR4fagFVPdD8r5FTzf0PFO4qV32sUNKeKCFT63IQGp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RFEe8+D6Dg80Jalw2S0FxOrE8OzF3s3H+iXpGAylz5tBwOIlvxP6v2Y09n/vh4aiwNka9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ok5Fk31WvYyybucg7xSG5lEFpRZT9oHkUxHqQXM+kjyzE0Fnu35UZ5/4Mng8BH9iZohbOP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2il90vyPBNBUs+jBI3qE8l/H4Qydx5JuSJf3/AFCL+P8AYyv+kLAZqITszM5fCGj7sGhj7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63jD8A+lhY/LQsUYx/g06lNTggNerUPrQhVnsX8nAsC+ZkF5obhGPP5lSCKRUggUrFhbxO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gVX5BZB5W0o7QHg1IOEezIot3qJWM/Jg+jFzsMvKk43QeKMFBp+xgUq6yLHaq96Mi0bHpX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gQskG4vwqMwDcovATt2+RXZuj8Um+oh0SuaMWhcoT8h8BBAkO+uaI0dyx/NeDHaM91ruJd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Ok3esgmCjeV8Pm4jShqWQe59CZBA9pFlovQ0dPkRhb/rL3cSBoT0k3gKhZNbn9nmsiq3uP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jw/kpBLYwHsfmUYWApsSG6eYl3kN2VHkXfdhVZ8DPa/MLFEV7oGThSzH9jD1GhogL37/p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tQwmJn1OGeaEJQvQ8UXgQqPyPgS6fSx5b5Fij7IuRbAk0rHZ80uQ5TyZXtd5WeZWJtSJB8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4584acdCNYws7bFK+NDLuKTJdid3WHyP4Ysh9Zui81sTIPAxwz9lVYIPMIpL/pyeb5h5r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7/IdxBjfSBW5X8dHoZCM/b51Rob9YocbZPl0OgqWcjfCFyMWiIURKeVoafT+EfOZDUQpCG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LHZR8whEWEhnuHlfg0LU7s+CDB2FkQkhfvNvyIynxOhjH1O2Rj6Ul0xXUk9hKF+JV4Cb2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AeTul+VdUC1QRSIE6zcSPX8kdECxPpWLMvXkJt2jsz6y0HRl0FnJKEiHJJHbHNIPbTKFuE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9ZNSZN3o9y5GAu5/YB+CU1EfYtBrWPDvcn5F9wzmT4KXndiJojB3PKDSONVvbksiHh3LHb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d4KRUtSfavYtMUdRuLWUl64sCuKzFh2L9pwhxIkSh6OKIPQT5NWaGpyj33xC76ckUtnn5V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7jFVZTh5gPU7jez8As1ezuWK4g/0JS8H2W2gIgaM/n8URo+xi/diCBoj2GJ93UIVKKU9Q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JSoeXb/GjEWDUb0EMMJl3ZfDPLVeIfC+Kvzvg+i3R5z5JsTUjLR4/ZuhJNXtAk/I5WJqRX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Ghgxt9eTCd1l4JXE4na7szlEnKdwXjXBEmhJiw5/YngJ9O4yehqqLP2bmXuQa+x4/5Lme7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NYuBeyYEEMX62PcK8TQ0orC3Nn+FGhv1gWBj7ft6c9m1+pOPbsSKCSrh8l+6LD3MmLNFjl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qLNp8Ivsox9zWmhFyu8j2+Q8MsRv4imbsqXl7W5iwn6R+NUeQ1nZR5GOj6tHVk6Y9KyqP8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7DIx6Bqxezh+SKL8BBFIGiKN1uJH+BdEVS9yY1yEWGW8kOLSznYLqp4owLB3x+2V+Dg0e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gkw/qqkjgmgs0MJ9LWQbjmeRu6iJX9MiGZPIs9wXt/wCAHkFB3GfwERDND9noj/cN7L5pA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qWz2BaKyMruzGqHv4v8AVdOA2Hx276Jo+S2rpv8AdBNpGsJlydxJOTwuItWGPTExwhEP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7hOUJbsfgi5sYlvOr4G9hrzVIf2gfHIsmDGBvUCqvofOYiwxnhUkSecWJopgy+mB4QkQQ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rmj6TF4GfV7iFofa7k+b2NGklPKZIza0GL/qWRgvQWBZPYXwMMMeA+GeSMqeKfC+BUfnf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zXw1SVoZTaiMPSXtSyNDQfX58OGi784JIkDHq4bJwzJk0yi8D3IZvCRcvakCXT7QM/ZC0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9PmfAntC9m7fyeczBGnoJPE74GPJod/xQLQeKLCFu7INSQF0kh2SMDb4aJiEWZahr0ZJT9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qtSDkTfkQ3g+CzgZ7Ei3vCdyTQSOaXkzXgYMsXzdMcq4DUI2S+KP8SMtOWBj/EqTXThRd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fxKiopVqI7OZGNra5bNW9mFRaUjiNYI5EnWVfmWbh/jS/CkRWCCBogggTaEj4/JAl/cwEa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hjcQjLr7ki7v+jamhq7mRxNfdJlwpZXmxHFLyamhkhZL/AKVcsG5809XvsaCMKTfRFxiOG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F801LY7iSnkP3SDex+ae4vlUaiNBann5h54mnkVF9QvwTIw8FibHeSVGicolJTlNUSmyg/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WOBGCFlg/wC1zE55iwRc+UWTg2A/XQshrXDOyXy5HyUWnNbdtUJlR9hD/T4HTOGktPSx3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Xgv4WnkinI3zjxKNQr+r8DS/t8IVUnhaFhGhJ45ISyAkLUsZpp8a+B8/5IIGL7v4qkXEI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m3E7Uf6+otxcei3OGu6HK1zrC5fdYwelEDQvj8UmsMeM/Z5IQsniC8L4IFtD53wfRbo8h8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NS2GX0ELBHF+vRs1qNzbu/JZPyiIT6cCEFvsP7A3eTE+kDP2RqIsQMIsdt8An1bHuv7POf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t86IGkiwv7SjA3V8mj7GIVLn8IePb3Gk3e0QQmtfuMVMfcNnlCXfpI0vd9GdIsfYdRZL/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8otQ8oVEhI9f5Htc/kwZa9pPLCwoTGsSDv8n4JjqqZKJpR1fW8uqOatV/nBVxnAn8kcxQ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uG0xlj9pQSFao1Zv+/hSsUjqWeiCKQQRRFClCf41k3ppSrFHXoNzTvB9yIQWCatTZpl/I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9zgWtkEXfTNCJYkHNHxmGjHyjxyvfcYl5kp/QWUOq7tHqX9Y3avyU5a+Ew1YHrRDyq2RW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soZDEyd7i3uPzSN3cJt3QGTOKvijhfKKk1NBEf0DplgRh6j6Oxn4NRqr4nkiXPR8iJWDO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0qF2vbhquBb9tN1qE9Uamwt4vej5l/H89NgbuHzjwBZQty9PH6PavgQIg9BTeAqt7HyGtc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9LlCTHz8kthtRL/1YYqY3LhIggjPZn2W4sU+/3LnuM5X+hhmwgAweh+w9CDt/iqOX9ieIx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3xU/O+D6LdH1W5qumjFQj6Fy8/oGtyNOsXey0fYsIMPKIxqik3xqIu+rDFs9Bsiz7Vi31/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7obi3dvgEEXPvt1Qj4mPAbJqfSbswv0ZHnsint0+J89ExGb3+R08A4Fy3+YxDEPMW1xFu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Uiyqc6CQkva/tS+kNRZPMFFZHMHzGf8zjcjo6urrpL8LwRWT0Is5/GhUxFgM+a41ncT+h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2K60p/KsUgS6IIII6BDE9/wyJ4qWDT3MBohwjViCNhz2V6PiiNRfYG+SEj9CBWZGVqvu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4R7WeB5OK14MaEh0D9kPewsbJtHsul2IrxRU09C5+3sHGlVsiDgc+B/YRNqMfUw+T2UeV7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mLQWaLwuQyNcPYbEESSLOyBWqQ552NBxdjIWDX3GsLS7uCEKQuxP18iSg5iMJtM8cOHcs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cPv0b1Yk4edTxV7Psa/Z5mfitcl3ZeDALQa5f6PwXfctSKJ9W66PHDzVoQWKMhPd/oau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/YmIJgSuBuTxHwPDFS9PHwEqx8FvcfIqfT7jpQNsZAkEhTszWF6CHka3a+B6PaPatOk1M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Pzvg8z8o8/8AI3AsdFGAyvtNUoR9XuOn3OVGfCXwbCJJymVozhjNC2GxiNTy0IOY6RON0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2w/IYDyXu2/VXzA90F4oy1d6QpYfSuOlSxdBhNfAw96I1LfprRj2C/bsZW8vyfvHmjy7CQ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5DUPBixicCyJ3IGAbfEPatkMRpbMJc86hqw5YGT83p9+h0Zr05O34XVfjIQqouBQc1NR8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n1pfmw/BBBBBBFDMkTuLqd12Mea5EIzRgWP3Gso7TTXk4UHg8IZkPIsr4ZedrHYLwdVC0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R5C2I4JXkTpmouXjwIDt8g1+jve36Eipg/B9xfUkydv0ENcsyMa2tROC5dxibD4HtbI/FZ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0vNct0GQ9IQekO1/of6IibrNq9CHuH7AStp1iZTrvwXrrceRtmW0Ljw5ELhpDO8Xq8Me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gigiNg2vItDIu7CGsQKqz3BojQeh5Qm711R6Nz8IeBZPqcEvJqfkfTkewzIGhfYfDHZOiL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tex5cVHhok9yhiLikLQ/szGhdr46bIrygqZewn7T4GEx+d8HkflHk/mhYXQMthg/1k8SlG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5weVHwPg1pNoWf6sfKS0alCV3JPGCAHeU+xZPb5p44eXcWDUS/QJOaK93+08QeBl6mS2f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7+zxWNaeDRmCy7/CYT1Qt+01ol/YW39IMZe7d/kWH7/KdHxjVxI0RYRsrwX9sKrRPRR4iV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1fMz/movT0MdXp/AE4f41RCpqfQQm6je6YdmRK36qJqvx4/lgihl8BwwXWV0pCwrkQjGn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2EFlxmUNabIvNMqIsPDzo9AAkDgS8Nkioo95PZB+Od5pYz7g5r4g0mw9jFjZv9zX7I1vc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/SkHgGVbDwhvWXimMTA4V5UVGxISRPfWbil4GlDwJKuZ6EP0PNHLjXJ6n94wJLvQZZ30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8DSYSJqVi7fpSDziJOyPIVPHNLj9sSIIJk/eBrBamx7RhahqO5OLWSkQI5+CpDr2kEDFub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kQQLXseWpofd7DzBDoov/DJGZMUUs0sNnsXILRaeJ7X5TWmfsP7D4EIn2n8Hk/lHl/kyF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I+53paELpEJ9Pkfd2pJfmJf5CGIXZMWQ+NoJKxX2WCxu3zxfbjyzB2on3dVXs1+We6D45s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CHlC+w+S93AYvI9RUeJGrD2hbvD5kHbknEm7aInx7Am49ojybYUCyWUJ+xrCuzdsWH+pMP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/AGC1QwRJ9sXZtsrF/bXwQtqiGiKSzJcJCG7SXBKbaBdNxgHxfJTE3Tqh5o6v8GIsreikf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/ACv+IhCFXvXyqZLsYLuLyjRyMulfwMPwqiqumA0Y9C4n2ZyhKd2Fh0QkvQ8PN3uH1ElCo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1MkOojiP5jKQ7jyaJj3iGh1/zi2+0E8sj8CyR/v8AFEZFwJ7wv+9ISQ2BE181uZ20mj1F0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uFMXc+kGRiMx7z3Dj+sPNYh3+UYGINCJZcMgns0hkorh3OD1eQsU8Ex91fkvbv8FHhwOJ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QkS2Q4vwIetPMOKvnV+pyYHf5CpBEd/hpt6eEBLuok0LPrwNDUWF3R5DT9tBUYtwvAhZ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xSvBb9ewX3BIZAv29YsCRij63Zk7D7Jl9CYgaV8PkX6etF+zxB/b/BImT7DPMfKPKEDRH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6CLQj7jdX7fAn0bhpNiPpd9ZU0m0zHBa3Zvke1PgSGQu9j/nCzCnSZWblio8o+0swd2eI3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2H3nsC5XJAnYy9yfdfIXv3+YyK42ZAEO71EuZUeoXT7DDJlF0pbsbCHrNInYYGYabbEpAr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Vp9xqOyYIiifvL0sUC1gm6ekZCIk1Gs6yUk0u4Yz76P368xoHRQncXL7ISJZd6iXqCmJNG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e9OKGOj69v45iYrL8PoIQhCpLE1DuqfFTXikaOR9CoqrrX8cqKmRNEgtRVHhzV3U5cCZGd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kR5sjxslfkvhrU7dR7oWKZqLUf9bUn5L4CDsYRUwnITDcrx9Y4EI1b1aBrBMQvXuYm3hN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R9KpRgTM64LXcHumizdP815++GlkLBc/djQ3aBzUwU+1UV9b9y9n2gggn2j4GCqytvhjJ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N9hs3chfifg2TYroX6DeiPt8mD0KZb+qPCEaD/UYDX11E9cTHk+B/DL+2vhVYs8Xzk2E6G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F+7YQ8H0GwS6jRBYz7TFgmw+TS5qD2YxhIYhiTkYMtyHk8RXmkGouwjQNgjT9oEEJ9hjx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K28D02EpZ+5MxFHzMiZI9lKFyYszex9qIdfsTKxCEYtx9xuXXz/wPdOIR5DA2lvkaMwGlx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r5IExmN6Jt1e4QlSSBBaoG17RLSJrMxoKwASBcVyG8inILhGiS79QxqSkWuWyaQs5egTa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NJZlUsYZfYR6FrgNW2WPuhD0L0hvE5bkSsszfcNpZLWEfO5FMebJuWpxIt25jTTl7oR/t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X+GEnCR6L2J3DlqNbiHuX3IIIGqGtS3siBfaf529tD/BrVyc/wAcEIQhU5pXyjY/UHkLH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/KL8C6FRUQmW6oiMCmd7NFzuwj3KPzRKf+HAnQwizeTp83jxRPYqR2MPex3CY87ihIhV7v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8X7G0P668HA5x+M8BdG9Y9kx3k6ExHcvgDWmPsdkMD9rU1pyWvwYuw6PMLG/Y0ZKLIkDu8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IPURe7gRRJ9T5GDEyXuE7Nodn5ZPOLH2qRKGm2L6RFuZNNyaorMwcuY23yEVvR9IG9qvlS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0LE2IbwmRF0dhI5meEKjHpJS5wyrGRs7iXovcdkkfl0ZDgS8vZC3FHlfYdLZgVuTOQNUb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37lg4fcOrFZVuEIWEku6BDIijptbmEXZI7hsUUw+ck2RZdiGM1aMGze5/vSCbC9RcaYi0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lgZMxPU9WI/zYUXbwf2RFyNTC0ssFlYe5rBdhSooTgL/THB5HG+sfmWUUFpCIWNyi3jP6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9Yo5fWI2lrymtM8HR/UIk/wABOP0GiXeEjCvQulZewkOWr0Gnux8mRyxCCCL9AaqQQLbu1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EEVggggggisEEU/TQtnd/BjGafh0L8TW/IqIXQalgd/WRYXwgmGbOR3x/Ey/IuhdSqt4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DyOR7GyER/bp1fBSxlviSyokwr+2FijMDmVeBEOY3ZSvIqAqKeUIJLXp4y9vdnkRzajweI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l7Id4IoPIkcw8DqDc6fAxt/ideYFeDF2oTL0di1O8ZS7ECQjlrLbwL7vYhz+gmmtCusGXu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CpIAm7FDZcs+9nN7xzxpoYnV1jfuXYY4ZobQNCAxUFxBh7EH9VMWZRbi31ib3gix2Exy3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8Maxa/wCoTAltuEuQkxJiexDbEyRJSpXQndGCS2dRgZGTSXZmCD+qP/C007+rDVitEO5w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Y2nmOjvR/ZLT7O5G7fW5JM+maM319zcNuFjSZwNvD6qBxvq/sm/vf2X/XwUdzUyGGYSsz9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H1H9Dlkra49Q3RKeOQsD2hEP+ATK5EjFByET6QTHuHIcxL3L7l96QPuojsJEEEUdh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CCBrmiBL8jU+iXMQQQIikdEEEfgZ5Kpk6j61VnRj/C1xYp60lyRXQtp/IqIQqdz72uK6d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f4X8eXUhUX5Vz7oS1zDRoJcm7Y/oR8Ey3nwGkh3fwx5EqeR03kWCznB8x2Go8nqJRMJ4Gp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W8xPyeZEiJ6Ci5LC5KBhSqSpF+w83UC+lvkPG8/cgTKepGj0C6b/wBi6gsdbb4ZNuWSl0l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utIplPQSP7RvMvVi2007SWP3l7qiFZjW8fvn/AEJefM2B1BPwaiNNC9b/ABVvzAW/hiRa8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uUN+pybHIiVm+SP+yg8L0TG2bItYWInsJ4xVUCQ5KyM+4nhvn/oYnicBuL6qXHQnngX9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EryUnP7GcP6/7Ppv7OODsDpkLJgmFvxeRmGQ0bhfrYj/ALTcn6htu1blJte0JIS3+Z/wh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49idw3vE7x3C+5BFIqQEowQRwR0hBBBBBBBFSCCCCKQR+KKR/EZH5Ga9seX/ACOS/t1n1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eaPNXnrSTP4LV+ZUQhU4YvigsdlPgNQ0r8Zfhy6V1r8sgtMSDuJJORbz3EbzuWRKG0/Um4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jqWXThpk7s7gO/aM2uR/yxty7hBe74vHDlcjN7xGpZBtZpkgg/Zb2EUs+oGDZMhBNK2Iu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i9epfFGWoblqpGUVJ2f6k5nwozUiPYk2aL9EIx3Zi/b3RyBy5YSBvse0i6Qzon1MW0IQHu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EYRI49wNdP/oBaoNxpb/SJRWmLdD70P8AlyX9S/oa+2MKfAsNBLNaJWtLgTUJklhTPoamL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fQiW3sI49h7excbaeWJtqR3C+4h7kTlkVIjqIIIIqQQRRFR1CRBBBBBBBBFEEEEdEEUi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gggj/wAF9D/Cz6O38fzhi+yvxMVVk8hjo6v8GgTUzFuDUM3C3kwf8JUWXDw7H3YGLPoI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X4l+JZ/GvwLqSZ7JR9zF6wu5ztZN1psM4HeCcoJWCP8gj/GI/oJDRmzJlje6+7ErQLYIuS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Tn3scL9xclueoa0+0fWD7xRUptaMBJJvRexfgl7nIOUTuEvdly5cvuRShBBFEEEEEEECRA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BoikEEEdEUjpgg4GOuOiKQQQR0x1x1wR/Cgjpf8AOfQ/ws+b9fx/NU/V+dy/zJBGYSBm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8rFRCFSxDjT5aBYH4aD2tn/iLIvxr8qzwQ6NX2BF3RAkQJEEEEEEEUgggggggg8Iai6or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1sNEEfhX8aOiFQ+ehfzn/ABGiCKwR0x+CSaT+d/hYvk/jMxO9PL/KqafwEjmjmLH8BCoqr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BWTuNQyH5qm9nu/CvyYdC/OulJUEelTwe4EEfhj8Wb0Hn+K0R/wCM0hrYhlxTqST+Nskk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CYmKjJoTq2TRJP5oI6Y/gTSSSet/iXz/x/CGL+NKrt/4iFRCrMp9JDpLTyGN3fxcP5CQd2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T1kv4vj/yGiP/ABG6Nkk0QEguljY6iaJLksQkmRrHrgz4r0j/AJwcR4YKjR1YTJG5GRTHM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EgCygkbGH+EWbSk2/s7GKsSmM/cmgX8GCCOiCCCP4C6H+FiMX8VmKhmd7sPpf4M3Z9D/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YNz+x/wCmh5kjV5Mg0Mt2/ny/MrsxKOAHeRuWV/xV9su7X8qPwz/IkbFpLQjR9ZjOzsc0S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y0ikQTqyQFoRo1+5oEeoY0A/wDFDbodkP7KRli3JW6WZZSwopYA8Fpsu+76V+I9dHcYo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Ct7wyTeV2NOxmxEY4V4Ei0m24SyPsLBfw4pKSbL0TdnKxWX/ggv4sEUQQ+mCPxrof4WY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eAGeQ/wA1rOBf+GqoVew/hmg8c0Y+9Nb6y/AqKi/gF/BWSJHIyHA78fxeDxxfkaI/Mgj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s0VxOmxstv0Nl0JEnvWCWN2N0P2n6JJM1zuJ+HehNtynwo06YN3vRdamY1exBunukh4bJ2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6+shPUWCx8x94zVtKb0HHNqRdtjVh4W/vFI+wmXAQvnDCC/nQQQyPwx0v8LPr7i/i4GHs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EWP8AwmKiEKv3ElU/chLxrOw0kPNV0roX566F+XUWAZDt/X8XUx93/Pgjrkkkkn8zYxiM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BfCD2nsJS8NWnscC6GrDSrkpJwQaPcQ/3MRyKNtbUUgE1VqxVWNDoiDgILu7HBl3rIiEU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rbTUwRzyWSMwjvRnp23fcR2um2M7q9P2p9OzhEVF80Ehf+JBBHQJdL/Czwov4rMo8Ms7H5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iEKsyS/uqLDgXdgyCcO2aHn8K/Hl+JCF0r8CRypMeDve15/irJjwb/wIpBA11ySSSSTS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7GTU+lBIY0NNBHcZwBEScy5pJJNGhoQjTQ83JI/8AlQpFCNxrEvJqXmVkXrgiwhE59kgn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MCZ0J9VEN0fiiDY/+jpORTO9imNkkqCF/5jz+V0gv4uq70bwWdj83hf8AiqiFXgTxMwPKT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2Lke6/ga9GfQqtiXUOXWuhda2vcaHLr+n/F1Mv/DoIrBHXJJJNEkkk0bLJuPJyIRKFgVJJ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Ann2hkPa0TirBgZNGsbVqL0tTGtb+tTwLFlEMXXjD3XRJEbtA/Xc8IfEAFXIsxuBmTboX3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C/wDOeX+Vnjhfxbk8l/cMCzt/maOWFV/+GhCFThv+KXi0YB4Hl34C61059eblO0eXboVUL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4Un4F/F/WxfxJ/gwQRRoggj8EkkkjZOi2E7sSXeyqhFGeTt+xwBf8BxBOyk1IS35/ZC2RY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Qwh5hXY9rlmJYZ0OAFVt0WPWj1Q2bW9hmLy3gb5JOwxq9cudGSI51WTCGJwzSoBT2Rkm1z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efyMZ9rgX8W/uGXyYC8HU/wAGP/xC6EKkQ2TQxjlqM/Zmgy7qXflvOdkI4PtDfqy6VRJUl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KglxN9jA34Ys7NpXgmS5chkMS9yp6WfIwX8V+8n/AJTIIIpCoj8JpYamIaxNiR+Oi080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/NEvHsCJK2KtzZJetqWBm4qSMRkS7jolMpSguHYKHIb1iDddhphMlbJrFxbp/aiTaIbbC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/oU2TQ7SU7dhiX9uV2DiF/wCY8/m+VfAv4xyuRj/X56dH/wCEhUQqYj7aZMIrFhrA0x2aq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2JEdjv7h/06QgzTOulLDUiLPU5pH3pnKoxyv6C/5D/g12P+9Q217w91qVr5OzTdlsQcsan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fgtoNVCWDD/wSQueouEWOQRkWi3sf8Ybglz75P8A2iehNYbGXlPDt/Fw9/8A6EEEUgggj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M5d6GwiYlRZlsjCkUirELtF7XpOtyghiCKLiJweXoYhnm16MewyIo6NHpTuwcUm2Uv8UQ5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TL7WpauUQxnEoYTE1HZRAkkn/wATWr/Ez7+3TIv4GDhMyZ8hl1vr+Y/8RCqqrJyx5EWL3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21MW6Imo9cVhG7Pun/fG/Pun/AFjke5L3/GKkdLUQxCbErxm5FYrNrsOxlyUpxI0jf5Ow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me4qBtkEQaUPvJfhoatRryxpSepriyNSI7Q1/inhP/1YIIGIZgy8e5IpWCSRJdl0pePdi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v00k2yS0qhpa6hot6ZqeUJXMDKE12jBJ6EY9ySE3suENj4CLj4WiMIgGiKnnzn7WFtRDN4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Rc9J/lSSSSSSSSSSST0CSSSSSSSSSSSSSWSSSyX0PH4mY9zqj+EF5svzP52Ppf85C6EIZ9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4trwxAmUincJ3Pcn/ALH0kROUQKrI5xzkiRWpdhYGh0RDGRbL3Ron8md5IyyTJY9y1lX2F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BYUciWDbUkpR8StR0YCRw19wj/sf9ikJWcpjVyV7w8f8AnYUk1kkkkkn8E/gknpmjMXka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Mapdhs80Y0JLIDUhdTo4SP3/dEs1Mf66JzZJ8u6gxAFW1FdpJS3hIWvRXf8siIROhzvvyY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oQgKzvSdNq79VkwlYF/Hgj+O8fhdPNfyH5Rl+VMfHgf8A4aoqIVewv7BoUmVggiiYOJII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2IVPSqqjIX4cw/EID7kWXD3LHKB75bLQ9BvoMKwWQfccJcpdlBZDSsPsT1Ne2h+TI43C3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1/iz/AA5JJJJpJP4XRn2hzCdGUn6DWXYYh6idbGqHpuxvdBv1vUxDQ3wuUYstrGPfA5nvg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pO6dCByu4KdhQfrEhSy8xYSFipm5GFEBJevu4oY8rEIcIhIX/tPtc/xrWUeUP816eo/5y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l+RLzMeVdff8AhC/FYld2YPElHE9hla13F3GGTgsJtOUKZbk+tiTjGL8NSwkVYohdflCQ7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LdH/ABcr2aY8v/ZZBuQxjTSo6RBIS/CzZ9mYRHpoIiiUrtGh9DJEVaEhKsSNUJf+21Rg7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n7wYuz/xEIQqKvHV5TMlLNXI7r+Cs/ncILRyW0tWJG3qKs00qkuNxpPEsXYbj0X8TwB5/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OqemCOqCCCCP/iCyi3+MeVjMXb8zsj4w/wDw0KiEKv0FyadOP2PxvVEcCFsIWwhDuFyOV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5HfOMcI4Wcg5Jzfc4uS3G0xw9gTcewzZ9gW69jZf2FuvYn1exzvYe+9j6EW2YTKrj7jzx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/xb08Ccs4/wDhJ61/8mWV/HHugz4xflwLm7LpfXPH8lVQq9+XsuYGPUZVa3s0y9Jgm6L3F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Xb9hLt9jiex9yOR7HN9j/AJXTXAqF1Cf1Fvfc+xiTv9aciUv+sX+EJBloeySZ9gSP6i2i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l7kvclibJZI2dbKqMfYmSTc/4rc8L+ShUQjZ7u7IXA3xJmQ4nqIlD5LhXSbJtqv/ACNCU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aSSST+dk0kkkkkn8OX4lk8b+Nh5DEMvy6e5d0kUkm9H/J9BCFVCpwcfFfxVb19w0c6B0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GSHbrVnpL7lS2b3W/zantv5DWPSYLTZ2LQnFpQ3DLkHcb9TW2nCnPqIog7trutUXC2gzI4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0r6WMhu2o6v8AC/xzWSSaSSSST1pkk0bJJomiSSSSSSSSWSSTSSSSaT0yT1SSTUknomkkk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7CRL1I6ovUQ1LJrhif4H+PwH8a3uP8kfQ8pF3dpbYn/wkIQhColzYdiFNB5oXJXC3YeNgH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uH8FdMe/TqQmSptqRpnJwVsHc8JuamvU/zamTu/jWNuAWNhOw8paJYMQkoPLnUhbG/YXeT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jgvMhWGoTuQtKlKye45JdmrNaluh7r3HCZ+y+9JpJJJNZJJJ/gyT1yTVVbJJJJJJJrJJN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NXCFPF54sEySRui2OZqxuRZceEd/YVRI2WJrfYZJPoEzbGqyxhn6DIEac+kmN2lySsJ0Y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TKmCaEVNIJLiLCW64l1kEzgkZDIUSDWfTgYyfLP9Q8sk8pt6huTV3mR/r6/hPP4njsYvG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/Gqaob3mPrf8ALVFRUQqNCHDnzGZmrzTPwE5S7f8AjnYTrxWdxQxBzxSSbiAv4uf8U/4JD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UhPCR1ROBObJnD7CRky2jVJq7NbXtxVskkmskkkkkiYnWSSRMkmrdGAXdngEcioSSSMWV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tLMCE0SNicwFKUUmUJLjsjGPJX3HN/QcatXs4wiBKwSNjknk9BZgxtaXPqQqsbd9S+qE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9sP8AwjdxhClQRvHLNrxhEQQqLDkPyxNEic+gmbJatnke/wDeS+SMJUv2vfJJabL61JIoD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l7EoThkLkaNlAyl07pJewfEA0ycDGw3+YWbMwFnslhKnSmBnS7qNapcWmz67dDjZEEEt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HK440IVNRLKGht4uk3CPWneQg3YjIJhxvtkaV6DpXsdE/sFTjIUqkL7i+C36d6F/B8gad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zw8oae+x/+GqIVEKmp9pLGgvarQzZkQthjy7h/ARh/G7wBOJRLp0H5F7Ifka60sRfQSYv4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okvCHNvm5imjcUTTbcZrS2Fn8g1hoLbmrTDcHjMzIqdyJJpob3ELdF+42PbazwpEG+om+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JE6MkfmySaeqVeZot+40TfQQrr1SP2OhlKrN5DqpWSkjXdMVK2Vw6yfYgyONRbYlG9O2TQ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vz2Ex5nDKKCuiW790KyT3s9xIrstCdKMhED1B7GUu1CTQlMpmRWD4CwEsj2OEcIdth7fmL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JStJ7IMaC0BlqFnYb+C12C7ShxZmZbOXkuhJMQONSugmUeL7lkyDOwVzPrgZ1GMOQWgcW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Wn9Sbc5drti2lLpzQvn1ueRVqJtBHUKZGEUH1Y9qEauX+ghNpOfY08CzSdm6hKdkPAWtSg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1Qs1quTIxvQzF/QbaEVMi49ZbK1p/6PaEf1R3G3mg0Nq3tcT5Kl6Nv8H4sz3hy7ufkuSrp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Kj4Lq+QwuOCyPRkMJyfaLPvXVLmoqsfSB8Tenm0DxdMmAsJP1JQuw1334GtW36pi0ktZu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3opmDeV3QW0BaYD+3kJpQWRy7De+visRfwfNGS7C/jA6AvyQLJm7j6H/AD0IVV0Qrqvkx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4Bjz7f5kIX56/Ak8UPyYiL08CvRxdzm40i2Ea2AkW5/iM+NfwnRLdebhw8Cu7MjsSMIRMX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bZkx2nuwx/ge29hL0+wipbp0wImJI1ZMhEAZvzBmQJRLSSELca8KJhaNNEQx3DllkICSTE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TkwWPs9xkfAlkO4nJpERZjyUolBoxv+xf28wtDcUU/wBhHxZFOEJbE2E2O9m1zpcm2nub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/94i1EPEq5CFsKtydpLBwcNlNh7UJdppnseqGSsmV7bETBF2Jr0KS4MoPp/YwkhLVwkXEI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/uxhicoiQhiCE3f4CC12Ii6a05QEwlU6kQkLRTu9xX0ZmN5ADgme8KmNJehkknJ7WFyAc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TUYDQe7qErJL6ylKQssVQok5GGcyUSEESI1Fa2o3t3RDKQqnF2nS2D7rcS66juLGfsseB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BhLuxYeVnS1x5GbaLTMxrRC5Iy3hXDeUeomBIWhBJFUTLGuiRpWDdkgSgtwphOOo2PFWM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IdRIV4mb1N8CQdHWqehjilGbjOUukcvwbYRbk52tboyLJ4FJqX6yiWVmozeT7LdUoCPYz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cWlCbvd6tl7Z9S3ZL6OwudXFIVgXRryjWKuzzfJAkbBSW9FJjTjsgph2PZCK284gczLMbe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O+D/Gng+JRfN/6aEIVEKveftn/tC5Q1Daoy4x8dm/kF1L8KwOQ9kOOBuckkiUz8BrA7mbX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kF/BZqPNd7WsuhIMzsmWLGxIy1oP7fcnraSzRabluLjkhJ86NnclUhqhrRpiKxXi1bBZ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K+HhDjy8CitbSrtFGXzNqbQNxdLEMi/Z7JAjEtK2CzVVlNDXFly/AxhrgQvpXdpeROwjD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ME6MKm0YhfvNokxBaimcDRCiVxJNzMQcXcSLyViPUZJtu0L/oLljUXbIklNmiXoQwi5Wd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8yEU+RykKnQxPKbRJtfua/y9RgSuTb6v0PQjaT4Y0jtK/qhkSMKZQrMjdvNxuN5K6Mk35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PTDZWMmR6LlwM0rq96DOXHdqEz9uFyTFyYYxG0GXbAssOJsY+OntoEGsw1ORAnAhnE4Cv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fKEpM5tyiRbn5jzhbHnDbLlxOTFSSXrdktMWE1F9R7WWz2uMAZHQ3bJtg0zRI3aXBHaMQ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SdDJN7OYEMyTGgSaab1T19iDHG6Nwm6GMGKBGGxH8ofrD2LeBLfdohJNNQ1ZipQb4Dn9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kIWrLlWbhbQm/vDIQGjY9WaHYKyboXQSlGolID7BadvkGxdsm5bEEwk92JBWSbR9vsNNew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+Kzwh/nDSOP8AxUIQqIQqTf70RmMXKIEc0gtdw0WcX4SF1Iz61+fmZ/g8IQg4mZ9Sx7DR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4D/hMnGuDDl6Cbckntkg3bCNOENy5f4k4wPJsFsn6EA6VqHUdiELaE7QTCYpHKENAlW2HN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nvgWYpXujuFAXrDaS7DtXwT4pyPKxYWJuhs5nuR4Q7IJgudSibvdIknOupBoU3IhJdm7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u9h9KSE00sMwRx8lAUquQkQ3VszDLr3ief8ABFobfWQeaZpiH/ZiEjkWaBTohMvxQrNkT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2Djt0rDHc6VWD81u3myCEXiddy2bIs4YnOPfBgM7jcYY6THhCXEHoLJEQ1kHXnY/9aR7nE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Fldjuew7582yEEn9WH7CJOa6YmndLcQNhNrTgWZp4Vgx4hdHpSpiGZRqjnTJPQRMKLK9VE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+7k2GH/6kQxs6ymxAHFlgeVc5nlAdmlz0+5DH6QdxADcM9+wuWErPZGDPzKYLO+o+XdOW1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CQHgWbyxdabJDCRIV/aJJyhHOSpMTdtvNiBXNwfgLVYYpoyxMKWsPCd48S/slCnIxvWwt2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wjH5utsHiRqi+xlvIyQdzUHo8MWVdF24b5LaVtWLzvUSTIZ6CR9axdddoYn2bvwHj8fwPk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D/PbG8h/+IhCoqKsj9lA1It9gWp1djh7qfwKi6V+EXUvwrMEFtrDVCgZJt4gkbBJgcvjye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/gsnTSkSawiBMZ92ot90VrQNy79cCd0ldFqtDlZHwbfcaiZZcW5WQSm6zCsisjQgwdjbY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ioVnwywQ7/C9mOYCPrA0t7RW/Q9/uTIsQRbkbFOTM4lLc00h3MtzcG4BF0LbfTNzuXqS8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3Abqdqkap4GsUu4VHTiQ7vtyCXLwNogfsw3Ompu2XCagFeYEQFDu+9GbiCE1QJi6GwrxDD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rsha6fJFriyMTswaLXeMPsMCCsjMu4m5QgzEw7qR0lSjIrDjYiR2XaRZHsId+RwzBDNp+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IVKVCqEhof1gfA2HKjUbZsdogIKBsRwK9qqdmIylKSuRNVZNtrclE3BlvexzDypNU1Jji7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aXQS8CcLZJQ+QyOH8wq7K9BCwjQQX2vwiKvTbDI7aZ2W/sLm1ek1abWFaJZUoW7oyTQil5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D0MDmNJ3IsZhGFfCIueqYkUoRF1p4GtGoaeg0jBCRPs0MTRKoWfLIYXJpA5sF+Dw4POQ42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xzpH200YiTtDdtonmJm6BTAgx7QfLVAOT3s1MDuDEWwu40GUuW4uvD8fzr5M/8VL3KZ4PC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+YhCquiM7HtZoWs5Qkd6q/aRjfwbkulUX51k4I+arUi3TQ09qXTRBXofmnrz/h1727Fom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ptyOSNS2yJIE7cJXomeBsqMRBJkr4ZKLYcshK0ae3RdbixEGuHqOXkcmnJf2RBiyLuyd36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5TO/9hdwjMGhRI9zKWo6NgQz2EaX9xUm4E64Ef2TH7WORyzXq9mJmj2JMKwXXIrFJesP/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2HHZO2RpWRBpebuhlRyt9FhLFifKg7yTQtXTfkV7lM8kbLoI4XfF7j/Z5YN7P6F/kdAT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Pdou9jtHUSKEsTSRtprAxJJ2vaQjhR3m4JknPZcEWDtFrD1huN47i0lmtBWGN9YLc1eTU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MyUcBmRSGvb9Ca5ZFbufRnLkJJnWKXc18kVw/yMjrca5dg1IRfebkXqaHUvZ8BnN0dAxCJ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O8LTPsWHPoWqOIM9Sze4WVJqTXVhjnQD+63pG8JOEL3IhY65BKI+Lr3JkN6t4MIUQfV7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ES49wzAT3Dv2xBPp2JfsEgMZCCB0GI+JZkPZXtyRx3aIvwYfjwX0uZP4vm0uBZ2PyKjxzj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CELoVJd/4zCKz9T2Cqw8DX97fjXUhY/KvwpD7/FcB7WV5MDtd+F/FwXdGv8ACZNi4Wp6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khmNhDU1wGQuSTGSKV4J5XA4uHkerWO4tydjG3DF5hrCO8iNEOiG5l/YciCijuZLGjM8et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28sf23KKQOtFiWBL2FSMUhEKEe2gKCW5sdBfWK7nxs5Ml0RJjbPLktamrShVxHLacrI1Lr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OdzkMliXKG1LU3BfgYa52O+KQJGcVnvrRffMIOsGKfIW8ozlsFJJp7DZ1uNC4UpbZ5F3U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ZJLE1tFjfcuZnckTTN4sNHpVMBvBAtpiUTA3jnHJZUaaT1CshMmT7f4EWicO2wtojeYqF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BnZwZ63LQ6JWw7OdSPLYzhIjcTZJZgFBxgbbv3HKkWJYxyWBRPJEMVGNyZcMRE0pEvLIES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CjLYJPQQkkkIRcxJFIndvEriRNlJqzIUCSaIVFBIipBFEfggj8OH438I8v4vnnkmQx+Pz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iFRdS2+GLwctlC6svhuxBtC8/gQhdeD86quhO5ZVZPRmPB6KP4TrmNf4TQKWj3Eh2gag1E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rtwEStmoiB2cTC5CVmNUKa1OpDIombj1WILociEnM7kQc2BZD1ga4UjHSiE7EqrQIfuWz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GTXQJQrCx7C+W4n4jRpyN1wWwYtoTBHJy2725HPaf0mYXKSfBpICOUtCLTKVZpsRzBiC0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d0n9kjaIPNCkyRsKXIn/dsJCQrB105E0OOxCjhixdpVy5Lo7GxEk5K0DRCfkS4QhBBE3R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llSRBhZfAQikiMCJrCd0JcuTGr0kVkmhAlhSu90ZvOBPKWLjlpMDEQi5YTAaNYLLw31F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k13gQROIq3IYqc0QTKY8sp0sIoGxvJAp04HNpbrYSkaGQs0wSLqdWMaLLXuNGVegl7Lm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zyMKYTF/EvPbHl/xfJPIMDRdqL8liLcPrf8xCEIQqIVMB9Ac0Xjav6n/iwLoWGbp89Ga93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/wnXwv4WpeKyTJSnBYZSQLi5OfYdIw12IXMewhhXoI9SwNSmDYk5mBUfsOLoVLFjIl2hWA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WyhISj7nsNtQt3Q00mJIx5BajWJCvLUULoEiiQsh9hYdmYvXoNFlwQ97VzC1GqSW2A2zC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ImYsQJeEOYyXsNO4NhNlFIuOJaSMi8MQkUx4RGZOReAyCTgyHhjS7kra03GyJqcj6WBN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JMBJNCHkZa2776jIJjY4XE6lyOCwSWpakrOWNybCLFtqknO5duWEJbY5E89hOmEHdiWV+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HhN6EthF3ZPlV2IapZjEJxoIoYK0WJdmu434pJ9jm8FR3EO4uc4Z1/XYvUvUDsz7XTPna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4tEMTkeBrdZWkIpVzEqIGWIeZE+olU2XcIsMAckazgbF+iXnJaz6NC7YmsNEyJi/hvr7D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5t3H+bH/Af8yBCFVCFREX/wCpUWParQzkS7JjyN0/Cqr+DL8SemTo9wn/AFTlB/hOr8B4H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6EztWiEbCsk6wamaH7lLhD6XaaGeIYZCBIWBc2yQwRKp2foGs20vYiG8tjYy5EFJ8hyzGX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scmxujoHNzwSnnAsJZIppzIWVXgRskEKKy0hY3TIERd4EaZqxDaIku5YW45mWzDwO7U75Q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NSTydhpL8BDf7wGxO44Z2yDPWSe5yNzCk0w2MdiMzLKzLgab4EpdNheRQ2EUPA/hVMJYm+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sAlDFsSYTjHf/I55NNdMEVAVs5Bj2XYnAvib3NiZUprdM1jheQoUrrEBUqSbUwXzTopcc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QUO0KdtxCSWsIc2wmnEDLc/rMLCuYQrkIGujJrIpTe7nfNjP1JkaoXNWg/IRMyMB3Fi9k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kQlRs61p3D0rXYaEND8LUCGuo1+jJsy09UWlEGiQI2XMUE2JvnGg/QyGlZ+qfRkt2Ffv6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tB3kdsl+hgJ/wz+3g1/i/EzJmDyh/m82rH+BZNf5CEKiEIVfuJWqEsVWLdSPPZj+DiLpX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h7uV8UTbKXgX8F9HhfwrUm6BKHVM8UwxrKxFyi9l4We5dWEQ4DWR6bPaRpUZpSIZEnwE7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xDYhyjVXIsRA0WP1i8zFK9eC7rLIvdMkmNsoyyLZZEovcspDSuJiQJOpLTtjWVp1Gn1io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9DKlBEgkiCj2C5aMblEjFoxkSWJ3JQg0a40CtvgMwk9zBA2y3NiZskSbzJMzayYmqW1Fu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H7JIrjncDUTDQkHuNt0Oy9ifk0kmHoNH4g0RCPb5Z5wsknEJTsXEgxhZJ/I8WEzU5Wewx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muPIEmX8LfI63CT5Jh5r4iFLjCsEn+gNKkn4IjlFL13oLemHFhS1YT1ExkyO4bsDyITJ03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gceAFNer7psYliV4kshUugMUOb7yCpBWJ8S39GJcgiHLtdzDIZtLjF/QcJtxaUkgK2Td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qESISGf/AKkp7CNwcPyOyWE37WFga+LZO7HpjB9iGJJGZDzP7Q6U049hWPr2ovX9oYk9i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1UMx40F4QlIIWryjUXXl+P63H8bzo6U8/gfSjHuqx9a6X/GQuhCryK+xjGkDUMq4w0NmX4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+VfhWUex0e8+E6d7MMX8X5WvP8K4ppN66CYUTJiw+2ww1SVjflF4ihQlutBt3RIa5tXoIM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6UIkZRLDnCzS2wYY05ewz2HGDHsVQpvcWzqbQhZnJ2SI01NPVClPUXBaGyEWXdxBYASnA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Igo4Qntj5h+5DQ1cNbiQuUNmXUvFGEwylcgnZuPbGKRrO9LjkiHPYYjqEWyyQTNy6rm6J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afEiE1FnfujFpLSSuop9PU3hZPa5GU5bJbr5WYNmh6pKj3aE6SDsbPZIxCIxWQbTIphxl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jSMCGMsuhkFsnrnwPdh1vFC4DWee7sxi+6Nwnp5LuL9i92frG9YwyunoukItJYE4ASE7X6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J7Dmx5rk0oLCMhaCJCySJ+gZFc933Y9jT6mWjsXusnlj3LD1HgtYRZiEHzRT1ncmaVm+3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JnWSYO7blqx6ULWKVmhkTbc3tjOSIG6th76thEP8Aexrs9Lx7kYX2iTjIfYXh0kxLUY9R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UqSVSwBfG4mJniTLjG8w8IW81uz7HuiOf+hdka3N2yNtLA+Ini1m6YuL50rym5MHloyJ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ff/oWn9rGXqMTt2GwSpLi2cDQwtrQO5Dkbr/6Eq9J0n3epAkkoi0Fu8E5mhwcwuvL8b8z+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4z/KjwX0Prx1a/w0IQqKi6J/9QI0HhlwJCOatd4gs45/jXSqS/ipPHD80gg9rvcM+6cmH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otnDJP3JOktEcC7X1EFUjHcmmoW2RooE0my4FQFhZjwp+UJ7BnGFFJCSabJ8vuMWExc0I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hdPOdLsISBQXQTPBcDSrCN91dY2O2Nnq5gXHwqfUWR2XOxcxm+BtKFC2PHFC+7OJkf/vCJ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TaOUcMVSFKciwIRZFAkRKhp+BWdXfwQ08K5Ilk0+RDSTKpe0T6rJF5bcQW27ORP1HPSvCk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ib1LceANXsIGV2ZaDBlck9UnBIQ5heuCDlP8A4JxubNJyEZVkKVAGU3yEGXikZzP0RiqCL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aJWW/QCfrIXLYWnxVOTHcfVzUrsLMiJIaTt9Q1cbuIhmiYgrZsJwPmbaXJ+xwe0ypGIaS6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1hJyhypkmcw9SZNpqcO5FYQktvA/AIESGs71ON3gaea4ubZDh3dRM4ZymrJDmgYVpVxXsQ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gWqdil7m5YMa1spfDGKh2ryQrIR2FmdeqVJBm5/ZjCW9x2mW9lbPSRtdkahm+zcz/wCtG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7mE/VZZtMN2a9SSeAuidPOTetHBmC2LdGhbvg2tpIm2BohsvYUBJ6tkUQRWQggS/Bl+N0C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M8/8AHr0OJ0dH/O0FgQhCqqKnJ2jQeOSwke/Voa0Ys4Sf4V1r84qrpi/IuSpl7DCuijRXb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5E9gY7r+Eq/Y4/gsWdg/YQqd15EgbRhJLjlHAFjQvI2TRpluOS5BWbsLIQfW7GLckasIga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HuJPsQ2lxJ8COFcRPYUldWsCe9KY1w2Il5Shq1VGDwGPo2gprasJGh1pMJ6GxIz8u0mAE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P1CHfkEMvO+tnwE2Q8qTQZ2+5sM1p8kHysxTQtAwEgoyO4mAncbGkKeFoTLGNRAsJ1PBrD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3loIzyYEgZc0MVxr8WOE+SB6NLnkgG3dbkl1qXPqTd6CXNkVkgxpEDHSXu09yB7WqMsNHo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V4YnuxaYQoSWhApaImwUmzc0gtMMm7GpEwW1JWFvNpv8AchIrxcgiT+Q4JrUTBbFic9bw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vBasjBybWCTTFwNJkJ3zfkW4SRjRDjJb2qTYhMVIGiCWKJJKdW5RfRTaLbIXNKnjAbcOB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EqQNECVII/hvP4mfG/wCNk8DyX+vRfkeByMdGP8D/AJCEIXSqRrY9joaO8LCPep+wMaF/C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DVF5Bl4MfYTJO5+6IbtkJ1vDwef8Axf0P+FIewRL1ih5Cp2mYdDRHI2bxYRkEJocMwnAlp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OBb7PyLFCj7wSkWeBkvidXIsmSTSbeRT2sCiCqMB6NcmtRoZuIcu6hcxwZjnQE2GOLKDJ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SewqaUFlnLawvLTeEMYuLVmu3eWTyeESaAi7NKwqZ2rYEUHpAlCQ5TbkkBY7LRGCY7CRw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eUtrbqI5Exoe4CXLakJqT0FkOnkoEgZJJhwJVLA0IWKZcnsMZvjQdNzDQ7TeXOVuO7ZIh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IFEuFMXM2RIuNcFQJCRGhC3ma3sRWRLQypavYaq6AYhuiO403JHHZZMdtjE4RJLfcyLYm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/j0dwv4sx6Y2Xdj8zFz8JD/CulfxkIQhUVFT6woFdBWRieircjiR729vxrpQsi/MuvKCO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Ovr5OKCsfsv4vwRfwWLT4hgVpo02WGjiK6h6js/cXQ01TkhG12U9R+spbLCqyjvJd6ln6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/wAAdxfbIoosLmSSaggtqRm+w43Ogx4ZYzDJFMWFhKwWhJW1ZCVuEhYwK4j8AhLh5I2ry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EaSTW9MRviAkU9tLDmkRYaG3HaLDy0sryK0UXtk9VLFQWtqHoUkW7gvFvAnUWRE5a1F7DE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PKis6VhKKxDskJ5FZu5LLTBbL2D8hpBK00a7iggSWUkDSw5SNiVHApBa6sXEhQ0kFNjImC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IdFPYu2paCWNYJkkaA3Ik3hSWYEaow/9Rp0l5Rv/ALKxBr+R/pMEDiHuJ2p2MhLCilaE2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2X8mSb01/EzT9ZE6SSTV1kgST0SNkkj3ORsuf868wY/xOun5n+BCEKiEIVNrWLwbhsXk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k2yDz+dUwX4VVfhWTgT5K3PYWBXxjIL0H5Mnf+IY8Of2/hzSWcoxSGsPPoZChkjSTKRcIm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dgsonzSJASTQCS5PUTqLRCK2GiBfLNdHeEQRpnuWFIT2xoQao0plgk3gcmY+xCkVNxAiyi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hNLj3NsNBEksE8E8E5Q8sfgMNZJ7IZrvJajjIg3I9lmhc5gWHuwhIg8mkbnfxPrr5Fcrws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k5ymiFWguQsGRkWaFtbPPYVsSQhNbWhuEIgdpZYhBnBMy32pgOK1LlkSlLaNFrsDcYyhYZ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rZkmFBqpLc7VkYiEWYEYNBvFnBLbVsslXmWSDXoF7k7Po3ySuZe5zcze3jS6/S43aW1Vp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77A1pcnwM91FojWxdbVDT+HnokmkkidZJJJFik9EjZJImJkjY/t3JJqISSSNjD6QMSNjj0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Y/Lgu489wY/xOqo/4iEIVEIQqYj7wpGXnavuLDwga/iXSvxi6F0LoRE95eK3ZzJ6XGl4f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4vgP+I5gWSmPZisWXkyyxAoxQWp0QIcoNbDuULkXGsgzJl2osRdpKw7jNlDnMBwHLyWp4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MNNmVuJlpI53gpkLRlWQsTL6NjWaWKzSi640qmtuPYZq0i1egtNR06Jam3TgClPUaWe7k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1DmGJD7pkUrcnOUNQm9uBDItiwNjyIkpKr0tGISsS7Z0M2ttuxHNzbM4Y1xWTo0JCHqdg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vUOUReSiFrDIFS3YZZNp6MU2w5hzrKlIOzuSYQnekMXe1BHHS6HoLRSOzBYyDEZUprVZGU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kjSTphiWMPkTKRKSSSSRskmiSSSRskkkmhMkmiaFZ0EjEjdRFUGzJ9hIzL7MU7EiHuvceI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6x3IdLmVlQJpyvu6Qg0+iOSxBr+hIpZ9UjFKSRtdRza46EShzIqlt6BqGLeLmbDQ+yNNAv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kcujH+Z/w0IQhC6Cpho77L3oZZ9pq0M5GoW0Hkbp+Ffhl0rqQhdCqhIfuq3/8PCXPYbuR9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+Z/AnoWw1GN9HFTvaQ4lkG7BdzSs0K3Wb0kZyoRHvROEGtziWrjkZDmcYHhxgujVPQ81F0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k4J5Y1AuVyM00Mb3C2lhs3laY7iCD1axDNhlqk7Iy9i89HHUx6D2hTK4mU0wUXN4FqMpF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WxVi2Gju5J2MVO7A3DDwxDuSSW5JNQ7RGg2V16sbu4wT9QB7F0muCLOXyyIQMFwObNjOVA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944auYmzIEtJM0i7eBGOBI990T7Ce99KtxPbO6qPIzoBANVR6KCH484MaUetCRDE0yGsCN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EkvYl7HYzvDWpMZPJFlHqOr/ZBCfRpFN8krLZI3mkGsqGcL3GyL1DIhlJPsiUMn9aJpjON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UtYeoLIkTEP7ER/1SSTPsJQmrHe5+3/of+8/omBlGreXH7G4x+Zfs/wCOx6BVpQGii1Gka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BhKzgZapdcULtQqXG3PvRsz7s/wC2GChdSXk/wQxy9I9itYQOP+BRCJZeSKK6PtJlpuQDn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zQdzEQX5dUZPuP8M0dF/CXQhCEIVEIQqcuj9DPp9hVxN1I89j+AjB9U9aF1oWHb/tWHLGl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IXY7KReepkjJpJJJJJJJJJI2f8BJPRAdy5HcEhbyskVdch2q9xKjM5bMPZiFk4TEyRymIF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RcLZLIXaljDkVsWuuNRqW3pQ2NjZI/lGHi6icDeRru48c6Eebxge2C08RsbkDkytlCy+yj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0kkkuRGY02LayVgxFEallFERIy4IKcNlcVodlcexu0JgdSErO4vBFIkFpnJJIRkWjyX7As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yzYuFmxkz0uMTdHJjuykSSG+49mcieNueyHqlPEK4ZBRKWzEy8o0IsMhnB20Ghclk5FXa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YslkdCz3ISWFEgRK7SMXhKKP0F6Eha5HICLbsxy++vcQ0jlHqKLJ3ygcP2Qb4WSCwzIXl9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lZfa4xJbdU30uWbxZH/oB+pkFrLsCOF7CyifZtCzIlsP3ZIhL2yha0QHoajzYYdh7zHYG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h9pujQdPl0LPZfwTbom59bHgQlqu82/kIyQYOz8Incs435dGQHf5jJlpv+vcaf8AoA9oh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T8IS6H+FofsxjH1Mf8xCEIVUIQyKDnyBj2OBIRzXLwbHZvxrqb8K6F1qi+kT46MPnwf4W5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mk0bGyeoE0kdR7Fo1rJJJJJJJJJJJJJJJJJZmXFvkkkSAjYg1iRiU+0EmasBt3J4CQhX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o1dhQq2E7DcRuzYvoMb+xN4hkqWtUNrdEok1YnIlnK9yQqIncSJ7nI0yGlhMWJsFuBSX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NdNsIk1mWJEMU3ZZMRNuM3Q/UpfBwm5GNfpZMex9mJrFuRrgyMEmsM7RCSYR212oJRjc4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xrZGc2Q//AFDR5ZCjlvAn4G1Nz/bYdxE8xJuOYlfSSNs3S1Hqf6Vjd/uf81l8YZhk5I/OY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iKdgSnL9RgkaOyYSugR/rR9BEwnxGIbTwyNwBUHt3EkbH6RLSWnatgSMlLctrI0nC9iB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DbXo7j7SS035Gou7CuxMVkYDIlYX5kkvQB4CMQt1oIpdonZFiRrRzEmqWJXm/gQWT2gcR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7TG4eVUCpofZ5mtPIDzDlI5kfSaPJ4BYIQ+xIf1WPqtxvp60SFufeWYPo4H958DVCDo3c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2vyjQdHkKUnhY0uHySD6SPHMi8jwPWiRyM/LGXIeP8qNCXHsbAnRIf0kzZoPk/ZhPXQs5E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93fAvyvHcDGPrYurX+C+hCohVQhUgTW9yGNfuQtULJw0e2n+RfmF0oXXczZl46Gag1d5Z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qiEkkjYw2SSKRC4kxp7Db2GjJHde5wvqTckufvGX+waMxCH9Masj/AOwYI7LYnOG+oX+mG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On2P9PolIXD4FmrmKVQuIQyxaQv+Yf8AKEn93CgUx7iIDVp7tCk/8BWCcknYY0JEjWGG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LkbvWqh4Ye0eZu5MjPvhDSTsuC5TTe4yK6l7D2hZMkj2tkJNw/wCnnIQo1LdC6QmGEpe6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7QIq1LaC4byh7DpJstFdDrnqtxFtNuEZEyQjLDbUWEk2JaWVETjbvlitrNhqofAVjG+Xx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fox5Hk+9wxSaMBs6NOCDkpdhbPrCQpRMO91EjrZNggdknsZ/yhrNyyf1C72UIESfUuJc9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veBKXlr4C930g370JdgNbbG5baMoXtxfdjI3fnsWuDDa3emWTaclmI2P66AZCDuGSQmN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WX/BF6yw0yVsgOCMrQJLsPYLJDBcoJws6b1bjPD+SvmDCb9JvXwBux+MQTu0Iylx7/I9z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3j8swqEg4xvraUaIlruZhmhYcvHOryiBKE8nzR8kw9QfkX+Zann5DyWFiE9BNT4EdzGaO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2ok+r8UPaZm3sgSBsnwQcqvNDGsJHMz8zxRjH+BC6J/hroQhCqhCpuJ5Y0Q/dWO8b1foj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Qv4AutZluOhreXXs/wDS7gn1WmDsraiWsA0J9RzIEmBp5pyWB/SA+pIVaRSTM2MwO+aG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Rr7IVM3OStAwj0lfXuHF3Hu2RIu1FAJc+4GOrBpjAH1ErbT0nZI+SbSNFgk/1DszPLHgN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4ENKMGYVcFLCDlGf8jSFM002ehJzr8ZlKGTr2ZeSL7y41R3TLwIEMVWwtIYmCyJO5qKxEe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Kh6DXGXArO3koOKpKt0RPZsShuw/cmXy0+BSW9FeSxUXH7gea4xtgiLVGZZpsvBHKmKb5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hb/sYP1N2y97tEEYEUtYYFltjO4/UetPG/DGWCVYIlQsJK6I5EmJba6ToN8hO8VRCkm5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qWY2NDOxyppXpUiinYeW2/cIMsLZGTXDukuYFgNq5EsU0mGu3YS0Esar6h4huSl4p7iSDI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EzXAcsKNoNtLRQXye1dW7jxLQh3MvDDqzbuW3ChK7jQsMQp3bYpRcNYENIvuJIih1lEx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SRJJfWnkhrYHv63iFivrASVOG0OyMiFajmjuMGlm/zuhOC53CfJgaotZa79LkJ+sKjPCf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8L+4/27OivqL9mBkbfsX+h8l7d2eQ/r1n4hYX0gt7RMH1fUxXYafRXhUWgk95sM0IuGzf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pSl3Am8vz10f4UIkn+OhCEKqEKnCHguLAjew+Ap3EQ7lsuDtkRJnjRinf7QjJsJORJQ/z5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rSeGH56G9aPhP9dBwWvkdqJrzSRa/3H6NBjWN6ATa786mZzVNeD5yfYsvf/A1RpPH5MMdE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cyTxTuoYtKGPPdLyRCfsgSfganFC8C2DQyx7MiP8Awcg9k5VYnbvwaUeF7/sJbAzKIaC20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6O5ZkYsQ1YvtdjcnQe2TeLcHFpGhBYXRL9y/cfLHSk0tVHnPkyGJLNn+4mVmAtpqM3RrJ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/ijR7o+WP6FGytJPucjlJog5HeB5okreb5GazrE9Qy6zbUnjewBXMIK8bkIGH/UeWNjAd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lvRDPjAbbl5tSTzP5o6TJwS9YYS92owlke5ORMaoaSaMXIaWV30dM4tPb9K1oXsW5i2jP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+GX/eyPLP7Ey+0DEiGwbQZiDFC1CN4E6i7TEdy34IiR6nDa25JrBx/sz1yhpljW+36PLsi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oYGCVZaf4H2rAjTUUuw4j2r9lsq+VFtfSAkd6fujPGYkK2+MiW7MZctD3wW9hi5n0kQj6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z8jz2bwN7n6jGffbmSkjpeV8iLlR5I6RLGfdx52v3ESPeX5IlW6GlGbsfRHB4A7jTuR7j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Enjf4GZIz9vmQtB/V/V0zSgXd5/M1/cYx/ikX8FdaEIQqKiFTiAeDG5i7z4E+zkQwsqz3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/QeA3HsLC9vzrQWP4ap3qCrm7R906QYLBerg4iRnR9hibHgY1y3LITf8AVv8ABIaXN90To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b7Ebf0NHf/VOVfjMPY1DO0GnkX/ir/omu3yDyy5wcyC81NTd5Bth7MtXCYqfdlLIo8K3c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HggXSZ/qgbEryIiaP1J1p7k36BdwnYUlOpjOE8yEqEvbM8neWDnpJW9R1jOzfNRvutGZmW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di0FI23nHAxcrT8I3o9Vn5LG0T+RRDDnYb2VMMf10m7uOaIdE9B5EYu/yoZ+gTTi5DbLM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rHLnq1PbIkRY/pMqWBMk5pRq6Xkg2EyxaWRyDZIkLRexBDaU7OmtEU1NyYFcpdknknI2Eo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rGxaDxRegfCQ5GBNbDScsclyVz8kSZWUscHYag33tWai0CcQ/UN1CFRtEEjN3GNlbJTy7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Y1b+oceqvhgspe4YvlKNlIM8cEGLBEJPgMNQ3JMmWTuNUlnW+8j+uIZXyhDfpAOxYsmuRe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L4w6XLb9VWjuBp7WW+zZ0Z4TJqH6pFpr5I5kdxN3HwP7r5HnvhCwZv3hiwLKPcXye4Pgtv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1MnQmInfZJ/Y0Pz0RPbCFjOEhW0LL+CbEvF/uaGgy1uwkI+kUWDMXZX4ZmNI5DzRMtqDk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hLE7v8Dopi/1j8qyNUMdHV/zUNwuJBJtSlVkOGQpqyJdDHAnsgXSt1BMn+wPwyl4Q4o/X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nuG4lxmTfwHsvwqi6F0KnIjLweMRR2T7fJ/tHTQXQd5BnER7rzlRlvrLwJefZizGhNF+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wPMPgva7XnQkPGi8srwWJ2GrDVibeJar/iaKS2l5JmGYziP51HcaE8n0NwyYapFuoBUb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W0yxkWJGcCFI2UIYQYGN2dGNEtmmI+gyiE8JJ+hIH2kz9WIL/AKmRtSbhpCmrBaI8OBNI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RmX2TQ/uGhvrZkbRlINXqLHMPn5omNKN/1HrXyMsgcmNX+447PQYY9XynF1U0fduRohE3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WVuRwX0u74HkE7EHVNUYHeHixI+SwEiz3aMk6O72aMtEt+0WEOjJF4/Qh1QIpNi0vyRtU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bRkbex+ou+td03ElJQSLpegiBjzv/CKLLsi05po5X9CCWncRurCeEixqHpeRsi9C+Wyx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zgHVZxa6T7omTCQ7RjUI5YxJGoa8wZFetYsvb9kO4f4DwIycfOqvDOY0rb+5kyufxV4Qtj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L4PcfwWdiPLl0SMk5mhhIaPuX5Mvf9Q/u/k0Hku+5cyZi+wmMbmNrO/wMWlOjFhXGjD0E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t8D+q/wAUsRe5hcEvikzdi5J8RI7T9gnRZfs/yqWKe68T/Qg4Xf8AAyLmTszid+H5UN7gY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WeYkMaaWZMi+OS+KSkiy1E7p8CNATP3uKyPY4/wDwkz6rPj/DixyDuCd8IjEv2R5P5V+Q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htbNrzX2sPyjIPFMRhxBL5qfXay/qtnaUj+h+z1Fe7OSb+UdiL7GqMY3YJYvlFE7ZPkeR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DseXg+sNf6GG5Jfih9KrmlGsoxFr70xdyhnoZ+BUeR3XgeZncZAxbZiS0JCIohrEWPSF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Z8YitufhdFgZ+rGLBt+oXZHvSXJJWJumNZlmmBV4lr+qFkY1vf9Ihn2k4RNU9loqWotCT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LkK53b5DduwaGK0Y3cszdHhgoofSY0a2BcNCZrrB6nAx0b0f1DWXiQVFs6sPUSJQN2jfKj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AeRHFgE3YXveUAS6xe53Fb74PY9l8zGb08mepL9Te4m2/wC/kuOHVZWnclrpTSE51g5H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RJ6htsNNi7Gc0a4WJ3hSlJIlKLypIxqLB6pC70XCMMv2RL/oeeYtZIL/uXVXhhb0CSd58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o0P+kDx3fweG+BZr6SB2WNxJNu+R/UNOwX7DGXBPJ4Q7CLlAs3CfInAzIeJ+KPNQ0M9n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hu0vI8j3HiHYk+DzB53T/IxC9koWZpWL+hsJbHsMHRJhwcUK8fleRanuMY+p/wAhdKNCx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WTyQ28nY3i41YwzWFiJLXB3kmma6C7oZp4GniFm/5Y8FqafIdr/2/sWOVyJnTVMj3hklk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aX5l+PQqKiF1LIvDN81uTzG8PdDxTEYcyoLaJNg+Wq0rj8mSclkz+k0YDyn3WiEsDILzPC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QI9pGTEcemQyJ9x8jX1r7lRNhy18QjupPBQyxhqzKEWjuhU9APhCPLSyBnhh7lkBYOA7DU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zA3BB4Mzlk50MWNA4PwOZzZykkTF9Y0DLTyW/A2W7fCLawmf1RlYgJOb6lmox+5R4JOL4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Fz1IkY+6s43qjwNLuEzga2JsiRGzfBrRuGZ5G9A7luTuM7IXohYoI6MSbhb4LNSxLcL143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D++9FiGrQZfrOCU9TMjyORlLy75ZMXB7H0fIrwbjw5/RE9Lzbkc6Q8NUtTCO+uJKwu7Q+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QtAbGDSXYkuaRJcRNjaSg1CUhahvNPItBpRgkykINjs52TXJNx7Gf8Q8jbmnkPhX7nJ91s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kymjsqNDvpBB35ZwL8F6FRZ+vAYiU1luz3Y6r6keBi2+A8ngHxiv2vmbXSZ4wlrh8GZ4Ye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e/edS8sjyjUfOeAN9wQiwNI3l5GZCS3ZPyX94xnukezD4Bu0/YbJ3QxqDuryWW/LlMAMY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oRoL7zc1qYLUSIZ2V5Owu087KSKJtDkI5TY3YLBcq00fqlnbfG6ejHgWnG17kDQ3WYL4l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2Lpc2KEPREUX40KsulVXSuhdEB7vFbnG6aL3/AGgggRgQParTz/sR+yKWv2aLyaP+Zv8A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g4zPgwdqvPCQ7X33/oafQPI3QyGJc3+zQY8dv8iNm8zaFibOCNNojvJ9DyauxAVm+e4f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3iCJFytLDyyykEBIhIiAawlaaWrliJtgvWBC4KAki3HJE75mxfdHopSzGKK5cIsCEndYLt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wRf1ofv/AOhEmZUp9CQkvzhI09Skg2jFbmQ8j1IE5SHle3wCgkxxdvBe4uYXM0p6eaPb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4FGo2N7iF+YN63rYcfYgsgyrkXdILuUpsN0f1/wBwZF2kZkZw36DGNljndaM+5wGJezPX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0o8foMz7SxMRm0XZ8fss5YSXd3X9Rkjdv9lotbpSNmD1X/gq1m47ALQatuNsmlwNNkIpE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5sQkI2uJrWMtS7k7YsfpuIffD7ukbyx6F/wBmAqeIvkx+lAf31cSIYh4b9oLO5PQQwCoqX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r2L/AEsX1vkLFcfktS768MZ6w4FCyjb7eB7VJkeAeIiy4nrfqWs2+MSEbJ0O5g+UY+ag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ZM1Lc4fkW0QMC3+I8AwePyxtybcsYvLJ8mX8rtWYpTGMfQ/5ypgnsNHzlglUuSewmyld8F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5loj1QloZaWW4su9mPKLZ1VwRoP2Jsn6BduP3MB71BuuBWF+VU1i/AqqsdCqkcjPFfKPa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GsRYusq+23sJVEh90Wu0e5JlxNL+wahuKBITWqtWxS0bG0ZA/Vl+xrU9hpHCnfb8AY8kA3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xF8h2AmvNITd/mubsPD/9cNK2A7qbV4JI+3p/Zu4EG7bk2fWewyVgYuVC3pcJ7joM7EUO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uRs1CTnoyQIYGxLmylY+AY1f1GoGHw/ZomZCDUoA9MNoHswxIdrAeaPH0ZCSzf8AgbtM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3aiHL3bKrme1qCL6MMsUnuTBPoCXGN4XPgl3pHaUtzvty9zShUZS3UZvTSDPqttGNk33A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DDYVLd/sP9LVkk2IXsxLWxcjLkxZxuCczYbvU7EzjQdwYRWAlrD8qw6aV7i5CWyJmaOaF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S9xJiuKXLTjkxAbe/Hmn3OFfDXyjw/wHpGo89y+alpT3eYkdopYQjJX+CJWnBHZt8Gpy+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8h8OjW5mx6N4LvsP8j6ZwhGQ4S67DHlRof8AZoF+Efe5IsxiWS0CSYxynyexHyLI2+I0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rJ3gfZUYPYsfYK8hfKZO/5vD2DGP+culCJFjCNwamsHhENlfZBrSBfUCK7o8NSmuDNlsch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nJ9sZQsIkm3zRqy2kp9IZdsGQjI7jPYkf1Q7a8vMfiQqqsqL8KouhdCwzf4t1WUY2yvN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4e9Ncb3tcWFNRpdwhrxFqkXLRezGngbRiOFH5VwuSa9SE55XkeW9lJXufFGPhuWbqi8BZA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ELFDWi05mGpCFapykabHNSXEqsWgbuaDlP4vYQtpjShEDQ51Jtge4jnAkIMSTEOZJDMx4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3buKFxOdYbQznCOBAei8ztI/s8GZkT2z+TJEIGynm0A8o+xpThkGkqwrTV82aeHmhj5/wx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OYseDND+wNSYLBHsqOA9BrfOFpWefdNeqCMW4UKU8EkinHdbnuN7iTsHS5OoabzWaDjrU7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918aEkncLHnUxos1dvSw3pfMxDwX/ZsN2DBRdpmK5lJmI9WJDoSLYQJQRiwrEEiTQuRf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moGScoRBdkIbM9qQyXypI2ZvGr43yeRU9qK6vtJlpYTwxI4BWBO9L17/AKBItbt8R6sf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0N085/Do9jb5DXroXqSI/eKtHdUaBfel3pvckhLexj7LVIXAd2JSJFbo8oyrLL5Lxt8dG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f2FtLtp+WgvvY1jaFD1IFuvwPP5VlJcnskhjHRj/8BCIGZJBpckm2paGZosmreahLpaIV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ZoP6bbyPu7fn/S51QZIaZy/IsfefkyflQhxK3RwD/vH/SP+wf8AcpnGOCcU+pH3I5/sf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ejh9h/wAypRte4LVPIXRpd3hCGZR7M4PiYLsLCOFyPGpqXB9vMnE3zjzwBZRxV8tFoNKOz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SEL6Mm4m15pHtD5dGN6svBOVGRY9yQe3ufCp6P+IiSEZD/dZZCTnLZeXSBCdx3LUvQVMYn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bk2NB3ZdgYksVQIJCEhQNcJIk6ygh0g0OimTNBv2EJbgl/wDI1Hrca6biOZC3uyJOpEI7q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A9kQ70fsMOfW4MHZgTPmmY9vlEjdzKTwt8Cyq3nfNjWXoSTYl+0dplWkG6TV0kQQgh9m/Z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6Qei57Cw9kJQoi3U0zfA1HT2RzMhblfqNCN7DHI0/2T97c0pBzfVGmMFF1ddyIZJhNUUM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4udh4kaFshXSQ2ihaCZRL4HP9gjbulkKgSdYXCUVwIni+Yv7mq9tR5XyF+/IWDHS77lhno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PRSCwZGovq/IIt+hY8/8CTfu18g88Hx0lyX/AEYGPLdoHei/KIVfWwxPvAxiujj8iQyFs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UWWjQ2rRDm/I1PlPWg3XKGk0CGha3f4kZyylDUN6e4/yWvDGk7R8KvYbvyHn8uqpWMdX/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F0OW2T2MSXXS+D/qCuDQiqU2F3H25/sZEyWbyWJivLwdzT4LOAoxdmmOcCDycIkk0R2q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kOY5hzM5At5nCRuLpW/F0Xik9aWO6JQ7RKiboV2zYQbLyC/AiZ0Wdo4ob6zvKDVku4GQyR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Y4bxH6FTwjAiSctIaWcCwI5BNEThY0GLPcZyNzyL9QlJjWdkYskG3X3JXACydc57PejNH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qjG9nI7xeB4fUC/Q3Yo/AsGGf4P8ACBRcxCk3fcy5YmSYGxUa56owGXsfAVJzGxiWrEyhu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Jmggf47F9gQ7XHUMKSIW9+eD/AASq6rW9Nzgc1G1zJyKbwXFf1loSli45uKFCyfEFqlF2p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kfp6C/jT4pFu1kelGYL0G8jYxxkMSXJLdoLbcrwEMJ4w6K182Rln/AEA1YnFB82xexIyS7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N3P0oK0v6gZG6PyySRvtaGMGQ8iIlGpJrykSV0185E2CNu/cmR7xJsISQIt2sPmDuKyFkZ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LIZNjRnn/AAIuZdhlbPkRQ7KJM/3Z8p81Zv1l1U8w/kIFdw5+fNVuXv8ACMtGjtL5Q7g5L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R9JsODdviFObVP5ZxcJ08D4Go0837nrHzl+2+Nv2P6w+BsbJcr6SZTfk9Tn5EsLfzKP0W1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4+Y+5wxRKBvb5qiwkLy2k8Xnkn7hdH1JkE0J3T8fm1Q09wYxjo/4K/LJIhVmPSeDKuKQD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9i4eIP3oYG3T/AAEo2Dg8zLwP3B8MwzTBkXJCz4NYMkJrewt29At4Met3P9oDkctXTlP4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1iSfs9jU4pbhrggukN7/6OzhuEWqbhXhqH5E774eqhf2Yt0suyAtWC+k5JiXBCp2EYe5a6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Wt8P8DSFUwXJEWXnnfQf8AWbvYZ4CZLYikknuE8NiUZkwHve48j8+rMZhPt7MaDR4GJlt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MHmj75oq9rdhIG6PA/wBUQ/oaxtTL9agijgoJnt4LsPa9m0PK7guQnhv2ELJE7KvlsUlYd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Rj8qIM2lOHwRqYIBT+RY6MSPDEuNg5smqV5Zcqbb6D/S2RImNQ2NRjUYmSNT3/RFALQvy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TS3zGTdriRBsEgPeiS7IxUO/7Iew9ouPgDGMR7ZxI3JNoG7o3ognga47pxLIVxPKVP8AY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7ct5Hjv8A5Q1vYbJyNmxLCSctL3oijAUsE0WfsXDcdoFCkyqOgeE8P+kV2NqSb5k/aKZwQ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oIWWkkTOJpJXuMyYU7hg77GJj5Bq5lcEm8iN+8IJ3Qfy7C216k3ykw6xnaTyWQarcxpJb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3uQ0jd/mjZ91u6qe32Y9YXI9hCt3yVb0/SA8qPDfqwUlsxbQ7YPYQsdBE4enxE6JCZ9/y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jPsdhuAQ3gPQwmjU7W+T8jY+xcv7SZNmhFGbJseWy+8j9ik8Gg8iei/wZkwhP3W/Igfv85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3beg63D+BNZ+1IX3iRm/y1mV7P8Ayo0jSzkMYx0f8FdS/ChYrILdQXbo1EENwk2jIi6jj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7kuWi+R4dwI5edR2ZYuE5CyLjoxeBKzLKEqYE39wKawdFw1qJLegUTGhfh7L+WBbS0NP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R98Wj+iEeeEkSWHFOHMmfaTi7ScocUg3clJvLgaXEvQmcDcPx5txG1E6O4Ucs2PMTaPX8T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bCPHsD0ibSB2DHX3avZqjEJAsq7i8GfipLKOPvlmjwYnA9Qx/uNSv0NY4On0DSx0b1kxIL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2lfoaxynSbaR92o8seRsr8iXILKx4bf2ffGxFzMkZgyiKsaFVUTeAkeweysx9lZoHuRkn+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qSE6lrcuaGWWR7cGaOkdZVjpu95f7FVwUYHZ+g5uZZPMcq/Wlsm5hhXsXUrQgx+BjDXOR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lVZC/qiZC316GGjEtxtkYKJEBTY/UejKrDRD3nsPfewuHEMCdhiRKfaVzwyHosdyOMuYbb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d3glj2PLHcNizzlJe6JVdAuEDHIZov7FqqxPqOaNsS1ryQkmphJqQLgzMiWh3RJe7uyJWF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3LIW6fsTZvbbL3HO5FzTGmVaxa3FoaBOqsNh/8I7j3ox6avkHFOGLVpgLcmDeEPebiZJHl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bkOzmLUMncTJuOUkz3jUYY26RdHuebQvlKkQRaCXePih00/cqKWXyxIXIDcCL8sdqMLgLW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yDQwhBiUvA8GRevH6aW9mS8bP8xrXuzyWbf5hiMBY7p+WeQXp6P8GNX+18mRblHeTQwYs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LgGlvIYxj/wDAVELocUtSKPVwNzZOA3Wd7A0z4FRDY/toa/ZpkO2z7oifIauXI0d4YkkKU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A3N2ytX4sO1PS9ckN2ZisxEMQodYhR1gXlsybFMNWLvOyWhu6LlatCOGJFDnrW7s/cYuN2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GzyLaRW5F05yIo6su935sg62O5Tx/hrSBgsr5k47BYpBlqvuQ3o89oxIW7fA0ju95/Z3k9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De+Y9kPZex/uMPhSbeb5Q1FiPZnyqE9kLpNpO9U3JhYoY6NUaIgRBFU9y7AtGRb0JhGw5H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bA8iEEEUaViqYmOtPygSiSLlX+CH1LjjFxJYEFXJ27UWcsbKG4GnRRMaegv8AZuiRhvNB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DM4eBOhJJWm8VKmpKVkv6BYXYdEy1qE+hUCwTvctHA8jYz7OSa7EnL6BBXf3CWa4N/aN7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jEhJaEXGJOg8N034TLQ+psx6zYR7EJoQ8pfAvcAEbIfAv6ES23M8ntC2eJdxN30htWULTS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Wg2SKxMUZ9T9kzOLln0ajFJJJuMccgQ8MlL+rLVuVhENA2YbKxXMjyGEwFPIhVuT0JwpJt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HsboPH24MBuOif4jdt37xjULP24NGJDHtcfgvflZWXcuDoPIt7b5kYGENAGec3kgRuCXqW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i0+IsTs9gLY4Rezk0MGdrIvzi5sYx0f8ACX5UIQhVkf0qnAiCaO4lU7+akc1LU9z4YXwa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uoEotYfgWDyNDNhY5QuiHsQzgOA4DiOCpdonz7ghsu9Y9c93Iiwpy2Im2ex9oPrB94Em/2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qAqj6v9gW/wC44iX+wLc+4t97i/7zHWSC5e1U47Dyma3HgTuZDNt1BE51LyYUez/xP8o8D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6egx7+4WCz96w1mjyeJocWZf/wBkBby09gP8BmQgtTFh4/0OhUaEPoIQ6DMhShbyExpuQ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H/KMvqX5ZEaUQRVUi9Dz0tAwNjIX/AEd8RjWxiZImiF7mz4Fc9Q0EyGxi/oTzhNG5f9y7o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+iIQMRH0LGIYy/uGKIFN/ZMiSJGs0OZl3QsitfofYtpG5bciYLBbP9DEZktPOLowfQGh7R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blbe7uIkSm8icjKXBaLYeGYRU1WWqHuKJ2X6iXqFyi18nY9yU8OSN5q6QuCWgDu1RjjFmk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Nvz7o/vtLN01kEyaNWHzUIWzobuHmWyG0L2oMNiPN/KL+6Y0K5fBcnkjaGZ91j46GeS/g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tCEvPx/oa62GnujQ1EnYfqMDCuENH3CBfcvJa9/1MqWp0kPkGiHV0N6br2SFZmz/BmDQck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g0GMY+p/xmKqohV1NvFeDsFltKy1gdk4vwcK/IpcVm6R/wCIGZHH8vZnHUsuOwzQ9mvwJ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6Rf5R7EboQriNw7E9QJJqqZJIhMQhUQhCFRUVWpTbVCWkEFiPZ/ksE5E7mUw9ybZ6v1S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cv8Ao/4ITUlbgbmmkluCZPRl7saDJDs5Jgs31L9CuY1IbsnsQZlwRpTAdWXDzRmaIgjo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WMYugqkUiljNk2+RNBOahaXyh7jo/D+ejypI2SeR+3RHmUdMu0IQQed+BvaG7GowDBBBb3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Um2sksshePTPqLI+KEyTYKod7cl4saNQ5WezIRrb4Q1Er0TahxnYSTo13ZkPTSjSyxoV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BvTe2479UleBZ9byRs/RgZLQaCGfW4G+xsNmpJ21W8Q13Kjd/UkTG7GH2TwJnMd2Imllje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mfdx5TgP7wb3x/obEhZui/6sGgtSY7KGhcngth5G7jFkW7xeRhy8bBflFk2wafvwZEXPG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dqC90L27/McEESwaC2Z6Q/D/ADWP4ZoMYxjH/EX5ELovcNBIjKVDj66R/VoaTrzSZXV9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EQ6FxLcR7GA97hJzGiZgodS0NGo232mzkJe0eIc/sZYFNWoPUI8ocM4Zx+kna+uzvnAznH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KIWnpVE6Ks0WS1GyvNDdCw7ZT56DNPgkdoyMBHdaKGTLv8Egd/wBToHIcJYkYeMtNTkYfK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KJ/wxJupXin0qsTKkzecBDEGqQMS1XgwxKSBDJ6YI6J6ZH0pETiJUV2RRFyG13HmjC+rk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maPhdGbuNB08T9q4nKPOMvVjrqzXx2eIPA6lFMHcZJZaQ5DIsrREKcm9wnzGpy/djZr9xR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akRbu4HFgkZgf3cHRivQQS4EfYSRqjB8jXZW/RmNIgZ4wEmU7HBtwS85NGrEDKvYRNYaF3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CMLVy4nd8yR2s6s+zJp4CuL7xS3n1ELJNhPZ0aOZfkf3xouxhr4T5P0B8eBf2Y5J57SeF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sB5Vq3+AqEkPLeQ6Je4X5GL5O1FXubPoWH998DdxEiWG0+Ie3wXbpXgX/AGJx4+hajY95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jxamMdGP+El+VUVUfMduE8MPvxhhiadOSrCWQplNs9h0+6Jansl8oxS0Pb7Ak7Rheh3bTI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Z8xpbqMozkSunFid1Lqek6Ek5o2iB7ZiXrQRSu6R5Y63v62uXcdNOldKERJ2KBiXvfguT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xQyPcR4U0fQiyrZ3hsuTLbf0epCvlPzQdwnwGOjl2H3rZl+yz7w8GpxmfAp6EuXShjRBF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ZVKj67k0jpkfSuhOuCNjISX6iJJPI/IlnuLRaCY0NRdFw9n8Gg+nT9J5R5wfUfgHiDdPh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9hNEexJ+427RxqBSEBlKYgVk4QtWSe4lsEy6CFzYojCMwa2iRjS53ELT0GcGMmRKJkXORq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Y9C8iHaw9snI5vXSlE473l/o2Agt39egvv8AFJ1ESPDJuAkhyJZaC1+f2jienYwjpd964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+RIW6Dybnj0m+KMSzikzJp8jxLlvBDQ25c3kdPQj4ZpQcsecLV8fgsPJ8GrExLEtRqPaB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M5J/kPK5okdKJm/wfmzd6MYx/w0L8iqqkIgSohV4a8DFgZP0kSCsv+f8ARMSwFhuwZYfU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5dBMbFsF6lIhm2SHd9V3G24CEsyBLKED/AKGrranXAdx56lRVVVjsnVMrdMeWcaMwdxsup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CPdq2o+SxC3I19P3AtXkawh+3gc1RGrkk3H8UHNbfIPIa5BNCQN3HsJLNFBZVjEZH7Cz0T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/G+h4FgTuYmQ7iEJU1JTggRFCv7OnyKC+xXPI6YnLo+f8Gg6Xd8rweDzTyHz0KugeASPJn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hJhV7iNSi0zPvsNSmkiyTQnSpt2IWpIyFJszuOlSCJn6jYFREZbf8GRDTO4ujltehKMIbG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8FgpOwSGrCQPtfZHWyBpJT7ouZGls7eocEtm2UI+pxSVU3CLMnx4zsxM2K7OQS16Mds+6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UyfpcaZb3PJ/J4gkbu/lJQZsMv4G+ULCoThXlt291/kjNaEL3iLwPBqCD6g2Wr2Qf22PLo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2KNDk9pG75tntCXlUZgJDt35/IqWjdBjGMdZJJJRYj8a/HAhUQhUQhEUS6LNzF8UbQG1t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0qVmZfwQz0lvyQ9axuY34g3C0kgYE20vB9nY6MjHsJ4sYvP6LIwQx1sXrZqzgyoutUVbeR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Xl1xdx4IdXhMbv8AomiGORJn4nkPPZhpe6Ryj8YnMuBiLVcmL9ZMh7Rnmhkb+fJDyLA4M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PuGVaXpYqPqbI8CsJEhcy9ejZJNLqjEawmMaEXAhuhU1J+tEjdVDp49Cz3lPOq1MOmBVV+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8k1ZUgyHg1YEoVfZTkTXJ1evcOz6BD0QgsKeWOC4hZRelhm8MUkJIsJORqCYmaDgHGTSEK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lUCQhizKMOKB7CFoVDEgxNzZbKGscy2GTx28X74PCuD5R5L4PPCzRM8IWOH4xMbZkIXYPH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8O2X7HjD2Pq4s9iWM3/YNLOdft8iGMbFvev3pJOpbu/6B4JG43G7yPhlnZGsfV6LJyN8pq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cxuA8d35E0x/LoFTE3oMYxj6H0KaSSWLEEEfnVUKiELrSg9ygm/QezLHKV4Juy0fhj460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QD9QQ29E/N8tJScNygYc4ct6vpmcl3NIqYrhJ51RePVFRYdbeJnO/UupUzN6yyQK2T5/0V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J7NHYfwKrNFvf3zDQu0mHH4OGx4MPaiLfSH9bzOSBaM4IH4MAjcPnLpFbBkXi2pZYOGdMi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aWo3CGvsTySSyaJmgzOGdxPcmMmaZQqZRb7PXJsg7IDyfIHkSzOWM4JJk3pJfHelaJS7k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wll/AEzRe4mbfUYHwiLUHk6veFRmY8QbXOEpbLxBeL93cdO8ZdxmgF+Th9WZyIIOjlUU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JlHCC7AuZDca8lqCYm2SQ0o7EgkKwigJouXyEOpYNDkckxrYQ/eQ8yFTHXgsU7OR5UVfG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8x8HjvkyY1kTS59vgVkeEpTz9t2eYqntPkQt7xd7R/Q87h/YYsVZu/wACHoeQN9Bb/Q/sF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A8kSl9/6Eb0Y9e+QRqNZEE38jf41W080MY6P+Am/4aEIQhdCpaONne9x4TtIW8NEdmcy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e1jf02Qk9W/BB3iBYlvgOtZajhtBLUR5q1VhdLMQ0s4dSqulb2/QMXkPdKlqRM4Cj4PlT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sdkC8knGweg48syjcX7wOiLX7CDtPMo9DHPx8HFJsa8vLfkYEjnFk0MYzFszwqrUxr0voS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uCGXUMJ0Yna56N01UU2sEhXI8h/A8jEGhjZJ70lsmhE+w5bAhCcyoFhUkw+u6oIJUnlSaZ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DhtnCy9Roben/ACF2GYbfvMulx8hKFJKdFsSbu5EEhDEMU80cCQKVcyMMMWZ/YJBAiJGRo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dbjqtiMI2Lb7hOICsrp5LV0GTSGp1uJkahY3FbyjHkQ4kK92p5zMq+ELHa/FMT7QL6OTJ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e/gIKYt5mSr5pU7rCUuNnDgf8SjMyyEjAnwJgjlYbI1TkZzn8i6IpUZjZAbQI6kl8EsRk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1rfAaIIafSqln6MM1Ip7jQ/Z4eO0NCqlJgf5+rD1jGMf8JfwJEIQhCELpQjHoS+EeH9GSG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nCMi8jwJOzbPpiyhW+KuhMmvyk6iiJ7iMfkudtqxAbrdA09RYVzoXWqKtu0h4Ll6XsWvr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cM+ChSmG6REK5ZxofBex7Drc37yfY9RE8MvJgOI6zMEy2f5Fhc/kijYjjIrTZQzGw91SX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qgkNR3EUdYkao1hxvonoVHKsktRKKNCFnguekdzQTGziSNXFiHnDggaEGrEjNRvZGaqmr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pl3+dCCCovNk0zd4kJPlZY7jGC8GX+xYMNEQhTWwXMHlC7dYQIKzLQ703uxpEFqxwNxlNd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BWXE2UJaAsiLfIxo9h5QHGUnqTtuu/Y35pewLadwr2T+B41uyOTbIEXFqYW4upmmI1IJK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8kyFXiI7UwvtCpDyKvu18UX4chGVpRlSFjI7yvT4Gft/FcdR/aRf3n4oeerGjwy43Suqfq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3tL4pmLK9m34ZqX2fT8jjZd/1ozJ2OLvj/EqvBjcMYxjHR/ylRUQqIVFRfg+7MNjewJPSZ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BBubTPvc1BO5uKo5Xa8id1/bNOvXwy7b/MJmXqw9DeGJNkSE3Jo95ZBBFVRdS9wCSRsXv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RgtzmoeTn5CzvCUHuTQl6iK5jcAMe7GZx3uRvZ/0LJ3AP3vRGfwyKWzT8liR2m8h3c8g8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0eCGzdhIuhrmDb2LUmyqvRD6GMYdH+Na5EuljXIKB7g2LeXQhXdhXbosNykeNHdjhZ2Od7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ZK0jsx4p8oee9VaDWDplmExsJaMibSSVsxlrdFfILeGr8LuReT3bd8i5DCNq+BZmmS5pw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VJtKJmjD0b9x4Xc9xDyhuwkNF7RKZbEgynG9HoydzIafyW3RK3FtNot218FlwIklAnawIX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BOkSgWUnEXxMrksdCdw/AHt6hZq7x3rY3P6nwx5FX5rwqWNd416DFWzCWypVwvo2SMOw8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Dok2iXol6kULzvvIRPwX/fQTou7qHqXh5b2+6DQo9rm/FTROAFePwPpeBrdJjGMf8tdC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c328DwEXZQvLRiWXElV1/gaRUs47CNDJPwLMWxHHZosZRNjbU060brc+P/ES18dFxYDF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RYolD7DzHZiKx0IVFVZ4YfkmjF7vzJ0QsmJG9K/k7WqHCcInypJkeUiFwOuFk+BH34sHim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7dN4I7szjO/Y3uD2GsK6a3HYMdgEN6ujMYQ7kUga6GqGMfWhOp3qxah/ONNFxsITihGfu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Kl7E2krQjANc0pk8s8918AavvX7PAmxMmnqhIi3CZXQXhlr4cE8IV5gK8gRcNM9WQBmvQ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aak6kJBitZLVEOx3CPs1IymSLWZXrLPj5JNJciVI3BtNDdSdBTQibxSYl0g9mWq90cPn9p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+TP3o1j7wYhrWR5Fc5YL7b8iScs3GLb3PKlzeSCBQhSSwXq5+TFI7Jl7Uv1EDKmu7/oZW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9jZGs8mpfQeeCZGb9imA1igxJRu18iUIuPwPq+NQxjGP+UuhVQhCEIQqros/h8oyTHJcp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3gWqWfsxU0V0Eo7BNFcCTDjJEihSR5LK0ErYlbErY7KOweZXA28eXaLH60SSJEWzUyHUs7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RnIiPyLDBOyrPgeP8HrTUs7jG9dDVc3MeZ+Qk/uL6zOT4H/qH3tCuFOOBAXD2m7yvQRtR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Yfzq/gRdLkh9d4JPR8mWPjHktT4OcnyjvBn4POGsSTAWieROHI3AuS7E1FqK83TQdHV0Wx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4SBqBFnqoHBUIi50Vi/vkfFJKS61bVE/9dWWd18DaOSbn/VFv/cSduD8jrd9QQqApaTG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5H6JpiaKdJNxKRpIkcuYxClQxoXS1JhpQImCdjIuoxJQprQ3HfDxozyDkQzDELzALElkk0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NUyxUZlijWl167Y2IODkND4B2omircr7SjL3o9v7yqCnLhXeyFEqLe15Gvarg8sfzEMJd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yeRd3iCBL0J7IdSewLNYEh9dLd2QheYEUKCDXPq9D0x3kLZjzQIWX4+RFvZZpHjkV5ElF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jz+HYiK5DzWMYx/yl0LNVRUQhCohV1OeP5R7Fj5X5Qp4X1gNAaOJ0LfWUTi7HgtHJNJJJ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ozK5/RJJJFjsKbuDJ1tb3QvwroXlmXg8Crd3ZPh01Ylcy+F3wiP7rh7DLjBISol3ePgggx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QJszZNjvIucb5Mq8DA5aB+xd2oLDGnfKvYm2pGv8AbgzDE0dwwJ2BOUWORr1zIqAO3NhYV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ILDHS3r0QJUUumKpmRq40KNE9SyToXqO0ORUkZt+gsLuhBDk1yPYb0hXNHZGVGWoNpyJp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o3vhxT7Efeh+DVseV+iaXITGrSzVKFQQDgNvtFLsJpIbnqJiYyU0GRTVCwPPQKCyCx5St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st3Q7tC5wEpZpVvoMSFlqi03CeJeolBlBoPKN9Jp6XHk21EOmmf8AiIzwJmELbCoTN33Es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wbMY7lEjB0S7uJ7Yyvkxe40QZiFTlwnJe9+wSjpbWuJMHkvGOv4/kx7npi/LFH95R7Cy/b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9dPgJ8GFz+aPBzcbP+B9CFmpGMYx/xV+JCFRCFQhUVUPJy5SJuN+cixymCFcb2rOyGxCEQ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MQmI+uxenp0tPbMfW2G7C/KrtGWw2vJJI1k9neTOj9UC0qEpO091u7hFHiO6LmHlT1l7j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Gqtzu3EuzKnPoXemIeW7eQd0K/I1n62MomJjNa3IKJ7WJH8wOSdC5VMVh0jomVCC9EJCJ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ae0QJQJEIuQsUeGkkTh0iVgeH2nH7T71W0+L2SHHhOKOD7Dg+w+pCZ/kO2fAYr12ZG+7c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/FVbaU28Tcp06RJyexfU5RE7iWRErCJK4oIYiSapiZBrIks6PBhQqoJn3bKIcUtl9dxMW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ZDWE68iZqUlG8jbVQd3qIIKrjgpwiRqYQSd3JKv7gvFyJIpGDgY84kf+8RGtIq0pQjA3B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fshPTVFQcXEj2A9wLfQX1M1LO8NCvY9BbQhJZTTQZZDkOu9oZVm5Zi1UYxjpiXrm0+S3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5n5NRRJ2yvJ4I1kT0l7OIoWLEbfsKhOS+cydbHWBIWTzwxjGP+Ks/hXQqIVMBCoq60nz/A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Q3rP4uRvLYhbGzTHuXI4T8ntIylO7fYS57/gzm3kJovbLv2OutGn1mPreO9FEL8djO1vkJ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jq/pg8rIxLW5Q6PNIjggtB3MbZH8mGiZXsxjRqETWzFte4uXsX/jjkMYMrQLivL8oa19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9SGxGh6RcvXkgUPNH+KMY6oQpBFYoXSWTtqtSKaJ0YhPYI/ElJYpDRZQvnfDFVZR8KjcIZ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9h0GTIaoV+CMQkktxDsxpkW6kb6oo1DJG5RMuRl9ZUbGKw0j9w0pa1KApjyFYZM5iKygeI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AXgUV/sdKs/uP9jNicwJN9yIuyCco5GpIveC9tlw0BogISW5G0HJlTIs7VGv7DSu8zxsZ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/QUOYt7s/3sKRyZu4sPJlbsiMdLGMY6Yl3OoWntoYti+BYmby+aIz+H5MI4jR/wCNSyhp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x5631LKL+4GMY8fxl+VUQqIQhCF03Dg8jW9nuIb9hYWNp+mIphu43YEwHt6lyTEv8F6ou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RcrkwdbwzgPIifyJC7vFJMr3b4J5ZJjyP3bgiNPJdf3STjtoJ0vuzHkgsZyM+hYdJCheS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v2EijYiswWq209y1xq4q5gahgN6h2HYjZyIdIrFWe1FkLcjoQsEGOh9GhcJw5Z3mMvSRE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eI7sjuyHJ3CHJDkjyLkE7R1JQ2JhFkeX3H3ODToydlR6TEnBLse8dMcd2x7VPuXHmRrk1F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JMu4dBodlDqO6HKYnRsg1pQweKkORSNEDksaaMogRrVuRsguhjcSXITHj+7F4/vgxOnI+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LhoTEkCLNu1MmpcFhuXuW8iEvTMnxDcvBbhCtTq+WoFWVZ3BuLk8IfOSYpj5MTPT8jHkY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we2H3BQPAZXNEZfB80MjG3f4o4m3wUZ2q78P8D6lgeUGMYx/xV+NUQhCEIQhCFRsyhZGKr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yzJEAoRXlF8qDb1phb2M/ikAF/wDx46Wuosk2XQ6NDOTKs9S6VjnR9GaX8SR5HAW58lsCK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a8SzLljOnATVZ8kCVxHoAGuPKMh3AlEX9owBjPE/LMlCfQkp0NZIheDFOSQTNWP8ADtDRA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ajRFHkIJZq1AkAqJCLbiFgWdt8kkkkkk0QlLQJR0cg5Nd+lsD41HaMd8tiyibUPv5X7FX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mZCcyY7iUkUNwMDT4ZMjQYCaY0QQ07UKWxYe6OWE4XGK4vXyNY1IuQNGghWpIhEDNaLJb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xo11KSi45rYKU5RM+5qBY+P6G7GZDxIgjY0CymwfCChi7EzPYX0cuwvcg2P7DhX6yMm7j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9gSSwhP8ACYx0WfY+xwXqFsFiPhCXsv4M1S9x+DGlJ5QCB59B4GI7C8T8D6lkyOaGMY/56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UVYkWFT7msGoaW4Orw/kXvn4l5CK3DHso/QkJ5dUNHeqPKC6WybtkiJE/wASwr3rxHt21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ZfckwMKIzlSZNGrn4NB+qGveJsxP/i0GUMZNIZejgQgVFi7uP7h9huZ+qdzVRch3PQNo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QQ9+pBO7CuIMdD6kNjNGicNZI5MCwkTEqwKwuJJPQhUMJCA6BjGzFkf2Jbc5Ecb3IWHuJ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pHYPeRh7PRjYlvgmGhaizBndhORB8mpBELiYYqvZFZyJRcsNi5LRDST6I5lQes8kYhQ3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kiAybE9DmS5sayLHchCErUa0mCTIkpwIfAJCJ6skDhXexDuoV2NAhcsXrYM/QePQImzYa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MYxUH3OETNJZbgV/wQ3DtmeCbVzvqxgPexh/04zGn68Ek3JBu/j8zsm2RpQxjH/PVVRCE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f8AOhW1LR9HrCkWPwrxDKdlzfT/fS26Zml1tVl3Qq4QmJk0kn8HczLqZrI0o90jDoKsUk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9B6bX1oIP/vQuIoh+gyMirrArVA7odMrVPkynexr9TMqevMTJo1ExkUdPX8CIo+myJJJEL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3fLFO5I16TSeRCcXkI+4j/mI+gj6CPro/7qP+mv6ESStQ4RUWD/6E/wC9F/3SLT7jnxux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1YtUZih9thYSQQoJTxG20ieHsS4Q2zFuMV3+BOx3bU9NDEh6kJ3U1oTexBZQTlawgtEsc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vGzpCoTWzDLmLBBAxUyxLmBCWHM2Z9qSdXtkv8hmv6CZM7UMRXS8C1vZMThCgZ4LLLBc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HtRZbGoXQv4jGMYh+Ey95cnf5h5DV/kvG3wUKiXN/iQ8D34IS33e5YETd1Sws/cmvwPqa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/AMBVVEIQhCohCFXfZ3uX+UuU2kSE7OrynAYnj8PkI+rRpMs9C6LO6Nqci4sSEEIMvoPu0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6lVPXF4Nav5fhUePQmG/xGNCqhfjXJZ5QlMolXkzCjt0jJlIhcAsCLpgakEdcdC/AyTM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oFgQoJMiztjKkUgggggjpgSwsfuHntqppbMfEzcZjGZS0LM0v6USd3sJpq26LFrlPkjG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5Eb0I0Ss0Y1jdCZ6IgQiBkEUyIwx7D6Swr5qJsRjQlyXGRBeCYRYOSHaTzAiuZM2Cy243C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MFkXPSv4bGMYxHkKMsD7yXbn5C1n1g0owLY9z1FjOQkK+uWYhpd9pJJyJOwX85HUxj/nq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Kipc+/Najwq3TIiqm7pNeT05ncd9DvI7kdxKdwaQD7iWyHKbVzhorQdNapwfGjUJCEqWa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KdFRdK6llmy1gxe7wzAexIeBhSsVQvyQdtF+qpKcBpQqsSS4H9JKEIHAij6IpHSqvrQ1p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UQ8CY3sPknrvdHK9zlH3NH0NH3M+5nGC2IQhHkIX/WL/AGRahr/tF3LRghqPuD/oB/8AX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siOxE1LsezE4cA8wkPbFx8Ad1WUT4NqLTuZxcH8kM2sJauMw4gXA7DQ3kWfahiLL6GRRyZ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CdIFZ01sWYiCWm5IyJDYxkN2FB3KjY7kE3YmeXgtMQ7QkPbuItsHgehcr3XSv4bGMYxF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qtz6pyP3KPWh4IOdvk1QWO2b4MWjBpbuzzTRi+kfL/ODGOjo/4C/hVRCEIVFWTAwN+F4GR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6Tq1zhE+cikEEEEUS4+pFf7Hj16PB3ogt0+DKiEQJdu14H+KIVF0IXSkv2Z56PF/P+0e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hfltrLUfpckZjqJYaOlkktiUc9AyBzRnpW/X4q11NSh5GsWqgs1FWBMJO7Yboc5SZzHIL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EqE6JEiWS9z1GNjo7Iv3H+SS6uhL6ArjnBoKhXL1xQkiMkL3i77MacG2bVOsSSzZ3HbQJy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0SMSO4zqQ8aGwNmK5aKImiWC1IGggTZF3Rrvr6jXgfYS3gj1ibcvyyTElyx2C5LYiLbR8s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XnkvcjTvRWMiwufi38hjGMZkPAE99/IvsH8mbuP1uTIVPY38sWQ/qQtr/AIQy9C/dN0wYv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/dWGMdHR/wF+OKLoS9UIVSEKkCYxWZieDEaTyQO3q1cKzCxj8CHjF/Qv+jK89GK0XyHltF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9KlCoqKiohdMT5vosXlXwPAxMvZHnqy/M4K+ChBDAQTLDGX0J5XJKpoSofS+helVTI+tB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RAkQJUWFznc3xEECQkKhCFSOljHSNhKIOsonzNh8cKDa9hupYmw1ezhkDgSeGPl9h/N+5s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5JeBbgTd82g0Ys8R0rkLhqWS2O4joCMBFJIEzSrGNmNCIM2SGNaBjuJxJoY5FkEgKyl6F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NRLBTW9BuWDzGFVfxHRjGZHjHyfkaV9DGTczyN6kPNEPAsJ7qPeQ8nsfYKixdg6WJke/V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MqMdGMf8ANVfShUQhUIQuhZEQnK3UFof7g5LtwiKYPE+S9i1F34EOtIberlkOOjYOY91A1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hU7CYrLooXQurkb4jxq/EeBjLVuGfTL8zyZjUSKCdWNkqB4YQsDFShisdF6zVDrHQ6D2dg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IQ8MaXv8AFRCoQghCF1sdFo+R7QjQZQjiZQlcXpyOSH6EQ7WZhZ7DcYZA2ZshAUXAhiyr3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mhzNsRTkSQPg0ImRIWXx0MgelHkSo6QIRzQ1QeBiGxD/AEN4LpNBN3AlL1kpMXErZtwp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2haSQrdC/gujoxjMj4lEa7s/zLG935H9T5amYCDWHvkeRuWfbA27JvgU0ZBI3T/D8rGjko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8C6IoxUQhCEIQhCqiKZHe8/e9Ozore95yafULdQsYX8HaW97H/Cabqhu8r5EhOzkwGFCos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9CF0IXTlNb2EhdrV8L5TRlT0sfRFRC/GqNHfU4daMM0pRcR44qHWyOnOn4jpPSxvRihhh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0ishCCELpUkSlt6ETckStKursz0NKGp4GYNFFpgD3e4pStYPvHI3dhyQ1yLUewrqdzhejF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rAeBOgXQsGFMqIIIq8u1TEXRjMB5LUJW1ozQg/wBILxbOSgO4kWIQyRO8aGH41+V0Y6Z0v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ztDdymiRa4nAfEYCdo/AflzRO2+IVRIfv8S/M9rkYxjH/KWeqBKiEIQhUQhUQq4Jzp4u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XAdMnSjOOATnqhD/UILu73v8Avoye5cphD8Viqs8DTPVUXs2h7KqFRUQqKuSF4RXmuHxd5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yaKiohflg3N0mrWCZCpbQLnuxhENW5j64Icjp7i6GPru5WxrVyVqIQqadEkKohdGjbsiZ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oyhY1/vPL80Y6KNpuKoe43Ri3mzFVdQFWLIvKGz0O6aCJJLCGRKVlskYKQQkkQhpMixiPi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4Cq6Y6Kiyx4o6Y0jWRh7DidYkOfYhNIsX41+F9DGMYzMeG7mDwIpf+ESF7oNCLf8AcIRk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G5H5Z3kTd70LNSJ+5/LoYJ3Yx0MY/wCCupEVXWhCqVEIQq+tdmYfZjPcgqNHdE7Viw7C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LQsPptdwfSq1Hl0kv9Y8t7KcQq3q4M6hPyJ/su7FVVVVF0JHcOtrNrmfuajQrf8AbqS/M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kMY6FkQLBNGDE9gxqQyx9SI5H3LdCxVujrBFGhuyJgyTh5I8CxlHQVEP2bLy6qhKhdPYbR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oT9HI8Be2g8nOnOf8dESmnhjmfSMNJq43W7gQzBjvG6Cc24c2nQRAyRAzDk1HguZwXVx2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2rNFmiwOhdPyUQ2ZMwJuTTE+cZoZuPctXzUuYFgaI/ksdDGZjx6/0YXCOwH7tCOHiNCd1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I4RpLlsnneL8j+N5Eh0Ejkb/AJWhibBjoYxj/hLpX4ciFRCEIQhCo7ECp2d/eWLwrFVg2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aSpiHLIcnqSao93l+WaFGusnConxJ3PbMiEXEzVTkZ3DvCUM5GUrWRxA1RdSoq6i9zLxW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xRFzorYqqEL8ktrWva/6HWViE5QxluhtbogxQxJPcahsPgckxjUqKNdSGiFYU7UgaIGIQ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1dHxRCIohk76DoqEKhVSkuWnCdeFcyb8WwYEdehwVD8Mglv+lXHRC8m7l2FtyTQQssd1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zlJeGLC0tBAg0Ot/ZMkIwMNUZx3Hno1ossdU9CZVaM2YCHTAeziRkhpdySFhmrESbDT+Q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X4NDhEDuHxEhOyjd878Ei/RmFyvkeaM3ZvYx+6NHe+XQE7t35F+RjWcIMYxjH/wCGKiEK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x8p0exuFhezdXubjUloyOR3RctJ5fBcrNg5QdmSEybjKPw+d+xzJZJbktxxTuNPDPwLbvd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liRkgBNrER3gbzqhdCCrNVse/wCyuXG5cONO8XHgbpEL8s3Am/AsCX0PYTsR2G29B837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v7I4XTaI6ckVQ336dBwOkkiPHElluJWfAh3i7JiD3PUT3PQU8I7cXw/zqCEIyZaVvELm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RJzeMQmt2MD8dnw0Jh5aFpQvVmTQxM6jJqmA7iZRoWNOa/qr2eH+Bo/0HuNKhLkZsQ4ZBY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1JBiG2kfOh0OjSDsLKGnYxR0G48DF0MyN1y5BksfJgLI6KXcaF7VmBLiwETBsE9WWDWDMl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kP+Ox0YUyPkDs0Ibev2fQWFg1vlviiLlb/INcXrDR/wBgBPaQ0cpMZ8REuD/Ky/iqMYx/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qqhCEKiEIQqKuG/1WjQaO0xI79WucNEGDuHCzgZwMb1DGczFkJfcZz3CaB94p6J/o0VIIP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pFtFIk3kSKkz2fYozE6F0WMXUkb5l5/2uGewt5dJjxpxoVEL8uIQRcvBjYaGMbJIEji97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yWpNgV0Ki68170RNb1fRBBnW9BIS96XEJ0VEI77V+aIQhCEJGXfZOj+x3u6ZZ5HFmSJiq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2v7hAA8lCUbEYAyXclM8Diw5vYPS1LctYwu0py2X+yBL/wBJRBpIlS7DL3IhL0axkxlJ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hyJkGMYxDWtmZyXvUpNOJMaFf2FhSKSJjwGpNRSS6kjMRkWSNRaqrIi70EPBoyYbSlISQ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tRWHFS5Xfnf4WOhmVK1xn3leRZwoWHkrYPtI8sfJYwbZpiLmX9mA2Nf2Iy0+EX5JvfFc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IXQn+FdBCohCohMQqKvLHxCuh/UCw3KTqsuzk3ak7zvEnLE2glyLXliFQi4t07jbSxN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hYuKiLN8mhygycsRJIkLkfof0Jv2OY7gkFQlSuU2ExiwS7ENjtO07Eh8dHj+b/RjyNkHr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yvDTGtF0i16kBwTEUiTNQPuL9CYf14/uqkXWb87LEv7BnIG1BnWwWGTdBjz0r1YlR0VWS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CeWTFm8D+NJEeUWh290cj2Cez7BQmkh7h+yh8GV6f72OkfUJBCFQqi3pNd3s/sYxktdu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7sq0Pwxtz9LYXu8sRQbk07LZe7LGFh2t6DCxm8KcvuxUhL6zI1eE2dI/0a3HYt8GRLmX4M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6hCtder4HhF40MezsSkBjo6vYMRMF6pl2yTQWNNnV0SY8Fx5E6QRVlWzFQ/fo5kjG76p9B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JmExdlFyzccrzcSjUccp3HqL/wAZjGOhmQ3s/tD1IkfQY7JLhDWeXzVPRRsa4aG2wWbSS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AF4L4fy6oeaQxsZIxof8AAXSvwLoIQhCEKiESIQqc7q8DUxlOB5GzEu7quvhGYeQm8ORak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A4+AkWaJ3R3uwk3XtFMS56C1OWaaGDoubvZLwSlCE0ELpwsDaSl2IFggiiRcNv16Po8Ie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aaFRCF+ZFn+IboWUJc0NpmgtaZDW9BoCE6sf4Yo6Yq1WBUYulTwEcvcsWprqWIsxfl8v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lL2W3djsTUttepXnnZMQGLbHpHEC9IEUqLkJLKdr5dxWKvmy45Z7Y9DnXNiCFeTmMQON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3C+A4WKJncYxjGOjx3qlAvuiLFzEGJbk2vZBI9LBqTWoyKjESTA5Fmid63HdUsUxll2Gk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PAbbI7Nl9mS9hTrIoW4wlqBc6cP47GOrM8L9obDSjY+RljTwL80kuX9WJuMrrUfqFe6otU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dxOAV4/Ksob3wxjHRjJpH5V0Ij8pUQhCEKqohUwnBB8jyX1mHxI13eA15Zsh6rokKxWoc+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SKCXsJ+jCRMbjvOBmkSJ4UEaJ2BCb3DPcU7lyXuX3EQCy0shyRy/clNXuQ0bDniV6i1mx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Pu8f4NDyJnupooVUL88QYXeSV07NWaegiaL3iEZiy1bsgQEwki1eiofQxsXQySZFzRIdH0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pHtJKjUwiNoJGIrVu96KiEIVCIFFXt8sYrdkaim58NY/chD+Un8CuN1KBaCr6voxi04yE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quxz7jxzJy0Dm314gGxNgw5qP+wRYqSulCEcL/IZMEt2X09LDYIxQzEe4npa8f6MYxjHS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9AneyVWWXAlHkh0JCEgiQWUWCrNXnQ8Dag0KZUe4OyWeQnXsL4MRA9kRApRmmMrsc8s+wr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HVmeP+yJD2/8AgK1GlG1b2Lb8EmVxvYfdTENZ5oyIHui8kQi2X5VlF/cHkYxjo+iSxH5su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CFUQqKi6OEH3IZedq3tN2NTmKpCv0GASZZvm/cJlEUQW75lJQEhKrEbUq1EiKRTGRrsx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CGQyQ58CnyOvjn5poSM7KqEIQv4D5W3F5dxI1JYFAxoD33cHoIMXCkIbFokkfQx0RFWJV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4WELb2JnyNZRZuWft246SoQqLbvXnL4MY4nuf9ElG7sPUOhRVtwHBc74NEk3qmJSaOWK4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S6BYGqNbCw0pD4y5atCTuPLgcTbGAJhWCZEXJjeGKnkDg9xrLpD3IuYUYxjHROGhuZUcH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kL0kG9hYkceDEmY1n+Al0SEyeySBCYmgJdJtJIbTMnYWVJQ7GBOWNrJoelb8EGi4uXju+I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un8djHVmYfeo+S7dM9kFkNPEWtPbfAXUH4Auohoey8foRROHPkyflRm+4xjGMf4J/IqJ9C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EIQmKioqxu+foeorvA6fqCoGK6EY1mCgcXKxY5zIEKiw+pE05NBqJXEIgilCeH7oTwSC7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uOlVXlHNqIYPP5RpRp4ZXk0dEhC/gz0tyRKYw0DX9YFhRsbi9bikYmIgTEPA+iaLvWBka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IY2WBJY7KEWc4/ZHTRiDVvuf1EtulCEIzwfUf0ShTg403i1tthvMIFZmxKJK36j4ZAzK4v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BOX7ENpv4Rm2nqRIlnyefYgzDveLlyvEN4HE7JHIsHGE78kmxdllCB6UNDRV/KY0tWGlW0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zRj21GMdGNJNFoZbi3ES2a0wK+C0NSNZqaUqMjgoQjIQYgN0kQWi4NY9oGbDTyIktQxbM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4bvLUDXanuJFhJV3sEpnn+O6PoIVHi6m7e+Aicje38KzSNaFC5KHb7A2xx7fP5HzTkz5TN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jGOjGP8CZJb+BNExdIqQLNEIQuuH/ACC/9Ge5KvDuRLtmfpTSKYsmmXvSwfAkAghEEqai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RO0U8kPk2xcorxezaFMFy52IU8F+C/BfgvvReq7iwN00eEJUwt1+B0vVsxo6Zfw04q53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8UmRL+AnDFgakgTJq5JG6Kk0yIipjmqGxsuyBDyWdhiW9AeVwXskpbwiNWS789KEIQz3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qJsN1wif4paTDWuwj1Jvm+wtGi1sJYYyq9pWxFIuwlEN9hwnclAnKRol/vxTWdUN0rPu+4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wQSU7xcSUsspaFoZ3QMGiMIPXLHiceiTZKhhqHiqnsv5ddw1Rjo1jmaLZbCXx7bwPUSKE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qPJBCqQJGPuPArozYsiBxVOuZahJJIxL2J3Qn/eP47H0LmbDzC7GRcrfykavuPPofAs0v4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ndD29v2o6FTz+WxvDHgYx0Y/yroXQvykIQhCEIQhC6pf9yI1GndLouRyCwJEIwaNFGRE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8MOGENb0KRPw2N7wsSKbm3dIzaJTLwTQsiavAkv2Xk/0wX5Em3YW4jAhKJWzfzX4r3TNBn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C/gtJpolspmUG737EyrUDIXBJ7QsqNVdWOk00OwkndSShXo+hiQgwkfuL5Frw2PgbaP30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LU2yFIJN6ZrbgwuPFnZNvT3dthC8jlKz0IWlx/10GTUk/QPbaQl9Hbx8DkWnLCGtxJcT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GbX7usXRUvbElEKJ+Yxp5pdXo+CMTS63kQndWY2HRYuzJO49y7DC1yJBsGHRfS5qx3o+iw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4eUQIaRFqGVFSCKwMy0JxRSGPY1OjQWVcF1RIaIGOGRvFfx2MYxknDlCewuwNnozL1McCb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dzFQ2t/gVhdi/tQasZPcDwPP5fOUOjGMY6P8AKhVX4DqukhUVEIQqqjQjwLaf8Q2Gh1uh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tESAkIbHCRsSwLdxNZcjMxdzRTaVoHhnJIgSIYkyVugwX41UDIiIwLeRmOjF4r5B0Qzt8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MacKIQv4asFk0yOZ/4Q2vczCHjC3o5kithjH0wMkRMDSNtOIHmipFHXN7mcbl2iZL8CVIh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/BtkQ2vQl/fUQWdZw7eiFoUUJOvvuSXWVrPgQBYvOTdGckW4ZcmFy4SnRJ7jik+50bT+x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JZ4Un3IV6IbJPY2Jbatkt9zGu8v7DLSEmTi41bC0E743wS3RbtElZNtoxEKS5UMplGDOF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UtsKw3XlVYlGOpiFNWgwhSyTIg1jIldupsSwYhGIuLGJAiLUkTpoUEjoZcc4G280Quhfn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2hLt7IQg7vokey9hrD0r3TGAu78WaJvn+xdSd9GPqz7Eg89oaUTsp/nA2MYxj/groVE+u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IQhUQhUZqcLeBmg8Akd6rXvQiF8kEVggSpc4SWJomLhGIV92NpZYwnk9aKzTolVJHmoxI6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Fh5G9xX/QcOC0Ej1XhUPaP8x5VLRv+5h0yF/FmiRXA7/+0FkYOwo0MMNGOh9TxRYMPckm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xDgI9j6UKivee/wBF4i7aK/01gFYxiyT0eCNmW4yCPtWirGpGK9eVnyxI0sRsgmTh7YE1k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09mPhteliSXPEaSEvbhbLZYZFuGtl/Y1pdsfb/oqS6HvYRCjXLERRko3MsPB6h/BasOYC0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xY4GNOS/qjGNDHTLtVJlgkESiG8rBMiBb0TrgMdMU0NmLBgqFuOLeaqmK3Eo6WpRba/kM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QiTwZYWRltB+7GLuNL+YlT2Eozki+qQEHngheKlnid4Hn8vjUdGMdGP8AiK/44qVEIQhCq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fv9KhpHItz3VVm2NnQJVx6tuxTIYsrISJdifUXIt1NC9OwuEoJ3p8H5MepC3hRFiCycxFZ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KVA1cl63TeCSnjMvcrDpErd6cKUIQhfxPW7/FJBsX1UJjR70Q+mBCQx0QS36H1LbwMz6TY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QPbZu+risng1wQ1TtWj3uyHCcOHh1ftfhJDfFwB3UCWqapLBdVs4RcSSwTizOLCrlPbkbc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S9CB2oe8d0JluEnAkpKIn9xdkmAt4dqNtcq2rYWsSCWuSCWTzNiW2PsDxucnoQwMaOAf0G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Vj0f9Ds70YxjMg5I4aL5Ut0ZLgGsJIlE6YDGt1Wr5Fik0CSYY7DDiqLWkbxhuZHxkW/h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/moJtQtzj1BZUr+QxjJdAWeMJTN6sgZ+Uh7+h9jYGB5ZuwqZIK8iYMfcVK5eJ4GLLfqj8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GP+Cvzl0EIQhCEIVIkgJBUi5sMmb/AFCxnJ7VVewjNXcKql4uzVB8gMb3HsGzzRLcftS/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xd0Z9LUKXZE3hW3OQ2Q2uJVoIsKzdAzM2F2Frd/2qi7tKTDefgfpV/Geh/pMyYjA0FMDCr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Uj7yZA0R+BnzGQp1sP1sNQ46U9VZZoNVxze3d3N2BAFjpcI92RCmp8E7wMkuoSbJxK/p0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LLXsQ4r5DC3BUJKMDHcsriUQ5vixEmN8Cdqw0JX1bFwyi+8JlHYjTli7JfB/0iMGTpJdhZ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h5LNMwiW7YJOX81XvoVXAtYuJCsiZMvby4WG3Blwny6u9eP7FgxjGOamzIPJtC6RreRmuw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BqmdMEk0Tpa/KEx50YShNRVTuH+ehdCwHgP4zoxjLcw1HPGcKWyG9otVt8ZkFgZv+MFzky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T6CdmZMfl92LyudzGMkf+INkkkjQ/LRNhSmbJlTuMdX+VfgT6V1qhCEIQhCEIlrQmxMK9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Dwh5biKYL3Gqy9hWUQSHkMYZyzUgbJJWJkhmWW4hDT6i6fMZ0RZcZVkcsRCbslLI23bCFC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npmqrJ40eaTDj0RUQhfw0MnrEz4LBrHRbVGFcS5BNGOkckcjEMgsR1wN0SWLWOU5afIoT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pbeEiyQ/9GRm3wos/wBLootKHogImg20zZNl/Y1q02WpISzJXV4KZuOLxaTqv9I8Nu6B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nKpiw+K63TwLbXbjyWsXaCuIiLKTZYu6vPZH8gzvF21JzKduCIk33MURsJKkV9NuRELWxk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NtQ3M0HyYb2PZoalSTAmxbbTEkWluxdDJW+qwyasv+Y4f3BntwMR1hfnu4E0iarhNYY6rg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SiGiCXTkR2dUF+C1MjijIK5gyhq5EjDGRMW7wnwYqVXmFj7Fv4zqwN4VlxhN8Iwuyp4hY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L2I8DW4ZqxU1+H8CIR2p6DcIsjZHu4wEg3cYztZXnrbGyemBO5KmDNBgGPof8VdKF+A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Aq4vh7qpxG65Nbpl/ojBqXuzux6F2N3rFEp7EkiZKGxCycjApaEbYgpYvIuhWIlHgQss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did0SrIkgQ3GnUaaF+jJY7COBD3Li3Lx0NetmpMtvmpw6CEL+Jcb/oEzHiwjAxY6JifS3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6W9KI0RAkjk34q6NtpJXbehg+O+9/QjduWu7rNhOKSZSVtPdj25CRKVpKX/ReysWMnwfJ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LihcqVqXglVWJMIaRq8rTdDnF33G6SgLdpMabIeozCJBuUvYxv+N3oh80uljMZyfrTQTR6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hCPRf2emgbpe0ilqlAcRS8aEWymmshVzNioN+ShatA8wMWDQDFGz8rWDfvh5CBtJ94TYbl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1415L+hIVWUa1teNyJxROw8M0otpFLzoJKYWGRJovNXZmS/Al3oixZUamliRDDyv1GtSqY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kcQg5/wADFJbC0TZCYx/aLxd7sRM75Iv9I3Z/EJls/QkS3dSv7Q/bXxP7LiLu6xjwe33z0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e16mEjdlJI+h/xFRfkQqEKiFRC6FW2+HwzLLXu6JYW9Z7jbJ0QdhtoLJqVGzWmhmySXja2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TLRMtFiDd22dw2LEORQm4lIbWiqulZbsnx0Nb6YGNDtnI8ozDooX8RZJL9FYSmsDEIMkT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5LMaq+hDGRTWIU8yU7J+x1mWLi1f0O/h1YUm3MO8nzIxpt/0AlPVCZE3J0P7YW9HsJuhpD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VZPd1FvPq9jEjjbRwd7YLoJ4oQrgrvrsQoiH4o3E28l/JErNl3Cc4NEWvi6YFgNCGXC9B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GWJO17sPxV2b+gTH2AfBABW5OyBKC2uZcFVcPhoeyLAgxywToW1bHr7jDblcs5FL3Crxo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5RCzbutxRqspZEStGIwSIaR5IHDsWLQSVI7MiVyaLzRiyTRdOB7MwplVMYxATBkifP6J/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6OSE/SP46HKPwD9jGv6mSEPFCDVawhe4Yyh3aRlfZEXd9CxzM8j3XgbtyLVP/AAhmZO5g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TUd3WxJNGshNiw5pJNG6z+JVXSqLpXWqioqIQhC6FT7nsanomRYpYnc0dnIrp2I5JwXpp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kmtk3voISEhq9MjBUwhThYRJHkYOBEithUgmxjI6na2Tp8hWfCzPNWns29Ehkg2HpFHgmO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/h4CbdfmJUxoGA2JjpIITqhogZAqIMD6MdMEVJQ9nb5yJNHKyvBcUyXXCEpsZN6db/IuS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LkHY0uhE1Vy6PhjA8xKHZqlqJNMyJPsXNKySO6cDGZOr/AERw7CcivbJL6pEJyyjgS9wSg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8pCxcl6s1IFctjhE2atjHZcpMhySYhyI5S5i61GvBO6STFcWQPUPwzQdcbJX3uWvRzLI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pCXemydEyCBlMYQ+JaOxct79xEoh7M8zjsLaCnhEgnUTuhzcIUB3LUUlZk11kls81x67m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1OwxF1pO1mO1vWM0URXrex+P4roph5X5M6JIle6fJB1XK9hkYeU7lj3V5ROuvzj0SpBy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GPskDXS5kwIGcaHV0mjuO+hBMYOhI3SSR/gnoVUY6ZNKKq61UQhCFUhdMm//AMqdO4zh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zgknUTqixNhGlgnLyJJYUVZAsj2su1sJCsN7FzpBBltkrcgS9j0EPc9xC6PcCiyRM2UQnh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8TChCFQv4acS9huWNW2JMqDMWJegmMaHROrdh5JrJJNWjt0PoY0sS1emNEYS/BrxUhinZt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STS8d9BcQFN3biXBb0aaVt/6WdKl7WwwtAIdr1IuFumEj/aM+9pZ4X2GJ9kp7mqGUsuUD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w4CcQWXD3bFpL3DJybPezgK/UbS5LdjO5wq+XoOSMS3qxFU3L9QSKpIIFuBcktzsJnJkp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Bal+9iSXCYEpEGt2YMe4k2yNpRUkKriy5iSo+lxMXqPP/AJT3w4aHhkyUhJMLAdiJZioaG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YUno1PCGhIUMy9DWGJYiwTDvQ0gTh9bmBhWvsnj/AI/iTh4Gu2wdL63I8KMse/yFwIxBr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ORflH9mrwWK7jwhYQ1sXu7fZIk3yox7CgnJajsj/AJNVl6D+595HFbyLicW3n2oX/MLee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5EZSUt3C3UTV/jT6l1qq6UKpVWBCEIQuqzNflJIXlheGat3IfE+qGRh1t2IXuZHWV2Yh2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V9kz0kamQ1kUEliUTRAkng9BIX2gTlTRGzgW1SeylBhUQhC/hv7j4NBRBSZoTajEMaIpNG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1ZBYyeluiQWKhXF6Nyp8Asf4fK5nKITqmFoXuiOvd53XoJIVuBeoLcRNTylNkNw4TKE75g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YbjhCSuqMJTedh/GEuQz6tIdvNZ8HkuNuhITbFk287k7W7vQV2NqLBFuZLDyi9gjF7uMY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CENITff78kJatCVhO0kkZni4hcSeQftjG22xy28tjUzSIEefknky9sFXqtd50OQ91wJQx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ii8Md2EmtjNH3uRKgvEyUIc2kmplZOBgyym4hGrhkk+iyJBCNdVBlRoihG0oidbUy0Ig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7DelchX1X+f2NilmJ4J4f4/hot/UHNLSx0YmNsn7MhNF+1qKTGD2Lvp3OYx5PB1yCQoHu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SHi8lvfURTByOLW/UMrvsJ0miJIalEN/YzDix80ijVhFY0RkTwxX3sy4kToksST0TSRU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hCt0FVCEKiF1d+L2vT1hAkcrmuf6FsXpVI0PNzSYcjSWm3J6E8EvYl7EslkjbaUUjQISq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6G9BQ6wRWCBqWW6gWFGO2yn5kSh5JJUbqqIQhC/h+T+DQWMSZGosJ3FSCCKMkTLDo3Duz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Rsd9BLpaH0RFA3PzXBwxZ/wADpatdERV3drCfLQS4bSdxBM/Ut5TEsWTsmI0Ep0XuHlDU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PS1FY1iW+5kbH1h/o1wlsfonkTlImwQeuL8Ct4nbcSm02lY5cHz/AELMdwmVRmmmNrnZY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k1y3BquRHZJs+Nxm7z3TmSdeWX8RFwQaXGm5G9shCMU17DGLvsJtT1sWG8S2CWzyPRbt9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LovrYtqUvgdtmJ2NJK0J6RwQJruKU+nsY7aHlZJRIFoe16JjwRFGF+uDz0ohmo7MYYthP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YOj8I8f8AH8FKLbgMY6hpfsNNVh/SRJbgtMvsR53TvJl7omnjGYCIj0EYRYmhxiZu/wAoY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+Q1NZWRCLLfUWkvJPQpYRMziVszKGoezJGMhiLISz9GLRZ0Kpk/hQqKq/AqLBNYpMUVCq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AQGaqXsKeBqG09BpHATPeq1PsErJBHvQhjlL3f4IbFAaIEjCk9CF0Qi9I5Ie9Ek0xCcIy8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P7P8AZm6dhfpVQhUL+Hd3XxTDLi1cgVhdEjpetia8GC0EVfU6OkCVae0/l9EMb6eXGxfK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lMXqpzGXYRb3c2IETu0wMywU5VfvP6EvPd23bx5GnQTWXZZepMShJr58C3Bko1M93BF1PF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z9Dgliyi2QU2MytAuMKVoTNyW47EyMidryGSRUp9DZbvUfXBkrf0I9YiI0GwbyvaEJWQ1l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5Jrdff4e9FTRsY0GLTU2zEMwyGJwTFO2piAj5WojOnOJ8EkuJSEeK2AlPvER2E5VBCNatC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q8iwa+5NjCromYCWIQLnY+OWCwWY9hU+IeD+Pz4UvB/qHdy7jq6Mg88PRVgcR5Y5m9Jt5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fFSDOLb2T4pL0bkfIneQ/sFrqxeT81W5d5ZpmknoEJLSquxHYggTEsmWw2eRwzKfI0joxJ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7OhUimJ/gVU70X4FWTCifVVSEIVUWy01Eu4q5nCe8is0Xt3VVl3TFlF2xfHjgW2fggQVvy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dlHg+sO4zp60B6UIQhC/hadjGsjySP8AAx09aTWdvwur6GlHnih56XCRoMtuiBcviwlIa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HDtMynMXJZCaWEN9zCJFtO+JzLfdlpUDCeNUbV4z/AHlC2Iq7beTGtJi0YFkTOwhWIbfwm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bM/gmOzVuRDBwEnNeoLkLZJkto5kZUiaDzHOhaXo7LMTPcdTn8iVmBRhLVuML5uNu5QNF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ZmYgkEhwiv3IA5Te9iW7YmsBNxj5ENLMhE/ZFtLYxZB6IdG/b4BGxNQ0KzIGCW5kyKfEY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IaK49VuSnWVoYsZOqIIdEyS2HQXEILCaPMJBbVeaMew7oSwtlaNm2Te4YCVe8F8fmUtzHb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XPPb+BnX6fBqzxB9xrqPFCUtJa2HPbKcGAkBakZ7kNcyxk8p93+RizYxrCQj7v0DRBN5eG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1KcommtXGhcSyMueGw3eHnoY1uPU/oPgCKKKE9KETVJPUqKidEMXUQhCEIQhCHMWJRfoW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W8Ee/vD8CQqkRv1IZHRgpH4vSixyw/FexWbaawPSke4Rj2pQhUL+GleBrfLV5GIQj8Yhr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kk0IIEh1kdz7Z56pYJ7p7o+YOeHzTLz5I5joXEuaD3H+R6LTjNHdSICFVGRqIc8LQWVll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IU9xmt578Flr1Z7P7cucz6MDwZSTu8GRCFELMyhg372Sz2LxpM9gd9qA7uWKavWhPAh0r3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ifR2f7L/osGi9vyxohDbjhQp7MgkZELlf4Mama9WRZf1kZ+aBTkpeulki+Ctau843v4GF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+z8EVom0PKZPT2LWw8sOsDCw4aSXJKwiF7C0FJHLewXEo8t4i7ftBe6MjH4nh+xEZmyhU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apmROQjuENyHYVFxLkHkGBh0slMaCZgN5RDsj9n/AGlLC2M3YT2n5FYXZkXoR0vJFXMe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n8DY8v2Q8P3PmeAefWJacoQoBqsPuNc2GqwHu7O/ZhpdvcbzMqZOwkJ49ZBJlxDteEyaI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0OrGhqVwPf9Bt2LHQVCetO5IvyJ9aoVVSzJKkfAhVaHaSFiv3QFFF3C65tbpjX+SKRVIVF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3I5ZASELahfwpe62Ba8bKBYZu6vgGnZSEbi6AhCF/DxCXd/mLBOh9M0dJYugqOipBNYpJ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+0dal+WmS+7H+T5oxLUkiJGGWZCwhP5RKCedkNWnvM+o1Os5RsdvCpz9FHzZ/0MTNS29WQ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9+hIZbWkeqMoWVc7Vp7C65vm2W0yncTclskhsudKu/wC0Sque0mjxYmw5e9C8RmBRhJBZJ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cNWUaPCiNZ1HfWqbbs36xYtkgWznmLDBpFc0lHkxUM9r6sXrydpbLgRKKQhJaGrzDbdsO4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uaXKQw8M90gul2+ULkiWJbMkOvQX1cWbCaElwW+EvWVBoyCDkqaEImGjBeuNglsuIPJYMX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0N7wk2N5MEYlqdHRdvxJWLsyj/Ax9DN9Ww3eviN4GHn0xob9CPHH9yvgfkY9wITcPIey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7CQj6QKiXHRISo5G9FszgXsyRsvGhoXi9TAXXTA1I4bCYegVGjKqrpYXWqrqVEKpCLm4K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RWZezELkbVxlrtgyDFEuCHR2CXBIaaIIILbolPQKN0cD3P8AvH/cP+if9U/6Yiv21UuMQ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/AM0f/COo27UGhb1ZArc8sfOSyLVWal3CmqMRCEIX8S5oXkSqVtSSSZHVMb4L1dI3rA81Y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G72/AkWnDNS+4rauL/seBe8xASzyRvoktzBqIREIT2MMrm5iysSyslcwS/0RW2GWkyoar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qUF7Uk5lcln1zUcjFSSunZZsrz5kWd0z1Bd8jE1wiWpbsY9y43DlrVciqwqRd+lWHg0pTx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MW48xrqJwOYE0u5F2b2Et68DcbydCPRkF4T39YIrKwjQZ6jO4t7UPUcdkp2ZeRWdUHsPR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YnierSOX0lklvDZBPQTbb0FrKfKGpuhKR6xYhqFGxp3DyXS9JSHYexKFwPFKDAXkow6l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7X9j7jcuWgYa0GXX3E8hmT9PwsY6uLGnotjtilMUw0qT6YyiztDTUuT9JHdx85IlZZsTwT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WtiMVEkgURKcrcVLIoqwNHQxIthhjQ1TMnKLpaGty0TGbMUCxRkExOi6Ei6lRUXQqKhC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fbeKYGAKmAwbPUj/AOH1g2Pg5TkZys5xyjn+5z/c5/ucn3Of79EH5JzDkEvdnqz1Z7nue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iFsQtkQtiFsiFsvY9EfcVWa6ijKtdS9KTXsMFUhCF/DU6wxjehSxi4a6GhLkaGh/gTo1V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Vh2ISI8koTZRK7dSoxKJQ09Ryg35Wv8AkYUujbcoitlOz+xA+aBuH4XJSe5WVF/AiIsd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4HsRo1Jta1Wf7q0Hzlb8HYcQl2Zajtyl/E0/0ItF9d2Q8Neo7yM7WDNPPuxH9zqRDVjTa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dyQ5yWuafT1uyLM7OEuP9iOpAxfBMk24pXahzl/CRf0sme//AEHhTMs/CFTV4RDHSAyV+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m+H6GcqLDLgSKB3nAnhsrmpcaEpZuv3ijbmJXsuGaJcQQcd3RiH0JsiSApkGRw7juIlIT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HRCUqTEDh5PWFBDvLX7FtFNOWMkY4Q+nKMb6PccvNyKR1OrGYV5p7no2VqJ0kwI8vyIw0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0a621hF/0i8unxErpK4SyizFJUJ30M3SOdEB5fcya1NgR3co11XVA5jhS3NGkQNHAM0W2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bG+KgQT6GxXoutEirPSQhCF0ELpXIb/tfoQP0M7/AJ89az0Ze7HwSHZelSEIX8LQ5/UN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HqNUgRcLkNkjq6SZ6nasUjpbjJnNkQS2zTQ7VccnFulCrZppE2s0x0M8uv2cGsMkTCTWUW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+oJn2GkbFV5Dii6bzu+XuLV5JKLyC4Tng9BEuftloniRoQTjVJmduEN02tD5n6HIrxrxW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IGyvZ+hLNxMla3cURE0ZuKzYfr8tgb2TykIgpf1+hXsJ8jtQySV3HzjanOD5aQ5jT2uX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YxjFVzsChWy0IYqYa9rDzSg9C13s2vPZE5Kg1ELMs01dNaCUAlRsv7pSmrluHdCa+UUHYD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DkllMJWJBuENIhLJ6gkSGtZcubFL8DRMIdxQMSHYncyWyKTqOk18hKO9hE+JHdi2piLZoh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uN3HYikUj8THWWw7GYldxWqjZJ5Fs+RMiELOsi8sZeAqZRSREgSshT/pLH6iDjWrcikJYK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5W9XoR9PfeDqSTTTuhEXcakQHB+AqZGjoEk0gaIMJZjm66YILQou9hGegnRUKk1mioqL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kzihRqxxHAS2C2EJthPYcCFwi4RPEfIcg9wRdMw9ljVw5yV7mbsX/AIK6J/FPXMUSIx7q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UIQhC/hcZ/EJW9Bib1W9Ekmg+lj/ElVxX0o1vRpv7Ev8A0W1Z8IxoCRo4GJQH7dCF0o7SS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NEEWJsv8idwfbe6xdckQdOKJzbUT5Bd1228kU2zteKm+JIaZNKm6w/gabXQ6LhTyxo9ha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FYX321qWCVFVx/wBVp7i8hE0r5RryPUmjJhfoQmgL1l+pHatiyqYh4fBk1LrFqs7jKvxGq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btyKs+ZyxjHR9DbJvY5TXgtluTca9EhrQ5TWhEZhdZFlGpcaYp0SLblpGuAsRBnNHYe0u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mbg3oixxYVC5DaGkRAraGu6OTz/YbzwuxgOpoYZXYN0e5d5TSCKxSPwsZjTgM1kTbkk5JE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QS+wl9O49FpDfZGjQQhUvWJErFhYw4x7BMSsEyxcaYEG0OBE3CyeB5KTuQmSWCw1wRK9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1+KrtEjIGhDwoZlF1JJ/QMUuGQ5ooJifRPQqo16EnXaL1J6imESQqkxZomKqFUh4PpYgT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+D8c9PoX2ZfcRuHIOQQ91BzaX7WfczjXuNk8HqQ9wn/1PuZ9DIO1ARf4E2S/Yt/wKdwh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zWq/FKEIVF/CwjMh7hzJPeC8iw09URGrRfdDe6ICJJo6WpYtWaxRnpS26Ibl9A54R6hfS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28oW9SlPpXQhCtcVZmSvNcklZqGxrsrk9lYaxDLGqV4LcTZIoTtM6YQgfq4zjEGBXmoa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Npe+NSblK3tFmNUpG2T1JG7v7juW0JSvp3JhcyCvfDmEh3YKkSSUzL7SRKKRQsfbDcm3q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BW1g5KUi2Jl6tu6sfXa1/dDQWXYSB018l4Dw119airzIxKYpUaFwlF0imONhruSZFshG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0hBwFJMS0I2ZY7F9DkRY1LFuo9EiweBi3HZ0CUqwEogisfhdHRjMacWb9x5GqEjsmo9/c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KjR5uqu+NAYniUaMqGWy9hy8I06BsQzTdpkle61XWuhqROFmOe69SasaGk1EC82cDbJVgi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ZJRUifUwTRdN4ppW1P9cJX9xGv3CR/cL/AEhf7pFkiFIkv9gQfBOZ9Dhe4uA3ZDfH3On+T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xNaFpStxKPAS0/URO2Jmr3PvZx/cW17j7WKj3MUav8ET7fYns9j6QfeD7l0Ru8x56fxe4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l0nBIe0tFkxV0j2QsE6O+lnHo0RQVR7/jD2+0P/lLvCysIklEk4VEIVF/CxDyWWrdy58k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I0D9VRfdF/rJdB2CDRECe4nwL7j6SSE7oTzLFqf7CTWyID1M+jHRiZk7uI1DtAnsj+ga89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12Rf7HKCzhq6YtV5JBtebeWj2HjPBtJnD/YJGp2y/tsKEyO2zuLYRZ+Ws/wBDfAJyEaHff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O91uJE1s00aWhHo2AbeY9vkRWmW4sjduwnoNgZvTFLvZ9hN2JJ5bl93VjH1/bOws+gSFNE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/ct/Qj5UPh6ibThiYzPDFOt0Xlwff0aBiDtJDeGSGMjEHkSRGw6IZehS0rFjHJlAFijWo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xRL8jGMYx0KZhEEEHjkXM3cn6+4qMjzWlnZjyp538xGapAlIaGIcnqePDKILDlbjUKDCNU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dKqi6YINC3e1iNhIE6QNKENXpmocOsEEDUmxdbEj2ewoUbNS6EITFRU4VEtkJrETtBEE3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sbSt2MS3sW4gUOggf9QcV4ruK7UO7LgO4mg1Heu+jR6NAgQIECGxAhTEiRogIQogQ6BBBc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/LZPAm2CCBogtX0IIodpNa7n2sWiEcMsRgLFCF/E5E/AXLhF8ga1hDKPSrEnoQ2Q0lT1d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uX3I5ZHchqQIRbokkcvCk4h3RDZNRQWUGhbdTF0IVEIboSto4P8AscbbjQCuL6EYerSKX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/aUpMSE40M9JCM+tbzYWiukJ8znvc2n2uJn8PC/fYy8CkppHHoJhlLqyXEEraN9GiDGu5y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wJbsVb7dmWqxjH1osBeEJXrFNaNDaGEFg6P7TFNx67K/2cjJLErIZ4EcDoNNoEqLCSGSg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LEhYaIldyAhaByMi4RiTunqIQKdBaGhE0JBM+PB/7+N0Yxjq6uUdNGumoeWe++Ix0Qke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kVKCKBPBkGRh2Cm/oGOzYZIJkju7lCK/daiF0qiopLJNZ/QdksOsVCsh63EViqHkU8kJHj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rpKlxcihiXSXU2tS7wjliSZd3uJUi5B1yDkRAsUgggggggggikVikUtJzolk1uNn9jyeh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0zA0eUQsKSP8ABlTA1y26EQhfmXS6ayRd4F6lsQNE1GCdUwxt0IoySSa+pAu1PUuEEu4l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ghiiEYe1O37s9KFVUQhUR1CPf4fBsYun5RsBmJJFHSqdUaMf+blChqp7Cusr4G1No2GWAg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ayxOTa0bDJSLJcw4e1yHOVv2u1+i0H4JRD3Y5419bNxOjy/rqY+tLHDB+xZMUQh1FlDwJ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GIEOV2X11Eag3/cZ3LCM7kiaBpahp7SS1JLWCGwjLQh2CDV0Pc3G7o0GQncRtCGt7Ey9zX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7LUvpLSJlC6hkTDD2/Mx0dHV8YSa3dVuOkt0aHqYn1amVc/Yz0e1bz8UzripIrkeLoaoJY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hIxIjhrUYiTK2iAkwRN/wKkQRMvjytmYcOzJpA0QJ7x1yuuqBqcnqIU9RUKKZMZEyYyMm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pE28CYT0Kih3DjlkN4XuIzl80RIkKfVVTSqw+awQQNEwSK+pHTBHVciSGIRuJ6Dbasjr0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MaMoPQJIJcX/BBAkJCWKva6EQv4i2W5jSzxqWCCG0gdgi2JNjZCJwMQkeTgJ96Wm2RIEi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6aJEIJCXERNCRFSp4dBI5peepVVEIQqI86Bz/AIIAyZLCboctz2ZZJu4GquP7Eq+Wbxzb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y0ORODKJ4S2Vh0WWWqkOUDyTkOb379xh1myIEo/5xcdTH+BixGXGpnNEJkkki6YTakm01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uwRL0Qv03FyIRvTuidmRSI6Alfcarkao1S8NiJnI5j/m/+lhgXDDEyXRBmBHUkrES7v8Az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x1PFZgh3SrB5th7U8wQzz3wamVc3YyU8n8KmVcIqy4GJ3GhC6K2809ZKJiZM300Za/WCUP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60uJ1iiBeWRvZ0xRGRsWC8HTLRzKEqwS1F0IkTprVCY4K5LF6sRl3fTbU7EC3+CDToik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uMiCCOiCKQMsrvRCay8LYQbbuIwhEDuZMEktG1umYyL56KuI4jjOE4iBiKa1a32ZpqIVF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EaDK6DRIljJiQ7DDIpRcSsLYYalkQ8bdGRBoZFiFIqkOiCKJftoW/dnqXUhCFQy2Wjl90Q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GYgLGyRvLFovM4EBMUKwyXC2YtUXd/Y42/CCw1Ts8Kjsr9Lq+pKf1Hsv9Gm12Y7EkzRCY2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TQPQ7Mg5F2vQJpEDbDV1Sw0EUGROjuLFnBZMd+ljIkT4EUTdSG4HWf7DZb+gjAa+NuGh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oXY1sJcWr4t+J9DH0Oq/uBCHLh6MmcEfIz9zwqLTvNIM/YyU8xiHVelJkgxesjDKLr++qM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qIKkqqKqMqIgzah7o+dEJOiKEcB3Sggcu+5LKzcmyoorlRYTqqJUQqJexO7gU4T3ZlNtse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3IaOkCW8EJEjewrhxqhzEmm4l6DrBBBBFIoqgNEyg4lmkneEmzQnRBCGu1jgKsb3lxkYNQ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wSbMu1ZD5hj2hMTPL+hEatj/AIGK6S3NYol3Q6NAMVUQv4nD5oaaQ8qw8ekiN2L6MY6I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yfMMRZGyQKQeRKQJUY0RRCWZaESF4pf79KF1oVMBCr/vlyuTITH+D2ZDrDJjs7dxUOolE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S4902LeFbtOKrMUuy06WMfWzlOXyhRbkvE70VcsSNBiyPAxjEmbSzct6C3H0OwrUx/sM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vKxlNh5NKslsKp4Z3Eon7CXkalc+8iRUhqwG+Tl8iWZNRGGJ8iFFveQaslyWolvkSOT5P8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pb3wmoychyDdpsVeZxAXVlGxxyFh3PYfJ7CXb2EdvYKmz2F4EitcjzKP+kjfY5JzfYam9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8N7i/7D7WT/6Jey9xrui9xzsP0HATfyJDFgUaDF2gOIklvoIeDQTFRUXTFi9AdW23E+iB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iCKNejJrdyhtWkW8SUlcTX1Idy4k9yBZK4m3h6iXLuxUTHEOcFk9Y1LnXIkqLbw6oHixK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BFEPMIpBAaiXQg0XlosnARFYVXaxEHENg13HZwTLFiKyTJtclE9E6+VugL+LkSuoj5B0P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uhjHSKF0RwYOihoVkqqLoga6UsDb4OpdSFRCFRHlONQP0wdtXB/2OWRFYXjkeEehJlsS0J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+uRZ5H7hLioQKi6Do0pgMIaHHvOhDA3EdXdNv0J0t+BnB9ZjHth/WOhXDPSQPI/yPT76Y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W2Sa7nvTPQYxhsQuqTODmb3EplMrjFHkbt2EkjAlC/Cxj6H0MfRpUgW7LMlt+gn07j2Bhv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HB/vBYyJ8k0avTpyagnlJhogstHGFSusF6JkXsJrdUikCWroasXQ0MJYhQIP6OUQyPxN4Z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kTLHldJdTRqGpRLdoewwhGn0sNTkT/QaayuhoinaxLDbdCdpuRu1FIQIJKncmcPViXLu+l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SLJEUjokoRUhRK6bDQTSp6C7VggiGIV0d7CeyW4VOM7vriiKQQyCUWyNW1c9RqwqR2Inh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BBpTw2aaiEIX5V04Dd/5xoIJRcjChA6IpFQhjGIvR7sLrSCYX4Z9GAkO3sfcbdK6F0IQh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bajaaF1v2d0KaUljZ/f43+CfXS/sWWnuqwRfoKxNGhJ0YgxaGGL8jAvRDHhIc13Pdlgkbu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LEV2CE5hSW6v/AGWmMlxSEKN0BgjpGIy32Me0dh+N9DH0OjKpVcnchg0J5+T/ACMJ0joN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qRHYpyQYYmWz/AIhLfsdz3OAaSLLQ5Gd/3G/Eo/okT6uIakTiDbeNeL+1Ac0GxMDNBvHLC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dIzT3QxP2U/ZCOliS4pkQvwQBJRfL1sXTh2dYImhGQ9YuNR0QNEENO+QtKx4ClXV1RRV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E3zJjcBAmzLFnsMKyY0JSdHCyxjr3E1dSBUgaJuwNdLbjAY3IEUgiiKtXM126FWXbYSE1/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I6YIEGvcCrE77MuIwUgT2kxKx3jGLTDEiohVX8HIuvy/kbtTEQhSeRg6MdEhIVeBqjbHj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fA8WE5UiQ0YHggSHSC1Vcsailu0sPbpQqIXQhUIQhfldGMfQhy5WeB+Ayb0RPVmsWyQNX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0XqbZtUhCtgkdFTBTurPBgEbsoJdXRmbs5d0vdv4DH0PpKq5e5k7CL/V0/wBSHhLGX6Sb1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KizxH89PjiL7GNOCxkpEOfYgjhHMSnrSBDVyLsNcCPRPcdYwuWPV19xLeGofJKJiZJrWrY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uqBfZfcuq7gyfRA0KS4he4irRBA0JPLHGgk0y30L6XPg4J5OS4EBEwYyeJBcBrpYXZP0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XM7SPB7OiRU1Esyx1Ow3a4hGVuPIozPJK3LbnIclQhyT39hu+H7DykHoxuNDHcm40t25L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7l9kdiPQeih3+wjcvYjd4I/4EBDEPcS3Eci273GgPF8kiX/o9fuKsJOfeh30wlq6OAODCL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VCqhfwUZerUjtSihqq6MRuCZ72G9qY7jEqHLJHSqsm9YHHcx85/qupdCqhCEIQvyujH0S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ZYx1kVxC6W6skalTJdwJyxIaGtqLA1XREi6CIpxfsmxtJ6L+Ex1Y6nkKiFRfIydqfNLVdz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ay2UJC6KZ437pch7mWpqWhDn3F95G72tyO7J7iDctsShdOurEGSBhPZD3RofIqUhImRXzJ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ewtyaExfg0Lh6fDGsLbfToggaE825dVddEEEEHGV2Ymd3libdexfcU7C+5HIlyRydzO4hY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JChq6RfUYgtSVseg+xEh7kdhDOIhsiFAkR1wMT8xwsrvZCd39pBH5cqJPD+tj0olN2ZDY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/AEMwdW4LpNC9OWxp2Coqr8i6dn8eWXntR0LE96Tox0i5HTyrlpsXySd4imRKqZ6F0O5Do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gS2K0eFGT6V0KqEIQhC/Kxse8NNE2N9ETuQ5eWxKJNixsuOzU/oW7q6NcXU6KiCsXjR9AL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XcfyB/ndXR1Y6j+CiFRLO5n7U+VRzTQ678Mvkx5f9EKcCWmhU8TogX2awa/sovwNJq4/C6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5EUWCQTEy86+SC/Wsx1qmHQ0khJRrPLdgRxD6CCBoyqh7nIrfogggVEiCCBUSohEFlid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sSIhGKMTqlmkdbWuKbNkzSfiiiRjZGq43ZJmHYwiHmFd/j4MJbNUsNCCOD2Ce1yWZFF+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tkoaqTcaNCJsNCloSSM7hrpNEQXGLws0Y4BSbIggdCHXsKWyLEXLUQlLg0hYeQRTGVcbm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RCohCELrke8iPc7g+FE7hzq2Q6kIk+4JieA0P8UlWKPUd/VHSQ0mFIdEMgXUiRv8AxP8AT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qY6cYQq4jNTxKKdSIbsuDQf7507KODtS2Gy6cnjogzNtw1u7CnrZAt8MSGMaEsKmhnDw6q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kPKIoO2ohdCosdCIIYhC4tDcOcRHIXB79BoagwlmZHogSIIIpBAlRrw32ITfEO5PUEiwhO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I+mKRWKt6K72PWZFl+GKNpZaH/iJ93ZghoSawR0R0QJfV4XsLLq8VlZpqzI2Xwh6FNnq8C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3II0dYi/cYl5DUzhZeGIJESY0aog6LodFNZljXiTKjEiEzTp1L7l+jUlvCycF7Tm+h/Mcx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KiohCEStyHQPQlnFjtKhHIgQ2I/L7AbnNDH+LKoNRiY2otNFJJdZZJNYqoxbh1+rS/O6P8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hISEBAg0Qy7w4FDdiuMSDPLv/AAYt12FlLqiX6jSah4HXXIX4WjGrA0QMJ/7QduSJxOkqW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y6ugKkV0IrkrBj19y9LuITJVUDkMpexjHsqqEEFlqiU1RDn2JaheXhsJJYVYoggggito+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OyIeFghKw0NSlSeSaehfYuQ9zvfuR59zi/gZaRRUgdMFNhmt8I4e5shrqtbQ3D3uP/pGMy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qcS2FccJ9beR7g0Bc+UiDdyziWS2Cb9ZCRFb3S9xISGQF3QyQrpWKJaj6GKXntMhtHtB4L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yyPRTjsyegXDSSahTu/cSEhfxO/BLmXr0GpEEui5eqKGiODAyEp0II6I6kSTMlKHcf6f53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EEqJ7Bxh90QnsUvoJepCEJpKehAiWi9Rk2UL7n5RF1jGpQ/xIfcanciRouZId3fIiSghM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HjU+UPoXRr6bqSjqIOaKS9YENXP8AMMThIZI72X0OAQIIIoisdUEHmDRp+CCbwC7Nz4IZD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COOmOuOpbFtupLPoWaxRZQlAkNJthbI8VwKkhWUwktBppUqI4JLDaErWe4tRCGrHeOEJp6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2LDTu9aFxU5TQ1yLyMwo0WoulnfIsDwwabyJyhqi2RhIIpHWaFlRNbX6wSmNxcbBzncI7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7ohCEIQhCIF/EiJS0F3gtSfpU/yMbJGuoxFt0ySSN9ECMKSxl5/qn8z6n0MdGInuUFzYu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BUrDQifYIZcbQmt0LnIwqbJk3fs7DS7nUrFG1Cx+Bawxnb+Jqc0zRBJlF1XfRCFtvoycTF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uJHo/YymUzVVVYksHg16UJCJo2xyEkBhMmsDrFI6VfHWLqXz60QQSXZCX02xCQkL+EQR1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WNbj0MbgxzYhyQ0EQa9DQlYTenhcp4LgUqskrI8ivQhdCVIOwgv8A6Ce4cb2olmEp8qQlL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SDm6xvoajqqyNDMe0JEQQ0TMZoyAJ0iGPobpkM4EMjs93kdkCCCCCCKJCQkISEIQhCF/Gt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Go+SKQRRVyRR4IHcMLiwTSoQob6I6FSR5RDKheI/iOrHRgXGHeII9xMQTtQ9DhsbSV7Do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khoaKfdFi7+wiGoyyuhp0PUzrlMtmT+lfFIolnoh7l1oWZTQnYTqkv7T5/EruH9hA0LRo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w1D2dJZETvmNhnkS17dMwhNlyPBqLHRBBCkg2bYbsktOGofJIqx1wQRSKKkEEERgc7kbpG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xq0Yku6EiF+g7CJgeBCo+m1/hR0R0R0IeUazOzI8HXb3H+nBFoVksI27Cy/Dk+ashC6Y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0v8AZF6IlUdzP3IlIpganciiq8D1Iso+rjBtKRc0rInXJBHJFO5BIM3izcmF5EAuYX4G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BISEIQhCF/GRn4LfpoJHUn0ySSNmSxDt3ZmXkEEcVI60I4I4vfv/AAXR9LHTahsOWxRI2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XpSo1PKNYCzT7l65JJXH2LAvaFFr+5OVhCuxC3RGpi61nUqMT3PpaPKFHEos5JrLCcHV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DWDDQxnlGwWN4JRQTJP3BqIn95VeAw6LHXAl1t9S4DWP5EGDqp3SuLAhYbSS1hL6LYkhB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jkgijRorHTBBFYII/Il1ZJ4Y7oQ1izuK61tT+8GIGLwCSngeWoKhflt734NA9JgeXI4Y1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WBzJCUm7oxGComjz+PQaCWMhu9mCKRSKoQhCEIQhC/M+tFmp8RnwZukdC6Z6PmjYwJTPQ3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nvJ9rfxH0MY6MWPO0CGBBnKI2kSNX95G37lkZyNDT7oaHgL/WJcTJTDDwUIQ0ZK/KaxcRS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sj2A9H2I/FG7KJ6MRuLjkmgtNn+NaXH5EDWgtqGpWxC/IJKCNlvRTJLnbbRkGv43TX0I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Q+tnYFx/DamnY0GhIyQ+xfYTYiU3TwiNr+kFSCCCKQNGOGrGmspL7E8fhgjpj8VrSSII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x7EJKFZIgS5e3gWQxOaVQqKi6I6Zudl93sJBa4DUJaBdgpJXIwNImaVfQh0u4WDQiW7G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qroKliwsoZEuwSiKx0IQhCohCF+d/gjgStvU4wbQ/wAsGMmewli2hEkkjhOBS6lgSuJf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+E6OrGMZgXm3OFKRFFQsLgazqWO56CkzjuhPwhD5SZEMvYbZSTVibIi3DN2az+iPTwlY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cjI/V/wBMS2/K8CXoPY2hx2ZNfrG9aRNPDT6tKRqLNDDCa2+wdXXCNugxIqqezquwuslr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FRdcEDNv9Ueyb4Sv4jaQ00XwIHSSxqP3MQkWKi/BD0GZKqpBFI/JBZZErxcng9A2DbrFK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hONT+8ERCVkOmRevcyLe70BCF+CK2tK6vArNY2FF8loRgUkiQjC/Q6MVUMaxlRnGjaLJ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hYouhEVNjxFxA/QTf4kIQhCovzv8AA0KQjhPyMfRHWoG9hiHmKUKuo0JOpCErSI/r3T/f5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AVxDWwkQaGAXzIuhPcIbI5x7iWr2LY16vQSVMhpElgXkXkkRaiJIJbKJEaA/cTs5/JpSB0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abkQ5PUW4H60FrN9yMR1JS47kiDYHOxM2+HuwyYS9hk4mOMoJ1EKj9mxsQ0+whrRdKVxI6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RLahJ7jnqOTCcCKXtwhycXvwXZJ/KZdWBdMfhT0STwe5I7+wYgjoWyq7Cc8lu+sEWox0+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F0Lrk+nJAQ1wSXlYiiGqxUkQ6ioaNk4/oxTMVTUkDFgYqJXoghjWg7nEG8hr8KEIQqIX8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PTp2aMumCB/jFJNEfjRkIX1/m/gPrY6O5eOy0u+pFyJyb3OLC+Qi913FgfKJXF94Q2Z2HH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G98iVpCEuhLO4sv3IMgiI6JvQbegYkGtRa0+f/AyU2TDRDIIMEBt7HcdhkOB/wBA4Huc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9A/7BxKsXBOKcQbctew2590jHz1JrjkEzSENic/RNz2yf+YlZ9si3fxdFzbPf0IyPkk9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r5VV0rKGTVulfiaN2+ETeIdyG8v2EqJUS6Urcf3V41EkkJQv40deMl2EkNrBHVt92JVhIj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DT1Ev16CKEWrlTRHmUPBOGj3MaEIVF0rph9OpccyiB6FwaVeetUZVZ9ngnL2EFYKl0Qgg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eBxmT8KEIVEKi/O+tU+6yWZvpn8quQqLfhQh/wCAYx9boxlr2fDk5PYRvXsbGFsaIm/xE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b2jbS8KFu256jizbuQoSXEIn/AKn0MYl+0RIlMJq/7RsyySnZOe5Hf3He9xMJn3ODyIaZ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uxweT7GN2Up+GcOrV/wAoSX6j/jH/ADDiXsQ2RDj2IXB7FiOnQv5l8HYJe4htXg1btEFhD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XQXSWWzoNQet5OGhLaCX2uZRkmGhUX52hL29yOWcFyFt0JUjpbzAm9XoiZLuCeI0Rb8jp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Y9KQNSJNjupBBFY6c0QJLh9ehGyIsQQJcgiyNOiyzMECaKyF0L8FvdfI3YxB7OwqIaVzHW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2UgdyB4MCoVdKOipI+jnIl5y+PH4UIQhCF/IVO8Pauf3+OdXSI2K7F+UjIYtmsu5cRSJb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VjHoQqWx2t6NiNTboMdM0YRdKMxm3x0voilstS0DVFkyZX4H+ITmq2XgbMOXLGARJWSXQ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DJOz1RaJ7IT2ZYEExvl14BND7mYwL80ECXVBHSpZsEvANWJEkkoVEtfA/wAbIIrBFYII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Xvglta309hC6LRLcZTo8KhbnoZ5H0a6Iqr8L+9+aFiehcSMkUQZBFETejWrFcFp+SNsCv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KPFIGcTGoz1q8vwoQhCEL+C+tUS5w+EXv8bRA4ggWe1CVC/GixkhfpLhufzn0sdGM0NUL2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IgW2vk+wkQQiKIzHxdLwJCuiEfHj9GTGiHP8JblEOWqLn8fgQ1cZcsUaGc1t+YoNp2TK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ptPRoZGbTTK7jpqPwn4YnUj8MVXS1uE+BCE5OUVZHNOuUSTWCCCCKQQQQQQWLbolbonY9z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wCscE41J9yOd+x9CGsuEYk+9D2ruWFMTZfcCdf4jb/if9pGz6yDbqXoLtZf+kfcxuco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8fItpRuymkxvHtUVF+Jp2T/NL0LFKBCDGRTSjwMLoeH2CIU7QoBb0ZCfWVSq0kiZifVv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8Bj6lSXdC90ZW/G6O4y1lqZERce1xfjVG6I5+rL+K+iCV30WJKVccrHBJg2WoI9p4pAt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C2HR/wAXTrTJnwEdKx0qRXaMGUPfqHTs/hCe5bMpabmKrUqCdg+/Vqhr3GGLhwFyOYW23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mW7d2wyC7l/1+D1OV+xH/ABGjV9BT0xdMQSQpFLeS3+5L/s+lj1lp7mOfPMkkJS7k7PucH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9xd/kJhZe4naJ2CS+0Hd7Bf8AANuWgnWPA+hEJ/g+hHI9qqU/9CX+49D3Bbic3uOB+52r3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cY4x/wAQ/wCMQf0CTZEIikVSL9Et9Ca/eBrBoRVUY8DQskXQgvvUv7+1vQhC/HEvsSQKK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0YlR46hliayLS0ZGtYakyEKr16NBDwM5q6Xd2VEXbj8QhCEIX8F9apCv6k+qhvrfA1Dke1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Mt+JCUwPqRl/w31QGyNTGko5tcS3GhZfuNu0h+YjsyCaIVsL3G9XQrxOC2fI2W9yc3Jewj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S0IC7GR8FIrAupMB/g5WV9n/RHWP8ME4jCsWR7GFt0rpSg3IaGJ2TUp5RCeHMv0TysNZ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pOhT6MWkWaroVdRIl6P3EtCCPwwOTi9+EKTl3eu8tBUgikdEEbiK/sNW+tiOInq5Dl+pw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gS3f4I6e9kObJJefvAkShKEJbo1q+g/geYOzpNJ5d+BiEL8U22j4obQ7r3GkgwPNGtdPw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wqLzRgPqIyMLI6WCPgQ1yLf3P+EhCohCov4ypINx5Ioej/JnBg5GIxtSE6JlpsxO1F+BG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7J/HZJLY+xE4LfV4QsSWSsTPgSWJIBq7IIILiXoPSTXZivcuJ5JrlW2N197GU5LdORbYos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daHIlhO6ZPseH07aPpeQxK8Jseh5jb4PdkmUXZESGEpZOP44lXIMUaGL+7OEIaR7DLlyw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n3IOP7kMaii/OySbD9A1EhQvwJboikVZJLQif6oQkMXA2j7mJJYJfnggii6++FqX1kj9WE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RCLIX3BM9BC+gJghrP8e5ECF0roWS/vxjFhRqPFUUYx9e/AhJ7SYJZRlTd0K4+jISNSxU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f4EIQhCELoX8aHbL7Gj2lHRfgbHRsZZGmpeA0MDDFvLvxFvehE3f41/FaF940m20VkfCFF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TYTsaz0MBq7IrvCOWKF4KQOpap7o1T2CRMIYWz5sJG8+4TcoRKZRASUuQShdbUqGpTL7/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6dFkRN2clHsgep7UQQtv4sM5WZLMLiBonGjE891yuxsY21LYqNIeBA7qyuw9TI7iqqR+K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hP1AS/EkI6bFLQhuYAuPzYk5ZuIHDCli/laNtpJZbLvaUnuC9m1ZER1PoYkwbluxqGXoh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j+xqBC6F0ZDHRIlhZfpJ0MY20Zz0PJJug+txNI12thOVMqXGTSYGTY1SBq47IYqDWJDtL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hCEIVF/GVPoJgmY5HZ1VZJrIyRshS/m2WBhS+qH0RG7+BGC1UsNvriP4q8e8hlsd2wI1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HySoQkKjJ9ZKtKeHUa3Mg70LQI0fASXRuDQf1i40498IcgST2Y0R2IckcukPQX3J4JIa0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fTakRpXsR+fc/IkIEWkokuR8pltGX8437OOi0VQngQuNr1RChNwn0QxZE1qKDKgJmoStza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Nw29WJErKFx+fTKUcEWeYNHl17IjSSq1hIqyCCCP4+jbaSV22S0DPeMaUSKmfS4WWidh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PYbvLkrJ+4MIuRaEiicCJlqAdNxYvo3F+HJFtGQsZj6R5HVjo6yD2ES2ewXaiIoSGLIz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DNILFhoRnIsh4hNEQXiP8SEIQv5Co+Vi8CQ3MJkOiGST0oQOx93IUjoSs7uK6oyEJXGkk0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xazHsq/hqyyM7B1SRlsf3PN/kUhIhoHkY3yQSKHl9ZLwVaM2Eoe3Dpq7kaxKswD0HoJrsx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qLNxuC7j1OB6i4IfxCgtWQTeZ/RySj1rVGSj/ADpwJz+TX9hG4p6EeRwvmjLoz9g/sW8M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5F+cuwSZppa0d4ZRah7yYr5FImt7xC0T6CRhfoMz6M6ETJOd/oX45XA/9YzqeyJarwbCu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EdEEfydG20krtsZxKWvVxDCslhRSEQiHpR0G3uZ2Pcjchdk2JWEVUCrBYkcBoGNKGunZqa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lu/D6jF2aqJT6hxVyGMmjoaqy5y6RyyVmB5dkRJOC4O000MjKtiLaYQKsCUeGK0x5TkdaK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EIQhUX8VUsUaytauJLkOipBA6ro/Vlh+yQqXkMP5FsIUd3QKq6Um6T0mf0PLv+CyBrxZD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HS+j3IFCG4HcQi8kVa9GVMmLoIEje3YQsl3JL9BMqW4kLox/gjpfo/FkpEpMmV/Dk/InLI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vu1IOS0aw6OwXbkrQaGE39y3Ud47vuRWGyejoau2zfvoOBS1k6LpgtSGzZ6U4Je5Gx6HJ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hL2LH/DE/yeXZMtkq8l9/8iiVuyId09BXWwhNPDnoU3clo2RuLk8HoT3MBmJKX2QuhoVlh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DLhSeuUgp7GZh3r+hFljqum3tlf0ZujE+U1oXQwqxsbvXImj+nx5JS6Jwv8AS0yFGVSW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uh0q7MC2Yngi6J9RwLYSH+JCEIQqr+MiBWQ3xz4g1IeaKro+iLUdiH3Q4VPgasKi3HYQ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yxr+dGSB7xjk+Rkj6Rf1SOnJtX6pYMUni567pvL6MnTJiz6cx4pZCXr0J4fmuBHgSrSz+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cNhr+BpfkalXwPV7lSBh0ESUvjCIlCe4mXYVvTBdJh9l3I/Uz07F9juXsckTLU/yp+OiX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FbJmJJlser5z/AJG4xlEp3YvubRr9iQj3E+DUona66hVShTrVECU2e5OzD7EtY9DSeROS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/H+j+hZjM7dUIrN62PgbRi2MncOzoVT6p0boiFf6xyOe57tf6HcXsXiWCSXiVHWOmehM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GQx/iQhCF/K+VJi1EmnSx0ZNfaCvLMlJtUk7TYgVRLrgVZ2In6hL9/mbSXGMIIvLux8Fx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3vB57sjypLajQMRt2yKTn8XVR5P26czBkjx6cj/JJYIf2GYgU2TBlDkCND0DR5SfoQYSIH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+SATn8iblZjZOGQNDGIt/TuJDm+e1BNR0IWWEQq8s0+kCFghLT+EmHSPxNNrYEgiPwa9E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29CU5Nqx5bd8F60sEUlCHuYyv9rWPxS5pFchEEbkuj2GkJlyTkdS8f1ZRiaoDlm6EPHR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myCgIk7VFOjqZNHahDGRvCuYAe8RJyNH6iclfcsYxkUTQrjJGy5fhaBvuiZvYn1oY/wAS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1jf4IIGhUNgrfNXh0djlPaH8Cd+lNZJEMs7ibQQ+H45Ihs4IG4OL4Wrsi+DUyf6JmEtlrt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tYUhFI/B1UZp79XCjx6cvympyLTvkOOUmWKaGpjvbQfcf4r6EruJ6l3hbi6E4Gn8iEuh9D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p2+e4na6q8F8S7kfq3bt/EXqx0RSCCPI8yfcTqIb6MRoafcag45UCRiTcgJW4nrMmNVw29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q5vgSSShQkJTWwkuWGw1TEm3cCmmdzpTrTpLIhEGiyOA9hosYaSRcPYuv9ghmU+N390as3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edLW0y5dxkITohjuyOh3pqWVqMmPDBJIhB2YfvCMmBpJSG5GKhDXQ8UsLAxJYke9THVd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SzZ4kWqxUgapBFG7DO8E0Rizv4d1S4cKYouhAlLH9pl8Pw3ZXGnIu/wVkMhK2ZN2Q993X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XzV2G5o+52QlCt14mvRqq8OrhTBfxQYpzK7QZJ/1Cf5oRA9RllxRKbDXlL3J/Jq+2jGiB/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qRqxc3lf0JVC2L+Ll61+VpM4iDEjQNJVmYDgImI6GRZKW2hDVfc2Dfd8CKLksRg20PvGlq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2Sa7tkc53GtBOhdwhT9OP4EsirArvHpw0MRWCdB8mNoGhOssJVn3QoNPDJTIE2hGtiGTqW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te37MpoglTo8iUjNTAS1dkP9kRItXwnD+hxfApLqJZY4YmefYxGGxMahbELcSGIYCMFuh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amOi6EIQhCQv5fsW/ge4NCMhMV6PobGvC0Ik8ZQxZQpepY1onOemSaaN5FxZdqkeeslqN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EhS8UhJLZ6sv/AEPrWMuljTZEtO4rje1GNYRc7v8ADj06qvDv06zCmjt05fmZDMKISxbcC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/L/k2acp6oY/4O4L8iu4Y16QORJ7iwuyEtajG+VkaGehIv/JLjTG1PsJ7QQGFa6behKya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+AgNQ7jv6RTCosiJwmpdhKb7fAr46Et1vFV0F0IW4x7jCba+BOcFhAxbDG5+eXv6B27Hd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ZKFSJOR4VoMaHmx9zUNCdFjZkdCRG5Gz0+SbaglQsTXl+iIhG9hLmseSJ85pCeRu8rBNqI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6JdrJ0MY+pCEIQhfnf5N+pL6X/RvoQaCvoOrMKjHaD9k/ukRf9B8xVcW4jYRFVYbQYiP/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kA2/uIyGJKWMxIy3hD4gfS9SwTPF5HbRF1qf06ZoyQ1PBZi41hCESUJRRqy0LAafVhYcw5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Oswpl0rIiCU/wy9meg2LZiYcuBes3YvOCKOQnd2coU2y2v5I64Bp/I1Kh4G7iMkdcUgt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UcxyDGpvsYkyW9AosXzs8mXAWtCJvj4DlBuX0psW2skC1bKYtIM6Hjr0Iougulo1DQ+5X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QmQNoOW/52Y1mLi/ROo7Esq+qFZ82Xs8mTRYJir1GpQqIQb2aCsMGNTK/cKd4d7i5bLQ/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TZyOrnQUlyYGp2o6JJEl0T1fypY6qi6EIQhfnf5GmHOb1GZs79lFKYkdht4LOhooboyfR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Uhldt6l2OyxFGJtCM1QupmCQ7lF7IPK9g/wDQf5AlLIVyDg2bu/Qn/RGvYndvSnoWIoiRZ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lEGIQ3fFOMRiVWGw9pHENDufuQmB6WcA3WUOj9iVXsydjlBKnKMVHkeHTiY0y6fMo0bP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hclr0+7EiVulpRM+r/ppB+P4acEn5crIah3X4WjyiGgkuPcNloL8k1d9bUP8M9DdqJEIS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6DgTUt1fBwILh3JosGZfrm8THIwBuyxBJ8gbQlumnXoupCF0wJuVmPa40MWRppMEaQzcwi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7MfQbboSIJc7DcoeNh3Go8l6RoFL/afuLxUPyQNWMYGsTORt6ouezJa0ktWRk07w8zmhj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v4L/AA4hC7D7jzVMhJlZiHQbNa4CwPrFNi87dNF8MCckECVEUQgpONNTTweRsj5P9hIh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4RxzXH3JpSGl3vIys5dLJSUIY1uK6T0Hm1GeBk+oc0/vDkGR+VWxHYhsQHkBB8hDmXYu3l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q49dn71alCazDc0t04kosuYaW7M1fcyI/Bopa9gl2DVnsq/4Mmfy+35IEHAIW/4s/Vgy/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QyebvpZNL5toJTy7tz9GBtdxM5GpnoKKuhOOQTVHLCHLKRKsIUkIa5ENDXYb3EyIZPVIND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fkF+BDyantIgxhmjYK+KWoyDQ2VHRDoaEvYbXIN3iwlYjcmYGJtcfsX5MhH2xjQasJBKM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GQJXIvSb9DQ04LDOfaoVDQ+hC6FRC/hv8OMmPP5dLQtxLYbgbEFyOnbm9rDEllcpuzsJ6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FNDD5o0HpyQv/WBEoufrzg+mN+w/ApF6COFdg30SkS3RlZI464Euhm9PKI/PhV9iRXHZD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WJTSTcsSnqq8aZdPz9EWh5w8EokyDJ7BW3J15Vf4IIB8Gu/cVJl9R6Uf8KDJP41+NflZl6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dx7BfiCTUaMo10hQJaWaCabIu/wCjscw7i/2zdfqR394zU9RiDmzhRX9iQjnwkWGdxQVxC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QxEMWajblw8vqLMImlqE7MTTO9ZhrHfUSqsfgL6Fxdam6G3K6opWCTI1vaQmTLHg1qxYo7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yXMyZT9nJmIuWl7P/avI0ielJlhi3r2IPX3GtcQQQ3R4GfckZc1DH0IXQhCF/Df4bEZs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mCDGCzyLYYbcQ2TbBvaQxSzdfq6aCpI2XEqTshUkQrJ3mllCEgfcxGCnAxPRwLvNOMFaJp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iIt+fDpwMKaaQth9ogw5JLI240OSgueSGQyKzfKGm5HYXahhYOKN5PQd4QkbbsRTD8aYNP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vbkhrogj8EdSY1v5q6loSkajPRoo2llpCMTjcab2CE5u3yQR+BCwF02ydUZer6WM5pBBBD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ijJVGzKD0UMf7D/Tkawe6N49yCTRZzR2GoklKJ6hVIX4++7mIujuYBdGiCB2JogVhK/u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PLM9tDLYX9xX+U1GhdzUe1VSDCsSQ19gmuSVvRYyL5/4B1H0roQhC/hvrVYm1j7q39CH1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3Zk4OL/guWTFt/wCdB7dYSGoUDoncydrp+V+qJEUaIkyDI5mx3gSraoS2e7RkBWGQfL1/P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ndF9x8vB3JDC/qMV5EbAs9BzwZ9LsibyKT+wTgQaFmhFYFJsNL44InBLLx+bBCp2w1lh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8V9P4KI/DHWtlTGLekDJsIbu3ONG5SbBG3uRSOm/Q3AhhdNvQfAuvIC+rn8RsDyktupkg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vUjNyAlHehUOS4QgVSF+KaoKZGZKk2VTuJPM9F1SNsRyKw2OFLExZFyHw2G5oeUZz6A1v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p3WRmnHTPVYJuBLXyK3Fv7JDoUf4kIVFWPzNfiYxWcczfpI6nwMb1BF36IN43W3oWF2DF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O4Rj7uoYuwZyxGARuhGCII6WSe3s2noH+N1wfSsGIjJQq2IVWXSkL+BLXNgkrZrj+TQdlS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chqHf+Juf+FwYC8GTgguRugbWFwV3NzBnbqvsKdelzoO0NU2NciLt+k8UlfigJfgaJOxs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k8oXe404kJy6wTiWodEIVXiyn8aXcEqTcdGA1IxIwxdjQFw2oRpcuCszZDWf6bMvXNorq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MWTDot1NSLFCZ7P8DQgo1+GBIQhUgjoj+J6l/wBe7pX4bjW48vgchJsLt6CwiCBKSAksM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d/Mnc9yH/ZH/AKHLCGfovmlhJvCkYzY0CSPwobswxZ5sv2fzYPr6iJcshRI/C6Ez6Q89O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ExK1jWFTD8z2ozKZG59yfF/2MUzoln+B2EvYtzIkeBMtBK8UuXIexJozmfyl/tWQ2nwEC6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2Yapmbonafs+OiEQ64645ZPcQNOXI7XL1EiyK4Csy4UlxHPJAlxIIIENKxLQUMmrqSRqy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Q0qjX6GyOneiIMDxuRBaFgrPZh8G/Ij2L0iByPUeOsqsVG1DMjWTyieofObIPl9h0Xf9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QQISEhISIIIIIpBBBBBFH3RO5HEOQ7nscWJ6eZwj7ESEMXJv3EpkQuegzFSCCKMdILEO7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bk2Y5vY1EEqQ2QQQIkkVG7UD7XfyJmXBzhHH4ZpJJPEbePUQz+DJ/BNFqJ3gWr2IbF5G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89EGHSxYkWDUSbGFkIeiKLYaIIZD2JDVHsDie5/1iPNEJNAxjTk33knDu75D+iRSynqnO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iOj+1MT/wJf8AE572P+kjke04o2A7HvCdnuZPG/U+liH0e3+qRep4j/kBbP8ATYUfxwv0b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M98QeGDEk97907dE/gXQqNGWTOPJBBCEkaCFs6F+RqCymyGo59OXP8GOrKuiK1xEWO4nJm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MjgjbJ33oJOAleouiOlZ9MxZoQRyXB0k0miUUimfBgNWLdoQXUOUai8iphQ4HuLoVYzVN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aF4oMMQI7I7KE+79yP8AcL/oJIwFuxFQJCSkpKd4ncO4RuEPcdzPV1QghEfgmQspqiCGO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IxMdR7bGw2MJoSiFWJ6OIHjFyxkM3IjBIrASgj/g/st/pX9mx4f7EM+H+z/Tf9jsO7Qc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Bv8AojGBHZWJmwlWDuZjTz/yM9N64U9cPUZyj1f0P/YG+n1H/QZ/1g1ZXvYnaeRP1Z3ex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1BxcXUhcXGId0jgUEkm4Nf8z7wR/xEn/ycr2RG57I5Xsj/jI/4ioCSMEUsGV/2ESNMzZP1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w4nSjaHuT7AiXvk+5hnK9w5HuMl5iz/dn1OjQ/0EIFop9JBpekWVeypSCwkvQd7NJp7k9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wKY3iR9EEEEflTgV/wAUflaTyJdLxRGAf5mp0LlkYJLt05fP8jNVnppbEpJnb/ZCSZPk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7ulCLUhqkQtUPY4MF+pjLZkkYNBMyySBE+iI6LkaGipYe6VHuPdSoIhKyu9xCbkVqdCwX9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mXoIf35E3Zj/UbR8GwlXtSM2AxZTEIrJJDcSCQZCELuLpkkkkaEkk09CGQyQ2HgL1GsJvl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Dd8/Q2n4KTPzkR7oxv0+KTBYdU2TuQJsaiqaeA8Djp6mm7Ld5jVmdBQUCb1TJJphclbkG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eiM9Usg2aZiIwT/GpFmSecPhDbgl2hikk8IEF4fpqbq24gYJJAajmRlkb0Vxrm93UEVa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tmX1Y6Y+EibQf6ISl0MkmiOjGr07dOBh1sH4H/D6F0NVlCRamftka/sE6Y+64f8AEViT8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2rSTZBUK+zy+S+vRP8KCHAjIezIexBOpqwnIPGiIxwjuOSjyDmx+k/4Ajz7Q/wCfP+bI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/wDQ5f24PsH6P+pNmXYOe7Mf9CNGG9hAzRFh/l/sh/mv7IuFAkt2oo14GhWG5Qkuo+pii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Sm029l/QewXUBiEPMasQIeixVCxVqJRNjwkWJMzhZZTQH2DTwZ0fs1Nc/QxYneIXymYNX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ZCRl9n/oX6X/kmvhILTAWon0/sLV9l/Yv8p/Z9k/ZHj2f7G19Hc/6oen7Ua/sL/Rtev8A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ja99/RtjNuEJkIej/ALFMZN6HqLaPSfr4tW67f1E5vShUcv5KRK/kom31ZDmySYl+gsb2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IeICx0zXQtMsasNc14aoOXuMnZIyxIraCaIluaiorjXAslbbL/TKdyEKGnRkWdjUd5Jf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+0oTwX6Bc4J7g+DvNGAisuLA2dRtZGH5BdnxHI92ILS5D43DSNsNxJgkutojgjrXij06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5Vx/AgaTKsxSmO0C/6nnkYJk1Z+X2f8Xcoha/gx8b0Z9CZwPb8FdVUUf9Y/6x/wBIX+0f9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KJ/2OnEbmY9UCSSjJqPTX2Z96ZseDPvR96Z9CZ9rHM9xz+4faxx0LxJUETTuxY5ck/wDIl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6yP8Ahj/lSLuHhROy9Bxj9P8A0f8AV/0TsfVnb5H2ufYmQ2hTLjD7EP8AgT/nCf8AwJPJI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H/vqBPYfuHN9xx/dli7O6FMJDk18GcP6T/khPHsjb9ghLRDCYhZaEYsbjFZjfcbfEtvi5f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0292Jkia7DKbfCLlgAk3Du6G8jwwnNWKNDsh0irgnRIaeyPyJaa3TRsMc6/4sVxcGCiIa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dEQuXk94gaIHI5HWWSTUkngtsFw+xH+YX+FTOEcWl49d+KcEt0kOFIxZXuGdn2I/US2Y9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LLFGBAhkPYQlL4oSPpXLvUUPogdDA0BWoZoZfDP9jymuPixIM16IYk6JSNwJMZQLItBmR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pJkuBlZvyzJIbUemwi6mYIaE9xknNzQscs3EpIpcwCkDfku/s/X8h9d6dOFT6cP5dH8RyV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DZvlcrdfxYMk80vvS48rNh5U060KwikEEEHsQQiCFsiFweiI4VY4INZUdzwawXLizdIkpg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5OhBfhJ9vJBBBFVt9Jbjn/INCCOiPwR0PpbS5L6WEte/cixF0M0WST1nsOzeORScu5jUJ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B3HGC7qbG2e5dG9g5ErB2MnLbTMDQ2Xeo1GBE0wGXDVH0CzmiXEs5velqWxFihrJ7CuhqF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gZKcFwxplls+vwUaIIGIX4P6Kpoy/DyRJvFhLFe6F9Wi0i6vHFtbIjE85IpYbRAiXcJ+B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0QINCQ0krkydBIeCX7Vhz9ZH2TWQQQQRBCLKhIOwhud2R1bwC6bFLwckJNRqDZwJSUl8hZ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vqyEbSboldJZMldFvYXr7vT8a9fUenSsULPVg/hY5pH5FRb6A3K45Q5+dnoX+KIeehCXG9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KUmv42SSSJuuWi6cVu41kXJ1Y2WjyILhO1/ukrWCPeu0twvNNvZC+uI9Ekkh1Ia6E08P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d2JSlq4Hsv2L9jk2JRRUXoa2sNyZMSsKhVb2E7GyNrvgrClhoJsewdxfsEq53GhlS9TNO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Rh0QGTS4UQMvPd/s1STUJ+BCEli4Kg3IkEyRC6DEEGt2TOSNwo/oXqJEtqkCBKJRKJVJRK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S1JW6N4sR5JMQGsXkuSX9hECA0Gg0pXqGQVliZIuRzSxD6uEMWFx0JEwWBOCVQQJamZnT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NYVERVjEoeZY9ReG90PdAui0mojYX5HFqgiVT7yQXINy+bTgvi88isrdE2xkDi7mrhpp4O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YPp1126shZ6sH5cv4soTpU05zndCrAmx/WeP4uXRFGKNzYYSvB+RNdFcohFyT4q0M3Gp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PAZuw2WvAsW07H+zc+aZK0RjFZ2+6aIQ8kmeg0R08VKKQkW6ZWhcQ8i6zUj6kxMmDAI8c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A7pLgxhueS1fPGgpZ+B2oENMe6rF0WjSiSRU0ok2Rzm+6dF7NnkwrYxZfDYTRbImynEKj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9vLHoFL4SeByfvINXuPk9x94lyAs03qGYD5gIYLhiXB3IYQ/sksQQQRSOSOS+56nqNvTJ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yQoiXds9SeT1F3Fwb3ilix6EPZ+xssLuLXPuI+ZUuZnd9xL0EjRC3Er/ooJwxVQtxdzQ6H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nho+R1xN/OMLAunWiQ6Qve5+x7jZhrI9FvoLC9YfAEYplyN2BLRUSa5IGmVhWJnEmehMEN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iq80OGqHXSuV/A9R4XQtKPIsmvTh/Ln/AA4rA6ykTZRbd45fI1D/AAx/AKVbpyZXPgYmV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K3VInH4mCrkojxuhY8uLic6QJBq7G9sJ54F9cfd79WM4Hvz+6QtIhL+Gu+BLe5P4MVVKp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RCOSOwc17pjSupdzKnfcZjOpOWQdL9jV1osmkp+QSkOw1pJJNJGmQdE3JEYGdPutnT1m+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Wgnd0FSyie6yNaCwJ3FR4GyWzuyRcTbh+R/ga4IHmBDSFmdfchsjgoOI4ji8iDhO6d33O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OEcQjYi+Mefg4BC2RFZhizLl/g9QB4P0HkWRUTg5ih9CNKVm0+YNJZY6G/CYlzbTZ7R+x5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tYdjMkyFkLCikwQGVlyiwPQOMhLReyErzPUbP9EU7AeUUj/Uhe9z5Jawi+Lej/Q/4K9Oj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y5fyGJayaeonU0yzM8eHJEPoj82HRci7ZLekEUeAMStBxjhElodnAkogXKk+EK4i+MiIk2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PAqLTHPoN9f3GUc8w5ftEIksire3ZbLeyFxSh2/79RUzCHrWjqfcSJWUHeRz/AAY/Hj0P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J1nOyNOOWPsX8EOFO5i3W2wqOZ4GNRAQsyTYn0EoxmixWGlcJyl0yI3BIfQiwzERB9NsSc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2SHdZ9zXRA+CQlmqE1CHvRd7sYtz7o3E5MUtH+DJDZC29nvqMoXvAele9w60P0CaeLqq/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UiXRlZPfqx8yxfg3vSvRpouTRlDE6tjIrbsXiS0X9A8v0EMJiY+lDoJsclPjIlRU5oE3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bOYRKWFLMS0p84kR+FzWQ7hIWk9lGV+ViOjo50EESPPXgvyvP8fWjhskllDT1HaZ+o7hQ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wWNwSzsoRyvSPxP4OAdknAuqOpcKvLpdBZQ89L86OGW9kRrj0S9SOL+gkRkviqyai/iR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HPYRWGc/uXy6MJEuHuEN1ITq573CWPYozWV7DSUiT1IIRMFi7JUxeSX1gQq/oFBn/siZE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CH3HmrNYS1UTR3UCXcjPvNiRoQ4VHk7k7FwmJiS4FMI1x/GRxsSRURqTN2JSJCGxpPQ9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evsLqaPKT9Bw5v6BtPqTyWPwBSyvP4JHFjc3RsEoVsEXIvnpeExMuvTBJrSR//WHcZTv0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SxI7F9/9lkbwIQhZ6kXNEhK1niJCohitS2JBS5Z6jexrG0hLrL9TaSICr1/LtSPxP6Vf4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hp1L8r/lzW8+6s8/6CsWMn8BXU9HdlyEjfBw9xLXrTInKD0i9EKOSbqYIqG9WlKMVMimX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pRD0p6p7CQ+t30CdJklLwNvu+dmJdCyN3/hWLEGHXcTUwINQ1KLsPf7hJiCFeow2EQ6n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3JMBMiYNUMjAmluw2zspcl1YWyVEloujjE8iCcF4mS5MEjMC0ydbhYEWSwjSqJHDavfUl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imELUJMjliIXcdo5JZMrncEhDlviG9yBJR0zexmirHVhRm2oPtIohLRiF3CF9RPotbufL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fhaOdr4GRlKkVasPNMhDuJWPtTCILs2vIhUTF+AeVunL/AMGM4yK5oRPJcWhC22em+P5S9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cWVoxQ2You8Ib9GPVhR6dSJwSSuJTSTclDJ4aZBgF/wCJHRgkjK7Q5LZi+2eWVw/4GtZ07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oErda6cDYnKsP+1kaVpHuhZMarEqIdKG3FiOibQ9OE3yxG73Lu22QtY/IlEdCJhZCc5vYl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LUQz2ikrdCS7Rfcs7oR1EaWZ1L1ZKswXZzcmyGbO8EyV8oX8qBTS0hE7oumy2JCohvnYY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vcYrJCN5yHLGgS6isSJ9W+iXgJKEgaBMmC3DMEjwLbqBWIuWonY9cVL2oyOJEMMVgkQJlq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EGrDEp5S0LXknewmErQiyaxT9luLoal9C6FXP4mjHsvdCjn0FDo6vj0GLCC0LoZJNWwrBe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gZBkaEGgwFgaU3nWxxBF2mf30ZExU1LixSYTYtddvzcue4OC9zQ2QnGyBCVZHMPzJBZdh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TumM4quiCCBoRhTLpRkKkJ5QxgWLKEtrRij8j/myMarU3sP+xoaNOzKbnoj8bzSRlE6i0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6kfhRhBl3uOCJJOfdHGCdaLmlCxRSW9BjrZTbLeyE1cemX++lmhW4qD8xoy0ho3dh5gkJ9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RvxjkbqPsLK+SRbA3ar1C3jspoUeRK3M1Mv1EFJwiohuqAWQzsOK7l6kpfO6kGGiWSkcs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CaXbsrdCZPS5ToaLhaqwg8idEliHVomdhqBr9NY/JJFqqqzo8hogT5geGShMiUvJPgUL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iBe0RaCTZCReAwsHhVva5O0X41+ZyKyePs6UXtmFeyGkKYSNlNpKaBPefqxh3+oSpRYhg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w3NGqseB5EqaSLW9H+A2F8kw/gehE0wyRMJ9DQ/6DrHfhxA1bMbE6GiO1XIZJS1rAiZIs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aJS77PQXQx9dDz0rBl1egHpD2TJXZ+J4/mpK5JRDE80xGw1s+BTaorTlbr8zz/CauQXLm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1v1JHgxNm3Gr2QuJ8dP7F0YKtuEjH42jUZuehLiPcgSpGreEn9cexHcyDbIaOxaQ5GGGoY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hajdzEliQuCCBLpdTs1F0ToTLWS8IZ5EJcZLh4cF97hkCKLsQ9RLXqRIqtYTluEEHRIxB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B8kJWNa3N7jVSEWV3v0Wh/gNWEr4FKwJI7Khw2FYEmZEryLdjgITxShn7Fs2nwEvg3Eup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xQj3KYCHzkDTsUQBDOwxgM84ZFZFrBj4EO3/RN7kLUJryPYjHy+3Jkvo78iFTSrq00uXe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PhDpr1UnuZUDQJNBSGyJJqrhbRx4FGvebGliCe4i2NoSpYvwaiJjdpEzHoIWn8FNTf+Pq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2AurDrYOqWRhuhJrKIbkrqf8AP5M8Cm5z59bEIkc2wm/9PyvJNLk5vIX5IIIIIMCGaDzR9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iK8dP7osUZLUiMjS4YPYjyE7ZJuFpZJMwS9TYcjTakbFho1n1Y24PqYUdgwnuXcxm/oO8y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JB+xbiSWnRboQkOrpIiBwkgnMkJlNEbIvBSx99q2FREKqETYNVLMDXXIn0TrRVQk7jvGO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xlDE2HdnUQyQ6LxIfQ4abYahjWOjoZWkyFYOiRdXGDHgScMQKUEpl1i6LYaIG2LtOkPg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cZ3PH8TN4T4Isqi7i7VhgGsAthEmg+S7UcoTNwrsi5YkTxoS59SNyvdeHiicVgY3CMiRM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6bihYVCnXkfHVja+bD1HgZYIjJbQhERcPYQroY3v3t/okULSNcQhrjUj6pqbwSkEpEpr6k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ssmPBdyROdy6c/wAgvXoYy/ULqwoWH+KaPI0I0S0LchNP/wAFg3JKEX5ZmwbboTWLbKF/V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Y0F/IRnGhsJ54E+S8J/s9QpEDRubKhbWTyxvZkkLDZ3gOWXyGLEO5BeoaUCWwjMuoY8z1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3c9Dlcdw59i+dgjGo3uFZWPSnr+ZkAwdnkWebCCUoGRUuDvEEZM0NkIWbiUYqqQ11KidG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88BIwQaIRm+q7m9X3LMkGhNMuwEvapWKWSRv7wNEqEOjdMEvXpmgXDELHImyGjGuxLg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HOSkv2psSy9A6a2wX4Gpa2EhR1Lr16v8AQFyuy7IsDS7hItFwFMu4z/YPqZ+mmN9JrZis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S2j1L1BAulgUF033EjAjeEiz3rr7xljb6ghogaRC2HyJU1gD09zx9NTCJCTRKypE1N49N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2o7KzFyiU8CwQ9EjlR8CWBq/LZcomRbWo8FodJjxrmhkcgpYWyn86VlsYXFpW4kkrUks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hHQbUMfUhmvUsfwQxEEtaDM/zoM3IpLBAxSkXrCAcbXyNR+CCzAnU4Cbwsv4iaCcp/wDUO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0Ym9WJc7Chj0z2EWoWES3IatnAb6siSZGX9IGPQgzdGrAJGWcCSFJfxEYxQOW8JESbtTom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2WMhNiRLIY0u/LF1idSNEBaVvkk1/oJ4ZdGiwaEjDSLLvQTrO3DIMj3C1H+kCBNmrXdxr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bvqM5FkZFxrhJGKHef9Ukwi9T4uUsxMtkndz4Y8XOSSLDwSO45mwNi453Q08GZRSi2zcUG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H4V0r+As98Eq2ldil2FMUlJ2EitsRPFgQrxGyNoQ2IEQPYSORkBgiUzcisnoehJvMTAsZ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N7sX21srIVKf2mGRr+lE3IZEpktKXGSX6Fbhs2HDonReLqeRtw2ty6kLmrWx+7LpamFr3M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lmoN7k4f0WB2FlYglrUIJ+bLuXsRqhLC6W0GDg2GH+AqJqvwNfwaBdHYdhLMNwTJCci/k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olDbDGqebZ+f1ORqPwui6Er3/AITaSuOKYXXfhIUYzCVv9EFDJckj/fRD+ktdF+gaVaT5L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ATGXdkyZYx2RwP3E70I1Alog7u7EhJ/HlpHrRxbY8KzhEDaSLqxyFjEMt2EWAumnqbwl+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A5mJXd27JEzJKW2QpAjI9qM6rNdGNjZDgxY5SxEUdBysON6QmPIraw5hM+w9dHy5ZMOb8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y5LaTe3cVsUkc1S2hC8uCNrQY2MZDTEO6xeJdbdyHSYHLYis/ZP4F+JfgdNRjRyI86JQj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tfYD/YsYkoUng5Ym3oS6MCulhWd5GAsOYjWJcSP9efLcSyXmnJsZVNayY5wqN5fV2zuOS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NJJExPRl5Ln2LQ1ciFrjXMTWAsItGhBMhLQDXRijEugQpAexGWgcitihVJPkURpxF+RuD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/UpyUQ0IPpsy/RdHR9CpA7dMEURHRh/OhCGTWHBG4GltB2AS6pp0EmD/iQJR02aaaTazTw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7/ATSGpCU1h9MdcfmjqZ8L3fCIXpJ2FCGYpAlDJXY16jF4VZgWYmkhnfG1iLttvbQUJeIN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/ACUTN2E7JrJdJ60J5chH2AlZczRuWag27sTGEiCEhfjQag1q+x5BMwt3u+iAYXPjp6snb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yBtNQ1RCSIMguhBA0aEDQkySWOC6R8Gw+alocb6C1hmMU4F+BqVIS1D2WNEgsolN74FZa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YPTX+BfB21Ct4M147XPJA1YsXySEm12X3gn8S/DAnQqJdbU0sFmLFhMaKWcjliSXDhDHk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LwOJVvmWKEMSMYj2wOJMIZb/GT6j2tNVucLGI4EeE+6yhRt2s9mjGNn8Ex2ZJNGpkIH2H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YgeImKzwXR5TJv9h5CQp3Wxe5lAUr49hehiwZK6i1uXcPziJAm3I4rKwJB+Yj9rUWyfxtp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DZS5/AxRnHXqf2MThSmtUPqQqJP4F6MP8NBEQx7CawjYBIs5RiurUan8rc+8/BjA2bb3K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bxJ0pEobPmP4K/A6OhPPCFt2ENqMkzuCGKS3k1jA0LL3E/wAAgZdwqhRwhe89FZSV7F+F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gjqZGrJGceawUoXAyNSciOVztnUcK6hMt90sAbF+NuMkjhGw8m7ISYiH0NGNhEt7DGsh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kgVfCZcIk3KSZbFyoaR6sJyjtejHqxQy3blCfY3qpCglv9tTl9xL5/wC4vyRsevXpI2Sl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S9kLd4nZrEeXfZFojfqIjNxqIPRkJ3nChNpzCwuEjiMNkUnrVFRCrBZaJbE7mTES/HMiT9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wQR+JcrVESMikvF6rRNC9ZhzCYLjTGEPbbtFpSNIKjaPaROfcnl/NEiYrs3omjYe3qJTG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G0CTYSGQ6SInSs2nPqKWUtLjBhQuhCy3BgwHmYZEhyciVC5iknwdSkILkHcIEwNi2fFxY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7Id+cazdySqdyen6JmfR1QJ0bRIkWE4adDfQkSMX5X+RSXQ9RIVywJeryMW77Mj8b5GK7u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mJc1t8iQ7coadm2zWjo0MgbcOr6lVyxMvg9C5Akl+B8MIM0oQBBb1y7E0YGmGwKAWpC5h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Lk4ruFraWSsL+SyKxEqaUkMsSzbCtD58LYklC2O8QTYQUQlVfga9Rtyeo2tIJSFijUiDrw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3erhiJazTHm5nN8MR2ZiBrG39mpyldjY9ywljdNC9wpZPu5JpSl2nJAmklzOBNC3uF10Q2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P4TolLEPNnubsZe7gvFNT9DGt3W1Qyn7B3JcKCLyxSbSjfzL5CcpWRoSm+4TJ57lPyJki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IRhfneG7fuHdkUf4WhS8CUpqzFZKKOjXbVxcDKdhWYmOWPg7uFXyWmqRpmvviTQ62xsVq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R1omzuOTJS3zoW4HKS/0sfpY8Ddhx4+5djsWbDr3DFRrgy2hK0ErQS6LLA4b29WTTb4MWP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jFY6Moh7jQs9No7xNobbvQ0Y71TLLpeVp6kJKLllPVC14myN71FBnF1+E09BZ43HFJb6Y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LsQcoRkT63+eBeaN1DZlmcYs7dfYxywyWC/Hc6FCPBt/Ydit4ynn+6NU5YojcVfTDuOAX7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/G1uhBOtH+nuZZYhMEmxAjKHV6Woli6whMHh2o1IkfycZHRKB/wDrI15jexF2vEJmNkik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JrvIuwixB9xA8BG1rszdArLwQpldLUijG0jZFxvZDmkhtnsvu/SmEVKl34IsRUtR7uIR7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Cd3h7jTYofMhYonRAq6zRhFkWjs8SRTRIgyFtlYg1KzW+4n+CRsjRGa0+B5GrqUrTBKiYO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ttc7MYXa2RHYYbefYQwN2aS6azI+MewraPeRiyhNpprKLry9XuLuryyE6IVUIVFRWx+Bf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dH14CQuj63I0A51iwzjHKhW/YiwPh/sycxRCWuSbcPQZJI1XdvoLNTO9YVLWkwY2lf+iST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xezTOFEXgkmrGppvkY8oXHoUi0Rp4GdnHJIGO4NKYOWU6ZpwFuQeadcrmGu+4mrmMgS2yJ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SNP2GsK25FdSroQy8IwmZ1FOAU2X44IogQJLJEcW1X7h/psepGIhoQ0PitMm2tpZjyGb+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UROUSLqwG0NGo20DbK13ENhrEoS0jsxxxPm6XVPUr/naMbGkxBmhpagl1QSPDpBC2Evxs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IXraF+G4e4j1JGs/Sr6I/O6GFEmEn+189MTrNuhFLwO2TkLkr7v5c4Qu5PKtW4cv7oxGe1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iS2VYIJLaS5EuwiSOwlUcJYXIOMf0QL/ACxKwlG4RDZF+bBljCTkdg4Nhd6kaCCwmPSJ/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rE8uXoJV4EM/4LvWHhJP25jn5LyMWCrDcexJ0Z2L4QK9KlNCFp3Ngu6jvqxK0KaYbEVHL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d41OwuTPWNELbIOXZ7EiF0ujZeL/IsNpM7rDBjJClC0b8DnNQklyMWFrKFbuJmz+OBdJGA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ZVzKARdq72u+6FPcKU1qIQupC/iWz2+GZquj65V9boZhHZBDKwmGjnY32bNju9CFOYIfg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DHQtsy74muFV2D+7jMYZuJN1wOqd3vg2zAyS1NE93STKIWT2RFN75bnciaFuOl74jwTI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DyJe8yLeSmUWMIotHcZa9bSd314MqHUNCboQ1O8wmTZb1Qi4dWIdTd3IVDDD4fg00ibLMX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z8KZSfcTnFJ/FZFWD2ejGpZMPO/r0TZRiU5XBgxbZThTXUh3D4ZlC6UPMNBWgkqIHQQl0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IYg8ND/iwQiEQoQuPcTX6DAP800cjL/XA0CmdJg3/AKEcP4utWTFacWXyf1HVoJHSkmyGY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KGy2FO/oSlo8TlkkUBhHD2M0RStDtXMLKGhBMSxt+KBq9DiICWImIHCWxcb2QkSHymxh+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edjI1l/eZGg0DQ61jtDj/AAdghAusbyOJwtCaJnPFKm3aGhwKRzdNUbOjeL0est0I0U8xN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bMzBvRwNaE+DAMcmYT7CEKjoxjEmA6oeKxDgbX4F9Qa2EhdgK+8icJtv0EbwYmEF6q1qp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4dx7GMSuURMWzsEWZMver+jDEIQqIQhfxM3Zvied0NEDQRJqx8/XHS/Kr++NjN1MV6+rJc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55LmF+YX9D9ttP2i/TfA9GOpP0xuRbVJ/6Exssk1CGr0EaFq95JpbnKy7PuL29t5bfr3I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QzEKeJKynAQX14lOM8jO6ifWXaSajNOaM88ju1dy/wDsiqT9AhXgS/NINDlyNiJcqDFo/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d78djT0DtVKjU5HXMiaBrkyRyIyb3oxhmMXUuwiz0wYM0aDBktC2JsEstK/kxNEbLCIZZ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qJHhz+CDTicA3dMnRlhiJeU8Pof5m0smVqN26RFC1fm/qPwJdVbSSySNHsEo/lQO2RW2R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sIj3jgKtk7tS2XAg1SGVLeeQxdMLVDohqmGdgXnumK2LDxTPoxDv+Rjf1zp/eDXZEsksG0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SZDGSkm2hFLexcdFATGPufcTFMartCatqByTKcls/qOCbSy1HexE1ufnYXVkV+ckuQqBw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oxjGMTPkRj2YXbkkTK9R07LVxSYVhNwzhGJK3YNErlTLNO4Q44u3Ytmvs+410tjVyTlbj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uw2ZZa1SyU3TcQhVWb4F/G8NfAz9bSIq82WTQdbTWAWmShx2Wg43xdhLQZpqX2Ed93NHp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wntJ0HR9u8MesDprKOzGSfEXvA0jwKZT/oZNiyUf2LU3Qs7DVq1uyFuZqZWUhrwEqWEgR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nNyloNv6Itp8mU0F8nZYZdiPL+2zcT5EMIkhKhVeHp1x+HLIQzYlrSKbix9TRJJQ09i4F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dTR6DF/QCt17kISzkwqbiZrO3UzQdynUX4oGhDypInI3FCJPNIx4/5TloNHoWPA+BHSxCO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frE3UTtH8fV5Jlosv89/UdTg7oiK5nRa7vRE/QBSjCj+VDoT8swi9iO2BpBentjYSMIk2F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Kyt16Uzqx6cpcl7Omwlv+Fkk7CKWxhM3bLYw/ZLKJGrD2wiEsUEHOBLmX9jp6hmi7JEEy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hxq/1BLLzoySU8qKSnNlCMv8A7G4XMapal08OXhCmEQXCwjZCCXRA0NDIDRlTHMMNm63Z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gGaLOLLOxwRGLJ/yiwi8WHsx0NdvfIdJhKEIQqF/Ajp8syZSe/wCFjAJHKjoianiRZNxD0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TomF6sg0cUo55Cb3AoiLQ2G4conDE7vUSgK0JYtEinNA/kjdh0nKwLeWLF6WHpbB4HJFEO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ZPukmEbo1+ghTxDUgZpG0QvKoTv5+EDy7iJNsFJaloSVDZpsGc+Gsoc3lUIXUlLpLo0P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TmsbALtE6AmiA/pIpK9Ax2PBk4HB/B6TsjxA6oeSdLwaLHJrD4CZEJSNTQnwOS8EGogcfg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7imwCHkQnhQKeCTNMEuCXBLglwS4JcEuBvGhbutp7A5OmB47Z6RvFMjZDWloRGhFrIluZK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Nq4g2Woi7/N9RRdMT0CWwrX1/kuyl2RMp+NE/ROg6FLsD21GyEUkYIpOCPxPFGuXMupG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8RpU9DGcgd9jPvgWknMYSwJJYQ0eUmOyFdUJ2se72iKzN43T6iEgkOBvWMtxGolHxySTU9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3B2KOSdW7eRFZyBeiWxwQB1kcaDkqLfQ5IyRRdbQgz3lJwVb4I8pILem4+mQRNlvQ3BMkg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9KK0zi1j1LuKeMZ3f7QqIX8cs/UsXO4fHU6OiTzkSydh9CSGdnYkhY6TiiYSWgnv3sdhit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vhRLpXdINaSalsR1NCLkyavC/ZEXntKbeihuB/wDQk2hst2rCnU1i21HLG1PgcZdSvgs3Z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2MBSQrEGjaPsHDI7uyiWrTBIhIdi20poQJhmCVxWDevQQumRBrsSmoI5UaoiEghptDYuh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vVCfqizoSgSZJHQx2EJEycPkhKGoI5UNaoaSCmpRO6FMND7NpbM1waEmRAWpvIs7YOHq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2Q50aohKWpQ5iZEWBqqOVHKjmRzI7R2hQ9hburZgh8JkUpCPlNazC2mxKaojlRqCGkC3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4OpSDNSEO+z4fiejX1exeUpf8dUaMZ7aIlD92XxGw/6L1M5wQMX0pQvzt7S+EKi6XRh6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39lMe+RVZeTCbwXbeiOwkv77sjqS2X9krVOC5zzsPnLvY2C+BuWbhkjHKLYaLk1mGGxpH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sEkNig2S4FNQUVF0saGhb+BBROrMPkZuFC54HLfJJkCS4WREaJOOm/mj8MTVmnKd0xCF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d/j/C7KXZD8s0Yx0tXKPUJuJRGQxUa3uNygKIEEX2FKRsw1pQMEdEWYgyGlzDHOTBL+Dij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/H6EuIWhcYf8A5Br7BBuLSqlXMGWWngUxOXcayU/2JTbly4kEQDYDpkouStIXZNViUZ6f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XVeGhJAmaTuNKiaxmUQXVVlisAmYfMB8ARjphha2PXQsafWsqWsMSC4PxQJDwtk2ZRFdd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9hUS8U3l0XV7mLJS5MAxhqAi1sagRuVXXBONSUliyLs5hr6jpQ0SKxOlz6HvYiugklFkU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mS1qJJBGLqk+IylmBA5X5H+RKK6bY5glzfs+H4vO+wVAvUy6krnt+fIEhS1c4LskvvJYi3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IYjhEfw8vwNj+Qu4uIK/RkUPOtEz/AF6lsKyWFVjdHwlFlWEHPElongnNzIk3hD/MKrIe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z7iN53wMEFYhsafeMKcIheMDXI9kxzCW4xQpbLqSQkIVF0tDQ0XotxRbl0yYR1cDtH7pOJ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GKiU4GoyN7qGJOZaghRfwGpz1pK/tA8u6k1VqZOTIqXUVmTIpyPUTS5ViK2spe4Sbc5Pc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vwKYhYBhEWOQrL+ywIr/wWwwBYayb+VwKJYWS+J4RqSUHXvXt2IXHL8CUJiAVhRJKQv8Aa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BIxdTn5LNbuQ5w/EDTt+oRuQCiUodlM+B7GohUKipexa7BOdh/RwEUGQZqqrCBNIbl0YSR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q4txY3U2gL7bmKxNASN2MuhKRcJtGwUQ6T1rbz1rJGpGBrVyOrFkEThYKsVFfLBF7CHOS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rgmcURcI0FqZEpHpl60vlHRLi6Ovb0RMESTN2LX/GTyzGzLmDvofx+FlDc7EKW/a1YhIV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EJcl3JzJ6jVZ1BFbfdkW0f24EJCJLZfwn0rPRJI8EPcQshKwnkbM+ihKFFe7hF7jOCY981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8QJdj5PccqWuYhPoJsxtpYd5HJKTZOwzRHZwZ8ejcoc2VrEbjExK49xBaC2QhCELpaGJKd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T31LhNhK4x2J6lyxJaxZuNbwjspCSwtAtbgxaDb0pehfxHbNUlO7fB9rt+Gfs3Iox0NDB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2G0liKdRyiD7Cb/KKRBuJb2HNR5XQgo4yGhVCUmxlroEDX7Q3bxJL74UMsNL0pVn1Hc7p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CukOdyZevdIaVySbODBLZjbqUrGhHNvQwImpg0ydBmF5JoXUtCVqUWKw+jEKGgZqWz4Hh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tm4KNPKsnRBaxKRKLPYxdPtyNGR7z0fr0C+wZOxn0wiJLLWhKWInDGbfp5dayFhSVL26b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lHasztW+lxRcut/DEexGJrcyFYHh3MHel8tWhikyi1WHd0Y0LESO0N7H5R/hTiuG2PjXDf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oIY7jq7EG+7owf52iUtCGhkGqWE5I3A5EdlI+HuLL9kRH8juI0oq5UbFkBLJxGEIgRJb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Zfr1GkoSQlklVs2EvUTHj7EdS95Sv5NBKcDXLrDGiDdJLk2VnsP5IlZlhTd71FYEEIX4W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LuIWwPtYzHhyxTdBkLPcxZjdmNaGW9chYt7z23pQQv4ml71wfZjz+CEv9hkMu9WOh+w8N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8MXFeREB6cisKUotaPURJE6EHh6l4Qh8Idi3ihpckrj71tgyRZPJhENqDVOky3JFuVlbM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PSPX9mqm0tx0B+D1OzExY+8EIz0Hoji9DVnsyDFb2H60v3F+YhKRAcjELHYIu0SDMMS1n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BpCRuw1D6bU0fc2GopCiwEcOB9ONLk2zFRVr1y4sujEYOepJOAsNdUXoFgZu34OQNJbjI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mRcjoJXAhgxCw70tAm45wnsCdglqiJMmelYQgEQQ4Hf8AI/wKqry2GRbz6h8PwI5thEvQy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OnQefxx5oT0zvYi6tP6JHfcJAuNq7AkkISWy/LH4n+EhbcLC8jGE+o/wX1+un9u9EbebHf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0Gaq79QuWkuxYWgbmTGhm/J6GtrslrRiFKb4gkV02zvTioJRL8TFLBKOWub0b6iNjX16C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BFpNCVnQ0V0jGaXGTOm5tL0LPEuFi8biCEKq/iaDMvg0GPwIBoqGhjHRJDpt21NaP0Ei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WVlDaxRA3GBkyzGSFvptdSBqMSNyzY1YtPU9i0OdtC7X2ISQlCRA1JaZfGLPclZ1L1B9Fn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j0HZKNgle7fJoNclwNwIuxND3CQ7MlyJteE6FLZqghfikEaliHMQxSMplhHinpwgNsEXhe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1ytRZuwkdJpSSSnZrcm6ls/Q9sF61yJJsUnRSMDY1TMNZlkt90ekI2RgRuYl9CFDJ12MW7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lui6o1Il3V3A7DkEiDZJpfKPog4EvWkwjJsR/FmXiUltjdV2z6vgLnra8IkS3I/4IosJ7F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7pEE/BBFEpNl+TAnP8RMyCGg999B0ycH4XbpDpP3X69RIJMIhIdXQ4K9BrZcjnYm0EkOw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JpMLm6gJSoRCI1QVgkJEdEC6WMaGEuZGK+ro7DS0KHkmfBlmqRgSJSyEINBNJDZlu2Iim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hJWEEhIx/Hl6wxNk15fRFWhuMjmw0hi6Qm5hLjHnKKNiZT+ZI5OO45OESWe9qNjdwjqbZo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4QhpCFn0G7gcRZsQ1ZrYi9zeW8iVDDQhEO8FnWGezOxCgjaciFXCQYeqFY3wdyJcie4yd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/wCpjzFiDxnxSvxJNuxhbksWihryxry0OIHjkzxsOkkpFlZe9bhabN262TZZIBSg5JNF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k0fAnkXGzGspBWlrQ47IbmmKs5UQkJKMl2/A8ELNlPRM3WYaJ9N1EDR46mk8kJhjROLxfV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0Y7d58o89aY9Rqo0OC0EPP8NQK8baD+2VL92y0GSQcHr1SOSGtsJJKFZfhy6mUgk3YjcG+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+y0NNrvcQDWjlJ/LBhSxc/lhuShjRqbKTkjiHLTF84gXZs/KRWUKy/E21e36+rq6M0DV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lkdCLkDUCFCIC91riCgkXEp7CPwsZBA0NCsUxXTJxLy7kNNr2ezGeqTREcZlSKyjDchUsD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jfRChISohfxklXBi7fs/wK7oaoM58YyGpfcY2ksYHC5CTmUEt5uUP7F9kTzeKKZ8rZcid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IggvDCHLiFRqbrk3FkJS1GiWhzQkuM5OchWcinB3HRN1uBDkYJew0LZQY/iVyS7Qgo7Jj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W0iUQMaaiwt3YeaK4lTKmzduoSlkrTaIiQiXVhgFZvQxZZG+wxcTyydQpLzMXGzGh3GiIX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JmoMn0tfUERyeoMUMnUoxmTpWURCv8WO0moY2acdhKozOKUG9QVe6a6klwSw2hJFDKT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ltoNfXDPp2Q0ks9XU2Q3iwxZlSJkMuDmLC6sn1EVLgh8YklXUUy6IMHks6oEic52+wXaR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kWi/nQtiFsQ5iRtMHsTKyZko1dzGKeX+QzOhl3uPYQnCoS4qx0Jwg0O+fkOi3KNYSuNRuG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PCu1khOuLvNQQ0SFwIYUPpIIrBBBA0OSaYoKFgvvOpDZuTQsJQv70eIg0IaSRAkR/H3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/XNQmCQqz6GNUFgr2GeNQni8DqJqnDsmTLs5SQ2Q1d3sNU4sCaExXMFsSFu9fsEpVkhCCC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tvTNmR19EPSyEqUKaBhway7qJNXj7recm2JgWlF1q5nMRKKkk1PclUYMyRySkDT2CbtE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QTw3YeX0JSStNiImFYVPcN1XmE3aofx5JNQe3L2Lo2HpismKQsmmNLWDoJR0GavURZUCO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06JdGBzJLNiG52ZgLTfVN6BC410wj5EDAl+NbVqzmiqcHuNY+fhkkL9nQkksNiSKGyHNL/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0GNJqVs/ay/Alx+CBoWEajYJ0I+xZWRcowzh3EVn8UWJE+QT79YDr3esn+exYRLt7Gd7gc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C8OjL8bbp9rl+r6GNDLJLyt2hPYlzcTlCHLGRMde7BCQg93ZCYXNWi3oIJEEECUDw56Bi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EUNHocQgS7UUEhL+XFNCWQ60gboaGvaH0sguBD01JON0xMTaTSnkh9lCGsBZhGoR/qJRJ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gblYOWM9iFdukWiXGpQ9JKWbKEFDltP0f8Pdpbh6m5LwxzIXJDpMfBCGrNrBgyCy/wCkb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F1JSPZNoUVwk9B7lCUOxkCzJZS4ElyQ6YQSFLPQlJnNCIozSY9yJQta+nUvTA2YCRK1Y0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hubdy/NzunfO+ISwjKi99J7lxxDDBK3Q2J6DHRs2ZEmohexKCw3TifBYJegsurPO/jx96S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RstNdjHw2CllpEpZO5aEkV8kxjX/hoaLSzQYKYlT6Nl1rZQsjZnkfiyR4HsHx3j0t5jLW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+RFZbdd+/wDBQu72RNqUjj87YibXY0tZuzWIhgTjqWRi/BJyIB/QsLEhcHHUQUjyTLex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92NmRGiafobqXA2wmkkc3cFhEKQ9oLN3yFswqCCQkQQQLI0kEEDDDRFIIq1WCCCKEqR/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AlTpdUG0nQpnGOHPZSke2Bp3GFz+pf1duQIQhSLW8NuSE7UuYrhqw5KTgHhB3AsPUDbDMH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ADlaJySMY72BNbJiNy45vNikUQKrRZZdyXJXEhDhDHuxS3IdA3YtaLYU2yReqK6JJY1Dq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kJibFFEaQ17kCbbcdhuZ8e+3qoiNqes9Z6z1HrJGslwokvLp/fQIN6BuRmT0C1mp5Rrrym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KpE536IUiycLx0orDOg+mOrHS+QSRYFTAl2s9NGJR4MUWMhry/wCG7aiUttBrRqfoXCM9W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b6fjsUU92I6axZzlzbuEig3CS8LrZI2BluwTTUpyvzpeSzsuL8U0ctWMtGWK4tWxgIfhQ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v6PL9X8dTEFka1yRhzqMbq7DP6AjbVIacbvQtqFL5LsegiDPvqx5u+HgQQgiiCOl5XXFIo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RHQn8zUwdm+PwWx7i6syKchxnfICUWErFBCKIZQIjQ9y5IXYTY5+S8kmxjRIhWSNIL1lS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dsioEaXJbQhE2aES7JW6E5KM8C1JY0wpbDE8IdkHMn0E32IRYLYZFo6poYoEgXpUj2GJm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NLrIliYB3gh1gcTOJnExmhoNQ7RDsPYcz2Gkc32QlePbHsePYT/zTFC+ti4ongXDgSSN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stWpHaG+PYgJ84YV2mpErcfasJ3g1QZbGSEyF0hD9iVJ59M5EBI6cfekk+sQzRM2pGQdn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YZxM4mcTOBjUsMmR+RjJIlLMIY4k3fn7LIu89Sd5sIZOd/H478cuHLJku7H7shC6F1q0e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8mVzsPLcCEtsVmehtLLRxiLcL2EX5sEopujbB6cXIViuw11t8/hWav8EsodJs19CE4QmD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0EsF7GZNuHqN6ndi2UEAJBIQggyH1Z9GFdOiBqiCBiKRRL+bqehfga3cXU8iNC0a3wkMa2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IWMy56AxpcOXcsSS2HcFFYUQctyJZMJJjLQbjMiP1kjWN0GEEBXT9TQtGGUxsxPshF7hZ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pbthakrOETlCcEiZDgoRQQEUdC0kIizG4SyUhCO4x1ciCMjhkIhEIgNiJJcEzvIcwSJNE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9IGKoVTeXVkvckT0g00J3H7CIXkskvXApUyNA25aMTRFYYY3fonVsUBpLpQqESKb9OnGO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RMjghEIhEIhCKQt917lv9j/qm7QYac0xH0wpotLbQazZqXr+kIblz1JVJKTAbcy/j8SEp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RrO/lhKuPQkobSUaMvQA0JXXJAi1PgSErcQeE2S495nI9BvNjYTsrFqvgwSG7JMnobl+5F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aXYl343QzXFskapH41mrF18Q+wsvV/H4IGjMouRDYWwIaCrIIIIIj8ef4J6oII/lPFQLTo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/BdyKzSSWPNEyNzHa6yIS4uyN6zaw0dzWaLsHtXdMCsOSbyTMGrYt8u8ly9qJRxu9Rq5W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IhqjWeyXtPoItNY8n/JG/wDoGkrziXK9SSl62NJi3uxxKRDFK53ifJPknyT5LBXlifkly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LMiQaDHiR2TrImRtSfJPknyT5J8k+SfJBJsdo1Q3iZB1lkcsXI+vQ1xsajzBBBEG4DdmPs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5mxuWLVkBTKj7T/kSLPtRoyL9XshYez/oaz6J/wCju+39NEA/URTPHrov2bLvT+w7XkJ+y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2U9h9x/Q2YT3YnwoM0pwworvMW+7OzgOx4XsVfhGMSU83wI9ajyX+59rIamUNMT8iT5HB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hSBYhH3pXGFhVU2Slt6DmpZB92yHfqtVyYRPbpNfwsfRcaGnEVLMC6caNpZZHuXehd5F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JRLLHDLdhnDm9lc1NW9guzU20tjd2CrmRF3FdPubqRkkE2XYYbNSN0gSWpu2Q1o9BFXi0Q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RPn5iblqWywSXdCrEuReHj+OcRHYe79EKuhcPxLPYQRUgikflWKwn+U3Cl/mmixSQkVZN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rrQ9B1zK7pNILlxtJ3aEl+wS6SYeRLbghD5D1XuQd6If2C2/uP+qQUH1HtQI598/65/3xM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eEx3QigNeUyEiHsGlzF6T/mRYXsy30RhKNWenSzjn/XP+rQkT/xmcb2ZwvcLefbg5f24G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HJ9nB90/Rye+cnuHN7pw+6cfvkf62Gn+yf7bnIrehm07sWrXN2Gej+xMx6v8Ao+1/Yk+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qGuX6TCIu4+p/oeAvu39Eo7Dv/USq2d3UvUcd9Nhw4vtsTsjkT6ZgX6CqIndEHQc3p/Y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j/o3PaW8R/jlu+x/Qbfo+Ce76P6ObfrgSC5/1HJ7xvM7g2/IHTUrBUrHtT/nT/nKe/wCBW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yS93RirLG7E6QuiP4L6UqOal029BjGSX+6LZDu5Y+jlieWn2i5Rds/hQBoTcRqJg+71rI7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SYMWo1mGLz1ufr0IiQOxdwRsd7nx/DSUhmI3of8kX5bbh5TF1JuRuT7sSce2K2OlBdl73b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v+8vb/Y7en4XVJPptSCCKQRSCCL1QLpckQMM4CWxIjsW2e5um30+kj/oj/wAUNX9M/wCBL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y/pExMw77f1HL9nFMW8G/68/wCsJce+Gagwy0f6L+z739hO0O7/AL0qejSEuZQVwvVBY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/AKN/339EK89f9HA93/qm3/TZcrF8sbBLtHCY5fa5I/0Raye3+xuWET6KG2tqIJP0Id0S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gJNygmgy8AWc8E0NGPQj/hP6OQmn+kX+1P8AvxnXO/qJss7uWf7yfR7v7OF7hYXuP+xa/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X4Ql/0iV/Wf8AAo7Bs9i/QIN4nG+BhUljJ04lf1hy/rn/AA49f2wl4RR6OmV/xxaXsH2IX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TJLLkvcll9y/TcuXLly5LJ6JGyeC7w12HcXXRZYd3tDNEnRcOiCPlayQlcjXkSFBH/t/9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EQkU1MbP6BucsP8Avsf+gP8AtM/6T+jlvrg7BFWS+C1aBfWh9t/QnTHZHeRvWgWsbeI0a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+59q/I6JKWkn9n0UjkTyWcf2PoX7J/W+RM/64ntej+z6V/uhf+tHFcz6N+j6/6xN+74Of6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ej6I/oEvoRwfSP0f8l/0fQZ/3T/v1Zf8A4M/5s/4o/wCWP+JP+RP+FP8Ajz/jz/jz/jz/A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DvZJnoJsf8uf8GP8Az5/xp/yJ/wAiJZX6T/hTY6Dn3P8Aon/YIs++Q5FAJPwX/Kf9GA+z+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WQ5a51rTr7CmSILb9wf8AZ0r6v9k/839mPnov7HLZex+yXB2qZdj3Q/1P8jy1PrY+x/o/7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RyWwvcPoQjV9Tk/6D+zjfvk/z0/unkzPpBv+j/SLV+rwfd/of8V/R/w/9Dnk+8z1mS9w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PcW892fs4Xuzd9WT/AJoqK9/x5f8A1DADsh/zRJ/qIaJew6hVRBBBBFEEEUj+E/PpoI/C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bEGVi9mxqIPSMmssYhAj+a2kWDWCTZvYln36kWJaLgf1Q1DvRtJTgKmFvlCHvdpcsQvyv8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5mhq9JNhmbNep6DxR0bV0owm4GxvJJLJcMbdibCbmiXcTbkt2M5yyW7Gcq7G3a79yW5yF7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9vY9F7EJ6PYufoLn6w/8ADH+ZCn/SP8gL36ov8YNK/VP+HP8Anx/4U/4U/wCfI/6o4v1T/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/44X+eP8AhhJf4CS/wIbew9F7HovY9F7Hsew4tb2CUP0j0XsJkztIzv0WB3SYu4qoZaoF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mR4ox9DqqroPHQNDWmhl1PIhiNK7GH43+V6dGR5f4i6NK6jo+h01o6a01H0Krpgai1HhU0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8fgf4VXXo36JZgjAuNqLWmldSBXRtyY56Elmp4hgVNmosV06VTQ1RrR9e/RqzajzV4NhGv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6NTSjP//aAAwDAQACAAMAAAAQiyKSg+Siy6XMrLzhZlcxkk8Rjf7PJAUNNZsaMLCVUJLf4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dZnEi6KEadHFJhzAroH6CXLLc8D/UPX2POtKSoSzXlbsvNHqy7PJsSzPwzYPhBHCYf/ar8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o8gTXKmT999JAIf7CuDXo2vHaGyCe2i+OiPpYZXUYUYscoEQhIRU8MYwZh9Z/SE55f9+/1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AJb77JRbMelruqL0Lzaw6CzULD1nq6zKpKf0vil2sqT8uzbteY3dwon7mzpf2PpHlSpSN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7PYmp+k0SMozA6mRplhkQvT22/Y+vt/OieykiGxOSTbxldd4czgZlhx1JAchM1JFt9B/CU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OEhsywpSKOK/NeVrdw+XMbAWiHKoGU1WKqQhwyvQxOWvb+JFQAbkmfuJW0EVqvHUcVhfQZ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Zs6HGra87deMCxcfVotr1EpZxdR9cuaJQnSIlrKufcuq8xqGRTzvNxzl5spZRxtoJckI4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fRvawDDAsYAPYq9x1fpRmzho4OrfCAeWjuuDlVOyf5qyvCVyUr0eVkxzXYyzxBKZ3Yt45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RFrh1B3JgJ8zu31jJQbO5B2rjUK+vVRF5BtoK++pws8sg40/V/wDvcGsr607x5Q0+fHYb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DXcRTUX8+KpVTi5yYUMmL8j4YR0NdlgImOHmx9JsMwBgRX2iimOljwpmkE0s6BR/2TIq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QFeTRESWI5OgRl3aauwk603yzceC8eeLW/Cd1oZaYSdXM1lg7Hvd8OwUENKbTdiqx88y5z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eGRbIFw5W9zXSqfBtmTBQmYHcFchnxu5iBzeX6Du+FGilz/pH0QvSoBsjaXvksVOqsx770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oZVI+4dECKH2hgTnygeg8/uF7U4joaB3ZO3u1t2CtGT+KdSafaU6rikHqFc4vdZMlOP8Ax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stNs+mUmQFGTz89vOcEPNDnj8RWCqbTA9K7qY9foVv5LWyUy+kL7NePxtT88vq7pG1L+c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+H8+G1urLlVAkCXxTiBv7M3cvXS8waJQCLi4YLELyrIx/iAg3CxUfnWkkn16Q+pww3lrH1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G6LcZu/8A3bj3/bd5Q1FoDLT/AI87SX20QGjhkCQBGKOyzUW458vsnU81RjHWpCz4wPdR4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n/wCXfzfCrP8ARo71dWu/BvIEYYhjc82GwqSbqVawvEFIo7La38G4Dt8nrzI5IWxJF5hth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QrpJ5F9L+aJOSAnwy7HH337TXr7kBU1bnj3DDxx3jXbKGgpFlO65fsEJESj0WxBVNdMIR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7Lcogvbs1z8KO2DGj67LjUUazJVnZ6dugmBMbIQPPjWIBdbDphJR86Ol708Zne1Yw8k++N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ZNKG3X4tr6wrdabfaRJKwjPH4Gi077x533899/DXZQ46+7QQY9aEJsF3hVCtu2eBqnrN4G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+Mdk1hSGURys4Q1+NmZ5EHr8lX68auxAPwQvMhVsGdRQiMzIcIDezOG7zehSPvjSXYcem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1inIyZVfLLekR/rhfRffbFfX8quAtFCkBKm3069wyhwfZQf5cce20yT2Yy9S2pj6WEUt1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3/wAlFvndd1dqOSWArOXLLk99aLpMtH9fOpIkXkNRDz/IxOaEVz5Jw3RwSUHCuURAlErI+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w4Eek8iprLcSimnRSQCKlfZTTt3kEf3l6qK4CSCLL5KfcN8/qOlAEAgQTWWfNsHclNGEbB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7TkY3uXHW5UyJumOxYoumKI6rvWdO4b9i3atC8QUVIIXEZwBAN7LQIrk3i1kQTKm6mUIW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GIep9bDfsUZ3OQALeKO0V2lgzibR8KBRY2mCRUHn4arNxQDJUK+f8OPGkWGEln2GADy/eF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4N0CjiMqYRS4roJkYtDT7UKbeMIpw+C+lxHo+otIVsmL7kk9+p0ni3FW+Qaxwgdnykbfzd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hweXzZ0YWXYD3yIpsYzTs4AavRUVEigByUSY/XhNEnn13ySvaL+iTiy6BNNvR3kGmCyUn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X12iWS7l8tZPVKNkEZYaG5u90Ew80EAbH6xIj2bjy0SrB3nTcmudtmg29kXvk2CITEbj5l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IhXgafGQcUA5NCJOlJExoSuG0NuZV4TqkmkQijBqEiMmja1HX1XfvP7oMbobwoRvNsDnG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wnW0HFAXREaJE+8EpMQG23EQlMcVqqQiVpHlAknsspzOLgSkQgV0j0XlYjLnZMvSm3fX0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9mmYmf54VZ2UV0KzU+Q/6WQVu/X4eftaRCg3S3sEGnVSQSys/6vkS9l31EdqM9McPoJawr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llWVBEFEiUWlHQBRnCsPCcAUSAzgKJ8gdPR0egRZ4US7YUTUB0xcIK0AW3wU34/vcGekN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QJTrXd6XPTkUViIbvYvOZiQYPxZRhF2WAGWlSjCgzgAySZ2EnnwhyBznz+zzhglHV1rv8s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LI8VXFzmWFXQ0mnwQnF0RACmxaChh32BQetBaThyv4anF+vmKli/VMbQaKqmZRkbOXDVGX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8u1ks/s98efOf/cvfsbLv03ECRzCE310FGSkgywAzASQTnUyQwjQ60GFRQxwTgSF8PiT4w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/L6LaxuP0023wlmXlQ3kzyzmlFAgjAz7+sjR4QSFHjDOe7HfaY8susv/AD/fLT7j/n7v3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LhzTT3LfvvXfH3HXXPfirTjKqGo/JhFFBh5XNNNdxr/lMkIUUgA5h199h982JgVlY4YQP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F5dqWrbjHyGu+uarRnJxN0t5lott5lR9pl8oNA4QVLrPL3Pbfv8A/wB89sOc9sO++9898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eNvvuNsPu+K2TFUFcv1UNfQlZRl4De5P/AL7Xx3pRplxVtlpFFhsSLLccIswUoVNBR9999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UAEN+ehPL7DXYjGOWr/T/AMiukmgll28YceEWYSXFRSCZeRYPEcCEeT/z2w4z2w31zz+ww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4xz30z1017w24x3w51h+yIB3w9KmyJ0ox8jnwKDrA+y97/aTfQZXZSYQZbQTDKx3PIDFP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fcQaFN1BLKAdvNa66x/tijjlt349whotqiqhM08cQbGcedbecNeQSaTCANAWzz09wy0/5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/wD/APjjDL/z/TzT/vvnHT7zX6w/wpGNr/h62A+WBZ2IwLviLj3bL7RxlZNdlZxBVBx9R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oNxZRtBBBhB1B0+0D0U8Avf43nr/Du+i+iumnDaOyOS62WHP7xxx2URRlFpllBR5Z0wIg5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THjDfT7jfzn//AOw2/wA9c/cMn89d/NOe+++4MvFKQAPsMxQdP91rzAjibseM8d+913nW0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0V120HmgDhRVFUXUEW0kF0nGTj9NTwTOwhOqP8N2KoYa5a8Nb3aYixI7nMtHWUz/X0Sii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H8WngkFcjsOu+/wDzfjTtH/zDDDzz/wD047e4w05y60x9UjQgj1/VX+8twnMKowvrLuBo5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ecXdSdcVfeYXWTdUBbAfRbUWScMcNScaVw8Q/1PFIsnE9q+ww0z12tl64gMS1pHNCFfTf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aOcXegNIILHB0TAFHABf/wD9OuM8v3+st+N/+sl9ufdP/wDfr/HbLvQSI4SMAR3f5rzmy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63BdJNlN99B1xQYNB1NNpVdxNpx5BxJ1kcM8EAxJ9FEQfXv8EJ8YLXr7DTHyTXj73iBA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EIgM44AwUwoM8sosskpAoE9bo8o8U89xzf7vlwPD3/wC1x94zAJHPMYODCkkz081ctEoX+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tJfdVV+43nEVSUdbbXfTXYYSQUfdffaSbVZQQRSSFUJPLLIACda+Scxw/0wRJNs1yyyy0x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MwsI0YOO848kok0wghIcYMAkEEoE8okhjAAcE4EMM7jr1YxkwZzjBbbD/4GB1lcBhkf5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+hI00ck0XPwXUaRwBVt1NJVJNBhFNMJRx9889JNNN9V9JxN55FUkc884AUpVZJHr3LP7Ew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HDHHrDec98AAAw4nFoM44sdNVZtZpDzfTPD3js01zcsgMcYgwAdzr59uwYcLLvH98Zn3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Ewow888scUN9lRcsBRc4VBFxFFtB15xBLn6vBpUFJEDLYN9hBFtV1hkUUU8oc8I8FpRdH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8ASnt1Ld/+6yw6y8vfQHTDEEE1QOkiignz1980x82990w620InmBKKHKHDKBIxQReT8SEz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Zr6/QQRbcWXSMdWdR3bcQbUc1caTVQ9uXY5jVXVY+isBFYFjKDihtGPYSTdcSVdIFFPN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e/8Ads/tQUdJNNP/AHX/AKw/wwvaQQUUAPK3cXjmrnj8c5/W/wDc1Of+ue/Mg+ByjzQD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erfjGIC7sDhSZyLknB/f5Jb2b3zkrnnnwkJcIqVbUEO1aoEDpROAnFnwRgbS17UBQJmgh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wxSgRDzThRXsPQ+suf0P5jd9sM+McPf8AKy+S9pN5NUoQX9ti6m+KLbnv/fnDL/jLTn/v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UwgVj58AYMQu059Hk1+c8M/4fgyMexEZPjzswGHqmwX7QgNPGrc13qWwzE3Sa+/mu2scki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408g9Z9FBc0Ac84g8UUvrFfTfbwnJIrePvHr3LHTpF1NRdwBp9skXNZ8SaOmaznHpj/HTX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zHnAcocwMY4D5FvwUoVJNlgXs5wzoqgM6qYsF1lkmQOw/fC+EPp/Wao8bSvVDeanf/Drw5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a4iQ4EA4Ao0RtBUoocIQgIA8cF5FbrrPL9b9giLTPP3vWsopJ5ht9AZFpBo3v+82SuaKy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fvT/jDRTvQEcoUIgoUUAcFMAUtx93Iygc/rXRAPghvsGva5DbP9E4lWq2YbBg6zYZMB74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8ZYyoSGSI4Eeio4kk4ocMo8UgsAAAIMU5V1sLTTXZ5CcEn/8A/r/xnbRUXWfdDfaVbeZ07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rs02Vw6/+176yx1X8xoKBOFOKVBCLCHLGMSHVkf0L67j4rMm+x1hhNIt3B/YXnpuKT94w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iqbZL1eec4CDjjJHAqBNIJGPANPPKOIBBMADCFFKAWYF+7/YcQQFG87poblcdZSRSUSA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7ijlphuohywex768y8/501b18iOFMOICXlKWLOPLCdS3VVRlJQC0zIHEMsdXS/ewN4wSA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6zcV/mAPzQtV8gcm76iBPPjGKjjmjDIAJNIAIOEFFADKNFGGKTbM+QDLYeSMA0U6LmTGdV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fZZYWV90+Elvm7+x040+/wCsPe9MP1/EgjiQSywzoCODSAALYre+yS2sSGN8emjvZ+QFz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+PgVTsitVVXXdpX0WTTzffPwyM+e5B4LgCjRqSjADwxggSBixRCxzzzRhWGm0AyE3EoqwV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1mF3H0Rw30kWmkkbbW5JbqJtv9MOft+/dfP8A/R71mMs0U8AcLfPcMM8OL+Lz3UvDF9Qe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Fo5UdNJ/nPEtP1QUgEd5aQ9f3zuqaQQ9GMbUKiGS6CyWOQYMg0EQ8QU4cgkEUQNtz4lY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EZLUdfWMBtVp11UEA5FdJp5WD5Wiqa+jzrrLr/P7TbXzDtzZcM0cY4McUhBU0YACzbzPq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0bgSJ4tyIVeMyCW32XbnubeKDa60HxexRT0rFRYZAg0a2rNpssCBkrhnAFLbfSPXRxwgvU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KIVfVWq8AT+a+yCUUWYfRmqjkdTcQXe97aqjqiu8z09zyz7/ANPduPe9hryzBjRgChQSx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LpM+oEhXeHkNAmg9RfQrfBqL/ABFoUgvqEimsV+ZocUmLqN56rHaiBIbqsElc298uIhI0+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DEPitF6hkdhpJdlGWrOBHM0VN1JoL/ueiWOBJ9Jp9bDBIGmqCazjPr/rbn37LnjP/AFli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5z0iywyeQFxbbnP5mraRJneQbPwNez4rHB96dqCUm2ZAea18GW+Zhr/MBsx7Ui4+o5eO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kr7hYeP+FGRpx565JYbYYFMqb4l7u8z+CIhtv/kjqjkRQbUUbh3eentnnuz/APFWMOvN+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rXeZUHGbahFaKc4lF448vdCuVw8kZJ5cSpt8aK2srqz/L4jpW72LUK3Wmp7zTVqvgCihO8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xpw6B8gbNTFgc+XgQqJAoE0Oc4QkGHpJmEpaFuwhMq4PIb75Zq7xUlX3lnYDXWbZpraZ6f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XOuve8xUz0Acyr7DmcOaCjkqAOz4+W8TSXmf8NxV6oFbndDCYut8oYikCbVsuDcYqoq7Hn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/wBDIWuXeW8eB1hEKnXcGsO9fQvDV69mQ+qcCCrf5Qq6uHXKuSvW+y++q2BtJsu29SK1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CLh1BfzVpTXZXie+/hCJPOS0nbiitPZEp0/hwySXlXyE1GJY78+8FEWFD8op59pAL2eS9A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62dS3BKwd2+MuDzbuCXIa4xReHNPgjQYt9feob3/mz3vb/v0vAi/rqg8GXTS+W+62AxF5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JuG2WGGLHJdvDB1VTNxniogmUSu/CeDJby8rFhaZUXzAb0rkqNuwo1xYP9LCHXpJ/wh+j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mAR1ELFQBCwFPSypq6QlCH6+Um4snJKm0QlcoUfKblFjzFr0jHzhjaD3ouLLWoS6mqC+Wm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/UtkHs56CLvLhnrFX0vhCBuY440s9j5BGo/sh5Qm1I+xdk1NFhVS+CPnwxwy1UDf2cKZ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WDcUww4chJiGM+9PoY5/ON+hsgqmGH+9wB8CrAigX5UZtHPj9vSYeuOlBSGixmEkm3/v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kM3C1FkqHpER3EfW/VoGZtk7ap6ye9aPDuy70fFaSpvd/jlMsCy6LpjXto2nI7dxKlN3P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HxIIe1jdwvGG3cd5BCrAw9WL75l+mSeMdpLFfqZAdDLlCJSFsRFuBBO1ac4vyuamKGC1O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j6K+2Xoqo1BgsnS31dO7KczhVV+gs3QjbECU8NoX57LvI4PJt26nIBt86PbJtjzPBNRb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fDnOPiThS5llGnj0vo+4t6N/SGUTKkdGLO7JnuVSImrpAv0grT6sLGDnc2HviCTaAUgPh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HWJqPfzqX6SCL/wBGCFMB1Rb7OeVA7jxn/wCTIhfvgo44wEFyNzqcmcCRckc9Jv8AlqmLi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Nx9eXjgUB9LzzrXnOwyOvf1S4f+MjjaiNhbCCgNXiEZJFnvqOdE37ZHRoYQf8ExxUXJ0Bn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WFSHGa6aOZAqEm2LO+Cqua90cscCySZJF/lN8+zloT4C0uzH/T/59NRrbZ3452zVYV0rY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7niK9h7RV8zTT7zLJ/wDnh8xYLjmvfna2X/niqp8jTa45uAf+tk2w2cNrZCW3wYyAaEsbF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KxwzvBzYTgnXFkoqi65xvoOm0tmwqoMtSjvtrgK4eh7DAYiobJgX9Ksb4zc0/Z5bbX6Q5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+WEAlXuc04xyx6FmdQSFEO3z/APvvON+9treO5r3Rn/7NQKmHTv0Uapoh4AasvRUZL2uGq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HuQzKNKFS+fZHn7eMg7dYJbZKS1orlhgjLllYYjqL74r8LfOdOewUqEXxHftfCJl8t/+1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tiQbSftyDVGQfzDHsNdvP/wB/vJ9dtJDcPrrzTPHb+98DW+JglS/PCGFqgw4djPyz+s727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P7Oy1v8bN9gazGRTmhNpEO14Ojyg46WG/f9Ogig8AAMp/+xK+K2u+j+v3XvTsoUN9d1zHz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JRR5dVJZUENxGlXqt38mnTN1XXf/AE5+gfaddcYVW65719+6zHJ8UMOJLfXwuAnMPfCUc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FWa2b6Y887QUTp+VlZa1p8O3gyuwHoxiOjEUbakrg2aTPH6sPAMADP36nqooiosm12x+k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5z3DDuIBEnh8xb5f1Ee7BRyjS31foSZKCfWZQ01x00NR2dUUA975501TTRpqUMwgee/CH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bdx0X/ZEX0ZxUT75zWcY1Y9wks69F/TtnPh9unTf3gAFwlh/W6fyqIhEPKJENrw24kvt/s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KxRec4h+w/wDgfwKYKcM+NMXXyioMIH1THcEbpqe0wj0VcNsPcNz301X5ced+8uFnQu3h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xLhye2d0UH+t1NH0wl2fVXP5rQVHv6gYJFOx/s82nK2biwSzxMtfvr/POXuPwUp5YILor+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LM//APvXc7Fw4zzzLDzxXCyGyu3P7vZV0AZV1/Hvpw/qHNapQck9n/3f7XnpJTaTjbfDx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YpNDxPPLyq55qI9B1VrznlZl11LvDxEjYEgBYu9rCuqrDBj2mW9DTn247mkPDq/NXp7Z1B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bXPkuam68z13XPfz/wCODCXw7z451zoppjtxzWxcaFBMH5ylf59uNLmOZDLMJ99/+32/s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43bYadcty/XRSUF+0kLCQah94f5Y6cwb72yxZb9/gI8AyMv8Aqy1LRNv9drpV6+xIR9Dj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SVVRcK44LYIv1zRzizhUDv/nv/wD7UEIBbnT77ZLyVB5kT59D7D8c041DX+KD8FYSyMkQ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3Tj/jrDfD3Pdt5JVRo0tl9DngP6Uz2ildT9Dj/wDT0xZRX2d4Tz5uQFwBsEHJdtLE57zkt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2lrp/wBWlUF1DhM4J6pYKu/BwShwAHx/9EMMt9eGn0PsUMP2cWlpckN1X/O0R8F0Nb8bs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CzSSyU9POuNv9v8f9sOtURGeklOOe3HvPQdM8C7i65hWLPUWk81FmlfbwIJ6xxYm57zR2l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HqdnObTXcYk8nHppldXL4or2mzqWWp3AQcQ2WA8z3LnfP7PEowTTPbL3tlUPPLdztJ/P0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ijUltpqhgwkUsAnTDXnHzXP73Ljlg4ZvZhoTLxkwSGgbn8g8UhipHA9ByCP5VtieW5yIWJ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59jghbznHWt78doqRVLpLX95l8mqA8TqWCzGWlL8UA3EHLzrz/t3bzLk/jALnjrJhtgrn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4ux2m0Uzv85FFyZE8VEKRzLTHTLXrf/LnjVohJJZRc/PwsUD2AH6ksYQhNc8GgLSCyW8m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OpRZgA9xPRjXD/8A3iVqJeMfJDzkvxTUPCavKm6qw9xlX89FNa+O3ck6fyQ2w+8by/Yx0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rnYxYCeALkR3GrflyKTUbgTBOUC+Xz7667224/1x9QzNHRabSm/oDH5cDqUDrliFms3z8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pBCtJJS3GMQp03deZid0x++2iTt13kWRVXFn/wAkjw2NwZfJ/svqDNdic5ByjzM8mN0F+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aazGHlI59ftQjAi0zhpXtwhnIwGHHmlAFkEdluccssOfsP/8AttxBbpb9BFhTrKjTglYsI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oLxLbKWeiWqD6+Rn3zT6459d9RdDI1DrHfC9+c+a3s1GC6/zZA88W3IwT73DtJ5sYWIo0s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JBHiAGnwKCrZRYqavLL3lUQo04cx1MpJBdAdxZhwEXaCkvD3HbLv1hBtZtZJ/FnuxZ0zrq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uJZ5KjaBzxTRk6u2i6qi4ZxX6DA9aOh111LBrrHXT+bQFb3M+FYjCDNFIolaial2rXDr3R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8kAnx7HlTf+yyXyq+i0XEkupdNBRpXN3np1QHAVI4ElpFNV2wZfCV3bLvrJBZht9RVZCYL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3PzvSpXulDxBT4EPmX9immeSC2UA4o4KoUJqBRVVKFr/AD19nvkMZwxymoPyn6W5NEA1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36vbjvKEMHMA9R81ZT+zms2rjvuuCgivhkI0520w9/wDWTcoGFn1VUU2X6Py6Ss9vcuuW2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MsWQ0me/tcwLeNVlpEikvYVdJ68BQi2CwLYYASZgR38HFTQ3WmsZzctNe4YJ5nPrYwHGz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sgR78vsbtuJzTJDSyjTBVWNtXG/5cIvbALeguuAaIYK7vstO/3kUdxbXVBV1U3nI9eAWUv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FW8smnXtWF+5OcrVFJ62J0R1a7gaY9n35QTbb5yEIbzKhAArj7HEZ58F8Lahv+oo+aK+eJ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KN3fTouyiwusMVVohBa1RSbigxWEH9/mtpKEe5AY5ufZ71sI7oMfdtGUcGX41UGwEEWEk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eMsdseVkU/fxG32fHYbssHZ/t3mxc1R8IDpkeZ2LTHI44sdbow763UvJvRSdD49dLym9P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gQSHwT75skVB1EAzm8Ma1YDRiM2SjACgBnnF8OVfKbDb3jKNLJoI3Ool4/HEnVspenjN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n0INetnv/AHjLX1hNAFtBZZ1tq63CZZbvshuYMhb42u0wRdXVWecHlQqWG72SSAIY+EYav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DrOk02es2aKzaKEqTXX7fAD/m8qO3mwUAYWoAoMkU8/xdn7tnqS5xRCuyKCCOomDBZJpV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pNQ0px9VF6DrL3/f/AA9zn7aRcdaaaWQSQSmWRiC667VNqVQuTqFzTxK9lBvIAghOmloGJ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1Llmgnfzx6xh5eFvgbrUEZVNWSGj/AOlIYaOMuiITQyxgBkzTTTCt9Et1jYp5mEV6bLJpJ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2OtwCISTR7I1Vl1lUHlqN+sZsPfuGOMmFWnWFUE3n2pWYAXpb6PCizseYhESnO30DcKAyq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gAhNsX52TyaYZZWuvpKzY6HrC1LONcOT+9ZmnVx8L4suPeyRiSyi5BRRxzx1l1euehIMk3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qsEuLZM/pbpDoCAClZYWV233mmZcddY8UMetuHUElW2Ull2UGklsEJuH40caFaPEmz0Ym9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bJhEfygEDgFqMOMy6qrqVOe9OobTj/r0QAkPQ8ns98uOAyEjl7fcvaiSWHxEiQQhfOEkLq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kV5TBpCBxj6oopQCxzSwCyRz6VHFHWGj5cc5Ll22ON+EFWHlWyRRxEF1wjBiZoUV2veY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TeJWK4Zr7a6GRzESG5tE7rhGyaYze/s7I7WARJCCdtYuDZBWjXXp6vNxcJJt98i8Tjxjb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mH+c4KGVkW3BRRhyDg5r5jL4yzBDxuRbEXm0VVBodvKS/wDvNDz5V1JF1Q4IUZc+w4mTv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EdnG1z5GI7e3W1TLfjIc++zRHfhaNdOb4okQnn7CqSxabHK/0vxdXv84MkR0cw7ScfjL6z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9mUCxQNyLVzuabxpxQ8+My08QggAgEm22WeCEIUQd1tVAtlStXvIjxYlR0F1xN5oggk4c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s0MDRDDhv2+UyBmTLTIYIZTbEkeIjB/fd6NORQAHH9zTH2qOTMviRx+IcMVfA4kQIYIA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M2KUl1WxEgSCR0qS4veSOxp5t9Zt9NsdsUIo0oAMow0wsPvG0Fd5VJ51Ir/cSioU8kM4BU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sUDT8kiq1h5Ca7vK9dXarKELIVCaIomWegMfo9zHDj/IB/DjP3Xzb+qgsY39G5HQqLNSjK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gBo4n4iIkNGeE+z0IIMfpibZj3LjCZdxJtBx2yU6qOMayCsMkIYhtVGlhN5ZVld7HzELo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wQookAs8rFD0sSqSciV/AbQPDSRQRLoimIeBGdpM4FqhxTr4Rt3ntDX33OOKma8pmfxR/z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6Qg8x51Z8gUz8aMFNskKusXAs8x5R9jtF95UoGHp591N51NFBhpx9jPPHrXir6B8YJVdVA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EKjJ4Qsggw+EdHrxNjQ0OWyCn8eONUkLpBlhXiMm8UKNRSyYa01vVzZwosBDzHPT06+y+g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4ZRwBB6GM0hJRR51wQsTCYIBzzhiEUkAI08QosgqyOktVdxpVpBV9R15dRlzTthFTiTmh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tvWGNsuKYWlS1e9ODFjurCUiigQS+KDI4TWn8fp59Blesm4IZzQ0HHkzjZ/VHcxpBj9nzn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YJ7iRFXzgVDnB0UwAXrpl5Jh59co4vhIAOmDbAUCoEAksIYOe+GxZR5Vld9pxp1RZthbD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RuGFltp9G72MvaRvI22RpE80ki+GYn3S1A+O2bERiXsB5pZJJB3wsU0T/AA63DXyXfbSIN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3y5qhgjpgP04lAed5AQhuQIIGGPc31ZVTbcfcFLJ5RMbdg+PJIGGOLAKknjj3RUVcWbQx9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VRWWDl8tUqueZaUag2oQ8DXRAuqx5LCKEosmL/rqaIlpg1fzOqFQfQfRZS/+oHp8w4zi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ALYTXJ41ywrlgulmMwQuXY6zOatzNMLMPHCKIXTbRffaPCLNIGsaXVDaKAMrCLllpoqx4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ScYRaeYYeWbjp/5kl4KRRfVqyuAyEestraYrdKghmhILRtkXDmn1vT7BdQRZYZPCPk1DA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bC2Kz4z8oC1E2ww7qlhCqkuKnekTIImPA+tcVCFODAMPT6+TVbWNHFMPIDDkbQNhrvtJK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9ddRQZbfZUWWdWTXXQbBM2iGRf4NVfWvVruU9YlhlVedRqkhojoBPDvbQTrsjP/XVWZcTY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EIw+/3/C/b78w61zLJTYxx7hrplqmnIw50QfJpAI6tSURpJFJNOKQ2z2KAHbHOXODFN4M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Gjrh967x3/RRVYVVWVWVdaYQSfMBph3fQJKGednuvUtvljHJgYfFqrmJPjGdMJYI372wrV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Qfw5xXEnix50+0Pqg+zy2/wBzJHUX8+prp6rKoz8sEXQ5qTAsZl3lUgxzxBzlmEaIBwmg1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HT4rbK5Lb4o+N/cPeeudX2HVE0mnFkX0GmEKrLWuyqsNfAQuq/6KCCxYTL9aY5qRDYSXy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3M8RGEUUFGPvvtODYKvfdORLiut/9M+N2kFX8derb4YqJBq/zkEldS28a1H3F02URyRTED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kHUEF2RA3YpZqIt8sBqqutet++981mEG3kmG0nE2HwHaDpVcRTP8A0BZ6bcKGmUI2gqDK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N0gjS2wRKI/bNBV5pF9HDnfqqSrrrHwa7T/8Ac2+7S6QVfz4sknkoltLk1LSNwUDbogTQ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XOTLGD0oMcBVKXSaRAfknl1qmsigj+877/wD+9MtGXV1lH1nV/wDHeFSZzlPUQD7Zpq2Yq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siqe+m5jTbkwqg6HW8E+kXzttBRl5Nnz7e5eT7zjP0CR/rZPv96VFBV36WyqyyW2YKTGZ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xQZ9tAj3cBlpMAJddtpGlgtttBBxOGeqqOaccgXHrr7XLnh59dFx5p57LPj3jdSUr57aa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+P/8AYXJIpwjOo7z+dwPt1Bv7nTCycyF3SQWaaW/13DQo49y2/Mzd69R40VSUR1evlinrq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Tr6tnu+oSeMTUUdRBKAUXdcZXaWGZiUbXbQXtl/kHACFNJ4x5wx5z+UYQUfTWcf+x/5x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Jjx+dRygrHyWzwmMYA+ru20wy5kTYCzjQVH1eaJfbTdeWQ34zvVy9/wB+eCX5MPUP/u1Wl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o6pJRjLrllb7rr4dZX1XUkVHFgzASWXnmFEXVI2iEHVUEJr76ihzDVNu+ds/css2EklVkl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9oB9H0dMXj9Sl337olfWINmPCRH5Sot/uurWF/tuQzbfnGH332lmFXeP/AKem/TzffEoGz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xp/V6O62OaC2kauWWSy+Kdy/iR1FQYpm1w00A099RxFdRBbfawZFNCK2RJYcd5lTPTbPbv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ttJFnrXbbn1/BszGs7Q4sZe+U9Wwff0ZMY/yMy93PzqNFa/ffhT7F73Zx9BphJvLO8WOH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FlvTX8VBFXcG+GOmaDGCmGOHmqG+Ugrg11F5t8bkoEIwwg9F9pBJFF1h+/wDfVTXnQcVZZ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wywbXTTaSSRbX2yyG3ZOefDZsqK18KSn7BahA/EHPPE6zKrsu29lzV8o9yF17dO6wdaQTW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R7y10Zblme3zxxcTWzAmtnikVtvu5tv0hjl3rmhkfUcQBX4EFIOIMOMEZdaSdVfZyOja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77wwzy7y+cfeceUTeZfe5UGaXSSYZVnngudq6pHnfaK7BFKHVU/HiO/b41SzdG9zZ72TS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RV2lluhM31w9xBv041/140+YSZeupnxVrspwykp9lqr0jn64WaSYaNKHPEDONMALHeaad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AikabXeQTxww6x909dWSaZWQaadcAdZRYdVUYhtsmiaSG5LCWQjyB7KhGJRBiCJXR4XCnJ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S3+4zURbZzphBrDVa6d63ei5wX22x0YVasApQltp1z87gn3stkftq3sScbXfSf0EHHFDJO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TScRDqloHFdZTWdy/wBMsceNEWGHW0H3G0m1hgkkyEkWhp4bIFFU+USQaB5wuT47405m4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LsudOfMWmv+t/8l2EIbr45RYkec25UqXdM/HQFkXHOAqYKZN88P8AS+Ha2SF+6OJZF5Nd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IooIgQkBlplB9IkwoBNERF9Tr7XjzX7PP73VBBRxZxfZxhpl0IBnDAAmWCydh1NzAs84Xs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l8SVQWnXbaGzzTn55L/p+yxN4yymUWZh/PH3DjxJhHj7ffhdDU42uGLHzriEG6kWQy8Gc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lMZw8AMUEYAM4wgBhlVAs8wMIhEonNvfLvTHj37/7DtNFl5Fzv5plZJFVJBjDhjNwX3zvv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E3NRtHBmlaCme5gPwYnLj7B/TP9B5pJpCmaQdHvPV1HZZl3jbHPRJwy6OWSC+6G6O2+OE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ottFtFxlFRhNdFg8AQ4Is04gZVEsUw095VpZdnjHXD3TvfrDbHzxFlpNfR9hV9I9zhbpN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W5Siq0cn1C899uO40EZeGL2wv3T3f3/jHnlBNhfe687PLT7D7sHh9FL7XCkG6aIaWauCq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M0kcAQkZlJxRVlFVVxZJcUg8MYc05B5p0oIw40ZB9pJrzPnbDnLnLfjjzHvZZzzDnlBd1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xh5Zp9pJPpmxQg7BRHElFm0Yc40GiSj07PW/aHqpN9Zphgf8ArgPLI/21x85gc+9/vuyPv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miqiiMFPJNKPLEPLfbdbCRUbdaWdUc5KAFLEORXUfDJPKaXcbRYbTaz5z2/5x6x8970fX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5xj+6abZcRYTXWdXyvkE6345Ui8WfjIGNJozErqLy8/+8yfWccbXuAuIjt9Hmo0uBGU9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dLkunqshsrsgmEEOADAODHIFKVTcQSRdTVdSbaSyRAQXQaSdWbLPEHUfUbTfbQ410++88x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x71y889xw1w11EfdTdSY7538KsIAcy86S/EbboPJJFlzVQg/f0+RbeFLg9zKbaR8OEcQjj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3/wDAqnwQqdP9JbZb7LSCzCyxTCTAGDVwghF011Wm2nW0GlVl2V0XEU03WV0Dm00UmnFmG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NNNM9/Kut8e/PtdscsOd8v0G32luss+OA6zhHMXsmQ/8A9SCKwKn9ILChVd590FdG/vzXG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36WQi9edN966mDe0E2TPKe6CWmE0AA4sggcY8w4kYks8UhFhBNJ1V19R1pFlt9FhJVJxN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BFR1hDbfDHH73IQ4EgF1/NsVR7r+/j9trVVjvzHLWwMMUXT9B7btdVOSJP7RkrNtZhd+7P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3rz8IEJpzCelaE7AwCWefWeaiWCeWEgQcAcwMoYgIw4wgQkswAM8pFtZF5p9NJJBY1Fhp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Z5hxNl0oZ9ZzvX/D5pQ4gAA88Y8ksF993DD3zFPHrHDn+Lkz0Ex3HV1HkeZ337TDtloxl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7Dvf7/DvV04cOq7SzBS2Xl8KSOgWqHOqi6SeyQc8EAEMMI8cIw4sMogM8MJdxFdllNZVl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d501hNNNZV5BVF5RBVXp5bLBtgsYUoocMUoQ5UoV5AJtDLBH3PLjSy6p3UxHD7c5blpPH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r3HL7DHjPP3zHTjXwckAW0CyGmKFO/mySmwmOWUEO8IQUY84IMcYQcAEcYEY4FAAQAR9N9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hxVR91d9h4VVhB1Zx595JV1NNlZpH/NCE8Y8w880s4N1ZkQN9h0xbbvHPvvqjN5Nz1dfV3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TLb5OrjLrj3Xz/LLHT3rqfPsBUNCQfeXeqrrjrJSTKai4ooQUYU8oA0oQ8IQsIkwIkAo8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xNVNxFx1JdxJlp4M1FNN5lJBxFppdppZNpr1N9BEstsSkdscRxBBhxjBgECWijrrTvTL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ID15tFvDzDNO3vbDbP7LvZV9NVh4MIc0MFxtKSK6gyLvGSKHh6+MAMI8AM000EcI8Agsc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8dc5F9d9Npxhx1dl5Rx9d0YVdZVNhpVp95NpxxxhxZZEArrTD085F5JNd1hJFdpN0Yf3b/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kk7RaRTTuIcfTdeb3xfac3377y5w4XSYfScQWXRXYbSAGw6KpSwQZo3uDLOeUNBKFIAIC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OOCPAJMcEMQcWeeXRdfcYdeZVfVbTUVFTZcaZUUXcTaYQYQTXbSXTfAcbWaZcRdSTQTf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/98yh8o8wwpD+d855T00yTouOo7Q165439RQbXUYcYUSUWYQYWXPEw8hQleoDgs/CBadFP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OPPGDJOPECJIKKDATQQZVfVQVbbQTQUTedeedcUyYcQUcdaYdZbQQfe+bTcTZbdVeZbRd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aQePYw501087xx0hjNxyBHFd3z+wvNtzuAVy4w7+dVZQdQcQQVVfQfXRYACZ5wGojo0gGv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LPLDGNBBDCJMLCNMPMHCMLDETTWVUffcfabZcVaQeSSfXfQ4cqc7XdeUSVYUZYUcTWVU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QTSTTdPGcaYVw9y/2/7tz3WpT/59wXX2z6RQs6iwHSw/14dVVRUaSRTTxTXbdeZXZr40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0MSPbEHHLBODEPADOKpJPPOIDLHGGAAaGfaXTSXbefaYRUUXaTTWTUUegNa5faeWQTRSY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cQQQZUfcQVdUSXfTWc01329x+418j5F3kizwhXfYeKn0226AMY/2bURYZVVXeUQzdTRe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0pc6VAv+LPGDKMOHBOMFIHLNMmGMAEHDDHMNffPceSSXXTTTQRTeRSWZUZXbcafLVTSZ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aSQXYdXfedcdbeTcaXScVcXSeRWw+3T/5oo5/TNzx+97kHPVJEst675EJvabSSYYSZZUbU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TSab1VBlqX3NnMhnAAFEKOOCMIFGNPPHMMJHBDNNEAAIeIIWFdYFDFFFfRQCUVSFSEXfa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TZXePcYYVYceQTcZdea1bfffbbSRVUQaXWy2fc9lt4wMIz901tjuBZNBCgRM0zzMeXbZ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be4WXfTdZBNVp0ViGNLW9EqfDEcNPDNIODGNMjCGCnJDMNFLFKIAGOCbaOXdcfDVdSScWQ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f/vTVfYTfxROTS5fSWaVcQRe9z3aUfcfecffQaRVbdcddQSI+4at9654kishFBTDJuhUUV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eVdVc/3zwXT/APG2kEPrgD+6jzCaM/q5FEmVHDCzhSoBTBmHDDzBhhgygDxywB2VFkEEm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UW01EDEU0EKV0GHXUEwgjRxVHGU1VmWfVE200kFUUEX02FFGEln3nFFElkPZo6euqp7ZZ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hYaspMdVV2EW2M/vf8EN++c6wEB99G0fNKtLgJQAs2l0nyxZIQQmGiUmyRyIJCjXw11LRk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BXH2m2hE0lEUnG3WHOmG3HGMFUAhhxhkmmJP+HGUl0kWG0mHHFVUl1c2E2mEE2lEmt25oc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6roa56evtqd+vO8GXlkPsNM/rM+eZZ6rky/E+44LKQm2F6+NdE0jF5KDxCXxFFEDsZRh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1/CGFXSAEGEVUocEVm0F09P5ym10WVF1gAQyzQOLexHXHH33V3HEEFkkV0TzACymFlu0l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f4bv846PPOsdt/eOcdcONMd8FXk+sONdYuLqbIYZAstv7LZ76pLFkTd58pQss62wwAkn21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BT4Mtcx/OSUUA0UlU0nGH/wxGFk3s8M3FH/20mkFBDS/EXxUykUk0nF3EU0EV/cwBTSHy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2TC/8t+xRreuMc+d8s+/cvtsf9+9NPP8ANh/P3bu4/uiSeqa+PzGebWLaaCWGGyqmmg4o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lgMEcCqsoom+0Gyw0oK2mO42q6zuaiSOmAEezOey1UVNdNN1NBl3tBxwxtV/bX3PF7HhNk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98cEFftl8QUqWaiOqGmqTHPDPTnzft+a62q7bv9V2nLfP7iXrD3OayGj2UwW8MsuKamG2m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P++p8++uVeCCijOy7OMku20JRYSyvNNNVJBxxzzDPv+y7u+LcLxUHND0XItlXJgAMBjncw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dAZBNYko8AlRn7zPzMbsccztpEhh5fr27a/nTDjPDnDHPnrw2gw5A2tzqAGW+CqaaKj3Di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pdJ7RBB1ptJBQeiMo8uU/YYqKU8ow4AcZKqr+nXFJVZBnvGKjGeiK+//EACsRAAICAgIB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AAAAABETEQISAwQUBRYXFQoWCxgZHB0fDh8f/aAAgBAwEBPxAYunXGYJJw8TxbeTYao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foLyrxfQLE2HhGIsLYeQsyff6wgsfsZrY/uxbyCirkG/G/8AiRGQrRVdAhWIrhcpP0BCP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tZf2uEU/ZbBQULBBdMPg8ijCuWLPD81OUEx8o4sXKSSSSSe591jTAeg0yFljwxeQWWLDx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1Y7CezdBZYuOxpQSU8GNpiywaFwssWw2/3hYbF/HfTlnR8P8ArwCtFVwl3AUCK4XKD9TCP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DX/PHhjZ+5wBtPsuWKjRDsWVfIoGW4PMfQU5QLFx8XmHlPlBHonjFdrFcaWfAssUPAeUH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ghNpjWnhpYbOXGPMR1i7GjAlYWQnKLS+H3+8Lgt+uM8p9G/0DvH9/HU5CtFR+pm7hKBFQ0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h1/eKPvHhm/YxXFWWLFJdhBRJShMKx08gl9PXKwlLzcfOfZCyul+gaEwtMoLEwLLlCiG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0YKos8NLhZYuOy77xdlhowLpgh5QWWLYfScE8f44ss/qFv1l9vvoxKyo/SzZwlAig2XKT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+8VfePDJeVZXhtBYsVmr8TR9ZqTVmbsuUeG3514SXzs8JClwkERwV9MdEdDRiXQ8Sw8o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LRNDR92E1LPDyhQTZYbSYWAsNH3YXXJpV/BcXw1MJD4qwlZafqLx6xf8AeNMVHCsUH6Wb+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n62VHizG6Yb/AHCZ4FQy4qyvJcsUDQCPCxMfX6KFCseG+jyLsqxl/OvBF8NCwkoS1A1C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efPqWhGIQrosPMRibaGH2mNHPMaFeFwnY0hiQyw20wm5YaPs4xp+ovLYfRi7DQmKrLhcO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VYpgig/SzaPIoxXC5WfpZWYsEVcZoHQ22VZSIshYsUD/6seEXeP6ypQoP1jzLvEx5fnTk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4Wowlri89rzIuh4QeUYktkPuhCQ+DbrCG7FpyNKMXYuWG2XzhIYTY8OsLDFxUYqFl83k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TglVw1GWw+sLsUYplWfrZt4CjFcLlZ+tlZi4RRhtYeIkIULFeDLYKj9LHsXeG2xVE0h4+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7iU0JQuLSxYtzfU8x0qxpVmzlSkjUwm54gaMKmXYaUYssXRcfRi8uP+pImJDykWF8PKFC+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rgpy+g6FhliuFmKsVyrP0s28BRiuFig/WysxcKyrIi5UPsMoLkr4KhoBHlHni3B4CrC0y7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ZCQsOXO+p9rSVGKUH2WEhh+R4TC0y+GlnwJLLC420wu+LQgyrNpd8GwWw2g6E3ho/wxU8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L+FfwFWX1P0M2cBTiuFijhlmLixRxNJZihZh9PouXEXCYrRV8M3QqGgk4Pf20l7FDk7b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9O0phd4HjNsx4Z8jKiyHZIpRlS4+6wuN4CxaYu8PP1G7othpj84u8U4unh4+zG2T439E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23AUYrhcowJwuw4KyjFslRp9WKlmK/rCyw+xbBdsSFSJLQhofFQrG9GzPprMCvmqvIiTy/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mQJhdp4HhH84Q2RYaYDEiS48Q+MLjaHfOF0snkLCxI8vhdvvFGPHGii4TfvhYbKniyvN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hcbTEeN2YrKsNvCxUP8A6MVLPDfrhViwuLJ/aKirDBDQ1Uox3zthcFUTltwUzJwjsnEkk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WHPIeMS6TxPQfTOsPusWYtCYusHhX84ryeUKFsNowm5I0YF0mM1QVFo7w232SJgt5Aoy0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RTC5VmXztIK+EkXKLOqeWLCpUeD+0uhWJg8u+Sgpw2v2VlCgeGfRbC4XzIxKMpD6ETynqk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hsxoXhNS6LjSz4N3KYtQQuK8YPHHRoVCZHmGF2w1MXjP2MJqMVj6F47xb98No2K8a/dijh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lMLFWRctJP2ht5V0+sXKLMqjyw2xQTA/7lixQM2+woivDlSJo1QffhPC2Fih7IRygG56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UxpRiSPEsPIJLFMHh1iwoNBMqzeUYktm2y+cWYeGwu5Bp92Kx3hpRm7DvDaOE/rxTj9zFH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CjFMLlGRctx+0Wytp9YuVWR4FHi4oVYq+y2CkksQVmzv5FSESMg8kemKjVISEMMl0Xyvx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5YeWCSwmsXlCjPI8R4xQ0HheLeUZs2T4Eh8NssW4eF+8bIPFH0WFuEu/Drw3+zkSzNWTgJ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FhRNjjpMgUhTHGKa0KxDSyLwKnQrH2KKiBuph4grsQdM8yDVYz94ZbCQxKsXa+OEMSMC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CJwquLQhs8z69oXC6TLFyctnKYzMvkdFmVGhMJoUgshPRtneS3fNqYTfCluQ9yD0Gaoxe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dDokXwp3J8BIZC+hpvDQPE+B4gWFI3KJIIHJZL3Zul4uxMZ40gmeRhEExsyEQS0SyEyFmR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xOctwMmsP8DBhQCWFguycho1EDpo2RBaaNvAlpKDkIIHlG0kCqhjUhsZOhoRxOhu03iQO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mtomOagjBMlBMiSAzoSGpIFrnBBPomLlJJPqm+i2FxaESNwpG5XY/UITgkTjX5d8Hwkn0K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C4yPQoT+FT/FwSZEdEjx4naQTT2iRqcNBOVKJHEgun01eiY+pdb/Br8QjxEFehIogPSIY5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NL5EvliqwtOTQu0/2bFRSZ6ZJ+wVoXuxaUFn+0e+A8aPTIb4vtfQ7wut/gl+JVJRYQd7ZO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8tJaG5CIuRIauXsbEItOCUqIhZ9+FNJ8D/aErxiEhV+KfN5XfPrl+IVikPyx0GkId4vgG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DAmoSxo+42xA1OhVvYhpCQOZY+VD4Ik1QjTSyxvxbxJPCnoo7tRmCCCMQQQQQQQQIT/ENP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LR9cFQPiE0WJU9iImCHmOLtNGiDFyZmt9hxBt14I9Bkkr8ip+GjC9Su2eqwhXkiR5ht7g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2N8YRGIYvJ8GH1CUY6hKE2+SOQpGmNe3g3y1+KfOuV+JS4L8BOZ5SRFwD8aZrUgYy3F7G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cpQeAEsJGPNkylooEfin1C/i8kk/wYLEP1T9Cu19amWHujMFtMW22X+hNPa42Tie6Sfyj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QND4Ev8Yut8b4sR7wYSxC2pMSgjF3LEv07MEHxknE5bgaCZH8WbRIvxy7oyuM0xPN4oB1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NbEWycTwTwnOJ3huBNs2I2bwiEJt7F1tJ2aQxQ3GJ/EvHC/HLD6YxAycTx0FFsSoUJC4Kd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liSAmnQ2lYkICaTJHiREjUQcB5sfgE2ISSNjI0MYkkI3v3EoW8MRsjYjT0r7XfTX8EZv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mQoliMIBkixAiE8iTghKhJPDcwIGt4bJEI2xOjJ6ITjSEpsjLwJKgShcGtkELCX4J3ztl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4oJaJsGsmtEDHNE6Y1DiJXaWFlgpGJYgRWGss5KZhMiqEsNQiUQNiLgbGyRMn8VfK5P0DF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C0pKSF7hASi7klFZiUpLdC4XxaFmRPLJzOC4ti3+PksDUeiYvToXRPY/AtD6EZ2e+TbC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sDnQj5KYk29kqwxDWPImTlvGDw8LDLETiiJYkThrwiBSTifxghKSDHmGvQvC9MhdEYfFi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2hv20JTQWghmmQ7SHETRAp9yfbESJ+BEwTwYkLMeRZaIKxY0SMalcT2ceR6peFmRMX4q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oX6ldT4vjtPTEjO1mh7ThliF9hC4M8HkYiScLLJE+hvDFxZIkSyvXvovwoNGjdA/RH6le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icOLYmvAyPZYyHI5OXieLsZJAiCOJcE8sicM8CGJSfBo8BJD2PGDFseFjZFPS2RmGz4Bp2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KdDcvhUuXHXNPW/xcEYgiIZpaGNyxa45KxsehGFxeEpYxboPMY3hYhlWJSLbG/MMnhorH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MbgJpZItjvMn7kLgkENDPmFUYkEITEEKE5E2L2SRINmMFI5PgP3hWboQWQrglo15meeDy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xfY/UIeII6oylNC9rEiTaEKjSJFhMkbJJHKga8PCYkkYksSNwSlocsyPWZNCDsU1MklIhb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myVshloQm8c5QM22JRyfGImcECnAQjQ6I8g5DTbFLaeLgY0iaEh0OSy3KjGi7BNsXlin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F2x+5huudVG6i6Fnng/riO9E0TPhFaY1WhMILIdWkN6Nk5aJjWVI5Q0hNhl2QathhAxO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MYkZQQLDalQ3vAsm2JoLuTCRAoksEoRDnKMNg5IQ3ZnmQNS2NbKvDRJAzSw0KKiA7G2ZE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iu0Roa2aE0L8k0MfY2LCC0sIDLrCg8FOKom+N3+ywuD6fR4m6YfTnohcGhiDDc5f4d4Ri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Sw6xs4mh4e1jVAx9sJD4fTEfoNDRkSCwagZdDSVCG1HCSSSIaLRAMvEtLYiRFZeSQmwqx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08TshdyjzyxJhAvbEiv4FnWJmRbMNPIykPICdBrLisfcnBQyzLFgi3CoY+1jXirBXEyZY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uG0udRZXJ9M8nXqUboWFWIcpLDoQ2yGLDDLsJDjyrvjRBtKzY08vg8CKUixoWgapg0VFp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ZXHliEuTwHni8nWaEcOEbX6PqQ15iGJG8oJIbIqQpLuGdDbws8NvjUMox3xPrgrgoxYrM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21zcLlOb6Y5eJ9Vsz4FlhdMQ24kpoS1h9phdhjFibjH04M05Jq8TXgni9jSa2Q2xHvDG0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E3Higs4LoVQkeeL8eeLiYoZueFI7cY82Nt0STzopRLG3YyZ4KSzDRhZbC7HmahlBQbE+g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sF3h5cuV4o6BdT6J4b98TqMLfOSSSBD3IrZ8h8h86PiHwj43DLLXwYaQSXw8j6eEh1h9k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Y0INwpYnURmNApYkbwbGiUsmkDmLSGWkTgRkF2ai7gtliIu8X488WYbFCnAmTyhynDFl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kIoLuHox3yWUjZWUEhcPQoUNEGh3wJS5Ki28i+dtfQj4pNkyZIll0MplWeWM1q4PnDEmPl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xm0HhBITNi3iSTHB200fB+z4EVkjShZg0NssWEQNTgn1wurwaAXPJ4QxTJGxK0i9Hwkk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HmQ6HeSjHlaE2ILMJs8eQy7GuKN6Hxg9o0yCBogSgavAQqLuFuHeF3jbJmNqbFAxtjQQp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Xhp+zFNsb81Ol8UpG4okSJkuDRXg7FpAajbfC45oJpE/J9j3tjS74pCjE9k4amEhhjbLCw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MeEPBZMiRKOmWqPkGzsXNoaD2hrQ7zUHeLhl2M1Qzbc4vILsYm2CRhsUTEhgp/OyG5Mawh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2URcQLBSXYoLp4sF0JE86jZMV4Khqg/8AoLlGJvjZnyVYu7xePlUWELi3wSkbjXTBAuDs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+Qh7nyHyi98+Vn2YfjPiPg5RLD4hFMNowkOiwbXCBNmq4XRmjGhRPROheBE808TmSRPnCQ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8WDLhF3i/F2MtzMYMNkExNNSh/IUA0ok2MhEy00RqDWKyhCEirGLuxNFsNiLpikuJoXU1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tjofcnorCzPKuc9XjQvRLDbTCw2J4XC64aGEpiFj3QHmcLgzfOSSSeGWi4eFl2KPFgizF2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51obuxMeNx8cIY++FiSROIIGkiwqyOpFC2LuEPqWYlpFQ4WFQgdDS4rCaYx9ud8LCzKG+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PjGrhjXwKvQrDbLIgaAYm0xBoQQmkWPJInnJPBkEdj2jLcW4o8XiLcWkl2MeHGWxOEyMOS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C5ULE5FWbdhIRYZZwPbHQohtiwqEhC4uELMHlud8ITglECEyPvjMkRBfJ8Vzg0kcz6Fo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aWHkqw3HfVPNrpbbQuxBYMvx5YTcSLfrF2HLbDddENnxnhpX4JGyY4PinA0rE6LFDyGy/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3mjQQokg2IhQoqKh4d/BZioSHKF/NsFyklkxueb4rmvSvAIXRlxPZshVmeVx2H0p9C1TR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i/Db40LLJ6E8OmQ0JQySWPLkknopidDsoeWLOCtjwKhEwqgqKx4+oWyggqy7pl6ZZQsvg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ohcJiKLDTYpJLENaLD6y5PpeEE2Gjywm2LMW8FhQ32Sg0K89dFgaFkhSNRs74FxiETY6mS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KDRh28TzF3z1IWX6JYeEFQiEjbD6FmUnChIji+wuL6YILjEiJSfAJJJKkS3ED7kjGR2nn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cUlLWhohLNLgwtAmUDRI8vFzyXGiHl5eEKis0LUT0Vlo+bvC633LD5vvVjyjGaDw2jZQNC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asPvn0VkX5mhI1vR+RZTb0OCJvlMeHggNO+bw3sTEIoLcNwlhWdDsQvyR5+gXRjIHEBiyd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59Cgvaj0jckJkUB4RcTgbbIyx82SNsWRQXnkohf8AQadF5F6F9Nu6etpLzE8HhaEyw1yX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RBCHt4ThimoJxHpJ1A8IvzfNiHY8EUHg+TxFhB4cfJ5XoH0qx9bJ7HlRNOD5P1aRBBBBB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ZxBA12NiNL7cHts/wH4En/lf9nuQv8oe66fwnP8Avhcnk+bFYy6lBoHkuiseH5SUwu68P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o3lpbjPk/VroeE3xSEEjEdkskl4eIwXaxWOxsiEPqNJYSE6O4WV2DyMCIbJSR6dcHicLD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OTy/UKuS3X5fsNLPf/wB8LeHiQShDkh6w+9snC771YhR94bUWGpVCrA+VeC6pEDkxJYaT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uD5PtoXbC6H6tVxWEffwLKP8A6RrlMa3/ANcJNDylJBiR2Mfch+ieRWbfZiqHgLafeH15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NSQulVleleIG79T4IbpS/TU4KSts8z/L9xLnG/wBEPI4ogU+NjpqnyXt/8KhrBrCESJQL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w8ptUSdyxLKYfYTaFn7sNpzqR7ZLoS9xMIu5iysofVBBBBGX1ElZknnBNEJHgSKRp6FHVj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glGVxEtkdba2QU3Y8gpfzhASw15X/AFghhJLOg3eWFi4xD7FQh4gXfQo2XKsjb7seHOoh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5IbEpoVpb71lZXojQo6Ehtdd1WW0l6BDwjE5NsNzt5Ysrlsftnk/+ESWiNmiRdaaj5EXtr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aSwmWaenwXlxdx8JLDfoTEJsTCssJKYbaXOuFlMlOzaiMtxiZsTld6ysofoWhcLD4jsZtr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BYVLZ5g7f/CG9bElDGISXTEgyV7DHWISmhWTA+FHncLNRDJw+T4qx8Gnk+bG4RfPsbiaYa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sYSFlnI8rrV5WUycIlC2J2PCPCQ3bKgfT0WiJcGMkS2M1KW8+wz3RGpZ783+CIN+yRaT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qbe8ZKqYnvlv0aJ5Wb2kgWXQx8VzWEPKEjk+Lwy0C7Ew2YXYk9M8eC4viJFl0itLrV5Xp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tL9EspNuEeSv6ifPk2BGtsxJn7dtYcxk+BKf/ANBJb4SDKGS1f2P0/FRPtQ40yDAnhjvk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JQneUNZRO6bKi3FN3jZs1j898LC6UpcCQo7nmBZnv44NKCa5XS+iemeKxfmdfA7hmMbzil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NvD7XP/6NU00NDtMSbcCUkpKhvMxsVYx6NJIS0THn5IG68P3JHxPCfQnrFeCKLtY3wJEhF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hjy/PZkCXWnDkY3D9U0DT2tKi6PsfpSPf/whLsYyfeQR8Cq6GPD5pb/oYRSnn/oRL/Y9s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kGGlDQzdvyHMf5US5tM9/NT/7HsPY8yPk8pwIamCH0uxLCx2w8nwRNhlpBBBGbO5PLF+H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kVjO3a8f8ike4kummXdo/Q9Eqe5pGuhkLTEL72MjpQhLsQhs6Xka7RI+PhtCGRGlwWnKG7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DcgcDCPHsRoW0RvCjxuxQTYZNs8QQRg0JsQR2Jv0Eq9Q26F1f4CwgPhokdwv7NcqNYHozo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pY+LGix7iTZ/8MWpxSMbp4ChXYRtDbJxWsRhbLVfAzcI817/QxyIeHyknLvg0MgR51XYsN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XE0Lpjo3ca4PDUjMDEc2LCFBBJLMqY6XhV6htNCz+CFpkNH/AOgBu+H4GW3wLDYRD7JNi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pvhotXHseaS2NrrHl+f9e4kzlr/30UzT+hxpFTEhLyiD5CcENDLwsfNEZfFiZJiPHuNgr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OiweIy1I1iMGh8jFh4ggaTYRSJe34I22jdu+eqeayxvIJWf8A7DXMB03oXaoXGnwx52+m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GAZQz8tz+hJnKh+K/z7scXkQkw4oJHcJMSvY38Ec0bBDw0xXsOXxXB8Gswjx4T0qy8R5Gh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hlw+bRGYGHDlJZBAmVEk9a4SSSST6B4iJLi9ehZTacoWqt8P3GHWhw/iNY7vY1TKGMCD2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+RwnO/aNDUkNf0bVNxSscwZp/5J0b/r/6Nml2QOY0puJOkIqce8QNcFwfBvc1YoSgWn2qB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0xY6l9MbkfTGWhoaI4QLD5xxWF1T3PCG7L009SFxTD/Ax0rfsQDS/6IGyt+fJKnif0x63x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gmG8aE8cf5/8AQOTS69/f/Qhj9q+Pv5HO2beFottjEhIby84a88IRAsyN74tOiIESdlOB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QkQSKsJwMQZsfN8GsxgxHF8YIIIIIIIIEuUcI7nhGNIHfa16GGe7zlKvwyLUpaJPazYP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A/TyPwUSvuL7N+vkYHy3jzySNSPCJzPNJQTQhJUEhrrWHQhC4UHh9kDWWhhiOD/C2Jfck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OcMmJsVEiBDvm9lu/qSKEhwp6ekMS1tnP0Ni0gukxa3Rr/lj6yWyCCOFuLlQ011tDGlD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QsPKob9BBGWhhhr8P5w77VWUiCCBEakSOECXLz0XR9vt9CS/T3KIBtJeV/0Q5Ifm2RU2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t8kh80+5B0NNYSnkgSGTZilYSCR61ighYeVQ/RQRljDRA1+DWXfS+FOh9L69F21oboy1+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jC+W+h0PmsNJmht6JE8UgnAmPoNFoTY0j61h1hYdcH6SBrMDDEEfgqw+l8KZfF9Lw74sn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hj8+W+lj6pGySeCJ2TY3vM+AdixQWEPg/QzxaGswP8EIYup8FXoXzMWH0SSSSMfTEjXRQ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qGiPwiYxV1PNiOhsjojkkkSw+xj6WH0U7lkhYfB9jRRPF82hr8Euw8p0wT0NcUkk8H1vq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ROCwh4WHXbA0LpjMfhCyxdSenz1PgsP1BUPmvQsWXhLFOU9TF+OXBdZdHnqY8J5v1Dx0W9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nOeplfi1l9lOpPfQ8PpfYxj5uvU3mB8HzfZsn8UhdjKYjmyeg8vhI/QOx836k+D4P0kFC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nDvpeHhMkgfoHzQ30JehYsvg+b7mvxEkiw+plBcWPgWVxfN+oPoXpXwfN/mn1MoLix5d9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xrmvRPofOPQwMn8IsT1soLpaXIhC5MfrSCfgT9U1zn1q63iSgsMXF4QkC6GMn0rXQdc7e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eV2QNQOLi876wiebKC9K+k+VvVP8ANSTld1CfF9WMsqIXJ9z6b5W5z6N+vfrlhdt8W+NVh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hcn3U6Lr8Rn1D9dHeurThJJOXihcn3OudR1/Hs96Jy3xsV6JGywmLk+M8Y4OudR1/LaYiR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9zH2Ekl/4xPclvqN1WwnyjuY+K6Rf5Nbg+Vt9hdMc5Jyx8V0y0uTj0M/xlV9VsLiyczwfN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859CfIr5STl8E8z3vk30Fv43PU8U4PmVdL5T6F8zvlf8AjSxPT5GNhdJtdL9O+e3Jf4lHb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+hggggggaHz34op/CYIIIIIIxJPZIsLg8W6JGnKfqpJxOHIajgpCUCTxRT+FzmfSrDEhdD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Nx6loaEfcSODUjYiMLlepjM/jJ9SsecMaCSctWZIJxyJxlnme/Vy0J5eEj2JSL+VSSSxsk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Roh+Be4ac6E4WUh+sj+DThDwzwLK6mL1y2WJxkn+Sz3x6xjGnhoTedgsuBp4n8xP41cvP4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soNDHLCTZEetj+Dofo0SST6dinwbExHGBo2hMid/yeSfQR6qJFrECHzgf8nZJJPoIJF6Z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B/wAGRHr3lehgXp1sjDfJcH+WnvRPoJxPbOYI4QRmMwQQQQR6qWN9EiRDlwj8BGZ4rE+mj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U/ioIIxHLRo0axHXPTP42CCCCOUZgjCzHLRZrrj0i65JxPpmyeE9MolEoknhPTHLXpJJzP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/8QAKhEAAgICAwEAAwADAAICAwAAAAERMRAhIDBBQFBRYWBxkYGxofDB0fH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kkkkkkkk8JJ6U0yqh0WxUELDleKFMFeHRfCsXFWScAuHeF8GnnFhUPhVYaC3stzZlWaj0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uKM04Vg83uSjF2E2x4WFxDsswmnh1hsUHRTFXO3JkO4h/OueqwkMMKCE3NELCEwfJIbKxY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FXijLYni6xXn94aw5RwoKszsvzdlGaj0rxfhR5uKObsGX8JFWLxl3h0XFGHZZi48HRaWR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7cZJMU6Z4EP50lsWFMJD5yENh5ELLYqxYSHNFFhQrzvLHrDE2VZssbpzW8pHiyINlxdi7N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i/D1mwo4HlvGWYeeoY+47LvDoTcTTDvA8XhQbcqHQ6Kokq524us07g/nWWw1ooI3TVCws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9ixeUCx4EUwkvBYbbQ8aMaplKxRzBNikeLrFeLsXZsKs0YpxeM9ZsK+B57BibYeFFEOizC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64djmeCfcpKFDyQV87caZphuBvg0Inkfz34uKiENsELtPDaMRswxtkLCGxTCaRQ+li4sP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5iiw2mLsNprK7FQ8XWH1xZirzYVZoPSnOz1hibFfCyvGjkyWeHhVlBlmKs8HRaJrj3lK03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87caYSkQ3DG9icsmWPG4lJDLrD+fdh3BrhVFQh6EJKQysRRmjwqs6K4qxUIuxYvCbFYqw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9ZsE0zdYpxZj3m4pzQelOdlXhlxXm2KcX4s8MtFeGWYTTw6LjZMelGVjouF0NR0XxX2Yn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nPA8usP53tCww2uKFpiKI9FLY5TGJsaLkm08UYXFtMHRfE8LDFQqwnCW4s82FR5hdLFWL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c2WKcXjKPNxXm2KcX49YdF5ZYeJlw6KF2VY9KLFQxlhVg6LCso7rcDc8UhDyeXWHX0LDj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Sh6IGWIWNHGhcvGKsLnLF2PplNyyFXK03GWeVNjzFVirF+PWEXFGbLFOLRlHmzK82xSQW4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wl0ULFGarFQxlxdMXiRRfJpyx4TjiY6+hIfFcQuLH0SWHY1rJNjVMGJo8NrhZfFcrDFW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GNsPClCpYqsUYvx6wi0pzZYoxaNFXm7K82xXw6PDLCjD4T4UHZVnzijJYSVLDxKyi7T0h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/SoehWJiw/Rs6w23luitc6LuMo86OaqxVhbYoxZirxRj4ahFFhJQgoxeQWeEWlOfBJVi0Z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bYr4dHhl2V4ZXP4OHk8G2iBYQsVbyrjwJbFXadc2dYcifChi+hNHhpSFYsth9M8N0+KIPS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9CxePCFMWWGlcWYq8Oi3BssVZ4y34s8ItKc+MVYsGe82FOGWxXwbMrspwyud0V5pQWLh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ivJspDyoc0MTTr6E2nirCy+PYqIEhspCbTxRYtxQQ6HeJYQqyuEp4rIF2x7wy3D84o5em2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fOKsXFj3m4TXN8JCZ4F2yuyvDsoQLCjK53ngpwsGi0sMuKOivTT0PKc9DQlTn6F0iCk/Qk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zRck0sNKCN3GexYTZqFhRBVYXSIKMXjRd5uKc+cV42MZrhlmV2K8+CSrFw1so834N8VZ3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ZVZXgYth5VZVg+wywsMsLp0V5PklIlHQ8P50ylSwsNmpoITcaEwWSrCbDLsWF2xrC7TxRj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KQxXlNLFeF34SSmNbLM3FGfJBTi4Z6zbh3xVyNlmU5ecUjH08XY6Hoc9CVRRDFlNDYTklh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FflXh/OgZQVYWGHhcEIU3ghcxCShotkuxWLC6TxRhOHoO+AmxTmixTwbsOhrg2lGfJBTi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FLDHNomxISWIEEzTZOTFvJI9ibCQKFpDaICIagiNyNJjrgygTJkiQn0Uwx5a94pSxQ6Xh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FMJsaIXELoI8iEl8VFi3AWFQsJpYrwsn+RpDDocg6R5ekPUswsU0Y1As86IsW8kkjCRIc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QG0yEJFnlfoSKsZ5JEiRIkSyWSST8isXQq5U4ISh9Ty/mSWWBmOSVJaS4jQeLEIRJDIo8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tEBjeJNIgNp3gZLPoTSrNJP8Jkx4JEiWSyRLJZLJfGSfun41YuhVygSXlKH1v6kSJEsl4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fzk/gFYr6EPlAlsjsf1If5KCMq5exJLcY0PCKU4xoYlJSAQq0f4iwr6F8/n0Id/ifYg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ovlP0TlSsvU7YkeRJpf+H6j/AOBmgv8AwLy5b/8AgZSe/wCGpbZHi2iIfWMnP9Ik5/sih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U+W/xJX0L6H86LfiNkrURCf8AbIAT+ZtwX4JZQSEhfNmhjSGfsgs/2iR00ONyX7RDq2MyF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VvRqXfr9CV//AIBzycv8UtzX5BF/xE2taCP2g/0o/u/+DZKX/wALXCP7f+Cq5G8Sfqo/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qf7F0vIjiQ1anRL/4Q0nY4aeYNSP9P8WtzV/gNyRyggggggggjC/h2bSftj/8BjlcDS8oP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/q/6XqRETfuyf9RYUNCG70jmWgk+wp/qI/wB2Yyav2bhQS89Gu2tfii52+d/S/wARY8LQW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pTb/8EIIDTMtJcERX97P9Owlj+C/w/wBjCWM3XUUhg9j+XI/2qNUnglD6arX/ALfkS3yTl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3RKFtzGv6SNqPbQthIXBOBQWq/Y17+4kBDFUNyLoTgZyyxONmuJjS5ZIvkJFrn8TQXO/5G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/kVRTnfjKF8skkiSWSJEiSSSSSSSScrNPnbwsiWGifPRG0aRIZehjQ1+ShkMl89OdyBLN4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Y6631uWtCuGBplSlfwchtDEsIKCggjsh8JZSkmTJYUsrgSYotQJqDJ2bNCcknDIESJAJS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Sf58/wAQq5rh/S/l9H8r1r6RyeEpWa4noj/Rb9JRKhOJUJEPASRCNCaEpFgQQ9NPGhF4J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MZtL0eFp4eSZcDKG3Yk7kpMm2xizXUj2yJDhoaBybF8tngq/BH+Ajr2tiND2xbb2+DmWEN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NsljFhOxisY3oavBpj+FM14bNjbxhkG5JUSVjhjnxCg9kv9CkSJiUyAMdLQ3+hoh6aaKNQ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sIKxiFZf5GMXJ/YfzId/LZzCctwKROJCa1IT9jQnhmMMROiW2xIY7GtuDSNCREFmkGvo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IVkNng8vZPpDbbGzYmNiFREtDghMbgROEUQJQ2iSYv2Gg0/MuTKfklvjQ0SOkMWTsaBRw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XAxYQQa0aDKdYSLTwclGIsEseUbtDY1Im0TemNyI2kKEhAP2Q2J4QmOU0CbWSSSSTxhkiX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LN/kmSPsn2QPASTiNpYHtCQPLZIlB7glsbYpEEDUYTaoblkMhkxwFIcMFIUQvDEhaE9Sx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W9kIXo0xIeFeLQxvUn7CC7+X0fRXi3GKc/iCzf5EqCQxqRLjdaZImVDajCwwqIaQ0IL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ok8CdkpKRDGpyRBXBhvY0C2hjEpLZukcIRKHULBIm1j3IqJxI2S2hLEtCZMSWbCUMakagb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3v5Ss96K8G4G5wwvjdfIsJi9T6nqRs8NRJhONjBssIJG8Njw8IbTZpDEOyJQ4WhwIMmLH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3CE4G3olNbHDQpHBCgknRMrYtC+5Ur9HKGhbeAlaT+0IlVHshsyYFAkkSSST8ys96KcGyt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rZXqfUk75fMLO43mFhuR+jbQiCE2yIxLJXImNiOJI/ZJwWIEjUSRpoROE0y2QIYThIY/ts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kmifxJYVlPlgw3g3I2SLFwh5gPhTE1tMSUfpJvRISPYlA0JSw1K4fTYniCBIKHgm2LQ3jH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9E5oTLlkEYggjugghkEECU1kyTE030KuFsKfMfxrH9G9fLuhvYhJEIgaCeMHsPDEkjQ1I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U4S1AtHAk5F/R8YIEekYSEj0sRMcMKQmHvDE5PYTTomOAsKeJAIISRdiIxEj9giROSRMe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JykVjbEs2TH2w3stzQuFhOBuSwvkfxrPj6YZBBBBBBAkQSGo2yUJiRcAySNNEzHgxqnAko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NKSEyho0zdAh6GkLSsiPRCSj4aHRrYmySNDkg0PRIdn+2ECcm2SzWvGMgEyWpDHjwDa7a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EVCKHgs+EpqMe8KydiCwVSPpYUCsuxYXeb87cVyvyv41hoTxeoSQJKBycImexISGh6E05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mIVZUtiQg0IJCHoZ7P3/+MXLiZtXRE5uEMIpaHDhakeprZcWMUN+ULd6PC3bbEB+AsXER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UpTh9iY6KEbpCYhtQ4owiIG2UYuhVhNC7QtjKigTURTBdD3FeIelgqEtlmFLWxi6FuLU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GPHh/GsOhlhULE+xCLDZUFhChG4izgy0SwkQixo3UqP8AmLlijeo0NGgcmx43D0ZSESbS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RuRZOvRsRo23ih60QbhkYRhpabGob0JHglVITCDc2tDbaFpEHtlsIUhCosj1kohbCK4J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EuJKMkrztzj4kt4eKfNYcLDRjbEIshPKgmNoWbxgmxBAslwRcn/Sj/wBYsLTLds0UJESc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DsSwQm1tCkt5GlI2bFjWGpX+xuQdFCRBGIwa0NLtj0zfgFYqLLPQYkwLvCoywizzKLoex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c1/pVGHjz5FjVhoQWFxPeCPGFWKBFHJG6gcGhzO+CIwm1Qy8ClPsYthoZ7GVYNvwalnMF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EIkpFskoIpwKoobE5w1FAUULMQHAxGzNGloUyCxfgIVF1k8IbQe8KjFmRCbZshreK6GEK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8SBLF/nnFpw65wQyR/A/kJvh/Uf2f8P6P+CZ6/wCEvs/vP6T+nHiTDxo5Vk8Y84VxTFAu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90NRlZSImExzckCDSSHskWywsl83EInJvg6EUx54LRYJoyokiSiUbyk5x57HbSyxfK4hUX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GxCuPGIW8HeJJQb0LNWaForEEDFwv3tkCBAhl4QnVJoVJks0I0hGVJKP/ALkIDrH83/D+Q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LdpNaHUOfCJPQ0SYGqJcaKu09f6P6v/h/d/8ACU5xoW3h6JpCZRYJhtllm7KBHAmMQGxoQ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IBoe4cSOShi4Fs2EPfaGiKBFMeMK8JJIShQKQ5WiYJxATIE+DbjVhUXKCKi6LhFRnoQqx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O4KLGqiVht0K7y+xKSBAiRzoyJRIlw8E4wfwQnfiFrC4IP0gMmgSWgnph+UIlRxbSz+Ap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BqFYvAUCKQaIfTCIELpk/cT4Fs2EKh/0qhCcIkVWECxacWUEBKcAL40ZKJQmlsefwhTB2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Rc/QQySD7WdRjcJ4UHWFoupQ9PIigssavrz610pUb7gnQgQ9ZoalpDc/yH8w/wBKG7xH8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clsn/AEn9p/WP98YS0kCbRBRgs4MVcjSwihc2YogXdBHRORDFiQqxdCFQygjxYqhHmLRIY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DTaCgZbMbbsg0QSjViZiGhFyw2E8EQJDcvBFCxV5DIG7FJQ9LIRSjtYLGqfIvjBHFZQh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jqWKrD6Yv4CbcPwle/oiHp4ihUIVYuIVDrAjzFQjxYqCE2JFRGYHHhJPKIwajbRJPeV8Q4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cLAyxcLqUxVikdB9IuUc6DfwR1I9EUTHycj08RhPk+awlsiWhdiCrQh0Oy+CojtknrkHiw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QeCSixQIeiESIxhrMsiRGdh4YhZaGjseEXPRMkPbwRQd4IwsdjbFJTJZFUMeC5Vc6ZaIZ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8TvEeEKAvfFcXzXHqFM1WLPAjwfNdK6U9FQUB5jFGKoQnpDyqMNiQjYL9BLohkiBMRC4X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XFfAlidiCGMkZkSJAxbcPUUR6WRcoua6GuiEQEo+M1K4uu5YSXw+mUGOywqELsWw86o5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UCKsUwqQ1iQsoSrEQJZgRA0GiGJWGJF4JCWsJYS4MjBcV8KKjPMkeiw8McsXlJ4PSoTYq5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wdCxJJPWksQWZTG4XYhMY9BGthUedcclyfCcJngRUSVw2kNzigUgSgYuK4NE+0SPEC6LF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JPOI2bFAQy0WVw9w7sVcIExir63lC/XDwWH2usL6J4sXJxMYFDz6klQNSjBoTDUowlJIX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dbEGVhtB7E6NzQ9U27yxBzci2wh1hUOjwSYtE4WFi4px7hsLgsqvhjqeUe8V3ssJmmxW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4og2PLrJUSlweHdOEMQ1oc9JTv/b/AP0JQcqyMRCHoQyvAh0JYnksJaFssFlRLRs2X8Zc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xfRcXYkexLkXdHwPgyuKCSI3IsrLJJJwh84FA2iByUF4Z6Dc4nK6FkqWFZTGzplh9UdM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daw5Zyngn9c5JySJCJwxMjCfBvguSGIknDFXwywgoyzhi7gLm+ldKw10IfF3hi61hT6F0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kkkk4kkWWJZWiSSSRYkkvmtJan/RDaf/AAS/3/xn65/4yWqx/tC4TXahCNC2JaWFouS4K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QLD6XxeV1rCCzw+i3125LhTi2OJvLrWYIIHlIkjS9dqwj6LCSx4ULeEuFsvpWYDUIpCVw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K61hdp9cr+u3JtJLFZeuMSRs3IyREzzeVxYxLCQ2u5CGWXYmxV4rstlcL9azBsQ0N4Tgf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fNYXSHD6Vf1pvi2kpY9/4KkybTvED2TiBuMSMKlldD4MYs17lnq4yzKvC3stzvl9CzXlOX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7Fk1QfTbhJD6rcKWT4Grq3Q3G4VEmhqwlCklhuBub4HlOp8mInCbd0QsVgyrKFOe9G5JPU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Ndbrghl855LCyblupB1A/wBg2Dy/hroiETClkxuc1tjWhVilGrLeGnokamMaSxW2HFKw+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MeXHckUG2xYULz0pzthoQT+yeUwJejcWMm9d7y+Cwh9ixcWHh9MaVldt/C1KYyRySpbp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gOSE0apQh6bmIybQ7yq4NazHQiMwNa4H3yH0PtmoNtij4LoNEMknKU4mQ1D72LLzIuqe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F0zaYq++MrsicEbSnfbHLYmR6F6GMkM9JGgiRzwQnuSaWIIHhj4RzXChTMET33WKDRhq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2hS+AblzlJQLD7Fl4RPwusKmGLq8gnxHY+Ncljm9x03onBt23/wDfDyBEV6ySVJ1I3S/4W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NK4z2hVxfN6eHtFBiY3BI7kgYfGsfQ+4uzPqEDyiBpfYsu+hdK4OyvuQmvmzt+A40PEMT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hWtyBfMUv0ODW4JGnx+hk1rFxT2LWVwKFcXwWYknGsYzQJLTH2IhDSlkNFQxo3Mzyvglx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cPoXTOFhIYafwdpg1h6LFmYnoMXsaGNRQ+CoXZKFVQaNpoYy0kFiXgIt3ItZWE9GGLCIH0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fbAkcklUWyLoeMVhOapJJI3wXFqRKU/G/jWLiz8BTEWkbx7NUEMmiVJoX6H+xBc23/wChl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o9ns6GBtoQPHokRJ6SbqQlb1GBDFpC13NSh4mM9diQ+ywkowosUDG1L4pJJJzRc1z/X43y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+1WPK73Q9NEX/AJErpoVEOEjXjws8MGf7cxPKVjVJt+oXeLFz9kPoYfLgmREsISIF1qsrG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sFhPQzxiiPSoXfOQ2ie1qS/Y1l5dcJxGF1rF0Xf4BQanTJVohSejZJDomV4OplsjST/zhH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6ZG1C2eyZ3wLjWz+wFxr9ELlYcBiglCPeTIwzwQxCShNFhnrsVYLZsJCWkTsqi5TkhaJJE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kWHmNTwgjhBA+Ek/CsLWJ/eph7Lyo2UG6KGJNUX6IAEWnQq0ZDpcCE7ISkyR2LGpSL9jS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iGRJFpjUkTBa6ZwqFwQSGM9di41YR4j0ehdlOSYmMTJExPkuLm5NhpJER4Pix8I4SSST1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43wiBbSh6DaF+gf0ehvRUyKFL9IbEmjXkmxwlArlFsa/6EdjSNv8A6QpDi4Y2Q5KGbyFtC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ULKeJRlHwjql3ncIR6WWKroQnEiYmJi3lMnjE2QJRxfFj7QhBGSBAhEIhEYUaoW7FfyPh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/mhpdFLIT9y9SInoaHLFKLMX/wAHK6oc/wD1jw2tw2fxmJlIyWmS0xUtkRihJweiZG8Kh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DG0+zwuXWGy4lvO7F2R0onKYmJk8E8TzkkfCSR/U1uxXiPhY74v8ACaL3YvU5CB0QPIfsJ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G5KQ7YglKUM/QKy1ZAxCWsPEClZGIxAkLgg0uBoaH1rDmyF4aGVmlsSdqy2SJk8VxkkTJ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7ZkK57SE/hbSGHyZYf9ChDlKxJ0Niwg2w7yhq59JUuha0uKKYiRqCeRCzOIw2h9vGjE5X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cCYnmRMnguiSczmSfwZE7kTISESeiURI4TfUvdWNNOGIbHpre22JkCBBWe6kJJKFyRTg0Y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yTRowmvDdRZXNoS+BOBcCZInhdz75JzJJPB9iGPDZLJZImJyZIknE4RfShH+xuBZjsGF/8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Ehc7CwuTVjTQnhtISTxY06FgJBoWE6l9qcCyWiRMkTxP4R10rKHfQuhC61psmVoJaEhCE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Som1DIHLyS/0QyJBEzEQIliUKOpffLFLhImJ/hXXSsod/CsPoWFrDEJC5rFxdTSdiQS5L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/GJiaeZJJ/CtdCyukutV0LssU6WygNKEub7/ACCE/ikNdL0h9C610LssU6dyZTm8zJ6l+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EeUPqLoIfQsLoQsLpV9R9pC5seWyut4X4NOCX4N8H1FkuC6kIXUuuZdL3AXOps8rqQ/rj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woQ+hdC4ND6UuFcHjgXUh8Z+aSxr8Y+D+Ih10LCH0LsuLos4LLGpwXUviXbH4t4WX0W5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Q8v4lOwsvgLrQ/unEfi1l80WGPisIVQPmsv5LFObE1wWWNvtSw/wLX4h5Ty1yWT4rCEW5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2LK4Mb8ekTL+Y+6cvlA1HFDsY8Liha6S611orzaERDyuGhbrX4ZMkakjhHe+xD61/Rrgh2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D6UPoXYimFxoN5lcGhdZL8TJpkfi5GozBYYxi4rsfwfQhWPoS7X1GEPhUffNtMfBcYJ/Fz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jlWRpH0IuMfNd5ZjFB4Yt5Twxg+CzH+JpdOmRh2Pkig+U7ysXzXdbKRHCsJojqCQl/jtk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DvDyyMxg+a7nEEC4PpChEciMIQkNi+F/4FAxZgeIIIxA6w8LKxU0fCOVR813X4NFcIuSi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5jofFonk6w+EEYqX6qj5rjPTcXCCILihDEuM+Ef5C6w+devQY+S7rlOSy5E3IuEEYn/k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pA1yT6ViCCBdlOLx9C5SOP8AAH+GeFGIwuWvSihJJOIRCIRr9GuMkkkkkk5FxZQTXORm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K66UU645rhcVcYKlOTwh4X+IRxjugTfBcbj6EI0WJJ+OoW1wYhxIXbQR/gMfdYa6L4d8ll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MJqSq5PH+En9y9N8J0qvmVlOdRcmpf4xPfXMdF76F8MclY6a5UGnkfBf4IsR99OSxAkZa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iDn2LSh8nnBf5K+aEuDUjUYgjKU84+JlBOrP9T+Bwfgic4etL/KUIGoy0agXW+TUjMCBH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MoeYcA22l/4LP1QR1L0R+yEQR+Gd6SFhCRhESMUP/KH+svQtjF2v4fOlDwnkvmF/iq4rC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wnCE9ECFU+R/j0P7Y6lwX4dicDa2PagUKIxAhSQfukjQJz+Xj6Y/APmuEfQiwtEkk80lC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/I8rpfVH0NwTI2IbwXB62JzlE/5Kvjn4fOosC2xcGUSSj+P8KT9L4LEfikwkJHJMp/4Qn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8S0NBLoaG7ICPjWY+efnn4p6/Olf4xDIIIIIIIIIII4QQjXGZ/Dr544R0RiCCCMQR9ejX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JPyt8qJxOJRPLRr4tdM4nMkkkkskn444r8X5+C//xAApEAEAAgEDAwQDAQEBAQEA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EGFxgZGhscHR8CDh8TBA/9oACAEBAAE/EJNIpXmUXoC+76GGWZvSWHgOluJbiBsupvX8w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1zBsd+Jman0guq9pQ5Ex1H3lVYerADR+8obPpBDr6AmjZ4ELrHoxbBvYtiRkoa/XdzTH5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ZolTVP7tGZK9YZz4xSkF3sJud6IXK3gQB0aN8/Jlf7pWaUvdA0oK7IfiTASvSEoKoeCAD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d95pm+6fSGEyKxNWZaui1OIFSO9k2Yl5tzN9wkpaO+3Rve0qrgSlup8SQ4E30gYXKMJi3r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Zc3Ss5mIeF4rvO3UgVnU1TTXtMj/AI4zhMX5lWLeLRulS6pTrm4w3eJeTNS1hp0ui/ZmQ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Nsa81Kva4m4We2Zok0zNWneZ15jvtFQjuQHokQcinuRB0jYFJFW7V7V+JWqm4jlDFxdw+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C4CDOkuB3mDqBPuENmmWZi9yaHa56AfiCuafhjgWSpuoywGGgwXCAy7y1zdYlB9vxKG0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2JUs5AfObIxpVywOdteZi2w+6Ge+F+U3NIFaTMHk+I4jQHywoBcDRowWPOg8x2eCPaQi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0JF8BLx55jatyVKGcX4Ut3l5cCqma/mkNbm4d4MP80gKjmIuuJftO1MBNI9JrX6S5XJFV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UvrG3+JQOC+0w0GCrw0RZ7cCJikGTwpL0PFfcSgYxT4mm7HwgLmBeIJW8bxiZCtSGE0KI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sivEz/qwmb5lSpj4vqhlKhmkiYM73MPIfZDnwPolRQaRPWgwuf1xj7X2Ia5lAeI025EyP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Hxw+WXD+bTIP7aKniYtuNIL3sEBlYH2BgWG8uYKexfUpfv+URi7j5ifE1QVyO1QUnP4YG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a0Q9kGlvq+OY9wRbtoc2boE3LssuZ3T5xnIb1+JZblfthvshDLZqxstzdMsP4lTbtvnA4l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Btq9JaV3vNgF4gRSohVCYDmVR8D8IMneYkbFtL78fzBX9mJp9j9zIzpdzbT6y7yKHrcFcD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GO2/Oj8Leyyhb5mKMZJcp17wbOZme76gttg+MYhuBN1cWz8PUbaSLN3f1A3WKZil6Tca39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s7Tb7jes+CbR9ca9HVrKrn1niesJoPEWN/kgwVBUSlqOdomNJlrxE6OkfbosIDArG0EwlS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599TE7IaSo69NpXeLOIs9CSUOc3R6wLTHEwWuRiVElVvHcI2wnsJonuE3h+RK1+Vm1T6/q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UQy0eBDfikBTW7xrTXuMeKbzbMoTgYnplZV8Egppg7Tuor3+8TcveUtF9ZZ1fmIviZy14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zPpF5mTiHnL8X4miCr4mPT21LwyrBc9UdwyveINcwG1k8SUaYhkdLvtFay0PqZDLpC+MU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8ilAHaUFqPYiutz+Ir7RLxN7eZ58RX2idyvwh8Z9ssJOZQEaA9Rmax1mjEGTgswp7zi4ge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zBUs0PxNa5l7GlgD/ALAylBxKPyz4nkFPTMxO77wU1zFI1F8odbiC7bMxfMIOnMAn+CfxL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0wyIQmiflN971HRqCve4Ne8ALWhfkJ2wh+ILCEH/ZIg/6htO82mzNLWPlws72X3NkN1mE9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BdxPYxtMxijvcqvJNRmdk9wLyolQu8C924itairhH9n5mmQPGO4uC+UnaofKaBIYVWNZZ6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9+4e6OMXcpHIfEsPynzEz9wOGjMA/zT9yygvE8y25FfJL32lT+D4RX6XNE8s1dbp+phu7/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006MwU3b9YLSkrGm0wXf9R23f6Urx8THn0hDmPyKg9qwqzrlfc1PWDLe6R+5/CHiazAxpA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sjT8Sl+rAVZMf5skET3lG8A4PTAMur+KBrcF5f2IfaPsh0eP0Sq7RL3ZrN48ETOru+ENzW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JSwTUQAH+lli8wMDwV8QY7/iVWjFmkyXH2QXZL8TAriaPw3wxU7VKWAHB9x4b7Rs7Q6td5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ZzEzMwdoBjdJq3P4MOfTKFVov1Mp6MqflflKZRfhPhmiw+AFOgDbNEcHrDi6hh1KnN095G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R9dIYe54m0bKJrrVgIJsch8kqRwGPSBkivhD5R7J9in5mP8AKqE1YlYxvMxPCD7iVgaa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+5AgGo/4d47ANNIHQmAcw6iZbbTHLqicdBnthNNAL9PT/wAgx07PGVDEAJcAKcWekFaVN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fEc4j/Y0lRu1TRVz+Jf8AyIq3+46C+T8R6doMRIwW9TSI1W8rFB0PacDK0nt05doZm88QP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0n1Lh8dpsEb0XRrNunox56LxC+mv7iOGs3XIhlQ7qjVQ1hs3Kx8RUb1MNp2QejLRZqxHaC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Y6EyzwneS5pZC9ZgdpTtK7leJXHErwwvwEx4lVmBdWZlQVwWM5mjGvRXEy4nYzRmG6VKl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IhEu3eBioYSrlF5o/EopMVfmAyBjiUfIgtIykEalTNS2Y/wCRXGNNOHpPgw0gKKlV3Nlkt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xBW3/wAktLskTik9qmjTWZnZgcqhmQbR511V+V+p5QR8+q/SHFzBCJk15BlRYhoW1kq+U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EcdLyPcSG/VFQBX07poHIvxiDgGkzsirDjMtLD5iXfNv2TFEp7wvLhXS8h4/7mn1m3iU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6Qn0f7mgY0rshQPxgLPwgZivi0hrQ3jA0ns2TGxsPcqcAvykt/iXlmZpP4BKAFmHfEM4G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aOq/c96hZ5m6Wbhv2QvDEqJnJtFIxZc7xH6/meCJ8EDGnRR4X3LING++FaJyeZ/V4nox/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CJHuEwl1RfLMBrKzHV+B+0Db9k9lnrleI68StEqinWG9YL8o2eNfqBr3U/jxAHyhldRTU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iGk3niGnra+mWM3+mF9HdjQ/KzI+77I0ry+4Kve38TL0n2nmvzwBvLDzCm871klUOftgt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HA4L5IARlbw+jLPsfhhbdO0Yfb6mv4Etn2fRKxmMzh/Q4jb6/oQsbvE1hDdeyoDOMwWR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zJ3LDPzuFUXvKbuWcL5IHxdEThPvQmbWn3jVX9azVFmGrVczWyki+hoe+aj/sM9h+DHK1u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aPxKWN16GHCf5TAHj8Q/zYisXcjvBuq9JnhmXilS0xflhlOYsPg/KLUc2HbAHmL0IaQWR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b2gwivt+yP7nifvhlS3T8MFDegSrCGiupia1im8yNTBb6ZhEaAb9pQTf5EsYtT+PmVa4V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pkrMVvwpas4ouYUL/wCQTAGVqaBn6Rwum44lmja4iGlbSr1zcsOSeHTlV1Kx0WydptN+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iWA3jyDWz8kAuNIcRg+IlpazVHWbzSLma6R0lwNFscTNWz19elb4ZX+G+munQXKro9Np6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oJK6NGOBSfcMsmpVx2JiHBopcyXJLN5HnHiaprzAbwd/eAXKLwQM4xc7oDU12gSuwSjg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+ZquBKp0ldpRds47QxoHTBNul46GvMvpuTSpdOkW5c1ly55g952ID4iTgX8o9t3MO2sDZ3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zMe4S46wKd/8A+SMheqPiHg0+WHbSKgh8xXd4mADb8R2+SQUrhPuc2tfBMV4+MwmtJz/Es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sS2miPhCX/qGxGdW32mvJLI7Pi/qJi5r/ADB7UmuZmynfcIpsPVhQzcGJ3ajKGeA0cDBmF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svRPtH5nFNnxD4qH4lfxMnZs90POd5kEUZmbmHf2gN8/VMW/WL9E3O01TmvL8KLOamgdt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r5nmD+JFUrtO7C/FzMNKhqL2ZVMFjBx6xeTPfMztsl9AZ6AYFIDBCAFZlCOfMWS/RJ4qPs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+4E4qW+sRv0XfMiGG+0VjxfUx42DyKBGwYzLJhDGbBZKi2OC4xdEyLmpO72aP1Z+UFTFy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5y43VsGQ66S/3Y9Jid54u008dD8IcvZwhT/EQH9c3WKx+jMl5+uBjFzwxFg4XxBZ73fUw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qJ5cZ75/mB3NxxAzLLtbIDuY2+OYrLTBjYcytziQb7Sq9YtnSzsf4xM17EddcX+IBz5oP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iVGFr4nrH6GfJ/UccxUxe9A0YnRKv+czSuYWDG0qJZRbLMWkDFu18ktUNPen3Jgmh7x+uH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VtVB2SpeU+UDtEuZibA91L1x+UUx9bLUvlYcZ4tlwbnkPuH0dLnH2oLDmn1NC1CewwLPL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GM2h8SjdyjxK0mgNolLv+xTAd/xE2xjq1pNBEOos69MPcbQZKllHBItzD1pzA7hfEqLav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VslyqHgpLAFFvuHcj+UyD6s4Bd9v3Qx4xMUF11gOOY60z1Ir5go8B8EBOxX4IL8f8TI8l7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t5tltEomYM05+6n5lF/mMcs17z2mkYx+OhpN+fTML2gW5mJdBX7zB7xlmJdWuhxBs7TVp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q4X4MJcU0OIG6OnaaEcrnMDWVjM1gSpvjWbQjowYraOu1zabTfoDxF1KjUrAoYNsLcTS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PTieuNRRsUu6AxDBBuE/ENKhDV67TmD4lr0GptP1PM8TsuIu310votJU2m8vzDX4jvgjrp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Wa75nzN81KU4Wp2UvzMqZm9WXS4msngQSgPKPwffiRiveY5oDXqisqGI2NrmQnaW2Jz5h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IGvt+aMNqv0j+pYe6HxMwJcagH3a/MtE0PzLe2XsYCE1cNd0sm1xV3RLx+8u0P/c/mVO0V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OlJ71v8AnMeJrvLxCluyacUz3JNB6YYZf4X8JW+ktqYLnn/mGp3ladoc3vcyHNQpOF7p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SnOI3dE8f9ShogI2ayj6R91cP+U0Ym2JXGImqX9yEaWoQ37QNW3eF2u9mPC231IUhuPcI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jAYWNqpm9odJcq19oMqHZT8f3BrTMG46TvHBW/75lruZIdoinsPiUf3lvxC3BhgK6ME7I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xzUBd9ZhxL+1RDl/95tNiLRiCx/6FFT7TV6X8TT1/iL+TjC3IGO0CCgQZHH1gFzBkKlq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6YK9ImZjfuh7Jn/biC/M+4cFalQyNbpHm8/UjsViItq56pcba9YdHR+9EsPdhw3jE1XdIR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lbxqs6wa/M8uOKFdv/MTY7yw90QfB9ETiJEBUx/hynsXKOsWFc3A0IifOAo9DszBi4jZf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NhjP6lmDdKsTevyR0Sx/RlF6BljZw+mGIOfTmXn3hq/RQ9XK0gOOZpOIgx3j3P6gwxVH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daSoex91lQ2Nj7EFlwfqXeyN+ghy3kWArrRW0wPXM0psztV6uE+5YL/Niy2l3w/MqLj6o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CwqdoE+2e9oLMyU4+yTG9H1aP1KuCiZL4PiWmtQWLgamx+o/iXJ3ZUDlfzhssW43sYz0ED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3RnmA9xMCaAgfEoh10ZYW/uhKn0pe+HDe48ubi5UlkVvLh+mhIMe8cM52j/ivXoaQeZXb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Uut5o7RNb1lLKmCz8I9umBpzUrNppDpf7TJ4hylWze4diVDvKzDp2+pTDW4f53l8VB6Bj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1wl/EvN5m4jeFU+Nqdwj9zUmI6zczaTR0zFnEMCNB5nYg3OIuMay8TO8EGXtXeGsuXgqXm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YTicS8Z6XzNTzH+z0vP+Nz6maZVTTp7sWoqLc8qHvMTMVEzCtYZh+bi4V75gt9mmU875z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N7gwxFbdZhFMZGYX3mobjBaPM55QLneisfaZZhmx3PxMCnaH/wCHWVcwLcd5eWIJT2h7f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kbQxHmVNwPdfuWz/AMu/xA27wZO8rQ3+4P5jwm8tVtmAX0qf1XCzg233zO7X+ErN7xNi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w1HQ3prArCPhqnzSXLk9ilLpA7yuryfdBpWYKGIqq96h8wvQRV2t8GJp7zDUmGcD+UwB0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5mNnsfcwH/epY+7/CAVmVgqOatz7IzJaEA3li08zGjZPZuYA3XyoNUDM0WU94vuWB1cVNh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pmC7PkTJhtFjy73EZ0PuSr7IFBvrNfeEL+VtHSXiXUFryfualHZWMYuGm+fxH631MAp5hS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/DLUJrxN9KIMdf8Asgsp/wCMMobWYgtOPqT+txC+XKwwzpjPrPG32mBN0vhNdVEPmoHbE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xzMy7aogodoT+HSKZXad+IaS956b+aJqagO/P4gqmAs4r6EDtUvtLzcxeJNmuG1+IYzc96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QovQmyjeZF2HxHn5eX1fqbOJoUNtWn4YCdqqfypir/ChPSvf/AIlDtV+GVh7QMl5gGg0lG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GLHwP3BaNvkf6j0+UBAq7NM2a4Ta7jKDOsxqth/nDZun5yZDvl8A/EdV8wZWdAjsDm4qHh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BNBwX2f3Lb2D3R+YP6NoqN6hMXriDWGZfWjAFR5ga+5AV/AEwI/tVC0KziXDP5UNF4xAMo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3ZdGD8qYk7Ed5tNLyH4jVvM11qxDQXxUBBZRUSm/SYrdfy5YtvypUKGw+E5Fb3AvVpcus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YKr8QkRrb4yImcvmMdP+ziPfp+I4Kld/WLO202h6Zl1HbOC97j/CPdHE0d+ZhHWPaOSpu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BR34hzNA7w0hrfeUbHicTZlQzLqOnaHBvDITtPqbdNIaQCtJqroJqJiijI5V/ccXliyLu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ilQbwPiDlerxOyYO0xQHeO4UuA8eWLvn6g6cQ3QcRYcsNcfE9ZfS8Rc7kHmYbw2XFerBzB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8v9zOn4hlmkWoadNZepfzGdnPT5mCuIUdIeLqPgQcuJRjLNqmWW0eewR+YrXlPiWq6T7Q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h/wASlrDoyql8kdp7TLkh8Illax1OVT0UUDS08WJMUmWB6y8+pHD4L5lziaDsiMAlqvdSy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N7q+yRhgjsYgFqflEbx7hT8S0Oi99yheId5/CuMDXGmkutNavMdLtiZA/wDBuG8SvdyzK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P+sNfmdy4auaH7mcP+A0ShbfPP3KXH8wCtZ+xB+ocJbTYmctY0hsTa/tKGeH3hygDLGt0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svP9iIyEOXyfTKv/AAqx92kw7wDzK63b4hELqkNji4KM3BZ7/wDSO073zSomI8w6zV9yA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+BfEdK3b3Z+JVPrKlYjpe8r3kr2YVzrDbGYQaNz+cyju+E7ysazKWJyflmKeCOsHH5j9z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9GVUeEqjWsNO9/wCGFqyDbunAkqjV4c8ZQWHf6oV8R15VEIxf5szL+bQVblcR0fE0XwmG3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VexqR1DSGp9pmuW+Uuw41WHA4ohazm4f4doHENMTKs3e/35rf7onxJeHZr4jq2Au/8B0Np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trviLJ3QF1gA3DfZSEVVlG83mLNbMK3jaXpMUlWLk0C/npHAPEbaTMP6UoDZ+3Hl5f1LMm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G3EHjyPdK941eZoOPqZiWcF956CChVpRNvJZnq2KVrf8crmZr+rSwdR+wivdfd/qafH8w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8T5r6mylH8YGe0uPGP7PWeFXscYPBIMngPqcxUSzdFva2C094m9rFo2ZGlP8A18HPWbYL7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0mAvSUjhJa2dhfogqsHkKe38TUY6tckAHzvKyXBqf+PLG9e13HT4tZ8peP80jpNPdIVkbi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EFSr95ZuivcItqtd44qpodHWaTmLPuD0/wCS9aZhQa3Mi4P4/wCxZmjMd+ndNomY3H3m8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owF3NdzEdGvEdYdBGhPEDXtEDWLJq7RqFekMTx4669QKYZw6DSE0OY/IiMI4YXbyQ5O6I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0KmnZi5g74mUXiOC3rDu6mcIb8VAwem090GDBm1s9ZdxyUkKVUMawah1WVLhDxKzNtOiy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8wly+nmELRamZOZtdOsKbIwWl4aqGgu1xV+SJ9hftmAJMZ4wm6KMNEAcwe2KvLMw7r+4GD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jWn/PfmEdoYGkoDuYFrajHS87y1lqNAHrGUX/APbVvxDMDJUGiQ0ozxKr4CKMae+sgwHMC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8Rbxpwh2gaWxDZ9/wBQfwMISxu1+i6c4AnoZYPMGV26G8TPv+3r+Y1Q1B9MDhZcKLAa8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INiKUmzAFdw+5dww+tZUvaYbyjyx/wD1ATVYgceIeWs7SF9oRG7KoA7S0C6fymPjmwN44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wcP1ZXx0FJtDp8BhhdPSKdpi/bKi5V8GVTNK6VQdYIT3+8NYnn5lKppUBTyIS72z9zKjpH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H8uZMTK1bJRX/AOT/AHKyzl6VKzHr5fPrDdMaZgPBBT8P1EKIP6ZWlB0qdTWe4kQH+LzCm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bCzaH1NL/ABUDR+5hD/2YDzMx/i8dQO8zVvcaq6VtDsf+cBjpm4L/AKso/wCHYmd9/wBxM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sp+Jhbs+iaR7pVkhhzfaZk/wJn5soGL94lX5hGrb6EzEmCTAIXm5XA467T7fGZrqH1DDh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4gIsNzfMhie/4hpcXBQPEvMSZFuvvmBhZUokmH/pax2PbL1gFvKPiNRHmGrL1fUNdt9abY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de1+hLhRrsaCzTmXa3ovSGjM5E5QD7CGukuPj2BjpL195+iWMd0H1Cufj6iVBwmUlmXsky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vlMCuP5phvs3ErjWce0olZlgm/gINvMqQvE1okPZKf8toMemala3BkraLTOYMPk9gxTte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v+Uutr6DMqXPrVpNRO8NFaX7QUK0nI2lSVX2GNXiZrtPWf1TZqM/9j03en0nh3IfgJbbtT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wmUfiMOj9dWyK2f1zJAqol0TSA3Wcx1izW8AHwyxE0l1nV2lqLILKww0lwZc0m5tOILZo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drexofkEVbTLwpMvenLssqa9MX3iqLiJ/wDIMuEMOIbYg85gsNjEMTL/AN6DNw6e/Q06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LLrppBz/ANinrBxiXLrSPMuGpL5j89BipWYOcRYOYaB3vRiyzIcVCkmBd0F+d9R+W2nDz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bAwnEFhNR4j0bMfMbHyLHLNB7gyuVoewR2Q1hxA9p7tv4l1OYj3NeVTKvh946Jg635YkLB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ERNXEaTx8M/cKwouO1IK80DJ5m1Gs8OYDMDG+kxr2YmyInxE0+qz2K/EJJr/av+pUQscjR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BT7zFf1KK5FJ6wp6qLu78hjVFXtLSvP8AFiQ+EyyzTAW9SYjuH3HL3H8Q6GzUqBnrcuMPh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XdYaxbb92aThezPQ09lgXAqWAaD5x53gg/EpfNXKsRd/Qyz+x/wCJvNWJdQWdlPhPxANoF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IfHU+CVletwMRImnEKCbt7wAIhMFQYb1R7wV9p/jDo6YgvhE+MFm9Khzx/wCwM86TncfYR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q7v5YnRrFQGOiuSKNKY3hpxKCGUA5VyjG/25rO0H5oDucfUqVc3wgznnEF6Qg4QY/wCZ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y1iZ9uIESOHMz/gyhv8AowQFp2v5jbs7/iVWdI3O0UVTDhj1l1oOt3Fo6OnEFSb4uVtP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gTW3xCXaLXwixbXmQ/cs7bxFeVXoTetpUq2DC7fSnhM4YZ9pwSoMygLwvlH5RzrVhjn8k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/AKmFnWHG8R143SVhMfihN9477UGh/wDQr8wWXdNKo3Y5BWkWGDd9RA6cfViuFhROPwQP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yd1bj8yozmaCGdEL3KmN4H0QNe8d+E9pJxn5R+oV9DaLJ4jkgsTU7HtobiWeYj7k/nMDtf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M5tZfcXBcHPtMR/6CX4xctRWa57oSo+sx7JvM8FHmEVV1LBe0OIaw2Nb33KXXyzUzqPlht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1ylvllUa7yilHbWEX7EykLP5zf8AES6XB0Zqjcx26OjFt6Pea6XCBHWPMevsD4mhuaJ4R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M4nuQqadegZuLcdZRUd48+oRYhuzQvxKAdVljviIZNBHe/MCXpM76wzHToe0CWdvWH+JT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A4jsdmZc1RXx4TmYLr3l3nS5blIV04i0zcHaD3hfELiaCX7RYJgkGoWwwV65JTV4hNjBg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oO3M7Ta5eel5xPSXntF3uHujpdy/eXzTL59oP7ly92XpNJzOYa5PyJaivMbr7jlNTATGb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LR3E9xjReZp683+g/uWFu8Q1zBipg3eI7F1YkKPhS+xhAeSKYZx/Bcz3sTJzFul7z1oICo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6k8JR4htDzKAxkfSfmWG2S5x7S7xSrij/AKcKr8Ik6Cj5Irq2H3CGDmPSarrgP5guAZPWE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ntBO349wZUULsPU/iWNzYSgdYde8rc1zczf9efghUkFiCUbvaPQSMd+R6oS7uyAC6/ROE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Ulnn/ADKUZBWrlP0lQ8kr4Q9qwY+7KLxMGeZa+K+65WLvvBd43lAez9wUf/mXMtsHzeip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t0xCoXNEK6rb4ZdzvaHGDTSb4l9N096hZGyNoYkU3pz6z0b8f/Uw4LlHapwxMy5B+kQT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ZjuMy7cWm1xMRMy3s2+MKF+fuOh7fuDaHJ9xVfH3OkT1hqwQFkhxXxm+zKLO0oh6Ir9Hnz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34Epl1a+wy9Oh9EKK7VMGps6ynn+hNkXwmUzEOXlTup2gaarWNY0nEA2R8wT+Fym77fsQ0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d/EKeM+yHwhE0UW8YfITakbrVpTwPk5wg0+8Gg5FCvHKNYVVIK52FU7WjS0IeaAuZr3wF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uBOgZmm8fTmAP6tHh4mlow2JWTjkhcwUeYgMd6D8T8gmr9pkJqGlMpHQPrRcIaXgvjP7D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tXZQUDsS+pmxDeNB8ZWZmDXD3EuDgodBoqGy2JdExENg1UPhBvNA+oYXX3HwlBmnq12ZoN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FHmVLj5Cau89AYu5J84kBvPmD18kV4ca3rPqPIw/zTD8xNSjmkA7Ms2eBWY7pj1V+Zqb5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NxyWDw09lGgu58TLuaxLD9YkPs8yolaCy8EqG8sPmTPqoO4eblVioaztLV3hw7TNado9HT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DL7Q1hrKsG6XLAZLEdI9bSLLHTfox6LNbSrxOF4l3jpieUodWJfvFbQsbFGGTW3mMS3Lp3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jYcRKJ26sdGW/8ioqLWFZs6dHQKcobx+kizes0N6JBfBTN3yRTPkD665RekC8Ee0KsN7Q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DTL3g8y8wYKD2gsZgqgZvHiCsTIaUzXb4npDu9Kvbbp8zmeI9o3LeYK3dyt5UO83lQ7d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uOj3gsDglNq0nrTBvb6mK7jMhN+UVi38ypVLiLUL8uUZZK6LOa2mx3SO+cYfEq7cXmc0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2R4i1WILAm5iG62v5zW9cR9252uk+5eW29kYq3jGF0PaGZ0JdaREs47QnmBhAxQ939U9yV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EJazb3gfxNBUWR3tg1mfBTcS77Un8yzh3yf10tH94pZx6AmD6TRuVLPeC/Wru/wBRgVSvK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PXoO7G+HR/wCRVl5zkHC7n4HEdC4N4CUTZsse8IFaTUeblC7MyojmX3Zj2hdLVlhyQwO0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mlN8Tb01+4NfQe/FQsBolS4lGbPiG4di+UGL3gLe0F0N0lCcfCMGiBg0lZlZAvU8L9zB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oI/MVJzp8QF+aEYMxBdD5QQxVjKZjiP+k3Hn6k/ETkzK4iYvWX0c/wAZk+T9wKsv+uOET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JnzvAr0gSjT7TA9/uYaT3lKZgsPD+Zm7nP7QprGLENTM5zEmwY/iZM/0EyquPmWLzbMdul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bplzMHMo7ixyHE165ZwbdYtLqjVn9DlFn/iia/wCdSLkO/wCIqr4MesNdWruI/wDY6fI7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zlTjRNvDhP2sy2va1S6PA/LcmDKEojyAT5CA1P3KUidWVAzMg4+jFm/u02a2iI9ppu0H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SuR8kxLmFpD+UTC41mBpHSuMp22+rDZAKaVMu0H4wUXc/wB8zHD/AFjWrc/MS670J2Wm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bsfGCj2ezMYxuhu9yWfFIZJpN8Qp6yj7iDBWBqC7eSZRR/0/SpteW4lPhfufcKqDarP+J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pg3neJflB/4VFBevUmXkfcdHQZgcS1DZO7GKENcBNCNS+EX8OIK5wfKevMoX0PEXhHLE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xVezBdXEuPKv+0jT9L0hLq2qWCuZas5gbMz5MfnRKXKjpE1xNtJfB2jjrp/2GExmH/k3uB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zGLE9UXLHSVHo6c9BneCnKzMUB5VLbXNYt1IIDO7zN4TEf65h1zPENFyXF77d4zbENZUL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XGTzNkNtJ8JfEuUvS+G/iayaTuA/MC8bOJ7Ws0IO1R5bUn4jKleJVyxka7x9t95piX1Ic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v46DL04jAwSujSYoJWiTO9z36EajSTbpcvExPapxydO20tly4tEEl3W1S6Ib3wTSTX1Jh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94rVt76HAUX6kozcD8EJ7X0px+ZgZhtKoe0TJrKKjdDCFGij8R+GPZFmyyy9So42CMOKU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q8zyBTvUpsS9EEVtnvEWWWXoaHadn1FdYwzWZ7yg8PthI7e8D8xV9j8svByL2K6Kk3V6v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MH1SUI6++h+U8SreiQnEqJ7k5QzXZEDccRc+kfzOAlPQR4lyvYmm/Gp3lHXmSM6jtbjz5i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5jgve4zJ4AvUVW159R4iSnVuPV2lUblAjufiYA432joWiPiVbvElCCh+YysZ4hhq9ovc/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W3+SJBWZaJ6pF0Cn8oLIm0MCUzEexme7n6H56Qmk7gT+EHLmBmJ/PMdNz8E7aOYmJpE/r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9JBgrXMYKuBfhN1sX3gKd4IInYmImhX2TKk7w1faWRjc+5guz93Ezb1OpYkoQQUfcVPW2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38x3mx/OCbzFPEBTZKjjpnd7D8MZNmn6II9oqUeX6m/NiNRzMPabIsIf79DAYOIUHi6Yb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ZMTWruv5QZTUL4It+Y2dn8TJdMH3NprT6Iszd0pl/v5l7ap9W1BtTaeSWHNcRM3G9aen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1ovfTVK0mL7fbAdAFJZ431mPB+dgMu0ZmUQ2Ny33kYhUazpKDX/BBhzk5O69l+pV5LDWEo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afhxJkJ6WHsYfQiqPA/KNq4ogNw1vQ+ZUjYHxHDMVN6fGag1PlIsnP5sybcqbzUc3Am1+C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2lLGf5YdX+MSYte34jL+77jq0bz/yGzdd+sXFqrZgHwDV6MBA6q/MFbD2MMBGpfP5jLPO8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1CUzFR8h8ylns/Utu6/kEOlbQ5DtMineVVO6yhcfWRSikflPWVKk1PxfzBgGgHxLX8TIX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WOsjqaAPcT8zSqM3jlnrKrOY/EV7xmIfMFub94qPF4ltbj5YxxN0w5j34jpGVHTp4laQd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YSGCHboQy9ObahjVZglWtb40mqurUmgn5jpNW3RgHUSdVlNMomYapt4amJ8uoOMYnoIfu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YT2Y9oECaQ1niGHHxNcwitAG9GBU06DiEVtbVDVg6XB9uIMaBFvmDrvLOjYz2l1xFvSL7S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HW+8voPU6rCXdg94FK8w2qa7e0qU1UHpFhNmV/8AJEueMoHd/CBZLqHZDmcsczRrHY9q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R8w2k3b4mdaD+yMAeAfMpvAF4/wDU0r5l2zmH00SsHMZt4PcQ0Lp+QSUU95RGcRzalqeCF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SkWwq7fp/cxZQY/LEcRV9qIGIhwUg8XZ+Z3O00+It4jw+KmQOv0v6lanUfop0Bl4RT1L3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dp2+B9WvzKSTpbwHrVMQAtLWrkDw/dwh3dsp02u+Pk8TZpt5LX2utO1bzNhFynDU/RlhTJ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/ALYDNIMr4Q8QMy6B/M+pU4PEwpsk0DvGOUHyRIrVrT9iJWYfMwfuQ0GaP2cVO+lRsNa1N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/u/uD3INQidyUm/QJDnFwKr3gAEbx+Y+4T+0TK7DDfo3cBlhqwgoK2WW4c/lI7Pj6BDIWQ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/bMRR5ZeWtaiJ5uVeI+Iby7dAYUdZbyNoGlZoEpS4k3co7PS3yYMyj+ojaYLVMPaOcdPog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HxDY5KHn5i0M9GaTHlaoZ9ln4mp5goweJbNNpRrLGZkJj9o/BC2Y/9RWDF/8AIHJwfcwfA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mUjSO0FwWyOf/AGZbCaq3IeG3poMVtSLdHnVN7yheCFBjSUenR8wejJCmUVxE37JPuN8s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xAJpmBUxb8DiZYaPrNb2Jal3+KOaDl+IqzCb/AJfU7PB8YRhM+p+EyO/xk1RcSFhtYRIKm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IcqguN/kKxV/wAkDAewYT6jrRdWTLNR42rJ9sN38tPMs8aC0da/dB/b1IQfmfcIayy99Xk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w4q/VK0uLgQ+fhEWTgnAEYA5n6NZsXR9zFyykOF9sNhyZiTcfZgmTMoouWY40mT2PmcoL/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wExrb5qfmFjO0e/S5Y32qLKqOJY4u2BhYFfj/AL6O8YOndmZ/51OYYmzBKpR0iycq/MdZ7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GJEjN4S+ZVzG8F+aV7wzpmdvuadPM+5V8cwozLwMH3NI53jBi53hLqBXBc8ug6EpoqmEn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JCpoDOj8wsKlO5Sow6PSpUqVZKfc7zXsu8xiswbqXpj5l95fVvZKmLe4Ndp3Qb0uaxIu03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68S57S/M9erkago8WPSYiGFuzE73Ua/J8zO5qR+t0FY5s/aIWymvtn8QWy2pD8wtuYRW42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7qU1we/8A/Exa2ZRVfkBmlliAJ3mKpo1KKOY3B5y+zPzNsrHzL2vrNLpYnxKMKx3hQxVa2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4nuxcn7CWDQ0p+EuGA2u/L8wMR6/4AMu9E1mj0lZ7TRo2qC8RrfVn4hBOl7D+5UwbhJR9Y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lTS8w0DHI9+9EI+pJYjkmQYSx3DLkTHiUSYxg+GvcPRIsPsFCkuBrSNRZW6a7GIA0MtQ0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yyOV+hGaiVPv/AGUiZV0jmnpBkvNzIf8A0zV4oSBENEuNGyGvNEV0JjvAzprBTf7klzbf5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LqUvmaHxf3IrdK0lGogoHC4lCcj8X8S9fIfiB0Sdg0gZR04l16ty0fOF+EWCS9IQZ+5S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1Qoa7SlY/szHYv6bEvRsPxAYESkR9azwtyAQVfZ1gAKzMrNi+c3xyxyNa1LkyUqDXzgfE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9RV6T5xwzeLSPJBfE/DJ7OuCD1IC+JQPI+8NCnl9pSozLPVVCvQuq/iKt91EoOuffEQ59A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GCjZUYR2ljSMM62oC+4tHnXG35SjWxMVmLeA+40uXrMcJVgI7j02THfaL4R1/DlmhXE5Z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KazLHJU7Xhk2lo5+n7IjHs/iVbMIvVc1BQrQfhKmLcz8s+CKy/4c9MMsb4x+kDQ60sQA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j8MxggZEgD+diMPCg0nklLAdZQBl+vNozbLvEjymv25iferxGOYOfmX7w0uZA0Ce/6opb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YI+09yp+JkuBYZYekwOxcZvCKVgE9YcK/WaLlFeaUAOmEPkncQT4AlaUttTnSoKkQNm0uJ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zTYcJP65gRKoio90JpArOYA0XjOIrpjGZTo7V8yVS9peI1ia3Pvq9DeHaY8QV6jD5R1z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03jHSV3lVib4lmmsZow4YvEBjo9NuldUmKruxlNb6ytbJxiasrHRs16FXUrDZgK5o+FZ8M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HhzUV8YvudDSeZvpMwJX1KYErHTWl9ugKlWrIHaVjSENZcuq4I92kF31l5gl8QZZUr/yIn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57dNuel+nTjMGaazmBzX0TLVWNZg/CXncGU/lTGkjNuiZBXadxD2LKO2vyhtrmmJQMyiq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+45xyXW/1ElT8y9hXr2j8QDS6ZWPqMtuI/MQaqxKPVSQ5VSod18kzqmZ7k4u+wjujo5hn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b7ZjEOhNdzBf/AFAXRC9vjD+JkU0ckvR2i/lBYdhueve0Z+Z2RnsjKmhNgD3FoFWS3hWsS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1hlwHA+9oZwsmjyejKScemNBDh18zdQYcawN8sP8A7HTi2waas7Rrxi46R2itWf3bMd9z9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d5M9v+4NJvpAILQYG4+4j4QKD/wBwyu2VawAc5nPxfcH8zQX6y6SJ60fJFbW59xQuLvpNW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j+pR/wAw0iP8bRFpqj3cNg3T4JaVAzLzsH2/6hgaa3LApLzFQdxvkgsPH25TGCGd1KVkn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5D6hs8kceV/cyTsHz/UzfkfUCVBmCu2PhL2Ee0M9GZVHsg2tBkEsb7QthvXzT9j6mbbM92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D2lmIuIM9UlLX6YMdlx25SOncCSoEEWp2K/iFaHIMXB5Sf3eIfX+AgYlVAkuh3AsHDM15/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OOI1NZwCKjDcELOH0ji0l/wCzmveBXsSaE+Ye0bbd/bKg8RwHpFVJ745MJxssXmH7/wC5o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kmid8RxjQPhKhsRdgl7VMma/Anh6AlbeURS9aRD1h+pM/IxNpiXI/MxbvXiR9L6CYU8IB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M+Jv8TLyQX5CMUu7+1KDeO8VTU+J+TpWuJVT099b8Sw8zZmosaeLmO1KcSbXZfUujxGlb4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AdUA/KjJetON5UPcx2qXwnEFPtRND2iYdv+zRifqXP/CZdzVp8kvBfmXOX7kfqPAIKkXIX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No3LEewENCX8x0vEY+J9bTSMfib8bw8ZmvnaOWK0aDQwHYmrEYy0dJtvMzaJpfSuhv3iDg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mvfpWehqXiCzfpCTQlczeV7dNVQdojfMyaX6TVNRCGk0vMIxl9Bf6IKW8wbG8GPkJpTUH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rPPSpUqBcQoleYmYlRL7xOtUbSp2QhaHxMc9XTWXTV1Al8y95cGWS/wCJ7RJmbzaPf26GH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Yj3IHxAQ8kgcsBbpLL8CLBF31yYnhS7tD08/9nCNZ5GUDf0qPxL4Y9b3hrJimabGRivc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W4NSlrzSw19uhVHt+Ybyd5S73j+u0NeCMQd4fiVMptc+Zn8wfaUp8TY953GD4hAmt80S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CUFlYrLnCaw3WzFtU3U/rIP7hgvGS3xcSmBkhoznvLX8Q2dpefSGg3ue2bBlo99RzDDjE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W9LKbJovxMwLiMUs7NTUVKwxWptUNfzFIu2B7KVmJ2jg7+3T8xpu9Y2BfJGYF4mLbn4Rd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hCoKpmww+YgXcYd2mlCBSXDQKqx+iLVdMeq/iCx3LlRMx3h+8X6lbY4g3g2qVexiYr2/V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GeIyjnyCqhiNHTMds7MZX/VYLO802jcwRr96azt9JrXiafeehue8l6v1Q6Oi5qTc/hL+W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xKdkE4LuBcdYMcBV2xU/dBQ7DERi2P5x/aZB2qAk1HmVvrW/3hjPiOhWsMuNOjhtA6DPC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fmOU7XNlBtefoIRUwP7ZS7wp9pq2a2+4FGMTMLeEnlAHcNPpEjtsFbkNS37O440dWeWzs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7kYJX9Y2jxBcnggHXMzxwfKW3hHxA9ktZvN7f85ufuKnmK0Vqn2Q0TsfUTEHuEXnjC7P6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8KCCzSoLTK3xg1+X7honpr+SYv3nylQth9Ez5E7Hi5hhvKbg39kgpO8wTbMuLdfdTEt/b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+FjdNUwVAnG+efiOk2Wo/ioau4mDrzPdzDbxGl+0odysSoxWYw1dy+3RZ5T/BLN2Pxn8EL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ZNVJpS/Mau4b4Ay6TkHuY0RUv7b+IcGOgP5UBq5wjrVO9Ee5CM+I99Z6RfW+n/kehuztN5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HXpdZhG+iTxmPaPQnmVgNlIGYTnqf54shbVNJhjN+IMNYaYnrXU78whDUlL6qeR/BBm5+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wspnazD/AAG09ZnxPXpWttStpREveV2qaZSPaExQ0swzRS+GNksaJiwWyazeZnoS5mXc1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qG9TzK7uOlY166zzOfxN1zG1ce3eIaGYrCDYKELT8xADgMILulmbwHFhK5zVqVUoFOM4H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lSJYG00LtJdOiXuTO2zmdz69B+5VyXFZppLvMh0b4iAOjfooCB3HzF0KE2op9YVU2YKPf5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DPNQ2zd3CwHcr4ma3am+U/Eoe/wDaQnP/AMljQF0GkRV1vDk8zUu4yxxP5q34htdH3iiZ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ThEMabyzXMyDG878fRBbGLM7y9QTUOTMdHaydQ0prC2YbcXUe9VMK8VKoG7ZtzEGvtUNSk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lHRi3/nUpm4ab5Sd0aZr9gXyQjZrpo05YrEoyHtGO2979E2aasTPcjx1qv1P6RP8AzHXbt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7hbjzPUMBQx+SeyHuieefRDHXpabQaLT9yOm+e3aPbJe8V8VQYOX91wFYJRE4wyzaJ/OGz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RLufDp5Pz9E03PKax+JQ380m3myLLuRIvMYcRfOA3iraY2lxa3AwrUFhRAzwMfmIOIvvLd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lbzVcj8yPhPol0ypc7S7Fs/wARIZH+YlGziaLfMMx/i2Qj3h/r3QZ3hfM6Dv+5lCtYDUZ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BGHWhwjCn8157p3mbml8rK3U1O6aRctRewHRO0bU1pwKbsgYCaEed4L7Zi3EcG4b3I/Cep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zVPrDmHAFvxEPoSu0wfKRUL0cO+UftRMfQfU0eT7m1aZCMjuHzPeGPImObX64tX/rK/Mbs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Qw9YYDb3mAtICmrWX3oCb9IrS9V9yhvfuiL6X4wFHXWbNwTMLlV9yXZMowga5TM5mlpi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T0pZofEWZYfBpAd2Xylus0Dh/U5/XrYzN1rvMNn2i1OsVLN2oTtJ89YqmAyfEyW/2iCnwm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XiZ4P7MxsOMyxP9X8Q0lfM50jrNumeSL66aQcbRaacTa4ga90sneaulmGI5nnp46MrNyk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8EwhpLnM3Izae87dNN4ph6wAAKCd2s7zzE1bmib2w8XNHWJ4iYunaOF+ugrK7iPVxB8gyj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4mfSHzA1mlyvuVqTG8qVMx+SVN4kTfSJA4d5ihOBlwqF7wcd+8IM2m8ITWGnmUiYxHG0U3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ehKxpHPR01hjzQqfGUGJS9pb3iZ0dpm4k+YcxuPchr62HkSCkOZRgAL70/mIIRWw59j8I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SxqU/MJBp3qEtqaLfIMGM8QT3pUwsTWLglBflr8ymKwq4pTBz0UYg8trwJRzo/E+cxW3WH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/8f8AZHX09u/6hDZ73uEma/r0Swjwz0M9AaLb3Jv4nBXyLJg4RKDHuD+5kt54lUPG0Uur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X3n7IfiaHpfQPrK1HSCGDloGn8xc2RUJr3hMW9kry18CYjkF8rfBLXknOZV42H9yppjS95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NBnXEApxVQWK3MWFoz2SIRhGQabRUt39d/EwKdbmreZkns9GGhNvj/4mfKPwgLGLlzvcE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j8UWU2+yorftIdEuVxQqUFv8AyGmm8AUGLS4eX70DGmZUSb5UflBR6UEFxHGb5+o8Hc+OZ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RssXM/iWsIUzcCx8RfBcsxYJDJETNYmRzBZG/0QWbrYPefz0mw0t9yzen75Ulwk8zQutI6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wyNlyvncTW+Jl/dhNEJWIbLvnqef0i2f2ZagLVBDeVYWqD+bYhFIFfx5QWfc+ZOE0H9wc0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rkVuQImqvdMjTAbDTPDNfVNaUOJZUvgt7Z+UqsjFKZdBvPtzMX5pSy2acwUPP2TIIMK9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mV2hcO5Tpmy57TdDw/M1dCbr0jXDA9sNDxSMMl2RWt/mRWhv9gjHmK+on0R8wUtO+Z/fF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XrCsLx7oJ/B2m/taZFfeD1yr1sXj90ajy4OY2Jik8ZSrtylzLE2vp/Uw8v6mZjriGGXG3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Vz7eUY2GJq4TW8JFf9FaEW2pI1ee0CeszK1nqQe0agBVoTCSq16w2TzabDf4mvie4JKr7Y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R0RtK+f9rHXMP5YGPEHhL2eG0eCfUsw94Tkm85Qwd/eObaZlz5mtxjv+ZtLW3GrniGkDe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2XfPTVMmLvU1RjpL6do6MqOjxUrtpDM116bwc/uXZxLgQ1/HWpbduaxlyzfpo9oMqYaTBi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fibrmT9qgrnTB8qjO0lT4YlRWegZGbbz+YF7XKhpkJWYSvErmFxOIyrwTAzNEBymbgaXh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hGEvMGDmDBzfRcu3MdOI65lsvrxLx00jtMz3YaHzNEyL0htOQnth+Y+634qGWM0fhYFMU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1K32m9ZmS7IwxzH2QPpBXkTP2r+Ev74eF/qDOJqxKGjpNMOi6eZTbTY8UYYn9ty8dbxoo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SVzhs6EGqXWEuUuZ6tmBdFyhBz4jT8pyqOvAYEw8pANKKbw4mJv7LL+EgLHT2dx9PfrSD6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g8qArd7TZXEqreKYmt8S8evtG/ENt5phCKVPKh+UmhdR0IKL3Yq/nqhgOwUpe38cN7MWq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+SFnVW9mX7U88XJFN8RAC9paY60kAntf6iKXo58QkZ3kZb0BRXhE1JoY7PafEODq/WSoDq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HlfI/M0EC+8wNaV+IvC+Axe6Plh1F8APjA4yvR9oqM8yzzfqXnw+1ga4hTtEKuUdVaK9GO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+o6U/2Jguz9Ef0uIax6A3f1ZHJZKBe5HRwJot/sywwyQFyw71+qaTc+5jx1mCLdCRZDu+c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ygCTTBmG6YWo8Yr4hQZla2i9z+EumDMGZNxJ8p+Jguc4hbQd6mGHAIMLxexKiYuV/fug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L+6KgzvmLfdcVYNHac3D6IXrcy7cy8SZszii9SJR1qXGw2znxqQTHjUC3XaXy8PZjMNXb9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Cj8fjmAeJiGOZS28rcZFvBkN9YBeYcjhXCQL1mI5+5DqarVPR7GMrssaTWZjn164HN3RL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hvKj5TFGzr6Q3ghMNaWw0fKvEhnBMR5/LDe+gSqtiIvrMN69oXSd4O/8ASNN/MSx2mb5TO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5N/qKx35ldIXZmtfWV0ltDOP+40GIIJsPjHdvSihV8oHvNZ6RVS40bzUofql8UIY1OUd91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/Y0K2/YUZUOn7mS1WsDYbi5Xek7y9kH7ir+rGGDFQ2rPP/pPhUyHs/cFeqCtDgjY2qJhqm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o6xuPaZjhPmENOiy70HyQ0jrDpE1mh7RIz0lw8xqsenTDBk0mxNOrmbZ6VCtZ67WFHOI6Z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NWeJWO0vL0HE95dHiGwMU0czt0hGUvRx/CmX1n2pDcNF5acYh+6gR7I4niHMDLDTMJXGk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tNIdKiSonpO7EpzWsSUV6w0qjCF4OIrAp5IILVkWX0Hpc1gwYPSl4mSLv/mtycQUXlQyd4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7pWp2eCXI/lCQNkB6B8IpLcY6LoeXzKx4g8QYF+mHa3i9lJo/+ST8zT9rhUslkQYaO90xX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j8tDFdx30zihM0dbsBPuHwS1b4Zp+YEV4lU7Ptf1P6jVcJ8FNrrfu3+ZTTUrdNQ3SK02V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T6VGSc5lRsbRPqX8TAudol16syfEvTvLP+C2newnsSoWOJ/WfX8RiksAeY9HWkzHD+npA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77R2z3YjFewdr2mpuOHUuh4arBs1HZJVLMq9VhTMXPENFEuNMaTHWQfEv23sgMTMqWzWNc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TJbaWLiNtuQriH6fsj3a/oQ+Iy13tPo/cwMM2XNkM0raPygeyZdr8mBiJiOLgvanu/1L0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sYhHVfUWzyL+PEIESXHvLHCL5S8hzNSvExXvfMmfLIKYkrxMX/mkwNiNy8EWVYVlx81ME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iHX4flNLxcpodxccy5Y3oPdFGHafZvNOcMx3cyPP1xkPT6JsIZTMeh/Imc0whvxYXL3H1B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NYGrljPCG/wC7BC3Md1xXBX3oaG//AHnVfzcSizO5ZLDKV1ejHG+yTNVtNPaP/wBBFWCg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SjJrKufPdkBqm2sVlqML3JS6qz/UPxFhzmbB73BS4XFDU+fVD0gTB2hHC1Ozjmbb6x6Jzj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pS3EDaK/An0PzChbn4m+lyhqyUh7qKDrHXbZV+pA23u4i9x9R5eSDrvmaYwe0mmW9YJpO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GgOVMzWbEs+SMu7n6RVHZZfnB7hBTNveSflx+YFxquazNcj6xMpM2Hz/AMmnjVr5j/nRL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1gqZ1nYkC5V68TFcP2mXe54n5CnzmbPVx8zt3hoealFmYCiZfgKUM3P2iWszDlT6F+YkV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mM36yxqPtlwMa7zTYIsYs+emqMDNQy8w0mQhWIvHHzLUWrYzLo+kdY69HSNzaaRsTwQvn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jXnVEedOYl2nfE26bTeak6aRUd5d9uprD0lc379T5wmsDIgXbFfDEU5mWEAR7R1fs+zO0Q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4n5hK7T+qEpIAPTQffptGC2V/E0adFR7IR2VKx1Gt38I44vkgWISGYTi4TaDPM4mlQZf1K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3nmJu9HWeaV+ZpehxDR7DlK7Tua8WZRoCoqM1Lc/+swMynEs8QlgDiaJcNCgQA7/Acetr7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rfxMcFea4Hv3r2lDlXj5ErHX7BCglCVAyz6n6gVTeJqG8aHZPqH0IR2NJ5B+Jbv8AquCsQ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eWgmZo+Yd3UdfHSMBxhSnxV4v/bASvaYg0PkolmMYgatrjTZxDYu0xJp9Q/mVZuseELkt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EK01jrjEyRvSX7IvVTAoxZqvivAdn8XGCEpXokHe5DinimH+Utmzbe9ednOtX9JaNCIbC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BIBoq6domwL/ADH772n6I5FmYxdTG4ylbMDxF4HKaMMHpFpv4uHwB9v2T04wjhJdJJ2GN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xiZrhb2LMq+D5hgSokCxofPD4EK7cwiaGjUVBz85fiVlguGd1DQpvCAbihsJpiCSG1wO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NObnCBEraM0lsfEycM9o2hMU/UqN1FAozKIKuant+KKjvA/nFeib+r9Q4KdjVjZrFapd47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Ve9azQXeYzXT4RGXpQPcYFC9KmJ4mtNZi1nMxZzYy9U/innKEh2i7J/C4IDfWXy2fUzs1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6Tj4thiN4JW1yqaa8XamVf6K3j7RExEBqLdHtS1feupFUvx+JeFxVtbzBNaF2p1OvCGn2u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o5lkW5tBRG1g4s+yaDKkTUKT3fWFeUIYuyg97L6EAiKVLu0NdsJZCnmPkT2gQdN53xKWdd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e5qHYuWLyH7x2s3EspmA+H1N9v+4w2a+GWdGi2Q1yF9hBacUfMQ02mZ5XBkdobOxDffL1G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856yxgrnD3lq/H3BoVF3lzN7/AAIJKAd5j1GjOusoXC+SXK9nsKYA7ZuI5EQNug6ylHf7S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5WUzyrCo4r8RNIeEyQPMpW3rNQfE7jf4D8TA+WjxmQaq/GNDOseA2M0XLTfpFPeSY20B9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5munTeLHvpD33hAgO+IL8LFdGWsdXEejRl6Gb9Gaxgtf9mBcHErpXrN4JjnNyu8F+SFGm3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bygDToT76Ec4mdi4QmqGkc7xzC2g8h/EFjmJQ2EYW03NJy9EQa/aCDgV8dA54n5mrmeGa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GsCOOgYdKzK73FFcT0EriUV0U4lTcMM0z5QvAvjodRxtxBl8Mv0hkhD0lLxcTWemsDvGz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zNruL4hAu9xtRuaSwnYHtOPW31GCwdoATvfKYV3JefM0vhnpIM3SG21UiXet9wp/Mqa7Q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7ofUO0crN71BhC5JxH7i34S7ifFT8Q0mPsidrsgFBehKNusbs3pLKEt/6ND8zs4ffEHKL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NHEbxxi4uH+J/wCUuGBQaPvM/mcWI+E1liP2Sn5lm4JTIMCrvNEFBxUyIYjHc0fYqGms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mpmZZ2Jl4E8HXuMJf1WhOAyhmwz5yQJ9RYlTxEXX5LCtIQhd4Dl2o2VyUy5cUMCpvRZrzs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z3v8Asrkl0OES6rkAtEM+oCGuNB9nZ7Mq5olG8fYH9wBsqegamPB+SH+3h5ntNPspSbVj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/ENcN5gX+kBxUTf3/AGbjsXpLIlRJdv6GKw9/xLUx3EioVlZjvMRnJfBK2nrCzxNJ0pB2r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LAeYGQNdu8dPxAGA4HywXpPKJvdw1naP2imNKIrMbStTlMqWgfjA+YisQLmFO/wBUAyQMv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TMqJ7sNmCtAxTcmKy32/aOAU2xY4xLK2cKoHgfqbXdZlioOi8Y9Z3olE9PaWt/rEXvtLx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lunwg4hVfmB0f/VMQZJof7tBAOIX7Q297PrK5vG/EpVTVqK4GnYZq8xa3hXU770iTYqSFd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V/iyArvK2d4wi806oDEZPsj4lga5A+ffCnaC20wV2jx4JAFMNeA063VsvE0mwsHXigKTO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1579MFcNXvRPxMqNWRcnEljhj5v4g3jZFAf8AYfuLa061MmJi7k+IdHcYdFQqjHNpwTB6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U7U+5DRcJM+J/lTHzn3HGIPeHBKlguAZWADvLlVsXwP3KH0/EZuATNergvCH4io+ZFqXr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XLWz/AD0nqKvMsI/4Eb/7Cr+ZQZ/RMO8IWhXbWWVVl1Df3mb/APWH4jG1u+CAPah/4pIf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ggolaTBjiEA2SU5QA/GGiXHe24kfePpZO0rEcf8AYOkvS4tN2HM9+RKGtKbdZujbpPlHe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1jWJiXjoasqC14CMVAvKzQhpPeXcFhW80KJo6k226GsUgweMQcENrhrEB1yXlM+SiDY1t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h9yWLxGoZXSO0qHsSugSpvAgUR10hrjWFDOsrmDGsOZV+k+YHvA7QYSmsTVgjqlEQ7NSi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Ah/0jP7i10NOownyhAmElJVbTWXcH8I6PiG/MWfCIoL2iMqr6G5s4WPevzDXll4P3K/U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ejMGtxl8dSVby95a/aPX/AJmOLwPNqOlahT6Ym8rQE7epDLniWZqe1Uo55PRT8ypgC32AH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6aR0uYrf0mRuF6z9yt/8AiJ7tENQtmZ6iJmniYX66xekXKkaie0VXtnqkbW1+qvxCjmXm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8wo94aztAWFqsCnkPxLG7fEiV0f8AigN+YQ8NxMDejZMvLfdhWSIHlO50TiGyb4kBnKwat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aGnEdDBvvhuC7rxG/dZ0x80WQZTbM5dczSuRA30ZFdGzD/5Ddh+v8GR8B7RmqjJr/IO8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0tS/3TJJ7zRtxNN738xZf/ecuszXzse0XGkfVbf7fiBB3btMk7QYXb8Jcb/gQASsekQuX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yVYkNgmxHsa/aI2LG3riOiiBu0g2Opi9U2yQzIf1xZLsshbOcvtg5xliIxkZqzRLYGYOQ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5sSio4JTxPY/UwUBsHzh1AmjyJhU6FNVMHI37wpKCTIE4Zh5V5H/iVCndmY5GFR3chlOcy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WXEwHSh/G5JyZI614CEwbqcd/8EzO/MM3vKaf/ugoIOf9+UCuIGcTgXX0ZrvcTkmDhhbBC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lgqj+0gy5g0O0G1jUiCFNoravZ6u1wzV40n9QpkiXnHneZ4PVigIC/MNiyeVjjSMIw3xw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zw6BEKpDWF8TAzs3yl1utvxcNlu/nNZ/VyqG+Zmimglz/APCH5gtYcqmkNQ+UQ4+Q/vpK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1DMORdYyS8L3P6jq7QU7kJsq/EHhsD2m+00XcJoIIFcRJqsCF4M59ZeDQmabW+oLuRNPT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3L6Yoj3mi9iYC4jUD9pmPpiAjxX4y+yHuqjbFAV6T0rOCkzpUBY8wxqxrc7h+S4r4ifJF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y/UHJhsYdLUA+Ji8+ZoKc7yhou/umwdKvRKc9oPM+4x/iOvjonO8WesJ5E0m9Yjo3+0ynU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45YR7Ts5N5UAg7dF0zPP3HBmFs7zVKiKdhUI94Zn9gjoa0YJU/wDIketdKnm4anQRQgZA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LHalIMHkTNVqBxKZprh9wysssN6RVTRkRxUpdalrJLhlBSmMGmjiaPMNprNpr7e0QhjrTe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vGIZ19pV61AxvcNcwPMqZocoGkCUXo79IO0fOVi8eZhtTvO4O87QZvCbEvvDXMN66GJWuI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8IMl6Mc2qUJwi6JYtb0ev/Z/4pLBcOgH3IpJdz2G/wAotiCsS7195qNCI+omSzRPmHIa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5+JUILTMeyuaDE3eYfbZ9VzSd1fU/KMWa+gGVMGaI43Q/iDZeSWqzmVX/bzI9llRvyGD6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EYbM8BgIZgCjVtzT/AHO0NUN12fc7nH8MLKv69+pa3b4kRL0lUpU+BIMDKsXzKaQqz0i/h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OCzMQrtxEwf+dSy2wTUztFWXFxU3/CQ+6Ijp3Lni7igsOXnPd7wFNJMxo1sOl1n4AEzQe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j3lR2F1Dm9mWXT5mNOHLzTVGK4T8o4O7+DB7HDlzG6XGoPL+osnbe7ZOXyCn1FDQIwKVTC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ATSoy/OY6o/41/EXK+2xdeIjziWdoHmCtuyAxbEgO0NTiNlbjkDNyisRrtDVWTvZGSHLD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Xkn2pTUbztYnooGs6waHg/lH3/8AZquefuKjtX2mFtzkfKEMCZLgJcZriGYhda5hORf8I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4ZSr+qmP9ecyGDVBpYSjtfVgXjVsAYO6AVYEcIfDHXams/wDEyO6PwhyvEa/WYFuFIMz4j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Yiv8AtxH8XknnPcsjO9aVb/5EBztGjwjzf+qCwk8//wB0pSJ0Npa3A+5gVZETZlWLeCu95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Uvll2Ymx2l8B5ZQMhgZ0Yu4VC351H7u0Q5AI1DiwPUmkLBlfTwfHh5YA4EHA7/wDCDYqV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Hqwtl1veC2dnIv1TIJgt8pmjyfdT+3yiq+9ph7fiaMfnjMrxvLRCYi3ahj/Sn+IusYFNWd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WF4X5D9TSfNNy2CWrqQbC9Cc3K/cqN2Pw/cfmCK0vvNtQwvibjl+ZyRKRu34lTNRPhEfc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+o26+o6hmYM5JQ3uPVMOEGDloHslmY+0Ufghn0mL8v6mDcFviNDU80+ZM8QT+ekuJBwy/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Laz6iMseqbi0vhDVOMT7j42m+PbpWJt+oqO01R+JvrF7wxeYwk+3dviDCxR1jOzo1MS4b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OhjzDHmcdtYfEqv3GKGjMYKeYTG+kRS4vaaXMe/RpgtJnvHSLcPnp/Zl/UIQzDXoIRV55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cGVajWEThLHssvB2g2eRU16szSVYeBrXavmcF6VWpn5l4JxFFKT1RySs95vDSoN69Sfcse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UrTifCBXEqVUriV21mh5gWSiVAP8A5FabEqI05iJStOhe+kY2OnecpUOmkCaw1hNGOkNZ4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IbX4xChLVE1mjSfUzUXrj4uDC4JS7j3wRq5acvcRULuUuDg9pTbHeav/ALCHCyDKNt7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Uv4q3+Zd1U54ek1XFWG0lcCPxNqj4q/xGjDXLCfKK05CGnoTJBxNa+U0rCApHDLleEa9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pMlZqM7xat10+4a/L+pf8yL/AAhiP1TgV2lX7j2t+JkvIfUbEfqHOdLgs3WFipWvsjPzP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DtKrjEQSqcd8r9TBKdpU4SxGlk124+YjsrLF1VSOBS2OsRtoGp+bKw/KsSsjJjBxaGP4mF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z/pvLWYBDHER85oHxMl2kSuCNFTX/AJbzNC9z+5bnmxukuLzkS9lnt8PxL0CaBbYBjjzG9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WPCY1ycRxk6QLPJmlmy/EVJz/AIPEVJ1iBitY6cGEYtN7wHtuguV8QWW/5Ym9s/uYIMwf9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8FBWBpTUSx9J+CXdr4v2RscCzvKXTSCkzc7OfdNTn3hhViPP/ADPLMLz9kJAGntHiWbQXy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LTxHG0V/+zCWs9MXrvDHP0O0wou7PnG2MYjgfSPL/AFWa7eV6yqAUq3QixVJhGHYoYNCyt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hx6osdhKnFjPEPbor1/8ADDk3p+pW86QaXXUi390c/lwllw6Zl3+ov4N0GPyQfo/YlLizN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94mJzt5rd/wA8FI/wkdYZr+2hZcGbl/MA2ApKTZO5L0ws3uhe4iVhgwVkaamGjcs28/uZ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4mdWcQUDWs3ILdopkL5ILfH25muFfJMh2fcdvy/tFRvhnhmWzBwM5ZZpxK08J7yGBepfJE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19KhKdya07wAqhQW7RuFZEHPMeV1+SYmCi7b8EdOuES/mZK3iycy3dNvdEtzP1WU6WqHvG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gfKufEZf3NV7Sgg6Eqdy+5ATM1bULxD2ThU+00guqzLBaM6Qo/XE4k/Fcdn/FobVbwVx37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4uwdoKfiIR/40pjMXPpY5npmON43jX2nMd465ubZldofxM95gq3Y0Bun4iziODobJvB2l5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8dGpfy/iWaQ7ypvc+unnWEVKFoUFEuAsWIl1ZFYj0/wDZ4g1qS4EtNKhDqGkVNxMWi0AbA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O4SnZ/ejdNSZaWsz7kpDp6wxN46RF2gAaQr+OgWMCBAlQMSpReJWTmVpKueEoqVK41ic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F1pFi4lGk4VQb4hPSDNoE3msbvWYKeSXdQLRgp7ehu9H4jKOyobaxP2KmNbsacF/iO21R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po9iWh3tSq+GGltK5pUsDpmAGoA9V+ZWQ2hpDlreZJMaba/ssv4l50t+9EGWJawJSu9on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QWen4mneS5meqZ7vylcf9SMtePwTOZuMb19zD+I73zDTc58Srol3+Mf8A5amExn5Kn8w4Q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f4JoCy/nMIododblfcfzOGnT1MCVzHK1+WcePCJpDZzDc2o+0Js1VM+UbljW4UaNmR4Z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PAPXuGMRUCrU622temML0MCLA/tJoY2JoO+Uc6KCoC61TTztFbw6APb2DKVQaMXBcehtp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1843aOAIUgrrGdTBlaxxttLuqcDEa1q31LBmlvdC6XDfh/MrfMTepjRj35R0e4V8zR7r6b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zBbpAcesQpsPaAnWaLIwCFzKL4i7XtKmTce3/AFLqHS37hfMzyxMii5Rjk+COkArcATn7l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YzNU+EF60gID6MJk+0GXj5lMXNaD3i08VEvXjZjodk+MrXFRJVymaq7fUInt/KKmXr/bxU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xfHtLYIGkEx3iEHUjtB8FKYeLmNvSbt/7oORMeWY7UJHn62fRfMENwbTvftiLXN0W7/4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Mr/i0oF345t/doyM64YWl61C29mKYmIMfc6AsA7MMXCGe8GG5itap8YpcWvpnDMePnjY3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3U25dSo1XMZp2SZj0OkVr5p/EfSuN3ieRT3qVkgzOOVagyp0z7NLI8/dKr72+2Vq9mLL+4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6oVmUXHYcNBrZqe0Nd3/UNB2fuBeTLH3LQITTbKyuXgiseQ+yKKtI7Gg/pI13fxjZkiFG8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+UVTT978zNcXcbWg5Fl9UwU95+EtbGJdR5dMiLb0D+EoUcx4TD9rDT302t2/ENWhdp2Kl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A7QWNZp+oSv8A4UtsfQtYclbntDX9tb8ygeZmnLmpXmAGhcQgLVqezNrVW17zfvFl50i5j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vA8wvgg5hzvtHguF9TaMdNZlGZRJXGZ3m8YHWN50iU1myUdum+S+prDTWG0OIFaRyQ2DZZ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NYHQOOlO3UfMIRUxE4B9xBfxDRnRuLT92NXdwPtCJdQr5lB/1iZDSFTv1PeWZdJbWriawh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uenfq7P7gQ8Qx1QlcY6hA9un0xPrMmI6BSCGrjzMmVDqQ0nf6pT0CO1vmaBzYTmbkztUT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F8Cks6/hURNy9/cRe6V+Ii2mC8uJj6J/FWI99o/JiH0EvV/qOGXkK9YxX4niGIdXCTZ2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i/Mup0a9lhu7mX8zEsIpVPDJ/PrBsDgivYYl04LiWwdCGAaFE9aijYxXmfzOWVd6PqCjmb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/ALeC3Vn3PQLZ+aGeuLelkd87xljYif5NIL/4mX+JdX/Jf8QKuVzF35n4/mABrL7MaQLKg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Y4CxUz6GEcofk7Qm6Aw5TI3UeXpLWqLlKcLqR6PMWLe0sq0EmAtH8/tF0+WpvDWruVBkag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31lpbyw8ByrnWZ8dibDC9/WXYMTEPtMVt0p90ShP/AFwzyEqmYWPMx79Ipp9kpV9YaTv+a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8QSinmVUY2uT2RhRqZxLymrwjr+DJ+ZdhpcHtUsDvAooAecTBeB9W/MXqmzB9y9rQyBBp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kKAm1zJjeXpeQ4eIa+IOmtM4eYvIb4RdkdJc1Du+oaOtPtm0uOnr+ZzgN8JV5Ey3qVZIM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xieAR0KdVMKY5jctX5S988StcmKJwvrKCQF+N+YM5iU+v4lqe+Wf14dBCLfz+VDobfDH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WpxBa/wAWhoSrJpXJP7nWRTczDJMyHwSheR8ujrBhP5eCw3+1wYe30RPZRLS69YBq0kLre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5BlPNEeiLYHY87/UYba4dsscvrB5wIij2lqOfyZifEX5QHdAe8hZjoul4/JDVHJ5r98x7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a/ZMMCsRU7T8ftG60A9pp61Q+YGisAT1g7N8IJiVav6nMCh3dpaW8T4t91jw7Ygs+IfRcr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M+i+4mQwFv2jrmgiVMxR16IPfGeeH5T/AMw1hRsz3mkOh+bMENwfEorbeDPkN14mCMsV4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OozaEZt+lqBGDeMrvf9xiF4j1yLFM2ojgI7p0WEY6d541jVR9p/HQ95i4QhvOtdmEkOi+4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U0axzN5qiwjWJrHtNfjSb9oFys3ePEr/Gs/crGcypa0Y6WdEw8RldpUraV6wO0A7HQazl0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qt6H6j31iy1rX4hXvYzBnIfMLI61eH/sWXBzd9DTaDFsBB5g3U0TzB6aQ41g9N+nM0LI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MNOhmrxAMXcO8r3lJXXtO6BCcwuXwlagbXCmGZrNYC1jIxt8I1SjBm9yagZfEX8NJgDR/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N/mW1KIV5KiIFq/ikRaWomo67wbusyRyVKDuh7zN1WPcJMJVU1KfOTyijXDcWsOXFj8w1f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rPyz/AM6wQ5Ju3MPKQ9aoX5tK4NIXp2mi5D7TVb6ofxAIakfAH8zXPwnj/EqVEjDuGXFxc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4+I6rZm0j+jKy3gB9UfiFUOILLQWoLqL/AKBKyKTNpNorbaYhtGj5S/iZmyn2EqVLIn68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iO6B/c8lZ8xq43nGNZbGhgNmK2Slb5gsF1mWvQDF7vyGd/PfDrYzX55PzHLMRm+zDhRxWk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th+HA9oobJ8RKrx6NUBgJVBpp+YKI4/bFa4fQ/wARHPMFGPJV7QjQbzRbiNuHEVPoD+SZ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WjcD71XLK8SjCvkklnowuhjUmif4U1Bu/RP7cwMQZqVfzYxLdq8sKhUC9uYfNaU69GBiC3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2fMIqL+3mD8SF7iWmiVmVdz7f6hoHaDYbWw2ElWCO5ZU1xMYvD8ozVrMJXRSGUXn+YAu2X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57Q+/lv8AfhFFEfzaobin9nlDYqW9KWLphMw8es1vMIrwH4izUxri5og0TV/nEqomcy9YZ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8tPYV9I6+v4gro3qMGLW3TCfiN6J23tiLW7WBV44iKqKJQxxH3VwqLu/Eo0c/uZLez7i59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8zF5ivNBFT/8f/cCM4zjgK7c95nacrDFGcQLG/8AZ6wbXtFWndL94eLVP3EBT4+FiMNpd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4YLGnBcqE8jDUdYRV0FSienjoUN2+mUGorqbwy3euUHqLxo1VbiIa92gTEeqI5hfLKcu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mTAKFbM3wU/mJARxX/cRA85IHY2hVAcAPQgwTQfhKdW0HrK5j6QAj4I87IWYqxlyrz8xI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JshXY1Yl9gPB2Jm66Y8TRnzO6nE8RxGE18QnjSaON4Qyz3VxKuZ2Y6MdI64jrUcMXxHYx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xAVMra5csqb9Klev463ib9DmpYR26XrUrPaJDXo5JrNsnQuhQejY9Fj4Cfc3MEdI7iIFNg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gv6qb9prnFwYPfEFPTMIXD7neH+d4dEm1trDBsMHOsNO8K6jEgIaHQTaaoMJ9QLIvtNCw9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IfBO9eCHaHpL6KRp94JbFjWYhsXPxnYURWuQ+BASzc12CGNhv0i4x6Es/mJVGGm2ubfaAj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d9pDQU6xQ969A/mVnPEDfWWQ1s0k/AH8RJprd7MxDT3gM0/JLvuln1DNSLQ8zHZKqXUu9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7jKotn7o/mPDG307/ADHpCrVtQPzNJnkhrBv2iteBlqNnex+pSi5afhSDQFz2Qz6xuNfzf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QUXaYP/xjHNaPsP8AqHSgM0vYkyMU1MTWjzDklP3K1mLX1EFeSAQimlJZxmIPG4R2W1X5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ny+EDWFwLawd4HASiAGa9YLwaLQxvMbTxSeY688QUTAH+cRegMthMhmn3OMAwGq8zZ9fu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Y7ZtX2kKKgXG0V3Y/OXfAfUDHhBpLmXdF7P8Tzdxo5jfiEEaeTiG3XKTdq4Yc+0ZzIQi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tgiKOyfLDk8jC4qZV7zRrpf5qalwhdYnmYZSHn9EdXHMwtFwaaoe5KlUDdZltpUlQgd+Cb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TEg99g8ReunwcMwgbTZUU0uMxUHC3wnkPyI3m47PEVS2vP6nZB0X09X/VMNjuLDU6j97P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c0R4g0z3k1mb5iNd/wDGBh8z9Y8sx7spzHSfJ/eWW7BmaXmj2IKRus3DorAB7iR3agvO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LiFIuNJ9CJrTlNoUBcG6KDS+HG/+wAIg8hXQus7FSDX/AJGJUgIpVwRtYsVm2Xix8Ngex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ADVUSlAtMWPkEzNYH4TE9cle8lOsLAQEsZV5cTmS2zWK+ZF+EAtgGAFUQgNqTeVcI4O8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ZB6hAKIdlf1Np5FRYZSrmrCg5lF2AFXrHMjCW5QAttrSiNBS2LPqOA2ZCrt7sCx2QrmiP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3AJvyy3CbAOhKdl7Yx+LiGIzeUFdEIZDATFHQaJ0i+QEas1ovtHi75ZIrzlJctOK5MaS6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jHszFvR0bjy1N/mO83gx04Z4hpDaEdCowfB8rExXRoam3eLMWLmN3maeISsxti8sMlhiD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hCoSpRVUDSN1lQUA6R9eu+ITbQqeIQLND0LMWeo6Rd9Bwpa+I6G0fvX3Fb7Z+Y/XHwlx7L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/9hKWfiekWOhh4mAQhL5h1XT3xPqM3kNJvNoa94ROehDzOIQgQ0s6HeEWm8HM1Q0mGGk0M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6hkeJS/WXXyiRaXuQUvEBnkHx/yCWGyHDhJpJjtKFKA9ylnMVuXiUn82hoE0hzdeMcve1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6kXHsdfD+ohELH0mW4wWR2G3yRWo70k79r4Qsylma2+UH4lmr1v8AEDWKu4P1Ki1B8SjG/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xhceREJZDaurnIOfaXIBEXtcorGmIrewiK/8AtdX1LfvAh4/7lO0wDKcwK9g/mOjnWWEf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g3luOXsYECbRfQT+IrD2Iih2ma8S49gJ34j6D9zDFuwJcq2SAVs3u3+Y7O1wz9/EfrL7l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mkypesN3s1EsYloXb8THmH2ggGItIrdvyj0lQnnS3juWRDDN8J3NozQiIkvrY/m/mXmZn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pFXBGvX+4EDpRyx+7B7Z+IMZraJhfmOnh/S/8RcG6y49FHeHwgxnvBs4gde5wGPl3pA46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oWM8EyRreeQP5/qGT5gEHtKRUO+fwgdXRuHIO8dLwhD19gTBpHCCBdD0kKX9ohCxV5gOMm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fMpC4HUjY/rO5DRHNHcQh2Q+UMQk0Wt6QGTloS8tc3tncxzCdI6f+hl15XpT9QZICdixZh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VH7i87aREpBXAkqxDDM0rk+4UJpqeiCXb4oP+xDV/wB8zmt9k0AAcV/ByzW5TYWUdha9J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7ns4bSAg8sbWitqpBbr7sv1UC9bDYJtCVq7iH0ILYlrA1Mi6vOaykBolCDdUJn1sp5Ql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QmPIXgF0vmBj2g6fJuvLNPTgVeai098b2SMTS5qRSad4dkCUgI/DNB4+X5ga3vYPthVvq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N1bd100xNAZ3lUqnyYIGGV+kIuzjT2oajfAHILC+WfSA/uBBa/neCHkILiV+P2APiYs2mw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ox0GKKkyNBSs1HzKp8qaGzyqsAe3KPq5LBaSkb7+CK7C9gRModTnb5iMrYDq4D1TLc9Hz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EVKG3xPCASGx8sczE2nRPiUqr1dJUYjmtYvTxPviEPaXiWBegfEUcRl4xHWMvtE7RMqrS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OahBmANKm2N+hcrHbr6dNGaPrFxLuE06bddme08TR0KpgxVHJMZq35tZ+SGnhPksZmcR2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Qfc1ObmVzKHeDDWHQhpB9IQ2h/wAep0JoTePNOszvN4YIHQmnQQhKqodB05gmkIc7wQmq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8f8l8Q3VUbwrAJpVDW4V7JN7N/EwDtTDwr+5TGdJWFB57JfUoxtMit8QWnbDBQzPdqDVz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qYXIL3EhgTmpb0ZpDtAS2+S/KWpsHyxdV+hj8RmL3peaR+IZ9Zo76zDy18QEuSvMybGa8v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+UfiBNUFa8fHm/iMW5T4g0sHS5mzcUFq/Sj8ygf8AKRl/rNZ+5iBWa8wbVDWO6eRNT78e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f4ibIRzP+1jt7uw/ExSBHDipmfH3IrrUfpdDfkgVDi95a1g/M0NB9I7i7Eyqbh8kPAe3Nx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hKlZrR5dgzAfEKrNc4iML2CIE0B9iy42bWuH09yLCDdYPXb3x5jSpphqq8zR9a8w+ZcqX3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vRsLEUzHAPGfmWQ1MxDcCA+p4MfxYg5qKGL6c0s/nCBeH1GkUdKl3Re0wM2X3X6mo2ZSu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0NYxbfKUcviGqXgeYdkwN32MRWd/7/qgWJRBesRUAg7CZU+qTNpLWCYfTq8ZVoCymyAUu5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JDHWFDiGPH8ETYv8Ae8KEkAC6w3i3hCSm+IK3KbZKErXmsDAl1nMOmW8s0rB7pTZ9VlDY2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mDTM0ZhX1kE3m7EgqP4lO54X6lrik4f6lS3NVQNR8VLLshtga2jAE+bjel6Yt9DYs6RN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+d/8AkNW+qfxElA9hU+IMMSxZdTlWbFfWfmGx6afmIaqs6GKovS3jmuCFArgoyFSjYO5Px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ab3mXVKHWA0Hyv4hvj74o/efzFLz15UrNsJNZj5tt8s1J7aEJxt1L+oIrASqQP1AWDVuA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qLXPnftnzofPBYzaFVg57PM1Zq7YDQPTEvJuwlFM7hv4mE8EYNA3pgG57RuYvZKWtEc/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zLWeonNALcRWlyvBBoAOgwnbrH/iYpWj+E9xYdKvBB3CDslf9lTLWKI28SvMOoqBNGI9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0iJl+JaT06donGI5l8XGX0OmhCG+2h7EWUmApsQxDGO9zRiZQlSoRFdzo5JtcdZ8TTpW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Nevt0eveF1p0EHSTaVnl7Q/ctXGhrD6P4xuy8pNLN18oc5D5RatDnpdusIMJv0NWG3HQzD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+NCY6EIabSuhCfcMeJozDSEDSYTXSGsOITMFQYM8//eGnG0dI31mZbxdRr8LKn3May0R8D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ia2cOAeq/uLmLUNYtK5YBpveZ5/wRkNxluUD2KluUr3obfmC/DE0ja8wC6y8QH8CrxUKT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X21MPeCNqp7f9Q1S8vZipeBHbo1jb85+418z+W4iGhubwY7m3PYAJhCfDHY8F+IKfvj1/5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azOYQXOPwv8AE1uZcocxVY7P1Kw1J9ElK+gvdJWcwJv584iYiVgk1HaBjO0Z3RfEvpCs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h9whhMhlloFBtbP6pkFao6uZeuDlzBTBoqDJBjf8AmR32n7FHdDCeDiilh8SsABpKETUSB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y/UCMEpwljj2hAh1V1hwlgctgr2mD4END/wAgz0ZY9+3pB+DHsN6RGU9Ep19Gonnf2JvL8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aJmLrEPDLaLHDyVNhXiZQ/ER1K7XFKPlzRoLq6hSLNiE0gdz0j6oDEdwTJLn4Sake4v1Ld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EfxghVNms3pfxzAa/wAnePNeAx3UWyoZAxzD221Tf1L2nwuU9nuMthClNXaPeN383yx/D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uiAiz5GCtGBAYDKHaD6j0H4g346fiCpF0JcNOIhQTy/4jbgPulpl3Z4bVl4aCLuEKJd27L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48VqptjrRBG26ooK25q5gq70EN7f7foiVUW3BcKy9Za086wv37dgJi4qyWiWHJgoUfCU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9Qa0DwCV6OeZs0QWF9VUv3Q70rk94Hdmdtt9pky+6JVw+8LPymHpZ1yjsRDs9oV0CeEL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56RgpDbNfU0Y+YreHtFDl9pfeFWdZUrDKlVHOYxOZUrvtEiS4f5uG3yrAHUEIqeUSfET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5ldmJEsgzPeFEwQZuH9yt9I6QzxOYvrN0TWfcaLz0O3TAhrFbd34ndFxNHaaJVRm8dejE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1FDuNZcOlb9OIKLbaLgNapxGEt49N/wDBPrv1tJshp0YdBDcLsnkU+p2nCGm9mHdmDGxTf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MNdPeDi4PMIQhCEvEGDCF79CbznmOoM6z5m6XnvDlnzCGkwghk6AgdDzAqENWBCYqcw2j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sRNFmLpNYzSs2ylaK/qVpWpe/wDxGYxneqljvMJuv9xUYZJGuB3uGMKzox6O1xXP/Ij0u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V/aiKIKjLVURhEm84W9o45XiWxV9yFI/pQ/iDi0flyS6GfDaP5mxiAkL28kt85luNO9ktK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RAguRqJER/65+SLbYvrwf3BXUHCwEXiyo9cF1E7xTDXfQuAuSeyjzQZOKqH/AMJ/0TbHB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S75gUUdARbK3c6QZ4dCBXcn5AEBgk0RYVpShHjMVXYGf47wrTeDaPUBNKjs9C2rfZ+jNRe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Ky9qnPmbECwYzSJ5VfCA1mYNUPUiPUR1gF9w+o4lkpS5fmZA/wostmpEs2mlpMfJHKkUYm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NJz6KwFKbuj8QPgjpDdtB5KiGF65hKPlYIrFYLokHByE2iezDKwF7DGzH2/pq1FRs2lmUb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BlVbsK1213mj6UY3U+uLX76DA2u7ZAqzbEs1Pw/5j+CSLal4UZxO+D+5rAbLJtYfk+gQWM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lFOfFzNS/b+IKqV8yd5Tv+2crzL+ZRD2ilfeV49lhxReiFsY/GFN1rvKrRSrGB8EiGnwSp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c33p5/eW1tl92BTgjyKiM1ZA7w4swRY9ZTcuIhPaaNJTgngVCzpArDppvSVtZtw+047xfE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njGukaRHiV3lIZSuNYHSs9GBAldFTsibSomZUqBKlSomZUqVA5ldaiQHQEb4uO8rxfSi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o0InQf0cPREqECEDXqz06V1qVibxOqXDXelJ2F+Wb3pPf2hr0e5MS0cGY6zaEuZgsd2cw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UUjHp7dd49QPe/ExUNNHWF7y6ly70LeJph1IsV56PtXE9YQh4l9fM/swl1FCKfDoJn0NVL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S82+YGcV6y6Z/NTVwyS1M2D2x0vOIchBh0Mw7Q7Q9ujWHTzDt006KjmHNw/swqEROepjz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VsNCHQhC4F6whNIbQxLLnDFNrIdEnGsW5XKozCuOkH2BuWQZEsihrsfKRt1gB9cfmAbQ/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WyBnXfh9NGNJhpSGyQMo9CCCvuJNW9cDQd4QZyYnrNcdH0v8A7AIEoLE4YTmmslvf9IUjC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jUyTQffL3jVpQF6wuviN5Mo9xmA3qYonJ7QAyvoiSRSksPpK5KNCsoNG7OsOE9Zow+blBa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BeQH3jO1sKi1WniFhlKTHrMBk1Ur5cPeKugKbGLzxLOnwqG4/QEGxmENrWATBCB/dSsV/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v9RM0fP6pbmqzHLVb8Sh5ylhX78L+YY1n87wNXMlGFGJReT4OG/6B/iOJU9lGJp7BUbLq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8wWj8kUYEs0kH2YLBABWHGsb9/n9k735V/MHmzzeY8Q0okNkzsP1BGK/T+oIZY8P1Ne9zW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dg1XaJATxGqfIY80vvEW96wDeestqH1j39FNY9wimRuUxZCmntKG0McUzhpcO6+hwxCfT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eeUMtMTgLlOzPD/L3/udtHTm0HSdbhPCPYSqlXKucIUyxLiHaJ2nlA8QwyQ0ldp5Sq0lP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yjtHPFRUabbaRG8Wb3NVVKgSutPU1hrmX7ztCKSpUqpXXES4mnSpU061HtKhlddD0rpX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5vym7PEIdpvD/AEH+9pXRmJOWapcnBTSnSV2jHTMdO03m8XmM2bSlXDzD5jA+YvfvnouD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oEf8azKnGZmv4JUdBpMzRWJgMYhw8nWetTVcsubw/wAHaHXbpjeGkIawmuXAbMKjs4ZVQ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dENBUPsDGpzLs2r5GOpLhtDE3hCHz9Q0lNYb3vBNoQ6kMzfaaUMhzXTnoTaaXCGYT4QXG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+kqug0h02gSh5L3mjcIHD7UhDKeYKlYoLcDA33ZYAV7hhSNSkA3nvDJQNVLPSZFEly+lA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SaWUeSXxTyTDC+ZYwrkwkVSKt5eX3h+ybpD7mTNvP7oG7f9bxoHBQpQesN+NgcH6IW61e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iAbquDxBrFxQgVoPgy9nsJXpDshP/AEpyw1c3rLe77xtu+8oNW+8ROVG+q+8puvvOBYe+C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6TsmWsOyHQEezNdFQkVbym4eUOhkjFU4hac+ZVmRCzTErnWJx0VUtA/9lZlaSucx7JRuy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QN5T5lN9/HSr8ys56AOIECs7wtA7SnBHw8s/hDslVExKlR4aSpV6QIbSvaVG3pK3iVEgJp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P+ontKOZWm8rErEqV5jKqe8SVPiaOIYlSqiGKdK95VbRuUOsqCjtLm3SpUMS/eNjLlnr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k0l4g64m0L4j09P8ANdfDrU0dfERlZldcoGHv+03lQJ99Nv8AG8I6/wC2VnpvMe8kYcqH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asX5l68yosXKdHvDvM46Zu+fiNFW1VfeOYFTTjWGkcRjPuMennpdKcwBg0j1IQc6sxk/Iw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FEIdCHU/wSl5ihFNRH0Vp5IlWBQOyk+4jJotTL0TR7IfqZm3NS1G09y55lwYa9SE4gw0v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EIa8dB9+mA7TQTW5jSZgyoQ1hDSBnPzO7WEIQh0O0NNZk62z+iMx1guaGS+1/iURMlnvAQ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iI12x1PGNP1DLEqGURKERxExMCXhjyhpOE/ErKCBHmbQCVCAZU90sTwlOIFSrNOgw0lS39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Ex0Nq3m9dAzK6A3gUSpUSViVAicyomJWWViJcSBnTECVKxA5lQii7lQHWLbHpLGj7wJo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Sx9Zkd4GOhmVKrrUqVN4krzHT/BxN+ixYz4lwcnENoadoT0HTEGPXfWaTclOv4hvPECViY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9ZWP3AbxMXD7y0qV6x1ay22sLjAJR2mG8O3Sowaly4dnQsyJcWXLly5fS5cZXXT0T/Tno+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Celf4eh/k/wBarmHcL5jrDScg+Jroy9bnkqNb9HBxH2ZccHB0J6QWn3Ni924Qy8k1FczaM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Yaz/yVmDFzsM+oiVR5hoBsTx0PXrpMdK6HSsnS60H06FBz0G0Jh5o+iA9HIm86CIhhF+59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2HwhmoZrWG2Zxcv3h0JyhL7TF9CGsHF9CGeigzCE1EdJu/U9cQ0hDD+4VCEIQ9IeZ8dVd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s12mzw2+qIAJvf3OgiveVUDoV2iVpKxK9oW8wK1gV0qB6zfEZWM4iEDZwr5gL0QJQ+KiZ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01jrKuV7wM56v1DBObm/eJB0OhO8qsXA4gXDeekIZh/mpxcqBAgVKlROlSpUCVKlSsSs9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FXYZimoxtHcPkgAwtxp0TVzKb13gw+f8ABHov1L46FIbJRNYQDmpZeNYMo0jXtA5lTe2W6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1FZHHXEBzBsziXLrVlEZyhaFMQzVT7l1x0NZl6MqBrKzjXomzKV0ViOKxEHWAVUt6SmJL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Lly+i4QDouWI/50zX/L0YzMez+oQh/p/wDq4nqbvzNUobn8JedunE5zmVHF1HvPnpvPR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9gFhpmMWL0cxjxPWMqbyo9N5vPubaTTxLxLwlXc2nmE0xPEDjpvN5V3NuujoHOOoaR3YW6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5S42y37kNjS8fMOB2Y6s4RTw/9jrjp5htUvTvLywhWIaQh/EIQhNYdCN8zM7YhpDoM5m8I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E2hrCDCHaHQ1rpoHgfEOM2I+O0jDGiPiVKvf4gSpUrpWkrO1R61evMqViVZKpqMC3tHmC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YEr+OlQhpKr/NdCVK56VK9pUqVzLKjFSqb6jLg/1Q0lly/wDJ1r/D2/1fTXq9cGNbi86z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ZxDcZoLIhLvEubwOiwyh2lDrH+kVWkvcVzB1/2XsGFG8Z1wxpF6CISTq3xmnrHE78l+WF9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u8eUZoQqMnxpL8XN9svBpLONgxRprMGNN/HMBNrTC0uFqg86zFlANWEcxfNAYb8x2H5UIS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HeHGks2o8FxWY6mvfrpr02jrGVKuZNeuu09UvUsG0fWJEtzGnRazTPRUdYRj0f9ZltS5o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HmbJpu58k1PQ/wDpfS+p4hrN3iWOyy16y52AmroR9JcV+Z6Rj4hp4hrDiEz5T6JsRid+g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pv1utZ69CXLiTWbx+OhN/8a/cJt0qbYdCqZwjpLxMWHlhL8pkHkfECNOSNCc8wrbRTeVDo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EHEIaweYevrCbw1jL6LC+h0MddvENcdPKGO0PSDiH+SHS/YhzAUYyVHLcFPmZKrMeA/7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YZjppDWHfomZYWMv6is8l+If41m/V89DpcNP/i9KIo0icjKvSV6dbly+i5pBh/hwf/Nl8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44FkT3fxNgHsI6/1x6xDsKilAU6sCziKmMkTc8wblxbjgmiYNoXY94oyPlRY+8n5ltXj/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G/TtfxNcO+A+iIZD5n1BC3xZVrnvApWSs70QRILV1XYDdY4S4pC5/ASuMRe8x2m8V+TqY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6tfQw1FjmcexGIgvKs7rl+YqDbBcq1DGgUrSgE0QGwLS0BzLSsqVPbw7t5eKNOOJr5cn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Tg47JoTR5mvtCePPTH+Dp9dNuJX+CVPMRreZWaNosjRpK4OlHmIRyna+8qpWJU36X0Ouj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0ey+l0DCEv/APDofEwDiWqYd5vmOvQ0x8TNd47aR0mucSsON789SX7Q4GO20Hv2mQR6O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jH3l9Lj/r56baR6XvOf8AFdOZ2leZqhCao4MdJcEck+RH0y8K2mt/kWbLSk9+DH5H0Mdd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QhoS9YdA+85T8RV3mkumXCEIQYrEPECo+sIQz6wmrMIQww0wkIN+sG+i4h7wh3htNYQmj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gRuC5WfIbvZAzKlaf/HfpfS+rHTaVd8hIrboaQ/5ExPHQm3+N8RHRqUcQvfr9ddup0rt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qtZt0zxNJeTo0TVAQf8X/AJ367dPOnTjo5Q6wjVE+IqvLNSnvc1ZDMOmsLQTXvCoWN8g3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KHtLGjENQfEH/qUG6N5Lt9Im4mCdFhB2C8DAb8U41EK9AGWvmpdGXMzqlE4DX9YoFukK3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6zy/wD2qOm7DZ9SKTbZskqyXQqn2KU/RFr3lYWUfVn4GK3zMLUBPGf4JQZYa87OgIJEt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oTecOmu/fgmugyvrl/EwQQNZvDpUf8X0/8mKm/wDjf/F9XSaTzmIbSjclN1J2fMarKijb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UqB0GkOur/D/AI7TRNTtLR0vnpf/AML/AMX/AJ1PEeHgPiPZB5Ns9o+3rc3uMY/MNsRx1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G2h4mgdoxYz3hN+j79d//AI83/p0hGek379DaEBjPSY6FOUNJtKK2h9X9RCj9x1eH5rlz1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4jdmH4gyzN4fPR69C7hO6DmfENOZq3h0HTMIT2hqRZoly4OIVc2l5miDW0vJNp9IWQgwg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+mkNEoXl7kdhWonxAGzVzwJ+Iax0h/mvMqpmHT679K67RZvmDjBQcB8s5ladCV/uvMrtLx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+dZ6IfMwMSnplzHt0HoIO6cbgIOZfMvOsMy8S+u3VlzUlHmFptrt3j7xXLFKAqugQwUG4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S2UKXvakYDVZYrCx9cTDN5/Ai2g3BP/Y518S5WRfhmIuqvEXYTzJPZ6iRTv3nIAr3emh2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KVb0hgoPAEFGtQG5slPuVRuSUnJwdGsh71OOBW0HhpEAljEFuhTUa+AlCeuAgiIkBkLV+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go+49pZpis93+hgcW4Ij288Xy+eztN86ymWRnP/RgQM15XK7swbzm6C9odPeZ7VPWadPjr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EYakGbTboaS49pR/3pprMnXOeJnmOjxuShqDA9/SV1yRHNS14SpfkiEqulRxNf8A8cijW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D/O3/AMHrvjqTT7S9GwB8TUQUa5e8Z5nclxzW0fSVtvGGNZ9ztvPmeZet7krGIxzHqyy6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4/wB/XQ06fcv26bdfPtDSGmJVu02bQ06BO2EM1EtDI8GH5g2HeZf0Wf8AIID9mIc6r5izy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mDPMPMJsd5eMawXmbQrSDDswYQ3hEil5h0HTqOKm0N6mjM1czKGsP8Ah7w2lTMIFP/Jcj/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Pan+4a9a61Koj136hUel10YsNpiXC+b/ADDSbzzDJp0f8FdDTp+Y9Dof42/2yuio2iOf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NpjWfcvqFYHSecyg9Fy+/S44lzK0iJMBmWA8EFVsuxlvw5gGdWZtICobn3lZi+FpiNX20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3lnMDK63HHWXbiBKTSvEO5Z6y12Vb8TRmWKFmHeh/2X6+0BWkFFkz7CQOA3HVxesEBEDY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h6mzFFF1RT1yfMFPe4/SWwvSDCOzFUMO3WOFl/Ec4muE0uoGnOVlV2vC6/k+oYmNrqtBc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LB/cwCCq5nZKmWX3nMviZbnz0HmfUfnoazvCb9DrftLi95fEv/Nw6b9NujKYHM8dDP/nTF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6vW/iPQPSL7mimGsP/sdSEdDkfcVj3muzAPGL0/sbxNejpK686S8zfXJFxmKv47RjHtHeO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S5rGfUf8nxK7dN/9es2x13hPSD0EwzNUOiilr+0fxKp00gvmPQaRLHu+o9fdIqU1yjs9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vDWDRCt30hD/AMg+8IeIQag94d2HifCGnfqnS4jp+Z6QizB/5LmeaxJkalakNBg40gwc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DDBFTD+qDpL06GsMPiEGMD8LELQANRvq/knEMf4rvfR+49dn/ABphjN5fTQTAna/uEMQ1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da/+NQn1/jXqawhHHTzKxHujFVEHWV2YvzEeH/C4l5gi+/QTrhh0/wBroeUXpYVqto9z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AAMMEBX/ZeYiI2mCAYl4zDhBYHY5zNB38czQH60DG/YS3kVy6Gn5IZMdIiqmYmyHB/wAGX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fxUGl6QLO0OUt/MXZi5yy7W0nSpmqvErgrqfpDjNC4C7Oj6wFvuFuJskHERTbU3bAnkuj4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tDS3eBYdXEGzExCN2th9GozmaHoaQ6VDprPafMveXDePeV0vq4mnTEuK1L81BxLwS7SXk6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vmV79MTXSduuutwP8R0i5j1em0YxYns/qZom3Qhn/AHf+/TqO4GP1Wa0KPt6GejAxExGHr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JYjme/R6GO8f8+s9Oj/8ADabTf9zSENJiekJsc9NoakxBthNWOh9JpCVMI++Yk7EzE1zD1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YdoN07TP2o+qm/Q1hqbTGseIN7TV0HpcKgxYlwhLioXCEHM32g3HJNdHAFDeHmJsgswajq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mDtBzUMPbmEIQfubzeHnoXH1+RNKcwLEx+8fqZU9odCVfR0jG55/zUvpcY9DAcnxTRXrDa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n/J1qeOjcFejDQjj/wCJ/nUiI90tEa1gcRHSrjM02x02655lsFLztiTeDrK1dH/YtGWW7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IctRgqWbFy5bJO/7UZoX4V+4lpe9n9x3AusxnK3BU1b5g2fZlDY9oSgNLqcoKfLl+3ooIp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d/nlbliM3gd2GKUFngJoIPEwTMgAIZBrws/nMUdGIOusLnuRBQVmzLG9wsHUROnhARfw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uLrHzLARK63Ki9HEp2hiMp34xtHrUuUCskwrjJrpfJT6wPWGdYTbXptXUjHSfEGH+Lrx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vTxBjpqzfpfX7h0WMIwzNdIdPqb6xqHaa3+HX/D1epqXs6G3Qh1P8V3h/8TSl3zF9zVqHw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qS7iT3iwxx0eh69NmOu4CDiLiOI+8cEd49H8xjkK6X48TePMJtKz12m03nmHeE+YQhCE4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KEIPUIFiqzvcSYyFZ4U/E0Wz9UxfKKtsC16wLBj7oE9nptCHboVcCoaQhDEuFmBq3YI4yv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mOg9Fj2g7wSWQeNYszCaWRQGyaE2IGhaPIeIKxFpstDBbfMBqwsdzpna4akz2msIPJUs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hRZbcHDEpbPtCrRhwXF1OA+IqYISnV+sju/iE7zebR6bx6PaeetzzPSXPaOnR+qvZh0PxN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9Jp/wDI6X08xj1OlK0mqtOhRtK5PaLbSnMvyREldWMbuPEZT29JcPLutdIjRrKoNmE5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6LKL4guuIu418L7wD8twLT3EeKDzJoADAEME0zMFWrvg+4YDtNGgQ5Bt+ocVuR0RB6RXoQ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l5YS8qiRGwz74nnaYe5BvFVl1OlPESy6SXHr/ACSxJzEERhe5dj4mUuMoWgWr2lMRjq+Xn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yp9W77rJEbrF6zALmLp+wv2ltViLBFifiDGXLg9Llwho9G5vPTrnrtOY+vRfM+56z2i46D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2/wA3z0NSLKuergj/AIej0Y6Zjzzq+EWsDk6GJf8Anfpcv/4i+zb8RX3iZUcofMGA/mI4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8RzrH5j0DabTvNt4sBom/Zi4nfoZtHpu/wCH/LrNsS5eZbHt006EJtDTM7z2/wAXxXrDq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3shbGExtd/M9Gqe5LoOMaw0a3ZmI6UkBxRAdKZoBV4hflV4g+6U7VBc+4iBoPIlOpemVal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S/WgAXB3Q88zkFqlc/uVGaewyjUviVO54USdTwpx+uwLdLxABV0JOG9ojovtHad8IW49l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Bw820EamXaMJNz9aXDh1UylpRqlhKGU/U3VqUCm0sYt9c2gfEXNBxfoPgRXJh2rDlWXKrT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RH/jpq3oAfiOvcILU8yitlWs8ynrNNFuOaf8AsGAcj5gcTf8A3fXx/jbqx1nuQ+SEPMGH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fP+DXpcv/AOB1vr9/4vp56vSuhhihiE0pjfEVFEbmjmBBfMWrhXfgjUJDOI6d4taDqobli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PiXn8GCjKhFdAekyOekx7s3ay+pvOL/U6o+4cZ1mnoJKYh8DS6j9ufyWx9gH8h+4bqlK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t0jsrX6JXOsd1KKzsUfLKgGCG5HaXh9MZpkwGiW/EEYJh2qaZTmOdfyixX7R9xuJDZc2lm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ihPIguIMjL1nciOYH9xDm5ZLg8RfEvp3l4h46LBly8xd4dmL7Qvefc2lzVl6Q8wZcu4u8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L4gk21i5Q6aX/AC/4Zpn8PCB0uLUcsGIsGf8AV/4P8k1nImq5WVYcn76F8z4z0WPx01bSs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a4tmrFg5fwixjHonXOOYx06OvP8Ak26V0w9SGs26bTzrNej0aHM2dB8Q6CGZcDEurxsVd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3MZhdu8ZFblQBQA8Rm5W2GsW2PAH4ipUdQPrin78srXlxTVPVP8A2UU1T5ZfWv8ARsTRc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oSq8fMXGdb3NKDXJISs1X2jtoQuCihkqlTbPMtiK94roR3xwxodJhBf16qRfWO1RqVTZE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HtHtAstX4jXVp3iVM1KYD3qZQxpLFqEv0iMcW/A3+JSDwvuE36a9Hrv1Zqf4NZ7dGa7kfi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+N+p3/wB/EvpcviXN+l9d/wDPmX0vX/FzeXN5fS5cuekoj3RtpFQSw+JVduENKbRA2OO6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o+X7jpMXa5e7OIaxDf0ekqriBA5mIhdzSeUbKncqHlB9PS4N6eqv4h0mBNLCojqrwirsVN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DR5HskoNprAL7OiRUAFqwPmJhcPlfiNmxw2dg2JQW+008wTr/AGMTJWhDAbF+Qt+WMvGPs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FjKQfk0TNbHcmGDpENdWyHh+478kM1DowjDfr4lsFmW5gh1zLS/HR4wl6Lt2iTWJuzeZk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l9zo1PReWuXuXjK8XNLMeaOkOs6/4f8PRr/4xB69oAs8kf93/APHWcNjDR7PuakNej4uLn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0Sp2hDW4+vvEde3pMEc/RKRcR6bdWer2lS52em0e8v/Lmb30IdNJpN9eoY7SjeLF5Zohr3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lZZThRa+59Q1E2Ya8xhD/wDEDw+0TfZ6Reb0h/w47frS/dPMH09aPVxdIFRo6iWaSklR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WA1oRjD4lf5BEzkWjXM+2C/U3Hqy1QhulpVevt0s3mCv1tRKX7wWjsyNgGs2Am1wmA3oAC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I8BBH5gcPCIUZ+OZrV4p0WQ9+5AGWgS0Ra0lTvEflT3qGg2FDp89GMeOm0f8AO0P8PmYP3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c9oeOm/TSbQ/+d1Bly5htMot7vvO2feYdS1TuhaXLlxcy5cu4cJfLFgy5dS5fRol3Llxm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yd4w2IgRTRGzpB4tYPQBNRUuVK8spvvArF0COtW5NUIH+WI15mfFDvNWhivKsXYw+ujzB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XwxATbDv3O3QUcStgD4lJAu2EC18EoctQaO36YYOYQloy+JduW/7Kr4qKmNah1dI+SW/K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CylP2GfDZLI6rXkmD9vSVogrIm5NcHqdCb/42/wDk51iXrASnFSqMdCPS4v8A8aiSiV/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PPz9sG/8AHaeb67f61/wdNpiriHa/WCz7ZqeZcviE/sRj0aRiQ1v6m3SjGElT3D8xZmeu2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y+pt7dKhp08TjpvCEzLm8IQlaQ0muv3LX5gxTiZTlCaMagoW/dP2S7pfaUUl2sayg6/Ep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y7kp3iO8ryyrW/edp952Og7BAOD2lHD2lHAek9vad0YLzFWrG7pbmDBg7sVgy2XFviW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7AUnvEto7iYH6TiZjwHAYv8TyBIPpEP8AojloRgA50WrPIZaSF9QcE9yHhUGOm8U9OjKAa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hpNGR5a/MFDy+J7JfTbopzDp4j/j6jNP8M1nFnq1G7jzCFy4T6ms9ul9D/TNum/QOsY9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1Lly+dpcU8XHulDoI1US8VPl0X8xZe0uX0XoILh6ZNTZlkA941rKzKHfEcBftCg0uGWHB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8QCBjq6xgmQvSEo7CuBo+CCJNYS5XqLJ9wUQhsjpiVlqKwf3Rhdu3fqgGjxCy5w+9dwhY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P7PEEgYg5kktsVcCBSsaMKwQFTKnRxDGgxDCQ8xuSGTBbrE2QQXyQ3VvzKJ33LoCpo1h0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zvK79Pvp5/wA79Pqdo5h1cf8A2Ouj/DmX/hzNya97p8oQhr/jb/5nV0j8EI8w2O+UXE+46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30WaNR9I7w16UBe0sNt+TEy3N49+uE26f2nT5lzn3nmPX36113/M+uhL6cvS569FrboN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h0FdqDyAE0jQmHbDQd+ufbPhroTTp56ENely9JtLnxN9IbczUZ6DWHeZl9NPSZm+ZWZea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UBgDYRVbs1YWaM8EpaIaMtV8RuuyIs2zHqPrHUeZmA/zJFlYK3JUDSNQc18vQ126GkIuO0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HHuQTb/4AQmj9tcK36X0d/wDO3+N+nMJr37TMZj/7EJ8yaE/Eue3TzNv97dXox09ely5fW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56OPPR+Om0ZrCeP8AD/j76s1meg5jaAlEOEmoemVO2vusTE5Bq4AFY8TDRKMECjENOrvH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4krACV4z9EoAoA0OIIQk8Yue5L17QfeOWIWNIV06ZslYiWbdVrc9H5jZDLwXCMMCodH/G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eIPVjN/8ADr2m19e/TX/Gn+WH+Xp/nbqxhsczucv8odR9/wD8PpFT8UTAhvt2/Ee0dMw6b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xHOtTWGsO81LMR4dj803jHabxfEeh3cTeOGox36GnTnmF1N5tCah0vpfQ+Ol56bzWE+mL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E1VxCbIdGDFTLWgL8EGmbRV6IK6XmC+0T0f8AvQ0nmYm3U5ms94y556msxEMmIaQh0NoT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dK2jMH1EIREedW2VlT1MOzKT3mjxC1XUNSUAmnmXZAd6BPcjLZs30Kms7GCE2L+P+/4ff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9HP8Am4w2X9qO78gwz04OXp3neDDXqTabf4daj0Zeu0XP+DHTaX/8PePeaxhAEbsYd5pNv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WRlXH2TujHvmroMoHQ66IsWXHMowG0CHRjfiNmV1mjSeEPKAUsNZXPSrZUqo9NOzEzAgdL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05/1363N4pF7/wCuJv8A4uX1Oj/rOjoPVz1d4z5xBT8/b0yw/wBPTf8A1X+RrspNGZruF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j9Tx8dDSdm8Tz0NexM2/SJV/GOhj6RjGJh67zNTtN6mkvv1v/ZieHrx/nEa4immoaTA6p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WdqJ+ZdkeJgDvNfrl3E9z/k9JX+c+nmX3g1uQp3PeVb+SBdfc6dnzI4Uq36wXLeOzAX8iX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Xt7ZvfBDdhXvvkht++THq+pAt6AOp9ZweqsF1fo/qC/yDNVLAt1HlEGPfwb8nNgF8yaSc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5M4Z65XJRVPS2p8dEsa3fRTSXlIV3dFvAfqGOuZrGb4l6/wDxdemkXEHcHO8AfiEYdLgwa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+DWv8vVlzfpfn/BBnzPEOvtGLxLRxFmkHtB9f8XcuXPXpfS8zx/rx/gh0YVcawlYJm9JTE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GPWozvNNJt/v3/2PS+l/7ZcvMvEOu3TWJvN54m/XbpcuX0vpcuX1Oh11n+jqtwe9GqPF/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9HE2/3pD/AAzB+xNZDk8fnNHRIYzNuj/50/MXEu6hp+Z9czT7swbsXxGMZ36lhmUvaVnW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fjrtOZ/af4OYTn/PmcdNYqbQiNoOIaTsmjeG0GYp23n/AITIpow9iDi8kBlS7bge9R2O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5lWz5gHR+8Nz2GA39xE6yFkJTbXxJzkG77aH/AAENz2SH/BJbj64b3tEDqh5qXis7uC3f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6Ase5C6exNM9SCMOge2gdB6Y/hFEsFADRehFrb2gGjDnx5luCrVAHV7wyZb5uWKWAbsFZ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zeHEVIuN4q4c92/zN7OdvmGDL5/wxQ1al3L/APZt0xcNT/H3L6LmagdyPM8YQnPQ116k7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/AIuXmBcAy5dpXPtrLHgs/wC0NGpqz/EPJuM2ezmIJ9q/sbesplRBLH1l8y+t6R6X/g1/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mXDvLlz9y4vVlzE8wZcXvMVB0mzMupHMof8ijVeIsPW+iy+h0Zidv8X1uWeYy6ly+YOINy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5g56KSnMpKfxL7ykr0AvMuLBl8S5f+LimZfS4pSospzEzKVge8BBv/V9Po6H+2Oj5nwLD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K/8AAZ6JiY9xmo7SxXYfc0TTsQdDfp2jGHOscR7TUhjG8PSZF8wlblGvgj9RlLoSmtJ3t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5bRUtczLbPTszieket9fr/B/d+mvQ4JtN546bTG9pqmmaIa9oTwim8040nm2S1B9pg/Nw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EkrTRHwl7cy0b+p6sy9ZcG4Zg0EHm3zPhBuD0uEqDSVpFp4hp0CoQ1YQ4hCHQId4a1DE0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bE/kIPXQ3MMyaJ4f1HJUa5mkeLP3DXp4xPuMZqc5h8VF6X05617/48wge4PlhCby5of6H+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ejHqCi6BvHR17Kh5ZpMuNL51hdihS7WLdMcxey0DkUr8QJnErCl5pgYFqowGcX5O0X6tDK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5JzAyC23EcXBRHkj1UHdyJaHkczDzLx/hcuWy/HS4sUuWQSX6xZesuLrLm07klyzmUqIr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kakREVG3TOv3Fiy8xegQJl5gk16S8tO+PCXdYviWl3WXIPkgq1ltp3Jbno8ovQ9ReYZTe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kEuDXVY0mq+igykrDCDfRaldINxpCCFixOCJVZhtDEzD3JyCMQ1V5ZTZ5IzYZ1gnxLj/Ff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rHTvGbvhfjpg6k264m3XbqddpvrCXFQ3WmrcFvwBDVi9CVQEc4j6dProGGtS8zLgMzV4vE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jxKitRe+Is8xjN/iErpt0+4zeZ6e3Uh1Nv8AW0uuYdpoi0mXUr7zeBkaVVwxhiFS64RDT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nxf8R+CvuLKN9CXD46CGsWahDQg4gxYhr0zLtUOpDsQgYhv0OhAvEBJU1ggQIE3JgXFt4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BFbBwwjwUHBKUbbzQywXmprri7cg/iOro579WDof5+v8ALGGjmYDwPzcGGOl9F3nPQ6nU8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V6iz87tFngDUervK2FEfyPFZagX59alTA4UrrVwxU1zDURppsjDxyKpVq3L4yFTpjcxfm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qEukiJngU3lHRgG9yhQ5QGk9ZWsLbT8ftE4vYmXYY96j73kreUilx7OowPEWKlto/GX2Zb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07S+JeKi3PEuXtLly5feaOgbIsuXFrWLHgwiyoOZslxqu0yNQBM5omG8pDLMpFi0zDaE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B5lEsuIm9cxEEKAFqtBKHLKGZeDMsahDGWNNYairBYFXoPJCVGuXhlyz0TDtDCZzaNWPI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Mxw/vh6EWygd24ffrV+YXgeLfUbpXkfRBrgmcBVtockuItSnSLpvU0sCd154mVmtB4Lv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kHELeIXOC7YzjtATFXRRYwscRYizjJBQXOsx1NxofRMe7xSK/wBx2jHyR+Yrme6S+IOo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7hYh12/xrcdWbT06vxNoqT+qZgf8AFQ6GIf6P/ntH833FoYWtqxNGeI6VDXv05jFn66KVm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PWgPH+boWcYmukZvHmYR6bweczeazfr99SXO3Qhp/r66Ou0FmsGau0Iswmvo3ly4R+YYK5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R7kfYIdFXoveW0s6UsZuH466QxCGsNMw1htCEIEArtL5yQykVntCVAhAIGSHSoSuZrAPS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Y6Xd/nn/AImYMG9Ij5l5hAvrPxLH2DcVNwhO9JcVg1qXLs6/fWu3X7jKnnWd+jPrrojxm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rXS5c46DLl118dbj0uMdaj2hoXrXnzCqssrks95Vx1kQnNN1LvO7LJgZ1uZ6y28EQPzJz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iITCS29Yl3wwlJU027l2doveLKJqhIPEGLiIiLmmoHmeUrukG57kuLUYaswnJGjO5lxcxC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JQXLLENNVPaDeu8BXRoojNBrHyrVkthehjUlxVVtLVaPdlxDnKXVkz1lW8rlSuxyEvKNc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1v4lmSjVac6QoIe7/ABEsQBHUK16WsQt4nDFgFLR0WsX6zKX2ZBp1VD0OQbUw97glU0Ayg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D+Y3ZvkZW3TkBZoHTAbxrWU/Rgey3rxAUGqdpgU7DtEucsCmHYxpmiB2GptGHXjF6Ym/Jz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zBYDlYoYgiA0ON8xT3WnBtzRat4x2iHxMglRwNFKzwyyDWZDZFYHaAajQHO1gRwFcvjw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AzbvmVJzcQJLCtOXHLKbQjV6OuJdaUwxn/iXmcBQwatszlSEOxGBYtGCIKHOtCyBVwByt7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p5MPQ8EVLACdfz136kOUkrccMq5b3A09tIreBVzGc/lPWM1T5uXYZ8RNWOytmzRF7b7J+E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i/wAcSx7YEYdBSFC5zwSoXOX3DPEKfOOzMcuX/l1fb/D/AIYz0/4GOB4D4hMQ66/4+526s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HufmKYq7/hN9pwQ1mnB1AvPE3Oj6zmHbxBfWUY3Hn7osxzmPR1jGLnrp0P8AG0MmkP8AF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r4j0dWXXQPR8IaHU2hoi4NCHvZzNDh0N0MNOnBwPzNQ6r7zvdA6Zhp0IED/yGucw6BDtAh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1IesIaQ5h0NYEMQhDxCEJ4iANfSGyYdzdrO94XYQ0Fasci/DOVLexZcTTcHNf9RW/AdE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x/z46rkmgd1fH/IQ/wBHXeeIS+rLxFEGMLfBCCpEUquA9IFmoGYeBmXaS8u4aJoeOzH/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uYj+PtAP4H9woev3KYflD+oGBF3/ANzPht5yE2kDQE5NI6F1tPd8zgIRGxdwtoxAo8MsN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G4k16M0cRbIz7DShTXJvpF6HI3CRYae+r4cwK1/YvzDpZ7/lQrlnbfRDnIh8N9oQdIHCX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RdUGmm6eIMqCvNqUM4p13j+tVcNqA4afWUNSCqauAjn0FsdRJjNeO2DrmCmGGx+IWB1RvU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u3jSUUnqUtZBskC8FLWgda75YPNAITeKt4CA5sVo79N4UtZSxiuSG7hwVk400lkHXhbrB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xpnyx8wb6um3IUy7xFCC54Mt1bCtClhV07EoWhpl9UxKWmwMgbzhVpBB3s3gNfMwxFOD1l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wQLO6jcYyOgye92xGtgRxgoeMwJwOwN/EQwPakIKm5pbhsVmVWsVB306ZZGppTNog09oAC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QZtNBr3A2g8mpYi9VXvHVUtqBaYKsRqnFreszgWLs4w9hfaVapdg95juZ/Rv1bZWdeLtTV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zLSrYV35jiCmEtrnMQRrUEBamiJ1uv8AMbmhrVi9vEVxfUVA0NmcY0hKvMEhWzG0yjFFS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qYqWLAKDc0FEa+hQCUmmRGjiLG3CD0X7g9dta2FUOU7IxsjhhANVtiIVcV3E7E4iru7eA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xvsfWCRPNcN2JqG83fmE21RBvRm4u6kM1zMC3QFq7EFLNtGA3OzbmC20ndNg879ob9LlJ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FgEORIjoob1PL1RMOnUaE/DKvtKwDc+5vqTTZbO1rF28y1nhJnzBHFg+T+JUPQ2r4iYCWs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H2JMP4Moij7m2HV6ur/hj1ZxP6HExDgfU1dN5vD/F/wDw2h1ZiTsJ8oM16rorpzPuMZ8d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eGEwPeZPyvvodJpNp3Rjjr69d+l1XXE9P8X7xm8P8bzfrvC6mWk8JrhDboMZlQM6whCD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kPrUGJWajjJswUNgfa54sPyZrDodDHpDG8IEMazPTzO7qPCSuJUCBvCauYECEIe0CEyId4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8rnD2hDGqEccrqWyIssLL6lLuv8AQwW3/mv4lR3CPmD03hPqc9eejxN+jHprNJx0LRcv9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l9fjrfQg9bIsWYuaiR+CDhqNaaQDYLKnEx4Y+tlJWt12liaMan2/cfnbWp7tvSUEbrbCx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8Rvwd4PKdWdI+gm9ae8OwTvrKo137PRhOx3sL2hsmz37kqvHaDYRrZpc0zHf/AJi3JCjh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IaVMOAaXUXDtvK8ay+44MHharlKzeKsolYYoV3/EH7KmS1an4IT0cdbf9N5RzqsOaotSFk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UWDIB60DfSUi9YuEvJQ+kMFVPQcEruxLEMAicmsHJiG4reCHv3IHrcvcPUuJggFDdwPaU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0q4GIuxsGy/EC4hQ2GqW5Vy33JzY8dnaX4ck0bc8Hc9p3Gr4/I/B5gqJboADjmWFhQYqm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NsB6pdth4tlEosEAWpHVdwKlTX3ITsU7PEWrcJQKFFi2BzWGimW1WhV27BAZRoNfrQsMuK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MHHdYs/K3SWnEakNGmukvlGmUii2JEtZjUKY1TXlfiBlBriubBUxtcbg3JdzQwuU1RTBG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gAXQdNIPWWsD3SUAgNbgC2PEubd+8fcECyVdbyc2Ib+WUE+iosLReyZ7aQBw3LgcAJzEw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gqzT8eXIdMcWW/FSzUPwoDD4e8od8M1oU+cX7ekCtFVVe8IHMKoCbehEZMo5o1i5diuqH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MzZlB7wz25vzHyQKaITllKqyCOPaMKS0td061Ssd4hMFJdtBQulOKiCPBsnV5OHaI5jN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Kz5L55YyrAB3vSGUnKgADlq7u0C6kLekBXF6JJq7kQL2pDYNjgqNJOH4AB8MQM22aBjN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zKry70DJfYj+Zg9b5ihgZ2syL7NyJtHVTuV+prw6Sn5kxlPYK8fsvxMl0ODcmhC/d7RFBy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p8kc0Rm0ti5bG0AmZuNcL3oWVVtAC2B8zAThTQ1Kf4lEoL0D6iGn/AFqSqz4b6ISnf8zo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a5v056L1/UYzHz5h4gQ/+Pz/AJP8kxTNY4k6zW9yBU34niHRj1crN4cQhi3gfqObYzbpt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6b9Ap6aTSVjripnmGvTfrpLmb6ffT66MGUxNE1E0QczZ0GmIsq3Tr4GDl5noDE7KKfMSDD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sfiWPhIZ/X+iEPSHtPiVOIbTbMdYsvvKh0IQTqM1jpvCav3AxCENehKhDo932LlCbVNgI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eBYyViSzcAfiWq0ta7qYOtH9wm02j/r39ot9Xp99Ho6Z4ljyfh6Dnjrceh0NehDqx16BwY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6FRA7rVz6y5V2RG1qElk0hli/LHG7q5y+Zbn/ZJIcMVLN4ay4CnSnTxODqbVbf8AUJIY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T3Z615NHuShdqFW/dmFOR7P7lpe1SXRuEvVsNqvsXCmUBNGmsADEFOsyFJ37koszRsPsY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Jmri815CKqLVdvsj2MusMaoNVfEt5BpbEpPDh9JYsBWJS3ZkZgfDQL2douIRuD8sRVBkLN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jrCskWuMXUXNa9ivC+D6hiKRWSihw3jtBBaF6yt31biGAfaNkBTk1qfRuzOM58p4fMr6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TXxDlHedsWe7M+QtDiD3zDCoKvH5SnqgCcLiyLs2Q5bmFqsl7cxOxIPQlI4b/AKhXdBVXa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bOo70JsH2M1GrMdloDFcwLidhYtHdjRzChY2CQYmTZKbBnLMlLwAvFtxraZ24zZsuhBhqi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F6JQfwcEgWGJIHJaqWnvdYjrWc5ig1nuQ4oALHQCuYGJlACOHENOtqcOKNo2lYiieTA9b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GoFsdo9WqbpkIGpxnaFqWSy7ivCUnZhmm/8AeJUM/qFLq0fbGsY0W/cwSrZCsWozWjpGu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2D1lB6INqqEoe9Va8hxpCGmOWXqQ2Co8AC3VREnGd0OsB9G0eRmpBdHESCBTMVq3c7x3dc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/LandlIKjJQqoQrG1sPDK/VFmm2RuYI8tbSwOVADR3sXt64j5GOareNg36H7gUUUqujX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t0xF0GEVJOrdDmqzxc0ZjOZfUmU63P6lWkQIc7r5dPeHwjtBan9rDkBG0Gtdq/dWaIG7M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q4zYHIkubcrrExpEvao384/MKc3UvwiO6SmZQv3K1pSi2z7wTVHHAKQUP8Vlg8fggp3n7p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Lhh0vo6/4YzTfzJ0h0rrt0P8AHfodD/OhiouCSmsOnur89Kpr/SzVo1iZmviBkgf8j1ao2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Wbk3JsRem0SemOn9ic9P7EYTmeMdGGL6EJ6Z6k9OrHpV7XNU+XRrh0aJolSkTDj4H8RXR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lmbOAVp7RE7TfYv8A2OjbL7kJ56EGENoW6RW4tihA29M9CE1RU+8ubTeEHp8odBhBhRBz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TWGD9wni6Pyhujgssi70zDBMk7AV+SC41wvVI7zIL4cfmCh0wfcg8XNt46x6PXzr/AKvEa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5L6h/l16H+PaD1YzTcpGrFPMXDWZRnJbXTzDfONSCVh+xJzyxnRV1X/5KrVMNI5Wg4YCA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Oo6do5NXcd9Q+4yo2J6sHbRXmGbUS8s5Cg2YoIRKJyKz5i37ZUG8Z7TJwIQl6YOPzDLLG7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QJ2QDSENQzaOdUsNiAyANDjtLSRFXWcASXGtQk0d4QuliwHm4PpFO20LQvHrcKh4wS+6uY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YFSPrORD88q8auD1IJfe2N5qijW4H6RTJjMA1KhsOElr2RV2/wA8SoM5K6FRsG3iXdbd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T8xPM+QCEO7BQZxxcNcug073EgqIVgkva4HAlY9ZfpFsPAao7x/RiNIrS3pbcejVVF9x3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5BqyzxMwFopVrtNTGB5qlUdlvbEcKXNdY1e5gDuVqwJaAQQb5yPSNGWw6FymjkR4CqQp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MHQgCtu6GPDLQURJjazoedo4WdCh6iyCuSldCXGiumAtod4nk6Rzu3iaCOEp9w8SAEMnPE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TvOYxGl18RUwhyFWeLs9ZmcO1RgtfI2eOyZBUMYVMFjnpY/EXtbJdy6uVoS6wXnSUBiLH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tDl8LUochW7Cw5V+UoLYaNHmEvAsTPiOQopWDQeXMEeSD80twC6KtReTSYKKpdAwPtHOh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ClIsVJQ0OCLbQ+wK4d2tiKKBrqgMfFWtCNyg4IABqb2Me5lu1FbXqxzBo+J3LkqtK8RaNA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79/PQBw1i4Wh3itzy3PeAWRoWhVtcbR0QsADz7A7soKWba9E7aQ1rCHz2DsfcLOi2isLf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7Cau7s7d/MqoY6RtFCnCaTPK8n1UrAYABgBgIXjLvXp94b0m83csQSUFt4rGKedyAYuV9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rU6bdL6ef8M94j4dMQ/xt/wDI6nTR6xZBsHQK8d/MfjoXXTMcRffSMIyoasItAwnxMAj/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N66PeMsly5bi2XHqek0x99PibQ/zr0YRribTeD4mdHRlCaobcTsh0/wDUsv8AKUCsQ40V+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VKz3l1y895htQ+UJcHoQg9BpcyahiCQYa6+sUF5iwhDmadD+IThLz3hDoazVBtgQgvjoQ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lRWqfYpLcRz0Yx1pUXmld6huF3YpbZmMa0+0iaqafCJ+Idd8Suj5mnmKkWXDTtGPmP+Nov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4f/AF36MEa31Sd2Y1S61ao8xKsFhRT3Q0R3RNvLERSq2r/vLSCXoVdxJvLuldEJEDYk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IELwkIMAb4XD83CRtgImog8rlJRTkDDEmCHMBwjYveLNUqMG8NmSGWWF66M1cwgW4mTNe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3S+ilC1r6GEcfZ6qnEb1MwcZhYXa11jMxN6GJawVCkru3KaIAAFoHWq0hECwFu+dMR2rl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Ly4aA+BNe5mNatUNZei8lVcXqtcd7s1G2FZN0QhBQq6uWE4NaCsPphLwV1uL25hME+VB2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Cltesw/RZXaDPzNPmDhyveKJQciF7XzHY10sjiEBwmQKwCzj4JadNo0ZmutEo38R0zBWA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EVv0INhaSgOmp2YlwsuhpFvcHp1sSLLedGnvCIQZn5B5zWm8PbyktqbsbsPaXbAsNiwU22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LEy4VVHOVg9IrGiWgq+sSrfQMUGCGF/CikRZaYIHZuBA5QwogtALEZW0+IMpkPJosHu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168RD9skGNVWGGw71riquTHpGugAPEEGA3gpNOzqeigPlZmw3zF3n24DE3eACYbwkANoJ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DLAvgCVgTNc1vaEJcBjpodXt9xU0uVsDmsoqYRVaR7x8QwJlUl3xLZFAdsMx10mqZDpva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emtS55JiZOW1cQbYnaGqc2lrHfIhWSYKIRCNCLag1ziUZAPlGyTWosN7pz6LikqBkRRLM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g+y8x2C7IFVbXFRebfhSnaHQdXzLjtqyo28hk2RiVsjBrmdLxk9d5ozGIaqD1JZq60LVty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0jiC8F+ImWFcDOm0LDuDCcY2lBiSuputAnn3M2q+qsNQhmaw64Obb/436bdHvGZo5+tPk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3+NdP8eepNnoSpYHIPmO44qoAj268fE2/bHeMYRroVPzLWncT6Ry9DHTMdNpvUd49IuI5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8f4IT7/0P+Dp5ji06BhMmBlhpNJjEUz0H6g2WLtn3TM8L0oXtHTf21KsdPcn1PPQg9DfMO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IQzprCF8w+JqodL6ifCXrDFXDoQhmXntCX0IazaYl1lybb5Mou4kPB/YCS4GV+uoWF6N/M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4Y6iTt0Z4mlQlSuJnmW3lzWPVxMl4H0kHqf8AwGf2P8OnSgAYXfE2CbKOFHsi3X/hEiAS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7FYDmIijqS53E1AlR4ZTmKw6jsNaRuWQ5FVLrZOIRYFrFdBps1JdcMiOp45mozdNDV8/c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uSZh3ECrhAgJCUg6VQ6f3LLt081nKHrfxMXYUgIlQbRMj6aQ+Yqjiy8OKI29lNdd0K53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D8e+FlGWVd1ElbhV1fm4PWZGBmy9tt+R1jGnyUxAeVbuJascF36Q9EA4ceKdtlxq5VUp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DzHYq2AiMO0OvZNy1jGXo3hpZfaKpay7SxeW8sp/mBI7bihJsgv6jRR3lGrOadYsbNZgv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fUAHHLLQEXuiKjEdJlo+YC3CotMp7QdbNTC9riZjdaLeGpIp31L75lAnaocjRGuJhnu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+zJgmlcexSe0X1mXmvRdO8YIsUVN7N0VC9rk9wU7L3qDRLYxwbxhXvPNFHcvKJ0JWEbL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vaBqRHOMso7dMutPzAcNU2HR7RC1ZFZvIX20iJJtGhAWLqCrjbmGQldrlLtnRhM4XvEI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hODynxFfV7EKZZ2sX+SO+2HxhRecQ77TjvEmk+6oKCUA7Bi+WEorsTwPvAAZAXQw0QmUq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2MK5rhVt21fFA95dV7GUMM4gezATco17oZr2d4jq2DNnB6H7gHwAPlYlPSIVWXV4qEoVYO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yF/6IVrDtcsVZeTF+5pBo3oNSvuzVAPoELVU3uPmJioc/mh5UNKv4lC33VIacC95phaP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uMC6zEohO1S8HB2UpppD9qcv7Meu+oX1gEIQh13lx5/42l/4Zt0gXuQh/u+jPnqdodTpn4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4mK0xnPz0Ia6Q4Yt8xuo9PPTh00NoD5Io8dDLjH16FvpUx0cdPWX136c9CHTa4Qnnp79DW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i4qLjo0QhrCYQIACwHrZPqZc9EVTpVpmDddF9oL877JPH30jiX09YMIQbYawbiwQhDDCE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HaHQ6ENZqh8QuGuenMGEMM4SweoYvEuUo2shw7n2UQF+EZutZMCPP+Lyf5emnRP8A2J5uF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TOh903eYf6P8EuHVi0y1JkLqot1viByQ1XeoUR/B2uwcHaLgNrlwX1rGtxRZqXPaXqUJK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NrvNIFBbmMBkJGUHKmAVFdiNe0vcryV9GB6bIXr2uN4ut1tKulFoRKsdkqKHJEFGzttHf1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XSQuzS+Lw94RhbnGkQzF6BxM27Z2MDm2WNiK2ePd2jyptmG6jtMvwZJauNM6eJR7NAIje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Qpap3lQrFKx6W2ob0awlwaMpWwIROpdqcr0j5ymtPGSEzGLXYf8AiQ0UwdTlZdR+OINC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I6ugAIOHmX1fAhNguLaU6bSsimb6W9ApxiruXNULoual5B2dwYeqhCvplNhTW7zwkxVGIZ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QKsUIXzWI+VLTMHkadpZY+lzJdLddSmvoRagGrldbMw/c1h7RdjSuiTG7ghpR17ay3a0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KWRstt2fmcBNzmVFYFcWNpW+4SGKrSZBWmsNVNUFO9mZUJrVP3UnvMGZAKg7NSnB42LW3Z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TmuPSrlQVg1qUCGNpm8BA62iAMEWlRo4cu8LHLjsoyePSDXCoi7a6d4cxSBpYKz4m/wByI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UBKg0KsrBtGuXK0mQV4ZeNoxQXxMH1WXLtMvW8ogRYktXUQUKgWaR57RRcFYaBsgvXWJx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Yx2icyPYqBb6BBSA4VhfNzOU2ri2dNOZf4FQlKaAaQig4AKCUh5NiQScQIXld+ZYMawHeU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FAqA4CF/EDxKa+pTUcMxDtE3pKwPER6Sp4hRLqXZH0lhFHSpVsDtpCsCHQh/j7/8AOnS+r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SENJ4h016n+TpvDT/AALDtjt+6ovYgonH6nM+obQ7x/707xN+n1K7wEmleYu7gua1jccx0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0jr/AI8zQnr1OvrU89del3/nfoazeV3roXiGGbIQ1hCEI4VY8KIjWviKUlhe8xpyIfE2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/5EAckX6zFQ63CEJqKmjo10g8wgw6O0hvNiHQ56EIbwYQhjWZvjq3mjoSs94y3H1SfiOC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490b/ADCqq46NWfQn4hr0+eviL7ddf9M7zEuO8cT2NPzHX5/+x0YFpHEjaBhYXfGX3igAA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vaVD3uDKbMUGm7N1eZU7CisIW8oIDNxY1aSvFn9zMcQocu4HJ8xqEgwaEe4mJvXnPaWARc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k3aadoa2tNW4WaX5TRzLKlGxMxcGvsQgr7bxMPKw5jYXDbeXINy2Kw+QrxKa5ZnKXKwmue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5josZUrN2ydyAHKmjRvTbtAa+B6xrWiNqnINBRax5U4XCnLVDmFWAvTI94AbM4qHumM6Y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ja/Kspgzq1t1FDbCnmKnUDQGA55Ms/XJ9W4FEriB2vmDPlk1LyIti1TkNi3PwyjACgBV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yUTaYiOauS/MWhFnAQ18sXVFoXXiVxBd5Fh2G0nbudmUJ6Zl3ArxMdxh/FC5ezGcNLBxd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1gX0dfveawUFZhJSGZpbFVitCw0ZNUdpYW1w7iUspY2ZeiBwlkCyVatuYoVmoaNt5oKuI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Vr4qVIWMhWH9QEVtpnXvFpdAm6AMjLimIvWlleITD9kYAl30lEZlGmWVAdEFtxTwJ0rt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D3qoUuOGRbgZnkjHQaNOQhLNHU5VtKOLyqy5lY7qyYALm4U+UfYWIi3iPComWNQDaKFM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PHTRLGXHmOUPyIr7wX5hiCVIQPDUWFVFAhpvtmVzbUZPaAtb9ADqXNyHQ63NB5m3/AMGM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HU6ff+zpfQh0JlO7bumrW8DDwPqGm3VenT+zNnrv+oSvaJdZlt8F9AZqjoy4xnMZom/S89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h/jbob9Cd5r1O8uHRY0uYdR9AxaD0G05FW6x3QsmNNc1vic2Ufc1CfErW6Nr1JezeTT3l2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jtioY7Qh894aMM+YYxNIaw03hkjsw9YdCfUIe0INQhCma4hrU9ITz/gZn9jhfvrvPQD7X9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9Lt+5267zeX0e0frrx136rDNiMy86XaLqhD/GIS4P+TqwyIBDwHgs/UJDctDeG1BLWtN4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03Tipq1kWi9I0JQtbcSuyKsdkBk9BBd+nIWIuibawEYLpDJLt8KdBvUiDX5ogrxtcv0HK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SS4LWp52hi7mvZlCDiCdpiG9DEFXdFuaTJmHkzGW60/cdWEF3mZiKaGYq1toOZc9XS/ccj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1gwBm8sSggUUAbQCrtoq61ZeGAaY7Tb8IR2ZFXVbS2UBWpuHSYCZdrEVBFYXnaFdVu6EuJ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GGozvvLmSWP+wMmIOFEpg6mbhfMreiUCNAlAWYl+NGkxVQSq3uXNeZTQtUFVxWMg3w57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FTLGcVEBwCPQoDLAUs1LQpespdGh7wTV6TFWlDzvMBsNXUEsZmDDdkCvxADhGqbTOQbK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tgRYuCYaTeA04CGnqlwG+6rjuADdbnxLqpbQShCkRwg5ALyuCFxypsiMuwq4FUPeKjnHmA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E3Ea3+yeTCl8QQzvEDJgaNO2oOqzarKdGHgUlMV19w3IJJMzFlgug/MoGQ6spzh+YwekZ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1lUu0Uo8tIGbFV+VCohSg9uUsPqxAabEdx1iveb9MCVYNZjPCdtyBXGk128dRmADSpQbNR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d7xh6r2gXVxl5mucBWsWDenoZ4vxEgBTC3PqENKu+e6GvErxedg1O2idmXVFjqdCHTbDrt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IuDt+0Vt7w688dDpv1eh1NoQ659m/hHa8r9zVHI+5sOIdoR6OsJ/aR4jr08Q7wMaRVyrfE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HLGH/I46GXGGZWaiZjoV0PmV/rt1JvF6E4rp+OhY2mdZzNBnoIOYup7xZI9dQJ9Bmsgzm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2wfmV8/+5zuj46kOhB0hpiLeEMTRrNu0GEIvbBm2OhCGsIawh00Q0xpAxDTv0MPfodPx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lae0dF/4r+EaqaxOg4yMNo9a6PEeWaapUvpc3j/jd4hgI5hsOVFadn1DP+jpfXXodGb6Q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5jXXA+8MMoDiElCmYZ2LuOEg2HLBVQnBy+CJmiqiNV7IY2INGoSwTWqRw0GUu0u4dAjCE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mLNt3PiK8sPSVtHSE17ke7uYAqixeUTaGm57TLRYMB2mHyT5f7i84nh8RaIsxX6H3CAb2w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xQRpHrpL0KDSesLERuNq2hBM0O5mW5uB5JYWwKjo5VQ8Srxfl1R2liLxWdeI4guDBiq1I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VAusVEGLlqs4AaRDU1SGtoHVMhx7kHAoXxKteUMGioS9SqSAVKOlkqcamIDnMW3IWU1iDn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QrlxqDaFQgKppLcS7+YpiANqyByMHOsWF1WkDACC2W4ah6yBcHpDVSoQsUzT2i9uI13Sm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DnxRAJTuMh7QwAN8y4uBItmYu67EZbKJqd60gtojCj2axS5BoDYnJHVmLdx2TQocDQOIU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cEF198h7sHAmnpqzsHS4RU7ztl+YjJvaKrDETZYgG97Woe8uXZRQpqLyWVjtABzNohtAnW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EPXHDANJjGty9/jXpk2Mv23W+V3bcofaF++qFNZ+I8VbVva/JAQbsRANIFQvmBynlDdYk0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f0WseK71Dmoqhb2TME2i9Q6sZX8k0rRTu7PdJRlLyJmA9g28QbJKKg9JkKQEWYbrc1uGn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x6Syr44lkWKyPOI7VeyGMxyQJnc4+glf9GMOGepr2UOsxGsSTgCNY46dlN/RHgTQh0vpt0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P9ujD/TlHVCH+3oQ+epCHVjaJs3xFfmYL5H3TV4xDWEY+JR3uJWljKj3+InvA6VA4uZZd7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vGoXmMTGZ5mO8rvC0iWmJvHv0Ia/6K79CGkuO8dJmXX+AamqLMWCbdTV1bygPzBa+orO5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DsdLrPGZR2Z08ly+a18T116kOdIfMOdobzWDv0Ncy4aR2jo2hpv11dMwhmbwhC7qHpCBC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1/4m19B+4QXO9z9kcHpFW0Mnn/iaDxcY9Gdo6f7enPTuhs9Ku74iu/X/AMTaX/jfqf8A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puEQVipTHbYbMCytItgQyOF9ZVMji7X5IWoTrTfzACqvKX+5pNs0wepNQyN0fMoO4R2KfM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dpU9fMOL76e2kwpRdiT3/AOR0AKrC3qOZnjRslRgzzLAvUhsZh8J1ttEOgNBpe0aTTFuJ8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HMW2vjwQO+oX7S5wcrZSx3VzVBKHdhictJdPZyiFT3BAwr5SqxTzL6bzu6TSaFU07GfeG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70jKmp4PEID30sqYVrd+8WqjSJMjkM4rG0QovJbisW+ZR3LSjQ7Igxlgb8EaFUfuxvGNG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tvW3TEXeiKC0aTO0ctGELBxlzrMoU6quAXwsPeFzFa5OLq08y6BIlNFaYMNeZRrhHTY0T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NWGt+kfMCEtQFq5b2/4RCaYxSY9pnkEKIby2sDVXKSUZUIBW70hdGc2QHiotTPPeDS212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tG6thLYtPcE1OFgpf+BlB8M2cojI0pzK6ukR1BEGabQCAg4/8pTIAlFAtRSi4m8s14lexB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JxQU+4OfSJqu7VRY9MnpHsdCoCw4sXmOLDNtQC38RqBZXs7paoL7FXfWLBq6bRW40yaRg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I6Fa6XfZv2mMHWLN2HURwjmynRVZki44S6tOh+IjDmHUzqT3hAZleXqlXvUGZcKUWbrtlY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AmHUCEFxJ4mRNwmVfpCuVEip2Nqk0RhQbQbxSa3hp4T+049o9QdyMB8st4oXdy/Z0O2Mqy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54CaCjE0FT1/4CVr+KwQVmac9CjaBX4iNng2UN58ysR4tcQ+BfrLD4FbQxcB8vSTyRdN+h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5anhPy6BXTX/AA//ACOh01fCTWsFlyIMvMqiHeMv9RxGX2im2IZm3fplFRcpjH4mroYR6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hc0i6vTVPJ09unfabT467zaEZ9Q2uaQ6mmnzDG/UIQ6lx27RRzD3fJ+YPbmWBuDLJwimf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g+q/EbfdWfMs6EIQhLYrSGfzOEO0O0IQczw/5PWQg6Q06hvDoQm/QYgcwywIaTaENZU4zT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oqXb2yHmf2xtPzFk3qPV67RjPzDvCfX+HWGhGGpBh2+Qhpt/p6XDodDo4jGS5glYOa3h0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ppKgkkOg05CV0azEyLK2Dxyxldu24+IKPNSi8LrA0rtlTXCxqRthVOE1lcArFOzErwsKom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C7iPDPsDlDeXUkyFBrVTLMlARV1dXcxxcmqnOamh35LgS4mo7u36iCCze8xj6xU2MaEd4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dgYn2FI3znSMtg6jCQXcUd1Zo6D1doemBKjR9bt2nlF+ZasUab0w3GQDa4VTppb11X5T2g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Cu+Y5AMQ69pq1WY6BS1K/JZdz/fMWykh0coHbLL1AgNirCpHLVMQzxwVLGi3bsEEJyj8+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A0MAxaIfH8ytSywaBfWUNgGrZfaYieHZhO7RB9I6AaRUxhpbrioMbNeNGx81pKiVkJXIiJ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AcVuILy8HaG5Vg0mG1doTjMR6RLEpHDD9FItNZPxRvzE+sAboWDtQvrB4P3uExPhqYw5hU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tLbcDCzRexlztPykKm98y7hfOzgyjxGRjbRoaLR/7Mfa4W9fYua2FPEpdFQfNS8bvk9T8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c/V0L8S60heFEH4hExIIiloN7t6y2pBq7rLliX1UFunodjXErUB2+L2a+kFORrIc066wo5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KgaQj0W1Dw5hMhapWMmX8CHV2BzjzEigAAzTtNeozQCrFA6jtpUstbwBgXNoFx+JPM/YwO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qYqrEsaFVnmImoFfUkBFzzXxBcgy8O53BXYSvm5LwkFHlxFLwF4RRp7IkpXUgBYSoANtG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PkiGsPmU0SEZoewfyMCYFbaHthdxgsKFVt8bDXMNaAh0yvRt6RUgoV0CHDzKiU7NFEa76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sxiAAUNMlwCPeYSLQHIA8wYofW8JDYz1iqLHeCyGGgKlJqruJfRvUCI+sS0faGw6dET24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CBiwSN3MwJABQFAG0QRS2ara4jP7YqxNamyHU6X/nel9Lm82js+7BXmGTof5elzeZ6kJfQ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zF9k1OQzNSyVRGIYnOzKlStJt3hjWNdqlXF5iKDOT5ixj0PVl5hrVQLDLxN46M07QxVx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XLhp1qaT8dN9ZfvNpuQ1lYrFRAFz5TV6dBtO6GvSOIaRhBGUXtZ+I8JkDVTmgfS63lXNT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4x7iaY6mOpDaEOghfaaaTfnodU7dBmE2gQ0hpDodDUhghKgQm8DPeHzCFezh+hl59YeqL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OX3BK257Cbe4p8vV6XGd+jk6V7zbE8x6X0NGOZokWG2/dCH/AMN5vDz/AIYxe4sB/wCIF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qIEGbVNez+JSbu1VGgG8ykHc3WwuHgU2rDNuqBVHzAVVoezmkw+JqklrLVVe8AMBOd44Ef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ggsUG+5EGIX62zBrDmxcyY3Yeq+no7FzUHc/lQeZjhbhUcSzztENQEAIp1PEJlaNvFlxB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zoooHtUVwUNzrs8n6i+i6yvicY22JQRAADQOIM4ZA+zGvVbJujSA5E4tlLBKLrPdBEhBq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0vwZPuRFRN0lnnX8QD4gHjP5ZiAYvmlPphLtWnyZdNsC6ybHgiNZRRoOb0jpgqYOFq7lN7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xK40XhM4r9xVALVHaWpgVSmh2TJvESolA9y2a4vZVtk+qiKnQWoh9ipURzZQ7F7y4KLQo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flkCmjmzStvaaiW6HxEBxa7pXaIzJDE+GBSXE4y0eAIcEgTwqioHdECql+JmkoG+hfqU+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aveWA+QVbU4O0R2TNk2y40r1jigw8qB/m8K1bkatqP2SpYJ8JLtRVruM49Y1cKDYMur4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PijPpA/3LVhoDjfMqEuoO/b0AJbihUQnYmtRUIKl3eMugjxooLEwql6vvxLnoBtLYlWtd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wOUdxbSabY6CU9oV2JMrYuqsv4l4n0d7aQJdpJHQvDTyQw41GqNEdk1I8dMopTVeYgZro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pVKu4mV7apUK2rSkQiR6H5VqORTvoMTKaWsilKFJkWWThglRFLYMDtRmIToCBKFFIQUl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6M6ONKbCLRYMR5HeWgANTT/1NkoewYyRduL3U14urhABpfkMwAatxvWGoUL9YLNKHAlFjS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3YhGMKUHBEjY0Ft4ERALK1IOL6bbzFjfUI5w5ymUogR0ljvA/1U1et9T/AA6TYbH4QYuhA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GsJtGCy2aIqbYl3cyDufiXmBx0e8rmPtNrnrHWuldBtAo4mINvyizHoZh1eI650hOOustr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CHTeesddJ467TcjqzDYc5mroWZlCBp2jhpPKMMtq8cifmbKcT1K9xKRpYfCbzQzC2Zvc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71r/AAbQmUwGIQYQhNFRY94adCHQ1hl6BDLN4Vywo0i9prDoOgZhN88vsX+IrHJcHEKi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zwCwryZixS2VtUTPVPlMX+JVLj7P+w0Ix10j6TfrpN+t9H/G7pozAex9xCE56M0nnr+4T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tq9039yieWh2Il0sGkSmZhAdK3gzSHpANA9po0F+IINZ5gqxihCVqviYCFP0OsZc5Sqgm3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8kQ2VTWWAyOJdIPvdyoDcjIjIUN4RYXkj6zQIsM+SMWgT8/8ATL+7rxZsWWh78Eo0Pq0+C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L54OI0TAm4e0RFb0lNX/yHwl+4VQisH5pIQpyO46kbE7Vmt3XdA4sZq+TJBMxSqjOs9fi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1u7UE7mcbi9oLQ4XTDVrM0/EE0kBZmcq+/vDWRvcIoHgAhcxGpgRoQHL2KjWUeDm5VupmQ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40uQO1jEGKFojMQ4TGZrFVuJdjqRgP13TGFNodpQdZ7cJVvuxaJY9j8wxLMVdhjyQkwTl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zAblrQmixhgU4GqxHFFQq1fd2iioqldxd4LCXQUFAUBtUAG2ab9ZQBVFFexvjHtH5wff8M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RzZrMD7lqQpgQFANAgCpLS+YZBpIpZ4iCWKKhQuDtp2ipNbuu47MaESZW3qQsLWlbONx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jkOoYbUy1BFvLLTqdjLO81AeWN4LWEGk9Ze0i1qZG0BYuje9oDk3hEqvEbzUiRkqsHMLI2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283cvVsBTj/swnEXMRcR5g73EJiVnppJgyreB7WjqOq6FvvHua6uyrhXumhLaUvkBeZtw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GDgHuICAMro9SNynTiURIwQHSokq5TcqBAlZh1Ohp02mvD/DBxDroY+0/wAkNWEuDXEIf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GEuXLh0GOu2kWUVPsoZ77zRmbS/MZ9VO88x1hHWEJq1xLOWtnqz8JlHSaZoj0ZVsKxXTt6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DbmLjp69DX/O8JUcdHptN4E8ky6NGswMQhDWGk095UPdQfQYaGW40rOAA+Jvx0yc/9Il4N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3M7Qh0WbQyYm/QhDtHTTu8w6EqECYhCbw7w8wgwgcz6gHQT/ANa5RoPZKWFymUsu79rS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ifiXgmT3ojCng+4TaMc9CP+Pvqx6MYasY7waPt8SQzNu/+j/R01jown9dbaXxKrwv8bid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6eiS0WfBHf0aiS8MQxtOZsiaBT7xWDt918yljBqQYGd5mo0wjLylYiF8hCc0+SIYuHjmV4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4G6auCl61he9mkINa47BbKujw7TN+70rPbMNkhZVTXXWJCOlFrg41npFV1xDjwBcg0uYqd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NM9ocLneZZViVW0fcJkBSL56Nx8TYWxfG8cMgB28SiSoli7vNTYkAFViGTovZhd1dO/GO7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icQ7RAQe7FvKKBXfiE3wlWVKl7JLhPEDfoF8Yhz9gQvB6w6wQ6KPEsbRdJpe9QCy1vEag0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uJiRlaW9jCsalGhGJ5L2IX0qGqu8JJrhKw1EjRiAcnbM1HeHrByVvysdY3alDCpbTF0sK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i8Cv3Crpxw9HrKSbNp2YxQyLHMUVDSNQVkU9DqEGhaMNxjWChLytBxgzBpUWUWMWzNjchH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41YiFXeQdMS1K3Fua7xO3dC6DdGFaNxTAwW3rZKG4BM0W2F3cUDeUNp64Jq0QX90s0EQVT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lksKNFao5JXNP0pFWt3vFtmABhKY+sSodWVKlSv8AdEDoQntL6XB8Q0l8HRfc/wAPfr+e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PMuDBl5l+sVCXLzrFly4Mub3rBgEcby4OMMbDdRMWIvGb9QxLn3/j+zMX/gGe8dJ4I6P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TWJjPEY6zvF6OJ7zdmXF0iwc+spDEc31dIb7dMzbpvDbouGbx61NotcTulsYiznotDId+g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dUHmz+JpfBF2pH5jPKRN444JyeyPRl9/Q/Caf42hBh0G9ege+kNYQmi8YirVMwhDMGHeEI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gh3hCEJkFviPNPbESqyzSQ3spJwKn5iIxQJ6I/Msh5XZa/MGVu34/EOrnow/wz7m0Z9x6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4ny9Fzfv1f8A5eYzlAVyqzZ3luQVZHHvKFtGyWpCrCMTAD0MA4zrB4ONcX9RFm8dpkx0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NaGuIjxYjPQNuZZhgYF3JmjcIanJ+SZGAurI/E/6Bl5Y3Yr8wYIC1A1eWFRZlihgVZjEal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C12gK+DGFy1plpvCUF16QgaGYGYBCtmME6JFlqrMoKVsVdMr4s0311gGq7waZhAqwVgZwJ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kXzKB6gHEB96s/hCZPgXiFwE4lXFBDIt1jzFJSayssRhLsFmqbym+JjG04AxLIGs2v5ii5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0Mw5eblNWCbczMOusuLaw7wYk2FjHW4sXWrd2gdCoiB2jIHkXKhuxRXet4LNobA6ZIiXqM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UoQaF6xWjlULiuxEWQC3QtqIGUwcFfuUOUOeSM8B4Em06G8Vq1e8WUM2wS2WaNohEWVTf6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eWctkA2BWOzBdlHf7hVXLF71DqSZDretyhSUEcoQNUqLpxcY5zoS1e0dpvCYbL7zA2uxi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gY7hqnq5XP+oFvviz8zJGnKX1GuPaqfqa2DuH9T55Cv8Ak9xG/MxyPuSxMzFagGMJd7dS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2jO8uXLhnpcuXiXBzDDEtStIOYtrz0uXFlkGD1XMXJ3xobMEJoh3QgZeIrl8ReIgDOJZ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LYPMuicZ3ICB2SYc4a/UpHuxW+PzIXXQ8zaM1bm/SptKszmaujPaYvvHfap8Ex5izW3HRu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wml9DG4aKZrSxx04z0HzDabdSDcOgf7n/F06Qb0g0HRlFvKcw16mvPQwki0o72iMmIp7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uh7k31m0y4P8Ai4EUVFx0NMTE2h0IT6YOm0NMQhCaIYzM/FCGIQ8w7wlw1rouEWsN2C7wZ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mJeGf1SbfmbQ1i1Wb23Ep944FLv+GWs+HoMQh5vn/sOrCNbx0jPXo4/0zVnJFMO6/Ah0e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+YQl9cTq+5ErFSGqrNyth4MYmrogwBpEiyyVHcgkaFbReIPAQAljeu8RrVNnHtqIwWm1sv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YJeC3G7W0WlpowzJxa+JuVUFroicSqzUtwssG7dEr9kWzda/MNFZZQw1AeAEIgQDaCJl4l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IraDKLeJa8VqYSWVdPWXiKHXzLEYMh3mgq2W6HEVsstxVmVThEuDHl37QzCGDguDtVNXV5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j6JVq0JbmsUb94oyr6yxN7S5RQLdCYKr8zWNogaTiXmTUX6MAMiBs0zAXbtZrohEiiqOQ5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BH5FhvEd61VHWIpqqxUdeU+mGTvKlB9IHENUNBA7kWhK5oZCrTB0Jc0xMl0UCWDAI4nD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GFdgFrgukR1jw+8prOWh8kDGKILaW59IN2xPzCWVb/wBjqprm4LNMHtrAJmwa6xsBlAsr2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EaW1xGke33c1eZu6TAo4MI0hY9WW56tENfiJDjDel8tfQi4R/Q/JlOFeq1QuIKrP+ZSlOl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OGf3TD8QO01undedRD6RNMo/qBuclUpVk1Bn1J3xhukC7Cag7S/3uHxBzB6LFzLly+i5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dQJdS4wx3dC1QadbgAuLxZBi89HJMZ5TLrAozGAqLDtIyYkMxJokJB5qVMXAbRig2gS3C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MDVX6Q1O8RBNYW7McNprvSWVOVQV1uYloB7sWh6mkZvLtxp036XU3hrPeDSW7vmpmqMdY9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cS8zVNpvNk24mC9PeHQms3Om8JeY6GkZoxlzxDzDTcn8zNEUUHS+ptSLWHYg3/MSiSjSV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71MN9NPsn3E0lm2/WObc5h1NYMJ3hN+gqEIbThOCLB1CDCEuEPiXBroIQwiRa3BuEPjo0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aPvD0upadHzrF9R0JrY8zhK1Lt9IQORnuGXBiy/PS7j1Wbw6PVl5KmsdHE1/I/BD/G/U6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jfEA4WC7Zpl1Bq3K0dOYBKyxiKWemZRRpMxT2jVjdahdw9NRgpTcRLuW8xJFOEiURchmUc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YitxjsptYRe+JTWBB3T+IAmdpvcRMIr5gGqphTnXEDwf5TE6Uglams0/Z+5nBCNGtY/yhV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eZRW1gL4Jg8KqyrY1AIp5hCPLhw5g0L0r09IXQGqOd4DCb+yYvQgKJGngMbcst6hZNCX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hGLcKVXrNdWsMFS2mOGGIm+ZglgbSBYQcEQYp0mA1VYK9hMSVhvQuZuLCvaZ2cQEAzob+Y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VazT4YA6RGNmt4v4aNoKkBReWGx2MGB5goNjBxHL3iIbZhjerKg7lnMNcqK2/MviXCjZ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3958F6Nha0aTiBDCml3UDgFLmqhQcwNmICK8IC34gg3K2I94qUvmCasuNx/VI+46PoJov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Hg0S00E0qG67MYi74zKsfVHYFRhlt7x9axDUHsmYfv00QA86er3lVlmFwvcrZ7e0HtTZIG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aeG02HaWAjwI8dQhjDK5njKZz0kvCPLouM84Ef+ysBWsGtZ5xJqynM7Y4d+lBzCww22lO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rJXeoA6kGplprLjRjQuCvys04SWN2Loha64r1o92C1Y+jM+Yf9k02u5hWheBFrVosh0F0v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oIMgdQ/YWUrVTUWBpSlAp5XSXaPTT8xdG6FqfmK4ewoKAv3iEKsIIiX5GXKrM4GrgixFT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ME5/koWmJZGL1gYz5gVKLmxdx6E7dea6G0s2Cx33b5jr0ZR1jGdo78TzHTosXiEMS5oZnz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WE5m0deI6Zrpc2jAlQCVEVNE/lTVenUIa9opogbTVSpVQceG33mqZVqfg3DlmzO1wfmWju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m0rqdCHtFnoQsCaziDeIM1zoHmXmG8JuIYhtBriDB5uLSKooMO8OjSDiaprp+DT8R6Ma0+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YmCA5Zmuxy+yW89DTq9FlxSX2l8S+dYvUvS5dmZgvCPcYYh02/0e8Olw3l9FwYTSKEta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tkETGs00a2hXbB7wYWW9IkD2L8QrVJ1urlxua4ETWx3GZElwj9Qx2SxEq2GmpXcZvZgYJ6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aZnYpx+YtCpcGlTA3qOHaW4Wh5qmhW/USapeZp/5maiYX1OlcvkIjbsyiy79ZUaSpeQb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oaX3lVDQLpbFKKLOGU9IJYFIjN1wQglwbT5aKjYDwBL6XL8wY6TMVi7wyBEFxVRgbPPmC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LL8609JqKNBVQAFTQmSmA5YQWgB7h7xmQqdztxGtQBdIvAF0quUF0UGgOY9atXXmaIsNT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11MbENUxWIAA0h4qVbZiBMlMBk8xUEYrRML+pjYOKMAGnazTiBZo3Z5jBIZWuZV4/wAy7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EKxrUgBojW4h2Ew45h82QzXh8v1GTdcuwutuyBwC6lb7JKpgxpV73HwEk+w0IDKU1Lqu74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7SoaHmGMGeZflEqWYcd4FKVOZniUXeu/aagwdrh3PraaFXO4P5OHeUCNPEYgq0RwgaHv/A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jML1k942ao2YXtG2jek7PZgciDeoq1a8s8XvH5+E/MCVQ/jWUZN7iNtZ/CVHz2xtRsC3L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iPGCYkHJYPCVKtfT/RNO94/ql1kZzZVva0ljC98PthpvVD8xVPeAHMArg8AXS2/qLoLd6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rt2VwdQ5xREiEy3TBAFAKdEviOyHmWiM/LQ1XhDOpPHd6RFS7ANbWwIf1e8K4Pq/cIflP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DQ762x6xnQSfUsIfTlQeY6VKzR+o9X1voI2+VjeKEdkg+TfP7oI2uzk+YLqz3/ZMT9CIG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/AJQbJ50D8TS1AAANLFesxrgcf1M6mICs4fiAqqi4gANUvhCmXeFTOhBTGEk9E4N9zmQ5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MjVl5wjtAPQfuf8w8yujK5jDWHR06HMwI7ZmScp+ZqjHeOsY6w7St4qQV5l5miOrcFZ0i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TTpvOOh04Zdb9WbzRFh0Fk1dTR0H+BRNvaODSU7dDYxhYNMOS2a9Y09yXiDWTbSC+Fn2JZ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QmkNYawYaQbMQ6DTEcRYHaDcIQm0KMuDUNIPMHMOjRvcGDBl4gy5yZWOlfs/30rmYvnB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MAfmCW6luWXG0dkQblw6EUYUpLrfoyjulGUjrJQjoj0MnAJdvS4suXLl8y8S5vFlxZfQQ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4FYHCKC0l4TeAQwWpW5iRWlaMSqAUZJpncCg8QUfJEGuEd0xNLFW+HWGGx7lL4SZd7AW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oFeVuE9QNmrefzECWwx4liDQzfEMiDpeqy9xbIsL/gIylRPP3ljUzhlrsgWgqyajWMDmC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2hrEvCbA5xEZY09lQd4gB54hOZEtbAWzgqz1WXxN7yhAKZaeHSLKSnR5ExGnS5YEGGCFJV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xEEoY3OuGCpSbbQj9ytVjfaGipzEumOJfRau4gFQmOJfsPoiGzpKAWtVdZeyiMJpKsoM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aEWIEuXKKYguFoSiio8QWyLm9Je0JRkYrxIYRVCbN0IoFFWyK2iIAzDsERAKzAnmrcxAr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VemsQyw7U+9RkNnSygtXOwEVkXS7HR7VLMLLKSgRiz/exAhAoMppLlSvmB4Xa8wjD3NC5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R3qHox3hdbMsBWsB19wXl9I0f7JgymAnd08xZhQyGL7kfJEvRN38XDMLQ7pancYJvaIBj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EUKXXkR94t1eD/EfFGQWgLC9QhmPO/fBj3RfmXL7XPFBulbt6pN+73lXlEixajvEDf9neX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oLousqS9RaWtMwJoHom+rWKhaTW6Li45tM4au4wOj8mZufEvZlm88LPcfqXdW+8Mu0O3W2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jvlmH9eEyekpXGrrLTOIFLgnxLbzP0VHUrD/w4gKO9feFYM1ktNPiY35+0mglGiHIkPkhj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jlrlXuQlVt/qPU4YTI/3ofiK0jtlWGNamXexTaOFhNkG94DaHLFt9T+hdZ85hy8wtw0+O3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njVsV3QgBQ0ho7s0azOufglKs8wOiQRK0jKgXXnpmVmGMukZP8VNB4mp6GMYmd5tFiaul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a46dv8b9SeNYy/wDBqdHWEqBjVlPXo1TQHQQ/wBZKkWTfAT76PPy/iWfqI+YbT3i7MFf1+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B0OhrDTpt0IqriGkGDvCEyJzmHQag5og67QcwYMUuXLoiPWDL6Dp0uKXPL/tpz01mTMiL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YBs9qt+YgdZSapddCwei4r0q5qAqUrEAmnQsptKNcwCtynMADyvmXkQZce6PtlZh00hCow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qzRZHVLYbNTtoy/NrRjRlLIVaYFNBTcr4jVj5EdJMd6nSYmmuIxZvSK7Now0ZgoQNUomB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0gSvBAQnHEUaDZWYkQpgaCDh4SMNJUKXoN6xFruC25yLwxuMmvMIUqAumsqx1uEWdQlaRg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5WAL7EcMQAJDnWIsb1P7o6StY5n1hjuvTlrnXSCwJWV21oIDIKqqN9pcs3JiQ9IDLVHvq0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fiXArCxgKNpuz/riFtMQ4uC6MXNU0877LhM0l1rtbRKLTEJC5X3MszUmaTMsODwjTfvBq9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73al8V6hLQvjtAAOwIJuElBxzmSHFyLQ2+C6mDIDRgMVbr9JfaIVpBq8s+0VbR60Qwfu/M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keg4KmFFSMNCBVznAibshIPYlaCGQ+UNGhLHeEENQKpzvUOUu8P4iuoHYH4met/akQkbwq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BxSX8iLHXS28Ro1d/wDlBRIYIoLEdmOLGdaqq7stq14bLoDxBecmjiL9rPWGbwOSGgSF1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ggKs12JhCQSzbX7Y5IXAJQGIy4D0uIgurrd5jGr7pn/sMTtplOGXAtrLmKpe0Yq2NIHKCB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Gaaa87QnMpdOPCO0B3LgC2zRoruVEouz0gVdFpwvs5ae3iZR21PZlgLl7RPI1IZtG/i5lR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DSOv4MMd1pS9Sm+VROVggp5MNPj6EWIy2vejVVM8awK7N1lj+HOas0uIBvApbTlhtDb8OG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FGgOmkF3hu4qI8kFAOoVHWXLzBb/9C/EFrer3lsvmDMWncgrvr8wuKjXNz8V+Zq1MPuSUf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Dv7gZiq4mlc7R0ldrPukghfBFXvcag/HCG+Uw3IX7ZkMQzjtMBXZ17oHBHROJqnT7j+J2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aU/cwjTfM1JCDXeFXVed8j8QVpp11jrOZUrE79HM1TzDSXrj6pl1GMbnvHEc3NTMmDU3ni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PTeE3hPMMxfaP+KhrCdkJvDTWctpr/5CppmnO0ITZNk4MrExGzPY/wCMV1LmcPzLYxTln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j/wBmJ2B6nU6GsubwnENIdBpBuDBqIoPiDiDLg95cHvBgxQYOYKwaiyG8UGDWukGoNQdZZ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/1DoaT/gwgjoQnAlmd9BDAoJPKczma+kvG79BZeDeYuC+kQ2czDaJMF+IW7U7N5ijR71Av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JGw1WEstqbVlEL4CUALW8Bzc1kcy3R+EaLsO14Nf8A4J9Av0xOif3xEA6JgNVgra0XQlgn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6oV27DBPeMkMISCg2mtMenTYSv3mzHrHsp3/VNR8orVeHjMur3n9kF2oRibJyrOvlDRBsq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iBrmXdT4jBVTDAXm2WWMVCxNavdGl4EamSMYWQNrgDjKVedsQTQO0DfqQIEdMdoayyCsTI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/TB9ANyjF6r5uNo2M51plxqaWg1hfs01g7BudcvIq7GnQhQOagCJE3AJBUGGXtBLgbsU+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nqRxrDsdAGPlhLEMXNas94NeYdFTR23gj5e01a7TxNhz2jguYNR8F3+jt++0tdSKAFKD1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uYso03pMxhoVd7CPzBk0Jdx8n4mebnd/jWWplYuFFjga8I6R4Yl1Rdy6yOLltv1jtxFHI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k7ZgospIvB/EpUJ58Le6x2NMwrDeDO1Ufe/zERo9VoIZp3baugeqxfqxnVdnaCd6VBsU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NdRAiFFLqE0AuOoqvXgG8FgKMrjEcixo2j/qM4tPcpk15hNdNhoOfaAkudTSF594mi04NG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jVRm26VAMDAGxGgOE7CYFitaugRiEasK92I2hgAa+sqxszyuGVFaRKtnvHAJDtyd4GVkD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ACsIBQNA7QjvAsXfBVQKChzKCam7zYx0AwnKgaciZ7RSKGa0PjW4QZdCpfGGwGDzNGZn5S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BF6xe8l7d8oxde8t37zHMEZjAJsx5UtAMzjSVrdk/OWW82/KWs3gccbTwCZ1vLDUlPU/c4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er/GVeeSa0ALen2TQQ/cW6XfeVG60b3q/wCJkmH3KWzzKHXEDtLm5X8oKYbvx+OXLiji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3i8tqfxmCNqgp7yicykoa3ur+YrNg/CK6mJ5+OH6hq28VHI9m/wCoBeqoa44lV4HsT0UV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PoFOKJv8AdpzJqY2btBab774PRa0hNYxxPM76zxP6px4h/VMck4adRjFxGPno23zFUV31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9BhCum0J56a+O3Q7Tedt/8MbsNO8elTRNWYskITUTvmEuVuX6Aw/MyJ2muWl8idoUp6Qc/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7g/iPg4L00dNOnLC5vBmnQQcwb89Co+YMvqMHjqMNoQ2g46hg2cQg4hLxKn/sFPzB0xLg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DwoVzAI/1hkD9JgFDF2ZT1bLymNKoQG0JRiYvVlwXDL9mAlzMzmnIBDeDvKdnreCN0Dt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1Bp0aui/aPaq1dpA7VLIRQpNPWJG2nI/mBOscYGrwsRq/rlW2eZCIkiRGaqg7P9xgPStRQ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DiSu00g/TEUGDGBZkiSmNsGonEoMe1LChZ2hCZNVLXOrBL1a6hbRXeA0NTG1ssVcZ7ND5y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Aq8TPmWfRTLmUD2H5iI8D6gsXMqtUL3f0SqNgkxa5iJqFNHLZGArDkvSXklb2c8QNwQCHA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GIAVriMIFlZzEAC+CE0lGEGNaKF1hTBzzGRRbFVrdy64xK7gfYkVWmBfyVMANBHTpVOqHx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jb3zDBb2B9pKkXc52pKktM90RIjh2lgin4xUOWCYxBWJl/TL+piRQw7taRbDIubYVAvaGM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vKXLwwsbw1bmk7T7P9wyqvu2/qK6qtWDgXfdYYJgg5qhKHhmpRsbHzF75n7mkwd4oBuoW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asw/PhQFd4uAE14KR6QXdMOLr+JqXN4pQl4WzbSWWxqK0+sKWoJdijg95rEvq5YVESFW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vad0KvMIkdPyEJtcqqtz6MFTlNTvlE/6kcDRxyQtTyFqr5siWf7EmZZuz7EyqFUtqCzt3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xp6VuLmW42MSxuvHmGihQayhpyDT21hlYT5juCgrE4MDDiFluoyWy4gmDrqaqzDyX9Edy5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Yj2REvHUq2X4gskUcn6AW6EdSGhA4eZcuHTlDdrNbSoLR7VMxpZQ6NvkJRbBvJ1JOab3M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8ZrdwjpP6pjch/m9I04PsM3YmY68/6hwGzBS6ly3iPjXRbbB+4CKVbD5mU7/MTuSpDMxNJ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gYVs3X3ENufRFaaXfBDztM7gvZUfhPlR1PMsCMc5m58QJZzWB+YU1iWEqXkflDhBoMp9I8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feyqIzT+ZT+8TJ95qPd+Z2SP4ReA44j5iHgje5v4irBC2dvalYTV4Twv5yY3iOi6oppvu3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iVlefosBhCamIT3RC1+cSGnRhr08Rm0NIszl6XjSe4Q+Ysx9IrjpkjrFlxj8RlxVcV94DN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QnjqaVCBNJ9x6kMPHTiB0AqaN6go6dXQYh/hbQ6y2ueR+EpW+MxOArUdhb8QlIK9UuqC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Z3+YJesK818eZIwlY3GRUAYip6S9Yq6muIPMJs4hibY6iQYdoawhiDtHXmmyGIQh1wEWY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8H3mqGdIYg5hCeY+Jp9kM33l95zGLdBEKTfE7Qw3eNZ3ol8S5ufiXGJTgZqJhhD3WjCws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SWUx0Ys/jRfLKQWfmkdJ01+4Tvr/ALkUNR0nZKayW9GoQRAa8fvkoG8ASmi/pU/ifJtAF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Qhd0AOeR43a33ajhEJHT3VEoBdpcQVc88L3v8wG3Zuf8Aolu1E+4aR1lVf+N/ErKBk2gJ7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RfjhgUIPOzLYCety7A0rCWd3rNEprYsxYELvSaAZN1imj6MyhwBL8q0e6Se0L9z4DjdSx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OfuUTUI9hi5mfyVHSOs1QJ5mFTGXU4uHS6R6Eghrt3NVFtEXE2GoFVjyD8QsgPB4lGqrVP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Ye89Z9vDOFuC9qUjAFhtMVobYRlUbcS+Gh3wmNDibXvc1tv4hlRQrxQrlXLXu2UdniVDE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u3+VBxIXD9b9zin9NzNK2A4aQCpbvB8kzKF7lKw3d5fZ7UNjctSrj6SbMTfpDAzWgOVu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/wAQnJlBlNjcraayNzCGF4lS6HfEIGCoKNJq95p/5sjdN+QVMPozeFpmzmWCMHi+b8RR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q1v94+UwYzr+0BugyX5xAhpe6zX594W5xayy1TcIuW0uC8NdSUiIOuZZw8RwCb6axCEe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z9CN6dprCe+YOJDqd/wAeIlGuiD6lH3LXmFZnqs34uMY3n9KOpUbNlRHVo8wcCrQCJp37R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3iMXVhgpryKs9ZSZn0bxWoYvzGipkXDwzbCY/04l0yUV6l+FK9oO03v8AROwT+MyDqQFX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MXrT5R5q7T5zFnKHD3sfE27lS4Li3kErifRS43Wz4jRfabnjvDZaqHwmo7xwkLCytroX1s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GNtOYLMmCJS1xBj/mWbIvACDt5pVzAD1n7yZUT+uLBw8T95kzyfhjZKwfGDPFrXO+5n8cT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4Ss5PeWu+CZrp8jPzNVMZXcVIvN15/Ig+DKDdA+JLBGwn9rFT7XOSqL1TAqadHrU8TSP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8MXR8Yua7y+OjrHSMdZoZl5mAxa954h19+vEIMFlnpD/GgvSH30NJ8QMQMRAdDnK+g7TRB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TNd3AgMKKlBzR8xER/VU96R+pYtMW2iNPomrtKq96vQRNhkakB1eS5Zue7DDXMGGsIS+h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TDwmQ8TzDv0IdPMOehnMDoEDMIQ2gdG+qzvgvxcVg8h0p/EGb/JfUTFTQZxLwjszaLvjPi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8xYu0rE/gUL8wWonmUcXfFxWLtcTI4B2vYXnwe+JpuUfid+37jE0YPuNM1A9yalM5bjNNf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o91BzLIzV+czU4QNwMTIs/3PeWRVeVwTXJmx7Z86DyMT/wAMdEqxIKYCD/4Etxr4wfxE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cKewTRiJgxMmY+4SqTUJQ3EPMUeLqYH0WFHuA4QKu9iDhl+f+424GdX9JQzgGQwC6E8uWV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mTYGPmh8SzXWDMzHDZcUYxb8LSaQnpdKXUaxtxwYBYc6x0t1v8SzBo0PRLEc0OkzP0BfI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qZ0l62yFdGxmqu800+EV1Us8SHp/3DXigjzlAUjKGEVrGpHkGfEugTACxjGsLVkJa5Fvef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pj3I71JtNYaBdI+kWp9O5lUu63jjwKyUgNGA+0oZtQy8wdQFHtCzrh+4txiePvjAC2dAL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4iAAuYt12DVeJi5v93iDUprNyxqV0ro+x9x0ifCDllfAnloRbQgNKyDSlV8gqX5I4aNVr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hHaJqNau0HMV12GNdSIQIhQAUeSYjEs1ewigQktBbvyEPeXuNd9FAVgNBb5qFm6VcIW0b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Fy0+IJy52gKVfc+ZibgfDA8u8UMjNtsf8hccKIXvS2UxO+KPlZowtbH0JgX9K/KRIpNmR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FEWwWZVzNGK2hojqDVECKcUaoCqgbjLsL2vtA7T3D9IqBnsPzUc1FxD4phR9EtUENTGkY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+GZEsJg8NQcDcLnQbywYSXASJo6/YfiGnep+JVzMkjrv/AFQUbIEry8Bogc25bXU9Yvsp/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fMrHohx+H+vMNGCRkf5UfYpvs/c0Tk+6Kv0RZlpbv1+g5TDO1wwzT5BDU3AnxllYIKu9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yfcX8St/UDezNfwaROVRYryPqo4x7TJzssfsUpPYPjBRG5UVclMxPk8Rf7IipWmkvhw/C1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6l43N+iJlngUfhUPTw0a3d/cVbvvb/qacyr1lD8N+0TQ0aoNM/wCPaptLjOd46zbpmJvNX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VBnHU8zWL5jHeafuOWaQ6X1vMvtPieeg48wm/ies7s0uHStNYQJtL7HtNkGy1RulvpAaN8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2YLQMPMFGyu8oY3bsGWV6SlQVVo0YUT3FTSs0HhQds+3AT3KDt/1C2wnuDKXLZqYj/wA6X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ftAaqZi7zXO0Oh/gYMHSDDNQ8Q1htLLoaQ6EPeENNIas1Q6DWBmEEDtDEJon1Lo/fKG0d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fekBmo0CorfrEo8YCVANHEu7Cev/AJKlPEpP/Job8y8N3BrHeN/kUDS3feVtmgnkYGGWz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4f/iMPzMmUSNq9zNxC2cX4JRUabxhP2Sy8Gp5xEpSHV49zRCj3AMuT2nrYiOcfwgw1wb/A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oD0j1AGYeQlobWAVFCiaVfiXO69QzSqXl/M/c0RlTbtvC/c15iXfmZRp8RcQ3vIIgIRJX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TJB8R0821ktmmjaHllmte0M3UMOK4g7W/mT8wIaZcB3Tw3GMijidmjtMBq623+Y5JUIzG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ITW/xGeQPa/mYGiAXvECpP7GJTQduXeBhHk6hFZyvQ8YGtQll8xexPiCFxWvTP/YV6jnp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jtsTNhbMzIJbXxaJA02z9TtsvlR6zS+wSwXIMIt1AfLDep3M/TtGPBKFCAnhGbnsx0JcT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G6Hx3bjIq4sE1ApcovnBjiUwQaoRvwzUYlgHSzvGkNR1bhi5i5COgBtswFEpb8wQrUUyOh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Ng7JKiIdZq5FzeEZSR1uEHZtDcXZseE0G4dlOe0SVYsUotbjbuEFbBnT4HzLSMs/rh0OkF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Q8V+ZkarLxghVEuejdB94QPGrvFi73JYLdq3p3g0Wa7o0pruj0ytjuLfT5hqG1BLuGmArx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LpV9rS5HVxQFwW+tMLVWG1cxDAGw1N40OEal0wcJdxtahkhSDtCIZLFKGIKzBTcSrCYd1m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p8xsVI9AfiWs89OqTq3sVByOw+aZua0PVAhqob82HaBAafCNomIo6GOu6ZsYlT7nysd94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HRAQPdNNDBtgBWCXq/wBqNf4AiweF9/8AiOPRPimANH6kXiuezUwV2IK/hT/M8KPtENLZZ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HBfT0azv+cqRv0emhtXq32mEvVRrmU/B6xUNsQxwCljwIvihy1Tb6mFjqPUCLCbsAQyye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b1mUJsPcIZarWBB3pgpV0zyyMUmGKren4EAMdS4q/sxLQ1Whs1HmMf8O8el50nrFRfEDJq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i2xm016FuMXib4n3DWD02NIzeHQ6nNdDpviodCEqUzBqx4JfhuxENZc0iGTSJxT5itR7MG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uuGDYfMLGsgjZudpIWEEwLFYp+USXuGVJoR9QfzLbwMnREn87SpigIdrahJ7B9cS3eer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/mGS3pk7kIEO0NYaS+nrCENbz1ENIrCwzDodCGsNMbzZDWB7QKnEDmYEDB+JUqDECCyMK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PD2ZCqOYb2XBbzMJuE6S53ADtDo9xhpiW1NHvZaHfMqZLte+JuCqWZFsc2wSH2N9jCzcLf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KVjMPErXpKwctvtKJ3YHO6L9lgd+PsmvMy3xL71o/CIHOJh0l+/D3f8QUVbz3wQOHa7/M4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cLC+9vzB+McaynvBjIl5zsT8yhbFPaugXKebZ8KgxDeHpmfcRGAybMFAmkoufqPegm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QNCO0OV16Qla0g22CeJoVxGCDcU+Q3AxnDLLNIbq5S2Mtn3tTKwX7CbdCHC5v6/cRhfBAV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rqDK10Xgao15hrSAFFB/Mcmx2grS06cS1qCPIU+iHLmpZF7zw3faKsRWaNW3vvpGJTbwH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jzSle5Ml2aLBWsLLlC4fwP4i8v9gQrjgZnwsQPiUkAeBJi9GX8Smtmz4QgDoUkRoQtBatN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XsJOfeDMWtJpO1+JTYursNvJ2mbA5YDzwy7UYtRbE3rWAAbPZYLg9oywiL4lYVBC9TTrD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rjMDA2gWgLUr7AQEtvVnxWJpELj1xX2RHOsF5ZWbZxXzDqb/QTLkDbwWviPq6qLqtq/V7I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ZV3ajY7I4TsytVQJRPglAgyGiOsC5Fb4gRAPMsmS0DeaqtvBGNNJYUy6wLUYgt4MRRoQ1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YVk0u6haSwMYIdRF21oBb9QYEsNHqhAAKDJooB9Vx9EuV9CZMJgT0mfU2nm59kZs/wDUo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XpFudCeqtMA7fQgShNRPnLH44dFx9xmYXiBg4m28BToj8P3C3LcZmVvklyWb/AJQkZwx+I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qcRbwotL+y+k68v6jbe0t7J9IxZTHwo4U7kquZg+9MNEdENJ/GZT7pPpClcYPQgicZPgmZ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tDUT2SrY8XPWEjtXl9Q8J72KGwjMGr+UwUI2pfSyO+L/4io5aw6s63iUMvQ3yt+oxxidsk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lG9PmUPp7aYGP8sf+RmkfaGvTXGxLqXur2j0m6aYsXEY6S4ozTqTWbf5N+h/jzDoEDosZh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HQ0gaAl79ACUrOOLl+216YDH3AS4MiyASiZmFbukr6iDZy6hNn6jDDY7XAIFu07vGEzC4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yY6ss32GYLWIfeBaeg9wMrtFB21hR7h+46gvstNBxZHl6nwY6Evv09um/UhpCEyuGkzHm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OoVWkHaBPCbCBmVDSB2hNN7zZij9upoNWn2v8S0DYfgiy9Zo3nSKhxEoS4dKrl/mCnvHS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4JkfabTtl9KLT5sSqQMM5X/iZB3Gdzd8E7qv7F/iZldyC5oMx67YfZBYaSfNONpwPlFwT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iqtdrSgOJmnmVg9n2RCouZmQO5+IBOj/hNQymGDOd4GjvNcb3ISh19zJLPYsr9H9dLLX7e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NV50Kn2hN2lqUePJB6SIaOmkdWqjmAwpgoYWgjXMRZbGKCHNS7+TCXlNOrlzKFb+0QmYam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mWS7M3s+sIA8llvKSuIniC43hBmtPkJVrwvvcydbBD/ix/UdzgAPJBKrJ3b/gQOvVakzLw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mXE0Y5Zpi3+b6S5hVH+/EVJahEKqxkXQ7QCjzHfY/HDXMu4H5krN5antVHBTJmNAb6bx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jSx8uK/KU0/20y9+MMujcPyYgCXpwjWOW4s7S1fxmVY4Xr0xvPmazMd5Xwi77PnGjhUCi7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hE8spRMwgUXyhvHo/8yjoxbFuIXGubXDUBa3ZWI0vmoNGsYAXlTyqF5egbbrR7mnpGYgU+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lf13hqOz9w3NGt6ITfoZuMn2zKkzKYDo+H0ldJBRhBZ9yjozxHG5zAq1MYtseauBsSI1lD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JL1lNL3lhXrMBSoKEAobQ1mZoIx02SCUbGWVDStIvZtvS9cRiFgX0UdIp0sU9P6haNb/Eg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t6yTe0J8X9I87qQbLd1+HRmpmNajHgu31EJ2qf5xh/wB1PXl85iXwTRUbomB7/SAVdy7O8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Mf8ApJar+bQZ42ls2Vc/nWjNSL4cOQZgAh0+EvxGtbp9l+5apW01lzGrlBOMPwgqBamwf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+ZSHB/BK9HR9Uvc5jwFyqsvv0nReX7hLUbIKp5fUYDoR4B/EGTWtI9hqfJN75jflP/RyYA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mKz7f/BrBb2wQhyj8/wBRgMNaMoaG79TlHEdyQDOAHsVD/LNejN4azaXKDMx7p/graPEej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TboS84mbhM9PbEIaz0nj4nz0rpt2hr/hna5jNVcCreBHKqpZm2bfMqYhXa1zcWikWVXu0g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sXkRWbrsVfvG84ADCmm78xoAAy8wA/UVgGi1rEPCX7GYCAy+VP3LlRNafGD8xmhYYzjP8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Whn0gBpWxmqqvFx0qiF5EFYWKzVDzfENP/UNwydHrN5tPz0OhrDXbphNDDabHQQ6HQZ8wg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5hpCYENIQwyryivvD1Ii09wEiQN/oS1X9zZe8ZjzFi3OLEeyQ0b2mmMyg7mAsj0ffV8k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j2aRYVoCX+6l8P1MP3ifLjvVwPqMrZ0lnvNj5ZikXBcqfuM2Oofid837hNCaZftV+UNUV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r/qM40j4/IR0VbF71D00h7Y6LFX6sfiaV2hpTJ/rWI9ph4zHYvCPuwKJrHosQyxl1rWkY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UWi0Xce2IJCQADAcEbg3JgteYFQa4WKVduIplZcSAmOZUyL43joxLOJeZq+xLVeWbQlx8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BHbU+z8SyhC2LnkS8PtM9kdltgh7GsyXNo2Q+6ekSglHEAMWhua9EKUTfKA1uE7IA/P8AU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j9ROeDXkwPzL4FBh3gGLeGpaqid3oR/M4dzMF0reXX/rqMlta/vaaxYIr6AUEaGgLAGlE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8YGXxHI6/II7/AKMvTjxKizv8RMuwAcWoaPX6mCVPw3yQDSni3v0XiWvIQLi+6y5VYUeY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ohonsI5Ji7kERhWAUbGMte3tM3lxXi5mEMhXUZjKq1qxgjdPhHVHEWsN32sZboMPiXKWUp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+prCuoKffNC3cnUFm35iwrrnPrLMhiK3Qhh6j2jUlgApik9YeVMewpjJlhzbmdrPSo0Sp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CzRg5xQiV6Sw6xWgve1YuOryiNhulvAekr8BAFhFWkLy4xYesC/k9Zcie0EAPJtDpTOjvF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r0RRYs2dVdh9R3vZMVp2ijNcOW7v0B5vqwXrs9xu/rwQaKi5qG6dw+ZSk2A6O133oslwU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6ij6lJVxERgbLajPQk/E9VZ8MsSrtSdjpPlFAxcwe4wOXzN4yEa2qupuLX5gjUWqewgVf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f6CYLbRHHm34Q817tJ+ZSJaH4jx8Nr1igvZiyVxKO1F8ZSyaKkGFGz6YzYbfkgr9jeK2+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WXyal4qLA8zzGx4F+ZZizdyxpZemPHm/coONDFmZpveTiSGrCe+YNTn47ND3f88Tabyox1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VhwftgqYIwzdNo/EuLPaOkuOk52/x89CYrqwhDSb9NoaS+nmbw0z/h73CZbpLLoZRdCOp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r+oW3LvQWmLmNjc24LGWZLsiGJlxkqUeyAyUS+Cc/UIR0H5nPDksyaFWsbJ+YF15jOi9S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fekTyUH0/6gyngrfpZ+JldKKuQv8AEUjQXuTRDbqa9TqdDSaITQJgzWEJ46HUFysdB+IE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lTMV23178dPEpe8PuFpTKLyI/EBi6iMG4xx/DRiuNVZl8Ver03DF+aiN9otbUX1EHBNWK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+CEcyVfZfmJFwEzdafmndT9wxGTK+xr8S7IkZYyL6YGOYFxLO0AAK9Kjr6tvtDHpKtWPf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Upnsk2IFy7V+6dgbZ2ct//PcIfDB6I/EzxiNW3NJzHMHho1E5Two/mDwzJR/2VpnCCrsa/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dGODiOSvvcucVq82sbISESUoYpgs4lig++kVKWnmU0a9plRxBnMMFxnmVKAvtM1hoxXr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LUMaHEU4aompxKJBsm9bTekqwdJlLLcVMvXSHcUKJ3Ot+q+kx+I7Y1ASgDQKjaW7V6QSB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QVv4UbmfxBdRb9CWLYCPWwvuP5mlHGW4tDge8E2oT6o/Eqr1xFO85TKY3zL/Kwrcd3KGzn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BDNS8XEWTQKisud7jDb+2jpn+xFo7ifZCyN7CFVWPX5lKwnFG+bQ9z2jAHTIFbjT0IOc0a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lh+gbivqmU0sYCtbfaXikHZknHWbdqtgpR1MTI+77dBdpmYwAVpD1Jg0kbg1kshqt4goN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d5v7UMKG9zFHOfmNmL+AH8QwcBsbx9wJbBxKuFljTF05pSZeL0UBWhrdJCzUvkOIVgE3Y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OADYColsaby5NLeKtlI2m2JfTlNwa1GEpV6rLqw+kb2jsjR22tSmHBbm4nxVUYagXwXXmO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Ih8zUzE5Ic21fnrOoMxLa32nYX8UdEgYP6pBThFY/ipRtavqXTwMME4Jqx5ioe0QAV6Ha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z+UGCxTfKXEb1900nH2sRWdYLbMQWPc9pLmNQ3T6H/Zl3A+SWKcb1i80b2CLK9yJ9WksQ7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hp3N/UQD6FGu/5KGYrYmB3/VHQf2YMkv/ALNypbe1ldWi38SuGwX2RA+d+tiLj0Tb5wwP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CXtKovZm/8PzDkMU/92sx6bCHIX9Gv5gYbjrrzGHu9L2D+Jm+6vuB0N+t9PSOkrSyECapR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Oqbox2jHtHUmukY30P8ABNpv0uDdQh8Qm8IZ6gCx5ggQcd5cCyOZEDmsyMvjshmOJ7Sq8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fyWbie1fzKrhp3itMbeAvRtUA2HYKomIjWPqGUXySkpE018IfqK07xCWks8FH4m5q48/oY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xEA3It72fcWsBYuHK+SbSo9kDCnCkOpp1q2D1DMNScIaR5G1SnEuDB0O0xMS61hDWEGYH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h0wtVZ5f2IdFSVkbmg/96/mGwLM2tZWLY096mFOGd/vIsisORMUeJgyzW8P0itrlWXDRM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1C3haEpN0e8ah+If9iWI9acg0viANeYZi/n2ZaZPr4/cMIwGeGfiZ+v8AEpCYNqv75H4jk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NBrVvZICwEsHkW/zOZvkx/MDEcc1vYv3NnadutSruFRxsoakN4DMEzwxCgCjTI3tiJy5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xiFs00fDrFixo5xTLgrw0GiTWzeWQ8XM9TWaBwSxcNm8YyLrQmOFHSKbnipklU9pwk5WU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BKgtshZacy+4mVuR87Fnm5UbVEoDdIZvWV79Bel5ML5jgi0YmvZ0fRmVbKh21jNT/ANLig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7QGEJUam1b+K95T2sAqk7QEeAk4Kz4hVUiPBrsIwsArxbXY7UMoZqYvSVyciSiMo8lECg0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x6sRH+qjteY7H9mJQ0dZ7M/ELUK1jkXQmges8F+EY7Kf2JamJtFOAHPcfiCL1KzMCWtUE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20mLsfyTXOCPLLq4M5uh6RFUoG8x0lpT1KjOinXchDtTT0ii0CI9IFxqxRAx/G0KVlfW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7lyqXPM9u0NIvsBCvqX9hxVFeJgUcY+5icVDYCLydoHLrUQREE4jomdg5QtGg40hWrrar8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OJma2GAmbgETPaZSyXhYviYKcxtqMwNMrG7L66QXaK7xY+TNkc5VNMyvdjLLIF4M/wDIK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/bDJZRiG+Ef99JvKmPer8Zo+1l7hPqJVMGCBaofGXr7wGPI5/iMD0zPqWuotHmBb3mLeJ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5UvlK7JYSQ1vT5GWIkRV6L+YLLjV1cFD3ZMv5W+7/kw5sT3IFFdB8K/4mweXK19TJ02l2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PA4Lme5/BEcBA8hIW6wfE8Sj3WDbUXZmILLPYWX1NNJQoaY+IaGqV5ktSF1yQ6cPkZwAG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YMq3FHtC4GNX1sh8V1f3xLgtYJ4H+JKyw/J+4tfqPZM1PPS4dXq9NoZlGbiOy4HxNjNHQ9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3Hrp46k26DCFVC6yw9ulwhr0I9C95vmX0GjoVSzmbhfDUr4V8uBs/Mc2beYq5HNuKhKjS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UYHkUi+C4xAjYB5CUY19lP3ANGZVR/578w72b2G6pQd2b/RuaosjB9ofqIKljfRcMNKvK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4PeXvLhmOup0LgPEB4gN6MB4gPD7QZcTDVhBbD1gevvz/ANeB6h5EqmDiw5k/9yVFV+sC1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7pXm3ooD+7Ed71wGdNsV4lI1oA/WlWntkT3vb9xHX+iPMVhbvJ0uaku7Tf3NAUMCOY/EH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+6Cz5EHgqE3p7ypZV3H1K0ZVYMTQXFh2plBKWr4wm3lb5yoG8fUebvMP4SetvzN5oXac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APUFJ2un3EK/1PzNoWghNOC/Mos94dZXMYe+ouVdlXimUZkA+X+Zfbv7EDSMc9nupxaYm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ESlAXw/SQW7gtnlYN9oChh7TK7wDGs95YNU1cnHkizA1ZzH+eHEPM2YreOTAlmgxrLHea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PfeGrvXxBS8wWGGZ+fEZH7gu+IQNUYhOjObz4CI7cCzQ5e8yio0XEzF+8VdZqiEbTStvl4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0yKern1Wd4yRRMCNiXqO5E70a8MGCyotCksgQaWL9o1yF58EiloFqXvvCEddPAr7llpuTY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PVo937lSvrSLS33jw7SnuH7masujB9kFk/8AXCpJagaLmFausePvfD+Z/S4lADfT5jlg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20feWrWvgo2GtXlipaatWwHmoNYCy+b/KfwHaN4hiKl0MVczCdmn3UplkHpLpqACAQBS7S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tSLle8Vlx1V3hsTZfcfqZd5mCMm1sYxU1oIAvmO+yvRQ/JmX9GZAR3/5LRDt+Y0UgfXlTc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0uOgUzlojk8JftEkqHarA4spxvFCSGA6QNUFurlGMjY4R9B/FxRVfnEMtfCMFGRAF4GL2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cUsjvFRf2gl2oBhdDxDk2sh8kSYIoB2LIWHZSK/+blRVU8WH5fqGsvE0puHxmvbP9e8S3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mChnJ+8PksGUJzT4R1t9HxFrsPfCfmP11BCB5ShDdfDpdrj7kKM4R2NoEZNa1DDpLq4Qh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iRewf9mU/tJaBOQVpf5kfbA51RgLPQT8Jm+Y0lwTYtX+f+SpS1x/56Qe2p+I6HGfbFrO8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C5HEtby+pQWMh9G/xLsODO7/XAW1Bx3K/M7vSZB7zZ4hoP+KOa7hEtxWOsdQ/gSGsLWmcO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be8q1fg4avXebaxj01j08wJWR2Y/bPqK5gs+UdYzhHTXps9d4S/8AzqdNYM9pd6QYdTJD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DlwSlvKYphYXPvPOEnKPGWE8fEdIDKvKb0P1DYnq6iBSwZS2wE1u4KtFyjSMfhzXKWiTzm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X+Jkb43i7tT3D+JpWq+hF+GW7sV63MmLvvl0/MAO0Cka7zuIAaVUWXkh2HpHse07vsn9if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h/wCMnfz/ANSf+lP/AGYPJYFbLtfMqaa4c5YZB4/8ShUj4EuWu73l51mGtRArBZZZqczx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ck0UmDtlW2jRYX7yg2gEoroMxxD2jwpBjruq50gOvkGfnwQBYHQPNBj+IaakbDjdvbELV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7uTPG0rO0zPa0ebG/IFIFmNhlcHEbxk98Ki3v/JSNnZFT2jMOKJG0G8VFqub3/cS/f8A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KzyJV6wwVH7t8y2GHF5C/xC66f8FzFfYf1CU/8Lt+Y0PgjQbcy1cn3YlMVb7pRmrfpMLeP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jJU1hbWWESvQWYPHP1LSFC1LWZTSo3YhQy/li7RyaxDcI2JzBANGujc5JqXBwDByy9v6y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EsMyqoJqx2FS6xHUNY8nVCpAO2CtoEvBNHGj1jhS2NjwRlSupVd4AdtAi40lKS58JZZqTW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Xcj9J4+TZq09HtLW03ggjW5l2RFQsd8fmFqVZdDAY7iZiVcPqVL7Sm5g+FpghvDTConpm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NU2uYLiCodej84thTrMHEWa5xMFuj3nWqjsA1AvSAhm3eBe2P5H5j2YyDbP3EH4mQwgF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YIZjVUKL8wTUyV7B9zF7J16kV+D9RUWzOeIHCBqLRq7+IeGpfCX0YARMTBjFob2vxG0TW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1DoeEVtCUo2CzvS/eNlhfcWSx3VRaJRnH4meeP3DLMmh3mliaID4m2oNcS2zeOIrlsRWu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TDzVZ7S8iIM7ceDr7ytbfC/Mr0C9ogr1naEjoVnG8Osw7Rxloz2htu3pEtTDpK4VEVazaU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tC14Hwvy9o2GoVBjQ21+agkiFWvDmKi2aL4ZX5Ih5mq60htWx/wB+OhibqRwgEpHGrs+53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l5jrPEj7yXusuFa3K5Xh/bhabB7tCIqip33JbDrDl5b5dJsP6tArMxKjlT/C5seEVVmOvr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0tEfofUvL+ZiBwDRmt5ED2Hun9JdbzGrR4iy+oPsmXrQXRpFB8F5yjKW4Dun4hrsWvZjo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QyunyCVNzBePN+penSz8Qsp6tfaHpBtdxAOSDgYh1bS0Y/MB+IbXxRMjbBl92EXbS7fe/i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4mPZqOrEVYNcS07K/H8xM/7ejrCGYaR+aWW9AfBMOpkx1ScI/EX/AHc268zbrqId+pDW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hDGjFYKbsLOsO5j0WbOhqQs4PlE1qMcQcoIDF6MMVDh0yWiMXUeAfzA13nuQX9Reql8WL+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Ut3KRO9WntCAUC9OSckJyLT0RjhINSe67GVPuj8QOXyShHPYJ/cEY9GfmZsry/uLZwJN89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TJy6UvkPxLYlak5Db8IpZvkNcActZ9ILGyPsZvtArKYjdWonNxHjU8UjMg5QIR3XDASysh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/wBSoUZdyxfERaGS4sF9zBXEJrmiKMn936gVC40QA7NnrD/O8CIbSNbUUxG/iV8p2H6lP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M0G/SnFHObQOlb3UsKuJICDFs/wBl+YGdsRAWaxsB3EmCvYCIHwi+kZO/JEd9sqYWckurX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7xV3fSJyMfYh0Ktoutv6YqFoJCXGqCvj+I6ly8PmdifhS/wDX5ZLC8h5GMx1V9whpKmNFP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mhIaDQL5hboXuualc3+7E1mv90GC5DHH5NIgNzVq1XKavGmY4Cu2kbVl5lBgzMs3CptJaz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nW7vTMNBdv+pamH2gLnWW1DuqjKJcsfWXGOPeUKQ7mZcUMKj+YCLgjoGuJVPd6oFpHGweu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+0BcuZiLzwRcnTaJWiO2YKg8/ct5JkwwggOA2crkdnvH41nsPoPNZ8xyurpbONns5hUiy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uAUsiUu9p20fUuAeIsPnEyvS48ZiFJrHfLNUoXN+kNW8L2uG0wI4fyxVgnDNF3hu3/hV+Y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YhQqxwzlFSgw2/MzM8w/QhfWwkSYpHTWKOoYoqgeYuhb7ZR4eShXCMkUiFhXA+pW941wZ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kqbV9+gp8zv1mTaWpMfpi0XmJMMXL7TwB/gm4J081CVugfNX+IweEoRLDq0zxm3fEMMwpj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In+8wXoWB2EfZIXq2PmPaWirlrFVKLqOb/Fy6Ss21bqj1mo9Rg4KeRyPPmBXpps/fJCgpy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r9oNg8kFh7MS5e4BPRIhKtU5ZbhhyzK1aDhrl8Q94wM2b+Xb3mgVGwSLo82xoGmlEMMlS6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UuIAvnU/DrpOAFwuKJgV0IM/Yjr00mCC2qb5Zx8WfqDhb9Rf6Jd6Rg7gMnffYTLmkABSx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b4R16RboNYuYry3zgwNNQAqWEM64hgjKN/wAbwMGAJ2gbBvJiYkN+Qg+QH2JXvL84I6lLf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fi/mGvdP7fSDi5YrhvPOPoTDdUwLEFMZPssNPUi9PxpaKhvp5lcv8AYlJ2mI8fiIpiNp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mAS8GL2WXI6/4QqttJ4Siw1qYRcw+dtfqG07hAVva3GUsrUNnuT7hGtTT0ucmo+cL1jkV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Jux1/zt08xnzDXGs1FwFOf0VnrenofzFL0i9faGOnvP64VXXHWoI46EDPbpsjj9wladdeY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meUvBe8O0soEVD3GWowtdqX9S5QbQfmNTah6h+o+geRAvFkHCUqaNGOI0JwXqXxoF7wnP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YEPbEKcZYnsL1RO3VDYOoHaO6DyfiHHvl+pQr1fEJkeQBqyjgpW1pM9sxIQP9dws/S77g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F3JjAkSaauVXg7whdc/qK+4PljA2WaWSnqjy7JE1NWD3U1bm/wCcF8EcvbtrLDlYxrIv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kUg6ptgug3a5lqHn3oKrvVbfEQGhNQWIdTSXDodNtY9JsIEK2f2sowDyrDTTymbK+tlNUD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K5Dpcep+0H5lZY1rNE0hejKr5Z2S1OyMryz9BDjHXkltFWK8/sma7QDDvZCe5/wAlFq/w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6F/D0lA9/YPSt9F33D/UG8upUBilCE6W9wxOfB5zUf1ww0jh6t/B2l4mcLZ/4SDgHNnvN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IWuG4bs+Jno9aPg4OxHLXSOsd0bvSBRjENs4LljiPS9w0qyOUyuHSHAROsFLRKZzG29w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DY25iPYX5i7wFICjXhl9WN+Z2Utvr3gpo1iha9Iy0KgHZAqLNSlTvBmjZDxUZvxBpyzUx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wF1r4GzwMnxLHCUZyyt8tTmHgD2iqqtu5lfcdL4uI3GwXUfzEn9+D9QKBqtRQtcsl4uOF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xguYC+sIZpkwKOlh8Q6OZpeYrqq2Isp5h9thn3H2H4izcWXmCID4G03e0dE3kzFG8PaKvC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tKIXe7t5iQKqFtCiIhfp7mHYKyYYqYN8Syq1gyt4B8V20XAs8sBuoktKlQtPedqWaHzKW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4iaYfxt/zGKLkCaPj8wDYBvLa/BHml3mJbwQJIURa11XsSqUVH7K++VdmI6AR8MJ9PrF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bwXDXlEaoX4RPAcOkKaZ6DCkK9jAek0Juylpb4VTDEjn3ZipGFk7/AMCJ8qqNq5im5pvY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yAccXKnGoRkvZERrU9rfmWFyq/eOnpGtA43iE0CGA35IPp7stBNM92Oqore3HUwaercyTD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3i4uVjhp+EVbr8pYNwVkXroTMvUZ/wBphCX9TcVthYYfGw624EbviBrFtKDr2gIKSvPm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qiWWu4+km+C0eXH5gIurJ7DFFQ5XFDEFFnqT9kA5s90kVRNtTyD98WJLslFuhZiAjK08T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37hWIaEUC2aJ96TZEMxq+TKifq4canaMXFgZqDTOrKX8Sr6X7yRym/4SybU1xSgVhZO9n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5x57ooPZBVFaS3dgdrKbpV9Nunjqx16Gu0JlmxU7lI+70HE0RRjrHDK6vx1uJK4h0Kepn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pjeF6zAYly9ZcubzmCiuInbpxhDSKmG8EYoSeFv8AMddIl1TkeSMSisFdopL7IuT4SCXM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ZoAPQZVcwxASVcc9z8TWeinwqnxKnbKWJcVPfEV1OEcOHWOU+6S/X0gfiaosGJ2kVDhh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BqQZVUgXzhggwGCpPc8Sz68zJirq9aCDfsUCtAA51Jc2SK3p0jQbHBMrk7YirM2jBbu+4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HYqkd1iOsHaPbiCCE5LFh5UpK7kg3bdnbxLdEdhTEUd2nHeE89bOhLlyznppGLLxT8zdHo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FZpj4iWTga3HRLvLI3+udhR9oaHiLmf9SE4OjaOhKA1PykvUwP3hkFvwjDAFdV4RhtKzH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KZ1lHdR8TUWIKLX9E8CKuavyysXMN/kj8kwges0EVNhB+YIdwG6wUG7LWG1VjYsa7Yic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lNW8CFW8DMvMGY7kF95p0uIlU4l1MlCIG5lrSODJMWtzU3AlVtM0TiXTAqWTWB3DUSmarv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GFEu5bwALKhaOXMoyl6QMIasToSDR0EHzBcicyJt47Qca3cd05tvNBYgLN6VKFvioQNsEs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tGAy/UN2to+Ealsebm2af+5JTNudIpcoqU80y+ToaR3lR8qHhNSpYRZ3U+wdGphUKsC+J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sEbfGNIp1gnBtIJ/xjqfTP2RIL0XWvdFbXih9RXFbYAAWb9GA7fZnZ/zxP7jLw6NibMyz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den5gQwIGLQ4cQqezwfiULdsV/EwU1bAM7VcvyIWBcutaOLwLBkDYYBgD0ig8vfU1PUlO2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Yr/W9yFBlyqFvsMwoV3mjopDZj2Zoh52PiHuEFXsasyYmPoG3liFKTaq1e8KNV8uJYFAEv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NORNVsxFxQhSwHpFX1wzx/wC4jeZQimO0apxmPBs21rP7i9IkAZHg3FWYzeekUuOX6YGp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N/oMfQtXwzQB9YkAgkPpjO4/Ll2zSvmDK3A1S4ogr3sZBtY6d77C2GRIWjeMI1+BBHQBN1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aZpyfpCE6m9rfxM63/JEL2dHszKPg9hL0Fg+ZwZ1zEXFDrl7KGl6QPQfqGVrC2L2Nk9EhA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8/xB7fMVh4ZdhV84o/nMq+J8wH2hp8U/Mxe9fmYQjk1e7MjiBVHeaDOKZVA3PdWdjLae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CxdX7B/LGDvHtpcTyia8sX1TTEbFstvP/ABN4xhnppHp361pDUjt9o7W6v31PnHVIssXL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HnptjprVzSpzDqQmqF0e03hpDOZVBDptBg4l5nHTasdOjo3jqEYooqeo/Ix+5dOBnzF0tB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VwIjXNrn2jxUITlIwa0P4TWOYO3jINVZv6iWsVTnegfc7BNPdZoIDwwuU8SzdBtBuHNncQ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6g+x7w7PvC/UI4bqoiyfP7I/LL9kxSEzSj5hBBO8EfxMTr7Up5gFxGBOsS5qn/ksNyc3PY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3U8BF1+GFH5yOcp6JhfRgxEDd8ymceqeZBtTuoVQB0LhBqO67h+Om8uXa9hFzNzpLGHMsR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yfhLesrwUv3NHxLpjB0E+MBrzNDzAG73wwqNiXFsaYr+Wso1CzPaZF7QrJnW9F+JYpJVX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ajANHrHbvZOfyJibx9CTaX3/AMs/MOFdZ7EttoGVgtA6GAKvuuYnb/yZa1BHtLOZYcR5p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25lNsTcKmWrE2fSo1ZH1llqCmFMR3dLK2HNZj7KJg5nzNhTCpmvb/ALD9FiKyRe0MGW5kU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qPDHXEGCGhrC2XtMhxCkY4niBUHi4quMY+2o9zwmpMUBWCBqPiWDXmJdWAXkumCloSvbM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407s7QcDvKcbv7I8rlJctfAxKXl+em3R4+fwwjK4uFF4DwN46wjYGF9EorrIPiGny/cX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NMireg+Q+5MvAfUxGsxVcxPc+GeM2TTco8r9M/qd40BW823ufmMorIHjErXcDWUtDd6raX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wE8weZiykxZ1/7KGxVPMMajtgY/66+8oN3SwujnmElK0w3ox2Wbtz4Ysx3VL8wCsXbfvrO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A3rXvC4onmZQis3Bl+odIMKA0J6/o407VTwpmULHLqpKA2Nc6zM2xoOPhvMT0fdjDwx8wr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QXXWBG0+jBJUjooEAZA6aPM/htoeXoQamr0j2+IpHEXNPxRHxtTZbDejVukV+I+5cd7KC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B2g9gFoO6x/WSjSui/aE0TOcvizzHzwoD+ql4veZKIs5Ybfj5IPki32D8zM2vxf8AUXdP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fiX5ZOX5P5i8wtt7yyLs3zmj8xtV7JQ3cvgjSAtzcEyujkRm8jfhhit5IuVbs8aPv+iXW8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TnwIWsyvcozraT2UqCBk+JkOBlkaip5L/M1c6qj1jWGfQnEvzLqPA/xF3l364tFyStmsr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XuFdX/LHSMIadFXET8Rcjp0dC4jdxzNY9FxTM2Zl3pXnoS5eNYEJfPUhOZWHtD2le09f8K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Fs7oXNJxNEMbwhocytyvd0jANvZB9CFjA4jh0FNUhJaj27UH8TwA+xgYntKMKv3uD+Y8T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VMqz1rSkx5vJ+T/kG84jSsqObEdJVCsv7EwBWu4iOi8OGtQfraGzjAkEB5uApnbUgBnTmN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6eiHd0cJ4wewQVyxHDLJeC30YkiKXHhuKqzFZ1aLm5ud1TcjDvrNUGKDCFnggnkmA3Me2J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6yfmZnmN8vJKCs7bQY/WEupu27ZIFGNJVtSqilC80/wBSr7Q4OJXzSWb0ghKKStcbKZtE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pQmFFsQrw1im36Eu/QMTxNyaflKwupM2qld8j7UqTU/tTBiAa+7D8R5qVQDOlQFU2cvLHS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rLFxcGMQWgruh6essF1HLECocZnq9Y06WMQTSJuhZMBlYhoxBl9va5uqVMGxPeCmJrmZI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mHEvGC4OJqxDetQ0viGWod1x+IRUb2GNLu1q27o4WkAKl12mYOR9sDEzHgfmDiLLvASxHZ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mYd+Atrq67p/EMG0uNtvHBxMu2vwejMg7PqGvM+maWbC/cV1PMyPlvmWrNcRxAGPUflPVB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uVMu8/Lp7pTiG1Cqjaz5Yr7Jnirr8wGTKO0TQCZYrlVM7tvBnxDC9LRuu7qy8N2JrUFQv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uYifxAyo1ww3JV03IxZKgL9ZQwiKsmDEKrXpGl2PUm04B3/0fMGNQ0cjnuS30GtwRhitu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QdNMehjla3PqO6XHgOY9gpk+YBJGgCcgN/EpQapAN8OYjA3lGJ3hoQ9pk4MQo5lB/q4Ot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lhR5xvAV0mb0mRUtsZQBklX6RwX9ykfQlyrJyKR+JRwfrmI4+qZJHW+0qplwvsZQOI91/U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e3mJdviB+JZ8YE9kyc6xrV6kOVsL5xy/Mug0EZQOgF8EBLp7IUSpdNkMA1fzMXMyGlTxC1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2MgHxD/7iBKlWP+kcumbUDNTNwsPMxq1FGdrC+M3ilHPrKDq09sRpGoz0R+IiBj19KIFtg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3la27H6J+YaR/wkYx6GsIZ8RcCfVNnNTXFianE1TKaqjpHosdI+sYQjkIVXTToMIezDSD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TeHQIaS63SZTXCGkczHLyvjCJ+ej52lAaND79GVdyubX+ZYjrfOYMujlsPPqH1MKXFkx3P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trgQ+WGk1sPl/wB6ZFrRXop+IToQAbNy8Xhli7zthyNaavGmIbe0LkzittJqitHtaoAL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LUjxAShsdoCPqDBWEmosyfllccefcnaSnX4QDV+0OZ7SqRKeJ2/bAjVlRqwM1fWU6e/AG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1GFDVw1m28HGItIPkn8MGYS4MKOsv+I8Fd4ql/EOLrEvLN4uYwe0P4gtBpesTPrHUuZbSv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sN7j/AJATt3islHf34D+ZdYOnIkCINmPFR5ivualYCnwtqL60GmRVaeJYJ8VZ+SXQ7jNR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KAIjw/bCZD/7/AOobzHlqvtb8RoDswoJWA71uzS8TTiZNa8xLzK7S17QbQi0bVqGNcSuiv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RpN15miNtb9Jc3/7F+I72HrAcQEpvaWhpL7wRrbLV0gvmOucR5qaOO8Nd4vTaGHMurSpo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mYtIlGYUKmGu3UXC6TEOg1VzvHeWnaItjHmKC3sg9izaL1folmFAoitM6RyH9X0eiwc/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/N/I6q+E3wz+ztNXOn3MBziKGjiIw6U++kHMcwf1bM+C+pzVKN3vND2f3K6K1xMXNhN/gq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rPCPK4PWGXBRSx31h5sLTfAinpFQXvgxEna0ssY2h7hjSWgx1p/cHAGkQWD0SqdOV6H5G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w1MumezMW78yw3hpBRekrWEoVAdYSyisTLgfboCs0YJRvhGBKasIIcNVmtcM2EQW9idVM+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0Wa3yj5EjV+NMcfGT4lP2Aaoo66XjeopZmgq7mg+jCxHv0Ubw9YvXH2jxcn8R35xkVOCYW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3urEwTE//UfiVOcHyS8fb9RQWLc1fal3fsnsP+yg7h8kAPkPmZa82/T8Ss8WvEFpPHQL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viZC3oVBwW4c4CIQzqvpFIcqfLNlw/Etr6fKjUxFQHP4iTARW3SiFqbfUmPeX4fuMtc+Z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gSvREMbNvmNFKxXJpRWulO/DLLxXXoh20lTjRicER0QAef/Xoxhr/AIZ22ibwhNRGnLh7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jpMphLrE3jHvPMvE+5vzN+p0I7Q17Q0qYE2hxL4xLetTabwhCNGvxHm9YMV9KlTNg6AiO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mLk4nWPQj9Ud0Q2/dgy+oZJiDShVRC8wqs7TDOb/i1X3LyN3UxZweis/UIUEGPZULQ678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CP5gWtsF5teTvmFlsV3bV726sF7rhVI17U+8KFgrhatVYvWC3LrHsxCYxMjK4ioNHmG755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My50dmUSpTdXKR7y2Ckajki3rDXtLlaQriO884D9MGYOYNjnoMFh2ig4g5hDnoVQ+RB60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AZrb7J/EaHp8IlmQmcLswIuNyLHeEvuIgueNSNvSXhNEeqH0x77xKI7Y6fhKUnUS9JKpN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5EXybFS/1b8efmaDyxZ2hneVjej8TEFXQ5ykG2LS9yImUxJaAeXLoUBHLxGvVVFBoESn/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98RDeoh2eI7XiFdkFwBMnRnvEw8bx0jp2jk1+Is6wp1f+yhlvGJrsz1+JSuJdK0gmULpUv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4g13nn4nkesyH/2OX/kyTjJNEnzjzSSmiu0GLGZgq1LzALmUr7TLsupSeq+obRVwdx13v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nxT8w0nmYnxEti0mLGZf2no9FXfP5Q0eJ+E/MN+a+R1WT5fc+JmA8fYxX4uOs+C+4a9GH3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cxyt9szV/LLLhK4luANayHH8uPMJhGvma9HoShTSgEsSFXcWGFa4mqV8bNuPf9IhVp1LzA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GKLvoDa0Lt3O5N1L7vfwlPrMqOPEK2SpYu/TMptU3zCqMtmPWabA96m176slvyszfEoXF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+8a8uuUNd8RNzCRq9YuJS04lRdS7XVyNQGnRYZ99Zj5ij9ya0FR3wXXyL8S6mNeypx6NMV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No67/wCaLHz+kHHO81cVMIlqW5U3cMQZrnMDu63rEp2g+0Ad5HukWPB9R/F9T4xdahtuo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3V+Ji+GjmIPzNotV8yG4yUfCavbMdy5eV9EHKuYbhCl5i/gz3Mw2mqJ5aj7gvtgvGkN5cJ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hXZlCDli4ByD3/RKv4r60Z279BEu7S5mOJU3AK8pCAaUKeCVPgZZ+wrxf8S2HUvVpn8F+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nysan1w+ATQjOf8A4kPqKu2HyRqDMVzTFFjpmO+rHHaLH4ize7l7Pp0O0qEMyvmVDeE0c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rDPXaMqtoZq4dNQS52dG0owXVQz/NdCqKuG2rY6xNYSti2rXIP4mbawWx0fbp+Y1EADuDf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8j+o7pmNeFh8n/ItJK0ioavmMWZZp4sZ2zMJJfkMq8OsMIzsgspNscwi9Lh7OfzDvmCOs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i4RbiVWvtuesZB3iswI8Q4Zi9pt0fwI67SpcONoTtAG6NPcmod4Y6HENTFwi2h6zIhqQO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+6H6lYiQG9l8JLs1T+K/EYNeZtdqzFvzLFp6o0lSYaIss7S0zOR4H4Jqdo6ROzAYDqK9k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2Yq6bo+0sfz9yrgbcux+EX2uLa+8wTzGuNEfMoBq3335hpdWK+ENeaWhn5wjrAWoTk7TU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u2liW404mGs31ARUswovzSZrtErWbuN4MsVmYDEAMrEUigS3r0PBEl1oxXZXQeaIJeLuI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5hV4llxO09CduJk8wzE7Sx2R1kMXwivWZ2jQG8TqjaC5arIFl7sADE8c0sIV03f5h7XJ7h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/JChXVt+ZYPn8kMRV5H6YgW95jys37w2DV/wfG+yDo7RVLwXB/JV1LyC/MwWFi/m0WKY8R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Eoh9p+ovZRAfiLIO0/kcpp5MQviGiG6N7e1xBrtlx95o7GfEDuAHo2KNIACLNOB+oJRZ4C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gVZkV/ENy+Kiw1uXIba8RbuqU+TEYB1jtgQWTeCFJs63rj1JxAQccpZUY99powR60+sGUt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KMSisES2CSJWoIiphAyOsEl1l/Btuz5lxbqzKrWbjrB1EFYLGBUcr1PDtDQbR+wTeGS5H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8eJVLSdyZMdH3wsfKfgi1d5eQ5m3glu8FyzMjRVA0HmIHdKheG4xEpRIStDeDmOP0n4fi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vN5i3YfmEB6p9zFh4aBY/3ZO4u94Jf6/iQoBxEekyBGG+CyBVPEL34h3qDuOAgAJEz75+W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PYv+5QHtFXCWbGv5ghOAXwS4dxX3JZgSzniUcZ96MF+R+5ZBao+orecOZ2KfzkVZruLB6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vCfbMMf8ALficf7YzRg/EEqCk2D7w60VN00TXNU2oje0wZqySi5GopvmVymWkroHaNw9I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QRwVDaHQ/wAnaEapSsQ8xFl6RZjzDToMBDCVbCIQ81M1rCUooe94LBxPU2vIj+INxg57L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9GvzHRzvBZdw+9fmI5ncSwfqI1LFRYYzdARhs4I6GCzdigWREtGrBmuU8kfkl4xzN6i2a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qjiEYexFwmGWdWvUEiT2d5W5fR2+832h2ld5V9NCZUqlHvMX6fUNe/Qa1Mwg6Ygw146DPQ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iBccTSbWEVC3ivoUG/SLiZ72L9w2g73AY0p9lg6Ogyl94dNfya/lNEV5iTJrLgFaRMSdP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vJT2ndJe4MNwuv82VC3DmLLUyh16pVO/2Q/BGdZuPRFbecw4+ZZWAfEGtbtMJLp0lCVEck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xZwAGaU+IMs6QhLmTVEt6TVtM9J6LPHrdY+oxfWYVoJeQF8zPszzM+PqW64iO6Awa7e8Q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zc17TY2ZaqW5QwhAuCsNhOGG0zzKGtIKpVloKlPzHi9oKEsAcQHLuS9PJ6RwI61Me8X1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4l5jr0cTUvWappAseYHVe4/TFZfMcxxMV5ew6rDy/shqBV/PlG0u5o+X9wcQIifHi1OPQ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2MvQRcCuEtuV/EEUCdjmGBTt0y/mbqX8YismOIl3cNSWxDeTtNSFQpGMETh7Ecw6Sir6ZJ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Xo+jmWXjTeRr/ALK0rFuXnaWVYLCaOI67fMS6fgdPuGIS5liGTM7ghN4qj5qUwZlTqRKK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I6ILLh6GVgaDbSY9S3weZiIShZO3Ls9pcle2hsm4zAOekItkvPclpmLU5fUoxoKvTFCXEq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Jl2YFFqS8d4sqaQf40KGg7JiG35JQdhPkgoNC/dp3rks50hz1p+GfiisOYplxWSYHlf8A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ITk1qotOlNfCHtB4GuSVNZc/mEOuE96WKh2/iI8C76r9QvL3jqOxg+MyW8saxsB9E3i/lz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0Q+MFWNIL7/qEpe7LtsvFa/09GOkvPaEGCbEdcB+mamatdY4ujBi+OisWd+lSswCtvEFg9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RFWYYFOYMIK9LlMMHTiHQ+Olzaek2wQdYa+ejJvAubOIoTxuY1BiGhAuBiBAqEJ/F3umk9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9B76hBrOnpfdQGYLa8R1HexvtTDcqtNLWRHm4r5rwWg2esITnLV6wQanGFWtQJakNIXbBd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HxKD7ExUc6+Y1jF7MFGzzMX4KIMVb9CaeYuIx0neO2ukOgTSLK36vZJk/JBzDQgw46as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aQLmEc1CnKz2/6l1N9poJP6DLQTWvSNIx1Uzj7joeEgMNepYGXg7qPBfEx0uvtJMRw+uIs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zFZuDvR/MK3rh4aqZCHdPA/EsEv5lENEmQjN4q9p6hb4IPY/mPEfGk8+sqXT3YMfuQjvRq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4mZfNY8zFXhGpTXa61lW4uCNVmOsxrtNZarurFdtZdMs0rGtxggacQghbiqWOxM+IisPtN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MZ5lo2TE2nCOW71mLqQQ1g7yesGLe/pKCz1lVuN03ShhurFmi7uCgXMZIqaYYYtGceIBho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voaFzG0reEoyps5/syjWBw7YlhDqWTG/evxDl5lwVqJ8dPPgFWWbaRMvmKK8zM4HohFD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2kNlzKEt7S8R1ii7CCWgH5ESy+SUA06K3NSx5Zp+PtZv0q77+4iWRT4Mfspmu8EewTAd6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PMxwwDzsLqwSgnc1hBip8iwFWlYfQxGUNMa5prpEqmKG4CqOsoY9YypuXkNBDdiB6Dwhr6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IJlgGPZUtMW11Yy+3+tr9EdEKuICyxRgljHRjJtGonZgnSFRTExCausuO2G+1mN0ETiXmX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eQeSXmEsZO757d4EYgKOogRjmzbUdqGGuhr3mHmfUqbZ/GBnMdE7/AGZqezCkEkMKz3joO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DYis+PvZdq2H2RE8WPUiur+ViMrWtJk3g+UOcVhcAlSZq155l4WYnrCzvDfDBQNwjE07T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69RcS2dVLzwwX2YsbaFTvQfaPzM45uqp6N/iUtwspl7Mot3e+n7pVqugr0mCy0cer8Sh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GsoC+V3H+Drt0YdB46EXcra7V18CW9oxKx0iy9Zv/AM6V3jr++nmVCD1yb16zkS4Q79DVn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ECb9Crhp0a58OsoQgSlSrmKvJrKpoCA4X7TI9k9ypdQbY1wkBgRLX6kNB1MQAH/AY+3fc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/YYKBoL+IucRzDzmBelsv0nmb0SgtDhgPX3puxPFjHL8HMtAyrVS0EMt3P1LOd+i+hqR2/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6A3E+J3JT4h4gQIENegDaEECHzDWbQVrjJej+5fUzB3bUCs5Yq4D/i7Qdq0ndvA1bVftF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LpS/mAtdkPxiUhr8Av8AE1F/Exg59ZTSNhXftag/MI3lmcIo/UtvHxB+IbHgiqmfZGfj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uytAvo/JDSNE+4Nk38JhvNCrxRcBvak8qWDJN95rjQYwPa4asEGG3IhgjKi63PKmsVC72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QxFjLoqXdqKl3j6iAaMviZ4ie7HXSXxLN/qeT7xKsCaNZfOYXmtPE1mDT7uDRvMu0HN78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jSYVrHYK94KArMyBZpGus+kRTJUXvCcHxA3qwacMfzmDFw2i1DfeVaQF4tCrhvcZqVZsF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NSGYIOtEFaS4a5Y6Cad2EtBjBGkAN3VK0Smbqrm0rFbW25iW4EH6hlHZchIgh3Cso0hDyz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F/BvEnlKLL63NFolv8mg9WVDRn2GjDzcxw0G3yn0YhJTVwZjEk6Onc8sWrHMxaTFMCaMa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ATgmp2ZUHrMz0XFDe8pYLrM9MpSxPR5P16yqHCanEUazMWwbj3faBjhkI+1xgbDieDwwz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hMY2XsXGg1O7SLqvdQYy00apowwGbYrYuIlqJciuWVoLJc90ZmCiOWrNjxesV4uRDdsEN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9VfuOTLNEnvkSnA0D8JUdcpPjHXcRHzo8Zbi4szDm+KlSm5o/IYthGFDnWpVqGpYt7xM61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nrUln50PzG0O4o3Srp5mzBdMthYRTAiMY8SqDJoqst4dMRNtwG/MK6gk4tO8t1XgfuAmHY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KyQbEapHhqXDGkcaWcvnMRlTR9ChjqBUojg/uPPaLPvK+a5+0qocS0qtVDTqsx6PzHLdY/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sAdNIUrmUCbCzsQ3uX+f8HW+jrCFw6ZudnSs9pwnfHeIZqPzF/1t0O/QqPzBjFBh6w06n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IdoQm8+oUNYv+TVM75/w9PQEIeYO0wzLLL1hd3sl/Eo46fZFBwmPKEXCQAX3Vm0X2EzRkh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VSQLopGIcaQ7XX/JResUPHRDBUUmZm+Ze5BtmtZAyO15UPsjStgbADYO7zCsB4DfsTQKn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9L8dHaKz3i5bD2gXrAwgZgQMgdDXvBDWDECJxmWLcp7n+o9LYmFJrHXOJ6Y+QfiGOyC+Y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t6v2lsYPl4hA6K9yOFaF8ynM43y49yI+pe5mzzNgZjqxTvRiLeC+C3x/JP3PnSxMJPkzj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ftlutZz0xtNo/lCXWN7xZ+JViCIvlK/Mo4gJSltZgpnpLnbBllYaYQ1ajDUKUeYLxSi21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p3OJYAZVpCzlzcoLpqKyrZdGsvO/QozMmjM7bEw0ZibFxfSGt0yzllHS/MprDPMt0n8In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XEpzPlLMom1liUsqLGJIlbUBfDFYmhA1gEC86z4obMYWMoQPFi47A3TMbtbs+D/DGyss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21dZQsI4D3gPgviCh6scGyO13NHh+ZRuxKEdg4cKOJihZgncirPJEcp6RVAUanvFlKnQLu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du+Ga+rHaDacWD6GIi4HJl7Ec2pvER6KsnbYj1ZqyiBUIdG14l5Gwu6gV2Ab7xdCm6mx/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wNdT2gVT8xrVYS1ot7P35hvc8Pz0fE0mOKn4IbRO4w9rh6A03mETs20fzLNHrqEuW3CZB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QLZxBFV4Wo3+YZUYD2jYQQJWJjEqpdZli8Ia8wh1SpV3YYHIWMQQNXEIDdO6xr5g/r3mp4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zW70TAeAfBNYvKWB7gfMzZ3mIRhcVduewwzKgRY0SzU1J5JmlgTQvRDeWRS6a9kRnaAawq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VBdSoHX8UOHqfOhWXiC20tvliQIZoFgcQyNHjGLHwyqhUxcddk/gm00rK5ZZIbQXltKY/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pMkJ5T5QfmVBwFe0BM7vmlDYOJoY27vqW/qL4wj/mrI4izK8QaqEwXM8Jd8zfPZNcUWtR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/QcV0Ojr8wehpCEIOOhDXXofEPEJlN4oazKD+qB7bTRNWnaGszg89JCEDFQMwyQ1JVdYxa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3ZLDbvkwqL7gREMHkp+4VBw84B+UoobSgugfhctFd0YB9pLqudjmj9QXX6y4M1ITmU7Rb7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wFPZYEt1Qfic651zrM14gQNpVRanM3mmsM6CvaariGsr7sziC62icHQPmGMIMsyvSBnTH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NLIEOJVEdJbUz7s1+YVauYTyy9HN9lCKq5msZgaW9MBcPgykb1fwIdhrfiCh3/MNrT3wqU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8RM1COsPMpWpAoaDnsB+UVNy7XZFNKPRVjeg/KLWeg+YXzEYa+yCEuNW++fzLZd/Auatz5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AbuYoL1lDrdXpLl5KZQyIvUYeJjG4w94tDYuiTOjeWwJDwbHEUWiaJfGb+I+JZuROZqlq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vFn8qekD3hoazQ7eZcNcSpSaKuY7+sB4ekE7vcjMjL1qUU4uDKVH5Op5JaTqVfI1KSiA2F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mbg3GK1ywW8Xe0uHI+Iv7OZastA3MdJH1w7jwHBKFsiEWA2xNbMW0zHQ1x+GItbyPnpUVw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WY4v7mal06x4+S+o8gvVa68zSKExb6QJyHpHUGonyf0RmxM6clKyjoV7tcvBvBvFtXyH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DTCFnsIlWUKmWwsVFYNLolFzeViCkK6wYua0rbJS2h2ShyQLWUafwo0geCLX4AiF+BZle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TkVuB4QYrp4CrNhyJkYv/VOw+5hdDVVe16BYoBANIAUfEDNh2uHgL4VMmW3llNjpEGpNY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MeYluJmt4qu8XudLLPsl1DVNYONGyCV9RoTF9n9z88NdJvNJyPuGlLi9Y1K0HJz7ZohLm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DhwtxbSIOBP1xa92LT0sHpiLUbh8QZsNYvaDFxp0DFU0fAmQfyH6ir1PqWXdVMGIGmsW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ttst3up6QrO1BMgaoeh+IGq4yjU8UewmafBgydvYKIFbUsIxgo4cXkcIol1dRWxlf/PMV6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Eq5ASqsHtoOjL/wAqGsMQYMsuIK2+z/gaXo0Nx4/xW88Tx09ZcOm8rqQxVy4OZrA6k8Y4n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dFj/ABNR1zMIaw9ptN5UExafL9y86W/iJhHlNIhOxC+4kosoi1vUfqan7gauGE0CiRca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m9whoELMhSnzPiE0mf8AF5mYdh+Y5uze37cUbB/LpUL2uFnA3Mx6rEvkMtIW4+JXlnyzT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IaWviW2i5tkX1DDLAzAriHCBjeBmd6gxBAyQU6xlekRAZPjoscmuZesWsaNsL2/Imi4iau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/cyHYPQMxvsN8wWhuj8TBe5P1mFQWss2Yla+Ib7TEwMUWm9bvkYYzhNef+JtlkSre/8Ao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ED4Iqc7omn+9LBF1d9x/MO0yP2FCy+HvHwdYT45iEQaV7RWjo7MxhpDc2WjxL6lJzK2d2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MjXQVlU/iZHLUN8Tm405fMwYmDn2llf8jnMwfuGBpr7gSZdpmYuFLosCd/uFbQWyyuYcF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jwlBppDEOYUI5jHLQEfMU3ocwYot8xsrwwTMXbSWJomXMNbf6GKmi7BqKWXC1T9FwKMws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lUYdprThP4Yf4t+rpf6si+mvuGkdXmDFZgOFPDLytg3eYGDQPuQzBvP6OxLupenmZ95ws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UyjVUMO/aGCzIOOIBF0UXvKe9XLKZjwhxEjhlTnSVcsGBtIEDK4NkTYMQs7wvR1nIgvLB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vhhwVrpmo9p2dmOicDQmkYvFsyk20xTkeMIA2GblAvlqQF16RhDVESQKTeAPTilURjyks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yNp83pURoiKOpMIxgiuZk+Nh+Zpu59zl5l0wb5jcYfhMQ7oT0U/mMC5H1H7QgxwvEqYliF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Ps59kU1poW0VhdDxHbHUfctb/ABczrS8Z8ZnLiHEBKtU+4glxiK+MHvE/EwPqviWQVluVB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wnNcfrfMFXOEYDCXn5mst6Xz+ibvbMdlxT4JW+sODwS1dbDtgJi3d9TKMAbe6/RLF1xV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OFXeAtd52lXwg8ED4P9M2mqduhTzAxAvEedaAff8Ag/Sd0e3zKjOI/HTfP1046HT4mv8A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WHQ6A2he3U39GNdBnfCGnUaS5SmrLwIRlRumK7WquKnyzBX5KM1RLOyhMAFRjQAf3E19Y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D4C9E5hFlBGCk0RUVoU+Yfs3DT1yjOiUjZgh2GUKtWxNSHdi6/JKIf4pgzSidz2J3IKEZ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DGYMbvwQVx7kTmHiFjKesq2LmhjEdQi8A9x/yDBCEhtNDSBKxCENITaEwDr8BcBTWwfi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9bwkRRrDvrBeEwPEhSvC/UoEJERd1vMFZD1QIuApGztFNie8Vp6wlmLkgKAKbKKNkGe9K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wR1ZzcS+PMBquB/QC6NhGXulqmBEKaAzSGw47wYGh+LDQ7o2qvhBM55d7H6lW59j/AO5b+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jMwMaNywIYc4htJiLVe8CjFS/Sdgq/MLSN5SfcxO5ukC3S42ZGCPNaQKu4cceI6usANXPe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6DKPG00YhbDO0P6mUzuIZRs4j4dIAFBieWbzBpLwS2W8kysIwyRZmfxZ+CaLIGKlpWtQ22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AfmF1rFa0nJi/qYqFx9pEXyP2zvLhVD0UQQm1whtc20moitm33JmTDYWswA+9T9pf7hWAh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n9MdOg46x4Z3P9fMNvI5/7hrigEpxEPw5h4uPRNlRckQA20e7T9cyuAJ/3+42bPEpPWJvm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YjyvLZ6QvYRUwQ1jEg8zYlXDDREtQiYhuEpCRLAhWHEGJaDKIxpRx8wprcB4DAF4q7po9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9LLdyPYo9JkrWUJvEykZUJgirZ6Gh0SBUrE0RuPJKg4lkqOy7xYrmerMqOWH1FRCbLHYFf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IXDWDvIy+W6WcZIPe5/EA7X0C32JZx81/NCdncPyaQIm98HsSrq6BB7QVpEvCMkbk+YfI+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NzMnO0OSJj/hmVXaEsdt65YboKC1amhH6hcaR5ZS+mM94NBsWGfeVEs4YPdxKqlv/AFzH3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TQdiWHOYeoTJ8fVDb3RLWny9/EoTTBLLvfyQ1Y4t3qNQ3o3jDSDAY/wAHRjrNVQVDlljCD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MRv8AzDieZfQj1CbTaMOu/Q56XxC5sdDWHboqbS57UNdjplxDpOjbNHQdGqbQBIIV2mCXS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PZqNYadf86kKlbKXkzLH573GUoNWZqWNd+iT8x3Lc/lCGeq8hWiw8ta4UgmMQ4aS3E8Jbs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Wmmnf99MwO35/4gpeFGV1F70m8NKvMNeCGnMxWOYht0qGpKtwL7M06w6en+CGnRpLhP8A1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4JcudiA9w/MaOYN4GF7JWa4Lf9vaFjq28HtCKYLaEKgEHxHLDV389OhW5COawj5hm3ib+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kVcyQtFV/Yrwv7jSP3ihXYPuOFbpqm71gym6ix5yT/wBOAktB0o8iR+NS+k+ax63lExMc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1g2EsfB+JUHJQS8GjOZoJGvMINW8Nd+008Rqq3lZl6w1G968QriKv2mHWAnpHQqFN/FR9o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+Qq8W+ZZviaMZIsqM7zBiiUhVkrYLZSaypY4lLrULIhFojpKcNGVLS8vsShF2gQst2ib3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1Uc7xrnSK8qOvN/JGe2BWhqwh+RbNm/RBxgOAJgvLB5YjkxAzjBdezNe9xi3VXyy+5Fk4D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7GrUli4SGAtBf7pQZ9EY/+5M0qCbQFrmPyJ+ktLhqWzdEy8AUEuGKXNYl5rNKENczXbxg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szKaNpFg5jmJEqZpdMiVrNZW3Sjm4FS6KcUwUO8ATM4ZizsbniIARoJYjqJxDQgdkRa8U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AQVHljrDt92ZDNQLrE+Iuud+lr01g5i0TaNYuSShtI7syYBwI6w6WK1tKqtHMJ7Q1uO0W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VVfxjWOcGzhDRmDcootPWDAXa3ecQRtvAyW12aPaB7DdtL9AlnsDFC99YXKaXViZlEHvQ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L8P8A6Q3tlPzEPVi9JraT0Q0+80ZiAwuG9JWCrjCnuxWMBgsAUGYYSOjWPBoRUUYCDN5h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g+qFVfsk/MW0dLCXf1ZZeJZSZW/6QeLZREblYzmA6316fiHYXoGIOInvAWy5RxvG3Yfw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jNUuWwc5ibqaE1/cRTJmiaOj5R06L4mkvPS/MuyXmGnS+Ohx15mNumHX2mg6s3l9TtKZaa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E0Y6NEWIbh0D0SNcwcCUmWoCtwv8AEytzmKMS892r+YaFbSbJiIocud8jNCWrb5Yf1Aor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FT7n8Y1lQ8wCpXT7lx7kRlQt3WnzF1Opb5r89TWOcSxcUlah1Km2Jiq1Sc5jO0JR2FPpC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Gs2h8dDnoaHLUp/4nI6HhKv8AxFPzBVDbEHWYZL5TY3Z83SPd7xXIEyd1Phhd9oIfWt9H/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EtrH5hpckbNE/sAfsnkGOlYUuhgwVXA6ijTzVME24lKuBgpqvkm+UfuPo/3NdbP4p+Z3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30sOIr1I9U0YioB2aimsst6opXBS8ODa4INZWLC+KlHe4M6sN8MwZqK9vSJtUoc3EHV94l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xZSMe6u0QZrG8XOcesy3qJzcNViVMErJKrTPpFD/AMje02ldsQDYhnSW7+0ItZhcSnFa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0YhBb7yz3I0CGqXN2VYWyOtSg4x+YDRDinrQe5XtxZ3PGcXtIWTBQgpokn/i4rukN6INv9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aa312MQdJ0gY8cRMnMBMGJRE8e0rpGG+Z75Xwl4m0Q8KTlQfbKekRfHFSldaBhUrPLikm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xW8t0YFGZ01gXbsxcTXmOXQt3iWzxy6USeRnGGbQVaPF7Q5uMYECCnEZFbg3hA7jDIlA7J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ww83BGgOkoMSlVKaYsvmBUQF/EaqDuGIHsGmS5WbaA7F3WgazOu0BgqaLhNKlG8Hgituma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GK3Y8zBNby4yhHnEQENmEdk4ikEljztp+YFQibP6Xc5YKIHwHzF8yagPfLNyfPxBRFcJb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BbMGtIai1VoAxWRDlx/4itcrE5xKphyd4aZiojmjMd4R+vzAFYrzuZViGBK7M6UqfVgIqO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yUfcN9RTC6L8TBpHc3zKYQj+EbX1+QUUbbIsYgz45S/zNIgbN9Zl/BlCKA0q4fAp6t/EFS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fx5gt1REWei+6hw3iZUPMpAvRxknL+ep/oL9JUTANJoR5z+mY/4NPWPiLFzLl9GHQm3U0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YLtVw8/4O08wLOmqEJ4mnWG0yY7alxVGiPEOg1m0zBSEMJY4eUSxSlj0Ul7uJPUfhE0mI4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mnfQ/Moi3Gexp+Y9m7pjQMOQCeiMApYy/P5i3LlyugnMGkeJWGiH3Kz5ijVO8/wDGXrXQz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ZE1+1zeVV9536O8NeJ58vcMGr5mqLHQ0jDXoOIY56mkwHjMGIa+Un8xyMymkyBrT9EfxD7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1Rw4fxNIN8xUCYFxoR2+xAxHXWD9kUaxwqZ2qzXxDR9oe5r+yD9Rp5SKyKfpkgt0itz1Cx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RBpxx8C4+Za8VLaNI2YqEIXheJJxRr9Eu8qRBF56Kkazcz1RMveKBt2ljl4icbKBNE1km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BeKjgiYzmJWzKP5hZpEjfeI5prxEp1vxES5rvCPeANSV2IDoVLDmVdNZc3WkNmCeUzpW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K1wMKO9SuL9JVaQNoHEdV1ZnjKnt/mEwaQ3wgeICTQjrFjvFmXAnM9yKz5ldpUdZpHv9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BHc94rETOkDVpcGxCbC4rWHRa5i0EvoqThPue+F8dLBZg01KuFVoEFFGpNAopCFjLvXBD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zRPaMCU94FF6ku20esRtYlWwl1DM0RKYPPQoEXQ2DUxwmBBmGGM5l1LNIbJdWf+zTg8jhl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XCjiJymAOkz8kNMRUKxLDYNneFvAF0Tg1ZiBpYKlrPKxvMigQ3x+hEHxt+S6pWxpfeXha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bNodBnIhORbisit770FifNVeZRbAMuO3eUXWszNGGk60gwS/XREXmpd63Oq8QreZHMcGZ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WKLnujYHzMrA2CJcD2FQgEWRl7RrZ8oW+8pSgbYNOiXH4jMPHRr6prN7tMp/4C/maSG3r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PzNREpH8xXrH8yaMdw939hSzyJZpSr9YB2C/ZfmM1GgTWfUfLEdoMhUQgs+ILNTozeDmP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fIjtu/wB3+JpRjHEdejpHpjab89ex0OpdzaFxmMPPRnmHQcTeEKsh005hkmvoM7zSQUTQ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GCsypZ0uOwYKO15qHDPqwDWpY9V+SKnrYycn6jGVOZZuU/bP4liVpVGVakNbWi7xylt3/A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pGCs7coxigow7Kj7IrOhjzHmPsF/cjqjZhpxN9poxzHWe87NfZFS2m6EE22jN+pBm3S6jA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/IIj4Anugt8c9oBRvUve3yhIVoaxvIH7RolTLu7EakTaWmJUZ2bBojujdIoXBV1ME7keQ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4M7TbWzCfKaJgPEuZuSqiAUnZxAZJVizUU10JeiwUCtXKEd3OIEaNYwutZhkZMkpa7Rbv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RuqDDsJbeaIjoxDrTHEXXD5lHZlXoRA1g1zHHKL2PSGiuSOP8zXYU95RANiAbSxKLiF97l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9Y55jAVoSu0K5zFLxFSKGnWBsBn0JlVFB6sLYDEtJZaqFd4UyMTJWsDA5iqzH/RE729L5f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5vfP7MP8A3Q/9UQftHPyQgAKCDhT0YedQjAErQMvfEqvOPlAg6LRfEVry/wAQgfNdzuD2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SCLHoLuc6PQD2hWvW4DmxiGlqCLvLwTWKXnQzezZ4hmdYeanvJ4sQ2gZmG2IBqq4BRasu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KYrfiJYgUuo2xss8TJEuWN7nNdWShgozcjfJBTKyhpNYYNWCXEsUo3M6cZ1j4LWVcrbSt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hXVQrWhLhQ2oiCkrNDeOOZWppE0IYPrMyZWZvdALXiWKoqHZmgZcDkRUSHYCFbzCMBe0A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d3sbivtC4FFrvmUwwrA+C4W60tms7XEb8xU+ImPNDf3NLM4E8UeITzHoxjpGbRZqd4eGI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IGlm58nVUscMYWkTALcts8w251b8xCpit6QCXf4Sn6Zg85zGvH/0CDAjvVTPhP7fmH5lP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OsehDrqlXK6ENpnBWnKfM3zX0aehYzfozv07TbpfQ7QhDrU4nZCMDpvnaVcOg51gceOj39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evTnNkXUHaUOdJoJNLhgMICB4B/MYRvA2YkoXoFzbSNJepmNxZUynWLM1aXXqJOfWiONen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kBHuNwAugHuKhjHGJpDvBnmYM0niFrOJVgu8Y5OjUYu6AfmO77awdMwdYKGnUYdA46a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S4aw2Tov/ACXBrl9qgr0lfugvvU0gUVvnGkSKazPy4FJDLTaX21ia1+4iSBphCMqVGzTCd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dyYf+DL/EKjPEEQXVb7ZjWSnaAE4mYg0re3skVeeK7jBEGXNHEzekVMS8SiJ7wti5dGF2c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zbiBAjhzBt1iHM095Zd4peWVxpK4J8xvsRztKMRCHqKF9oBhuWPEoQgWaQ1kvzBRihj3r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cRocOI5RNyoDsSxGJE1olCb1xMjaL6yt71E8z1jbrKVxHyQG8FgRJ8ZLXsjk53jLnHpao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Kk8yCG8pHMvOZ42GKm7fphpK6LKLXz9cGPa2i+DX8DGSGmLAX7o+yASY6kAHFvR3ZYtTR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TMo4i/aXlmsZc7a+OIM/YQri1drmgkMyS9cTXkjcRgUmZuRil0USqAj2iVDJzGKm+IbQJT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zwhQRwi1iBWUNtVMkeJ2sOIs5iExNEFMdU3hsXzFQ0YNq6KDvUUxax1aZ07zWY6gJXHBk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UFXbZt2wgDiiw25741z6QlDlLllRhVYq0zoMYDJRfMzZTvCIdWLG6ZQIndV9pXtVUXniPT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Qib0Km/3YyGWj6MuBDQcJnfXWmkg7EtB6PXabRj0dJ6xjrFjvUYP/AHqGpMPO+pr+T9YTd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4obUX4h4Ao+CF1ct30HNuZVRoT9v+5l64afJcqRwPofiYG+faY/tZ6GVC++kTf3Pe8f3mL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E26HMqOrdo75Cfmbpum69Jl0MY6dN5y7TbH+OXv0IQhN+3UPEOo9HOsO8rqpwgsa6C6g9D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SXGim4UJ1MTRJhA1ac1a+orBemZjzb/MHB4lrLz2N+8paXa/M2O/Rm8NITfX5m82jycIjU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UvmOuZtO+XpywaufkkR6BLy3L32it46Boa9pqLNfqFkirvAXqXMEuXCDed4MO3TTp2wn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IqThGDG6+1w1EpVz7MkJkywd5oTODJLDhRi0Qh3LgeA7FTPnvkMqo4/NBQCKvX9IfRrk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wI1mViPhmJboPaONukHV3B4qA1NoL/gS/xK2doZdz9yHy3mDWhxG8VtDeDmLuRAzrBTTrW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2QPrc0eJQSbQZZfeWTEaYAhXCN9GonVCoq+eCBwNwcaQF5go0zKVkINhog5LdcQQGERAtx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zp5gK6x76Srj6E9Zr2gXVsQxL5AkXn3CG7wZ7u8VKNpmVcuJdvDuLA5hZwZhqtwbxVb5+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vpS4uJStYEJvKKzANycTEJukTTzAvXSGDoo7xDUvUj/w0Ss/omCmTTcLdBfSGbi6whZ+WG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c+RYERddQtz9bRkqdB4doxUplmoNSbkE2XHOEAS2HL0DKEg3fuWdaTfmU1yOYIZqoo4od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Xyw3i8Eycq+2IXV9YNBXuy8mJbzr5YYxp8xC1nsweKs2mlgwMNyOkCFtEc9Y4hdld3Klr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RAaU3HVAzcBDZpbxrKQAfcNOZaurQlwMhbAUcvBBoL1DpDIbrL3Y2XnVgNNJZNtxDusAo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lHB+PqX3lrv0XcNYdMdRneMXpcejr0dIyoMVGa+rqhh+F9Qd21AtCkeqEVPl+BiviZqzoH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hCGtq1PQxWsYuWFywzH/AIIn6mY5qCq7qnsSIqU2TO+Peqfma3HqG8Lvt0YdSHeK03H4j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65vHpv0+Y/4ehCEN5XzCHQ16EOm0Ne8rPQ6CGNJmQSdsfRyOhwigzKEr3iYiHGFXuD+YW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fhJo1w10MImo3BlaOfXP5iwhi49uly+l9NFr/wAISDgja6viBXfb9y+lwlGfWz4i5mQ4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5c9oqjRpmF0hIOFR9xmlSxRuJvt0dnaFtIJ/2FnxDKDDEGDDXaaHRTZ+wVN2+mhFiHQPm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HAtojfhJTe49y48Iv3DSVBCVfiFAl5uC5a7k+UQS3BecIv2DIji2+w4nYbtEFrDOcMBhy2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1Elg6O4RQxN/woaZXO8DlPBK6r4g2zUxK1lVrANjokRZ0dJd1AT3FlYQsXBbxKpLma9GH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KNEVWqVK4jh0+Zp28y9NAljx6Su74mTTHrMtNYW11gdswVxMXrmD3iN4/wCwzqTknI0l7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OMAMf38R1m2u2PXSa9CCgCGheJTvBT/sScHtGu9w8iJeoXM+v6dFBJ5dn+cTk939Ia9v88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Q/EGyvt/EK69T/wAzAL91/qGC0kc35kLc+f2x03qP+ZVFxF/+8A0iFV9sswENpadyUb40Y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Ne0/VGbjtg9/EDAPgk1CgDVWP/kNijCwe/vGsgGBEMG07A0fU+oz+jBpGo7Ry+IsBqSgY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ktvuI8irq6xWKocRN1XgmpNCMLMU1Zlc29CgsliWy11JVxGoiwhuXZGpcFRjrMVPkiWQE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Oz2Yi4UW4PdRC2YbT2Ze5DOUMxjUttOHmXRqQrC6pzBkmNN5as0I6Jg8/IYiXC5iPVcX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i5eq4azRCXL6n+KldH3msZUYmYz5TV19UdJ3/UHq/jh7CvcxMmRD4UZsyflAoHY+oWVjM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3QTBhX1pl2jS3yr8TXjQ8yzDd/G1NbiC0rSYcsRfkposc9DWOkvPTUQ6kJkKqojpOl3nd0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4Onn/AAaQ/wAbQxD0qHDCEOgaw79CBp1J3Ql1zMYTW1NEUekTxLrmBjWKuYhIqIjiDGCIZ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2kDqgFJ3tT56OmdZYXRz3xX4gWG6SDZGX6dbm3TLstBV7l/Lsw23v+r8TEIa4iF3oYJWC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jq3B3IHONcTFq0h4Z8JNNxBpHpUeYMIW8HO0IMM+ISl1v1d4kCoCJtEpP/T/tLxNbup3g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Q6LM1EqJ0Om0qVCK1rEhy5jRgTuQPQeoq0D+ZnfMzXOkPkis1jzBO8TGILlIdSY8ylNoh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Eus7TEhprKtN3PCNMtk12ubZHxEHbMoCtIGMFzeqPSITGsCJrR8Q73DkpmTWU7BXmNdpo0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73E84lubhpS4zma7QXLzu3DDUNDEs1iJpVwJTdeYrFNxFTJkuIqg+I7hWZDPo4aSuZhoTw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lpozr0K73BzAvaL4i6e8TyH6IqP4qW1E3hmaXyQoNqh7wq4XgHZzHFzKrtbaVYb3GrPK3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wHDGRiTCGncf65VmXMl6pZTLzBXhApjDHbMm4SklSFGnU94F08xU03mTfaZPnpVREFEZ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YqHENpMMx0uOZWcQWo8SsthDWWNxUpa6SzlcQ2aLyxdZ1ijV4A1zCXHwJoU1K2Q02qL1J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y0A0jaxdJcjoQK3dtMichlnKAodS3oOh0vq9XonR3joxjFt/n9RHSfxUN/wANZUBqXxjr9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FfYimH9pM87xaMI509kJrDBtT6Iwuvyn80C2mj+YZjhq980JGxTic6H9/+IasP9Jn/Wq7q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oiL3jGP8ArXpvCHieHoQPqAwP8Geh18w6TxXmfMzqaB5hhmiCXag06MwI6xO0FibJbUpdo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9xS0rMsrQ0q5QNDznrUjHwq/cWq6tg3sl96z+KgdJN5+k7yW9WuZZv7pkFoa+Yw4LHeBv5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3/wCyvQw4EzgBjECu1u4Vj81LL7t8TaZ4ocEADMwRJmpTwExNxQ9RqRV4hcGoMGKu3Q+IY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1ziBA6MeUF7EdQdcTRltUzDbR+IoVJ1jo2dNup13m/SoRTQaxwMfYRWrcSq6Y99kXdUlsc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6PSEEdNIUzptBWvUe+JpJoYzpCDjvLWdusOdekoND5jNFqYNGXrX3NcPxKGvmIOCYMt5i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oeahtxGty5hs9ot6Ny71qDxPWiNGmszeJgGsaRuKKlBNOD1juzpHW+0eMMvow0S8Ro5wS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G+ELki9T9kP8Alv3D/pn7nd/x3g+j/rvP4mDf8Zh+wxX6USafkxOz6Y/+P1EVdPW/iI1D1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Fw9oO4JFZImU1lo4Q8/oitryqcqMpPzLJRtCqpWsuZ0GMSDs0hrBQRpcNqpGhzFLYJsqD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K5eA2XeZWkJvrCwLEAFBhio32jsz0gYG3MZzsoX5xKnmMaPibkd+SJ0BuC4whExNBLB0Cr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IwzDTDKwxgezMw4LgNm5FDWARqYyizYobjZE5hC9puQFreOheJro7HAy8t1tKZU0fHSae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kjlV6QtVkFS/dZDFy2XydDoaRQ6H/AMGEdIxiYj8x6NUx6N81x2OPqnvW+cNlZv8AylaKI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PfENPlUGq5CK0XNL/mX+p66GiMxhoc0nGD+YbuEy/gD3zN2kfUqZUae6T8Q/xtK/0RwW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gRJlHV2ehxHrtiet/wCNIdDXtDpq6HT0hmbdCGk56hxpAoLqEIsYqaCg8y6Lmzo0xYix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al0XlgdECkuj8g/iGBYrCnC/SIUP1HQO0Tvn3U/uUEb0IRVQCZhxld4G9IRRLB7MyBsD5x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klZ1gcwN4RTr7i58MS9o09lizHiEFcQczKpSW8Sc2/ySz1M79Q1ixLgy48TRDxiD/jyG8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GQ6QYLMo/QKKiKqmmD3hCZf5P8EOhlle2Ty/8pZXvpGCLt5njTMN4PPTSKbwDtMfBdUpqq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nLiLiXcT+so2i4zBnTEPCongOJkNbio39ocY8RC8FSvWAbawM6XPvzC3VhOMy61IUqtSG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EtVBnKFUbvl9QYIcNyHGYDFGZQIZW5ZLPARzguMXxYfmEEq9wLhANuiIZqxLVQLq+kqNJ4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oLg9p3j2hzS7eKbpbyiTdlhqyzvKisXQ1js72zybIVK01NEhQiJQu/mWIGPyjSxk1YMFzf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5oExNIhnKeHT3qORMw6R4l1LzCCmBmo0IM1ClXswdrqfdxWEGgYJlKuOGAnIhFdsclU+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c0IdANhSNLS7ZqgpcB5Aw2nWpYZqCKHeOoJ5LKl4bzHXvbSLM88/7Ml4aqf1AYB7/AKiAQ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4/rUgmjmtF8zCXyeSa12lCN8MFa2EvdfmWZaazxMIRQ6OSYETCRWthG/MMnQ1hD/J/g0jt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imqo6nfM5lFy7pUnK/KEtofEF+IWvlR5zFWfQGfCNV5YnNTlh3eXlSGBObvipSrQb0/f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fLNwie1Def6Kgw67zbrt/jTKx2fKZXc0zlHWaY89C1ceu09OhNoayuhrDoqe0P8ABpLm8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eGbENZjhlSQwsutWHfpZVdCK8Qx1tkq3LGMXeZUSomg+coGw6mGZj0LMZ97wytY3Lzm0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Kz05lwehBrnWXraoeayq17n26kKpGFvuvwmI9b+aY6PeC879BlFThHJ4wfuG+DoIdJNHR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QdOIaQmZ/QAzBsHFPVHJ+cU5Jpdp/AZaaosnaLEIOP9BD/B/gX9PsoM5axvG/9mFxniLR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waNsREGrMDQuI9dULZAXyPcg5mpL3FxD1g9Yk0MS+SPn5igX9Zg3BZ+ahpVC81KTUlZlOY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CQ13idnkYU/fRpc1ONK7zRcx1/crjMbUl2VQ5+iLHaY5gEOYaInM7oV5mOxM1GSZGkxEVz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ulpQwcwwaQQOioF9RDxNUTSBhYNU8zFCmpsnEsqpyOkVaLz4mE7dg8zcJu0hpeQzVF9ktG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EU6B7wG2BwIGtgbU3LsRasdHvFkAiGBGABA7RAO5iWOr/hL1uhRC0TkuJAA7hG6yvmNjR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tCFDQhpslneD1CaMS0YJl66VhALgC+kVJbhAYdTaJuyNKmrhYW2XcWZQrQwlLqyIB4iy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rB0A2N2PT0bOCMjUZgHASm1UzMpuR26BdxCJkN9rxDZFBqH5h69NmYf416HU6XFjF7xj8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m5p7xMOMVeAfJNnwvkwrsK3PZ4Qu5vvZKVvIwdzFv3ZrzLWqd7h7lj31bMLAtsO4Ibq1/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/TFavLcdfz0rgS/8X/MIf4Y/4Ogq2ji4qfcpqdZmt4goYo78x8dduYa/45zLnmGJcYQ6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GJVQT5g1pKpuFpnEIaapqzpPVDow06cF6ND0EId4yB8xstUnuIl00R2pEGkBVNwVJsfAxy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8YewfuWJ3YV4IDQUmzFd+pioQ6apiFVTwX7qFt7G/SuoYuC8ZFeEX3HPX+wfiYaMukxYZ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hH8Qdqfsw1hCK/MVkIQ8QY8w0xO/EIYiTEGiPdHbcj66vQdX3H+ocuO8DvLLP7QMTCyRlQ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hDof5IQI6U/slap5O05Y95oavOsuWfcsKv06iX2hOYQmY5A3eXgqZ+M+OkavqCmCy7mB3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WVrW8rGhFc57Q10WUmnzEeBY02hq38EuuJbiGhhj3uKpoi53IFx3RlO7NIbIAwKOtj6ss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O/wAw4u4W9CvMS7hNZrvKbgSuLhfid0z8ZUGYeqkO8EEEqVNOrDlgme1Q08AiUDywtvrQ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VDnhDolVqg/UhtDgq94BClnJDqohyW4jf0jzDa07S+YZZeo3mY7o8ERjCWIxGCWrLgchVP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BXNQFaozLZmHKoFkCOkF6zAKm9wysQ1GCVtBTcy4lpZqWCORhsYBuIaTW6QmMKKy4bvv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V95cGIaCVtcENzoShEBqZVexNCl0O/XwZl4LM97vzEaIAWjQqGmtrqwhCL/Qy5f+Li6R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VNOL1vyjrwvmDQxcPiYcZS+bKJTeg+PRZjpLqE5rPolXqSyxVkepg7T9NfhMvZHPZS4eD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IqW2PSA4h/i4w/yBCy6lC4fqadLzN3S6xjvHvHz11mYMNYMOh/gdCEITeDIEwrDaGY2WB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7KR8waXpvMiDSLpGtdCj0h3hBjJiYPaOShqADTeY2wAvH/SaiR8ig+1S4w0G19i/xNxlMq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8E0YQ0zrCEOrmYPbIX3FeDN12X4/wLSwb2DD0TC9/+x12GZhgxnSYTedkPsQ0+D3g3DMOr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zu6G8JrExl0aSpKz9DXV03av+DWKvRFHaVI1PfCR6eJjUeMRYu4TVGwYQlw/+BKW5fU0t6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Y6De8OHHqxUK594J7zeXCB0uXgcEuqqjT2th+B0aYbgPOkpVNekIr+5gY2lJlxLGIPMrkl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9JbVkVrV9JrNInmiZNrjccazwr8zR4nBqYfEUWVHGkNqSwjYPgiKIygfcSsBC6pCDRjLGW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YArh+qVAh7QzJCekMGcQIGOrrHPUA1VmZ7HqI2Tb/ABYxiDQLVi4pEUBLxocQqq27p3lA6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QQY0+6XGKJq+cmlFHEdN13YjF02vWPYwK+KY6OAYddS+LtDI2ukpRxyveIC8IZ7wXuohz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qLaEYtTKBk8Zg4Id00QDmUXSAjiGkFd4RIK6Dl46FirEU++Oj3GOl8wSWgFpAGJ7oPRvMm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IfygNEOAqAI6S8aRiO7NtmfPQh0IdLly4s56bw06X0uVGMYzRHE7JvjBDrvJDTb/hIWgG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DCl9Vn9hMv4mxNHeH0bCK0P8AGGzWkJUw5feVeYGPoz8QE8WflLUFcRG5W3ed9D8H+dpt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jPfX4nCfjMzv0fKOmYxjN+j267/5IdC7g6Q06ENIUPeelE7ENIFzYqAsDTmNjeUGsNMvxH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8I1mgmvo9ZqmEvmbHEKpRKNK8ssj9TnSbMtX1G8reZk6W9xUyhiJ4u0FMw76yhGHUakIWM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72rsH8TGlAPiQ44m/Q4Boi/T/AJFdGmex+xiyVMw9o4MGWb/0Jl32d/wBLG7Q1ht89GqH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0Eyk1XeNpuM9cvpao1+E/uUFeJpKN4/SfmLPcR3BVPQPEVvWQ6EP8ENYMc/Ceyz+IAunr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3mNlUHi7RG6RMQGUuRArXLPxPYr0UUPEMk21x4htrMBbdPrGto67XKlK63KIGdIiOgcQI7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vpEc/MMmW4nBC99IdaVZqgO0Gv30GZoqJvowXHOQ+uIqA2gsB5iXtKAXARmrBLVkmreV2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hPZSVAzBpDBbTBzNJBA60CABarQHLEays6qvx251h1VWBF/1OzMxQwrxB9OjHE0QSoiBu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FPkjGd02l4Yvg7bNKVompMIFbu8qJ8RjgbkWmnLTeEYfKEdFWo8w9paAA2+MRwDxGoLKlm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1EOQlF1vHfimqdjB02jNMGE5JpPaHA9QDfaJBDSankTrZbFrUt5S6ZpuOnRWpwy4PMdkbU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QgIspTROs4tqHCuiwcwhCEP8AGk1dSWvWoxZ5jGOSaOjT06pozUeo+mGlf2EUpfoiA9ix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4jZ4lBOY6fszmYD6CDlmCOCZ7Bld59UuXacvXEwt0eqM0aN3yENP8PeXLzDT/KXSIC/xU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GhmhGPVcduZvNet5htBnEP8DaGm0JcGYjaAiG0ZhrAlEPM37w0l1xNMcx9IRVfQax3XPR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nQSsQcyt8E0bufmUtojudtni4rBnpLtwfuUO3X2jteQ/E2NfMxO45Ix6czOwMXs94ywqFO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iDANJ5t/IxGTmWczCGmthLc3C+SLB2j9qIrMGYgzW+WCal9AfaKz2Q6YQhs7dAQe9x3B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yu/8AoB/PVvE/gj+J720bVc5DQPQMeCLSukKIazVNU1hDodLlQ6EJsjJ5ofmOnmolcwGt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JYrwXFeyOEV3FScEcqAtvzDmcTVfTSZgWrWvERVeIpsxdbY64KI0asBu7Klg0x7ynKoLf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i41Ji9Ki01fvGuyVjU9o2ZPqI4NZntmDO3pCzmXZUA8xq4iulxDdVfiejprtMzANQdiK1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8RiUVrEBbLzRcGHOZaQ/BSMsDiHtBmJxrBDA6MC/7SZhUbfXycfnxrCM3yhQq+ypUHsFZ2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o8w/KycnPd7xNYkSJ00UzYVcMN1aMBMSpGa3pyiqdt5j72AyEvQWMVLAKqUTVaoVNausO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yrtW7pBlDUbl+JS0MaxFvCBGNSXqo/bFn5RBlxh6THp4xMxmmauiy5ceUdDgZjv0owt0mL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JuKVFaYQlkuiKu0N0Zm1tFvvG8azXMNeh4hCHWpUCbQgSsRIxjzF8R1j0yvowK46dfS9YX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4iv4T2jgk6FvsTtoPaV4PEusFgNfzErHBfBMU7aw7UU9hfxOQ3/VMQbk+4y40xmGYHi46E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lf4JvHVxUVcs+WazppxFnWeEWOhj0Y3Pf/Hicy9YaTebwhr1HvDbSGsylEqGsIYIS5t+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8QwR3PjEVFZZFzFPlMsQcxlMLfECbfMFbyobTyrPaEtZrEPaJ9iQJR2xLl1rs3Kqar5Z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SalOjLxom1ygN2Hcl5rNE1IILHEshGtkqpN00xkcgPf8ABkF0k5TmlVslrdVUd3tvzg/m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pvHS6gcKf+YjoTXSiQ12JPcq/ISzeqyGZ56AhmGkOISlXCbodXjXL3P6lxg74HwxtWfkA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lxWHpHpM4EJsmuaJt1JvL6nS5X7g+axkhAQ+TvKtAeYw3PecQ9einrN+BiPBeksMn61G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Q1gGUguPIhiBtHTnxExLrfSUEY3tKzk14jrZL5GZH7jmqVGy7fE04gDYlx1KgBZrLs2Q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WlRwta9IKy6TLep3RVtcXLM7919TvCrPSGZGHzBRm/JDYaes8B5geIDH4hF1r0mRiyA8RG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PDX5MOjZNc1zVxNEJcZASzdVn1Jxyw7dBaRLFnDmtK5jo44KxzsZs7YxcSCqdTbo8l73i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fpGVKleAJOBAnutesG7JDvHNDyRFiHxFGyzFSMUGxw5lpzWvol11gDkvmNTOveZHMu8w4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HhdNGO8NmHivDKhWjGijvmFF8U95cw0i6Q0jBgmA97mR0jUbscxvaFzA3CMHBAHoGGDmT0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58gjvsZne1M1EBXEF0Sk1iKmr4lDljW4FDxLhekIQ/wBE2lQ6MYx0ix6PRl1MplLo73+yW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gMdzgl6l+CVKc+xf9zQTbjOURROUvcRABdCo8Y1hFphv1f4hROQT8xipVhnxgUAeZozPc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BvRXWpv8A4OukreXFwPuaujv/AMB0zHWOnRn312xr0qbYhPHQ1hN4YMwJXJEolTTmbQm3Q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7xTTBYmYsWIZO0tisS9k0wahFj1ivWbS5Vxm+8APuoaE/nmsbjV8y7Il2YgO0K++34lD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90u7fMtftLqx8w0ZaadGXT7my40KjaOnR7xTKWXhIorPgA9o0VAPxAdsOBL1qC9JQayX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e6LoWyJi17wXR3JpwrzLwBxkgHaGvuuX4lleFD5mrW3QuIMHENCJcM19zTDWDjTovHeOs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pcDxFe+I211+Er8RystF6vvUsCYjKUcwcQmuGDNYdCV/q4Is5N4H5moGw1OgJri0sIVW2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0CbV/aClQ8qw6odlukFmtkIQxgesGzErSDgxLW6e8TcjaOuSJspcrzUe3uyjcvhia7d5TX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aXBbrLxrFxVsGOaQBq/aA2upvjEvmyN3cnDWLarOCgYwlAJd4ViFHaF2+GsFlPwJlux3G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WDO58sI0S4My5XPbt06Ax0qasS8yOgFYg4xL7Tu3ydvMWXqYTB8povF53mtrWbVpdW6sM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keBrS0+IiBR4BAF1ZFXnaWsOK2FhpNdHvELa+OBjKitoDedFxmvd/wDEStSVGbdYjuNy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39N5Ui5Sy1jxCognDFtP3BZAMjwxFPy8CDfgdYDiJrt0BBrrBmBdyqcKfMNhAtgcUzOGWk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ZokTA8PzKIeSDBUUwlxIEHuI0wwrTpQyujriX9JjUckSbz15Q25juVXVTfSWrbc91gd0le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5lXNRJi6CjvH9DEjW75lwEyF+bIVjSIuu1K6EIQh/ghr0roxjEjFjGaOnsnBHorF3+kvQd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huID4iNsL+EJVVNniHtI+Eu8zFsLMu5+Fqdwbre5KCtp/m/xLYibvMeS8pg2tN5zDP/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sA+P+ywzdc1zRiDJBGOkdMRi3W0/rhN5t0JV9L7dB9ps1qGvMC+bh59JbaodwiXBUId5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pV6/cd13ivowqOKDFRO7/ABBegyysTe5odonT9wcnCF+kQ3n8QfaHzKOT7Ff3EpN2cSnb2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55lmCMKQhxekosOAyTUGzQQA2ssiAFKPyB8qAehXswIAlGxMMdMxijwp+ZetCqMRYYnaDb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Ql1ZmACUlyhVKCv7qYl4DcJmcXFBhDSCx51mEHPeEqEvSa7ax4hfQaXiZi6h9pfiM2hD52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Z26CCbYQhN5UCMf8r4uDKcArkgcE95fpBWte0cGJroZYVwZH4lpoTeHxHoyK4MCwWTuP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hjCJekBd3cyWqjY1tKKjAaaPmIVpT5m6sMymX4jnQmcUzGqib3jhmXjXTaepAG0Oa+YwWY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niGG0x1fabFnCCu25SLeVEFl5jlVMy5U6tSx8xPmCJrFgmHGZQLRPtS/fQ4h6cXpEswQi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u+PMSlFVtXV6XLWEL0L3p+4T4RrVgjTVJu0Q2daRBlWcqOc1AAQIHqizZmqxm46S8Lri8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ijezOuK3hKT3SObq9TaGpArEH47d9o0e89IMCABPEZOo1MTt+0vnT/kOj6QZySolQk0Tu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zGrhMXHxcFyguZnL3Dr0DmZvye5/yHGKG6OEFEggOKl1+pUwPdR3RHJNWItaQ5ywKZivp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dIg9paDNcxLpKonIk+JK8PQVW3MPgi5hmCxBipksV9FyqPU+5UzUnzDkOYBi5qLgAUW5fF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LfSXZiqxSYHOB436eYbQh/ghr19ZiaOjHSPRj2jNkenRkkUOie/2Su+pEX6fLkKE1H8E8D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FqLY/CIWveE0b4ItmbbvY/Mxo2BXtGHejL7EWomGVPm56Q4Wjg/HqP8A5CqUyiFO4fB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Xp0COGOI15OlzgnnPQ06E37zFEC4FTZNEANY5cwanLBuGkCoTaGl9DScugPETWPE1zKGQ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zAlRmLRig6dA56Y5VeHcsfUdDa4l57Rn8UNJdaaQ9Iq3APcIY7QRhAOkGTdJfBV2AmM8k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xDIWzBEGxipUW5owVeyWmsFIsH2u/7JQNjViOfmYvLEa3cPDflvxBCIWSrkF5iAKYHESQ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e0/cWrtWWFVR5kXzAbsO56xKGR8QJ3ZXlrUzlhtRLDSZVJuXDm+8pdkUZuVVb3xfiD7dF9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GrOsTlXfrLvVuMomY9Cx0qom4QhzDouOldDpzjEN+nvGBLQvACNeYuQaptM1qwsALHX9R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fd8APtj89qo/BKJC7/AXUKTTgt66ygsB3lPAYDui67yixAANoHpCJjzBjGIU7IuP3Atui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DS5hM/MCpZwWeYg3RKs0PWUNya7L6QcFTImW4XN0tz7z1GUDB6zAxEwulOYsC2BMCtmV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0e4EruQsU2v8A2XLGL2u+mV5jgp9kTyeCy7GDf/tAagERYe1w0B/IwGLoYb/3PaIqSPdA8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Mw3BBiYqgLN273bG2sTA1Q2q7vUk1kaVEqWAVZxlxAGxqwgZgGvTTY/+lUVE4cqg5Squ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M896afZEsLAqb/QDe5dFdtBFVo6NfF6y3EW6KKOEN/DSGT1fo2C88Po51VM/4VHfgmNVp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uK7/AMp09ICgXdaHlZ9rgMVqavI1JrtyrDMbtLFq6x656Xfp+4GuxKNkgw4y4W2viYSZG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aRk7wytOSOx4vTaDiCyy6SnaByRNF1GfCZiUYYysSN6xFaMTv2jvfIfMoUGUcLmLLBUE0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ugWzACqT4RAeMRpak36xRkFHiIqGgqJUWsyVBhwGjKwqcia9FREA7IaghYq8TaEIQh0Oh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R4i3vKjH16OyYZhm+apm5QHcwqkMJxR2vFUbH8Q3iMy5ZtKVy56N/iBeneZt14Jmu9f5A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iAC3v7OHHHRqNKc0csfxm/Q0/ws3/AMkrj3fqPBNE+yKtGKJRncg4jrHO2ejqTToS9Opr0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zxNT4gzT1I6VC6hrMTLoGNprmtuafPUdMyZyhmA26Cld4saxMteuJtMCiZvuj8x8WUzhFJ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Zvz0Gpr/LWTNgs0YYWHIvxAavgIQ0DsSxa/mFkna3EHWKMgMSyIMiGbgW2uKVMyYNPM/Ma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r6wYru7w1x8RYH/oQYDs1HSNqjwQmHeaekUx4c1Fe4x1aZVNCo84YrfEvSHiHREIlqU3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cAmIwvMFVVBSk2+IjmXJLw+7/AFCeZdxIF4G+7xQ1rg3K53XwRw8HniLJDpyZ3w0lwhD/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CreFfgv2Yi8zFjL4mXcqFLri4q3jG8zN6usyUzTUQ64ivbSC+mkerb4is2zu9JyZjV13h7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M1+4uM3KDzD+vonDA9455qHGkHpDLrcBW0BblKZr16WKiDHC3iLHEGbeYlXOWXeqV3cL4h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2EqtJdWMw7UGeZXSmqYnBt/lC7tcwWE0SntDgIMQwZg0jvKtZG+bgiOfO2p1XpXaVK6FK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KTwCa7Nmlb2RqQCNv1aqrzptL2uGzgnNp2DPN0S5F1bQxoNuT1ltkbeEg2ob94aOn0VUH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s3cLKlQXpNoisxFnBMrsm1pSUIKzC7TNo022nYY6dWSGc4OlR0FpZokJHQsiiBMthmyK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x5P+fUwYFxpgMoOZRSQa3KriA0gV8QzBMGNmV5WxKTcCNsKWpaLUKYaxzNsBWF0s6+uIL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nBmUFgKrCWlxzKei/MEdR4jQseFOomTBkWtAGhA12jtACu6XCEIdDqf7Y9HBNo9H4xzf01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k4hLOweI6qtBRKL/6lHeowKzXL2U5vaMwNtIKZhhVxfBMK6sRyzSeIcS8PeY62zwYdNuu8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3lzu/2TX3i6y8wdpuraZcRpdPePCeZ3nH+fEIZep2INEuGmbmUW7wKOnnMNOhrCDD4m0b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k0RUEfiI5legtKNYXMtIQwdHgRq5ZogYOxaph8p8b9wmema00+xP3LnuovaO2EM5e8YzQ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3mjnchr0lVZQ1iHFOZWmg9gLK9pZxlo/cU6oDL+sw/tGpqyvmMiBSSiivvABRZOGoJvGxi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lk+qJCHZd0vYzZtE4kWRqHMwGAZjdav1mQKdkbgoGaQ8w7K7wTX+sYKt95a9Vz5r8w7z0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PvIgHO0SA1cMl1fwTQo6nqhCapzIPQ6X/AJf84Qi2Njt66ShDfqKUajKFY2QaFK5iCr2jE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KoDzHndRfEECgQDxn8RWlHmayVcFpgkHMWJbWoLNY0OsWsGYY2JiZIjHwS/MvtBNKSLzEh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ZwahwFeCchfrAjseIpuzVt6w9fSA6y4YL4tgYXrvHbbVNKyRU6tLTEQFvO8FRm7ag7WIG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ewRdLLK13FAggQXDDBpxBcPGs3xSsh+rg3iqAJ5TNLKAPAUXERWHGPYWXykwdS8D8EqSx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espHgqk/t4VOpOU7Q8XSpC70EzGW6KuM5rghVDXLhcuBPmGmUaDyXm/iBI11FDb7bRRuNh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QTDSKo4b47y2BB1otC7rQ7OHuFxgHQLNostJQgrMz4w+zT+EOkE3QQGYfaVmK46XNfxA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fECk3uMqkzAWNdDESs/cf8uDA7MwehaMMZjrlmBdo8lygYl1LqN2LUVudIaw2GFUYpYzUo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yTIR1gqtIlNTUiVV5iu0GrzAOOCHvKACiCCwgDBLBWkAiiHi9mX4jWrQREeyqWEIQhDv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pGLGL7RMeesuSa0yLw+EuS3EcHptP41jssbhLIzU+Vgu8dIbXb2ZzViYruxUzs5pnhbr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n/ZCHZQexDD/AJ3j/oZuJkndPzNZJpmTNVdDk36GJcpLpfSNDmZb0xdSs56EIQ6Gk/qhj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+iHS76LPQOgJ9w1vEWnR6Gno8JkdoOGCsaz4RdIXAXDoGCy0bmBUAfRZvj7yP115lS+L/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EyXKvKXMD4lE+Ic/MN94NJ2huiIQid/8AbSfmY+D8QyxUN2TMwQWL3fceYyNfUFjSbrOz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gTG5HlyLeUOsMJUFsMDGjLDcILEYFFRtCgzd8SlMk7xlsIcDCVm0YaWr2idk26XQvHxmf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WU3j7FIsARVTHiv8ABNaTRhDof/IgtsF7abOz5IaCsNmMkSwxzS/Bt6w2vlp4QXtKL1xL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mMy0WVCmkbE0YI1d6RS8Q/sxD5ggPDBZShGm9+kOA1jdnMK8yjKvtPBLxB9nEQ4lTF51g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RTFw7TL6zJussXer8yzGrAygIwb4moWJpgxv9awIQIEEFu0E2dGBoJflfAP8AkubRzmLN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mx2SvHykIhKAJp4NyXBSGFAPNwC1gVonmo6HRVi5X+IFHA5xb8U92Ve0Sq0Ktryp7S7YP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pbgef7iOahRFZWzLRlnItbOvAkWdRbiVrTtpmUHWFMjjKB/XKDybm0Oa+ZfYEBMS3Pepe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Ai0eY2kJkSwp+Mo/EdIMwwQJBzExLAbMoeRcOHiHI1KiiriqPEFI5RqZvtkiNSGZoJ3Ey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gzQYlBrFpSUw0xBZcHME3gkwjhIqFRsiRScpqOa0ZWdXgi4CDxBApc5Y5dNGhpGKoUwO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vLKNFK2uDubZgCA2auWWEOcZesnKnwGLso5ErhRZuL1qWYszXvCENYawhDpUJtK6svo10b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WMFKZYtUI1jo4I3l0P57ykutDiKVdB8dFYzMF5MD4IwKd2VuN0et/xBG00ZhItLfkRqZ1g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wWaTOr/i+rN5cIdev7vvq93RiQYc5ixxF2jO8qCmjDkaRr2lPpArWEN4dA50g3DEImi7u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+/RTmGmNpf8xXmHzD+uabT1Tbt69RVq4ZXo0x8Moq4tppFbUJlAi1KpqrfuX+EXygo6r+m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+RUyPqxdcY1iAYsrxMGak36UTw1EUXQ/uyCdoEe7CyAZLhnASwgow8ZgTrC7aMx/MJQ4g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QcSgKq4WaNpvQvzcAZEx2Ey3KQTsPSDdV6Ewrz5YGwITaZc1PMpsS4T+YdX+JVi7XN5ZV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f8scQ6+Jq7Lb0UeO6aCPGmkM9DCZ9CH+Dt/u4S0pJrX2k05H5PWBLGFlHWXKM121j1DBV7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izqw366xK217iWhnWBmVLYEr1JZLh1JpAzDFo0fLFKsIq7qWuuXzF4ekvyzLvAG77x8rjv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sztLVpiUzZAI036RXrcudJg5xUy1eJQy9ZS6xgQRa3D5hRpLEEtBhzLCguCRuXbb1SoDA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0avE1TCKECobTzPA3YvTopBY3WmDTtmEFgwGlXdABdNIG/ZtBhGA4pPRhSmjbW+K73KLs5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oYrBBdFEdV95nMKKHVmCZpcY0R2S3s7wQ5ZSq3lrrqWQ1C1rKh67sAGwLGga/Er4N6dj+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2/wDZdPEA0vh4qGSZRaxz6O8d0YebzONw37d4Si0hNGY1AsR8oqGZnDczvX5DEg2qatG6p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xK0voXMtKPZgPhLh0EXezMpSqZesQQ5EKcakuROWMQTmDZqGIFakKrs94nkM7QkTHMyLm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MyQVxLbjYmK2Zmcw2EG/WHIlrbrpL/gvepnCccwPMshBbe8fGI2SKFc8xd3cynpeCU/vhZ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HAVAI1o0kXc7dpYRVqZoQhCHQ6H+mMNSPRnxF3nZH5i6HWa49HKoO7/yUbrtEgNDnoNyli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Br2icTSEqv2Iomr+jM9a1jzMn8w7TBnjLB5Y3v/xFq5TlPmWzj8Gyt3dhN5c16sb6EIQc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MyauhnZ1Nv8eJcuIOGBTJ7QUYlcS7xDM1IQ0nNQh2gZEhBx17xQTI5zKovmVCKaLmMM6R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R4rpHPSQCXB3hmJKFClPNkdlzXGn4TWoyvNg/M9UB6McM7iug6jRB2vxM07QtCrmebSKzr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qDjV6IMRzPNiCefaW4oEa8iwBK7A+YQ1Wx2jXeJtAdiG9b1gOau+Y6yyd/VoRgNbcwy0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JETQwZBzjThtC+ae0wrJ7TPVPaAjr8Su/wAS119JeelJzYy74Eop6BQf+1/EpmJ8yyxpf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DztAL0hMcekWIQ/wQ/wB1Do6IgiUjvGQHG83fzxC+8A5nxAKVQ2K1vllVSC0BA+IgW4iHB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ap0iXo2c3OC44d5Q9pl0SFbtuLRrcxW5d1g94VYJXZldmeYjRYFHM+UWelR7rL009YuDLG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nWNU8Zis619hLgGNUDdNfpFtZIA1V0gFx/XB4gfHQhB0CdtRELMF8E7csVcyhDUah9SjcF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uMnGRvGkrJLtW6K04b8u0ZNwYC7I3T6UgsAINsVX6m52j5fa7jyxYCBcDAaY7xqDoYKKlQ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2dKoCxLEaR7MUzZavw17b3KlIyQBtPtSqCQAWrwfcdwaDeBun9pGhM4oeulPiaNIp6t8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x8ACDn5ynh/VSyrjwM1IbIblRG7SdYhmUEVjpMQnrEhuCJmX8U+6Gay9LugGNai78fmEp2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LmUsdLuIF6XcKQIqRDBHQY1cOWnSOHRe9IgdocnAieERI4+8VQc8jbUh0QMsCy5ew2pgi2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M8Eo1l2ilyFbRzN5B3IWhYX2hCHQ6ENP8X0Yxj0cRWM3E1sehlEgja/RsESnCAy//AID34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drT4RaGLVTUdz6Q2vCvxEZfLDlss6E6rTNfiXD2flMWu9xZeI28X+zf4juN+m/eEerrCEI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DDifOpbfSZXGL5j5jHWPzFx0e03nmXiDxBs2qBiNNINmYptDoNJ6Q0SHPECtIS+hDvHB0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xHTHSm0wu549GLMun8+h9BBzM32g+SORjAGuPGX8RdksPYfsgVZw10efadhJ7i47dc1F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9ZnuguWajlEkcUBb0jf8AaoPSQq+0H42lqgCn2jFuaqnWPA97QGvuw4letErmBarwn7jIp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bbnhBgu0tacG+x3jORULCaQb6DAhiXPSEIAuIFsuGiYcS/o0PZRxlim0VObt+ijdMmYnPa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AJFsmpNmNegh3i6Npv8A5P8AFdKj1BgSgWJxEoqEb2bu3D6TTLaKwbgRN0GzWMQC7lHt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KX7ihcM4IK39Yudb5hmYa/E9UNdoUMPtFHiNW3lMBbzBNuTyylQAF1XaLKrhd5Z2TXb4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bm6jU7WJdgnJ4mjZj8IThiz0iILpPSFMHYnz+sqVNoazI6hmaM1Lxu59RwtD0AKW2UOXV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0FDvoXdqGohoOIkMmJaXs/mOnRLpVugZVQ17QMaSBUHFsZWY7s7Dsq8QzlwubFuHOj7XtD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9CJk1AqOW/Yo8yyWh/gDYNjppmObYPC+QNY7voMRCXHZ8tQ5X3Y6fhVQN2qBnNtQBtCmF7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zQIWxzqEZQi7BWmpPJ7TjuKDucjs7ylaWeoYfon/gjw5m0esJkrmGvIx6oxId5VXvHEGP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+I7m9SsdhqXNhLX99EjKwWZ8Eq5TC5aZZSxmogFwDGjAlQjAmSm0WCaiVte50yykqQ+GEI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VB6ECpdh79AIzCGbRXeVlWuneEOh0IdB/wAHVj0YxYx4qLPXygJSTOWrGa3aFvwMVlNYo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nfq2Wjw+CUtmbma4J7xrezCnjMcPVbXk/cWTsioHY/LC0RaMqNWXp4fU3jB/wzzLhCOn4+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0YT4dD/h6dDoQ5g7whLqUro2hVk7pg5xBvxN5moZ6OswrtGZuYlaQMR9fSGarXmaDP/Jp7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hnzNE09Uh1VA3TvFWBvUMzWW+4FfylYi5tMPoy98U4TtNvs+9V+Ic1qWQtowAc0su3EtG9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L4hHSFGBAEQS9By6qzTrFvktxUswo6FTOB3XRG6y0GvEpKaCzmNbOBn1lggOqQ1kjwscA3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VRrsp/wAldaG2YGL+4G03hDWGnQnYl5KIl01hCHU1zFYNuTiOuUir1P5g3enO+vigx4OM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f3I8OYrSaUNYpq6Rh8Qeh1P8Ab1qCqaiwk1tYvOcu58x76LJ6RNG8BV3mA9h8StV8TffWW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7X4IYdfSogmYcPuK9Blg4O0y2mTY+pV8X5lb8zN6MyhVRoZqUdX5iJpYcz5QMS5azP/hAu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J8OYFcRtbQexB0z8Q5nIjNYqxHcADNZaB3YVIVA2IkqXtD/A2kbDwA3WbWQXVXo3tydY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aJaG1PaLkQGl1dJqDlrZsEJLNBrV5U0+YqNLZL0F9g46ZWhElsW9VsG+CXvFANiaY0Fe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nzbFncmv7wEQBETk6LSWIXWWp2tx4viAKRN2KJVj395d7eXu59jD3GGQSbAchfFVQd2BG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VywMvwGgvW/WFKlBFoP5feXXcMChbu+LTud2O5BF+7T5IiUdsS8phpK+UwvjSZaPxiLs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4kOJwTnWYazO4k1vsRXRxNKpaY31mImdY1hAPpDYwEy3KKbxN0CPQ0gaYw6DLCofIRiteS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NImAKdpZK1JowUu1lDjmGhNTEsblCESyJMNYbiaXRFb4e0IIC4Y/+KoxjGMYx6mpmiaWI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VhFi59UIH1q/WXkWUS803E2KuKxOycf8AHMt7MVqQDdmUWVKrIAE1G0qMEJTUe5AKWyiHY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VrglLvQfhmclYFFYmB78vZfuOrC76kuXLm/Q16DHTd/1EbmjzL1Hc1PSxjGPQ7589O20N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hpBxiDo+sJomrO5DPS4ayriN+Zy+oizGXBN5YrGYsRYmFRXTzCLeKpsiqD0aJqg5hUM5hw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HoP4l2LnlonxKrzb3IzeVdq/J/cezHFJtUAU5uXKO8eBCmsxXcfMDcOAzFgK8lQ/VHcZmM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42EMAxKzUfYG48OMOYytYcquCVWZkHH5Jl6pyuBtbAdNelhB6MsFzfWOJWlFd5lS0mJ32F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zEYilf5PvSVqYghLLyFO1I/iP3kGMXcG14/6isR6R4IOcQZmnPSQh0voPUh/uokJcLI6jy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7RoDR7IxTtc18xcxPsllSrS2UMLG0uvbeJgymOtUkauHFM8MauaO0bH9QbhtVmAdNYndZC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XX5mTAS+L9I5ctwTLriVlGsu2FyobXCPiJReLht4ofI/uOIxcRZ3dBqQNAWmq7A3XYlmFX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KS7bUELvubPmUtbKUX5Q6a++euhBnEA6kGy93zB6Auxo3lx5jSkUJ/DTSPAdYiA1zb5cR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GBdBN9ZakANIUiajAgLrWlgqfL7wXwjYBnZlzKU3ULmmafCm81lHtlKlXNO68EonvX5Gn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QahPbjOsWhdULE4/6zX0gdR4BVhzfaZcLtZxVUPSEl0beI+DiFTfEqlDaLRGelU+O0JJlh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amqGZMYglowWDr+yLRejUyJcqJiGIhuetSESaMqkQcvpPJLlGC27SsX0ImMQzzEKSLLkEU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UYTBTKaTzBuXEQYzUx0A1zDvLiyyIXsTCEIdoGYQIY6n+GOnRj0qOke00TCPEF4IGJO1d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lna/IV/MfE0PmJDa6tRvKJ6n8xXlw4Ti5f5ZV5lMwLj7mYLXES46NJjWtT4Q+oF6bzF+B6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Izf6B+ZguOu0e0CX0qVNppLirJWn5jMIxdCzNJoi/xpNGGhxCBXiGsCG3QgQhp0MR1mSBD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mpBzQQdiZaiwdO8JpMYM0k1RR6R3FDDDM0Yt2heX6JYm7pA7zHEBYuk8rqBhyGk8KZQzY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65Ee9Q0OaYF8wObqBxArJKyUISjeZCl9gmaZcGCFGk7RUCyixYNnzLK58mLV0QrxXI58xm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JqXpNlKCRxEU8WIzQ89DWHUK0EPWiaCocsKeS62x38+IlORuRlWJzljiocFh6WLg0nESt9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EyE1S+GMPEAnsQmaNLXpc+sViLbeKKbZaYf4Otw/wdCPQ6JK+6vsIAXMsHmOARMAXqym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9oWG8z+VF7vrAprCbxw6NeImlFzLtTKNruW30mU0IKZhAt0mTXMwaPaFbX7zG8AvWZf8As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qmB2tjjWWGafgYbu36sFri2re7HyR3j1IYnHz8B+V4ls6n6jd5RrsGIbmiVSiziqgTmoF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4Qw1rT2sg8dPzKWM8BzGCUPuopNylpmOTUPwLodu/t2ActCxVVjvCzxSwSk7PMVw24O04Z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erR6wYv5Y0w5DkpyuYtKT3L/D3iSMspMYiHgVTU/ixvYQC7X8TCGBfL5pcr3YfY9QYoCP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wWbrqHvcJf2dxdf0bRiDmEzTDWZEuu653l1MNHGYc95rxvFKggqO7QjRgF0UaUx/H7R9t4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YuCAzDBmY90CZLHUv10hzmC3jbDDMxIu1AZQCq9b2l2qB5SlxEqphplRWjiCyaCbweZZ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7pG12ljXEAXBohFvSVctowYsQdQAauTLDo4gBexwPolEK8n6Q18nj9IaEPlfiaiPuH0w26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MKZjKpBN4HQIQ6Gp/h6ukY6RjGMY6XHoFeJqlrCUTbldj5YuRk1qarC/qqv8AMNxKPchq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Idm53uHzFTDLDXIL4YTJLUZgTae7kv4ghC8uIzsmewEx3RVUtwu3fFsb/AOr68dV5lWXW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56VVVrFFFjtFxrNNm4s+epr1NIQ6EWenvDfxUIaL36XCHMHv0HDUc9fi4FzCPNzZNvEyJ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2XB0iaWXULhgjM4RlRoFH1iYU+2IiqXQMNc5E1l8xXS/9AmQWamA1lZg0wqBeAI5shxqy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V5hlgWZp67bTRK3g0OXaAurjcO0Lh41QcENK7y5PD2YVTFqGBJjaXMeS19zUOYQjwaQ03i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Fu3gmnJ7yjBl4IaxCtCBUHzcrYb7Rl0gVV6xxRNgkqeMLoFXwouOhtrdxHf1fx/8nmAJj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jwRVDaB06O0NJtCGf8bw/wf5OhE0LwvWCrYlLaaTMNLhF8RbW5PEtdiprrEbN4tKbRDQgo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7x0ziZc9DTepeuHMI02xwsPdAEWoVdnvC2faGEvYn32zEe/mBeQlSzzNOCLP1M12MGXmVI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zLhbY6PrCEt0cugcxFSJKtTVc022O+qU1MdCY3o+XMYDFmjQvO2LzEZCLyiAOXNelwFREt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24PER2+g25XgI1beEQ/B63rF1gRWnIHFmkpAWEK2YDH/swwFULYtywIqOTWK422G6vzE0r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exXJET0mSXtGxPDDMpkNy7OFey9omhzrQ8MWigtAi5rtcvCV2TYyDY7e7HRZJvdbzAFxsQ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O23QID0AIk2lzb4waf3MqixUN0jKV0x6yi0uhUgd9rhejoG41wObHekhre21yCXVK3kmE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+vdArapuhpxBBBBzlZ3tUvqQljitYaiuUhG0pW8CplINCo6Gw6MVkumiUMNJqnaOkG0aEz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tsHgDGCoW1gNXNrorNOk0T6x2M0WDKRGRPp/1Mg8TRvpABKgvbSDDKFxNLCqYEDodCH+n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xmiOm/UzqWA1wfBuxbCtPRBsE9yfUtwCfZFobiZkbNiq8OkfzvHoKq/qK3eUBWJfMvAscG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chlrSYJXBeS73vqGh3mFSeoaQGvBBZLwX5EcXbN+rO0ei1q9DVcO7SWuYXilG2GsVoYzc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KLXTB1+Y/MXMv4jDWEqbF6w0roOJl8zAb1m9Q0hr3h0NISgrtBuaQ4mp0YhtPaHeDRLGKu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unSeY+lTRNEWambwK8Slyq3jwTc6LB7zC9AR2W/zHIwOwtfX/JcuZl2vskVi3lpvCbau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IcT2WJQg37sZcMd4De5aauUtFw48Soq/cydtIA6OYpFZxNxMR0HBmyYOZ3QPyf9gQOeYZ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DPpJjSBdCAClHErAA/iiKVveiMtRxuzAh+WDU1iauiCyoQbDSa7wAKl4nqbvqPV0b5nqB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3xNs0kpiaPHTbPWRYIQ/0f/E6gZr47L+kKucVtMLdo3jEK7TWVpC2YZqsi1EW5ltt5QdN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A7ZmGh8zDLfrMcsB5VljV9Ir2jTn3lUpogG6c+JpY0xo0zC+KhnfSd6xG08byzkGNVN1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ClbywkIU2q0LTDfUHo9H+gfoGqsZhtstXNfSuiXkiArl3putq+0Rqccs9Dm7u7VF5JoGS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kRFqQAoVAXeuh9Rw8LUMyh2WH0HZGzlYHA91bZYOQAXly0b8fPEcO0IiIYH9mC/Y3ZNfzG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/awlrNNXdd3LEKzoM6ad5fIUjilYk7w5atBr6EFxPTQKIcDlXa94LhQkm7wPZYlcbNrs60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LjLanMZurldGu8q8bw3/AMJm+gaSaEMh52gy8vC1bjXfiE3TRCvi7PqGseXCsdd112YdZ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ZNGERmK4oUKzOAgKmW5ahlqDyNiOf5L3xzK1GRFV5oNVzTpFlkC2Q0HaYwQznAcvmeNAuk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0sbQGriKsRhGdAeSVo67ww3BzRTRtkgUusIGLlKTAiq/OzzDJEm5FmKjNSJesDFOYAaEZ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PmVSCy7TahlBolKjQjAsOm0GhMMDmvylDl3iK01gjfvC3nSCk4gD/AKpHWEPiG3Q7yodW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Y9DE7S2UuU8Q7cu0sfr2Kh+d4qy5y2+oKjQD4ysdz9M80RiI2YntN01s3xDKd7m+YRhy5D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L2kFEwhrMyp9tUdV5pgF1SbfMeEmmziMn5by/1NTEOqb9KJRQbzK5day6i8weYGqRLDWN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JgDsEVRYjFlnvFiPxLj2mniHeXvL+/wDJhhUIf50NI8y/HTX7l51i56BnHQBNahk1movBF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R6QdiaoOJolRBtL8SuBvhJsIzR7wlFALHD+onpmMBsn2dc+EviAvtajxmMabEtzi40hs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mufmJoqAaDocR1q95U0tDmKa7cbzaTHeLDWGBRa1cGdl8zU9lhBwEEsCHeurIjOIQ2hHxh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CqgcQWABzAeUchAjfrTAGhhGG+WWltYXbeX8EPEyWNON+8t6E8st3E/sRhC6V/PEAvEZk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5i0w7mrXwiyTQSZ1CGv8AgkIdTqf/AAOhrKpsHHCivuWF47ywqs4gs71NWagvlApxxLo2g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i8XcVcRsdMS8aZ7xMWktdp4u491WGuIK4C4BxDTFxNJ6n1l7LPMFrA5mfSVvMO7McKu2IK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5blKGrYRldXvmg/XRmAE6lQDVXiK2uqsQ3TWmxvrDnooKaF66KlZj4jRw1JVSXzUF4M6iJ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MOJk1r/wlDtQaeKQMAKtxRu8tl8wc0WxBLV/C7mQFAVmBLxtpFzLCuQrXvvMu2RQJl86Qk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tm5eU3HSl8PxFmSLMU1pAsLTv+5S4v3Cuh5aIzm77uuA7BR6RAU+3MpXSAVlX6NK4FvaX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Ab842lo7pEIdsPvFuuildvsppzesqyMEdrqrtNYRYdjjjvFjJnZrTxKgIplgClq+31Et9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A905eiBQOsBeCZ1qa1jAT2ADqJqmJvL2o8GlseGD3d7g9FtihsusD9IuNYp2nGWfh59kv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YU0A1i12motlCrhFKTCXVw3Qs1gYNogDVNJlixbIw6Y+YU6RyQsFK3aLBvSPQlT1BUGI2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cRz1EqsSyjUjsrmaTbaIsy4L9Iam5HZiYU6xLM4hyraIOwRAf6pHWBmBDqf7dOjGVGbRj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9+OTLoWo8bYNibC4gozPWlK9UgJ4MShytrMmI8K60qOzFH2wlSOF/DDEIE7Q+qIq0tFn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k8Au0b0jtctr3ZQHRzeZW2dCaA0LfdAxjzKcRgmkQNXEUy5xtFdECm5r3mfSP3B6wyzkYW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pWGLHfWLFi8xd8xcMXxrLzLzBHR6eZtvPTM2niENe0bGHMvEeuqEOc1Npd6zvCEDM+4TX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7yRY7TY7dGsyLig+s7o8VCGsGs4i95eIa4mWFBz3D8xbT3YKxu1r1GHR+u17x5NwlHIzc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8HdXGj9pSfwi2FQaoGd5WR2gU2ekqwNhiVjO3EurhBWISmhHc2KksAAN4qPkmjBN/qVlko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zaRtWubiJae+FuCNm4ZbC83DQ+EcXfqwK63MaWkFlcTymvQqrlDkj9zna0Tt0TGkxZdl/c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SGFogx2Jqh2gxZ6Qh0IdDoQhK/wBHQWY+ogg9gfhBBUt0iBBiJpmJ+Ymi8wqsPSCtSoAy2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YFuWUmrG2JlmLeTMtziol7QKQu4it3aYKsPuEModFrxCjRIr3PSDRW3LFvSLeDaDFxXuwZ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03jaHaOhpcwkeTGX190DoFt6G67RnEesZDY7fmZfxglMXVoEUG+qv3QXd5y8SxREVdA8B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Vh6pFVxlocvCb4Q5uJhZUEGANchprKYr660ctPrr7RDZuGWND+KCIMGhNlqs8I6y3VYGr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A0vvvAE0N5VTiDYS2U0PzmnmUV0ZQ4M4iBG2oHj0ihr5IGB5oz5e00pzndHLwQPFLWJ0o3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cHHdAxT37QCAVoaNuKrzDE69Zy6VzLq3Si6IlbSHmNaOK7usSoyWEJxdIKFKzW6tz31uD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eSOzq8NMaHvnmKsvA+2naoVhBwqC53lmoMLyO4hjVe0SCGzgeNUT8RcEwrOji8wVRaw0Ja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1O/8L9weFBrdsmybkDNhXyd4WA7MarcxCC9ZSL3lmLVkhCkQFB1IeSJKmhoyx0RqRcYm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FTHJHWGkWZcAjES46fnoNMu6QI3LE9SWroZIopTlcK/Bb0m6tJiO8MY7xuaEYj0mdog+E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9T/L1Yxj0Y30cmIelDA6eX6loslP8qbzeaZqQ3TlCZpP0iJcLUZWX71CZcZWewI9PDV8Q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nzV/8SlW6+4NYoEqu0CuNuO5+ZgmtMzN91PzCCYVm9aQUkt6ETMSosf105AZSO38xorUb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zX0ibvHrNOGpeOZYrRD8wa2KQPCmItUDiPujsi+0DaLbiLiKtm75hHvLqCXxPub6w4hWvv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53lJqT2yyVpBhB8w8HQnMbvC+0HaOJ3LixFB9o4NRPmPeos9C4gweYM3SqMy6ozSPuPzDU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P6mh0VvgPzAxf/VM68JgXR4ILA20i0RrvNrlWyt4VbrHmmJifMbbbnaFJqIKic70IrTb2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MTF4qgsUsWjiNtgNWIawa3DyYuWeELs58zAmAjqO0WwWzUdO0ylBp02ihuEQb34itvSVLt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4TeBbhuAoEWgWrwSoP0p0oUic9LjR0LmSbF35DofhH01k4zj0Op/g1h/iup0N+aW4tffr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JrMdhHUlTmAg3KpXQptElbqllPNwySl8wXtr3mfO0Ver7S3F+WCDtM3EVKbkDQG01O0rv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FFrbNt4GLxFqC3tMs1mOFkdL2j15j2uPeZFfEuQ3SPlBKiXMlWevdvk7xjRcg6ZUaG8Vz2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DyXo3ahSSXd2C7CW9IIDVZ2UwjziP0ClAhfyWV2YFYbJCA4hAsOIvSh1KboZ9K8RvUQVgY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h1wMUWzX208QlhCWxQatYfNxAq9kLsYqKMMdOwtXLBVUsKarN6QBBAECtnMVqmh0BeZpWw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wSkC7P8A8AbBBYqLeLUNMukg6LWDbVILeuBvwIpfZ8GYCOMC8uIAT6WtK6NwyR/gYQV4G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FBUt59FEPpHrKHUsAF3Zp4yxWAbWSi6Zre69IWFHhWl+SvaWVcMwxWsSwp95lWsbVMF6vE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5KE2Y01mH2GpHEbrEgCDSgudWWGWuI4AGqlJ6mvmIVSu0GsdYC7dp8qIg5YK3NR1mC5aF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aJvNZkZWYnRIRcwYO1MwLjaiH3oRlTEuVLKtcpvEWJhnyB+W4MpTJdxp+SOzd5l0jg1lm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w0uPpQOeuhAgf5ZeejHo4InWlWtGts1Fo3/T9xL8seL+L/qIe0MumcHWGUljL0ukOVGC7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4fR1ITZVvDLFigY7IhnnzSaI6M0rn3BzsQt8xFG7q9amDHS3xBZVbP1LVFdYzwQIk3lybh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Kmr2irB1gVjpEm8qsteYKHBhdM4uckGZ3pW8caxcReuY246SxsRwzpFtLcxel8zSoQaYKp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kzWB4jhxFmKbpfefU5g95owQdjB5dZpzDaGsU2l8YhrKg+YXfMdMVs0enTqizt0aCGnRpm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g6KQfAvwRwmzNb/vv/sSxaqn0lxcTLsJ7XAW7HzKq2VAXw2gKGZZZdZ7zmpYwe0ad4m9Pv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SIfBpCKAcE7zM1niGWrMTAsO2kNBAHL5jBlqUg6tLgRVzbb7Q1rWICo3rUMMRRlolBkXO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3su2z5ncym9+TAtAl+kPfogDb4EfxN4oa4pXfrBQSkd8h8zU3NHaqnI79dTQjiimuLaero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gL7Et5n3hhvbaaIZ7SqpLPmJdwJ7oiZuVrD6Qy7PidhB3fWE4VmOZfGsv5MSqOG/mCP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2nhAMfWNph+Iju+8xylN64iYuAGmIrTOCXWktqWu8QGeYQkUtxNTHZcD9StusPl2dGsxp6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x5mjEOxghFbB+TXh7RxXwtiEXhZgnCGE5NlqrBLsBIHYw6uMI3GYGA0FjVZr3lq6vNAU0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YLWA2lXZTdaDxLs5CtLFo3Krvi70hX+aFLdyblwbrDb/SV+nKalvfL8xBQzzw1+tIRUEAM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QygMAqaCkTHa5mjABV1lb20PeZAzbRUikBBVmoHrj5jipvyl/ehBLjDojNA021mvS9o4g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pmYhHSMt83FjTuNzT1EIzQPmRbyg+c4ZAU1LyGl87Ziwkazm6XXHG34gvISZARTXY4uCK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5eg4neIy+81MesdGHVfeAyol6E14Z2m9RUAcqsGo0/cfM1i2Ey+NiIhzQugS1ikjsG8A6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BinMKnSsU6RbNJ8yhXkIhrHdYvRv0WZYNh3QLRZNpUKFMh0ukZd0LkRs+o8RzHe3rKyPZ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mHZ7TQZf1gCBSp+Jh/bhDrr126PR6aR6M306MxCNjd8SiN7J38zXFD/jymu8zOYkheEPwj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ixicLvKJbR8QuxvX+uUByD5JWYbMdLxBzNfcrHdeCMusgHlCNebTb2H+IgmonwxEp2jtp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TWgagENr237imR/aKuPWSVPkgjfSk4Ak+XKop9YjUXghq1HdJnhflxCD6ymkb+qDjzwpX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BpImQd5WBTeLjWLMppF5lys9HMNO0Lg6QZQtQTmDNahtEuCiul9CXLxbpNOfuENZqhpN8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GD3gY4mOuJpOIY9YXeellNMGZpnbB0MyoGdIGkxhad6EfuCUtmeNAJ24XzDo9RpD7VMqO4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jFay+2m0AuVYp6ywZlx8t7WiG7FvpAgFBAxCEDXcmoim+sDRp5hLaymsYkvN8BdWBiJaX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CRiy3uDu3DvPaZLs8sR2B7kByS9zOJlIg11nkzKOzLcvaW7wuLL+5KzRYTZmZ0qkvjJA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8SspHYmpMtn2WLA3mEWIurohDqf4P8krodKG4f5QT1y55RausmspG8d4uWNUVFntBrprBj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GHsgiXDjFRUhOLIArVexNXRrvEcr8RXs+sNkviZlKp+Jjdfc5BUMNbmGVE1oiVdY9Ymzc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oQh4qaHNMM4ruoYPsYlmIVoA0lr4eVxEweoBsm48whFaJaaKcIbm8NGy4VjobvSJVxfoO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wCFM/UCiKG6zlMsTVJtrnEU1WSJxRZVL5ozLWYcaK2sVe9kU4JSuhVrig8TtBxw2K8gT1I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eWVrNzw5rvBgK1g2Vj1gkJHULs3oYAuroNngqMbCpC6Atnv7xjGKbrcqn2xcKGwxh1b0l0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vgvtUKval6VeStw+kvsKVYVjVCIDQNh940YjVMehMgQ291Rsd8HeLps/atVd2DhMlG9tPc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GEWy6bwURgEwKF4y7+IoIryCBMDYUbjHCgUb6E9o1AJqWN6J2ZmsyQlBZoik7xL1QqhqM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6+kOAEqgU5NL8Q4EV2Qc0x4WAhubaNikwZiDIEsYsdHo3iV7accsBUzVS4uGWW3SPBKVAZ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NYrKd+iQu5HlI9NosYQb8LCOcQbLjsu9QLtEqDGJTFZzBhj1TWKVNlPTMHSvkBh8L2gJY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3lqKxaZ8f4UOp/8AFjHWVbEmWWVe47IkQm7BiDiKXf8AZMI9K4WdcaxlxO/15kHNt15g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aj+xZxl86mDvWnzNosSPrQ/U2M/RGpuSzHbhranwGfiJXx9UsGMT5Zmh/MNTqV9fiU3g9R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SUb5g+0A7scx6JNRmqfW+mNuSW2EC9fmdmIkUTMYk+pbznklVC6FOI3QcYYAtVzN2jGpFl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4imsOUKyQfMtuDzBJqzpDWF69TGvQ6CRrGaIIdC/SC3EWRAhglcYlaYQc5mrt1Vp5hrpM8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DljGILUHn/hCXXle4n9wWdXXnfL/spYYg6PPEsu3TiUQTfB2joVbQC4qPk6p3MTA1i0F3+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6zJgPebtEua1KjAIXWhcVrjAIJiIYxBazLdbqDgHASisS1KwuZ5Zabsy3S3tFLJ1TMTCNM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5XMD3lJQ0gtmEp6QoXB9RGF1HSEcah5PwR0uzLoeZyR9Mx4JlHpO/p03HghDT/JD/AEdTo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Lq2I9DTpCWbm4XOURVwzpLKTuY10Y2usHf2mFccsPRuPomW5crPciYioWBuB3HvAbyw1H2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4K+YG9eI3XlKCkp4lTfE1vNRTyEszcNs0u8VqiaGoZjVnlUrMS6qVOpqbL+eRBdSYGdgm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6CEK2yU0KetONLqVoVYWWbDQ7MN/P3AKu75xKwACm3RS67Vicq5MkRDOcabx7ow8qKLg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W5TuY+CHigx2XF+cnarmFVQG+pt9yzwoKNDTP7hYkIvWrbPrElhZcZoH7iY4aORT00giFI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yIQTYYcCjT5gW2QeI4R9GIp66JYM42Yt23hu2i5WXmqoGvMqYQba39MMOrLbSxO147wJR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tmfQDIea39IDGqAD4Ue3vMDBEBis4eLhlgJmPAHK6HniOo0rL2Y/Lu9CTW/w7zTsykWbe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EobxU7x0xFFsOQbRTxQ2kuX4IKaQNW5yMeR2e8xSvCjd1bexowjN5al4FYTuQg9RoQZNDG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/MLG8hMSdLmDEtTWsSRriUMyjUd5dQGTLEsmkJpNGNxaLnZLvphGr8TUO8clzOniPUg3I4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JUbijqIeseMT6H4mLuI9JUvUFXbr6n8XhDX/AOB/io9CWpZ2DVgqDtDl8sGMQQNaQczUl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dpjWXMAaxBaVnWYl/lsJp58erMmb16ot/X7ujWYI6Wj+p0XhpLIMBnxBQ7UXqJktyrlSl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VGXWE7UTCQiBKGiYSJcB4JVie0NrLeWXHJUpje8sXvF9MK2XjJVmG6xHca5jDZAbtPU94w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75ghwt6TIDCGsNWIsuDLJ2hLgmYv/ACWdujzD8Qe8Vtbwel/48xYCXN7jEAawmjDRcHcvE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wLYhm2DgYB6zPowe01QixUGZcnFdWKQIPeGaEDFQhBEWhObUcxSkZ2RT5lXaH8dV/I3Uv3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BKLVsFxPA+aZblMjGtiYISu0riBFziAKMThTDpK8QOJjCzVnpWIDCiM1QOZUDMqVNXiB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E7iGXJDYiMpV3F7xXwWTZj45SkzfEW7Cz3THwmF/LNrh5FrvuI7oOIsSuJnNvQ/SDBl9D/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NHn7UMBmoapLryG8fK8eJZMQKzmOyNHiXL7EQ7QtxHeGGrC6lZzEtkliACrETUczbV+J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qwRrcmM1Dmpi616XS9ob4Iu/zGDWtIQUaxo5lWnmWB1rk9KjyqLReYfk0YVHSk8w+zaaM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3jU1QmeHqwOLdhclaMNcctjLRWG9o86wVSyzAGRrNexqEgFsaSiJZbTAxcOtY8FdJ0EFXx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0Ia6n0maZsMWKxrq94hkBIFLQ7wTmXBYyt6u9aSoMxYDN61FYl1udnDzFMD/AGlin0QfF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GWpA4qKtO8MxO5TLVm448V5lwAgvRvdt/wBhJGE7IDHtLKtcGBhLyPeK/CFG1Wtbdt2Hz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ttsyPmLAnLpvFts2rF47kT3SMi6XPGA2zzKVrc2hmMirv5PmKUjkhG8MCZKe8opz2gAwM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OyRFY5mOJ4DkrubkzFp42K0e+tniAFA2G6MPtUsSIA2YuPYA+5nHJC7tH7gQ4oJrjAwBN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S6najpLxcdtEILgdLMPMmKeFE3LmNnmXDSLLNReJUxKLiRQ5ajXtLAZHuR9xtK9wNZdaZ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ph/ThDHQ6kOlPErmPXeKMgDVZhQZ5n0S9gp3cwcRMRIGocdNQuB8TUGvTXSXhpZ7Cx6HM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P+KkYa3fvBiYG2kwm83GYQ6P4TdO87dB7B/EpN/MSrAdh8zII5uYBWoTFer7twPeVmYsE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3IXHzjLlwpgBruesctI+qudzxAcpHD7pcQD2wrqDBDFCzvNQabQMUtZvBlUTd3j0F6QNx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+JtCDHf/AJNpZtrBYP6yDfvM81BvaXB0zP1O03gzK9JeIaMxYcxaO8u9MQ3IA6sG2GlTC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9oveO8xx3yh2h5gcTRFRNNv8IyWWN4KxDogI1Tj3mCqw/hzNGpSSgei56r0JE4yFQc4iJ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BW+8vOehPTpU0gneiAbQUJpvKUxmVXmGItfeevW8QhrpBg8QQIllXDE2l9Li5lyx1gTg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nhz+YPeZQs2K/2/8ASIb85lm+kPmnwH9S5IrL6RHNPQoQg9L6H+j/ABUr+zZlVOF+4tmk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Yg3qJ5g1pBX/s9pqxOLl7l7/5Ad2K3sO0PfyzL/kTvLb5mjRjtLb1x2g5zdy7aje2Ztlrz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jcsf+xveOuLiAqYqBWBRHZ8wcfMr2LXsP9xj0O0uNWfUY2fuIsypvOOHk2iGaMxFcCq7n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6U21WrYvSL2nIAVY4w6bcyiFsRd/H2he3dfBclG0uccotEse9ViNqQ5ENKaVXBmzjeNhi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C/SX2CJYnOdM0ep3mdbQBooNfWZkg03p6TQ8YXen9ll/MeK4v8HmtagDpWKisO0C3RgWf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+SNZnCF7v86uIGTLFNx4YwUS+6uGVhq8N7TXF0MGw4cgNS+2lCNKmj7g1vMtBm89FHCCJ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VqaPAWp6I/z3NNFggEDVK2qMagO/72i/Y9YV1KBtfUVWbhc1ggaLy5V7YzxHFzl/HWS9T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sQXYdyO2Mm8JSspFImtAU038xwyqRKRiQTWGkiyjOcVBs3Dbreb9WezMsOx8XmBiweNuSx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hqmoSghklTc05mq4OM9BJrK1GYjSMFVivpATiPuwhQ54l0bxMDOUZ26QAyhg0eII0uCi5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i0vsX+Y/4vmVe9zMeJhsgozDdG4/U/l8P8EIf7cazEDvbEtycDYiRIkETrHSJcR0D4fuYH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hvyftFqFVdyDf/BUcD5t+WYN8I+o1KtAvllb6pI4xiZk1bMesGlkCNLWmoQqejUKJmk9rf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0/mVByn3FfqTBNZk3WCWZj9lNyVDcYpwWK996nDApYcdGEAJuMB2gXHK1409OmAbcksqJ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dSWaxbzGoL8QkoCd45kndpEQHydJUDiveFRbMxmyGmUgIckJfRRXCgy7d7mqEGBpBhjSX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rYea6Lw6yjGpD7jZmEwrkhosBSG0NZh67dOno3Th11FvNFzM0PMqy2wh009i4NHQh9B+UN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x/wAhNobPeie5PMD4MvLrmXAYGd7gaQJvURlGkCvPQW4hnhKraOHNQy5ae8NXAFI5NCGB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9TL5hFF7x6azEvpUqUuib7Q7Sm8vdH6mhBlBJcqohTvgjKppRNoO4+zqfmXCacdI62XmE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Q6D/AKu7mIStIjilKW1NGuYttmsoLWkzneLTm4saxoNpduvpKlKiZ3lfzG/4guJV2SnU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bDWGTGXgjtrFolMEWAXeY6Yo8xhZvF2XMd0VB2Yx4jUYgRjDXeBr/t5qB6Ne83z1IawFW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a1bQY+oOJUeI1qxfPnMxssLjhpmMDKYDmre1sd5ihGHkiymca8S3KThAA7CywumsryMFDz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k7QCpYmLHERwxF6DRXZLPWUu3GYkBfIVrs72Q5ToNugd4F5kHA4+ohTU8R4lGkqNbfnv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V3fzAswAGhNnSXnySBWxdA7BrCYUnOBSAXX08xhdgoBNZjCme0Tos4pFFri0xRI8o0Bt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tEYlljWMNXXAQJzCPAramtYv0ihtiu00UvJRibUpVy2VEZxl4UFCrdWlrMJWrRWhQwoy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lygW4bd4wRiE9AbAbLR12uGguI/YAc7tw1RdzbiXdk5q5UkKxrvEumZXT3YBt5ioglksqU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wIqx0G1etvqIrllPEKNdL37O8O9+lt3lguAwOybS0Xp0qpFvSK30EpESobFBYQWIjFcA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RCmsFHDBVFauDbLjlxExBiLAfCaxMq8Mo7Q/GVOZXfIT7Q3UormA02gx931KA4L4IdQgd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8WkzmDhoRiomZUqoIcoMRx14Ir8B8IbdaTfvBqekr85g7zC9vqnAKvtfmGm7l94sfLfiB0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lAUWPB0SKrDegPaFzM73cX+YYi/Ca0dS4hi7SRNegtZoIEC2FrunvNOHJsxEPu7MQpGDr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poEMoHh0ZdqS2cJLDSU7nETW49qgll9oCCWtmKC1d2SKljs7PrBGdIhVuINFp6zuwLTc46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LVrFcIOIekJcuDCnU6ab4g5NJuS+mlTPf0hkq4TKqmg+5iTmGYi8QiNYJVFjfLoWKgRvaE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nZ6VcU7Qfv/4Q5i8a/MroWh/4pTsSvzFWwJo3gbVMGIrq1Ar8yg3CDyX0heyqbNDyznqdp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sO5CAGBLHaKoPt0IQiEdp4ly/8Eq5U3xLgwaHgi2stRFr3jIFaR6n4hNJkRuj4l2mMl+J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MWCbOjRB1TSVD/dwhFg/5+ZFUf+nBGSK8zWzXUZQy5fP1APiX0q7ZhuBUHLmWGpjaKwMS7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rec7DzAo1faJxrEsjlqxQVeI4dvMbdGYXa67wQ1ZbUWCVy/cTvcujeKrmMAr20jzbBpwa+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EPmAXKvjI7Jsw6WjV6fX8HpmVeXECLYaBQVccAPJcAZfi5kzBWLXVhlfiofULLFMYoOGo0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u1LhAJgVynCaJ2YXiJVFtngw+IpIT1qNqvMcTGqvV09lrsoBilONi3qUDgrvMlhigAtoy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yttgzSheMSnquUcDBpXG0NV2MWqWi1NKzWfeNwSbi6OQr3hySFZQ4HhutM1UtWMekFNDh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RFq8bqbwUGdDOXGsZKYddeChdabcxHMBHBYWXI5djEZZTdSxuycjbspgYdzRbGpdmLdBe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JMgob1sa15lytavQfE3fTwWEg9ANAOJlI5ojK/xBdWce8IizN2d/b7S1uaO47iaicTDD3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jOBVHJOJkQovSDhO+8x4ClqIW+HR5haKKib2i+5+Ze4By7WCE+EwcjG7EaSLZ6GrM0yl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cAaly2FsTdvJFcEGYrigxJtDhviEZpCNiuZetpFpAsuUq2qfJD3JV9gj+IyzfoPA2mp3Z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hAh/i5cx3ptJxNwaSpUDEStokSJB06I48pcnFfhLnWzFm81HHyMq0zKBv+kTPlnxdfzMDj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s+fpRmvmAU7KFVWVR6PzEW0YV7R7eEnbwxzB2CGrMlns6CZvEOCJjSYJVAEyQAiYjuT6J6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dvDk8Sq5RptOauGsvVePWXTnWXLzEHJORKyII7MoWra06S5AVzsxyWmZiMY3lRzBKzLzF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K+Jt/iIq9pddL6HvBi81B4m0Gcw2h36EztNWYdJwGk1Q0gpuX2hhirg0bN4iBRH3uDF9B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fG3l/wCsQ23j4BP3Dow7+PcqKh1mc2bwhTVl4mvMTZnmDcnpDDNsAaRTBYYuYBJbmDdCC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L1gLU9YsdLzKNR9EpywY84YddL0xG/qzbfaRVcCGt3mI/tYhv+BijW+FE/wB+B3JBpAOie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9x7n6fuaAvqSnV7sxzgTlmZdBJpof+9TgOmkdquz6ltTWOPgJmTETTNf+EX1P8HUhpDWMO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DI4bbMEqnaoFmvxBNdZQaXFnqg+0aSxmrjwBNWMy0KgusCtIeh6oA0Gdhl6yybesLcZf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7X3Ea3Amh9ZV9olaTWRgpPmCusqiYFmkdYR7Srs945K9hj26kOehEIUBsH9vGusjyr/Zu8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pJWGuTCe8VFRrO6fNNKmI0Qud2d3LMfNrYzWoMFXecuYSaCBWIvi34MD76h20avY7xrth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oJMI3g84ae3mIHNNQBAamNcZuVFJD1azVFi0PjOYMI4QXYhkwUVsY0TPVSaPBwjtGzi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YV2vMdJci6BcUR7NZZeKky5Syllc+YLFUewza7SLnUHEAqBSIptkCqUsfQmW5wCpkVVY7C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klgHUuTvUR0oukMIkoN1NoMDCvt5doUmhNANA6BLaRZwcn69ZT6gA6iakVgjq7MLVwC6KG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fJqIWHSv/ABDZq0w+IsNA5doqq014MQVZM2Qv3F8XDqATRLE2TskIGpOTfhfEFatYOEgXp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YhtpKl2VETSZaYHeMCFmsHbiG0Q3FjKXtvRgK6MDNRU6gsuDbDoeDWMjBKjvG7wPWkBbVo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wC8msx1zrLAtR/MAYQLgdBhPMsC0BBtC3O04O4YJUqVKlYiR06aOpo4ioal3sQktaz6i5a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iGeJbDg0izZCoxcyF7hDV4P1KF5g0wYbbI/QlVXusPQALmEyJVHNi/mVU2Ie0sY1v7QVl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gHmcr5mNFZ9pcRLoHHRS3EAbdAYqCUJKzMIZkmBWrZckvip3HWBdQi3D8MoieZeUp5Im1g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WYmNiWbQEoDFq2HZyQVAfVEyWWas6xAp94A2ue5LCb5ip/UofMwcQauHAIs10YS7hFDWaO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6abE8feGPMwntqc58JqgTTBfEFbwV0avSDCGkC4GZQwW4+Q/ibXiO066/E0FwmHkPuFXU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8doijIz4TjR4CNf4iYqC8JH/yItp70a4L9Jl9ffRcpo8o7PuIvv8Adi2Vw53pLoq/limq+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BC7/ADz1983/AGlcvulZzdRRw+6Bw+YcCH/AhwfaYvxTF+FKD9EHsQPj2Jb/ABM1fHU0Q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6E8aT+wrGK22am2oOI9L2m3pyhCb9SEeh0IQ6HVz6S+AWADotx2WZjUSLeYOqSkV8wiEP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0HOhFvBMNSejDJYwWtveNur6XM7EyRWtYF42gLvA5jUvlzEdWHhBNcsTAhgKm6PaF+kvD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MbkGg9lmIxHN0WPW8wh0HiIZwPYHUSJQC9RHZ54PoxmjLHV/+HtAn7kpw5AjkeXDDJta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ZaYiPPYREc5OyAGmnl7zMSayLO4satHJoxqoAX4X3QxDSNuSBkoio1pIDl0iFpg7wy5Cm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rQQ0IelQ7IHeNd1oLzKmglHl0pcV3iFoK1RrarFk3qe0LnQA3pbtuc40LiJb2wzeFrAhd1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BCZaajTGIveUI8BG0BVX3IawEktLDsRg50jbG07FybVWDAMSHwLQGkgeGw02MVCpcwa391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/+IPy95u6O8U5xHr++vvMMmRrWscEEKbu2Vj1mLKGtlh1M+Imu1TZXROO8rXZSzPOYtvc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4qoKCgtdHJ5P0lxnCYTiBQwbGMDbpP6Y5VX4PhjFDU5HyRpkd2cguJgmsEiZsxNEsFqleo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iELcTiGVgjdtzWkQFMQWvdCXW8CnrUyrEo0jZ5mYluGNwRe8XRLVmYG3PylEshvTL6msFY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UzvDSCwXAyIT6gw6kBxXxHbHeEtt8oaJXauipU3iSuhIzR0qoWW4LY4ZvOwfmavSsSxZF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6bK0eqUqFqLat+JQ7ABUvbeG+0NNIPaASQMqtBmDE4u8gvoGTU8zHgLWQARVRqjLEKsrl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SUJu6ocS3kQ1dblWv1KegmdT0mLb5jzNKqG6gV6w06VzKmUJWWO1QaulawtrNBtEvWMNKi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kMclTJNuCZ1m0rMTOJRArTEFqretorKL5iWmrSaFf+zHCdyWGIaY1hY2GeYA7ZlbVRUI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3MIOcwd4OIs9uhYIPMHeYb1B0lQMTXHtz0KaOheIQJmTwhDtAxKuynJLrTlzMM+wBH8pn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Y4l4Yukz7q+vrj/dR/xWdZ6wYXcvvCGd2GuOl1/5N+lwZcIQMu55lwhMPRHWXLlHt/df5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m2rVvmK6tKmwhOE06TVMIsQ/xt026HU6HVhURapPXMg0C7OzBkOpFmBnkS7MR2xLXqQd4A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A7xvtcXOsZ9wHEtNphWZUVnTM3NINS5Sk5JdhM7YltfzDzGrd3B8XGt4mMb94XjL6QFS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23ZcAHFKgsAVuRI+Am8ZvCLoGEoiJQWI7JCxVZM9zl8zxBsYKYRhqhrpzjRh+4N0bALK6V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S0ycWV9iJXkTbPV7atr+pY+Qm9AKG9C+pEDVFx09mYrJUoRqpBuHsXBehqFqzsQgBeJbC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bh69xDCZWujZpTMJdXQUvTOTbMNBYXBbdlbXvUUR0fyhpD4UBoYs914VXsSkmw4FCg2ruq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cDMKVo1XNXAq6iJSxvkyZHyYlTV4EK4Vy1toGWU8jGm8pq7e7Pv8AamXld2YdQaxFwsqpH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ajyYuVgzdt7pW+dHeAgIrUwWtRvmBGBug0qGbx2a6RoqhoUo0R5JdvQsAf2zfWe5CqzO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CfQlbmuTSZ6DmUxCz48H3mk70MQyxIhrEGCqto9XW3LjBFTsIwpmZWGBs5gsuIQDQlwt2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xwuEhIZY+CE1SnxBEija/MUGqL3aiNMj+Tg+YIRiUXvDkyxHDLRb9Cmz4SVmNGriMVd9v3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P9mVMpU0byr0lSpVbSsRzHSOjE6GR4jtahLNnETVqiaWtYcC7HNzHMs5hValwRuG0tXe+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dt+2ZbBNGtBCV56ktvhM3tmDZhv1hR1h0FIHcqaR2ms4F6Y0VhBTWh+ZdsW2N/EIlBN0bw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FNqAOY7gQytC6ZVsurWKKzEgjII1UEWppOj9wYwb7ImkFa9DDK6aTJzAiHlLzFMIUtCDus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00irtiWCseIzZ72zKJi5NOg+8rmJZGGxSD5istHDMRk7xAx7xB6ysMQ3t6y62isMzLQzWk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laeJqYl1DuglzVBxFAndtBxmDPWG63hgcpepDlR62HrcFLWet1EuB63CvX7QOx6w2/cin8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S3T2pw/ZEGkZLHpOSe0s2e0GxX2lNVviW4YQt6LLeStJkcJpMOC5malQZhpmM/gX184/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uXL63mXFmXpxLYOdYRcvWX7S+dZduM9L1JcvoFYwhjpfEaBuI2YXxcWmZo72vuE5lW7j5I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46dZNnRaaoQ/+IdCGvQ6KVlae6FVSxy8SxKswNyJaxAMLaseUPEwmtQw4pjnLDBaMom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aLW7B7y8T0lcFRPeeMxN30lBlainN+kVsDK1YYdb8QePdL9ICw0OD3lm8njJlpR6lEtSk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Ubl0wtUAbugTAuZcILj/AIaIQ0g8w0jpihhyDzyLjn2REtwFeEpE3EWWJl0VCrSs4FZ57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BVJarN+NIGXNnIDG+aOi7c0Qeiwxqg3ee8DTqGcsdKtg0HvKp0050I2wll1GacM4dS5qQF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ZC1cqttAGhjJhsi9Uywi97CqsOOGIipbXrUNl1RS6RpDqILBuKFOQJ3uPDGEWdVWcBTz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zzdFmPMpTfUtVoM2vNcRkchapQlsQTkzcq1sEn5Tm1oDKx2VDQJfCppOxiDOPAardN15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LxTk4YKNNFCzHeK7w4rnrUO3M1L4iaPWZCxSE9s/SjRHmAj7hjs8fbzG2WBtDTTNY6wIo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SYQBs8wentq1Ny3dUA0htTE0yVyXC7+xAKqxKd0iarXoABcCbBHxbxKmog5gIM1IhxFwC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kqVErWYmsKti/oxyYss20B7EGBLYjszDhe8BnX9w5F9orFJz+kV8v0gcQXEICB0V0V0Yx0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8TUmYTBeYCKjHfLNT8S5/2MNPJ6ZgyrQl4c6M09aQvKhB1qGvf+IJSEyMOtN2MRLU9WGRU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QCCg0CIiFYyoTrnSgpUcoqi4K+YpiY2jAWdymBxWZVkIszK/2S0NKdEgKajvviX+O87H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PECBx01HpUMKYSpV65j+gPMbCLyg94tF5xAZSzUVBf/J2PeDVam8d1j2jNNXMAWVWJVxP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yzbs/imEsnbYim7eXmWFqMCtM8w078Q07yoV3g3+58by6x0DDGYr10qBscQYQ7RogcBbB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iM9Iqqsw9b7TsS1KNYaYq+YoVdxcQg+3mK5hkixoS+fMQax2jtCX0D6i/UMiQzitpQB3S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Fk7j5mkuLLzLJZsy5cs5iw7pcGX5lt6L6QtdV+IH/NK3+xBP0Sz9cyfiievsQfRS4xDLh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IM4BHD7WJhIcwMWVDV3FZPXkQZlrUFDU/W5XFlnX0hjaM+4oFT0IrYJglvCdohVexCVxWV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aAmsSeojmvo0xbQi4g+/+N4f5P8AO/QGFeN6iUwYbpugVDA3rXtFZF7kAsIhwaLWRzVy3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zGl1mZMFrFzUReWaHS5Q6krgETZcbuGE1xLOAcbx3mKthvHM0KRiL0+ZpqsxFL+4oLfc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cqcr80VaicGCVQqPGst1uy4RoV4hMrgvxDizQx0R1mWMi81n1u5vHHQizCENuo1A1IYDW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m4aDdiN6MG5V6tf3LAoHQ5xB/OiKSvuVUbjEWiAW4KBTOkKKZEAhsc3el4JQX2BRyZbB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NI3YKoKxHHqPKMAjjDWg75j+bzpBVgUBQBCCiSvKBGmpkNvFrHUgaCOaGqtZ3cwmEVit1T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Tqhau18ZLqR1y3Wd7YBJd0vchaopVybe/BvNbB1zuE3WMWOcIxiF9a94hZgt98ozurC6t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4sjC60ojkOR2R5l2qeLewHM93MPeFEDyJAU1gumGWqggacoNmcg/EoC4TR4PDOEYhDQtJs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ILdEXuaS6Ku0A5jFL1hrJzRS4iEdTvzLlxFMBUa2MA5VuD4lRc/oh2YmUDZczSSyeoK3p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uRLIQQGmIEYqVKNZRNI6xjjWaozRGOPnocJjIbV3fcBaFtpFpe8znj9wGkZ1dUeSspfKVA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h16OS4PpKofEVhFAoJdr/AOI9ZpG5dlGpfcC7amGqs3l6nmej+panezvMQvaBbcV1HR5m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p9EZXU0CVjJtDoMDqAzLpUNrXCBTGkZn9QXKBsxGCCcVHZbO7SNVUyy5itJS44RLgO20dK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DHq1QdTKiqmC9JZB75iOU1i2vSViPaDsgHT2m8XErKbQxXEOJ4lIt1WxFsE8kUZc8xnB4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H0BNlvRHtEVDJ82ZtDjhBtPtIPDd4RaHt3hKbPDKt/wACzLQLz/UKsZuEgNrSm0PqFB+Wz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S0zWgJlWcS12ALZcRxk8CxDQexD/AJFRuuTNhrPyiIb4PMNGPUhbkvdOD3Ru/nOCB/0wf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IZvmxz6MivSeJO96SDdIG1o7H/YclMufegf7Zd+yG+rss/wCJARiqAojn3zeUul8r+4Jp8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0qMDl3tDvDDh72sx/wDQnYHqge/5WUb/AKwJQXpNp6YyjQ/JHjvSOz7iCaKE39GQsCmk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iqup+xUVh3i06R0HRrDodD/BD/BN+nE3j0jsRd/1Bmqu6KxXiB3LgrpTyRpqkv1HplTKK4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h/WOez2jlT6y5vjfceksHU9Io5+JcansxOte2JqN6VFRizuhF4PWAth6sVdg8EpWPQILz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TD0pgHA7YguZOix5i2g+2kNdLiyh4xD7BrljhZqUlqVprKw2sx+8tV2ivI5XMb3lWgSqa4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0h36EjYwR+LHA/HfvvzEkMtUFhElII0bdkidlBCwXoUMvE0erAkGHgyyEWJmRXYd1lq+zZ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VBfCZU5gg1piiYNyBeNFZy3FMswhI6u6zTBuzMyawEtyaQxwX9yw8Lls2JbAxS1hal720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d8pp3/YGGBTUtzsbxanblIZIoqwqjDDBXpL5WZfL/RvLQwYTvf4xGM19GrvGJEm/QlwF1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h6S1iZ0lDRM2RZ3M6nBiBcgz/IOXcgI1wiLfa8NZQFE5gvmW2iGhhhQkMIO5owBeR3gy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nKbDEO7azFhmNSuINj6TAqVKzQywXWMSjQka6TPQZl10xFA8kvja+0tVT4lRxSo20YBfY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GsAAby67DSBiGJfDLXgyvZPaVP8ApAlSpUqVEuPmPmMZlN01TVNE3zRmZO8w8MA295q6L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IKlp1Rrs2UUOHiFbeKJvKlz/xUNeFifctB2I+5l69Jlm0JtPVKwNXacnxCmYbgakr8i0DB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YlulRCzSaF+SUBNsMvPEqwG1om88YldAY7zgdDWVKlNI5gsYA+ArDLs1ztAQqulJzK7Rrd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7pxvEoEZrpK6KXku5wqcacjvNYWN7jCRxlwxdmesgdve4P1OyXjqdczCpm7sdmsLm7vN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3h7EFo3aoMr2CaMfoRfRodjVxC/pjrT7Tf+NLCgPBKFEhoIxAhVb0hAaztEaC9JnpbxDp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BGg8gseDaUalWvEqbqfdFbfJFmr8Sl6sqias1lHUlRwQXVDmcZ0tbBO1CiMmkLNPiVvM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07RBXScRKm0OCdgleJTY8Q7JX1gXTaWgDwo9rmXBdxZf1AhV4q4D3mYd5XajxO7EGgMS1g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TVUbGkrxKcDARI2oQIwU7qVtH3uAGq8uAY8PEcZBNYspCGIQ/wdDoQ60w79bRFKY1aTMW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JYKGkaXs43muERza9p6QaeoodntGMNgrxEKpa8MrOAIcXHxC77SUuQ+krYfaVfLfSW2je9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s7J9zjCADEtDLFN54guC55xLqu7BTK9prHOdCYTQeCGbZ7wR7yy9n5lCDZ9S/bwe8XpdP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HToUGgmnvLiVCXygwB8vEUa7VSok80Zpzi6NH2laB6mloo3EsfMO3tqCUhajYlYHGtxCUx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ZhMSISrDFoneOYZopFbDQ4VYq7xpNXTvIouluFvvQcQ4mBc4BBBQGrBWIdskXMLDuKS/3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QOpfqxdbh7bIX747E1I7t8pNggoaAv/FwR/0CR1j02mjFeFZdrWZclzTRBtCKIQFCRKL1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SxKpzmYSsI4TaBhpx1H84bhIKbr+k+xBDQ0jRswwVzFGFMCys7zWU7hpC7APmLtIHxRgg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QAL1lx7S1lKqAc1N1LdpSDVgULQcwsIKpUpMGWoo6MQAANVmFygU3Li0D6JDsMIPbH4nY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5GOa10lrJneIiwyd1T8fCENIHSuldGPQzR0aplGI0Txgx0r2WIwJ2hCBB7J+YLSZ95YP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CsEQ66wF7+8yOdUzcdp8IdVhoeBTRiCx4gphB4Blwno7xXQp7y/8A5KMMxsg2tHuEHrH6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3h8oFs3Hs9Jo0e69OZ9TK44GeOvMGZUtYHmBzKYAZkajupcMu33gifEpSaJa9o6oBQGMXg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ok7ol5iXAcLr3JyniXMuNDylIvXxNG3EXGZUGZSruXDxF2hAvtNUNIouZWwljQ+ZohIB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IcxQdoMsxdPpCh0DsSztAZQTDhH8VNWQ3MAdW4BGixV7wmYyj8dAUVKslVKs07xKMx3RC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hd4GeoDiZTHiUrSbpRNOjKVNWmZUqHZK7SxFA78Q6r3zlL0gPPVYte6AOAgNko1B1N4AMJ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RFiuiohKIw6BMhi9YBM49IEKxUs5gfTNB0Yk0QY6CHQ/2f8AwMG0em/xcIAaEDhGF2rCR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DEXQJMKtodZmDVm0Qakt3vMS8F5jRuvmKRA4gTW2Ir/sNJePMvGElPON57Ydi92KtG+kq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BjiC5PeAtbzdeyKamLn3LiDQDsShzq45YShgqaoM+9fzHbPSAo7r+cY+Yw6hDToOh4iwRI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8/wAiWq1loJshqd5arTbJUvNRyJpoJbHe0vS4sS4BrekyWRO96aVJFohVoarYdV+8srZk1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9QVKNbEhBsusNjXerh/lmeSsw71pjbeXXJxpuoGr2MtcsfOJlQGiOxwRG7H8rbBqsDqU0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9WO8eo79HodLpgzgFH5jrcGmK70IrP3NEdwZYa/eNGvzGUrUZme8XDd0w9khiCxfS7fk95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j9Llpj5ylHaZIJQCNVrENZGu0yAh4g2vYmbCggICmGIr0TuzYUPEwVruxgq5VnzCXYt0l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hCUEK0NzdMDMFGOGZTRY+0RQ0HwKJnRjWBHeZK5D6RU6GMWt7wggoYSG/CmX2E3hp0JXV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0Ojes7YMTFYtDZfUphMOx/wBS8bMI6j3hAhw61ouayC2E8Fb7RWAgtwPae0GT+5iqTKjur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Ln0Rx0F38yoTAsYl39CaO0TjEdnO0dyzNm67O0u0cwscxkSsBpIiY8GoeSHXC7GHM3IdN2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fQR55YS9gBVhQ2Yd0ElG+YoaRYNntKO7A6k+KbUl5rfokTES+8y/8gj7bwRr98UrZqJmG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sXBdWUGVTQfSVF4BAShObgm0vOhA7y+GFC70hZqQFyMDAFqKosOWIc0TcJUpzF5uFt32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EbwTGWDmBIizeKupiejHZsiGixsapNI2XWVEmuioDZUrMrtGOzPQjVcS2ogKuIsgmyVALz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n6mqVpKxAgadK2MqM6GquIo31YdL0N4puE1UpXJrkMBaxwY95cuDtLvrBsyw1UXkKl+Kj3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rEziVjaNtZ4dDtTJ5RIlTwYPuTSTT0W6BqGYQ2h0Oh/o/y4CDjdi/xMi7sFq/y5hlbHMux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oZZXeMXrBFQVzCmaShoe9RqoHiKYupoCCoC7wQZ90IXl5m5ipI+kV4Le78zZhdiGW2ILV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C8kMLjXQgxmbVS3Mr1lKxDhNoCS3ENSH1Pzgp1PAXyYx6k0dDvFCap2RaRxaTBlGnn/PIm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3PqbSAKDyNGPQowAS1w0LotjXXSZ6n3/atR7h28Q9SNCAJCNWNlYMYjRBhXO5mqihgwwN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qGbxeY47Wcq95WrvoUEr9SDVd1djdZgY5j1+gfOvXaMW+ox1zGMdetuAhDpVfdVQYDdj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Eqt1DvuafxNV1UUrEMMyImDWlMFuW0Uj2hWFK7B7nvcKwhlS/u09Ge0waCMFcZgLoRK0jV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p8RgaBcsKheLl8AhlihvcW0Q03lq6CI5mTEyRqlTOTYnZdF4KiOwjA7qPtAeEbSrqBeA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57DcFnXSIZ1EW0rW5w/AfeBCHtNI9doxjrNUZo6HSDjo1dK151ipOPqh9qIh6N+fMG6Kd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4zG3guZXBb/xToGTAK7kTEP8AfnpLJS+JtM2ypzB8rNEc6xLgi8HhlQFMtlDW8vdGwDXzB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SCadEEMwzV5cAy/OuHwyxfchgzAmYEqHaBK4hyNTu1Kx3hiCvDWWLbi3IKpvw4YVWkxVOk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uqVsSaODyJo5lFYlRLvM8PaU7TSI8OjBHCjY1lA5jZghplQ3g2G8Qc+0ES6pjSpHOLipv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ZmAOoM7KmwgWeYNwynWBD3GPt0BZQespVSav4SCBO6yr1gaGZVPSxqCasWqK61UdDiss5L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46ExpUq4LYitz3jbaIY21ztFqq5cww1vxPCWNqlHpBtxftKeMSzMJXjoVAL6C1ltVdGwe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WUbxooU8SkgBaqV4gO9y7KClibYyzS/eeT3h/DFv+pTqZ2E7WL7YANhqA4lVpDR5ldozy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pVmZFDxNRBhCHW4dCExCHXxFP1Ae6IrnE+ijrGMQdXMZmT6HSK/NtK5guJXMy3jZzmUeJ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jDG7nMn5iUqwvlhsrF1rH0JYMYuIrSu8IjEGCpWXvDCGMSqO80lnZMhmpuCiJMz3fcQXcY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IxhDoIbQ02hDWd01XK1HNFy8zk+sp+N5qhBDi/A3IUxdNAw6zgMtHp6x61FenEsVXJ5ub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AC0riuMnSVBiXcVnjJgRtE2rFFNKND9RzvCIsQBz1dI9+hjNVxjNehCC/CpDB1slNRA6F+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GNHk7TM2Yi6tBxGcyijmDJzMLItHpMe8QKqI7Ygqsa5Ue6fUHd3xTfY96jACWuw7JCuYO6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2qUMjwmQyWjKShMEom0ToCUNoWuMRwQ0TCS99ehp6zcvoWfdsdiWHdLNbYSgwQ+oKDYY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BtINg4Y0dljocprLWNUMJHwqfgwxKxDpU3ldE6LjHSapobjvGM1ZhxpNDKrcfrmgx0FVFH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4mXl/RFScLoh3nXsQzmHOBGDN8SPefI/qaIcyomJrezDTEqBKgmsiPfIdtohbtWZNI4C3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+Lijm8c7QabMFS4KIjnUTaUA7C3/pD3anU8kuqg2zQdMvMIadCoL0DtMzTLALH1aPqj6h7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9JWmkQ9o2bozCndzNXLOTM3lSmJGMITtxxawFj2WpAN2VtFKGXYu/uIWkA1ZSbziyQkuW6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ZzC+cwK9JfBpG1H/7EaGexAHD9WLCwHiJMweAgHk5tHuxDluYBkYPME0HmpdZjsW+Js1H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ZZZuYzhKRau2OWq+YQrSU4anOs2AS6YFkqW7Q4zVpUpXRXmZSjeZUFXvFVoa1jXNh4i69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Dl9BHI2esAXFRx0hnsAMq7QMSrC8Dwby+otZy/wCIXKcMoV7BUTkvZF6ezKsKPSo6R5M3L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ZWqbGEBS9wkrM3IegJ3TaBDRKKnvcrXo4r0mrRiQA8/ROmWJiTT0G9QgwhD/B0IQYQ6pLM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o4RSZj3gBxfvDpEGqmRNJQ3IquGttREl0mTADAhCGfaCqQJQkeYuUbdY/NCZbzJ8EDBN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CjiAZIGal6sgby4LI27jaOUJwqcGJILAGMxXlBs7tl+5URvod+oQhDUhCCPMNI8JlBlro4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YcGH+Th2gugGnUhbg3TwmKHf8Xhd67q3xL0ovQDi9YVfpctA14bD0uVIqQ5F3/t38dCDd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P8B0jHo9KBcHq4AECLdwWalHCXWk7pkSGtysDpKdIQc4j1XBsmVQ03WsrSFilqyV4Rb02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1eq/wzmizq9NXpcQKUNYtFkYg3uFGtxMAq2Jdxgaom/S2xBS7V4jWm7F9hbEQl3L1/SVgW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L/wAolRZs1LVsyCaSsvLo5wRVCAGh/JK+C9hNKL1rLEfwuq3eOZcCZJg2ln4mjES+4T4/x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x6Fcy8R36GDWd0yvmO1t+CDGHeHFhxfZgGybEGx5JbvB4lS8PeXjmCln4l2jMPo2bVq3U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1p3hOk9E1rLqCotof0Iq0e2fuCJbDWtadL7TRaLgM/dJ/7ZG2pWYbUexGtWOaQG3jugj0y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YTfrVGpFwRlpI92BRwvWEM09jWetkGvmXgB32ZcBsl4UzsFMPv8AhfJLERgMEihHPpLR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OjmoErFaSt5nZPeOPnDRlM7IGJZq3O8qnxHSN7nscMcSU5p0j4KfmGtT1lHprUfQxhG8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IxpAEoBmblHc+JTjbiXd0A2fmUOq+0NazcLNnvKOewIW0K8xGrglay9EA5ioNXI+iXsvI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JxMUFrHumaDb4Syk8mkDSveVjISt1The8TFaEFbgYLgSvmJKC2B7LQaguBiVKmLxExKzX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NpU91BZwSu2ZXgnIEfsQTgjKZKDGZR0aN7DoeXeUAMVpUqiazxe0RekqtrlLrNLJoXKpkH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HtFH5kKjqOCWuqrTFsI0IcmIU5IcxMtJr+BgSpoYZPSJMSP8CZBNs/8AEOPMMwhCEIf4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XT8zIAxuDL8wYqsRW+J3MyrxmUZUICOV7Rl1eZS9JjC92eId0EG8fWLjMUXSUXdK3FVaUo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riXW+Y95rhrcsk0l3pE2ionaVmBiPR3IrbGp7TTTD+EYxm8Jsh2hCHzD8RZ6TxHFFBlLW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rrjs8e7MpDxRH3NX17wtljbRoBKsHF1V83L6GNdeh/hjEmroY6R1jKhAWLcOP+BEGVUyM5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6xlNkNNGJDGYObJkY3mi1AjLpS7wlQZfEt1wxVcuTjMqgdoURMilSlOZEvAv6QBUAlcUh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lPXHU/bUWfOP7WYPgLL8S6uMFW4la/ZHg0xlD1q5Y1jske0zbJ3VxBda8k012hriDzpB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fNn4lVEajZHYkKJirG/pExIAK3Cj9krFbSyXQvdq+hcNSjB2CiHSv9Kaupjp0MY48wdJL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NfEvi4EMoIRoSWQMas8D947XNwQ+UZ0YBlBdRO0N4ppmNpoD1QTMdiCpIDWXuRoXrC/Av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Jiz3pYbx2Ztt5i5hfWWco0ZgyTXBpEdh5n/TEodKSGiAOH5iJhRpLlHcg3k+ITZvEaD2S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SAkbExyIbRHelmD4hZUWS77INBQyY9CAJN4mRvoWXDxEabwYvpdx0lFHiVGYkxTBt310fE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BMzWWZ3JWoCJvkZaV13/AIj6MJzBmsQ6Cu8bHEou2vkhuPhX7wEOJpTKk1VBwi5j4z7yl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A4IIs1h2xB3QHeD3J4AljL3tDwQMXXTJe/TCqS6raC4lKgHYhQ46AqUEDaJriMp4iX+IZ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FxsbIB2Mw0hV1I2EE5iJqS0d3iJOHmNWDM8XLOpHHWp3HrNWYEuDGsqtulcRMKgGVdCYU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tcixjcqVUrHaMoxGxCm8rtLTgxBQJFLbpcssJqIkv1qlyrMmJZqIBoZ8zHS8DEpvCN7J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cWwWaLmJDXdD4hojbPzmg/wCbw/+J1HQmk7xV27D3/gI5tMjMWNYDBVwjAMaXUzdKjlm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zIZJgzXHRDek78QJdZmtbxFT6N9P4ltWiZiQXNVHYfUTE30hezAuWODEW94LdYkw9ItwM4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WxsS7GbYgQX+BH/GqECE1QhDfmaJqmM49YqKh4bYHZIjJwOpWjyPU8TE7tqG2Ps+hHLDpX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jHRjHoax2n3rf5TtAPrBp7QbWIYSRwEwKamFehRMy7mZm4icmIfeKOMQ28kQD2nwyzClQ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haAXgjLP3Ixk4K55i/Rl1LbHWAaZxB2GXZpFcGe7FMU4zKo2jrNKtGG1Z3mlPwQhYUJD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mGAPLrLHCstTzFpZezVe0cHqjqnPdx4h/t6M1aRjqx36nrmMegzcipO1fMNJpOgQe/gRIR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sNzv+z6RhA1DhywqsGO0Gy5lKs05ldthWgQ0IGb2lxWt3Y2+itgrnySHYhR+JErItvChS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AFnLRLTLo+sdxfmDcvCwmkruIVvtu0KNXvBefRidh63A6VaaEvGA85t8Q1A/OLVS+C5Z2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LYawx0Cq83ORvFgYCO2xKYYVTQW8CJ5lmRhgd5fhN5U1fU3Q+OgWf5rj7hpL9++1JSBQ1E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RHzqEULO+0znpbxFTtLx1bakF04ijRZZNhrRh9IAljw/lRUrwpmOpATKw6aw1wTcIcmHbR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yLG5yRpFXFSi5ReKcOoDvib1FoxmWQOogohAUUxKtieeiobHoMaKMVAzErx0reV5ANKY6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golXK9sdLZNY0waSqlG8qFEAeJElQMRQB3ZP6jgwmo2HnmBacbT0lHRUqVeYEropAlZlS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6u3DM7AmSpJiYLiXZgy8kp4uatPiYIM1DwkJYZQ0R2uCFM4ug4/Mdo7Ymqa+oQegh0Op/j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i8Qr8j3T+YmrSapZAQMMpZk2xFppDmW8Q5g7xOhVrDmekAlR5aR4QA1ZXW86XdX8xNJEo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wthKITNE4+YDGWE8IxpLGd425xEDGEzrvKohVjXNOOI46MJzofUpjp0f8uroNYQ/wNvQp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jqR/w9Dr/gPXUPeXCYM+P4huu+EM2ExUvGIsH3ALTmAXggRzM5NIa2yoLvSKuriJytcd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TrozDNLguF6OfXSCdiafwTEArxCgHnmanbNwacOmDp7R2QY+4rXAnWKn/AJBbPubbg578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pndIOz9kPcRFpdv11hZYtildjV9IOYVkr9HBNeh/l6MeYmcxjHTqMXMenT0Ou/R8wJoh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a6fcYMe3DnX9YUTcXFeYB3N6M3QO2Je23k3EUAKIab3JwmURTAjiWXQl8THx/uX1XwsoFR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leMvVHUacwsx4GCGlg7FvBA3gL0mDIjsLlqxeKLQ96QpUdgY0nDye0FHBqapU894CFTmJ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UVHK2PhhJpD5go4gwdNYMpeell10JUpWNZoh2jWGvN01PJCcUxOcSpXMQxDmpTiLzoxFC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OsNcSpZtGEXpMLZfmO275ZU0nmlr1iYuB0TMMFujdYhxc3WD/swCMt7D2gg/AmopFVLc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eCsINp4EE1EbrU2g4RyaGUZlLOIawvYjfEEa6ym28qtYmie1QWlaTGYKdpQWpiawg7MHqs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VOs7f3l7hUOD7R/8ABMGrXid59pwC9IHYkNaeLHkqrrEFr8UpKvHiHdkanpCOe2qcsP8A0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F/wCyXuH16PaTnw9JQ2Ohlu0g4UfwCcq9iZ/1Q/8AHlrz7sTdMjVfVizgygKUKgn/AKURm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96FWRvyzTWN9xLuKymF571QiwIW1LQfmGu3RkCw1hNHQdCEr/ACdD/KyvA/UGnjF17xdo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AIvaoG1irYMVZ6RNLjgzKubKqBfmDWbl3rFeEsZQgIKRZ9JquWl9o2AxbWtpZLVjpdyy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m0Flc7wgrEkuJmKhYbmkC96zLK2l0S16ReL8wVQZZtY0/CescNdHoTshCGl9BDorpt064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xehi6GLFlOZYwEwVgl8rn0xWn9rN0o1ZvGnvEDJNme0wJeBl1pMWQQ3iXjSWmrbKsaYUCo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9ViRSeHUeJmGIaNOZfKiMZXbSIEbRXFw00mYB1hiLSKy3UWKW5RL30hBdosis3+fb/gIh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gmXKw16HSof5Y9uixjQY6jGuo5uIqDn7oaQ5qDtAxKG8qD3044mXb/KajrU1+nuljGDi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eCALLqrHgbrF2ZszcQ+Ii0a9Itq/QjrCHzEHtbnm94rraHJ429Iy27UMKMWcjFjFfcGZ0n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L494vvCM1EILgsxXRp+44t6Tkq5V0HTWI4r2Pt3NpoW48w6O8O+UI3VaNxFqeAH/AKStX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zcLnmLdd01mCaJcOgXAyQuJZjWBo28S2z2/yCY2dhyvWXuOGEqAY8aIv9iB0ewaksPJGvt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Hc6x7I6jFMqay4UPaIAOCrD0iSpAOnwgOHk0gL9SCw/SJv8ACF6bHpCAVVYIgVOypdAZc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6yts+8LC/lBd/eAQdEs5e8Ad7FhDBhjNFVw4gghlhvBgegeko0HtCXQ9oAxR7QDgldqlS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b1Zibyxi4pCdDMbMiabCDny6b6wzKiF5lFYnqzEqVAgcR7CPBlga6m1oLVZ87DM7ZoQs0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Og35JoS3vLjelHxONvG9oj2jAk3Amm+l8J3fiFFvFQvvfQQ6AhpDoQ7zbqdRDqtIi3as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Hugl5gK0gfSCjHL6l9BpFdtRz4h44iznEUZSAErhjBriKtIgi8GsuUVaBDzSlwPEq26lN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loJVAY2EMzhAqNYoqWGrFS6jsFwV2hEBp/wA7wQEhLbpeX6ILVKC7W/8AYa8z0dY4ah0EI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8ZRV6wmpK/wBrL6KAaoQ22fgBE6Id2L7Hgg1FNyL5YSqB6Q2s/gk/9zStRi47zXf3jQSC8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jSDiLiXKzcXOILnOIsWxA5zLBm0aaS1OcvrvBSWUqKNi+DiAYSyzi5qaMQHsQMSrMxMsGJ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hnNYgXCxdkCN3R4nqgZgQhD/AFXR7XHXoYxYxpFnyjHoe80fqaJpOYBBNHMqUeR9zBO6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BOhpsHBuQEj6GcrcjrBc4/V+4q4tYhfaYeR99AKiSlS5v7mGkZoRycMsUgd/1lIoiJtx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joFkr3laFkzH6Es7M1cZ8S8SiuGHeHc0fEv8Als7PhhU0lhZKIcVvG3kRGk+M/ExEU1Dx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JzBi5ibD6x08RMx7RyRNkshW3zXMvHETcUO/jmF5q5Wc7yu0A8xAuJkUnsxoutdhKahEmr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qt5naaFwGPEEQ5aQBgx+YcTNcMTUTRF4EPGrMiUd9ENVV2zLJTvGIfQX5hwE7JbdaQI4gH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vK4xNsy1KqV3guYDDwvrGXLijAE0rmbhdlTL4gih67s3Y6zaBDWoEqVK4IYQIjoTVx4vM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8o4M0iHd3YhoUOnEBzes1ZUqoHBK6nDzEhAruiQ2ONYmZUSAdLKydoMUahWh87nmC7W7G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SUw8dBV8Q4hCH+zoJXQ2Ip4QHTKJ9SpFFQ2Ys8lypc34iuq5ag1cSrVAjnmZXQTTlqVzsl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Ie0B8x1oLVUvGyPc8QO1qveAGDTvFs9FwsoFYxKLrAHecmUDFRZ3g1jWYtqWmFBkNhG1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2DxLJVdaYvWJwvOlfmJb5bStO0yOxD4YBDQHuLm8ZeYVNZhUNYVNUOoS9f5g6MuLFiDWC1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EWmG8xzZRwsXM18EC1frHUofMoDBE8xPeISoPMEJrdvhCBTVuMrBreIW7mxcGnHmNQqFcS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0Y66zUuIEraApL9FiWTLRjoa5CbwBp5mAOsdZbbwN8+ZdatETWYMBWI2gwx1xGGrLvGk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1f80CGCEJtD/O/RY9CxRa6HvFjHOSOkrNMwvtHh5P1BmDMCBiD3V+Zj4Ylk0vc/MQdkhpS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1L+2jqAGgwfPd2mkOopXSEvSHw2/XMqBK8RgvhA+YdAiWA34CFgLaNYYRwstHJNpWehC4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i0I3BZiW8R207MXK1937IV1omyaQ98JZisQIqei4OzCTyYXgeSDfDN1whggzwhEW7y536W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ccFJLyq+Q8MqyobQ7gsckIKysTxK2gu823/sy9O2a+kYxxztBz0ojlNCEHG30gtZSJBaT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EwqHF3zM7T9Usq0cGITYFZ7xDZY7wQ6jB1eZtDd6UzV4lS4RBuSkGsys5lFyl4qCN4G0V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rMrvMlPbfmbFnAaEdXx0dMTWVcqV0qHZcpqaAvLAbF9TL693Vy9YQgYZcvvN5W+89URKg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PZ0hJXvLfulCW1q2SpUMpFp5xEskdEaqVjDG+++sUuVQN+80h9j3ulU5hCEJUP8AB0MEH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NeMID2IjocJq0qztiUrcWhu/AxBog4EGPMzxjxE8eI69HVEeIZoYhnXMr3mjSYocGDvH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DSEA6mluejGALmrMBDvCyLFltNHRhmADhSqZYvNTXb2l8XBw0Jbq9CXainyeZJioa3PpM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Q6CEJqgxDoMS81wTCUZQR1HuTcPART9hqK6HzRXrTwRTqvrOYvywDQEfRElRIkTiJElSp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obl92IDUMsI8wZZRKiU06wMzQQTEPOJt0r3l0ax1FIkakAYN5Q4PMxYwRjbzEyDmClseRp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BGWpURPMJeEzljtUcwrlhRpAYzS4rSa61HgPzEhCH+Nv8MYw4xHz0LeIxx/yOsd4x06V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0nYhmCZM1KPW+5Z4I6rgL3ASgWW7yjMR1aufskQmOo5O47RidQU7/AAPean2Q3zMTPtNH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zXcgdpWOvMZBa2Yqg7puTd026VmoSpXGkD3huQTuS0cztFMU+se2dqoGkBo7eUyEHZ38T/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Gw3cqVTNML7nEAS85EbE7Mdx0iiu8CEC4MpUe0ys2IGtyvmZQPG7DhiaHuh5JYWOYJZvK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YgbKYlVhOElq14qwyqod9mHpKH/yIvaWOJtqPqZQZD1hINeBeIVMF2Umu9NWaZoAeCoBK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rKGYdlQki0w1iJHPmUCNURyb1mio9AGC4gUdKnp0RYtEOUd3V8cShCiaUuW5ioaaSm4gHS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lNOk8sBOU9CXaM7BLrl/ZDHdvKgGhlBoE0zDvDWV0SVmpQQO8xKuVzPHQbO0rHRVcawZZ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RNYi4GxCOQgud7sFZfaMLrpqqGBYy2W+VfcFyXsj+a+Yac9Eh/gMdDqFxQqexLqD8qorS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8bXl7Mt2I1VloB/cwDYD6ilX4lMSRtmKpDTmLmjmMLRzOSFNoEOKlvnH4laMQWoKGvH/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i+Xo9PGL+ZkDcuFXpmXe8yJg1lliNdpjHmF8EHE1bSxpTSPtKXrbA1GXjqWXqRqz/WOj0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TaBN16Ep0V8ED0lc/azYBgmoPBB2X9ZZqnlQeCBsBBAgZlRIkqJEiROlRInRnpCGIrwt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jFuniUFOZWpEO0PKZZUxvaC1FSysQdkpYlM3YvMOJOWInMRrALLoC3BseYIZzKiO0FwMd4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Gc5gRNfuYayr4uPpCBzAt0ivGsxxtxB5mUK7fT6OhDEMdd/8vPRil8xzGPRjGaJpjua/i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jBzKYFbfEomqZrJK1XyRaoxi9IJ39CN9Y8wDCb8QZum4AyuKLEhBsSi+y8n1KBERETRJ7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BXqOlROnnp8S+/EsZRpm/UN4bErmbdEHEFsK5SjD1Iql6QU53iIXNWSWAQ1ev7JmBrxA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JcnHo7RNReD4OSWqo0hz0IrIEqMI1ddZgHxDWq8Q7+JUR3TOhv0YfJL6BsNH1guzEpfCOk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EABHarubmHc/mJ0Bs3LdwIrdpQZNJcaX2uBOPYgTih7EKbwM7OLlHabagUVKld8zA7SrqV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8pSoLbilzIXAyiXKlSsM7xOZXmdsSIkNjQ8xTww28J4Z2B6RGr9JgGW8QyZQ2e0qBAlZh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2gZlTygOOZXYgSpUsrVympk2ZUqVjWVAlnilYlZlYg3cTtKjhEhrzRwVq4iPiLLKNX+T6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CnBLjwVBZnpDPeF3MP48ZUfEm6HhqG0fFMH3HkgmnrNTRE8MNOhDo4aiMTlKPuAx5L+JXF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+VqEoxb5ZalhaxgQbIshg0wXKhcoOaicdIZwZhfpFa2jV1l0e+HiCsIlZav7j8P3m4S5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ZZu1Rx1Z8JSGZlmFmjHGpFbKgHrEe8S1mQjSUKHC86veLm1YvI7ygzGmyrc+kdsXgjsyT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buHgluqluresC+fWDTiDEGYYYMQ6QaQYOIYQQJUM4lSpUSJEiRJUSJKjKgQI9GLeRY+Qjd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rzMCFTSLeiXBa1g9/mBkzAJ6zEus2ZmXcj5hFs5gy7xzBlFYvEpOCVdSiiVNNI5ZmVgx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9cyrNYd2INjSL2BrL/ozyp9EhrDof/DfEYo7x7RjEuYRjHo0zRZL2qYvvfiZBzLNmuMTlg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nyhXsOCZ1EdIyOK4I1Iwq6fMLQ3eZRtrtEjUuJbHTdlr57O0xUNYPmVmVHslIzJoaX8yr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rld4cTSZ2lFb4d4u4vmQRIawh1O/QuEaFkcLshqShY3bxOUeZhd2C+5dQLQwAHeAl8Rat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RdOA/pBuZQ9jPDK5mBtBhCrHiFFk1GDlnsQMb9KiDhIva9khWgerpPh2nngP9mDiENOp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MyruFCBxHdKTTXpXEAMsQFYl1ZA7Qrv0C9oF6ZxLPoiKKp8dMm0B2JWMxwVtLk8COdYDm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zBcISXA3ZpQpi6/8ACUsdiVm8zG0ZUGNQNZUcuYEpqcwIHQPfrlMIEqHQCZOkbLQhqrEs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W4jSvpELh+KZYfeD0BtpN5B6RqwfaZqrgiSokpmpHQOYsoIp2XunyfQhkgYGh2l/67MVny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Fhge8CVx0AZ6JR1HtAmmPCkKaBA9PWBgO55g7r0YZAAp5t+JRawAeJxpoRCw5diELOud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hjaM3wyi5hcvJrC2brgQaYwo2w15hFTLmOVcZ5Sv7iJv8MyAjSVUxbHDNRlAZq5ZkvMGP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4g3JXvDBmDLNNZYmSCxgmjbb9RdEI8DZ/cwY0OTjF/notLTVCAiROgOOgfWCGCHSCHErE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qVKlRiRIkqIyulSuhFSuS8kSpCitLvoSXNbSpY0YmQI+8LrNyjBG99oDMJfHxBvmB4Rpp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XOYVKLPqLcWrxRDYgaF4uchDuQLSArDmFdGYQiQisCwbxULlmDRGCa0HmGdBIbUCHQh136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MdYk1R16bugTCMSbsyTY/GWNXUpFXfEoa/ELjmOimHdAkLmNqi5PLWLLVgHtEKr9alJSR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oajjkkDZa4VEZiDIxbWHIll6pfqThgvkA6rhldFaTTWFCATRJQY90xaHxEL4CakGf19Kj8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/KVmnA1HpX+CF6SpU1I8o9kXlGxDrFw6WuEsY827jcniMmDhwMFA1tY8b2jMwXZbu/0Rc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kc4SCS62xBxCs1u5gUfdPpBh3ldKzCjfRbEOSMgPOw8O8snHqCkhhFZe3SvM9Erem4GM/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hSZFOSHCg7SoboVek8IYgOCA3IhN/eVerPeDYicI8oW4K8MCriFxqYRe0Nt9MhlJUYHE0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48naMIC4F9gnZEo49JyxNZm4G80bJkRUCV3gdoEriHiVPE9JUJWJUCVAgXPCGkplNcRw5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YYlWd5Rd7zTSJlC8y60XcxDSD3tJYgjEzNayDA4Xx9jvKAABQFAcRLPB9TvsId07iZhW0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QJXvAh0K6CBbE7Edk5JnNv7hQvVzFj53YrYtGuitvaVtFFe0q2Y1iKhidreAmhlZsKRyy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H1Ke0dJDSXU5Zs2hpMlYi92kFQVwVK8tSbzLKNGBB7suW2uJpDvDEoEbcxf/AIlub8xK4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bYJQWoNY6i/MajQFA5hVwsuY1J4TAj2Qggy0gtodQCGCCCDSDEDECBA/wAVExElRJUS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yHRgU3Sz5HtETe2GP/kq9czXDc9ZedZcdHtpvHzNIAiJTaVmMxXlUylM7AazOF3ocT8EzG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5pAGkNlWeVQo6ywxLuX7zfMNa0gTUQ21BqbGzkpf1FZ2tA6EIf7YxiR6N5ojvEjHqDH/Jk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V5l4cdo6hOLeFtOeHENbMAXu2S0uwzTolAmNp7I2Z8wI/QQdRvEp09GjM+sd9EfPCDPmG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+HNR5gaA0eH9y2qLPq/rvEzBi5W3kgYiHECfUv6HvUHVgjYTyxHSLuZgWo8MSZh2ccpVj4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HEqBiVKyRKNg9odoek2qp76z4ZfkN5eOLxqesqNi7D14laZhtXkmp8Q0VhGxMJCwJYoe/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4h3nsxivLbE4S9eZoE4i794Q6MbOZXCdgwPWXZvIankjHVLhAvS5VMqGsr4jKqBAlSpR/y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YFypRzAO0DxLK3CJVAaqtMRsxVxdQduI9HHeCqblFgN+YNdubB/RKmQ3OfPMev2lSnAqXN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YZ8oHEQgtfJcCpXa5ylcSq2gSu8MtZTzCQDipXR3EzSkqUYiV4jCG0rMqVmJK5ieZV5IkU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8Eagt8wwqe4YlmLAoDlcH2d9IAAABgAoJuituR9S4OU8LX4iwTXKJ0hCV3hA5gSpUCBAx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XDCzaWdDahpFIN4vbSviJBQ6VrBrXWZX8TCCzGGKtcdOGa3UCctWBkusG7WMFdpdLtACpQ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ZjuxxGNXZlBT8Euwohba5X9UTuz0CjE3hDXeH9iOlQzXEadLYERaEvS0BF8ifmNkqtmoH/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q0ieegLgO0CBBBBBBjENQYg6BiCEIf5SPRLlROh/ydCZ+CvXVT3PtMkM2xKe31MMMcR5Md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2VM71MHMB1uJWrHSWF1AtuIT6EyQPGLhlLvSHYZfzFMnSX4zC32lUzx0tUmzvB7wS1dj2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0Nf8ALGbxjHWOYxm/Q69GqmDNU0TImcKW5XytxsQOyW2ajW73aQdr1oOYVjqGSankGxj39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bQU2eDH3F1dzu0lixPhWEJIVwbdp3UFrVR9KE4FmOoFrIcdp2R4Ar14ncqYHh5IyrVXl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IKTlfuVYbSoESJA0nmVtpHLycwwVjhzKNb+kOdPiEoJUUrQ4hS4bgEricY1ga9K7XAzKj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4WckfVMttojMhSsjHbQ/qmGj8kFMDGTxLi7uAJftqLz5CLiMUK5+ztAwOp9zW1fxjbFwwc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MG2Ocd4ZNIQ6E4XMG4e0fQfJ+TeeMPnPXiIdWOj6S810J/wCSoQhDp5OhWYQidoKyQPSK1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TOZpiOfeW2tG5+8Rj32CsB61jyMNwbDWPAmjPMTOJqqdowtMJWI2xWN5qQnhmBQ+tw22l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9JY7J5IHeJvA5lekqBxVyr5lHWpQZVErpqRECmVK1lbwMRIkrglPFSikBUAsUEMMEcNMy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iWQmI8L4Pyd5UAAoDAHE1EoVTMNqe0pDuMCJ1q/EOkzqDvNcNILgVBKgXA6AgQIQeQLC7M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Onhmr7VdarSCEV9j/wAlTRZHlGvaYrSKPhLtqVebJWGIU75gZuCu8UIF03B7ukoCDaxB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suJisLzHZUtTEw+pjOQTUlcwVELKu5TcXZUpLDDKrZdxaXcfnCPrczvpZcZ6qI9RH6Im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5gcSoEEEGYCCyB7TCC2D3hxCEP9sYxidD0ToQhADakcBJWA056KQ5itEvmJW0qeYEfeab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LM12invMfgjbziCBW1Q2LdZvvmUBYA8w93EdUuaR1jEI952hGBmBBuiattYwfyIF+ie83e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ujz0Z5jdQR6PaeIKegXMZi4KN7ygrt7Bgg6RCS2hGhuoPP3ogQ1MmciXRq9yZFMcpTxc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ihhI0uDiLmriaSle0EK8bBrnaJYg0ogQxoxmFc2N5XJEBNDQO14g07VJ8zaUZidGVnXo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DLxEldW9wbWRTw+SX8ocxo5HhwztjzCbI7MrzK5uVAxPMQaObhXbrsx1gMuOXWFjtKsod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478TkCPEBCWQth+I049W4O78RlS0arhJQuFGSpdM5WZacXN67TCBacwc7wM9PSEoZtW0Q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0fOzNGt8bROEb2Hr0rWpjoYgbQhmGHeXLgQJWkNeI0S7MzWV6TVM+J4hcS9JiVx+4vW9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VV22PxBJHCSvEBNTxrKpwWxyyq2uaMfO2xK1vHmKH2g9IMemIuU3jFyy/aFLmqUcy14zA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rPEqVKxpE6FC0HmW+fgS9QCq0ekTvPEYzSxO0JuwWnqidp3QPSBSoGgw9o7cneUAACgC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HNzUYsjZEyy3iq+MGfWaotP8AECAdCBcAlQgIRDNWBOug+2YV13bJBI1XfIPeGsDIUGLqW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CLWHMrz7Qb7S9/iW3qVWnTElJn3CtoDUVRhGhb4YjKhLl71iUdGzEqoLCGIUF1HGk0E4l0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0lCYd5e8wPMN28h8y8Xgy5eop3TP7gykqVKgSswJUCBBBmD2guCCBLekIECH/AMHomOhjG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yEMxgrQsnwkqNQZl5gDiJv0VP/Iy6nLNXWUavzLMBPMVeWaZiHVYRLdoPmZGZRipX3NIFQ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WIOYaTF9oZqb4Gm8ZjamJW/CPi18qEN+pA6BN7ms36P8APRi6RjGOYkY1UFMYs5j0BxUw0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KBv2jAWt3l2TSCs5lZQ14yYO0FvIQ3RYT1u8R1KHeMay4yjZAbUXBBa6poeZhOBUwWNSa1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lO5FosRN4LG1xq9js7wCCAciM0OtSpXSu00jrDaOrxEjAGC6ak/CKNuodmMbFdsMT5nYXE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8dxDTXDk9goczSbSpD2n37Fa1mWZiooxWSowk+X7jaW5xAN2al+kpSzeZeK0dfJvMqzoHz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6GVwMrl5roOlzc3lwOZbq7OYfe0db6ZHLLePToHWs1D+roBKzNYD6Q18S+ces5BexcE0p5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qoxqjxiVXJ7XAMPfMw4n4nAWBLAqsLs8sCneToeIgd5WeIDXMC07zmVmb4g4lcBK8RCVB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zmJiOh2gurwQOd5XEq4EteNZTZpUqV2mDpUrMpr9xNFhqGWG0TnCUSlcYXAXM4VDdKlRMT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qgbrG0BadCuD8t4UAABgDaJDl8wURME1vP6I6Ytgcj0f+y48zRMD/vQr6B94QmqEO8JWZ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iS6V0gyahLfEcnkl+cfFQuXErEFdCx4lxN5ZouJTPJimbrLZtlw8wV4ZonPX0oal2fUuce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+ca1hMrSCrAV5honaJcYr7d5pzE3YjxUtNPmaKrMoGMR9Jap8ZmaoVneX/Fl+hJUsqV/kg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UNYYhD/b0ejBH/JCYNxBmK7zG/h9oaU7yqgSoCr3iK1g9pWcMqtZtzHTMrXWOPMDqwwVo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dN5cd+JY/wCS2ir9YOZm/wDAVpEzmOk2mDWtxGrSZnaAIAW3vIZ7wxDoGk2l9NOnEJ5n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jHSapqjpDaXCt4Ird1W+5+IYlhpAp5zMV7MZPUhGBNyn2YH3OBUI0cQYEUjXUirtBbK1H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4mD1gEXc4IgLQNUqw6LWgVNtcETTWLDTq2gzFeIicRV5lnwDiRPUgR6cEmUBDZ5QL7gb/A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J2nosEeTENLYswiGV4so196oDq9wwfI3oiXh3EafxojbPVaY/wDOSl/Egf74f9SG97kN7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YfmiuR3tHLGeQMDHSaCD5IPojgfqoae6cOWPKZED51A4XJcrZmKsdv+orSrRU8DHUD2mQ7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W1VW6QVucQrG7xGtYbe3dtMEaXi+lArW5xNHQhCKk4hoVu83lYi571bNvxLBo+0rrU8QJV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HmY47K6AhUSi0fZDCrXuwL8QNZT0KhGMsDexqr2jJxaVyO/ErgDaIVKala5xDSG00cytoh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FaRCJe6fmPxDMqVesB3lYlQoZgdKhAb7cyuCNC0FcwGT9+hK2bu0sZZoSrgqUNj2lROb8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SHeBKllPMckgEVoFq7TIDAcPZ2+0ABAFAYqtjtO8SiHLEYmbeLDwH4gtxBc6sXwx8xYjj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DoIQh/kRC2rESLOIdJRMeWO0RMvSpTWpUwkzh0fxDSOsO2Y63Vyl0IalrlmQzvKupxns3C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w6EQukpvprKbSq3ZomDeYJ34KBnmVrQmukLpuVtiYz8w0vnU9JqYtqjb8UwnaVqV1JjaB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dAgdBAhD/AGx6PQzH+DXoNYgxRncoH4ivzdOJppLljSXE5NJRTGJ4jq6wcx7xL11IUX/XN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JAqUAsjxmHRxO03gIZ1uHiENZtBliTT5ljTvAhImhe5bMPmHS4dD/fE0QcRiSpUdY6dD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N/RGwBc3dpmtPxK/5fcQ4L0/uGGx7f3BAVzCoQ9iiEAg1xZKOSv9YmQitUD4luW8X4hk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Zf0S9wgbcrtiOOcoVMNXqmQsvOuDUj1SzBtd3uK/twI/bFqmOhfEaW2jyoF4aoBzlhgMVW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Z3fq4BoPdDvtMeB7s/wDUYF/2nN7TAdKvEw38SWkL0R/4idq9E/8ADRt/EThPYnY9kKCq9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gN4lPMp5ZQJWjuxFHvDCxhjmqlv5mKVT21nyADB2iyzKJZta/UBQGyurucTLU6s8+k49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mvix0xE44Ax6PySgKyFWJ5jw9pfQTMGab5jnTMHkqaY9IxC9fiPrAgXKigWoTYtvAQUwB2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EszRGbcwAoFQxppNJV6xEgQy1jLzCMYgPU+R/EEVeYYPBtApccGvebikSZ2+JUBslRHiMC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ntAUzvDTOAVO67nwY9m3RVaSsaSphrp5g3onvKxglpWq0O0tXS+XMFvaBMtphKcRIHno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45uyUZV2mGyJl0Ufj8ypVAGANpwTRHCUKOUd1zFhOzBTcCKqRR7kBwY186J7jFZM/rrDDS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DpUNZm6y2SwuYngDmVK5tEaiRG5wii1njeOrMXiUQy9oZ7wtxHEQzFpmktyxd5/F6kgsr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HJudkaJmDBWnQXX2gXQ0qBXEtTRUrGYczSWrWVtIjGqw5lLC/UmRQl471Mh3kPRN+jCc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WD4/wAhKhiDBm03/06dGMZUepNUJfc148A+0xXmb9aN5ibax06Jgg4rES1npLLRBoy4gY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9ZrztBrB0JtEzcrxLxp7y+ZrKzzD8Q7dNEo4ShC6j5TR8pGKUlcFr1VYdfeGOgz2l/4Yv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4zVGO/RohS3nbBDMR+Fn5ZWjiJ8IPaDbSByPaD3JVGkzI46TT0xmCM+5kFcZgyd5jvhQ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LtK7RK0jNVa2B4e/eIF21qn+3jr0rPaVErpRBhqafn/L4mlRl1mHhuSqhppMHKPO9KqmW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7ELlTE0d4IU8sd0W489Jg0zNBdo47lxk7OO68y8bk5lwW7jUZJfj3INdxzH449IqRr0vZ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faVAyfqG1+0q8wKg5gYgppp5mu0B3dpTKiVtC+Zoq5RaM0msqBtANWGUOEDviVENZtzLY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vs0O/EqbOhE12iIjGHnMHbEDWVmaNQOdZUrEo0ZXxKxpKIKI2d54QOZWdMQF/uP2lZ2gHQ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agOxKNjqBWnxK8QMHMrE9JUAlSiJiUypXQxKAGrMNgOVMo/vmCvrBAQMBcqiJrCC1o7wW8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kCC7xlp9QDsmDcot/s9feCquPSbPE+EIdRCEOhDWUhWLfjFcQ6ZVEUMYfplSqhCquOlQ0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qFBjSco6HzEMxuuHp0EQOCjF4MZd8Q/8ASYtMQQlDSOu0cwG4GI55RuHWIK49I7QAJhdp3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mInI+YrKr2nKEr2pV8JKz1CEDoTRNkO0OP8AqEJvD/wCFSpUSCV0qV0O0EJr9E91HNe+sD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oExMBfxHtE4mCNMrMyiOVpGKeWYMrvqQnRpmgzmaDeVAj2m8rMPM+JnOJlgYvaYkVNYlAS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gesul1cw61D/VdHpsicdKm/QMwMx2zRGrLoZWM8RaTi4Hy/BAhg5gFUpDsVCXELXmUl3Zz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uEzB/wAjYlWalJU2VBdHMGHxSbwqVmM1PeXxsdHMe8YCwaLE4NyHqDe3yckrMqJPTEQj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9oxvbqx6Gp2llGqb+I/bQWTKSly5jxAxLDVroQlShCyIo346RBNJhzArFVvZiZma6rTw4j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mdZn1sl+0cBPKKR5GDCwAXsNyGnq02MJt006ZdIaXDMOwlr0lQL6J0raVAhAFYJUEDGYQa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n3P1BHdAweDaCY7RyUQb+xdkERKLxKzmJxKgGswa0TuEpeJQ3rzLPWOuZk6XMP1C+seyEB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aWDJ7y/EHeRnh7zulDf5n8Gf+lOb2UR19tHcDoRze/OGTdVfZn/iUNj3cH/RzVMPOCaP65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/cdYGNUAHnMcjRd6nz/GGUVBjA/MG6vs/Mu/h+Zh+AItSCtCCavrCDpTf87StyHb/mBl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GuV/qgyv3lK9WuEXDxGNBRh22m4kA3W49xnLeKZVDWd0IQhmEOpDG1QnmWCwTLpGTmrbx2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GYloXLFFRLtmOECs7wu3MXv7Swm2K0bQa4lxwd2L6RRv+9f4l0qWM7pZ8xAd0JUqlvWKu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Sl5zNNCXO9RziCmo3fEe2kCsp4qKPFt8TKsyzCZljbGHls/j/AAdDoa/6AOkQj2hCHXz/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4V/nQX8b9QGUPxKn4hM6Q7y8TXWb6w4i1Y1vox2U0NotjWNA1Q7jSKVmA7jBwXDL+5ia3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DWbTVArbeKwbE8BHwMJt/g6n+XXoxlRjlmiN5uPaJlVjwcc8R/oO1NVsPLFMaod7B4IjR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U+yY2EORYEDd2lcspVzkQWIeZVKNiMRpxMlfaUO68srRg+YZOI6wCnmBtDcjgw8IEqpUTQ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rzNpUexN0B6p/XaCTKcDR57u3TPEe0MzSMN+uMSMdpWDM7dKmsrJK3LEYOyB1RXhqzTi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sDbb0JXPUF0XiKWUkWXUQGoPQl2DzyTch4G/0TOZjIGjMJId1NZpzj7n5nkHXh7rciIUmd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NOvmX7w7TfEL2RGyh3gca7INARxG2J3IDv+hMfyhK/wDlBOno1LnsbRcfcT/0if8Avk5fN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bvRMXbQ3vpHEZTIe4diAQYVRBvQ09K/k/n4jRYaP9JSKZ3UH0z92O5f6y3avrLP8A2nYPq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O3zFrGFy1vphpGeiCbvbP8Awk7N7fqXa+lX6m1d/O0o1SamQSIhZ4VLzKPF47D+X+5TY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IbieUw0vfIf8ADl3JFuVINEHog9PaJxB7REqK7+kryzLeoE2PzApkmZUrVUALVwEVRKK2K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CKd5RH4mqe0EzRUyQY57TDkGZ7PMuX+4lUmm8J8jyvoeHMBdDY5s4mLHNB0IQcEIQ6lRT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UtJUDdlfhgJ16ac4ilsZTUXOZZKNY1ZlOtYmkyyVtrAYuGlGkAM1dRliK0Fs3sGPlihhTR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qX+YFeNY6e7Fc0GCa8wo5eYONGLiPnEOFMeO7zFVu0RRcQ0x8S0ivaZhq9okMHpMQNMhAa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6EIGkJkgdCnGaDoIdCGkP8vV6PQ9WVCaISuwV/ixiqaTSE0igOkHWXzFly+NfiOjNVao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5peLjsID2GZzM9kThhcDW4VpDE0W4zSCus1fqKGrSXLrZdj/wAof4P/AIMSVHEenK4s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0b26TBM5Tf/kE2mKcD6dj3ibGcNj6h0DbiEspa0qg+5cIB7j2mCBTrixmmJXsX9UYCdGLs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ntCCpecO69SORmj9ZHqM8yhKLlsXQgtTMlVw/lSokaJ5JoO5HpUSVL6k1EaVycMeDY+Ee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YiakSY58xgiR8RJXXeBjeNrHeEQHnJCTZzNoC5I1HMJUzUfEFc+8OqXjT1mUYeZQ0xzzL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kRNEl7FBuB8oayaBUkoGgy6jfvCmSpeHhsTU8QicxlfqfM07R6hyJs9mBxEtusmlzRmVT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B0tb4ammJ5UFoB4gD2mEqVDSB7Su3xDpXeHCKg14VhY10Lmng2gGtTJpB7y/Mzct94aTw/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xM8xgoQIJlY1zHOkrTvHnGhoDu1LICcZPxKy1eZLtY+1rPxkAhush3flZoi9JR4ICEEVn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QJ7TaKckPue8p8SrhFVK2lSuGpoKgMq6BLW4DIWccfeERAUBoEoHmJK9uho89Egwx1zNz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9QUT/aht8zhreAQqa+zn+IK95vjnhCEGEIQ6GpLjx8UBNWdII1jo9z8QB3ICDudYdxNA5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GZe2Yu5IrPiUsWpBYaTWaO871P3zAoZbZqakqPD+qgEHNzC787TKkSpoVxMswMwbxEqbbS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DDbzDWTRGG8DGkFA5gBxjg7x1aBpKqOVe+R+IxhD/BBMNegmiaeg6iH/AMGPVj13lZhX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5jA9H536MHMvSpeYaQN5vNM9HQitiKreqRW2syis4zKmAqHZBPuDT2mPJYxpheJZlBlt+j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s5zHtAtyw4s2g7QGAVuznC+4bf5Ou/Sp79PPRiS00jbrGJKiGkTELTtHqd6PfzccsSkHQm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mGqw2NiXd9h0AOsA2mc6pk2PKEcHFzofHMoKB2aNyiG8H9g9JcnO5eSHi5peYzU8w0eaU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7k0Hbrc1iSpXGFIxojtLq/5zErXSJ03qO2m0TSDMrpU/qhFmE0cuQl1yx7otkoTsdVnu1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jSl70Tebf5JWJUri5SgCRbJxxKvzLC5ZnvmCguieTzyQTnWh/sZYDLG0FwjOccyxiXDjQZ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9Lf0Hhj698zXjPedkNWj5meWYuV0DnpUDoHUlqKbcviBkDxXLzxBIADQIGYdpcuX7xnpc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i7iX3gNamPE0QKjEguZZmj95EdSnYoPWF1ovMz48CpvAzKlQgVrKGVKqeYErEqonRStCV4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VKlRlT3mMqALU0BysEVHhAPofPiFFAAFAGA46aR7xTmXenQYYla9Bhgb4nEyOIo7AEs/n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rXvO+awo0pMVAiM0g7nH2lk2Z6FCXmEIswZeOmh5micP1Clh7y9LpUJYNtLXG35iqsx8o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0cBc2iqVoRhXOYFEZjma3RK29YUGYs+JlirAOwVHt2CxlNFB50YAMJLoJgKjp+J5zB0Yt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NZioNeYGriOubCX1eZg54ceInW1goTS+SSiVKxDX/JomyaI+esQ0nHQf/Bj1Y/5IdCcL+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GYeOmZExNtIcTaMdJXOk2AqWdqg5gpgzUHmCGQp3sDNYWnTtFQpmwcPERocSqJcdMw/E3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LIcyhsBXZUvNDCHUh1IQ6vRv0jp0ZU4JXXnVRBlt9jSUGG47nneXaF3FRDmi3upoh6Il46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phA7SsR0WjxBlZPMNV3d8wufs+YGiR5Uxcg9hl5QHBYRUK3U38TKnkCqVIR8Jho4qIFOu0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37RRgEOZnoSZbkqVWpKromk2gIIFI6JBKn5f7PpEkArEcJK5MQFLx5l/Rdy5oKx7Tknzm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fMbtEb7pcoNiPRM69d7JtuIT89PHQb1gVNptDSUdoVg7nMuICtzMFcO2jiNzSFQFkLGO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Ja273IoRjVhLu4br6wbMQRoX9oUCGi+6/EDm62Yv5IDr2hpe2sAmVIC1rLcTzcvoT6lY3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AXK/hhBHdW3YJggdpVdKm0Vsw9XPE7WMqPShc6kRVOZaigeEMe8BDh4hwTVVh6Qy0ISpOI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Q61Alz6mJv03iaRjCXL5nErrtKneYARWigDdZhNmxeFN+328SgAaGAFAdoGNblXBozHNsl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WJUGImagZCJmE3a9ZulWzxFSFphgZEDuwzgOHNwj7OiYp2R5il60aNoX+vmIqSqmzoOhp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kN/ujQ4MShLp3gpA0xMMOO0W4KZlShuoub0Y6ZinvE7DHigmomYth1RwmlQ0im2s0b0jB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tXvFGnaEoz/24QKsCB0RYxGDBcTXMLZH3gWXGzFzZGeZulVEjlH0QeTTpyeYW0A9Umbswg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h0bOo5qh1GsMf8AwYx6JGP+AggRRtQnm6fUaEaGocDEj2xHitiLiYmEby80RY5YitfmJ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5lVssPCfmYOA27C49bgNSasnxAcnzKd4KbN42hK5gjaSpb6y+htA7TWRxDoiscsGicrIH+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HHRIb3gN5lILvBBHdVncxpeafmHoFQBNoMzK26sx9s1ZSAYh24g96VKhmCydmd5rT6v30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0EgI0GNPrkZa1iliXepwUUDatk+jAtPzhHzuRBtZHC19wSws3KZSVWJblodsQIxTvcx3J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ofSKLtV2gPxpFoQsdf46RGbpA/2YC3S+cy9h1lL0I7yhZXR611SbdCUY0bdofEOlSsdpt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CDSDNQjYTUlLD2bRVfxJaMHpiM8zCw+G5KdE0PeH8RBuvSJtpBSmqacTDiN9bHHw8naFl8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CyrvZgjC4DJXtcBtKWwxrN3KukGNHvBGrD3gO0vt0O2koZTBeq8BvCk8AfkdvEJABoDEDz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maeZq+8qIHiIX3KFsdbhvVrwQMRbLR6EqAewQ0zEltCL3MQQGHN6ys7LnqgQJUrMrM1lQ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0CuoSpXQlSgAMoUAarNBOspSH4fPiWkKIYAKo4IFaqvMR/wCRCY6HjtKlQw5gWYj0B6zLl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yoVnSWGH6Ioanom1PtDZ442REhI6rrAmD5mZq+W8thohqJMVSy1Fs5Tf3lUEbHRN4QhCGu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Uu4e8EaTWBmr0jBN2szNO8yGveaJKnDmBwLJstjRrFwTAzLoOvaFmtDEtZvtFarQjguWL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wfQRAXi1ZwAGIYK5NZa+5Nqa4qJqu4OLJmiDLi5gcQBazatuOhH8kQ71NVkInWamVe8MK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+5f56H/BDoZh1NXTo8QOhCH+D/TAjGPSv8sFXi/KPzEZ4pe2JpNUzdFpaix0PCZRcQck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QLcvrFAVpHRXWAoCAY978IyxUH3E9l9pahrO8ytes1F0cynJ0NuOJgOYOkUOAZsKgko7Re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ArdcQ2wGB2D8Qhr/AIroFw6HWuiRIEPyvgQRt7AmVmCKCO6e0un6+yB0AUBtKFyzZ+IY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6y20DXaD3pUrpreJpNSX/AJb9dYC+Yt0nIQBQ9pgPPS6U4S6HTsEqDxAxExoPZm5hOTLbc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QzYL68XT+cn6lCOzwMF0Dwxac+6sSlldK1LzKd2K2U9Y1W1NnuOINM60mE4SCuK4kFMriJ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5mf8ANYlR4PRCH+DppCGkQZfeGGjQp7wfMImD3Q8XVQDSLNvggRbA1EyeYPuJvEYFdcy7x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U3NX+GCRdT3uEiEwR4mOh+0WYY73FOYm/KB0i1hdixAbetOO9Vkbla5fX5e0NV6NWnYb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E0qcdaYxDVHrB4bOCKULPcZbpPLh8xTQv40idhOAsoeEVYV0bkCFespd9FUysaSpWJXSp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zfiURJUqBWZUqVDqRoDNYUAbs8NMUD+eYQhAqCgHaVHiIFoVHUUL3KriOwVa2gtPaE4nqQ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11o+J7iFQiZZVbmHEIlkQ5JYCLWGWGUhzUPNEVpH6bNIgELlwA/tNvEtlnJuQgaQIaw6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kD+4KeJyOITNONUoAYKgXklbS26DmGs8RDl9IC0QrvMNQsiO4ECsSq4Ysywm+QiUHuxP1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DygZrKiFvCyHNrV1mGyO8m8dPSCmd9gwlU94N6aQ17E7dJTdwMaxFM4Y4isLxW0eS70E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vTBT0OlQhDoOrq6NcXUf/BjGMIx6J1roCOzwkEBXrhT4SVwsFqaMTOXoSa+0aFwd5abQb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2lDtQSqvG0vLT5BCmIuXUCx7QF0pwRU4jDWDh2lHTWFN8wYxHBDXPQFysVEpzM2EKEROw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pXM3lf/BlR0jB7Vdt4BX50M1yyoMXSyvAQ+a6ycDbuYBAG2IA5jVb6ERSi10IdiXuYRUOI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Zr+JXTWFxVB8w8SpWYjfSaVtzhEV0PzhQwAXu1lIXfVIL9eXf/OlEqVKJRe0BKDSBKjiF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GEsL0LL+u8eDWOWPRLlSv8MCV/ioWaYlbJmE+5z0OhLqF/PTWE1hsYjnTkgHTEpzK9NYkv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XMudI8kq0RrWWF6ptNTQ2QGr4l4ZdlAJ0+JfrZ7sAuqeIofYiqMJHMBq3KvY3lHf9GPI7J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5gMqunnSOqHpmcXooKuo8zO4X5i/k1FwsL1pCtvqU08vlhznkuCMbmgQ0BdZVTaVKZVwPW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SoF4ld8x7TzDoFysTWV026Vgles3lSpUqVKlcQClANooDdWMqqaAim7xxN4KCmBTT04g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ZPLx5hNkOR6aRIxoeYBpDvmIbX0j2D6y1Fe1g5ypq0t4iSSnvEkVWMidFpoL2m0LvAPrLJ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ZkTaajVG0f2pjR2mYwC02QBpJoKnu8xUeU2lVCDMOt4jB5evcWEAaKYmb5qZ27yCkJrmL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0K5jFUTViAowQzNqYq1Ri9s4sO3609oRDQRcpufFiFbFURhCY5lS5YuAMIVJczrFpUFec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BcBVx6uDwVDMv9S7O8BxNUFA6Ma6azeswuc3egEzXeV8AfiHMTpXTeVCHpCCd/QIOgh/o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6PQ6GsNJgkTBu4A0PWz3iym8La4lT4S5rN0fmHMC4do06YJQpvDkNpieyg8P6EQfKL5uny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QGL/8hjI1LsHMARdEE2d48aOsAqBc006avEYPOIq5aDyv9R1cw0nb/J3hN+ldUgVh9pal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ZfPYtvQhBpZH37uxiXwavb7DQPEQNCIdustrq99owGS2IGblfErEAjBiHJ3m8rp8afce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bTKTb8SoTXjLpGClp3lSrlX0Kke0PBH0x/naJczvkmlxhBN+h/p5ILVhYZE5NyEL6yRv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xp0piYjUrMQJXErzKrrXWqhrNww7MOlw0njqdKx2gUDLmXmB1N4mO0fVMjDQLs6j2dmO7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+Y6xY6M2cJmB1ZGXDHvHRl9K9oW0FXiFR9RmvO/EXJFppeLaOOB6sDgeIs/AEQt8xgeZXz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tzoZidG+ZVGJQ/ESaypVaQ3htDeGsriVjEEbZZug2aQwv4ldpXEJmZ6VDTaGkqVKnvO0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tooA3YWAHwhu/U3g0a3KwnaUNs8ZIA0BY9iAFOTvmEw2dN0ohY5iAuFhDk9UglcErENNh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WtekNugzCyYgmlHIOZeCA1HVMCZDRh9ShCF3CUECdImmYJsGAothdDu0Y/RkNYa6pbodNo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MvlT1lV6xkgKU2nsi+poN2Ki8RYlkyfE0fPSnaPmams7x2xKDmbzBTFLiAip3FPK+JeYY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KqNVvFS2x3HaUYdoyuKFD/syFj+oJjiYOntHJTA2YAriFE0uLkzUFHVgXWKMGIlOstqFp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jCM3VbsOXmXUuYII9DpsQhc8w126dk2Ym2CBAh0rpz/h6JEj/APAhCUZXr3Sj1H4ibEO8e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L02RQir26OOWBqzMEwr91X8SpUsdTtHzGXsOR+CTVcFRMxD1ljeLgdpV1tMVDTq23mUhoW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+03ZxDpUJUJUqOJqXMy8Opts5dZgk7jG8GE7Mn6jh3Y7qWmie8/UAlRQCqjrKVGWWu3KwW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KxcqVK6XK9azDldpVkOXmVl36KiRhz8Ram0QYtvxFy6u0qEdZUFuvEdWVEzNv1NGcxly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tMtBW2z3hzTI7kFGtvCXk/UpmHRMfJ37T5/gwDheCO0QRqSMlu7zMg6u9xXhl619dEm+9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16QNEJU27zEJ7f4qF7T/gKxkFJHc9OhxhlpuJB7D8wqp6XkHK3hphzv2muB7dGGJRQbVu7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Hk4fMGi0QKIE0etSoaY6enS7gZxCbwplSvefQyoQnaVAeIHbeBzAJUCollWQ0i7esYZoe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ruVHXPTWZzdHHTGGr0TMD1hujK8SpXaM1ipUDlmoLwqBscdjfeHQi5oVjgmBCVvOSvzVw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o3O6pUqocu8rjqEreBmXaNpUOUrEphawTKZowdGVISk1iDeom6cy412lBA23E20cMnsP/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ssYPXqNZq7PDCEI91L/oNSvWWaKXqO3aNOTSAvm3U5BhTRPhxAwXCAdKjTiamKOGLj3g1V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yojDGDZgrFlXul81mpS1l1Vb8xQSBswwQi3ExIKxEXd0Rqm8zYOZwbS+ZY01lhhzGZIHr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LnV0lWaxNlhOYqxF5NhIzPoz+O0FLBDrE6EJUIEDDCDSCC3M0w26Ah1IdK/wxj0T/AEQ1h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4ltPEbg1r6RlYj0yxsZxBVUySw3lNVjMDQ3mBcxewv5jzDKrO5fyFKHeiYZUrGmIYXmLfW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iDcacwTtC67TVW8wg1fwQuITtf6puw0h0rpXW5qzEtOU2IbihwazlleWUIFAOrnwmWWDR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pn2+xyrL1gW8xKmWh6xOJXtG7MGq3V6EioE2hw+JUqVzK6BszU3rcSvWSpUqOsNLMnEz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S/nqBiVnrU27x7TeXGE2qEUIjzLm1GTUfSbITc1hrQajuPJHLAvpPB+4EscMqJxK9Y6d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947SOzUdhdymYraHcYpolhMIkriBEVkHteP8ABDoQ0m+0H2nn5lTs77xTkd5XtLSVm4cx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OzNGm4HF2fmFgQNoj0pvmVuia18r8QxVr1aeDbpc56EJ56cS8TK3mVdWNQPeHboZgYiSpZ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lROH1hhK7zaVCKrMQsb7Twl4YZSfql/rO9zYr0gRhoQpu8k3xB2XMXsiNome8EeivMxK6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0ragG7Dp2RikP/Ae8HiDQGgShzAsLq9g/M0IRxlgETNczSy46yb3QLY9JVaypUq5oa41l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ndehKlY6eiCZDpBNij8y5SU8SpvBliYX7mSIQAlI5IKW/UO6cu8qmmxV3Th3IFTEYPmaO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HchZucfGoPDZA6m/EwFLivt/yCqRZxiHeYNmJhDd1pDYxstVEreOFWu1zWAGfMwGImjWOG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DMnGRkeWw8XKFte0oCvmFEGah9jhIZ1YMFwswyQJWm8IdKEywWRmiWShvNQacTTeVnTMw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iIGJhRxW0BDI8gQ+2HEYYMRh0BCGvQGk2sda0Lhp0P8HQ/wAvVj12hCEI4n/eT8zJ2XiLi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SOyJDKUGNZTpBTuxA13ZQvaKrXxDNz7In8zUmdeiOHL6j7wLzCCl0i27Qq6cQaS48Fsv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IUxKwNO8qAaCioe6b30Q16GXpt0YY1iLEByxWh79CO60cYQFAe8RxBlyz8BcsQWLFAnhp8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rEqqlesQLYmS0R+JWftYYAoNIFRIkSMrE1uJSdkrpUHOBKu4fdSJ0qVN8KRXMFD5egQLz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pKiRidpXv1StdYGxEx0TzcOTxtHtA70w4SGUYloVQ3Pwe8RNSJEzE6VvKldKjKpx0Wch7Q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wwHgHdGhhvzBV0/VIsAntBbZJcE3/wAmYbw6YSkE7x82Jrb8RK11g2xL8xVuzvX5mqyCJ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R/2aDNzWg9+HzD6FpBxriXx/g7zefPSr0IBAgSuIESViGkzHSCyu2VpK6V2gcyu0HaoE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EqB0zKz01wGdr7RzkPSaR7EpCX3ZBx3YQibLcdpUqVERQVoBqsp23DUWhfEmYYKBw8QJB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5Ysbpch8wwkOwh1Is4CuZi0OAZ8EVtMNKjpXaLBZc2n1zKgYlSoNA6ECuhwh0xDSURtiA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UklmhTHXydEd5mHC9R5JW0WqvBaeT2ga3sj1BPlNHbOGKrWmUKx6rfww+jBSo271OSZP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MTMEpq9+laqJsgWMNZYli5W54YmG9lIoBuy1QzjXn/wAijdiW4D+WBQR3XBjZWpuQUJwl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DN8aM7kp+oFMs19Jol/5xEo3HNwN6Yi3zDvgV7SilXKW+spHJjollOkG1GI4lAur3j1rc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tTzBjr8IGYE2gmTpBBB4mKCBAh/k/0x6bR/wSoQhBdukCGQGEQUbGaxmpW0qe073RQqbw0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MQ0et9MzQlGUWzaq53uOFLyVrM4w7yqc9C3JG8dp5TG5kyxWDEArQxLNrhJ5HvZZ+iBAm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EcnuGWP6DlywTbV3YYHECUL7RZ2Be9WD1SXw14TdjT5eZm6O4z5Y8ACtK2hVWipenzDyC3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lm36lB6poSpU2j4j46PtFK/sSuRxKxKldMmHSJ/VPdrq9BUHObTb4isdulRmh8QlVGt5Yl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z0z2hEpj3hpmA9kpWfeA35RhTxKjC24StyneUbzC163f5EEQAViWJzKdFe8rEqV2idCVUR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MrvNq6NJmBKENEVlzaBKn30OM9Nuh6zbEZsxz5hoPh2YmkcGWta9IEPW4V/JzrGWQu41L2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1PLBdED2hRpGuYhas6HrNoTV1h8wPMDXodoaddujrianNTGIRL8dEuBkhpDmbSpTEzpDpc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U8QMEBudlRGEGZxu6qli1E1HDORp7wNSK1AiLVIqo0L4EyhBizt9QKwdlTKBj5D+YRF8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mI5ANB2vtAVi9F6P9RAHIdP8AFzuJPuBiBiVExiDDwQ7w7xXAgU0zbesBUIGZVyinw8Sg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VqzyIQtVG+UePBVFkuRa/npj895X6JULuefVfmBpewE9SATJKE3gOlpR8pKJxUqq7QwEx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eUsK5lDSaQaZm5YMx01rxKC7m5XExNfSLBi8R9Y4OiLXFMA7tpcGqH4PzLkiphuARaK1L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sgLRs3IeHk7xRvJfEa5g81MAXd3gEJg4hnP1CesBzcoNNIN6RDabhmOF8QTXCVEQam2sB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hqd3TqjCBrrAxtKg0mjoNyk1dBDof4Op0eo6P+DqQlAFjzlZWwHKQu0LJRKE8wxkR0lHe4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TiC1kqIsDWLY3FzXOsdKtYq7rj0kDgJZIqLzgXyhU2n/ZVmGmNXXwxCg45hZtXLb4it+Ik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xVpFQF6akeKzLbKbDtEBiECYwR43jGkb3xirOODBBeIUGCIJ6tdeozEWp0t3evpcMQaj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+1WfXB6kW9ICniVUM2uWcqO0w1gvSsylX4N2WcDxMckxwnuwr2R6I6ZjrN9ImcQNt0JB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YF5myTsny599PuVkz0G4Jv7zM0vH+aTviWHJxDQJfHR4lZ6JK6OI7nvEFTUeY5xUqDJ5g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MoW7Y8kRtKrSMpK2bnn+UgpS4HSpXZlSpUSBE6MAaSsypp03mkR40g6UhpcOmsO3+Cbz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F21u5Ehh16USunpKFtHRxkcQRpEfDKdqrvKhPvoQhNoZg8xNJrMhO0NJv11bgaYh8f5Zf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jToFsOI0byrUD5iWr7xPaeZgxbwMu7Eg4wYQOY+gtETj44JRRaTVfBUsKw6BwO8FwFeJW8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+sGqQHlaiZIFILKdPSV6R89DblYlazxiGnRMYiYy3pAKgqHEMowEG0KBWDYPJKblR1YHmW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N6dyEeGJNGYTLLYoVk0lwgv7QaPqQa/MKK8r/D6S+1G6JN2ZNIqHCJXMJqa0vzCiKwwW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UUYuacaxbXM0xioYluIN9IAW3RlY3QRN261HAzFgm+1x4af4ZrK7OwT8xGMuF3SP1Kks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KC1AojmvaVKP7QQUwTGao7QgvVxCLSmpGn/MN14lZukvFTDRzG1F+8FTCty6SONpSQq385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l1idoIDNEJtiBUy6D1CHQ67//ABHRlSv8nT4CMgn5mux0rdJ+Il6RWjDC93vvBEcvpNQf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4qUsRWwSwqURWQ8MTebT4HSmhHnGS+Q9JdZD2ijCVM1MiIY0l2usQ7yuJWIM64g3hVZZR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qm7dgn3MUV8ZRWx3utJewHGBAeJQd4nQMLbYeyhl9pSkaBeoHL6pDGtQXwgYhJo4ojN4ZD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3CVSJ7J2e5pAtZghBO++txm67jvOcOXWVEuWahiNfalTYDxHERd5/hE2O+5camsm+rvjS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oA48BAbrlhwBysHoXeYKyQvPxNSeFmVg6M8QZeZ9sXE+iGhnpU9IZKsm+YeZg0UujzDpU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TxcpmPrNGG3coDdtC4CAAbBCtujrHGTGYL629vvOPtBKWnI6rhNmGsInTPpE5lR6VKlRlZ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7IA7hB+YdSHTxD06Gs+YFqDjzGQyHMeuszPmfUYXggbdzuM3kOBBct5pjDVPMEQyVxcD/A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YJW/RJUVOvSs8ymGZUC076zAXK6+nWuoywPESrlCYWuaDxA1Q9pzfcC4C5p2hEktqBNAB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XaijQhWiWhdDuw6JTpNv8tb1XxEl+AZEieHdEU/hjgVNAUPPMpgWUqmOkdWZVwNZXmBiV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HHEIS9iGs2m0HEwc1LzCBK5jaXXoukpgrvzN0aeZgPfCHQYxpxER1xkioKRe41dYjQyMek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1Vhu9ZUxO8EsJvq/G0s2i5q2OuBjtGqxKVHb+0t6K2Yl7ptLg894CjC2lr4ivWLoMoQoXW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0+GIrBpFwqKrolM6dpTQB5mEMu5mVpxHXBFi3KRNg+CNFYJDBA4i5axMVExxEX4io0xG+m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Kn/7j8unW6zXE8xIQ6AgYhNUE2dBNH/zrqyv8j/B013eYgRhef7mdots9IbycMx0GFjqSg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uYGEDGsYM9sTHdUtBzaaMol6SIn69I3Dl9Icoz3jvLlDpC3MCaQa73MtNIblxGC9DPZB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U6tSolxS2XRlwdGkBoi8R2EOpg9WMrkqqj5ePa4DwUcXd/gInyiUZ5zCiQK0Cotx9YSNkr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aMrIrgmZea9w9UPOg8xOfdmRCjlMrXcZTjTSVEz0dYsZUf64z6mOJWIocD0geyNOKeIDt7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Seg0yiXSc5QRW3BoRDELuxle8qB0OGCAvSD4QhMx6RUYdDFKVenCFIVY6TePQG29tIXZ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Xh09CUye0RCajjENI9a8R73GvtkOA4e/ePAV2tX3/AHNWVBnpUrqzCMrPZz0qJU7SpXQUy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9+vjoY6fiHQm0ctvuJmJGHRgdCVEuCbStZN4rlP1NBptrEXRmd4GJR7yhxEPEqGu/rK2g1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VKlTVZMwkCbzHROjHeyO6plfuGqQhaZL4jjZhmtH1magF8kA1qH2O1oHLH+nT5Ng44U0kH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becx1DHEUCwnEAwp6RLZFGEi0RaEHLEvaK0MEwNB2lmC1BcHVV14TIO3NniOKk0cMawUd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Gt5nvBKxMTaGjpUrPaBD4mdR2wIGbhLl4g5roDQEdmMXYnKN1JSbOsBVyFwW52lBauVTC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jTTSNCzQvMclsquJeaKnCYMyzAs3vMbS9CBGXAN5gADt+4OszKW6HabhiEeOV64mejR+p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RV2L+RhUB4QMJWEWXTmWq03Dfp+GNwqGss0XKliOCZ0duCF3KxrKxLNntMpcstL7xpy1i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83BhO0qhqJ0DoECVi4dBpiHMGIECaXCB0qH+3pWZX+xDpkfeZKv70MVzK3qVxEvaImGKF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4qRPecYXMtaR3VpwIg0OkbWrV5H6QaQZVDNz9piDRi45KfSJQzFn6neFN4wtuJYkFarBq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rlFN2Na8moea3+It1aGL1YuJcWyvnUMU53bjxo9mFlKvJd2GPiEhRoCorM6wJRWX1jcou9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EpLUzvF4dHsxATLqiKfw3CkqtZtHHRjr0qPMetSsTFdVWloZUiSoxDZAKBHtActrcRHoP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DY8UriDXGYMPMrn6hv0zfSBKlTW6HoEDvHfM9GWGEiDVJdI4gWFigurtLUMtXVKoK2i40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K6V4iT2RNA8V0cciO7lF+Tnu6Cada9oETHROOlT2lXKhpKlSvE0mjmAqXNoaz067Qm8IG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dKaxXlgO6QImRlXBUSBAlVK0l3xDaWbwnhxKmMaHRsjDUqISugRInJK0lMrMJTUD1ibhf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NQU8R1VYkp75nFewQjBb3mmgQ0NpVtbQDWppqTSCMPxpjxP5Nm8WNAnZkE4q4yij7BFG14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aBw/9RuJ+4hxlXiQrEYsei0PqPInwwJCxzF/3YF5FQaKjbylYNG6CiyvohomHxL6KyVi4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OsSoA0MHk8RNJVSpozEuEqE0EGL3lcUvQHr0GvQD1gdpUq5VM3JrLTCZxrEs0YHtekuUae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jlDTSKousxVQIcZ0hjzFZjWWB1e8FrXMqdGe8GrdXfmFDHi42NF3vGfjSOjbFqS6V9Q0g2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kpcq33X/AhUrCEHkM1EsNIpWs1JXm5ReZxZ3zCrJ6oaerwYhkK7OJ7ULTMQ6M2DWK7V3j0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EWIeKL8DFZ2uPGI+TpYwmiB/UOhMGbfxHFDMKgG3QqVMf/B6v+F9SHR9olUlD0dMBdwGum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wkDQCZhniY9KSIBCuABljoVIS9xS+02RRBQHhdr2qapTiKPfLGtw+YVw/UdaqAniXhKC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8u7LzAByroQVqZTnSDlYjqIYXQqpzdDvgysLaBqWuBjd5lXArEUNUjsEvUY4hh4lA1TvrK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RKL0LhE9kqe4TIrb/ACkSMcmPqMZVRm+82Lhz8TWVKlYzMDMT5iYuGg8ETki2ofJEaFuSa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eYUqLnM1aiZFD3hsNw4SW4jZszF3u2QawEGZb4g2j96nB70o2PljpAHci1fCQTXHdmiLX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CFImIvFdImsSVGOJUZUSJAWMzWP8AJ2ikpXRo/wA2bdBJWdCUTV0VEu5iVnomMzXWK2qVj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9JniVGDtxBdWfeHboVvU/sdHSYu0hCXXMNJXxMHQvggUzFQG+3QYFz0hPToF6yofMHpArn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B4SoxFRl2IuAplXKiYJRcQ8Q+zIg3uQomAKOxE6OQ427diBNoHOIBKlR8RO0G2YZYWJ9m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YPft7oq1yXKyu3QWxGxTpL9beY0yzwwGoJzcomRK8VEHHmDaQzWZm0PiojYezC62ckUaQ8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k0uVrWIgKrbWLvkIU8GBXb1hdy5jwxXhzFKww5WDmZSo2viadZRagda6nBHEqOJkkrgl4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yHROD7DFgtuG8uKGYuYiskoMOCAsN5lXEJbF6XLW1qUhQS85DzKhsp0N/E166NZagCip6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79EFgFup3i4+gTi2DIQUwwwbOVmmhLW5BPLiMkmGVkn8ZTK65uA2Kpes0+kGqq+cIfSvy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sytKuLTB2TX8jr7izMrvSAud0egZgZ2g+p9w6u+ZxZh2gy5cFuX0HodDq6kf8qzKlRJU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5X6kBF1PM0RwXDMc9KmR4grxiDnvOxmWB5l1jgLiBtK2rmz9zRM+IeWK0LvYlkDekEhpK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UuaFGukOlabvMOe0Q2uBAgs3iKrwDbIn0irp7xtpQ5mAzNAyyhghzcwFUFvBBLx/M00vk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U0J1HIdxpiT0319BmVAxEldGMdI9anE3hv3IPRjpBjU++P3AuCYCAQEaiohdDwQWpodzMt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BUp0Q7kDcfOoLBk2W4IyZ2VhvL2aJnhXvNJdoAwKIB4BfBDCVzGNoqLVySxm+SiC0NblEg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YkTETMqVKqBzGVGAdRVurkDKgtEFH+Oz2iOiJ0SVtEzjpUTmeZW0QTWV0qZ61MbStyDqx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zQxDoPzA9prHeOegdDXoM4hlKLzpLlStC9IbsvxiDgzKvOxCDSbx6Jf3AZkDaaeIMkwK0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55z7QmiGlElVPnk+8CWW75QBENiArSoDf/I4lSlxKgHSViVpLCVbCQNbUCO7WupWw/RCyt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WPTzPjpW1yioCNamjM1MrvHlr0GCLKevSvE7RCVL0sY6XjwxAZfmIPrBJQZ0RTJcGftUq2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sgKGneXYlV5gLhhptgCqfSViPE0QQlTfWcQ7ziHQjIbEGqeF0CEVSwbD1hNcPIxE05UH0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qgxGNrDChx6zTXntEVdO0CDMUNWUG287QppwarGvghAAVvnE3/GOOd4o+vt8l41hNlt5w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V1Vs1C4ztAgF/NQuwi8BzvzCo7QO8bN8QTNDWCg3km8Gn0jk1iFVy8TTW5YERkFiz3P4h1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IGYQhKzCEtiazpMwdK6KlSpUCBKgY6VKlROhUqVKlQMwJUCAlAVvY2/EFNHWXZKsgUxh7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vmazdvNbmWAVf1iq1RL6sF6oFfqDtYRtS4PQqYFZh6wG7gXFQjWr7QMYF8EyaPtAjdRLy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qaguoHS2N2Z7J/wBTBqwDe2XwEpgAYIBqnM/REPoDxCAQ6VNJifQQb33l8MGcIjkTfo6/5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UT49f4TEFA7QYZgyDzHi7wGqWEVhU30jzn0lNBY1C8yszUmLhAjklB4Otf4YawYmCrZyk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0NlMMToxMdHXpt0+p8zuzc1W+rRHkdnvGRts4OPF3aMZgVUJUqMqVzEzKldKhxDSJUro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2TaDZrrPuOnjpzpPSDAv/ANJVTebQYdAhjbrQT0hNoYvGYbcQ0hW50NYZQ6ekqEFWsQ63M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MsyG631e0+i4RSn3ZPdgG60O8oMRXtOJriGJqaXUvL7MGwdp8Rw4lZJjiJOUKqS9t/cRB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bN8xc6ws1PWXvcu1pJp5jL6ukSzzFG7TxFO8rZlZ/xrcS5ZhgFmvJbfMekFdrcDGXPeVW5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ekVbg8iQt2V4YuPLet2FCIroWmJszC9YXEibHGkLovDvKlduhmXiUO0PEbrErEFXdR2zX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iNKUhUwIEWywqKrSzqY2gF5LlDPHaMd7i06ytGxYBTvAp4l0RYV6ZiUdVzDZ7j5I2j5aG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jVK4LAoDs5mjOsPdHLHXWKHcdoCmJMtZn3E3jpmUek8L9Jq4GODGrzKzVTbGvMvMXIFZU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MCf87+ZlhSiajUSmVAzAzAgQCu8rtBX0DBmGBnoICVKhFdpUqVKlSonVmkYf4JTxLDUHr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7Zk+M9BN4aYmDzCLjBLg1ysReZgd0va0FQrh/wDFCDjcNrZMrNaqA5gK1j8oIv8A7E/4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1/LAKv2ImkHNo6zM04TzcJBh4IzFQ4inpoB9cfqKrlgB57xGn8IpmDtmVS2d4V0gYgVp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EJrSTmKEaRvUemj6dPNxI9GPTmM3lVmuurn/ABt4JoKd4NC+ZjhdywQr2iCW2GXnyg2Wx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PrlT5iR0mh4/1pAoBC1wRhIlOWHXG0tzibS1c4uduIxb16NROZWZz/iu8SE4OsoSCcA5cL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CwW/A5rjolMrSaRmYypXTeE7RP6ujRuteZyprgiVQHpFcr7TfVdohslLyzDUqB5TYEusCY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l95rvN2VvUqaFT3h0Kx0J5h8Q8dCVAmldDeFckRZ7yxirl/EayINirjMAsG3WN332jn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4lXCDKIe0rpUrLqypRBBitNv+xBia70hvwPtHKrr51idohwe0W2I2XWZRtEPMqViVKslq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SsyuIlkb6WR1CAqy3AWL9KhQnWTB8uaJKGnmMsz9yswgh+JY0voWNJUCaIY4xyZiz2fqKr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cStTd6M2m9QgdcE0K610uIVel6JYcwcZqWDEQrvEswYjAS8b5gomP5gUuZpLZzZuauMwI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Vsu5aEHAb5SV2YSDDUxWO2sZpKy17taNRWxMjW2NUQ0q4hX0uH1S7w1Y3HX1Ez3JWelY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UXzmBzXknY3AukAtfeAcJiXCY1ihpqE1wXwwzWjsxGpehK+UPdROaHkqWfsgujeiWOHPCB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9hl9xhTaCNsMb/ADRcI8Oip2dQ6DFG6Sn/SJa+9E9YO2nwMeJw82d8Sx+yHZPyrFtKRbx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1FOr8qbzMNKlFN7K+5qbZ6DSWlzoSg6BNMEO6PKZjsO7KjLEYCgKFi4Fe2IYxda1LS3VzD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K0gjJLhVzE7S1zAxKkRqU+Yhcl3FNr9JkE4W1A/IJoAPeJC2u8AAFCAS8V0qOIMGXU1Q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2H3QH9+zJ3ICUMG4zacx2l94s1GOnEY6x06M0J2lQ4jDLQeYJSLArOnaXd6veLNG+zHddP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OMj6yoMTbiBbDlcqVNJliWrZt0JXaekVQDXWDWeuCqXgMMqHdYDlU0hGeGIgC8xTZ9orj3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zY94o8esSjNerBufdJ4/wiOX2P7iLH9H7iGp+iCWVeEGZH0TBx6tydozRJwFa01l8bQGz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8j/HEE+Eg12vwv5gnQvT+5ZWLyf3ON/B+0T08Cn5mf7P2y3T1wgtYTuP1GrUd/wDiLuEd3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X/iNDTsNct6+f/rL2Rd1hcpr4B+4lvOaUMdgfH65Y0XaBuTn8sQUZPoPxATI9L6jtre0wV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VeX2IWprw7wCvEqabwRtpBXWUcEM1DbefHTeDxcPmOCGZltLAzifSBBCzQ7iGGVWA3zDgL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FkJwXzUsv1qokZ7zEa6679NulTxPGWV46BDK9AR2LbHnsfgbR1zmHYj4j2iTnWVnTeJcr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czSVKvSNtJWeJV6xHU1lOPzKa6QQiJKXs71H4ABWIfri95DqhkuaQ1m0Q5Ke0E5fuWowe4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ZTflA9Q4kAIrLNOmsdIC7ZVadL5gjowi9/tBj3vWIVa2gWFLFY0gImCKsX2uWW2KG8eBH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KVGqzFao1FROqdsgfclDRoVXtGrTeo2JrociJuxEsfEwwB9JgRUF2mJmU2zHo7eZksMXD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8aTB4gUGYExXrLCMqxq/ivCRi3NEGsiEbVC3hZxFtj2n/AIEquj2hTQTwyjg/DgLQfrlLi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q94bX2CXdXsTk/Yg37hCvKfQhyPYhZq9p/wCAQpzAv+2ZPyy4z7sVv788l6xHf3lOIniU4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iUuUbTbaXxN44YIs2xCVZz3X6mDhuHxBUQAMRWlmJU0xcsbdYN4ucMNQwsaKrlvQ1BBopK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b8hMwjWVq5i1zxNga9Ic1AY5lZ6bm0R2GZGqeSKMiYl+EVNLbDvLZ6kEvK+2D0jnPoKF74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/AM7wSsXkoXbPIJ+nitoXIe6PwITfjifMsBQGr+yEIE6El95SYB3u/EODLoVfxNrFCom65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9yBJjvGQjX3x5F09YFnu0wKp/74mSgP72m6f39pdr/b2gVj8fpnAc8dDufvBeo+H/ADNWF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n7gZj337hq37r9x9P3fuWrt+z8yraB5P5iuQGcV/MCAEP5vFbzeP7j/wP7irpPJ/c1w+gR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PGcfwzTvVSJEKllO5O4P5u0IZufASwFnNEaU+hVfqINPwn6i3D/W0/wDHfqcfqD9QsgrnW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9x+ottZkOgdzKBOr/ADtANP6eIkyvqib+9G3VdypXgXdIVzr/AK3mp7+uZiq4/veZwlP51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mXNuyv3D9zf7hgD+YMMQ1MfzD2rc/8JhX/I4lL2X9UD0H0Qb7MCADhAgwkC0C8p/NygNj5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KQ2lczwmq0JSsBAcEo3Ig7e0TGIdErKTSbTHpKgZiYjrsxhs1lQC4/MF2npAshiJWkBy56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03htVTxK4gW/cB5hrNoGcLNZoC4JWDtMHmawO3QDSEE2OhNnfpVMN4HQlTeEPx1WoMnNT6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4nvxNvM1tdem/Sokr2mJpKlXMbTF5m09ZXbpp6Sp2nz1GSJxDvNPgq4Nowz0eG0Z9YBLQ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eGA3V27TO8IZi1nSLATOJuBgDgU9YvqK5IVAB4IjqLaoLhl8EbpVVC/8ADmAfPaGaCSN6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gh5s9JmoWuJYoz4i1HMdCDZmOdIU95ec6T1uZo7xqZB4hKBtKO9S4wQCoWyHkEcjTxrmCF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IHgP5jjMMbTI3etVNDekws9o4KgsdIBVm89ZoWrhYuGwgnMFscfuKW8EA1myCFNqrBRgL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MNeaV+2GBvn6hjhpp2LmjL0i8RRDEIUld2HCgtEzEGElItlLxWsQbkRwnkQDeFVMcksjhr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7K30CDmV2H2ldr9oK7PtKXdO0ztM4xgMuDvPmAJGQ1qBfa42RHZ+kdRMgkBQ0DJ7wsmH9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gIl1CBKtqsRdrqEt2cS1bfpLkURDTM7p3VKuIANJiHR3ms3H0tiotFqxIqSGZFDTlJVA7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Bx4nrAG99Znriadbg4UmkoqtIkBb0iQHzHGjF7wRW+8N41E6WfM59IAvcy3b7w9iOb0g6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aDeBQFjR7aRQMtRGoWwasUVQwOX2lG8tF/AgCyWgUYIatVM0+pUt88v4gZRjxN4ByzQPB3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1qClZ2kMMQx2gyMB0KUmxqRaLV2MEJiWbFjNSSm7Nr44Ba3ytztEj4iR7Sl6kBtn6gaXGW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HXUe8apjgmD4OuOgrRrPevos+kNY/4lY0ldNZllHQQJvtCtsRMYiqiOlE37R7dLbjCJj/A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A0KjdqmDKPmK0xZqGImOPiMZRdUc+Ds0YAzD0pNw2SbTF46P9iOsenmYa/wAevQL3iJr0c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4uHfpjmBc2uCVV56VxKzK6IB24iVxoSn+IEoYFGJUDtAzKuGszesBvWUcEDia4lR02uG/m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Fvp4m82lzx03qV1vML8e/pHK8R02Q/b+NtMl6Liyka6LDWMutZZLLiyyWTwTib7z7iNSl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iPtKWjjtOb2IkapbcYZE0pE1lrxWa33TiAndMtCWi0OMGIrX+GAbnn90p4w978zlP+OYiZ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rAQPpq/iVtWeX+JkBv98QfRfCRzxH9P8AiBavMvxEkr+R2giA88d3FZjv+HrHcr6T7YPMc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tgiRsG+ntEtWu8B0eUvcawKveLoS0UmtVwMyhfMW4526VpmAbV3YrFoLVqAYyXCcaE74x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fiCvJmvcOiyV5CtgNpUPWBuzMNBjOZco0O0Wc6cyhraOizDKN2S6E3hsq5XB1lg43g1fe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V2JSsGbACU+Yv8Miv04bXOVUfs00/AMFKxtl+Ln34faQX0P8JPoxn0w1fpX6gT+yu8ToP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/BMDKo8p/EHXoSvzAHsyQLR+FgVS1P5YAGWyP5XSEsCvcvzA6x7jN04C35z9SoQRZxjliv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B7q/UA7E1rw4aXTcqnXsn4J/IxNQfn9CHwq0GGXw+giCqjrTPqLW13/fF7suX/MGZiM1w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IorKldsoFLwQQ0LYK4QTCjcA3nVCMOMQdd4l7RA8wpiOvEWjLia4RAYZXZzDvWZnF6KCmx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6Q4auUKzFprMvEWysvjSW109ZYukFl/EKsVXEqgWwq0awoE/MIKrBq8QQ56uGZW/MGprd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BAHiFk94FcqO8GBnF5SqjU0NLBaRd31YusjQfJcD4aU0nrMfGXivEXC67a+ErEdA3SMPWK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6viO3d4KuTxKQirgES1/m7Et7gvzZp6tPaFXMoFrCvaCJdYmJddWBehKGyODtNHrNdIdN5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+iM2xDv005sdNdkPnonQ1Z3mHT/G8S59Tx/iu3SPPTXppHpfTbq966JZE1W3eLNHY3lVik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gTbhwi0h9D4p9OjEYHvNuviZiZnp/gms2/wAVcB1/Msa1d4HpBjQli0v+tpavJ/W0A1Pn/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Q3w9H9QfR/Fs/gZl/ZLP3/wDJxe/D/p9NV69FKhmnoBZALpIn+6F0AuiesBch6w/7cP8A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6BXtFM2esRZHWhfxLmV/XEyaf67QQ1P64g+iTz/U5aHf9U5Af1xCje9v0Tgb+OIBWX+uJ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ox7iMjtC75XQDdl46ZFF5aeBtDfV8f3L6+j9o5qt2un5mH+P3iGj+nC2y2JKtFAiwYtd+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/Uf3F4W0t7wcQPP+IL/bN1i9oeb8z8BN+2Cal/O8ON8H9wfc+P2TsXiP8z+I6r0A/ib5+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6/wBTkaVBtvP75zJ5/ZF6+UvzM+bv73lzlPLfmL0D1qz7hABeICcPbECm+P0TWHx3fqF1r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A7FKNF4JChReCBbRXpMJ+4xrmrcUxX9x4lJ3HZlTg7WUCvAu/+EoMsoMriWAHbeWrSbln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+LgRsGK2TwQjPdorse8U3PUbqzQEAa9oZYt7Qs9ioQ6QiIUs9coG8TLOkvOstGW5dsQMl1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fYP4nCBuNRLPuJX3kqrcGO7+yCm8DfhC2I5wwWHCS44sZgJeHSXJxDMbOIl7+IZMzRrNr0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WZzxHApLQY7rx/2WD/8ACmbEscwQIsMyxvGsy4LN5eDgtxZqcTvIHcPpBf6CWOV9Eu19p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YmPR3xiYv3Q2j8z/3GUYrOygfQGktr8QQuIXpDuAYqykcQEx7YNtfdLNG9KitB8mf+K5Tc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+028hK1rWPEveZtJUboHVs8k2Q7pmYv1l5rUfjFvVlPMaawQJgIgmmJVSo5oMtqtMpH7m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3ywi1TerAbGl6AF+9+0BKxF742mFPMHJjMPiI8eJURjkahjzU1S/EA4bjBeOTLEGSlvb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+qh21hLuOZVRXVo55h77Bi+AXvQCxnNtSiVLb9him4a2177wuq7Ye6DIYrVaLywdhQwRS9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EzzEvhA8TK3YcncmyoD4vYZ83B26MbmnVlYYy3zBjEFdeutqOSatQX6Jvwz36hM/ebZm+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rDNLvVwP8fc0j/jeOnmKHMqcyqjrEe8rNcQyevW76VF9cy4/1dO1yt4GDaEeJbnfUmJ8f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UZU061K+okSb7wOtROnpnpmYQLIHanpKXd95WWUyaX7zyYp90WCeJ3xH1iNtTknZpK8e0p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0BWA9pVunsJV2PYlRoegQFaHsQRz7BKNvYQDseCU/wCUpDQ9oF6h7RwQF944bRirMtNFR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5RkBVLGBYW3YtCp2Y5AyQqaluGIFFQmXNTRvOenrERwtT5t4XYDdeIL7KbIXd5fxCmXPmW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8srMcRJbDG4tgl1S6Rx4lQ0hhO2JpKdDLLcypQeYUd5RxUCa7Su08IAOkQ1rMT2gsfE4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KUWuCU6aD3YNLqN4C1oli8QyypUSC13lPE82ANC0oQSgOxcMqDiqqaYl6z1GEIU0MxUYY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s0dhbExB7OB7EII/QmD0l7qWKYe0p66G2wdstzIdQHHmAdugmRojbUcbxttMriHJNfEOZ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uV/yKia1fmViZJWuCDkMSworENLkrWOsshO7/AEjLC1q77J9MxpFpxKuQibKp2qAqAPEqV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SsfUH2luzicbx0E1G0UNHM1ZzBS+pbDFaawZg4OIHjD84g8QEuNo2nYYs1m9YhdGOUYpw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8SmU7Q4XMOHMA4hdzmV/ievHQWO3aDOYW5YD0jC/QpzvAPtdldMQg22kTIUfuYdDM1dND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AurWDVL5JpbMNIgcS91QcLLz6s0aZhdtdjqvzKg7REB4O5E48ys+ZqQ4TN3hUwXbtGzSo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XFTmjkbiXsB+o2hOuBC+WG913HzZffB3h3zNLyTO09oC34j5IOtHrDV6RnhiorV0iSguA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pQ8UjAnaHeDcQygNW5hy7vMTJUvLUsm2CtfSD2P4vQiKCGMIekJY25RyxIZ7u0Npue3TGI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TRPHR0m0CLw0G6/JZ8XALwiORNzq9v8ekJWJrOe8rEqtoeElTWzWboMLtK6VPMCDicIId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D2yP+Ko6v+HSZocSq00m3E1Z2nKwHbWVGkze0SJiVnG3RO00jrno9pfYirXWa/uJOzw5e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hovmG5yanSvaV2lZlRL0qVKzEzKz/AIqekr3mk0jN4qN/SCl52m00lwgZnmPq3sVAsUDQ2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4lQniX0MwlQxpDWNK/UEMts1FcjHPaVzr0F9rMIaTzNLuE3hibXaO0dmGBTwI4lwsqsZxG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qMq2A3Xia0FtnuvP1lBue8Q1DyxUs9k7X8EO09IsSCLzgzL6RAIdhk7nlgELwnMpsktwO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ZZffp7wANncbmnzXE0e88TVoYhZSDarl4haHG6aSoC40Cib9GrXzBwFfsPWF9j5Qdtvtcp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EqWQw1U3LmKjOuCgqcuPaFgIdoCsSgYMXLnrK2sliOu+ggD5U1EJDWS3l9ZURUNsz1dIiS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AB5U9NIsoslFcn8QV/ZmaQckVkwMeYaZ2momjDaAVhzMFxENZXoLXNwJrmU0Iq9MRKX7Q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ayQqXQSfIy7Mwv0xKIaIpVt63isxSZqE1vCTG0aXGceYA1zLNPEMs+INDiLEy0lfzN8y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hINxjRQBZvTOOWH2ijdiE7cd1epL3SQPEE29Z3Z9kekHLBOzDk9YFozcUuDXDOVMhslnJD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g8wAUV7aEaUnsYCC0SUdyWVEJkCOkQEDsDfyT0o9qWMRO/rzNllnYMVQgURgDLMGilUWR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26TuUowZgBySwqymfx2mR3uK310+kMY4+olxxc9iFGlyyiJcMZuXQ0jgu21wq81AEsQ1Qb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6DF/dekKxKpeZhdoOdVlMawxeCmLjiLPfzUGazri4KmjXMFUUIcbxLvE9oJljElT0ikLu5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3RoqSGS2mbXOCqVoiIAaub0iCwZFrqMhPKAQiQFXq0qEAWIGOmHWORRdrU5NaBxNegCRQi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WrODyseK636xnn/DFXJx0S46/M4iIrIR1fMdOFdfSVfmVg6gzaEreOjMn7Tbpz12669DWO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GJi56R16Okq9pVzzHSJGV/iuZWZdGlyx3uZozRWxT8QBgqFQHHHP2SvfpUqVzGJHpWZpp0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TxN5aaQ6pnpUpeb8QoNMRapEWodpdwAottgbVN4bZlYlY5mm+Yd/8WEpYK9XiaaMvvNze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QVrO6WS3ETMDa6jCwJQ95aF3UxodkuILcXDMr3cSh8cFip0BuvEO/YLY8vL+JfkKvKnCPV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cQJQqvCD32MtzD8cEvvGu0YC6HrBG+YFb6zuyr4iKJdd4E7vMAyAeMQBv6SrIXKPWUtQ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jVol1mU9BEGlwVgKJWOYHaVtUSbOgBK1hraGdWpVEeg8dLQiArQcs0sVsQQqPfMWgVuVB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Go/aYHg6RAdA4whtcJbWX1iZIpvo1+JQGgX2l0BNWY8aEyt7SsbRHNXHcFrNw5QkW6OJn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aVYeWVLMSm7KlCeWXAxAuDhqn9v4zMTe4NlUwHYtia0y2GW15RJW/vHbRkhnKZyQQIxd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bW8uUXxBCaC5rIFsVAaszPB+OMPlikgXtapQwp3X7mHA+ucizym6U3X9yjWNsoPNwjeNr8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9GedWNhO0cmT6Sv8AxAbyvMCaMO5ld2ELVCQz4TJIzS9zUaWi+rPOPpS6Kd7DLajyzfXFn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ykSsr7x733lWupQuF7TJhosL9lKVK0HbQfcQVg8ss1r94c/YQLVIBygAM+7NA9qEFKGPp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yLGdRrzN464maG8d0YhXoEKNAzRDbztDoveVab9JVqwGPm0vlZNe+VDe80qYMXNLzDLb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59I4TtAFeCZqPOY+81WopIyRsA2+owVNF7s8QYSw3nZwjG9kZaTnExDMuxaJ0w3qAEQVA1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NS0gablTFpPNQdSxxAgtzMeiICI8wwEhobQTR2zBO4defyJ81HICNvTs9zSeJ69Hln11Z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0rSbpvHVDm3/xq8ozPlc0I5XTtcTplm06aw/xmPaBWueertO5tElFxjrExEjLxguebnmPM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K2lSuj3lXHDE1Ugq6R2R2TZl9k2sD24uLp5RUEyYelcZnaI1Km0ejbeU9faO/XhgQ2GJW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4qVDZaEOMeZlGd6TiFKXGnBKCATRPWeoeYDYfECaQz3m/boMk06rJ3l4gYmdFaQ0JqPfp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maGKMVEw99YFu1YQgFzG/wCaWp0BuuxDfAXrhd3l7u0q24Rl46KBUAyriolWLgw9nZ3l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b6L/ES9dIG+OjUYrsS2szbBHaEMRZcsIja3xF2D5Qbu776R7KlzzrHXEctzjeViVmZcVQ2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1SIugVlrsnlmYqYb/mJgt0dWFH6hgPWUy/Wc1e8yvLFtJYQncBfq1mFCdefY7QXV5AAd1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Kh5liUphMYD+ZYwLbZi1l8yir3nDSYQs9tZlvtrLE0CqjpoxDGsHGal5ywp2SiR2NmAv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aaTPh+5i+7MXiWo1nf3fiG8zXaJZVYJY7k1F1dmPeIQu2o6wa2VzLSZlavD5lwQ3BJcG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F2NEu8RkaX/hKBQy6QWVcy9uF6gm69I14jUQ6jKCqA7G0BGw+S5heUNeuxHwVXAAr9RrsE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ZpYUaJ/NnPl5hz/dOC+85F7so2HrOxDiPfCnT3Q3F7wvkLSAf64Ft12jB7+z/PqBbPpP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MfiEuhQ6zVlzq8TSX0X/CK8ZB7v8AkN51ju2hr6RUjmaPEWrlizEEYyJsqt2jmHE0YLSA0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5wvC/3iNrQHqsVM0q+Ydio6mMXm4lMMutOlTjmOumNoRFOsHOZZTbtGMje9iqPkR5ujsp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wHiHGstJTiEgFbw1mZdCdssEwuIYiFlzDNkx3jsQaxrSLtgVle9zNXqIJfhwyKfohhVHs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gVm7N4TjCCCobpWKCnyMbrQcWv6mj1h0qPzOerNV95X+Bh7ynFNR5mnPFTSGeho/Ec1U1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Kz/g17kdP9XxKm8qeCZ6NRS63niV3nHRL1ldO/Sp4l3PiJmM09Z4xPHQiQzQU1g7xF3Dtr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Wh3lFYnMqOEfHWomI1cCPWp7RO3xLLMTvMRaLlNXKAhq6trZ3ZYniVVhNIO+0UdCI2vyZ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HKbpWo6ByGEYAPCs+0ED3oBft0GLpTPMrSoHHuzS9mZDMq96gpQUZgV4gMJ0oXNOl2VKMm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caHvK4A7Tsy48AFAF7AN14muJOqXLyc7aE1bem/VNQIUI1fyP6QIUDQJ3IqANVK49pULj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USVx0PHTbpZzcc+IA2m87R6PTzDaXN/zNGXM2W0RpFK8xlWK7S98auY3luxLmDNhnhIEBH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sWxK1bQYhArQhVZqKmgRocMYWuN6eYJi0tq8wWlt5qoWl1GQtzCLdiXks/BLYFMxAppyak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vaMpgtd4T9oW6WmcR0l+bYNneWgVSXLAXxAONto2Q13h+U0TeT5AYWgMmE7zshnSw7U1Z6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kccR6nVB2CRjPeVo5p1hgSveO8RCwIAEvE1N7PiK9C/MpBswcMBB91fiZofG8DQHkqLe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3gg0vyS27DwZg7IWwtBnb/wC2sYs+5AHpAh4w/KUCzsNzXzA7T4dHTqR1h0STAMqw2nmbv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VPghibRjGAJOckOICg8S7jGDxrN5vFohD0OP5mQndqCR1XDC3iBnaLzHSGWS7dx4aETOd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LGZIxFXceWA7hmrEpo3mHC4gKV5mRmqhh4lWVUvJpNbZW0mjjfzMLBrDoy8Qoo969pdnT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RM6FHMI0UexK8GsutXE7UcRh5kdWUqrs4lgMTi2VdsiMWD5gVoHQvfrzczK95QSjzgMBGq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E6pib9Nokys47SpUqJABxNHTb4iCQjlA39oh0hovWZJIGFniBfVNahojQIypt/wDFms9E7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rMSb9PGkqaS+YZMdPPvHM7wnEtLUMy5rzCD6pLBwkBGS3t/k8niIIKKWJyMTOalTdImZ56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R3m/fvK6J3SDDNw54NYUAbi6+0o6mDjQ46CVcoLxOJWJRwesxsVPqNHMr4QvDB5UipdgM6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Z5QOSUs0gy3vMjcO0XGZgXeVcvomTzL6riZ9Z4htcY2E2gFq0DdXaFq0UDaN3lbu2hKbz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mceUVlHQ0Ir2hqTWuI2xfVon1OI42uBetnaVmIAvSuhrM13mrKOPab/8AJUrvA4JXnxMNi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hrDtWNd4xQni5nPDE+QLKtg91QKu0NpfMxwHvuPudAp95jHzkaGPBgIYKxKJYBDjVAilgl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0gBr6EqtVXMbFrTGWCFVd2cWoPmDWJ2vEmX4ojygO8iOi1nCJ9xOUxzLjWJqVmCIlbj8z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tZVhzGFiLjNxY8woZhl18QogtjUKkah0pixa5vlPRBR33mXcAeLVLCNA+qKjftGCkOMy4M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jxCQBUeJlaxEHVoy1Sm4N6JKXDioClNbHML7K4Je2O8eriXZ7Ghn5jw9aB2hkF13qL0u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Z4g0xC4QSBo5hre83PNbtcauatwDHUqU+EKAS8Zi+0Ikg8KYZ0YP8TzPEHmXtLlymmqaI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AgAMVFB0VelYbS5fS3VdEqr50EAL26O8vmAG96qF9MTY3vMbzXtTr2xPzHouRmycZ+s19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0tWIvqxV1Ehd23Fo2hqas1dYjsNbjvAKbQBm0mNZumPOH0iDJqXWkNMQVLSVN3t2mNk+G3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Q/MvgB+YtqqWRDvcpdwrxKJaa1tFcba5Ap3yVC6vJaNFC9JSdoQGspeDEu9etzfr5m1dAS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PW1ekurFuuiqbxm823mldYRjHSaQzUUhpfeVxjabxjYpgjI2TbTvBFpZVvz0JU3IZQ7zTX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rU3jrM38SuqVNpj/AJKhKxWZvKiRK6JMRN5p0rG0MZemNEnhzBmiO24mstqbUeT8/thka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X4laysypVRPeJKZUqUpcrpjeZqrLjeIK8xDggZxMAoHlmkI1MotaZXdUTBdPTrp0GacEB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yDUxwfcLjvgcimt4kHyM5zgOT0ljKQ09J3szk1uevzGGg7wjHBDQHp1ELutL39Impq1S2R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oo2g7YVu7aE5tmIzxFSgJS05D+CEV6mqyvabTaOsjWBbE2iZgabTibsEo7QrMarowzosIY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h3e0Rbso6MYryqWwx2ZQryXBHiF8ZMK9R/jEXVkNamA8CaSzzK006Q5Scqr7yjRVY0r4h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sLF8lXfiGo9xzUXsO0LpK8bsraB3xAB9BK9uV1wu/DDCAICaEHkDmul9KgLbnYCfdQUeY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KVmBU8CFgXTmATGsWCHM3cQ2SmfKubxw5MRYfUBlHm9R3gyTY894FpwnENNs/QwTxmKsuA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T6x3liG1xaHEsNEuq4FYZ2hoM2VF7Lp2hBqNHmUEHhg2gMILY3YKqKuBqHeVEeRdTNuZp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WZJbMK+IAAQMGh0XEv1mA/MHYGm8R1MoAIL0gaU5gSmm+sPEGDpDLvMJSSow3aAfnLN630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XRe0Nt9EG5HyQo4e0DaXLiwlRnDdhg9pcuXvNJgBbE016O81JfMXMuYdZSP8A3D8TIuMn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5HcHmA8wIAqdOZwRuqJjlHiZMShYcw2E1noBEp6XvRE2cTBzLpljVEdGmYNGkcbR/M5IMq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lCV0FhaailEMg2MoO0QMDTMtaGTAOkYbxkIT1jFsMwwy/eaY9GBS0oVDrc7Q6V/nIGAfn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fN2fIzV4/aKA5zqQfIPePM3mgNTB3zPrp6zWGMVtDGhMhVoT0ldKgDXEUh3QQtOzmbrzE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/XIrefJ6K6bdNozaeLnx0qJrHxKlSr2m0494EqaVKtm+YHSveJE6VHpUrMqzMw8dofczcB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ZMunhPb+FlkQsaUpqGycRx2lEr+r/ABTklYiVKlSvuVesMf8AsrH8R1dAhVxffJ0hVWqq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00It4HMMwEJc+4wCxLOHSbCWy2JlbsigCFHjjS948UbIwQ+YGeJvFwMMxHkb7yqIIzFs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+h+iWt0Q1E0DlggFWtZb91u7aENEO8ZUvGdnQlwDUrUJUY6s/sy9L1l3zEs3jnp/Zgcym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pceDeGq2K0qKMr1dENQfMtAj3lWQG+DtLW2+kc5/N4mQCvcfaNJzsKgNB6rxCMIAxUPL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DeQXMphqaZGBCm+SChYaG0x1rrgHmZTF0TcXYDLDKzGHLAa40AXA4Mt4K4x2Iu5fIxCzD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5SlFQpvLIMHEGeJcoQUIO6GFk1lvOJUr+ZbRC7WDnY27Q3LLOkz094qKhpWZubpPxmo1qA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qQ0xjiJhkQzAjdEHNH9w9pZyVekoAW9rU9ScV+kKNQClW/UQHFjztEs+EngUQRoYyXckJr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JbAh7Muuyd2AqyvM1m02ho2IpRnwywK7yivk57qWz+CXUuWLrMAuDUmhB3l3iDMDmESya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0yh2mqTWEvrxKnvMmhZvLOEcWVDZ2jREGlJyJLKSkBE8v3FzLiyzrCW9XxKhrDRlMcEX3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Wd4/xg3/5GEWQa5AX2EzvOTCy4wva4aabzKibPRNiqxNXeC7+kPrhgcwSxKRMcl0tAo0w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O6iFimXjtBQyniHCa1sWczUti92IFrdblzAzc27d4N5KrWVSFlrRsvuUJsVhyQQW9RUcX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uWCBWkENIY6UMNesGqb9Jc3Hr18w/wAfUI9utaxGwNIyuvrqPWEAGAaI5GZYYpmtzHfpu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JXeUrEwQYPEJTMLVsxt/2DTwEr/Gg7mZg/wBTQyogoE7zIAGBaLImdTeJaN/5qHrPeev+M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iS66h0qVKiJEn9cNpXSuIHmVvpE1LSZ7RJWZV/UQUcP3Bt69MoT2XjZ4jYu0TjD6dGb4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IyunMpvBHTpXeomsLfSotEe1kUjU8S2Chu3cro4M4I6ru7QgUyL7RDqayggcbwhvVenXft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2gzked5oTi5x6ydyDcFOp+YO4/RgdQVtFYqV6wDLcLgre46CigFq0DdeIK4LzWj7e7toS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7S+V0Wa0Uc7yujKzmdodKiSptrLLxrLHWZH1yPUWdlzHsN0zEKoMVFl2Zl6FO+IDgDuiW+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aA3MVqms2zUT+GEfDaT1htvDtT7TJruhBV7qC1YYiL3NRAxWJQCeO0XrBeiS3MWAlr4imS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4FNQgN18QDhvlhiAcRbILszDp3rMqxek4Rcdt4i8HJ3hsbdDbpEXjtLlwqFohX1KjpdS3k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Yyg0iuNNHEs2cMaekVRMR6xmIjS+I+VTAxgIatBztHSGGyLIUFtxCCI+04/EMEWPPxzCEf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x08xFtEUu9AwMrFLHeBNl9sRyarQN5jsUedYz7nVMaAMqUInoE5GWc1g/VUGmT0iwATeo6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7l/npZpBrBXaNmATEpM89CGmahDToQ1lQIs51m0HqE8zfp4m0ejezHpckVOI0336vaUiLq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eOCFnvAIGjdYmYG+KjYEl6gvapRRi9aZQeWMWALW7lkPHBBtGp+9n5ly3LxrKBRwwTe8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icIr/SC8JgLYGlaQLcr2joWbmeU/EwCFGsUPesPrGCoA84iKwpEt+8HRj3hmm4fr3la1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s3NdEpgczXAW+1ygGjEcGn1EA8u3W+8rF1oW4JcvaYhAAB3Y5DqxAzdwltWsuLLV5lG1b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GsOuhGb9HWCwWJSO5N4Wdz58k+yTI2nbq6I7cTec89CtJpiZhWhBdeZm3rUqHDpmjzDri+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bt4TFYIgFUETX/L/AIOUcdK615nnp3JsSuHoze/eMrz0CpWJuXPSV1TWayh5HtKpg7wNG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tEVZvC917m0aAfKvyN3ZPWfcc6kD/ALPGJTxXVlaxlT+wysTUhKogZj4f1LlG501hAroT1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5vLKWXnvLVpEDAsNPM3tnfobI5GoRaQPvNX8WCtaOjtGa6oALW0DdguAFX2r7e7toQw0m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cwQAQ2lQldGeJpPWes0LUjNUXiGaGdoMily6nuaNS4XtjNz5QUIssS7LjmX42gn0Uqlxu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LRBtqLsNkxpDxCaoN/wB8Miycz8QwFxCoXVW4mq+pQSo9Gt4hfBzLbI41KfuXuNo3vAhU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vWIXk3f8AqUiPIXGzJcKeIgf+SwXYXKMCts1Bu1vZjvKnrBgsXNQwi5YZneVJ3ja4PtX8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U0MQLSMBZg4BiEYPEodcVUCrdoeirhOLiECrnhiYM9B4P8IgBJxOT7lwXejwy8ykC3txm+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gKdkCILsziVU3NpRLagdJtgest2fSMoU9ZgkkvVEjs0dyN1Y3Hdc1EI8O1oa2B9BBuHm3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dpXUWQCoa9o0xqwvTSB1VZMO0J9TeE0OlT0hHpvFHoMcuRKhhZ2TX0hVd+IP23UCrFGq7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Y7lL20ZPaWWBXOCZdrXoRCyNuT1lQ5U7wtMr22i2TxtErC27UZaauNIjFULC1bDuMydJ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ZpxHvpKsEIIreo6S3S2pqzrEzM2QGBbaVr6OEAGztNRxVfgv3NuN79Sh+fWAJYa0i5tHaF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5lDVxwS41gsGk02sRYcMDQ76S8KBxqs16sRei0F0myK8Q1UWG7Uz5j1hTM2QbgcANkKjOY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gwjAvnppMz1m8J69H/SRQ1izfc7WX2FktdKgdVuu42Q75j0ftHVh3h094EGNwZm7GV/5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8JD7kMRB4gNJT2mi8JmmK94LpaCbzDknnT/Gl679Hrt09J8yonWpUrOnROtE56nebXbN9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TSJitXXf5HdYYiFKDRN771HzHWVjSJz7zSMqVEiY4jvHH/lzxPNEbIy3iNjDUHs3LNQIU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PaGhHpvmBicmNvPMt5h3e00u8A0FRGO8zB0hogzKyMbzVx026AC1dA3VgwgFW2r7e7toQ7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iNCgtgrbjrIA5YqsDYZqKTlYw4KQ2Vc4My3ijWVMlERqg9UssrdobA65mrURzirxj7nqTN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VxZqePyMpFxsNJctGmawTQbsMCeYNEGxneo99YQVu1uNEB4JjhgSjvAjELl4mZmt2Yi29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VIOW0FuBlWrYcgMgYIra2TdjJdwIcGHEKqOD9xulF4IpC72Jqkt2HSJCjM7Ur3iox7dDs5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B46DSe81mofqU/JLJiqN4YIYomllWa1ZYLKHad2YYDnEqQ44hQ1TUiDVVHK3pc7PGBK8Z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pdBGgzANPLKinFHxOZcuAQtwcjMb1weJkxvABzLeLhmzFnvFlD51gaRBQcntHRrUBLQm4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5I2Bp4I56esLKfYdY2VAsTFujmVdkJ0b4QDMH5gPLMekCuOniBA4g2aCbAbYBCHQ+ZVwIe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pMGCvFz4iesqbwtIu/sYh0I41+Zlok4qGnC9SU96+IUN4ixMNTeplpBeJpU9URSRxrrDR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6zIKTzPAEAtlqq99YjIrCaNAaJNBw9zP5DpKMlZ1YgQyO0He0iXvNk0vmdggIvQlBQVEI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r4iI+cC3XdYm8ms0Vi/QfaOz7k0FpGVFXjnaCX2gKDdgpw3tBsOkuhsmpLSu8wHgjs9j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Y/YmFlcmUCUOSCmyWq6F4LjARqo6PaNrysYxKGFYKQsN2ly5RhW8Bnbp46V/m+lb9RrIJe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+r1i6KlcIHsHPkejmPnEvlmpZ3JXjrvFeIcEGckM5m+YddFgFtvSaD3mnR6DO+YTbptNIX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BiKNGOiz2gWFXmZwSeJoY8dK67561z03jPvodsSp6SrhKx0rJv08dPuBntPqNvRJgW0zN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KfRNmOeraEdtnf1Haqw6xLiRldHaVKlcGJmA8LEdbd9tCUAA9p4J56hcqesHjMzwdDPQs0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x1GvE8VBJqZ0iwS4xHoUjBanADdeIauGVk+Lt7u2hKQeb/ogFBuUYhu1eh+Yor3AgjVDS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gqv1Y9nfS7H0bDqFEbslzeZZWNgFQgFzdqAHkwR+IWVnBT4I5yPDmLMR2YYwzi5jW1625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St2FygqOa2LX5kQlAA4Co3w9oXe3tEcUoEtm8rpUA11elS+nno9Mzbab41glh3eswV5a1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z6VbFV2GsJVFpRnVh9kR6Pj5ZnrrXMAYB4ldNQSnZm4RMxJUxLqorYNExYgzKIIayRdXZs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DlpHVJ5lGkHdMxXUOMIjpwSlxWi3ipU1Y5gO5xhjYB1yEoyhVxnbLrAVAZVaqYsfID3Ze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OFb9YiYatdQ2fWpkvU61Ll8yyooOspYZPG7Pt9RRTUGAKll6dphdjpAKZRbDzA0Ai5AYpt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gm0AON2IOFgfiBVMvSn5hdnNLEKG0R2xQviiLaXLiwYQhM3pDkgGMV1bsr2YNmaHtAvL0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krJLuqlSjGC46SoDxExAvnRMtY00bkQQ+7+EmR4Zl+ZknfD9SzVHyY3Om9hV9x41R0togV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MqwSHF4wpa9tDYhtKbz2mJB3Rfi5WinZK1d7qoeqVglYYxt9GXsh22TcmMZ9g+zs9nMG3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glR3lbd9YBTTyxhnZFPtrYubcvoS7Veaaft+b2g0USggHAEHEb8r2h59B+4cfmiPRnEU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aBW43TUibEKNzM3AYMVxKSS6NKriFotekAQzWXzEt1EbATXsQWxrekO6zmuAbYJTwgVo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YsINQgEY+mxj4JdZqAGhCWwYdTWGm/R8w0z1fCJiaXQr1SlADgiQNXEHqeQ8MoCNF2NfR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DpdaeldAmveGzEBOeISuZUSMNDxBeYY1xPiBvHEZr+f8AOv8AhL1CCxuaaYH4QWxsgXf0l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/HmbSulf4qczbp46VO/TX1lenMwzSr0z6QlSjBcbDGkasukrREyJskslK3gW3xOh7MsUy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+qR7z0wGHsuYXPQJU++hEtl+007dWVW/q9N+hp089SVKZUaxApzAIeJdQ4OsXVdgN12IgU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3dtCaTBmiCMoetRBvurdwQNrArUV2gSlWJ0RzxrJ2LPzL9viZrYxsUR7uZYb/AExKMundm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/A3NP3jFssmV3xNYTGh5u1DKCHsFR6B/is9fv/wCF1NsaxO4EL2VQI1hdnY8QK01jmgZyy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BAI3WGZbg1ZsCvO0aPZfB2IKDOn+UFyXMNmkXid494x0hFAbDymi9tEAF14OIMS2pofC/L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1g7wcLplrkxnV6Sm7MYhTB9sPwis9xfwMNhrphYpPCcIFVPiBVcCVuE00QpopV8YK1eJn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gS+0aFuO9T5VBF3A0sYl3riITD0Hclo1vi7M1kL2IiiwNiGq4igN3NDcRazEHVlYqK0TaO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9otTJHwbkqPaHBxGc2EVytTRIR8GJbLd66Hk6EssmWs1AB3hDEGMpbAxB8S+YMNcGn+WY7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eJk3l8Nywdo+X4lJpPHxLqXCSxdMZU1VmYEc9iWgNiSl6xrLm7MHwlIMhsPAwkYLywfUe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ShvEqOWsDsVHA7jGwc6VXtqeDZF8bWwl7NxGfkBq6JoktlcEuiu8YJFKz3F0CICqrBL63p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wcS8QnER5INlqO8gZZHpF8opz6MdoooueLHUeJeD5mbSEUtp5NZYowuqRQoPWUefBmCBCF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DAL8EsFz6BNSsGqqq05WOmjAYFLtNGWLplgDYaRHsalLWZizXQHpLnfehDThZ8ykOxK0hp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pNOnp7yooZWYXgBqy4jVP5gUAY6paz4DYV/EtPZiWG8dJgY1lR1ejDoSpQnqQqeOtUw07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0lVdTMd+0NHu30/HTxKnieemvSjf6lNohNTxO0viW2R4MeFLuQIsRJXRo95RLETpUDpWCv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xK5lZxmG2YZ6vaMcR9IbpdxMdGIytI7bF2SOc+1tNl34vTR5iKmninXv0blRG9oz8QOSVv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k0emkvYFhlsnvLKoMdPaevSoQ0L6EJvCVcqtZtCOGEa1i2VOgMq8RfJW8e67PftoSmNGA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g6mt6j7Y4zneiYJdgr7mJg3K+JQhXc/IwCmJi62PQq4IKDfgg+Vu7SBVR4u49yuwr5l8Jm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QGhnmFGnX6l89DP8ArfMZfmXGPQ6ioG168JoceYIKglZZ9Ef9gCtoiWiMYCqyS3j2Y9pXn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NHkvxEQdcowEMf6ZfodJIkcvENsztzBVudvL4I3Q+XgjQ9ImKRpgC1WUeNm12HwUvdZXZ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rDcVyibI/GXH7EC8u6s2ntQN1bsqpl0e8vO0WaFxJp/7Nse0RvVwC4ify8BLAEUmdcBtP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1+5mLBpjRCucmAFADgl+/QPk9KlqCzHo9nhlIbBZAgmjAyE8IKtdpZG3HEuOR4ywPS68z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2D0SheXK3Qg+xA2quGvFaSzmDB5gwYVCFQYqDB6B01hBbNJiteg4ihrpLxcNe0zHpkU6Q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PWYanxAsdi7/qjRc3e2Fau16bIUrFs0escNveFAI60B3gLEnIEA+Lu3BUFjQ8RZkrEwZ1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0taI3aDzPWL2zB1h691rLi5sWAFleYglbJPAb1E27TMcBT+253lC5oFy+oxcg7IQ9Y1kci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10fhKS4UmWlxFsoDKugS8PSl3PLzFXEVsa6wUABizWLNC+Y4KsdtZbyZgIKJ8QRMUG0be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MJ2jToiCCI1C9rw4pICHWyDRMc3CAEa3c5IZDhLoqtND+ZTUHforP+DpvjodN4Yb14jK8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VllxmukdOhQXmbjHxUTqN+PD3JtNPQCz8xj01eYu+YLJiFdcrBpNObj3RSR++le8dGfEhg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AxGO4Ck0ELjnXPNxEoO4lvCfJMeg+Yi8cCSG613YNifE9536MqVxO0rpVypXzK6ffQTaa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2AMB/jzxvECyodg7JuTT6Zcu+3dnXZZCH0XsNkYaRJXaJ8TVNNIxyMNZmtLmQtr0lPWBDX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gTeE+uhKJ2m8Cfc06OMlGhaOgbq4CCwI5bRu8o1dtDdgBSQ65Q1dHMygIw5LmVAKmvU8zP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5bnRqehE6j4HzZnqZyh4CiEFihoLChUAGitiIi7t05RMupehNosHHS4yuc9fXoHRhgqD1J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qESUhqsa9fQZmwAVRKWTtqsCgrNa3lY4gBhs8sQ+Jo9mW7fEMmDj/AOD0THMtub7SKU+B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oRpQ7uZiucy+jNDKWt2PjeBlBogaA0DSoJxIu/wCbiJeyRO/DEjm8d4tNuk0Lm4CMDhgr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HNB3iaQCcAxiqa9jmZ4G1RKTDXTeUx42AWjhti67MM32/QlK2eUzAtPYjfiPMcHTAOZq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klzzzfY7Oj8Qhl0DsvLvLA0XRGdwgiPmMK6YS/wBTA278P2koKHdQ9mYdS0J9iDKzJyQur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ucx2IsLuP55nZQVQGxxL7wYPQrZhC+Yaw36BqGYTSDPME4ihlQO+Jp034lzoDuyr11gG2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riGdyDys3lJwswgMIx3CAKVFNtS6aed4mKQ1qeyaQexMgxvdhVawwUYhnWJ6REIgYKmcQV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6H2lDCglHmGBmK/MHZQoPZqClTUDwu4WPYjhj0NKGKbKRWoFoSmsnuMpXRJnGIhOJVIJyM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ySsy0d/1Wsdw8zKFpdRL2CnUFp9RVAHWPV1z7xjJmgDktpzUxKvKki/sgaPh3IkCyoG+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VNEcTBcMhi/VCGomBSyl5Wt5eem7vK4PWKO9DwYfuHuBmtURhyBYmAte3FQ5L2ALj3a3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SEOgw21RCVQ+0tBptt4isrvPfoRMR6O0Z25Nc2nyaPEBmBpiZGHHRMZldNJmwVH6nqo66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3aa6uIwkHpjeJnxN5OYw/zv026rBHb/D3iVyEpcEtLzErL3zHZCcRPgU7zCeIXEKKPcqI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3XZqJm3rWYnVOnEqV/wCxxQKzHz1dIyswgqFUkptMvV1+x0u2YWg9lf08jpGLrhhrKscpe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7J8xeD12ixM3MypVHWr6eJWIDeam2sqpeaiNr61Np9R6KmoFBanQN1cBK4lmawu7yjV20O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Z0Ikmt7QQzdVfgiFV7gbmIF6MTcr1ckIAAXls3UBRmYd3QeEAOkBAO/iNkgcwTy4YW8BuG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jfiE8wlQlhrLvpVxtrjxvCm7NoZ6V0QGYiZcQPksdA7sxNANAJyJgv64jInO7+hCoptW9J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jKw6WRUmCoaw6XCXLf8EVwDWD8XARG1Xv0EuvMBll7zdxeYmvQtrjthlfaPEPS1Irs1l5W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GJBjl9ZpXxC3ACoPWO26rA+01R25lCtzwbgYqnxGXArxEwMzZH/WaKovziW1mCTZhc8uY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sztR/2LdGyTi3X18zC9/MMdLxGOdoQ6LXaLjEzZDhfvgv4lsl2FR9o6N7FXeJh9MLkeJp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tRzTqFFX4JYC+RXtE7K7OcwH9QBV34Ur+oqDEDhrtBqZVB1gwSDCDm+ZSHeakNYaV1A5l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7EmIrorFIoNAcStA8S+8JdQb0YXU9ozzGr0zFYcEuelF7nAVacw66vM05lTQhqnEPaLtFn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tABNoBGt4ai2NZQ8zeJO8ShlLfWrjQxO3ZxZScRsKNioCsEHjlcfSagmNCBRKwnq/LKXs6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h9SpXmWBmYA8wFetlYNXysSucQSYvLLKGWZp+hVh9oh2Xi5QFFOPmXc2j9qPxE5kIJCro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hpgJQGgAEM5hd3GUzA1vSOiTAQGvLc8RJxhaYIZoIpU1gCSTcgAMFeOlTSaa3G6pRqxDRp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CtwHB70hMRpXGMO6+ESLO6lnxBBI2qlQBA7kMQ0q0XUDFjjtLl/8AiIl3pExrKIYwgiVTv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p95OOzHfqkriF3WDRK1qVmJFW92sc9GPM5oNC5IMCMjDAlVpKsrEIu3vLNskaNIfYmnQMR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hjr0+uu/Su0rcldohxiINCUqQbqRW0cXj2mPpG9+JelfgPQzeVgJp1010idH+ZSoLzVylg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U8z06CgTUgi0ZR5bjv6aHmVQtGU+rshwxMSzO0xuyP8AHLq4xO2Zrxn/AB99NHM+2VpA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wvWbdAh3ZmyHvN4f6Urr2rV2A3XYhggY9A790au2hHFFsaLIK4cmCKlLjjYm14hlHbBEa4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yYCgAO0rmaOzB5H2jpHRS3UNRC0xHtM9nv6HpHQKenpDfp9dEx3lbPTfoZqEoniMD/Bvj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hI1PaW4jZdWCmkQaL8xKneHpILBctGtd2BS4Veq8QkOwDeBU36Lh/iooGWOI2TYzFQNfKp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2Su0qZ9Js16wU09GCgeN2b8I8DDbXTxFxLlZRNQEl4JvWX+N4ZilCQ7vS/ZBS3WOeR35I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+aX6POz2lrS2ra/1A0HsBT8xmkaoXuwABUZEYeANBB8sY0Osst62DwNv5Y0WFtoPfrrp0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soCz12hRaCcB+RfYgaBcRmFYQhhGBrw57wKt++7evlNYbhd6sYO8Sru11lFVAuyYAOc6Q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29O2kYVobwIs5cbHPDpAwAbQ2q07LfipkCEK2CQbi5mpD4g/zCBWhD7n1AaDabS10hZbP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s6TF4IbV0x2ldpn0/0AaShKPto/MybnKV042ply4xio9pbdTHMF6qEU00vOtcQAsAKjj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tBEXBorfZfXMQq4MMFb0tlRkZVkXMMYPzRSfKps57QbvYsuOLVsZYBh9Q5INEp6rDLtx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Zviotosz0Ik5eXOUE+mDzbvwPVikwlrieTWAbLxyhl8x7R9Rj6nMC3cIIlKjyYomd4C63+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+YtENj66mQFtYl+G/a3Ml110inZKste0RSBw8PECoE8wIQ54kDWWndDt9iW7hAsqGFC81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47w8HtKOce0o4J2K6aYPpCLW+zrEq5lMGmLdUkON+ghKJX0wRBGx3iXHaB/nTsLHzBjZT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kqKmBcCrvQYWxNEyRuBkg36fEZVbRqFbV8keqvrAKljO0r26MeI27pWYaEZiotExlneGL4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q1m+sZXU2yunboH+N4nVL2JR4iUyXUKMCaJhJa+jufeAw8VmLZ7yaZT6R0ge8rGIkbDAvi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roywg1cwU5tKl6Z61yTh4h0I9ppLioGJJpTvwcncxK+JJrhjjgYTJDWt4SLBQGWXUwKsm0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4itU24MwQZr4I2NMvWpqrI00JpsbTfSoa9pjaVfpAnp036e034wotV0A3XiDo2HVC7uWb7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KHbmX454mDhABpEjH1t4vaavSw0Ty8Sma6lWZnvDTNctjtCY2yysW0QZegtnXf/Rp006+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3h0FM5l7qF418ptJxRQeYyNRuWe0e/AccQYobBCMBTBEDKEQPGG76Sv3DCiZLCNOkVTgNs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tW2MxZL7tp8Sks8RILi9HWCdGWOmSFa4o6QJK7eXaAWsb8IVqGPby91PT1i5ly41MwEKF0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KSjXI8gBRzAsUNhAXurlmsIotU1UT0NtCLhEyvpDRe8NkLmIHQ952fHgq87Yjorgpg5qOw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sVjOnh7wXANoNg7P3cy1Bl3NYE2jFjstZkqNbeWsmn80uNXvgkqwOlj6S1q3lAXWTljtGJ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mH4RUVKqzFBybI1EMjr6QatLihbUTeVSGCC3U1z6RdsK9YzFJYy1hUFs09xk7kKsBrCS8x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FDaGs0RdBBCAGBnMMby7ZfQdtuZrHBzFbcIQ06X/i/aEuf+YPzEy4zEw7QmiVWItarzGGe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WhI1rBNosXiZ1Xf6oUA1DFWmWXXzv5IjRs2VXa8viFfJCog2WAcbxJyWERwUWnzHDQtFxw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FzdIeB+CI21KCrp2NMEOhYsDGtujV/wAgF6Akvkl1QBs1DIkMOsFof9IqKlDVjVcMpkmF+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rX0lcrCbhHSXNUjZBVmso5W7c/N6jTECLrSnvpKUClqp1NtN1UQnQIU6YX0+oOJeKipXG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YZUDi8wtM1jyfMtQpwckD0r2SOBehx7xljZuR4UuWBdT4cTKuG02YQChp0rqdv8oYnZ95V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0I7AHEMppyMpNYNImusZZetGKOew1+ZWIL8xsoOtkR6JwPaFPxlo8kCcElhIqB3Gyb9GH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gmUzqbQCT1hmVKiYY5nJtBGWpfBZ7Zjd08UxIAbOYOX7Jk0vI1E3yvcqPwtD4ZqYbIErpr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DAPyx9Q0rbrtKnzHv0Otym4l+IJkG+0zKB5CGMIaF3Kui7lMr1D4YaQPW40wttInRPbRi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8KtGu0p0lcym9Gd9v8ev+MtrjYmTI4Dv8ampGRCu0xsu5smmjmP7ARVC4UXjVcegxFrWoK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UHzLdqmW4u5Lhz0Ia/qGlzzDmPi4Rm9TrVq7Abq6EG9rJsD7j+NDmAuSAXMRlgmjLlxyB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obDoar6TMF92IxkfV6xLMzQ7cSzhZeN+lSvWHz/i4da63jpv/AI06VD+1tYOCDY18Ec/yN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WUa1VYHB5hEjwBiJ0yllywqj7uXfKBFsaFUQDpFyftO5mnAiio2SNGM3xbgtPNGjI4DEUy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OJlBeCZDK1xHnCN6isAvSWJCBkv0XCsJvEEX5haBmZSj2G7ye14XLOgDYNu0do6l7pTzN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bHBFUms6Bo4DaKF2ojZ0yiAq3AaZgoAWmt73nX1gGizOTdaCvoXNs0bJAgrmmtOdJfygX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EUQWCyux4wRMY1Wu73fqFdvEBS9jEVSAA1gB55jZnaAyOUt6A+Jhgu9bVH1+oUaas1qPi2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XvHWKLntAqoKOlRdtj4GYoFMDqbzdqR259GoooW3a2KTtFWGBMKW34qWbxmeZMcxqEMS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aQi+MuSEhwoYMg1MXWrpq6wL+oIyCoF8Z05veYwSMLWY7fJv5hQwNODvHhj8TKG0PaEO8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/jxCadDaVn/D36VKhEuNzqsXPDFov3NpUVYqLnv0OJWJdmvxLlR0lcLavsjgrpcWcxCGXu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fIDQ7GrFA2Ah4dHw1lp3dmEeULVbgKOCtu0wFyt5wHTsmkw5sivVpp7eiGiYTS0UrLcY1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PlhkTMdjHsQfE1ExUszuhlfgmhe+BipevhgUTF37MLnYPkODkJm5qrJI34sSdpnK7Fen1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e/eC4LJSB4zmMaqth7olezGbxTIQvBLAZVmtLjrdKFajIamYMDZKEDhcqSwVNCL1RzXgIi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58qoKl5j9LMoTJWlBcrBda5hIX+2HtEFW9mGYzvNYGP8fEfEqBBL2GIAtWRR0SFpv013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iVoMOpZDuNMHIFg46eApPMI6yhxrEtAPJPOZ+Xk0gnN4tnqbQo57jKeJo9KiEXlKMy48j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0ZWZoig8KHdD6zhQBkWpSFqaym4esrAPpKtt/EBYB7MDQ8wQOXoL8RGsSpmaz0/+T07S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TNpO0RZ0qCmKx3nPu2UMK7+bTS29KcMvx6S7mJQzeOe0NZU9Zv3jT0If3O4iuOVusMW4Q5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jxKJAVPSuiYYmdJgMf4czz0rmGviBN+m0OmkAFqjN3oBuugGszvEsunsK/Q3YFTXO/wDh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TSVW8ad70JZgp8QwoMQdanmPfT/NSp560bypVdPEOnrCM3g46LUUv2HVTAlGnmn7jSCl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hRk7cRgUwb27zFnbq1ggvEyulxWLHdjdB4KPSExD/AOuGSrvCsBaVmEOuIVGJfePbNSEA0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oDSFMSVi3PmWNYgJMu0AtYhY5euB6xa7w9rNYKZrV9DtM0IN3tn4iuxil2rL7OnrLOQldt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RK1m0tkbnK0LvdGImDqwEC6eo8wNApeU9oL8UykDKuyt0YHae4KmIQ8fWr1lXkKdAboNj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f5YRvSidjNerUVVGOqyzdHBmOExSqWBaEtOYzPX8rpcdlxdFY6HXtFUWXeNu7ZRgQtWhG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TKxSkW9u8znoNPXR3NSa+/IIb/T7wLoFwCXQGoaMyztG8I/Yjv7hZZiFl/c5tYW53bYDr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YwnoUKLQ7vaWIuNMjpfL4Yig3dzyi6hr0DBOyfKbdTp6Q14qY6G0P9HR1mH/J8a+o+5xG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pyRXn2lPEXPTSysZapV0YsXgVcUasqwa0l0dac1CeC2qb3Vzex6yqy09s5Slt88xVbr8M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5tEm7F7emEHy6uTdOsZ4xCM4uP3e9WPgiXUqu0ukUrvNAfRlmvzMFkpe1L7hUsz83OcPjU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xpbvxLbHKwseBvDKM5j2t6ESYsqoWnfy4hZY5bZdm1ZRLFBx+WDALEAPAzVuUcGVwDo+m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fIZPGksfWWg9w1O5ADbl3QdHbXYTV2zSDHrNeQWioO0XBZ75hFpV6Yhe8JrrBqHTRnM3mm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5lQw7jvLTNnmKjxDQOVAcWbi5JSd/x0WMy8xmkKjoRBvfnNPZeIbVZ5jAvExWmZUMJmVxF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Fa2wp5gTANcTGuPEa6dCjBblIAWCvE9IR0iY0gYjJZVHaVimahp0qaxDneNi8MTVaQ0zE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jLZc4WyYSv0PqQoPsdOZWeu82/wBaQ3h0MH+HoxiBkvzDsme0G+cxHQl3Zuc76wNCm20NG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bR2niszOtesrv01JvLoamMKCVDptk/8AYCxj2dCg7oY3NZp07zhKlT463CGmnQhrDtpPx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IPZguBWrL2A3XQN4xB5Zxf3kezBm2a3vKxN4MY9O8dNYxAtValpGTqzHpDNXfdgWd5U0M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t0CfEJnaeZ6S8QzKZUvPW3HTfocCIFoA5gCO49xlsU9p8RxVGpfXqzEBWkvqGOybRGgW5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2lE5MJrC25befVi4CW7cAKAOAmk+kDTtPom8JowdB7J6zeD0TozvGMo3m7mAsbNpvrR86H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aHaZEGC7EvkBxZh6og3UNY7tZuZUI0hwDVYuEoF5rn8+sotKvviNo0FUw0a7udSUflYVQ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Q0Kwtx8WkIUKEaDGLY/UCmjg/vepl6tT0eLsfcUNRaSqgYU11vM1slmmpn4jLtovrjELt4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amRel5qaql1RpDnbmW00EZB30TTJpFGw8PiH4C7DdPFvswYR1CoXQg1zpKGAGttMvo+9WA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sFKGwMVCzeO28MqQ0UqzmEcRweYbhj74QKGmy5dN2kMXFN+FiazzNMpiGviFawt7DsKnz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rGs8Q6DzA/xWLm/XeG+y/tDWd+lRIn/ke03zHahzMNOhLGsoYAmh0O8XWVdgW/beKzoD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3ErxgmthnysN6zQRCkLzndgquTDY91qLEJTIDfpCI3iQtXh59I31TlJRb4RJVrdEy7CwhB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+fiZRPIVL9wBrNCtZduRac6PqViyVzuniA/gAG2xfavSIUW6OwLV8RyoNVM7Pq6+0B8uHy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gARReRdHOnaKX7VFPgiL2UNh7pH0JoTDJjNuYHbMeE+iTR2eZYuzcsl5XCc8TfLeCl4bX9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0IhOwQLxF7Q4vmFbQgUBUmpC6BpQh0OgO0s5rSUmsr/VFxyxvkmUP2vSC35xlS37o47xeD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EGnKwkcSrKcr7iau53lczI1UCgJTxKRjrHOKgCIjVYGjD5e2bXkl+AdpYMPL+CU1rcjSbd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U2mMa1AwB4lf5cyu00ZTLeeJVa8w1AD2jNwSOH0lcQ4EWaDxBL8c5iZz1pZXSneU9PuV0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/xVxC45BTPiHhSMaIC4F86zDVIjpVyMxQnUEmRqdyU8nnKb8PM0L3CWOiPr008wU0U9eqR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06mk7Ss4xPMuEmNafQbvaPEWZ/wDWj8DNsC9IFTWVKaxDIRviGzftEDeYCEsCKaG7KwCjY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AwBK4h5/xU3m2ZUzElSu3Rvp9T061Dv0zNFL4Mwj3Do9plR9aCLgPZPVIfVgKtTllWUlA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Ar5l+SvuhKAB4lvpKlNXmOvPTSMBB8I4czbEFkJrLXYwYxLHjXrFUs5cwb66zbPRjEwF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VwPWL9UCTfc/cLoTT+lwPQA2ogKpUqvDKspV1WA5z+Znwd5aC831hCppYAK4tcRgMxUl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nWA3h7PzAIolvebS5yE0y+3lr2j3Xpfn8G3eJZdDK8wFoOdobHEDFswEyuhBbDdrtFU1om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jYxpNjpH2liblSwBd2IkRCtWg4Hk4gC5YN82TnaORb3Ywe4YaBQy0V17UxKZFEat87EcA1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GT1mVVZEcCuEyyoRZwDFq0tT5JZoF271PI2ekVRl9GWegYzrBVdOIE9IQz4lTtCeYEDHQ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vg1PaU/iIJ2D7h03jEiTmJfMqtSDtAuNqFsEFysrHLp0rUZmnRdMS7GUThgerftApZ4jO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PhBWaG+0peCnhDsGYd6tTbHl5uq+owgrK+Jf/ACIm5XsLvxCisR9BkrzRk2e164iQravY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rGaSBHwv4llTTgDV8/cAMu2dr1T4fSFagXsbCHk+4BBgfJ0Pb7lvHvmrD7oy7obKojfz3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W24V8DOJluwD1iZPxdyL50wwEOdPQDUeHX1ggiqvsGMA1qg7wcQjrzHiLHEIHQhEwSg0j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TxPpEdJP3KF/xQMB7QwV0TFkkVQHmZQzZLjmYxhEjsrq1F/Bk7hB1hg3WSDFVFGZMdJem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d+nSiC0Lio18bMUcu44MF7AOdlQLpu3Ed0QYnumGptVka2JpEVYrzBzVFw/7C9I9iovWDi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FmCVlHWbkkCIQ6mIMW2Jh/3bbbOmEsVptOYxcdaXQi+KhDemtaxKpevMEuN5odZ5jpmTD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SKw+IpkUsozyCKYc+kW2KPaGH4M0wppvF3KXwxcKsq+0dbjGCm+megSutf6FsW9t2DddA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vdXH2zAzltg7Zlf4RqCANJoZmheCo1KesAqepldT061N/9HQ6BDS4SpXS4rFA1Voh4Whh9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7ZYkCNkwq+5bG6D7EGiHDgPSbS/oVAGhp0rpfSsSoSpkKhjWEdzKAXYZxP7HU9Og2g8jG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0doBjR/xTotxStrYL+HqYM1CAKBtAwINpm/KEaiF9jeKpqlNHaZDftMIQCaToO268EZs0e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Kqmbo5YiEEXr7hqdiy+YC9QYNoTpVhV7xTUebM0w4I3YdIfNcohB2YxWCrju+C31mFaZwj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F5S3EL3FYDad2crw8+TvKEMXb4gLDpCHeVKuGRiTN0DnvK7mn2llst0LRGlcjEsht2O70g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45e0KEpPIM32z6yg9bi0rbXWAiZvQ8wtStUwmbFWo3dogOhO0bCGAx2CXKGhf81b3ibmM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EAm8C4adKgTV130hKzDH/wAKlHuJU2bf3HSozWJMCawCPMTbWY0LQoiG+gRiqwjSU7xab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IF9jaVA7UfMQSmUvgAy/UvyZELxd0FZuC8u/afZmCGuqUD2My1T7ACcaMVLWBQWoG9Dvi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pYbQ7vvWGXvYlai6dqz6zMiMEot8ya+CYhlqozo+izo8wjMmdJNcc64gfIhv4U3T3MzMGW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lLRbyR85idmURQMnJuKzpdpYxYUVtFKtcin842SGBn3GHNAognGlOeZX6rjtJ3IWlNha9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hEsO1y9ILUVgy5U0DCEJrHoCss1TI5JWKPaasEQa+eaMnrHThloGDYjhCVz1+ISyq+IfX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5780n34bBYl6BfFSwbKhY7Jozv0JAcu0KpEsNzfhvJ5hcox2mrBGz88Xx7kp1GYysu9iN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jgDe0YcTmIEwrU6PrKRDSXpCBRpAWgQlME1/MZUWjmEBeXL/lvOCogFbxyAPEC4NOJqCIl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BRmZ1rnQIpETzL7NRM9i9SF7A6iFbSfmC6Q7sd2Hp2haRpDnXHRjKjwI+JeCCuIWwPpOw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6uIC3xLrE8krFGDiakHrEn880L34qwZgKDd7EdiHpK5iSoFSheZReAniBwOjGJ26cTz0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pxbb6DdXAGWKbs1b6CtjZ3uBd3qwKZfW546VK1E6ukUNgt9vSBfRgHQ2x0SGhKldK6X0qV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5jn3gvTWB2jwufaI0/s0HzPOOB9o0gQjb2PZr6sr0Hyr2EZwXRCVFtQYFgD2/2Tx0dXE26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3EBQhpqMtRZXaVmYFfcroSoK8xGM5uMaOlYjFiAqA5S4DdhCAgF1uB+S8kGHmeI6zhBSs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Bqr2jXqM1QodV4PQlRS2GFN08rHDQOWIDhl0UhqZohAFY1iS77Kv8S8Xt8DADhac5cBH4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Y5u2FuF0vsVLaUXXgjc5cCwl2aY4LmHFR80xtKi2Y1DboqVcqVBc4pffEFZ7pshvNt8Ex+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hLcce8sFytVyw4EqOW6xguIR5YNothQW6L8wly2W8xmlkNv+pp9I6mAAcJsx27a9BzvB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gZ0xKgYnaNukrEO1wJWYdAgdKm9Suhs6v9mLug+PVjEiSqdJ6SiLRlXaNSide6JxDN8x7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cXHJ4OIJoQE0qGE12FxccGE4EGQQb2xGLE2Y+1pKiIUG/E2iHmYIVierlXQX4uYWAH3yv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vzKfVjG6Cn4TxDxMWnaWZPSAQjFWE0o5PmWi6mdmyO/MoRPWjmK9447wSXStoAQCk4Gn6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ySjMBorPFBesqDs4hTpQ2pAZBsL/ALK5OsImyqDiWnNwdi3eDb0lp5wjA3Tuak1KmCxG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OrhkJfaGYQ7TbhVzEtiCYB2l2sq5k1iViQTRXjQjUsgtXmJl6KYZl6aOsQJqpZIYa0iqt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A45pLqrlopHJRhFwBdV9DL3lZ6whVG0xxS1Y0TUi2p7S3eBESDULviY7csAbLr0ejHSnM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SmW4wLyx/OmlPlRlEsm/+GKDWAQQBU20biOCvEXqkWGleJUZF1pAy5JTBy69DGlQ0x4qE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0VLYAGyQOiBtVkVhDwMS/BcQJqQrjtL3VievSszHl6bwq0Ub1gcMBBBktaTP9NqY7w1qVm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iBeTSNOT2ijrAVJzpBDkXiY7LBANnf8Ax5m/eVN5Xr1omRgmjNOu07/4r2mkGI3Ddu7wR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hy5uVm1VZXTzKniVnp9yxHL4P2lP86rlhoJ4mZ5jdRISzsErp5gXWJUqur4ldKldBbE5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MW/jf77InfGUM3lg1ssDQxtRKjzA10/x2mOi/6Xqay7IbMYY6BAhrLOYVd4SdbakcwGwp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sLblLqMx+uBCABAUBgDQ6OFi8TNUu3GsOdYwW+erV9IZcVDIwzpK4o5vaY5GAvs9HMg7W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3VTHJwG5f83Ii12IEBahbIQXgQBpA4SKiqELVy9iKG53L4IFZ1lRWMylHFzTRMqhriKtZr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bFUTEy4dqmVMP1E5lJBXZTWsBtdiH2IrWV+8T1u9sh6JF9z5qiBRVk1uKwDAQC7wruxd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90CFJs5s1PvoOhv4lGYQlcwxCENIHOP8HSvMuHQAAwZjr13OtWbj85/ReHVnmUdpkiZu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DDLFPiNYq526zDmpg3zEAu2WatpC4VMHFazpK4WUVptKYe2UqHhrGxVpt11yfVQp1KE310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d+seS8ac6/hGtVtEAu7ZHJzH1EN1mzgXFjpmDUQMjRq1r1ZjHtKxiMhRqSzGURaxG1mXD8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0qqV2vMGwBg5HH3K7EbMJFX4Guh7o5A1UYyEuALUXAFl1yhrUm7D9yhh6eB5vT3gtS4tB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C6xsNwNq31Zh3Y6TMzzNBN+8vN4KR0iNRcWU5RQqp0roto6kyzzAzG8wDvM3pRM08bw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IyK3NJRKqm8YFkNGh2gZ5VJWb6Xm9I7wXcu4X3tTehGPTR5qU4O3V0ClcSwOtQE8KGqRn1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M07kIrwQOCRnWafmaXma3maR6dr6ixAVBeGCjBMtEKi9fEXowi0MsLqkG8GBiPCWyu8CN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tK5XIIFsMMob6oAmxLdgImJc6p5gBas6C2KsF0Y/0wRLonzFhHBn3zTjU955lxxvEGDWW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WJ/7GKS1pKlpdahJo1QYeuL6bSoeGNvQ9YEdYzSb9T/BvzvTHbuvG8Vazd+Bc9jQd9NVXW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8TNZgW4l0XB2x4vtPs2gEaCBmPoaf4qEffNJ6MJU36H+fqGuJdj+VUADVxQ1TFF/KLR8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lM53VnsxC53oIBDiB/naXK6cdHXx00npKgzNem0ME0KjpLl0ayh38Sq0XE22lro9piir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D1jAxdaIADQlRhVqAFq7ECFbYbquvev1HS/HStYrj1GXZMwDVzLZdr1TqwAVMEXDC1WLm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kj4kGBbiLxCoxhWMrWg6RhW/JBMV6OTbSPLK4MB0FjicTLZUtniIepo6Dv0Y6RH04gbbq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trTptjQtx7zBbwx8o2u7bxUMfLdYeACi8SzKH1itRR3jKmWq3tKL0t2YAAHghKa74nyBKz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vkB9wDLvhBRU2EqBC83AlZh0NJXQJmHiED/KMlR0ZzKP5R3y/i9Hp69EiSqfmIeWw7HEK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yg17w7QnOA92MtLaHHlKewrZsNZf4kJwOL2jFHrpdH5mDW3/AKRGVKYS1esEwM7eJRL2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LjNDwfqVWcEGABioOQVRiUPaI1ACLObDuIPy2lNDysaJOaDQdjmUip53GX3ZlcHgmged8S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3KiSFJSntBKo7n0zkiGM0mw1ojEMY6AmfmChgBYEX3KyBqWfYz6RQvhXpabPeG8N02Nk0V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pzNMENIECtN4EVCvvNAwcwEDkViauldBefeMZczMd5l5oOcZZUjeL/wAHWiAtdIYMVRCG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7kpUNBgt4Al6RBoH0QEmwWarUHcaSJWab2PhFPv1CmohdDC/lMn/h7kaKZQNooCxk3hnOW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Fmh5lh+ZfRhM9HqJ6eOgUq5ZdR8TeDTPAYFncjO1t08RMVEWHwh0pwasyCI3vDtsJYHZZS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m/MUcD2GLShBJm7oo1VaaxKv8z4Lp6MOrL8SpdrlNgKh5RWsr5lshFPEfI6ukSABdyiF1p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Mxuyu3Q6tuns9ToQ3y21Af20wKgX2262Nne5m11Xd3hDadul9GIxqrP8AxNGSYXSarW4EA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XT2m086zTrUrqy8do3DqKsfzarYeL0iHeqqj10ltxTUL4ta+IOhfmvWFxMFoEO5KKnpDr3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XqxOn30eY5EFY8wQ0i1AMreDWALtu/ggZxwgWO9Aquj0SW5OatkeoUO8BDFNAAKA8Rih2l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5QOAW4CQsTaGlhR6q9I5N8ENYKGrKKBpvA02QCo6GDGk2NcxRrGCvJKr8RppPC1SuFTboU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1TeXa3rLkxKXiYjxBiDd6AhDsQ6oVE9p7UoQ6kuxUpc6awiNZoVa8sS2yc40ipLoHR3I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2WBsbqDzOvLEoBBvKYmHNFGGcTNbQucVb4JZhXovVu2shxXeMGfSDHeau8JcNOhAhN9Ot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Qui9XRJmbp+KWDsex0uPTaPRmFuzvHGAnMdczVMIK1lQNrRDyp8kAkYE4tfEAVFAe9X+JU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gNZog+sRIdvSnEpMitGXZAVfmYzHStbV8r3WApeRB9CZRERR2N2aHlujW1NXp4naYYRd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NK0G0Gz2dIR4AC68iJFr0wTqNA89oAwloFX2OzHKuupyx2xGnjsi7sdhLvjC+YmTbUNvqv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AMQIK5bkCx94LXC2281IpLhCh7KekSaMzDO3ExCyGkHoNnUmJ7zN8nRa2yTAQK7zcSqt2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RLlsgigeJhwvhlYLUOtv3gUzLRc9GQnuygLHoxIEOtBHdj1PhYirDwmj0XTMrPBBzNVFb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ANrUIWRTUdBu2C/NAArmCGoMFWsIvr4gWKm28z3neVN+lr4hrxSjxI89duvs+8QLcPboT3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kPFKRbJCtXEBSoqVW8Bo3vuTDMG0LD1oNDzE5R5uMgYrtCKV0TH1xgUcF1LivnFPyIjveG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azfiG1r3lLJB2JrzDiPi4WdhiAltVFa4dHptqPQp16HSoP8VK6e04PyE8croBlY1hg7PE9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5dVYE36Xx1B02DqwLRRn8JDqA7da6JahpjWs0hienQM95v8A5TdwHWUE9oh80uyzkUd9B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qPmGfzGUegVCRPQKD0lSiVmVCVNehPWeJUy1/2addEei5q8yp5hrNxN+i4AfcQ+zGW6vsn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hcoG67RUvGByWn3PCowtVBsECjV5MUXzG+rwWFiJFAHe6v3G6JbqZVG4wDjv5iMBbxKO9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1VHTLLN8QoqOLiZM/SdiJmoAVHesHRurwa+sRrBUEBvKCs+sqCAroSiVdfMCB0C9JtcSB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4hKua7SN0WsFqaPTX0ijUJXpFbcTcfqG6hpsfWOBc7QKWiXkgLMgOwTCxkGdGY4IJOxFL7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dhRK6FzNA7th4lOaqDmayoISujfpXS8SujjMJVkP810Iwvfs90RkjQCcCnSozx0qOmuIu5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eCGtdpS8MHvDrmovouhr4LEfpHG+UeHRAtOTtKVMGbSWJ0GAiSsHiGhRh0hsyyPKbup7e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jXiBgKVfa4TRCJpCha3A2n6iChrh0PPMqagwBgmBeZWhIVr2i0FV2dCfUCkGp7JrNoAW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dXl5PJyQcjmIGUMZ4ixUJo29pcmPdK5F6PKAKAFTdeAlmns2buWAp5PxHdHxDgmMJuQ6Om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GYo1ByRybEMSq7lKxXtUr+bxLZNYdAb4ZxAXiIljdNomc+FqysaQly4Wo1VEa0gvzpYd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BwkW/gE8tq86npEiDJrEq1kdyXtQ9ZQA4yawroFQJpI03Ie3gj1i1XMcz5M0fM0oJ2NiSC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hTijCr956suXiaHiLB2J5j7x38x0i1rrFXpnwSWeGJ/mmAh3oZDaA3cOYybaWe/RJkyWQ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mB6LkVUplX5zCNokGNuqtTGazBx5lHULiOxhoCvWaxxA34mNFjxNcEXGuMa9Kz0YE26V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Ee87dKnmVt02xomD9x77fEx3Wxs7zU2y6sNZc8bdRotoDVi0C7swQkYusjpcsrBG9muo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ehmr6VKbCog4oG2Zf9xtBoO03JBpQOWrwQ5xC0S11ge0TWVA6E26PRwWJsQ79fP8Al6Mrt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56XUHBZnoQuUPEuUj2gm8aMD1hO0GwgYgQ6B1WJ9eDqGfYw7wT0w2gGh0ONY1iJqLbbWA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gmVGLhnpTzNVYjo3rKraMBvpLMhjrJZgYmuuYxGxll6VAuA6xJgha0GJQYwk4CaypT5m5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oFFdKvvGPeVmuasxf8ggIjimEi6IZTt4ilUz6aQxyaBMMImjRd307wFaDcOJiaBmhy0uc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CVZVTXAqXVjRWj8QqVIOxpKKDWYO0otiA4gDoyuYGYQIBDoQIkAPHQldKgQ06VxEzKuTU9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6AzKb1jJhzK/I2ji6jDA7EAIDfO0ukg32mi3M0oPDL6w10VVGKjQajAppTR9qYoR5zsx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abv3z+pLQBMNCoeDt2g2AZds8zG5TN1rAoJS3szLOto/MODZBj05j+3O1Rg1iuIumzUim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geLXSnE1QKg9wl5/JDliZwlmFjN9hA9BIgUwlakQqMy/FZQ1lOqIzVAata69xg7nRnimJV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jNE0rHtOJ/7DXX/G/Q0B8TRYueABLLcRIK0B7zfDMuFXmO2IQotvNslNyxGOlRNiPaCG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ampGHR1lEvFZ5NqeTTuECuUx2cxcDAQYvpslIsOizvjbP8yuGe5cQ7dDiAAbQgIbktZlx+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mr5laR8DcEjb7rse0K8UPzAylwuVNfxDR4nxjqxhoXmD4T4JKZOJqZv8A4c0NJAE4JrlMw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adAbGTWmCR4L0fWUogigKtGfQmIqbmjcanmaHacRMQ6a6z3aDMFkKYkbBLbYaY7T/AI36a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lcxjr56/uHEGCFpQImZmh4aD8ju1gAeRRsfWVGUQo3lx10R7jXZi/WEwA2CBxmDkl5nOZe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uObgU3xA/wRWI5UoPWVorsH1dY/HeBz76CMi1la7zsiWgBk/MU6wu5WIa9KxzKmHaVA6V0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axvWh/wAbdL3mf8bRd1xNmHmIgypNSMMa8iFXTJVo8cxptedj1iCxfJEzmH6kIQg6AUH/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bsJbPpzaPUfAdE79DHnGsCw3UjsJBXiiK9pbECzWLqAdoeBtpLyq77zVDBrMLvSFovzCZu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3eI1wvBWD2ywhbh1hUUYmO8XLKPmULojLF0ToEqB7yo6TFTCZ0mEFuI6rjHBiavvHe6D2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/DyRGFDUKmiU64lFMOVABtXeaMrVbdiwL7MkGLAbmqADl5rMoRgeAwHTDbaUujrrBevzB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JUroHQ1mh036n+mXdos+IKsXcSOldajeKqpUly94aRIly6cExC5XRb2F4lbmUzkGPfaP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pUo0azUUlvC6h5hcWWNDZtMPSG0ioxNa1Hc4jgbToQRUwUHGGPaDXQ3vK8h27wgZMA2lMK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nMLR1mPHzNhlKrZ/9lUfhOQaVbZzNR4PRX/Jd1bpmI/rVlyaF03lW3Krrb0gVx6vKS80tm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pppAE4DLi9WEotAHpBQIYhr0MwhLoly4VAazBE03AwFBKdockaXHvFQYnepyDujkitgMxF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hrCpnCwOzEwwIMYa8UVedMl0Tq5BqykZKhwAXQbQBS+8WFJjZoPeMzbLSAeRyVLQJI42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WS2EKinIRUSzlS7rkKsVAiWXNPzPldfSalNJ3iIO+1GdyDWMzipoeIKTsdVsjCXemYeGO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SuN2G8F5hP4Yty4qpWJt136F8ytFjKM3uMu9QFrUhr1zOC2abQe6NxlR6VN8xSExiSpgBV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N303jpzHeIu9QzrNdcTzM8h5gf5vpXvOdokuStA5jE0qaV2PnddNXOjgILaZD5mCgAAoA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G+XiBsPJzFVZcVC72i0AeMShO3mBLC+87pIYEXCbjMzzl2ItPal3BsuaCTiugLguPtkL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MN+DVluFcNV41sBdmnG/aEcYgKCcyi5RUD/NTbp5mvQz0rmV026V2/wA8RraVexENhM2Yd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vA6PiNwr0iu3etUeICWo0/RN9TeEOpK6NVGKmYq1Ev0cDukJmQbYFBKjpDN07ISu8e0yu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YVAYvFxMrQ76SzALvVlFpb3IabtbxSa4i9FYJdQu38TKCoAZVdCMUs+4X6mXR1llcQglmP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PzjBH6MQvzF4ihcyqwmYHnplKESOfMYYcNJhA3oiACkTmU+gKPEcyriMBngLdfEGmgcEZ5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3esCm6AQCUnRMkTHQKGkr3lSpRt07yupKm/Q/wDgy6A8P1CLBUKvOnxVf7YvAupWN4Id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zW4jWL0qDT1fPZQ+ZqtIth4lyVGSXggVMwcH3GKTtA1XyzLEKMF/EAAbMFQUIGuC7Hf6mo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riUXhAVHtvxCSGxcwkEt1f1EVa8JMXMXu5lMNz7oX5jbDSkzhW3c4ioqs3+REzRmzmZ4k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WrmdC8Koi1ANlbs5jrFuXhhxyxRXzMUHMGkbvrDX5l9+g53l9obQqoL8RFkCryTDaIFlAh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4AVo5jroPhBtqOrBCbR6kRFJbU5ZXSjT0RKxyoKS1tvO3R6IqLjA0p3IAMYjWAhb2aD50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SesrZDFu3aKy9HvLIBbRaAhCockItNCZCQONSOneglJHd09nJFaFWoUwZ/NF1ABXvSMRu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LtR6RMypUyyaXiJHa0XCRyXQKdQjvxSzxIzuxO0den/FTEeIT2B/jeIoNHCARxNQcjmOWP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MTA0ltUxEp3RquqhnyEeukX2HaalmSenRUBcZW8O5DRgqAcDdmGZGda056Jcrnr6yr0Ll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HQsDK9AN1mOeji9h+U01Zdqra5Xo/wCGtGrga0uZn3D/ABW0rvmOkJ5COtUWm0KJA2eYa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774wkszcyPbmJjpgDdATm1S/waEGc8+H2PSKd2V/jboaHR0/xXRQJl9ep/mjbpv8A4e8ao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ZADTGsDuxO68ssKz7jB8c8uXoZG4YGbXaOsIdCbf4C0CEvlWzl+1fAdL7Rgne95qjAlAp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cM4TH1L0A3ZbcdJR7y4G8ZYsDi70wQNNqLLm2/G0NPLbviYIA1YNcZ9SxyzZ/UnPER1JX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IRzMJ6pVxDG+Jbria+eiXtG4l+Z/KlDtOX4lKgO0QnoidKPMS6mEh2iPBgtQIRKoQByQz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iA7wHM5ldOJXPQJXnoHVLh1If4eZqHSMoHuBKz8w/0gpdhDJX2XaAWx46VBGzAWOSB/Ca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tnuRsy2rbuFvb2hZtndIXSW0QV9+IGgSn6dvqKyrAh6o8E1a235iVH2qycIXCPNwLzjEzr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zmIFOtyiw4czEpKsi+8FUekln/8ASB2O5e70iwSNjqOHc9ZvBF+DTeIn17cJ2ZWpLVSM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6o3Kr8sdwHWb4C98k0hV8hKPNa+YFYNocy92K4MGXzLxvBjIDNzCGb3gMMUQhknhDYBWJU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OsAFAQAVqS5jpFU5I2FiVx/hF1i5ROJQAdmXmMYioirRYdZhGCABWPERLduUqUDjQZh8a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x3uuwxS9lgD8wFGhgEHRiELOuZoBbzAdPlF9/dA0/KVDRCKgDSz1lySqYwhXK3rqQL5jUa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B3oZcqq13IqHh0z7yz7guaS4lGdmOkdZUC2MKmsKzxLsHFR6uYZzDWys3BRuom8y9WP8Ao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AczS7IA5IAp8ITFfxGU9A1raJQRtJUOsxLEIAWPEVsbQlaSomem8qbdG7266dHSB2niM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SVhRofzsauYt225ysDHR6VbGR3XYcs1uKS9T/BB6JwuIW2A1vaK+z6x5doVENgCvrKgN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GYJ1+FfPtUSD7VLfKzMrasITafPXeeJv0ejp0WCrFNNRZTiXwhpXS7cdNv8JCVNZUZVFrs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8SkqTqOCUg7YVMdb6YjzNU1Q/wEeg29W9a79LA7pAzmg2BRKiRj3gxPSagcbAaooS9o4Mk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3NLTpaR9eMLuAcZ5EFKXbZpC6m0N4mptaZPV/EAKNXXlgESjisx9pNFTwez7hKArAAUen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L025nlCCkwFTTuGWiiGFYlmQ9ZwZlHbEVmIiTRpMtomaR9ZUBM6RK4lC4MxCUmJgB7Ez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DIhp0MeZneG3XfMIGnT0ldDrX/xdGGN17SjQVyuMfqB/gjKuBMCOsNLiXKleIl1HVK07t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3e0yL9IK6KexKlgur1jTjpSdiaujLalMA3rKzE6XGqtSOkKgQX6ocIG7zNN8jiOxvG0qf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Q6VtYnkG/aHgRMKSj5DTU/wDTtDNWasL+MTA/6aO3SZiEANUdwNa8xtD9PqSVGdqsPbSU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tAZ71tq7zCHMABHBCFliE/M27zu6QuxKjjfW4wAAS7lMoK4g2CNpiOFHbMui9I3OO9r6R5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DhowgHaLnvSMPxKB1GQerFWsoiDWBKuBcWdNoFoEUgI8wUAFG0NA3W0UqW4iWfkLlbJ3HM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YU+8U26AAdlYlJpKK0nPYzwkQb2bu1hXNysqpazKIFGkbllaxrRl62xXYBpONMBxhqUMC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NHmln2Ydy3hnclwTPKLj5uayo5eWEOi62g98Me1/i3UMUwGEqasdSK1Xfp56Uy/HxGzXrc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TSaxgKBI4xF2YcUdVOH8MpHVmQyMHUBjaEFG62ilFGVKuU/4Z99KrxNujN89MxlYii1KUA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SzQfldNXNU2lW11ZXbrpDSWGpYG6xEsMNHZ6QAAKAxQdD/OsOiEavT9N5uM+7XmtJ6/HDv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78NCHSHSgHgmu9pAi9/fSGhJok9IR6VK6cTf/O1xAXPW0AVYaa1BR0M5qFdK6V0WssquB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8+hid3zMSeAMwy2/bNPlzvKNiVrU2n76hmE1HQQ/yusSAEDkbPGmP+6Er36MY6Z6Mgv8A5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rzhtmjcRDpi8h8QQgjUtx7juMRTRdGz7sSwZbW/YxAohpeCGQLYK2DWDQ0jy8zFxxU88M2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CYQG5VeJUqtLGeUJU/tIrddpRV3gjpK20nZK4MdDpx0HliBy3reU2Ij6TLTHQOya47wD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ZR05voR/+O3Q/+TEsVNRwYXouHSv8mknNn26GPTSPiWc9JV0J7LCWhApq7BmpzRsSycwC+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t5jgYJgPMqlN5siKNSxSNsjVC6rDHRc4YY3r0OGb9J08xZ8hDKGOKDwyvseJY2Sbuz5hl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4g62qiMFWuIJwDuwtV7CMIVbZbNq8EbppLqruqO1eVgJKlXdSng9pY0vBLgfPExKz6IURu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XX24A/HEdIkCopUykKXprDrd4lhVuxAP4pp3tRrBGm0qeKlIEu+Y7vfoFsYwaHiAgado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z5/58d724FqQC3sL4gCqUsSHLmGgW7RPT1JFKs96TWtOKIeuQ0ww7qzrh0xdfMI0svmXA1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QTARDslCunqgTYeJjJCupEcRFFHN6o1PK27TzLmRtcqovN6R5RtsZInQV4i1I+kCll3uT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YYs56IACy4VqNoOeXUaww9Kx0rO8RTdNykZb8RR1046VMyuIfbT7ZgYYdRim0x2hkUN64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D6ZN6jxFfERr7c/8APn/nz/z5/wCPLI+1EdD18zxK06Nc/wCjkNM0BqrHhmE0uoexv6rs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xOcdTjTjHqsfbAabdhHWE0/ydN4+aT5abeJmDdzI9x9IZLdjL5d5UqodK7zPAsBFRqBABs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/AKrpVwUyVoMrPyVDKVla3qzMWjiF1bTBPSUzRB5YiZ96F+30PeBn8Q1hjHu5ZeNQJb28E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MEDjGB2ck7ldDptH/ACGE46SHU6MFh9rX9ketSsdfABR1ZWYxINZbrCpG8zvtElSO2MQm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pb5mqRsTF6OYXDO9QGgHiWkqo2gDQlbM0QiTguoDaViVKuBpKqPlria6T1lZwSou8rMTmF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5aQe3QZ8wP8A2WVTg18TBp1gTCBEuVPfpXXfodNYf5voay+hLlnMXiGejEwe8rU3H3IdL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68dHfp5n3NI9LFpnxEHulHSZZVKKrA+bLB2dpUoMEuKdoCor27ylGXxKYbNeiVJQ1RF5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ehZwxsSVuy5K74gzDjWXGmHcRfaA17kZXu0lHvAOxtdX4IRrpdChKSu9xYy42tsUygcCRS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8Oz1xvHrUOBScxIIVNViIy8QuJEmghEkSyFlYBVoFt9oDoV0uz0rKAMOXouISRouDyt+JY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DYV+I6LYvUib5gZUrNx/nWQCWOsAXUwviaciYhp3TBD6B4I0ZBi+gPEobE7JDcITUuHxA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D709IFxYHWApLKmE8TthFLYQynsZWIqaZZXgNrrldLVmyA5zLeb8werV3YY26TIzb4liy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GANiXZtSNs8zNTUqCqqEDe2Jq4UpzaeJcvp88gQxxhG1cxLwIQfZtAMimUievT7fX+3PR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Guoncx/4eI6F7iYce2lUCTshVhfAg2mw73Fgzee0bJJWgG6wbpA6S0N23Xy7AiJtZ5/xuf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0wy42nYQ4f8A4YrWOzCZWAhM5YWgeIit1bt95RtCVBn4nGZdS/eXpo8xC43DUxXhhGGO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nnERz8x3mMqLN6xDAyapuvEMRjsSxlO6IkIY7Q5ZruVLANLhuKuFd2JZhYKhRvx4AyV8qC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jUc4z6osAeQCUjsNKnuwQwrfSH+HpN+rrPv/AAbhMRviCiH+TLUF5m+zmw+x4gJUrokS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W21d8ws0KraKRuIExBmgVNTj2hTaElaomhPSAqGSsW6xcSojAgVHF6QsdIevSorBxN2Vv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/eOyZnq1WnVyaQwn8qAmh18/5J+Y/M1mmZeP8bRg1Lgy5ccmY7Mi8kxDDuMWXLzGXKFPsl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Fiwno2GkvEw1il5OjIlFR3ql77wnDrBZQ1Bpq2DetpSUBr2hvgDYjpHaZlJrVlYmxmquNp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Aa98EAbe8KY2idDNLg1Nowu6FtEPiyoulchVXrCtamBoQqH7q69ILd54FDC3S5YUCcMVN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V7k+mAzulWn7ndXS0rAqTO1JZVu1g+Z9w6fUOsLhUfkCBUXIZgQMDmDbH1n82Af8Ac/o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NLig/OLGnumably+YPETLAIRVnrK2R95WwPvLgo9Y1kfMu5ZKbwxHmLV9p/Vn9Gf0Z/Vn8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hcEcmSz5Kuu8OAQDhIhbGnmbRqMuHMVB46RHoT3RtV6ZgtFMwRH5RfK0PT4QfGZbKmYPR2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bd70jND4MDslsEVGrdx8wCtS8h+Ziz/F3jpH/AFzEMVNqwcMxyP0QKuvs8GKSsSCGj5HHw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/LAbpf0XDfhuZF5NcwBSAPZ/mX4s5D8Szcd/1wbQPMPluH4jneTb8QwbZu36la92oFFbv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c/cbMm7v7iwr5oPzKUlyEgmvpGXfQEC654P1BNhcFfqA6r5hbtzzOH6RKc48diwH5gDfu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fISpQZPL/AHC6E7lmLEa/3xCnMwTFx+QFqAbxJ5FAUaC7bp5do2y5XOejA8dKe8R7F3bux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Eqtcsrt0566y4mpfQumkeXaHlWXhn/fWGRFqmr0u4NMuPMnt7x7B7yzQYXQfliFgBxcxFG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avSCLSmL0NwbADdaJXD5V8Sn7etx24aBD7TBQ8CI7vaFiP2UfMMode2LNfyGXBQOzcQWI8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U8XEbXgDnxBWMdUUXmoJBbYzQ+ktA3up7wrCOhn9iaEeaxe19TivMG94EWUan4Mw23Wm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xppProRl9fubPUwrN5uaTRDWHW5czziTal+mL5qUqlHsFQr/FXKlRjMgaxnfHaV4Jvqpy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Sj1hg0gV1drhxvDvDSb9E4jsMI6QJu+usSiVGe0+Je0del0T+1m3mbTAX0u4rBwQGh263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wbBOLITfvHSZldpp00lzN3UVqW3iV03l8x0W+XiU6GmLlxaiRy1GA0r4EwcRcS1luJbLZ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YiqIqGnvLO0zBGC/WYbPtHgS0Qb8RQaA92WpatSkSaFgGyUuSSuhvLTAo4YgGynYMs6I+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Qq7x/cb6t5E/WBmqFwWYo16R+4UAvJLgmjemJ6+1i1COmmG1xRJEgLwPuOnDAaiUCv61gR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Ddz9kAt+2P2QuNhyGZdbwJRyeE7V6IJheTMF/HlGvso79PjEHMxzPYk5Dwpn1PV/URgX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fiFAlXN/4nCzphfxFBS3xILdTlaeVTNAjg/MguiQJoJXyf4nC/j9cdtXg/RB9Hkkf1e0d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gIul6CN+OMOvuCV8rje4n1fmMV6I/uFtMeOK2h4D7gUyb3YJ8615CMln8/eN+Kuy/EVpQ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tB2j8R4rzeDq5lyIDGh0UfEa0gyjmynGoObjZS7h/BKdQ88NePXH4mXH8naHO7wplmjsE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6GVEHwglX/Iawn6b+YvMN9l9so1fgZbqPh/iK6k8cbU+GZTn0X9TX9Age95f6nN5k79X/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/6oXVL+a2BmPUH9xK/JoxnB/riVfxfEA0Lx+qBaB6IB+hBTQD0ivPxKtAPMKTL3hYt15ij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Jkt7DAi5UiRuKT3wh2IN723lO0rHMqtpsid2VWkqVtE0mmZm5Vyma9PqVC7mV6CP+ACiaE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Yotw6l7F7k8uxAolq2w5jCV2lANABarVEWFqtK+hvLMnUGrDof5xvrFY5y6+I2KWqZDxt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ZvCMuXiZZYN7Sjn2GDaW8so4xK5lRP44i8mMFVd8yw4yZAFSuPNRur94EcgPwE5ixdl87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TID0iW4HkQ1AHDZjR03CHUXvWuU6F4JAZTbtfG8+60IOYuavaLpjmyV7TGgraMFADtKbl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5YGEdg5gBNZvL9Yu8bgrrC5cupdTfpeOqxCX0JcCAbxYV5TDi8Hog0/y9dXRBuUjiaMad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uDAxpFTvuPEZWCoW2j2MTchGFQalR7QHiCluIgFLLsS00faWFaHEWcr2iZqPSUGcRwWx5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IDS8j9xBryH7I5SPn90HqP88xbJ/1zEGkn+t4YheQGZcL2JCpe9lfxFl2HKPonpeWIG0eB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pyfx+iJaL4/XEN7xM0iOUIRq5/nMEFXcp/cR0Lmv7jFhfbPw2kiaesP5idV5/fEdE8lHbd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/ojsD/HaaEflPqGq8XqYFcIkP5SIMLuAcp+os0L1PxFHRe5ku9wpEWtHOFMC5axvvuA/d0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VrncT5j3YgP2ynOTrgQWrnPebYj+OWVa+0fmMYPI4q2VO0Siq9nNHfh78Rf/AFjEPtKzD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f3h8jFTMAt1fsirvPxIerdn98FMt6f0y9l3u35hqKO6fmI6tiv/RBKaHm37jTuwdjgs1O7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NvGX9sc6jyL8zbhWsjUCcECYisMv5jKLq8Y80bZjKB+cYK9Q3oSvJaapXtAh3oe8s7n6J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2/0Qsw3wfERhn9cQnHdj+pgwPgTvnwmPR8CbGKuMBo/TDd6lIPB4gwuj2Jhwh6QBrT6Qi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jjYlvMEOMTuss7sOR7zuMW2qXShY3zM+ZmtZnmLyZeWZeGZcXbCksFTuS3Mt3zLYxA6lx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idI6RvXp6RY6xuDyHhhhNjuTBfqZldEsr6mP7ZQbQMMCqtSU3DSas6wJUSURJXMomJXV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6ur4m8o61jo6PUMzYm//AMHSOuvW/abTfp5j0euk3hpDJZ/1xH47IgN3EXfq1WtwnKbir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jqleqeDm5/l7Rrx4T9cB1U8cUGt7IgIfyQw65QAWABFTqZfTDObL0QVKlhZeX9cXonhvxD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XE/jdS+vyphmv5sjREhWnrBDMaQajtygzdNnb3ZK6fShQy+EaVaA7owIZ8ycO4QYsn/eGI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9Mb6Qm9dxBo3vOOcTliZUvN5QZnmBU3eoLjJSPkI5/XpgTT3v0itOCLcHqzY/bGc+tFPt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g2n8neYNb+OZ5/wDreX/3fMKv6vefyn5lBo/xzO8/xzENn+uYf0n3KKX+TvBhG8R5bgy3b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4Pmf3P5n8E+5T/R8zJuf1vK3P93eA2Zy/uneDs0GQX6J/5qf+Wgu94h2El3NHedsjziyg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Hsr+JXveFizwnOgZwnj9UaZelvxBlHm/5R5mjjVggTKWa7QL/AA9g71q6y37QwfY7sKfy/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1w9wgQsXQHX0gfZdPwYvfID8wWr+CC7h/PSYLA8EYnU0zneLvKezSiZUcXVDtfydoowju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ba8NDx3hpv9xVvuVZJfrV7fuiWIcX/qL/AEnFPJXgJbbX9TNmHW1Dnl9o+ptX6NfqV+Az+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GdKf3rDNVHKgOWTjdi3u/2xVyHlL8wMlsUewgX6cqAxeb8Tda/wDeJrz1qH8Ts3gn4l4A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gQNAPYgDS5UbAvmer3mVlbQCF62yjrAXaSnERWsStpcp394E0uYtjN2JRAHiVqWe0rMNtC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JmGurM1mM8ysRLga5n30VAxfg0/7hllFP4gSvSMAzKK0zDcjLGLr2jHO1QuVZTeGGOl42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WjWA61XeUhrvxKb09ondlZowsDQdIgs4jb2je7rXHeX1AIVksudpnHggkcQrLxfaWm+YP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zrmXA7MIgNoBcrlZiodujvPabRyQGs6wgQuVjr46upDSVCHTWa7S8xIFLdO8exexAJyvE0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4DCMwsjeu0rpvBScsAxwntpt65eSMxgj0ZpQmLCa6Ef8AYUnRzCCFFEFTSbX0YEP8L/gk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Q1gmj0F2m28NZhn101Y6wzduOuhNpv/vb/BLl+OnnqxehM7QBWIQeOiXRaWb5DESouW47N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O711xqu//AGDj1ZiK/tJsxweEMexNr7Rc3F+JaJ6Ru6ZS8xrM7fmJu3grMukS3Zcytw2L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DV33g2S6sotL3lKV7kNgGDeZXk5iPuHvLe7q8oK0pPMOZtBsvhNLdO3eZ8uNpYFi9Ea/4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pXHxWFbc/jSHwaj/FRz8v8bRdMNv9VBQt1f1iZRhFP4IvXf8A6qXQP+OIX/1+0P4j6g0rK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4l2XS/jEWAU3/ABiUX8npALH9XaZ3+b0g393xLh/d6SlKD+uJZ+k/qf8AKYMviMaodW9kH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JeuPYRdMewhQllG7MUuL+MTF1X4Mf4MgUaRVLwKRXliuMstvWbDnnQoF+amev9mW3rFZnV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dYl/QUcqzNbOJeZrrMGu0QGuIAIMx5Qy5goE1WYaTa/MdJWkAJXENZRSzdKxe8dIBC62w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zQxxdQlow4QaRDGI6mJZcM4jr0JgjYmbTpmYMy1lZTabR07on3R26E2m8rE3lZjrHWau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WGvrNiGvXdhEjTv0/cvWC/VPdTDrNum/rEjmM3G11MXEAX06PzHX0hrNTNGK+y4F67fqbu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0o02luE2TaaD5hqTJjtKAxNDHWOsJX2n45jVDQm6GxtBlLuPjR0He5jhDVOzDNXwTeM3h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8VKnPiGkvaOh4jt0PR0eIOJsysw+DL1mzH7msXNRuTKzqaROrlg5jUrvHjyhoTXLt036KV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BrJ8ka6hTVaJb7Jrd4ShVmIggQ0MJVrMNPWcy1931HJbric+YaM2IsHj8TSqhpd6isB07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+0IanmcdwZx6zaH5Tdhu9wlY9GJVG027otadpgKhv4n6jw7tQy23YAMcxwPSBOfM29vuGV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0ozNuhEq46EXLFqfvoasd4GEM5dZvOPE4d4aHvDX0mD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1419e53-c363-4716-bc91-85fa23f3251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GgEBAQAD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vKEh8nrZj4dRZAwhIjI0mY3TjnnUmch9mZwz0Ejzp6Sw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5J+vmvjp+waeRs9UHmbPROOBZ2yuNPrM5U+kHPe9mKesM0tCKZWhUWhWWhU7CKyYQLGYeZ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2pc3ZmhZX08+gJbuf10Y33X4qcJ8PqSz6KNmuvfg29PG/b+E97cPF0a8nF6NubTRiy9bk9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eG93npXg/f+F09MGS5eyiq6HVydPscbr7ubrZtlafPbqreP05xlHLDVZA6eH2avV1+O53X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ZDHOPU5nR7PP9hGZdS8X7bx2rowW13cnfGNlfTyei7PG7m/kjz+limXjGPg9SSHt06vX+N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FJxfNeq8rzd8pqWjfb2uN2u/zesrS6188+jfPNXU5wny9lnofPd/r4uu5GzmrJNfBSjLg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Hs2W9vmUlqPPef8ASeb5++xSNG/vdri+g7vLzmguNHjfdeJw6MM1Lj7oe98F7/p40Wrdy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lkLOP1Zdfk9XLX6tqfV50ZSkeJ5fV5ejunOFmjo9d1+V1+zzBSWWvh+R9h4/HfVOu3k76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hv5YjN3HLwXvvAW8mu2rm9J9XldWX3UbY9PmVef8ARefOHyepy9fXOUZ6enq+v8n67fxV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yGO3GKXJ3y9R5r1G3T0VM6ODg8fs8dnXl05ubtQ1r2+u6nP6fZ5sfBe/8DZozac+vfTJPk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7HdzbfN+m8108fO5vS582WJvj7YxnGZ/RHKPd5Xk8WvI2Yo2Q174OL5es+nfM/p3Ryr519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7LpyzOqcJ8vbZGUMM/e+U9d4/t8zm7MmtljhOOnpVsJ6d2/6/8j+u9XEgNmgTQk0CYIAGm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2Rz1wjOCpNCTQk0ACpjxyALimFgDAABgAAJgNAwAA9HKEsNsmmfBat2FM9d1Rb2ON15d8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23ScpECYRcmQcmRJhByZByCJMIOTSI2sSQiGKhgAAMENAhiYCGFfnvS+a1dOicJ8ndRRoo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+/n9L0uX2rq+dzjZxepKi6rLCvVRf1cVP0P539GuPked2OPx99kJxwzxdPldLs4o+78T7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Fat3NYcnfXCcOnl39jjdffy+hlbYw+VWwnyerKLjcNdTr6eH6Mry6/IcH03meX0JRlHD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f7iSvuqrx/tfIYb+NZXZxehKqyrp5PRd3g9/fyRybM8viW3weqmS2aX7zwXvu3giNzHk+R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pjejpfe8/6Pv83sOUrqj88+jfPdXTQ1Ll7be/wO918Xec3s5qnOZ85kHD6qsi7j7m+nT2+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8t67yXP3WJrR0d/0fm/Td3lpSLjHxPuPE69+CcJ8noVe/8B73p4r2Pdy83Buw15aSnxeq+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62yF/V5sXKSeG5PY5GjvlbXZo6PX9jkdjs8wTMtfE8f7HxuO+uyu3k74/T/mH1DfyxGt3H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FvLpuq5vTfW5PWPdqcejy6/Pek86vnub0udr7JtT09HY9b5T1m/hSlHPR4qE4Y78jDk75+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z7iR0cPnuV1eSzpy6s3N3RGsNntejh39fmrwPvfBWaMurJr3xlE5O2fs/F+3382ry/qfLd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FNjE+PuE3L9FjJd3l+NyaczZljZXq6K2HP1WfT/m30/fyL5Z9R+WbufXk2ZJnXKM+TtcJ1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ey8X3eZk002zLLCcNPS7KrtO7rfWPln1Lq4mmtmhACGhDQmAAxY92BOdCcc9dcWLFSiJNC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pWIzwAdxAAYAAAwTAAAAAYehlCWG2biz41w/U+WRU31Q+lzegdWcGWyqmWyqkWSrkWEJD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TQaBtAxMABiBiFYgYCAhWCGgAAGgACXm/RcDXvlOE+P0K6NOXfolsw9Do5u36Dzvorq+fq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NtaFldnXw1fQvn3vbhxuB6XzXL3WClp3c3Zjs7eLr+u8v6PPR1PH+w8rht4Qzi9Cuu2no5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o4/ayUmHzKvZi5fUkiUKVGzq8/wCiyqtuvzvk/Y+O5+6xJ6eiOrNp7fP9tsxb7pj5P1/l8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+L0ln05t/N6L0PnfSdHFCq9Hgmp+f6qjOOzWe+8B73s8+TbY8/wAZ7fxHN22Dno6qPTea9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jLTLwPvvC6+jA2cvdb3eD3Onj9PKMtvKTrZ8+hdTxeqNpPc6cmvu8saI4nkfX+O5+66LNP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9T2+YmFwPE+28Zr38yyEuTvXufD+76eO5t7uXkY9uKvLyjPi9SXT5nTyx9hdTb1+bKUZSe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jvlbVPR0ex7XF7fZ5iGZa+J4v2ni8d8LKreTvj9R+XfU9/LBTN/GfPvonzteVXZXzem+zx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dHmVeb9R5i3zeHbi1dkpJ6ejues8v6rfwxrtrz0eIizHflA5O+fsfH+y28+xyXRw+b5nT5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Obuaaw2e625NnX5kPB+78LU82jPr6K5Rnydj934X3m/lu8p6zyXRyZMWzJNiTfH3Jli/Qh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/O2V1XU6uiDHz9Wz6V85+ib+Or5l9J+b7tGnJpzTOEovk7Zwmscvf+H9x4Tu81k6ZlVGd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mrd6D6f8ANPpfXwoDPSIBDQIAABpkub0ObZijKOWEYtEYtCjIWDahpmGwQU2GWCadxAYm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AAEyYzHPvThMk0HzTw/0T54kqrIQa8mg7coOLJVyqyVbLZUyi2VTq11yJuDJOLRiY0AAh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sQjEK2gYmIAAAABpgmEeN2uRhuqknxeise/Dv0ro87odHL1/TeV9ZdXh8HX5HL6M4TWOUJ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2/ifaXCjyfs/Gc3XdKE9HRzVOvs4/Sd3hdfZo73m/R8PHLy4ji9J5NeTdz9C/NLp5Pokht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jc3pKSljln6ODf1+f7vXg6TXxPD++8Do7Wmael6c+jr4PZdTkdfLQ/Lep85js8pfTfxemZ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r1PkfYdPDCRJPnkmuD1RMyxj7vwnuu7zr2OY5vB/QfAc/ZOYc/VV6Dgdzt8/0ZIz0rxPt/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jl77O3w+108fq2G3lQw8Ll2Y+L1JJs9nu53S7fLiSRxvG+18To7bXGWjp7HrPJev7fMiSL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GYb+XOM+PvXuvDe76eTSWLdycfndbk15mUZcXqvp83p5YevshPq8y11yPGcbs8bR3u2Fmj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3OzzAZnr4niPb+Iw3xtqu5O+v6n8r+q7+QcVu47fnH0P53cuXCceb0ztcbtp7wZ0+ZHzHp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ry6uyUoz09HoPV+W9Xv4a6rqc9HiI204780oz5O+fs/F+33c2okb+Ly3O6PNZ58+irm7o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N/X5dHifa+Mtrptr19NUoT5es+g/Pvom/lfkfYeN38mTPdXNlalHj7pX0a697In2eZ89p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2rpi0+bp6nvvB+66eLN88+geA26b8m3HM4SDj7nOu6PbeF9f47u83Zj382bJU2w0dKtru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nf0Tr4BNZ6hNAmhAAADTFzuhzbMkZRywhGUSKaEAJSUyUovHMAGxZYJhYBWWhSXAIAAA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GL3JQmkmmeN+W/XfkKTiyI3UWnecCLZVTJyg6m4uJOLJOLqcq2XFUkscWNxYwAABoGJgA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kRY0IYAxA+V1ObjszyhPi9N4duPZqW3Hr6eTpey8R7nLX5Hhei85zd0pKWG3PbVPr4H7H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fCfQfn3P022Qnz9XPrsj18nd6vH6e3n9Txuvzo8Yw4fUli25dunZVbk6eL6oDuvxXn/S+a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jto3ZdPX5/s+vw+61c/539M+Z6eyUZx0dU76L+rh9b2vOac9Hb4m/jzLy19Gjh9SebTTt0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g9fBU25PAVac/D6gmWR9v4j2vd522Q5jD559H+c6OuwFzdZ1uV0e3g9eMz0LxntPH4buI0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G6/RyexG93JFSR4nD0edx+mNSmXrupyut2+UlJHK8R7nw2jsslF6Orq+z8X7Xs82Kk8tcP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u40k+P0D3Xhfc9HJ0VI38fP8AP+q8rb5ycLOL1Dp83o3H2M4WdfmSkpV4vi9vi8/e7YT0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92ealIz1cPw/ufD4b4W1WcvevceF9xu5ZvJLfxvzfp/MLzIThzem+5xO4nvCS6fMXlfV+V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1dk5Reno9L6zy3rOjgpo0Zs9PiarasOjLZGXH3L3nhPe7+bQpG/i8nzejgZ5qraeXvcLIY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t8vH472XkFxxcdXTVOFnN1n0f5z9J38kPE+48Nv5cqshNlMZLj73vwdKz3Ntd/Z5nzQhNs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SpKXP1df3PiPbdPBh8F7Lx+3Vfi3YZmnF8fc76b09R432Hj+3zuly+pzJslGUNHSThPVs9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3r4QFnqBAACAATBjI8nrcizPGcctcYTgqjKIJqECZMTwzYOwTWWEU4TKcURZGM6srHZNN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pysiZY96UZY5zcZHE+K/d/g6TalFFtVp3XCyE0yVlIaHTYTcWSExuLqQmOUGWODJyhcQJC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moAAaKYnAAMRTEDw7cmOeGcZcXqGLbj2azTk09PJq+g/Ovo+Wrzfk/aeN0djnCzV0ZWR6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e7lr9V8y+o/M9O+dkLObsw1X0dPL2N+DVu5/YZNMWHz+VdnB608+nPs1asWmvq4fptuPZ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8dz97aeve76dHX5/p/ReZ9NdMflX1n5Rq6pNHP2S0ZtHTxdDs8bsbec5/QhL5a/PfwepfR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vm30rs8+BJyeFxdHncXpsCWPtPFe07vN6RIYv5t9L+b6eoYcvZLZj19nD7UZs515L13l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idbldTo5fbDN3GozR4zldjjcnpOcZY5+s6/H7Xb5SGHM8H7/AMDo7JMWnp6nuPC+86/Pi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ZeOw3cWUZcfoP23ivadHJ1Rvfx0+f9JyTwM4Wcfqy34dtx9nOq3s8yc4TPHcPvcLn7pWV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d4Xe7PNBmerieF954PDfGyufL3x+qfK/q+7k8d17ubv5LfM+m8yvMhOPN6j7nE7lx96N9H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yS+Wz306eyUoy1dHqvV+V9Z0cFGPoc/PT4uq2nX0USUuTuX0H579H38sxnRx+LxbMs2ZKr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cMM/pZKPb5eLyfq/KsudENXRXOE+frs+kfOfpG/jh4T33gN3PXCcJszjXH3Prcjt5Y+20R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3Z9LZVj3YdPUOM+fo7XqPK+p6uDn+S9Z5TZr18/oYMdkGHH2vVl2ZT0PkPYeQ7PO6XN6G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pc4T1bPZ+68T7bs4ADLXEaAAQAmmNphxO1w7jWmssIRlFUgFGSVJqBpzJgXGAQlkk5kAAN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FtxQFAPDYxlwiBXelGWOcpRkR/Pn6I/P6UtOWqyuxOxfl1whgmAAyVlIaSi0m4hJxdNoJ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waNME0lYgYiGIGJgADQMCgCDNppXmShbxessuvLlhToz39XJf9H+c/QstOPwX0X5zp652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rRm6eLb2OP1M9Pufm30r57q3ZbK7eXtyZ9efo5undRLdze2tz6rh80ui+H1bKba8sI6sfR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43Zurg+H9/wCA0drA1dM9FF/Vweh9T5H1+WiXyv6n801dOQHz9pbVLp4+3vdm3msKtKeJ0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td1OWrP8AS/mv0bt8+5pyeL5Hc4nH6TTMcoe08T7Pu83tK2LBfOfo/wA81dVLUuTtWrNd2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ynlvVeYx2+Yanx+kdHm9Hfze6ae/iSkjyPD73C5fRUksNnr+3wu92+UAJh+e/RvnGnsmD0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++g9fngPLSvH+w8jju4Mk+P0Zez8Z7Lfydlp7+NYOhmr5jZXZxerPbi23H2FtNvZ5lk65n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z90rK7dHT6/0Hn/Qdnmyaeeri+B994HDfXZCzl74fWfk31nfyQ43aW7k855z0Hnl5sZLm9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uP0KfP39HmPx3sfGr5im2vT2OcJ6uj1nrPK+r6PPhzOrys9Xi6bqNfRW4vk7l9K+a/Tejk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ZtGaZ5K5w5fQlCRhl9NhbDt8rm+V9T5VnzW1q6apws5+q36R86+kdHGvnf0f5pt57IThNm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Pn/R5a/bwlR1+f8t15dbZVi2YtHVGyuejo7npvN+j6/O5vlvR+ezw0YdmWbKnB8fdZv53U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2fjOzzt+Hfhx2xrnVo6pyrlrz+gew8n6zr88AywSaAAQACY2mR4Xd4NxSlDPBRcYiAqTQ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nWzHNDAAGACaJ2BlggBgY7JAXCIyzuThLHZOUZEvh33D44nnnGUtbTTqbud0YAAGADE2CG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1paJ0NMLarSTQknEJCaoZCAAAAAYAADRTEwhIjjXZ9PH6sc+mgzW1T6+Pb7vwvtstW/5f9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ch6Ouqi+rp49O7n69mj6P4b3fi8NnEuqt4++nLsx7+foNG/m9js5u+6vCV6c3H6k6rK0q6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+p73nPSXVzfnH1D5dp65gaeqy+m/p4ux7PxHuM9B85+j+A17uOBz9zhOvfy+u9N5b1+3k8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4u2FnB610JV5YU/Qfn3vu3ztw3J5Lgej81y+hYh69mf2ni/ad3m9q2rQwr+ffQ/A6+nC0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XH9CUlt5F5v0vnpt8jOL4vSjvxbN/N7+Slv4kpJPJ+f8AR+c5vRIyhq3ev7/A9D3eTFsTL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NXXYpR5+vb9E+dfROvz5MMtK8j6/yWO7ztkZcfonsvHez38nYJrfxxpvqr5ZbXbx+rLXj1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+zzL5QkeX8/6Hz/P3Tsrno6fXd/z/AKLs80YZ6uR4P3vgcN9dlVvL3w+s/JvrO/kipG7kr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LmjOb0jpc7psffW+d9B0+bd4v2viV81XbRp7bZRlq3+u9V5j1PT58eX1uZlq8Nn0Ua+mq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6l8t+q9HJAZv4/A5tGebccJ18vfOdejG/SYW19vl8ny3qfLTLBCyvV11212aOnX9F+ffQt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Uvle3RojImzEC4++fpfM+oz1+wzaMXV5/wA41ZdbZTh3YOfqU4S07/Qdjhdjs87n8jq87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HZnkpcfdLrcjs7NfZ8d6/yPX5+/Duw47Y021c/U5Bhn9I9R5v0nZ5wCuImCAECBphJAuF3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llhBShLEEoAAAIBVXU45DTmQJgDAAAC0qncZgWAGGyQnYAHblGSzlGQfKvqvzdPBzjKWtM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kAAYAMAYIbEpAlJCsrDRLJM0W57qscWjAUYDE4GAm2QJIBghghlIYJhHD0wlyemU3V4542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Z5X0uer0vyz6n811bsjkc/bTVfT0clltT28/1XyPrfM45eXtqt4vRjh6GDdo3OrV0cvs6+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i6PO5PTmpRxyr15dfZ5/ofU+R9dlrh8m+v/IdPTNp6Ouy+i/p4+h73579Ez514X3fi8dn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k9/N6D2vgfoG7jOfutT5ZPRm4vV0VWRkzfQPAfR+7zb3JTHzHlvXeR5u+ab1b8/sfIes7v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Xhvd+G19HLnXLk73KM+nk+hSjPdyR4HoeHM/EzhPj9Ja8mnbo+g2139HBGNiPLeY9V5Pm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f670nmvT9vlRUxjT8s+r/ACjV12oNHXs+ifOfpHTwSJGeiHlPW+Ux2+ZnCXJ6R7TxnsN3L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VbA+WMlx+otWXQnqNPM2dnmbbc9x5vg9/g8/c5Reno9b6Pzfo+vzpNPPVyvAfQPn+G+qyq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vkv1zfyQUnu5F80+m/M2XLB83pPfg6dx9JbRPo83v+M7PCXgU306u12Qlp3+09V5f1fT50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r8LRoz6+mti5e0+qfLPqvRx1yJbuX51nuomzJCyrl77dObXL9HjbDs8vieW9R5SZZqNObT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pfQ/AfRujiPkn135Ds0bE4zZjafH3v1XlfW7NXqOdo4fTweR149rZnxbcfP1QGad/c7HI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x6qMpz4KWO2hj4+19zh+g2ad/kfWeV6+Lbi248dldVlOjqlKL15/U+/xuz2ecJlxQAgQg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4nY5GWChKOWChKMsRpUNAARHCCAY7BoBiG0wAAAd0ZZYIFY2jDa3GUAC9uUJWTlGQ/B+78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S1gGnt8HvyIYJgDAYAMATATCKmECaIXQkaLM7rSVWDEDaCTiRJxYxMQwTRTAAAQyOWThze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nwsj18fW9B53uZ6PYfP8A6F4bDZxhLl740XU7+ayULN3N9N4vVxR4m2q3h9KXN6ODbpl1u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t5Pez1fOuZ6rynL6NyjLVthsx7Ozz+t7Pw/uMtU/k31n5dr6Mgzn7LNOe7o5b/pXzL6fs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5aZ+NYcnok4y3c/Q+j/NvpG/jGDH5/wA/rcfj9PQkYXP63yfq+/zvYY83YYeT8Z7bxHN32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Tec73b53sFJZajx3s/Ha9/BQ+P0JTq0dPJ722i/dxnG7PKmfgpRnx+mroS26PoenLq6OAT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fH6PQlGUNO/1Pq/Iev7fKYJifJ/rXybX1STXP2afpHzb6T08FrHnoh5X1nlsdvlmjk9F+w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gnF7+JQsVfKpRlx+orqbE7O3maezzOtdztRyOB3uDz9swNPT6r0nmfR9fnWyrnnq5vz76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5Rs5u6P175F9e3csSRu5F8z+m/NF5AHN6c+pyuncPR3kujzqOH3eEvGo05tPZOdc9fR7P1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nd3i9TlZa/C59ObX0wEcvbL6v8p+sdHHCcZ7uX5nn05ZsyxHy989+DpR9EjOPZ5nn/L+o8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09Q4z09Pb+hfP/f9HDH5J9X+U7NWuE6pnkcJ8ffL0vmfRbNPcw7Od1cHltuLbNubJpy8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3e7ye13eXxM2jOvHsptx21Sqs4+6Xo/Oem289vl/TeZ6ePdi2Y8dlVF1OjrmOOOX2DqYtv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QJoSaCUZDaDNyeryssFGSywjGUZYppUAAIEwpAw2AABMipRJAAATlVO4zTWWI05QHMgA7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D836PlHxJqURhbSWek836OGmIADBiYxDAAAJCJIRIqEmyRNESQOdSi91TqQA2gbThiY0MQ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678/N3yA09GEm+vj1drh9XZo+geL9r5LDLyrceX0Si+ndzl1Onfy+9dHRY/N7K58Ppyxb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8Ts9PH6Pt+f8AQ56vPeK914Xn7rXCWnoezJr6+DV77559Dz0y+afS/nevdx2jm7rbKpb+X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RNvLPznpOFL4CcJcnpskbdGr6R84+i7+K8k7j4Xhej85yejaJ69lPrPJ+q7/N69t+Rg/n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KUZaOmXV5nS7fP9yKeWk8p6vymG7zEoy4vRjqybejl9vqzbOjihy+xzpl83nGXH6k3CezT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R56UkcDxXuPDaO+TRp6PQ+y8X7js8uBaXCHyf638l19MZQr0dmr6Z8y+ndHDcN56IeX9V5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8npr2XjvYbub0jb6OGBJHydp8npu6m6O5T6rhdnmU6MwU8HucTR2tho6fTei816Hr87RZn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/AL/wOG7NbXPm719h+O/YN3JMRu5X8x+m/M2XGZHm9Kz0XmvUXD0vP9Vl6PO4XnvReeONl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erf6LsczpdHnKrTyctfIz6suvpraly9tn1X5d9T6OKFinu5fmGTZhm3K4y5u+zrcntyf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vmfM+l83M8uLdi09cZxenf6D3vhPddHDR8t+n/MNmvXRfRjsySi+Tul6Lznf26OzyJYunh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acmrJzdkXGWvb6rr8zqd3k+eosomfLmLDdTbVZy9r9T5b1u3mr816HgdHLrybcmOeWq2rR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7ZohPr85AIgBKUQTQ2mNgY+Z0ublhFNZYRjKMsVKKiaEMI1zhjkgJkAx3V23GuE65WAoDH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gwBoGBXblF69s5wmGfSz89TNEUU+u40c/vcP0RFggMBgAMAAbZFtpFt1FtqmNJkhYkmQV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otdciTRDaYxMbi6aZCGVjxdDn8/bZFmnqyzUunku3c3Zt0fT/AC/qeBJ4VNcfpum2vdoh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qvQ+Z9W1/JbIz4vTebVnywh1eV1Onk73pvKetz1cb599J+baOucoy0dU9mLV18D+j/Nfo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PjMdnmmHN6ErK9G7m3e+8B7vby7uR2eYnzRxlx+pKSezTq+g/PPoPRw9BjuPjfM+s8jy+h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9P5j1Xd5vpFGd18vwf0b5xo7JShLR1aNmO/r4PpSz356F5j1vlMNvkWnxelDdh29HL7fo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DJsol+Vzqt4/UnOFmev33R5fV6fPSmk4fg/oHgNPdIg9PR3vc+G991+bVKcrrq+UfXvkeH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o+n/LvqXRxXuS2c8fMeo8xjs8Ww4/TPY+O9ju5vUEzo4aywPkQ48npu/Pev03H2MnX5fm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i9ri6OyaUtHV3vQeb7/X52u3Ndnqz+B974LDdnnXZzd8fr/yD7Du5CQbuV/MvpvzRlxIzr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K+suHvhrf58fn30b52vDxb8OntcoS17vT9WOno8/Lh3YMtfIyb8GvprlCfL26vqfy76l08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zLB0+bNmKcJ83fPvcL0LH6FVfDq87yXmvT+XmdOHdg09alGWrf6T3HivY9HBk+b+w8hnrv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QT5O6fT5nR26Neeynp4qIXZ8dkM2nJz9kZQlr2+x6mHf3+R5ai2vHZihfThvzTrlzdlvsP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Hg9zh7ufbj3Yccs1cq9HXaE4+4KUevzhOIJggBJgpRZIAxc7o83LBRlHLFRahJpYjQABVb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MnZVKyKCUBDaC4rtz1xAGADTAYdpxlhtnKMiU4SPgxs5MfWvK+TrjV6nxnVNzQjaBgDB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bEME2yLYWMYmSIkggTCssFqVyKpSQSg4kANp0xMYBTy+vxdPXcQlo7KQe/llqx7d3P9O5m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fH6coSWzVT1eZ0ujk7/sfEe3uv5dTvw8XpOm+lK+py+n1cfU9p4b3WWrN8r+ufI9XVOSn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PE/aeO9Hno7XmO3xcc/LNPm9B68e7bz2+78H7fdydnHuqY/I3F8nqzlGeeq73vgfd9HD2m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7vwXN3znXLTvh67yfpe3zfXUdWnLXg+W/VvlOnrsnXZz9d1tUuvh+mQunnzZ+H3/PTZ4t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3b+f3HW5HY6OKFOqKfHbK7OP1bbab8tftO1xe90+fAm043zn6Z8z09sgNPT2/oXzv6N1+a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l+s/KdfRgE+fts+rfKfovRxdww7dnPHzXpPO45+GA5PTfsPH+u28/r3J9HDBWI+PRnDm9I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Rsj1eZlx9OlPH+Y9X5TR2zaWnq6vd872urzujo52rPUeE9x4jHdmnXPm74/XvkH1vbyXyq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/0f5yy4Nc4c/oz9b5L1lw9+M3+cfOvo3zllxuf0ubp7ZA9e76N6Tzvo+nzubxPWcK4eJwd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F8/Z0/rPyD2/Rw+jq4XQ28/hOb0+dNvOlF83db6bzPqbh9AVi6fP8f5T1flZnTzenzNPXJ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+r5/q9Pn0ea9F57LC7Jsx47sjRy9sunzOrt55Vyj0ccsXV5WO2GPZh5+wnXLDZ7zbm1d3j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YqNeTDflmp83Ue58P7vdy8bi9jk7tG7D0MOOfPQ9HVZZG8+1wlHq84BAmgQCABpji0Yuf0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ZFSjCjKAJpQAhXJYZgNQTAGAIUgBl1kJNZYIGiYKMAAO1KMsNspwkSaZ8h837DxxOLhB1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MTGKQ5IqQmjaYwAaYMFGgtlGSNpjAUBohsi5Mg5MrheLnWmJU5RBpjEw4fd4evpLK58/b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Hm9Tbz++3czt5avjbS4/UsIyywhrz3dHH2fe/PPo11/PeR3uBy+hOqyGGdPS53R6+HX9B+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8i+vfKdfRnlB8/bOypdHH1OtzfRbOejn9DnS+Ykny+lLZj2bNE/aeK9hv4/TBO4fFnbVy+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v9v4j2fRwelGXDhfPPpHzbR2zlF6el97idTr876FdWZarvi/2f47q6oTgc/ZqEdPF9SLZ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4My+fxceL01sxbN2j3Xc4fe6OGMlJPi02uT1Hqy6rj7D0fm/S9XnCkJzPmP1P5Zp7GC09X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pfV5qHHLXD5h9J+c69/KYtHbd9F+c/U93Gbx7eevzvpPPzPwCi+T05+t8n6rZz+2CXRwxJ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83ok65zL7FGS6vMgrYnj/AB/tPGaOxprT1a+zy93V52vXzNGWrV471XmJuw2Rnzd1X1r5N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6bNvLb899/wCBZedrsr5/Rs9b5H191+/ae/z384+kfN2XH5vU5entlJPXu+k+i8/6Dp86P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iuf0udr6qAjzdez2HlfoPRxcujpYNvPw+f0MU28iUZc3dP1vkvX3X74mdPB4rzHpvNTPP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pwlhv7Xa43Y6PPo4Pd5GWFebXkx34xT5ew6/H7O7mgpPfyaOT2ebjtzYN+TR2Uytnhl7vR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26nThvx4OhXr3c2W6Wnfz/oHmvT7+XzfP6OPPDTi104bOM+q8N3O36PR3D26DdyCAQAgQ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4teTPWk1cVFpVGUYSErEwqtpxyGEyBgmAADTQ7qbLixmWCGCYKAwAOzKLw2zlCZJoPnfgf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EWasl53QJBjG0xtFOUZIwBtA2mDTABbJwmjaYwFABtSQYDaZJpgDGm1rhoaZJa5Lj4Xqf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S5vQhGcNuivrcrq7ub2/pPJety1fHM/U5fL6UpRsI2Qn0cW36h8p+sXX4fy/svGc/dJJa9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XFb9M+ZfSctNnzH6f85w3cZo5+6ac9/L1fW+O9Vs5un5b3HFT5o4vl9OzVj2Z6p+s8n6ff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+SYupzOb0i+m5NHrfI+s6OH1o3dfK+YfV/lGnsnKuzR1X68l3X5/1EZlpPkX175Rq6cLh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7+nj+o2VX7OaPD7/Jl+YxlHj9Ras2nbp933vKbOjg9DZh2p8eo2YuX056smpPW+q8p6zq8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/Yfj2rrkM0dXW+ofK/qfV58VMy1Q+ZfT/AJlhv4gzR2z+o/LfqW3k6Y3t5q/P+i4Ez+dA+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W9Rno9vJvo4ouTT45n15Of0VJLHL7MrY9XmQViPI+L9t4nT1yi1o6vS9Xn+l6vO8fP0/My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U3c+cJc/bH6j8t+mbeXVOizby2+H9r4pl5pXmj0KvX+W9dlr9xKqW3ht+bfRvnbLk8rs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45/QO9g37uI4Xd4Nx8fyurhw6MRthq37vq3lfWbuRZNmPLX83y9HhTbht2mrfk9jxvdXX3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vn+9yZlz8m2WG7n2dDunO1bFno5fO9DUvnYekWOfmX6ieOXBXras9XkrPUwOLwvd2zLw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6DuzuHFO6ZY/OOn7WEz8HL3Kl8V0fSTTjvrlw8wenUz8/H0KOHo6lhyNlWrKdoC4oASaB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TOVk05s9SQrFGUZUmiA0rAK1YY5QQ5kAAANMCUbEUmZYgFxAAGACJCF7Eoyw2ylGRMTPJ/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cJxgsqZ6YCRuLqQmNoHKLSTTGJjAG0DAWdldqDTGDABSSaNoJNMYMGCtpjaY2mj4Xd42O3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J1WQ2aa+pzt+/m9R7Pw3uMtPzTgep8rz+hPRmvxzY49HFo+r/ACv6flr4fgfo3zjn63GS1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PF0foHh/a56d/z/6H4THPy41z+g9GbXt5tPpvM+i28vqaNMbj8bIy5vTltxbLru9D57t7+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w+Z8Xv8Dn9B35tGOV3rfIet6eD2THcM/yD7N8Z09Tsrs0demdcurg+sJvPSvln1X5dhu5C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Ls38n0vZh37OZcvrYY+RO583pZtdduer3PZ4Xc38NMr4nzHn+l5Gjux6rJS+k9h5H2XRxV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P2n5LhvyLVDV0a/qfyv6pu5Gyd1x+ZfT/AAk2eOe56+jH9P8AnX0fPT1HWs9M+H2OfL8ze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fD9Dlr9s8iy07TCj5xT3c2O7l19mUv0Vc5Z6OlHnxOH5P2/Px2ebXqZzKz0/G0ZarKVTc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AR+iEz8N6bqq4c2/Y2ObyHuWy8BL3hL4P3FpZc6BLvOd0XyC9epfJ9XrzJusYzxakvEp9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IOaK6tLMFmqJROwiJYECZUI2xipWojJyIRtiQJogTRCTZFTRVYpEW2QJgpDEphAkEFMIOT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miDYYdNGrN02FxQAk0JMEAMTG0zj5tGbZqcWkimlSahJioYEJ1Sg1jmxMEwQ5EZp3GaDL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AAXsSjLDbKUJE3FnO+HffvgJKM4xWmHppUXSNoqQmNpjcWSaaNoG0xgDAWdtFyNphKMg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GMYA2mrBjaYNNDl9TnzPjEdGjvqOiZYc+9m3R3/d/P/f5avF+K+v+Ww3+I0blhtzqyrZo6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tdnyv7TxtefzB9/na9+GG/Nt1d71Hmu5lq9D5D1aPk79l5vX0Yb9Bliu7z+jlp9fPG2Pz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DfxLupKuT0tejLV3dfKvY8zyP0blY7PHy9A2XlfWro3D0suQ7h1/AeoqmXgJexnjn4mftp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Nh2+XQL4J/QCZ/Pl9DEW/A7jsMSPNcr3Ul8OvcEuHs5VcZwGmLgerjMvMv0jMPUqEsigfH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hz9tgVFrKVeFErAirJFRaog5FQjYRXKcipzKiphBTcQbZEkyssCtWBW5hFyCBMIE0QJhA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WTCLYJsEDEAjaYDBDFiMEMAYIYkRoQwAAGCUggpxVMYoyQgBDQDBJojJSAAGAwABolJA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oE0Y9mTZnOgBYgBJoFKIgQ2mNpnDpshs1KMoIJoiBKACAUTCNczHJDUyAmQmncZprLEA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AABevKMsNspRkSaZL4D9++GGGMlJVJTOzqxbBuLJOLHKLG0yTjJGJjaBtMYCu6i9GDG4tW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hKMhgxg1GmNpgAPJqznE6vK7bPrP0Ji4NnbkcfqWMqdiOdDqIwPcHP0agod4lKvRQ7RaY6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2hDFRJ2QJkQViWssCDk0iSZWrUUkwi2yLYDYRUwi2xNsiSCCmEHJkSQRckRUwg2CJBFjI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rJxAAAYMYmwiSBKTIkgiSQhhEYKSYDBKSEmAADGCkhKSEMAAEAAyLGiGCGEVIWBMIEkR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ACGIGIG4g3FjEiSQMQMQMTAASYqAEpRAAQ0AARlEABsYAADRMBDQAAADAQAJipSiZd2Hf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oAQIBADFIFKJwYtbNKjOAAlE1AmgTQDCEmFc4zmVclMEyxNMAAaaAMTAABDF68ovDbKUJE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9j+UnlRTimcZJ09/N6QNEScZUwY3Fkmgk4tG0xtA2mpfRckmgbTGANpjaY5RkNoG01bTG4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zvS52ll9QrvqxJjhMYgATBDAAAGCYIYRhZAQwaYAAwYACGgAAGAAACUggTRFSQNAxBJxZ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BgDAABDBAxAxDBDBJgACAEmhAllKoLXWybTQAGCBKBYq0WFRVxUFxWRZFQJrm8vdh6V+U0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0bblGJJcCrdr9MZNOnZNRgSPNY+jT7KXjvV687xPVkAADEDENCGCUkIbIqYQJBAkiJJCU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AQxIkIG4CzIhITAAUWhoAAEAJSQgByjIAEYgYAJggAAAAABiYoyguffg6Gc0gWAAgQk0A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TgprZqItCAEmpQASYAAJoYmoAgCViYAA00ABgAAAxerKMsNrlGROUZD+afSvBHzycJxUwN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mNp02mNpjaY2mjExtMbix202rYAjaCQmrcZI2gk0yTixtNRpjaaACtxkeccql+vVqWN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TAGgYmAAQkiDhMYAAADAAAABDEwABpgAAAhhFTREkhADAG4BMiEyLJCBiBgAhiYACGgA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dPO4+vZRQvM77nQ8NmzZx7Orm7E6rfX8qTgWTiRMnkez8/wDT4/RV8F9vN2a+UZY9GvFOr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J5vZHwsePv1h1+xv0+QPUeZzxu+j/ADD1nNv9hnt4vld3goPZ9D5H0jRQ/nfYn4ungenxO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PVjZ4voyaeFAYACGgaAAAAAAAGAIaEpBAmiJIIE0RU0QJIiMEMEAoANpgAKLQAAACAIyiJ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MAAAAAAAAAAABgoyjWbpc3p5Lk1YDUEZRoBCYBKMhwnUnCGtmpJoSaACVACAAEACgAx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DAABiF60ovDbKUZEpRkPx3sfNnyOdc4jGdZq7XC7gASNpjadNpknFjcWSE0bTG0wsrmWt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00bjIk4yG4yBpjcWsnGQAAAcbPryL9Q083p40AgABMENAAAAAAADQCaKrK7AA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AAAAABglIIqaIE0RUkIAcoBN1hY6wscAmkDEwABNAhLHNfyOXqjWbPG9OOu6fueXRm6E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37c1/t+RNwezVKIGHB3YbMeH5/3HhOrTwu1xPW+jx+jvnZ4fp187qcTKfP8ATmX0PkfUb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S7PifZTwy+c+k9FZtwPJer8FLxO5w/S+pxer8Tn5vPsOivf54rarPG9EkpYhgAA0MB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A0AAhoAAAAE0NAIYRGyKmECYQGgAWKaAAAQABFxRSTGDAAGgYAAAAAAAAAMAULKraOpy+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01CUlSTQADaYU3Z046a2akmhJqAEoAIAABAKAAwAAAAaAYAxIwABgAdSUZYbpShInKMh8j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FkPPpzGjt8XrpaIhtMbTptMbTG0RIRUmmkhMJwkXiCQmNoLY9jik2mNxZJxkMTG0LJpjQA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FffdrzvosawcCYIaBMEAAAAAAAARaISjIYMTAAAGCYgAAAAYAAIGAAAADEDAGACYRUgipB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SQgAaRKVYWOoLHWElGK5+Zpx+B7VvX53T7+SYZOzk1x5ZydPTfMeTp1ngfT8/wBxX8vff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T6dz7uokuLor+a/R/lHpcp77599S3a91kJ+P3LLqrs+X5fpfl/X4POGnH3c1va8+8M/qWz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0T5l9C+ZdWhypfp8bl1OTjej9I+T/AETz+rtSrs8rsk0DaBiBghoAaBoBoAAAAGgYgAQ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gGCGAAANMgmgAIAKACABNBGUUGmMAYAADAAEDQMTAAABiYU6M1VdfkdjIA7BNSCYRTVoAN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wWzUk0JMhAKhoQAAAgBgqaYAACG0DABoRgAAAFdSUZa90pRZOddg2pH5+erLEs2jOaepy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kA3SYDlFFhUGqeWcN5VZseJLvfPDrPlh1HyQ674wbs+Sw2beHzj2Z5PqHZfnqT1D8qHq3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GTPYnjontH4iJ6rmc/pL631XjvYyyaeIABNAAIAABNMTQDQCaINMkJjAAAGgYIA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GgGgAAAAAIyCJJCUgrJhWrEQJxIqSFCcJlyqLqPmve3dHmdH3PKs5XSqs5B0sXk+jVZ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h3y+n8HmHUM8Od0G8a4yhjeX819z4b2OHR9Q+ffQtGzQ4rzup1+V8j3c/1SXh/cadkOf1q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7Pxntedp+l/PvoHH0cTw3p/MdWk9fg9rp2VfOvpnj9GzzPf8APy9bi+tW8/Z876l0qpYpu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iBiBiAAATAAaAAQxAAAANCGIGJg0DEDExiCCaGmliCQaFAEQARlEUoskAMSJEZAAAAAA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x7cNR7XG7NiTMoAQk0JNWgAwAx7MScxNbNRFoEyEmlABAAAAAJgCBgAmKADAQaYmAAUA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JprKcJE3EPjPG9R5YjU4FlmcTUswXqkLIxCSQAAAKAIAKTjIvdckkRCTg1lfmtT00OFI2c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B0Llq8T9T5x8+n9E8wcCPrvPFVlcxuLG4ho6/E7cd73Xzv6NA4vGsAE0CAAABAAAAAAmiu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xMAAABpgJggAABAxA3EJEAmRCRFjcQYA0ACBiCSQNxYCBiRJIGgEmiMLIrysfW5fg+zL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nLu5d3NgvO7XuxdXdr0SUva8gGIhoKrKjxvluzxvf8z03tfNen8rtnGceXb5Pxv1L5j6/E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9N5Xhzn2XUP1HTq3d+T8P0fnnJtp93zfbelwdLxPRjyuxTry+TnR530Pl+v9Z8v+n+T3W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ABiYCBghiBiBiCQgYkNAAAyLJEQYgAQxAxAxA0IYgkANCIiYACAAASaFKEhgAMEwGIAAY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LcO7BT7HI62QQWNBIJoQ0IC1gBh3c+489Cz1iYICEmlABJgAAAAIBigCA0DAAYgAYABY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2biycoTJNB808T9E+dEITjCAqcbKwBiYAAAMAYAAAOUWWtMGmMQMAEw+m7Plms+jL5qj6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nmfNs+heWqwJQ01JRYxAu5wu0bfqHyX63ig08aAAAIAE0AAAAAAAICtqQNA2gYAxAw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DEDEDABoGIGIGIRiFEgkRCRFjEDQAIGgAAIyRXj3x17eHHt0+b38o6ktefL09CXVz03uX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mAJoUJxPlWX6lL0+PL1Y2ef1NMwyq5nYqynhsn0KPXo8Bu9izl9OyXLuVV6xvkpepN+uNh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l5O7HZjyerOUrYYVoBiYAAADQDQNAAAxA0ANAAAJgACYIAAAAAAAAEwaBxlEi0DAEAAI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AAAANANAMAAGJgAWYduKp9TmdPKAnYAQAgAEpIAYub0uZlMSaz1ocQTUqGCTQAAJgA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AAAAAACgBepKEte2bjIlKMiYpHjvl/wBe+QxSJkQKtrtqAAGgYmDQMACQRbZGTaTaagAw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MGdPHUyi2cit2sod4UudYNA+pzOiW/Wvk/wBQxamnjQAEAAgAAEMQMQAAAFckiQAxMAEG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TQIAQAAAAAwBDAQAAENCVoEGgGhWgAAAQxA0A0AJhEkliSITZYNMAQyKJoAQgGwYDECU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gBgmIhigCCaEMAAYgYmAAxMBAwAAAEMQMQMTBNAAAAAAAAgYgYgYgYgABgBGURCYAAIAA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AAAAAAwAAAGmABPFsx1d0ed0coAkGmCaAAAQAxcvqcrKZE1nrSaEBKJoEwQAJgAACGA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KAEAGXTlGWvbNxkSlGRJpnK+J/e/ghTJSkgBVllexVLqkct9NnMl0Wc6e5mF7mmN7WY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k0T0GU1szTuZXKbiMmxDY2mScWScWNpjaYeU9X5q3mAUdHnbTZ9I+ce/xdsTxo0ACAgy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q7aibTABAAGhWAMTGgGJggECAEAYssd0OHDfq6XNxZezm7e3xsMb9GPGdvk6Ow6btG4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xNQQNIGIAAHEGIGIGIGIG4hIiEkIHESZAJEUTcWSIiyIomQCaiElEJEQmopLCATIImR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usLCISEiREJEQmRCREGRRMiEnWyZFjEDSCRFEyLAUCahEtKWXKl1c6pxIAGAABGUBNA00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xgDAAAGmCAABiYADABpjx68laN2LblGCQYACAAQFDThcjscfKZlNZYQGpRERoQ4tUAIA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AAaYCYAABYADAZdJxlr2TlCSzlCRNpj+A/fvh5yJqUlQFW3U2L3UPEADExuMhtMkJo2mN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YAwYDYwCQmA5JjGwYxSUhef8AQ8Y88J5XT1OT34w+58D7ZfVkZYAEABEYAAAAgGIAAAQV2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IYmMQrAGJgAAgEIM0OH1c+jNJehx31VXYuffor3a8GTsEcfpShjkdDnxw2em3+K7PH0ds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FhBkhAIgSIBIiEyEiSQMilkRaMSJpAyKJlSLyqRNwY0okznOui6pRYQY4mQ1rkwrsnFzHo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QIkqvnVfSzm6TQeMrPcPynpyyMPGntDxfbOxHgfN6+2SzXROMeUdbFzeZlPSbfMo9S/FXR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11/GtGT65D5HA+tVfPKT6j1Pl306LYmSOXp+V+9yel8H7z5GfXr/nnvos4Xa40fO6fXLJ4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Q+h+Or3fpvMenxTaeJgAJhCUAAAaATBNBGUCTAYAwAAAAAAABpgAMAAAy6c1atmXVlAGg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NMOL2+FlKk456wFBGSVJoQAAAAAAAAADTAAABgAAAFgAMA6Moy17pSjIk1JZSjIPj32H5Y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OBUtOXYdWdF+NYAwYNMbTJNNBjoY4L6bSxp0wcDTGwG06YOCSY2mNphJA+Z08J5Wycqq9D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wnsj284ywogAAQAAAAIAAAEANBXZWScZAAACAANNQAYmAACQIw548lN+z5cUNFZX5fVs9N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vdx8GY5fQLvA6ssfc1+b6e7XrssWzD08vMcjy/Q9r5fkeOwz+6WfLdZ9JPGewxYefd88r2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UYJGn3Hz/wB1G1R4Ed7z/nu9WX1nxf67VXK4vQs9lzN5hfmP0DzHNyYelyO/cd8uRrl9F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eHo8WufJday2q7ly1eq8j6yNHjfXfObCucrPK97k9ZTsczhy/aOP1IR8s5vV9dlPA+l8/7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3ZrT9H856HGv5N9F+R19G856LyVnY8t6DmL6zveQ9PHd8X7PMeT5fY5mWPojyszvT4fSs9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3oOVDJ2OP7HycvUwem5pV9N+Y/TYn819X83N30mr51X1XhcD3UfFfo2GR7Tw/uaI+Xy0Z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0vA+j/N4936XzXpYnKMsTEwTQQnWMTAEAAACjKBYAMAGmAAAAAAAAwAGAAELLqy5NurPo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BAgQU2nBwe9wMsYxazwQEEWlIsEAAgYAAAAAAADEwAAAYAAWAAxB0ZRnr3SlCZJprKcJh8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m042SZi6FQ157joa8ezGgMGgbTJOMiTjJGKQNMdtVhc0xiY2gk0xuMgaCUoyG4yGANoHn0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HT5vpV856ryvoa+mEo660AAgAAENNAAAAJoABQnAbTGACAYgYANAwAARJxF5zvcXt5owV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wnD168iOTqaBQAYgl0eY7j67ufO+31c/tPPbu2crT6ifH1eV2d+6OF1dKPK/P/pPArxb9p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Bqr5j9G5XQj0mXs5MXyX39V+U+eez9Rxl8d7fnJPRcnqvDL567O9lPH1dLEmXarT6X1uP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fK5NlPlufcez7/wCN3x9gn8y+tLi8363Nlj81v63nLMPZxUYt/e5Po5l2/PehhhfkC+hU5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Ys+S+y1+gyl3R8962X5Z5z3fHyx6Gzls9F4joxwz95f8AO+xL67znpfOJmnGWcWWyrFxr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dXhfkHoM1mTj8y3fMuP2I2HS+i/JfrMSx7ufHA8NH6Dkt8x7T5fH167579CidGiiPiv0D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i6g+ufN/pXy+PofpPOejxTalAAAAV2VgANAAAAghOBagGAMAAAAAAAAAGAMAAULNozZOlf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BJoIsEMtUk5I8LucPPCCayxQKBAomhAhiRIiwAGJgCGADTsAAAGIGACABh0Zwnr3OcJj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/Lep4Z8bsrlJbRqy0ThI37cO6VgQxMbiyUosk4yG00JIJTrkaXGVDTgaZJxY2mMAk0xtMb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nji2NV6qULp5bF+uxFhWACaAAEAJgCBoAAAAUJxBoG0AAAANMAEYmAgFKJzcerF6vDVwN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y9SJIRIIs0RTHoYmUVekokizs+x+a+p36frO3z/X0Z67cHRwyqhfXbxuX6by9eN2crdZ6u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3u+A+kS9TidLor5ks8Rlj6jj/AEnx0vB0W93FDaLHLk2Z92ePKt7ksL5z539g+NZPs1/gv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87Z9E4PmIJp9n4OyvonZ+V+zT0fhPf14X5n3OM9uvi9zo8LHLH1tPtJZ06smGXiO3wvQ5x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Ee18P6tM/vvL98y+L9r5FfT66t8vG8z7Dx57e9WROFiPLQt6WePn36vyGLL0uN6DK+orK8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6zlPA8n13h5l2fO+v7pyPdfOfpEHyn6v5k+a7PabK+bUfWdcfG/qGb0ZqhasXzv2HSKwea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b6j0ah0IWYm04YAACrsrGAAIYAJoUZRLBMYmMTAAAAAAAABgDAAJFOe/Pk61kJ3EaYmAk0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RTxexxs8IprLGI1AgCLiogAABoGgYANFDTBpoAAADTE0AAMA6MoT17pThIlKMiUoyHi2pf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Y9mIcoTNXS4/YUAhgDcWScZEpQkNpjaY2mmlxlTAhtMbTG0EhMcoskDBpjaY2meZzbcVN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1K/B0MaAoaAAATQACYCABNAAEJwGAMEMQMAAAaEYAAAmjzvg/TeF6MM0Ol0tG/k1+ojjs4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ziWdihOF1XuFyvVwxz8lr7c7j4yPtODljybpU5a/qnsPlX1y4Z+jk24oVXUrxPHfQPPW4v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n+/49wz9XgdeZer4vW4BwO9091m+q+s8hh9752u7xPRcbG/NfeU+jOdbAwtHyX6/x8p89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zsxVcruwzx+W/S8m2WOiFuKVScYOD6wrwPn/q9eU5XchbjTLpF8b6i/flj5vb2IS/NfoJZ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d570kcld6mR5HpUDTJypsMGu+eUzcbsU65ytm6OVzKaXjdCTKo6BapTcRmSFC1RUWRIkgi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VZDoLl7i6SlBJMGmDQMEKEog0wQDEAAKMokwBtMGgYAAAAAANAwBgwakZabasnYkjKSE5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6TAzcjqcvLCMZRyxE4gChRlFQAAAaAAGAAFg0DaBgAAAAAAAMA3zhPXulOEibiyc65km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cbcO7Eitqmsu3xussxOBoG0xyiyUoscosbTRtSL512UwIbTCUZA0xtMbTHKLG0xtMbQcLm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+jNpX6F1+B3sawIQAAgABNAAAAJoAQ4SQnGQxMEANAxMAEYmoAgml+e+W9T5bZPQ9WW3n7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7+vx9+WHsOJLuTPz9nenjlgWjzlnRxcnFlr9HVxuxLh8/7Pg3HF9r+NfZtnNPZzOhF1ZAj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wHi6GUz2FhZp0462ZroWasEsZoz1rFruwKutlqw4zSZ7WUq6bS0xaTZGCLJUYU6NakEuZ0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y8jCvW2+M9Eajj8NfbvyHq4lvzaMZFc3zUnsZ+D9Bm7ti85L3NngPblMef56z31vh9mT1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qrlOVlVkpU5xnZh896rz2Lx3o6PNYZe84+rwS9Hf6Pyte0s8n6nBYIgrlTXhvefNfpGSX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r6ej0+TP4r6X88Ov5/wCm8U39TxfssVrjLENAxMACMZRAAAAAAAUZRJNMbQNoAYAACBiY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CZhgzJ2RmUAJEmCaATVDGJjMPM6XNz1xjKNijKIIIipJUBKMJQayxTQMCwAAAGAxMAQxMA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nCWvdOUZEmmSnCZIA+U+V9x4eNuDdiRNC6t/P2rqEQwBtBJoJSjIbTG0JJxkXW03UNOG0D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3GQ2MGmNgMYcrieg8/SaC7Vj2r7L0vk/V42QEIAE0CYIAAAABACaAArnXYDQAAAA0DE0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flX2b5rdnp9nD7OrpzY+3FOVPo87LGtatcy1E4458fN07bhxo26MtfI0XXTPJ570XAs6X0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N5Hf3M+zCnoYNdtPS8/3Y8x3vJd0jDme2uPmuphyy1ei8V7eXC80JOtCBLwPLfRPPZON67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7+RnOB7PjdjDLwHpvFZj1Ht8mzGzg64u+ae25zFd/w/s7fC+/+e/Qa4VV2Y7HhvoviD1Oi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8n7KvOR7vkD3l2fTg4MrvM2ez8Xo71djwfqfAx1vW+L7qXZ5UJvzcj3+WW6dktqCmhEqMb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m1nPR58HSk52DucDC8bnej+dzL6hyoeSjp+15WY9Ac/zUe0qZHzj6N8r7Wb30PNemxeD9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/ADv6L4A995LLeb+1o89HpbsO2JCIbTAAgnEYAAAAAAoyiSaYwBgDAAQDQAAwBiYxMLK7D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soDJIgUJpQAGhHKMjnc3o87PWotWRTQgISaUB69oAqAuIms9bEUxNAAYAAAADQNDAAYBv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ZEpRZOcJEmmeG+cfVflRposUlABftw7V2A5QAYA2mScZI5RY2mOUWW3UaAaYwYNSBpjaY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YwY2mYvN+p8pU0wXQ3cNfZey8J7yVgYkmCGgBAAAAAgABNANFVldgAAAAAAAAMTABBNHI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+hxe/xu1MIOx42nlegVnL3W1rVBEzgsvRuvzvZ2ys42jXTjV5jv8ADzw6fqvM9+zr8Pnd7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Xll5fVd3o8J6HkekOX63xW+47eHzfVTLy/s+Fgxd/Bg9BW+x14sPH9Bx15fpvO+jsy9Hk4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xHgvQ0+oXxnuPJ+hXsJSwngJdn0R8v9T1ePk857vN5XK9KWH10lnhffcqOndXZHzT1nT4e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SimejDiw83u3lBrqPG+j6FuU5vlvb0HLfUmT3ZetsW1FeaUoSiWbUYXJpmHFq7r24+Ir9V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p6/Fz+F6jDrvi+10HhY5dpLR5n1qqLkRSXBCTZAmFcbQplYCJOFIAaYAwAK00MQNAMTAEE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JADTBNAIQ3FjaBghiZKdczn2VW5Ow08sQECaUAEwQABsOZz9uLPXFBZFOIAgjJYbBhjm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9SAygAjBg0wQAMEADQMTGAbpQnr3TlCZKUWSnCY5RkcP419z+GE78u2MI0T3YtNdJoxrA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knGSMUglGRPRm0jaY2mDUhiY2mEkyTTGxg0xtMj4z2/iqcoSPReY9L5hfU/Rvl31GUEYg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CAaEVzrmSEDEAAMQMTQAViaCYVcP0HNnR5Tv8Pv473OUcckNBhuqIx3zXzuu/nXHr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2qufyO3y8tXU9Px+zlo5nRnvumq3RHJjtsjLihuxl8dEk5GnVTirlK2Mt1Uy+MM8a646Ko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z9i7m3vXaadeVZNyHv5/Wky2LPjMy6vMytUm8rAcjVitga60olFyqNtdKWRUS1a5xh0p06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IlK6iI9jldTehBOiTiWSy2lsYRLCiBqVNiV2XUkqpTrjrRRpyAJWBAAAIaYIAAAAGAMQM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WAAIYkSEwACE4EiLG4smRZIQAkNJEyITIsk4gyKLJVswXZNWV7bRlg0NUCGmgGImA04nKx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RJxUQxINe1glItXElCWOUoyWetCMo2mg0DABpgmgAAAbQMYuycJ69s5QkTcZEpwmScZEf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mDoc/pRzgCdkFXcQY0YA0xiY2mSlFo2mOUZD05tBNxkEoyBpjcWScZDaZJxkSExtMbTH5H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Dr+b9P5tex9a+Q/WlmIwA0NACYIABA0AJoAQ0BVOExgAAAAAAAjE1AEYgKrRfHdSyjDr2W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0V5kN+Jed0W7hw+hKJt1Z7ZZU2VGLndOzPT37dNuXJi2KSa4W15qoWwiGHoc9duHfkxjlV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WZzlVVfUpMs8W3Flj0OdTyxFnflZrosrJacsol1OR27OdpySwWY92KqxaMrUyJqzyJL3P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TLZ9DBoTQUQS2ULKsadZCuWLXnLat10Q22+mpkbuJ57DZ6vhc+zTvzXarcNselyoXH08/H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3m2btHVWDpZYcimderKRFysiiRFEyATIhJKJMrCwrItdUiZBEyCLHTItdTEJEiESZUi50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EkVxLXQGmWeZcVQL45kXxwRrpPlEvXnxdybVjgbYcqK9eXkIsu/t8X6rJ6ZqWWpNNUAJ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cbPZXs1RTSRTSiAELXtYFiTSKUZ45uLWzWgLiwBgDEwaAEDBDBiYxgLslGWvbKUZE5QkS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8b+yfKzyXR53SjmgEpV311J0X40aYNA2mNxZJxkjakNxZO6i4taCTiyTixuLJOLJOLJuM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UWPzno+AcwCu/5boUrf8AVvlH0+XoiMTcWMAEIBIZFkiIMSGkiREIzrmSEwBDQhuLGJgI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SPB7/AB5tssps1dirnnRTwc7OdTPli3abebna+9KqzHC11SXL1uN6XPn61dFl5zZSJvrnX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zehzl6GHbzsZNQUt1tM8ZLRjlk6tNdGbP2eZ1qXA7/nSkRhWIJSgyzRm0RPpcbpJXblhg2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Ga5YzoVa86lGjO4mjORq6zNWmuVMyFV1VdFKrJqM6K6ieK7zfpfiOSfqvB+mmfpKHZq6S+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RMqJXymWGnoYbjRVly3Hf6fytWeHvLuT0t/N0eJ0/PSbjxHQw2emjtllqwPb56Xovz/kW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DL6pHfvy0cGHo+JLz4ZPN4bfXS8G5s+h6vO+92aOLR6PhzHmS52rXnhh5Ot0ex6fzf2+e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v4nrteXz9cWDq73R8h2MtXo9PI6O3k7nm/R8LTtp8b7jwePRKsjhv9x2+V2enzlyerx8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Zx2cFhp7F9L+cfR+jjmSGnjbeZtx2fPFZDDth9E+d/Sdmn1zT28YMIjBAAAA0MIHBhOvZ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BJx17W0KRmhMQ0GeoAsYmDTUaYgEABoY2gYBIQuyUJ69spRkSlGRKUJkpwmHzn6P4c+bb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agvovrdpya5RohtA2mDTG4yHKLRyiyVtNhocWNxZJxZIiyUoMk4sm4SJuEiTixyiyXG7H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ms/ofzj3Uvpyl4rXVIsUAlGMCapS3SoklpWycRAq4F7zBfZjvLyqZKOWs3GC01FciZXiro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tOgO5KndwDsZORGZa7+Xt1dt8a3KNyjPXqruVFempIWUQYSKVZR7HxduzR7KzxPaz0de/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XmxQ8Dnw2/Q8HhvQHpMfoObhq5q9KarwTyfB37Pp1XzXvHtMfoLM8OBp7OeuTyPOcrDb7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i85suv0+7P3uPX5nDPxnTv9Vu8Juyy+g339DVq5uPt87ocbibvHYbO7HgSZfTetzvRZcvP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nS4G7z+PTtWBzb9O9F570evmwbM7x05Pm/wBJ+c57+cSMunv/AEf5p9Hw5PK/EvpHzbpl/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dEqNmnXu5c+lkywq61N2OzoRdcz5vO7HPutqno5Y8W/qYpeH9E+R+86OX2PN1+QXgdXl9X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4o+R9d4/G1eM9h4/DojGcLs+x7cNu7hs4nT4+F53l/TeW1dOeyq7Ho9Z7rxHt9/DLjdn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do3eFhbF25/c+L9rt5oV2U3Rp9X5b1GnP5LGyDsh2uL3NmjpdTmdXdw9nzfo/LaN93h/ae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jr3fQupg6HZ5tPJ6nL15dDynrfH47eKBp7NP0PwPvujhsnUTVwtVE5s8TXZVq7o/TvmH1X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8YAIATATAE0FN+Y40ZR26YpxhJpUmhJxw2NxljmAAhZYAGeDEwaYNAwAAQAGDAAbTGIXX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snKMhzhIslGQ/Lep4x8W1Zb5Z5fYecTFZRbXQ18/txkYSsTGAMTJCY3GSNxZKdczS06YA2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IbTJOLJSiyTiyTiyXP34zzoipTqkyu7HHNHb6W3ymnPV6L0XhPXZ8/cndax8NzVw8Ovq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0OVfny+g63B9XZ4bx/uvn+HVZfjtmz1OqqOfF6L0Xl/V2cX5l9U+R49EFOvDf9K4Pe4ezi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0fLHJ8X+4fD8dyhZHDp9Ls5ezPj+h7ed0MsD5V9V+ZY7POOUdPX192XfcHo5L17OzZzbq2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jJOmrHZrrzXGWFiykPV+U9Vs5vb7MmvRrSZ14/IqNeXR20+h896K4e15+nBp4evoz24b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6u2Hd4fbY+/1ZNHLyzszbK+WcX0fntnZHtcbs5qfZea+gzk876Ty3rOaeL8N7vwm/qW7Bt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zep43Db5Hl8T1Nuvhdfj7t6cWz+nei816Pdz8r533uNMNPC6GDTviCm36d2eNuy47cl8ce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80y7cCnHDq63vfD+8vH8D5dle56P13m/VaOq3m9Cevd57B7jJt1YehVqxysq7V+WPl+T6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zLm6boa8vGz3cbfy+n5PT5WG6XX4/Zr6I093FHxvsfH43L5L1/kcOmMLINn1/i9urfwZcf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Jep8nr6o30W4b/Ze18X7To4ZcLuedx1+enVHVv8vFxw7F7Pxvs9vLDNpy5adHq/Ier15/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97h93bzb+vyOvt4up5X1HltO+fj/VeV19cIThju+ma8+jr8vLzt/N159Txfs/E47uYRen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36eApszzXmp0YsdvlKratXbX9a+S/YN3P2ANvIAAAIYJMBMDJrx2cmMo7NUYuMpFxAAUWp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BoMtbE6GgYCDTGAAAADAGDBpgMt1OL1bbJ0WFrpmWyosLpUWFuWeg/Peqsl+v+O9Lyz5p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g/Pfexwqr88raCQmMTBoJNBJxZKUWmpqVMAYMGnAxjY6GMGSgZIUlIVGmJ49qVJiZaAXN6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b/S+a7m7i9rfRoYfOvNeu8hq7qujz9rLtMWzh7Hs/D+4s8x85+ofMMOuA1jt9nXKvPg7fr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y/GvtvxLHpjG2vDp+h8vXRs4cf075T9Vywl8P+3/F8d2aM46+ro7Obq2cf0vrcTt56185+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pGUdHZ1O3wO7dU8fRr17uZn7UrPMnplZ5hehypx3skVWX5zIpxpek836LPn9vv5/Qw1IDp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y9XZX6Dgd6T1dUDTxdYrj5WXzrk9zi+z2V9nj9fJ7y2jqTlzafA+Fyen5WfRh2na4vZTz2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9T+hfm712WXrPA+18Vq3x2YtUy+q+fj5nRzvvZnnd3h+3xNu2DRNn0v0flfbbub5T83/R3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tatsVKGO/6VsxdXPiyxqvc235v9L+aZ+hjYaNvZ934f3ji+MdOPoXZ5P2mb0mzVVsu07e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Oei43Ty23G+7l6F10ycuXF06Zn43zvuPE8/bZj6fLxyXe4PoMp79o3cVfkfVeQxzh5H0vm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mf2Ln9db/AD8vlvb+Bxys8n6ryerqlZXPDf7f2XjfXb+G7y3pfJNfHrKtW/gQsrw65+x8f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MF09H0HB7WvP51XbXr7a/QcH0O7m2dXl9Pbx7/Mem81p30+Z9F53V11wnVNn1iafX5eL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n4T3XgMN2dKenq6/s/Iew6uCjPfRjjDB0OZNnmK7q9HdT9n+Mfb+jl0gbOUAAAAATQmmjw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yjs1xhOKxTUIBYggBAAMTBoGADQjAGADAABgDaYMBgVpalq3U21yG8tK9R82yOhfy+kZOr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+i84fS7OX3T5JOdVlvuPFeyjk0yjKwYNMABiY3GQ2mScZJosrsoYDaYwcDJAx0SUgZKBj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OcLSEomuElzenC2ueWvf2uF19/F77Tm0zX4zw/wBA+fYdq1ZrcNnoarKt3B1Pd+D91Zy/l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1RU1r3+qhF7eDq+6+f+/yxfxT7Z8bx3442x19XrpZdezi4X1j5D9Zz16fj32H5PNvIhOO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c3070Pm/SZaTw3uvGMvDDhz9uvvcD0Ex2qbx2UlsEtlVZVOHXlTCWg8mzBZVCyFlfe4Xaz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7uGhkX04/NeN2uJq612+L2I9Fqp03n6demMy+d+e9X5Rvr6fM3r2vIQ5GzmlkvzWd3Zg36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St4HC7XC3ck7s9ierxpa+gvz2M+5i089qq59mVl381lctY4tnY9F47dlo+v8AieFws8IW5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hjv8AoHW8N1dvH6jX5/vTVq+V/U/lN6KBrT0d33PhfU3k8ps7fBvRzfX+R7Keltza+7zJ1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cb60qjN1Mo0S11a+ceX43Z5fF6sOdsyY5w9D5/wBDlj70DfxZPH+v8hhnh4Xa4uvpVdkJ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8+Hzv6F84xy1+V9V5XV1WDNe/2PpvM+i7PP3+Q9j4vDHl0Tz6ujk1216+qz1/k/W7eWvm9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nh068/BwcdfbH0fm/T7uXR1OZ1dvJZxetzNO7lef7fC19qiTmf1eE4dnk48G7Br29L539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F6ur0Pr/Kes6vPz5deTCS4vd8/jt4EbIaO3N92+H/AHTp5EM2cqGgAAASaBphzOnzMpz4y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FSahJoSaVACYAANoGhoADBgAMAAYAwaZICgA0yjLVurybMA7c0F0VvTFOzJqNmnDpl+ceN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e4+c/UT5Rmjzzf3fP+jsyRuoxsmgYAwBgDaY2mkmmX203UwYSThtMJJ02MbGNjhtOmxgw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UoyqU4Xc3pVycE2dLk7+jh+mX03zV535v9R+XYdikjXv9Lmtq3+f1va+H9pcb/i/2/4hh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9+VF+3h2fQfnf0DLDR8j+ufLJu4qlDT1+g6XI6e3j8/8AVPmP0bPV1/l/1D5xNnmISNXX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q+k816HLRZ49fP104NTw2+lutOfpuuqtVQuRXJlUZ9mZMZbGqse3JJTj61tnkOn1/L7dH1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HdHTGbMfnPC9J53X1ro87Zi9F0eb3cOfYQ1c+XiPH+08Xv316s1mzLm8fr8TZySqVdd3o8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0Sl5nB73B38kpRSd62i7X0jiTP03C+mVZc3yrJ9b8NhlTXoy3ZBEWz0NmSzZyc/x3rvIWe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eRlXhu7mnLo3cmrp8iFw+lfJ/pfzLXnWhYdXf974L6M5LPlv1bzm55H1Pkff5CjRn6vPp0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kZtFSSV/OSRG7LG2FeiPJcz1nnOTv4OXRm09y9J5v0uWPuwe/ix+Q9d5DDLmcbq8nX1C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jz83zj6L84xy6HlfWeT1dVk4S17/ad/iej7fO1eK9t4jCcim+jTv49c4a+vT6vynq9vLnz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YPHPw0ZQ09sfVeV9Xv5Luryezs5qsW7Nr2+Z4fc4erthoz7Mcvp8ZHZ5eLm9fla9nU+XfV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Jaun1PqvM+n6fOz4OpzcWnzPrPJY7ePCUeftf2/4r9q6uNMM+YAENABSTQNSIc3p8y44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rEFAhAgVJoGmAANMGgbixtNAAYAMQ2AMYxOgBdE4S1bai1HJwL5kfTD5mj6b6L5Z9TXXZ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/2D49XS+r/IfqEfMuZ1eTWvscXWnWo15saOLG4tBoG0xtOm0xyjItvz32ScQm4FWOoS6VD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shZslhDe+e66D5rs6RzEY+Ztxa9g0S22V283oRU4zKWzFf08H1jVk1tXP+S/ZPjOvrkM19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5/o/X+W9LcOt8V+0/H8d+FktXV1bKJbePq+78T7DLV0vmn0z542eWrshp7er1uL3s+Xje8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9J8++g+GZeKhbXp7VFV7Ob0PGzl120JGyVNp1e94rbq3eyuwb9W6cLEtRJ1nz7KUzw056o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mLF5DTl26Jypoyw996743K4/QfNcrRju2bsO/DLqes8b7a83P15uieM8j7zwU6a7c97Zj8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jprsqXt9LldPT1MiTLHwO/wADfxzhKJ3L8ujX0NCmf1H0fkPT6+LR8++h/NcbycG7m7ulx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6tnLX4f6ByLjg20z173Bwx3dy2jZt5KdePo3D1/zX3XgtecZRNfV3/o3zn6RhyaJQl16vj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0iWC/o5E5QlLFNZ1WhKgaU6KlZZTXRhsfmfRee5+nzme6jT3P0/lvVZ4e5ae7jw+Q9d5T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8vX1KUZzP7SNdHn4/nH0b5xjl1/I+18Vp6pShPHd9D9N530fV58fFez8dJycXT52ro4sZV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y3qdvJhUNGWvtx15sc/AxcdPbD1/kfX7+OXb4noM+fJRfXht8pxOzxtPbDfz+rL9Etrt6v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Y7O18r+p/LNfRGanq6fXel876Pq81crs8nDLoeL9v4WbeZXZDm7dn2T5D9d6uFiNnOwAT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AXL63IyxxRlDLCMZQVKUBApRNCABoGADTAENoSTixgDExgDY1TGIYjGLbKMte2YBxPmX1z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lb+jA+n/KfqWjL0CFhcHw37/8AXT9P+YfSo+e8jvcGzRrydbdhOG993NzzpOuYdPFljUo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RElqx9GJvs8LVlXk6vL24xO3KOGvSWy+Xt9Nul8Oej87swQzPEAACzbs42zXnuIGvKaiG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RJmja7atHP3Ku2vHdFwXT5/2PZzt90y+KfbfjOvpqjOOrr6ebVm6OD2Hd4PburtfKfq3zK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o35tu3k6nrvH+tz09jwnu/GXPwsZ16O7b67xnu8+XyPtPE+yz0+t8f6P5vXGqKMc5KCuM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6csq1QjJb/VeLjhl9Ln4PuYbO3DPKZ2yruimpVWLJi4mWHZ4+eWeuRGvLGKaLHFjcEbPQ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zv6Rjpz7ufumPnvD+08Nj1qdBluOB3/PbeSqq6tOn1OT1NPUyKmdPn/Q+d38c4pnYvx6t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+o+y+USz4/qXyGPEZdfmb+dN7UVjs7PR4voNnMs+yq4YOT6LzWG6dbhjv9D0ef0NvHy+ri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+kfPsc8iS09XoPofzr6XnyaWjdqz/ABj7D8Mmf1bZ4/1u3V0M8LdvOo2oplZWQV1tkaHzs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+vR57ucHG+Xqsq1di9V5T1meHuRG7jzeW9R5TDLjcTscbX1FtN8y+0IXTwYfnP0L5vhl6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eqbhLHd9M9D5/0HV59flfT+Rkz8np8fV0caEo6unb6jzHpt3LytON3X7rmdDlzPwtcq9PZ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7+Nel816rLTzIW0YbPI8brcnT2w7PH7Uv0C6q7r8w8z6TzWGzq/MfovzrX0qalq6Pa+g4X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6nMxy63zj6R8xw3Zotc/X2fq3zD6h18KaM9DQxDQACBDaYuN2uFljRGUMsIwnBVGURJqU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IAwEwkmMAYA2mo0wABoJiC6yuevbJpkfif2742Q14r9+On3vhvU436DVbXqsvg/3j4wc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zLxPLe48TZo6XN2bMe9Pnnp8nWORBLsQbsACxgAAHS53Sxvs/P6uPy7Zcvvec36upC2K6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Tv5+zFgZ4gFAAxCb9PHeGXYXIUbsCl5vYgOTfZoy69HdBM1764yOrh+q9Xg9+6J/I/rXy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ns6CV+/i73d8/3stXf+dfRfBzZ48cdHbu6nI7G3l0ev8AH+uz0dzyfrPNZX5zVOHP6EvpP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eL1cSrPRpyKKwTZXJohG2EKRIg3EsiirpUBdEmGvIo6j5AuzE3ZWpQCCYDZFTAbBRnEJRZ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VPV/CvsNnP+X/AF/49hupioYb7fLem5m3j5pry2dLrcfq6eoIEzXnO/wN/GxxTobuft1d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892eLu4z2ni+3XqfM9Tka9zio47uv2/N7M+btQ5KuPQ8/u5uO2USOG/0XT83ft5Ohu4Qx+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Z64ENXT6v6j8N9Lu5vpsfnk8tPpfD0fQbl5O/r+e09PrK+H2unjnaVbee6WVpOp4cNt/nb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vno6OfzHm9HGxCrersfrfIejz1/Qny7NnLm8L6XxkyjRWauqenHrX7M6pdPByvl/0r5Zhn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PVckY7foPROz1ef5rzHuPl2Lo4M8dXQRFr6Oj6Hz/AHN3LzOfq411/UuZDJjn5euyrX12e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xv1Pl/UZauVk04Ne3zHN1Y9PYd7g+gs92xdXnR8z6LzeG3X4T2njNXSSjLVv953OP2uzzI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8u+pfKsN6iLn6vS/S/nP0bs4ADLShgJoABAA1IPP9/z2eEIuNxjCcFUWiIEogBAAANMAE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AYA1aasYmMTAAZILZwlq3TaYfKPq/zU8/PG856DteH9Vb9UdGjWfyn6t85PEep8r2V9N88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1ZNmUvfY63fzeSPXcKXnmbXhUWuKnNrW7CK3NyuLMUZPQUvU1zPTOMktVhje2UuJ7mYZbp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ntcuOWxxketrg837PxuGQSUGrJq1diajp6YyjLp4voPqPIewy5z5p9M+e47fNKUdHbs24O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HzXdz0eq8X0srPwMLIc/dd2uB2tnNu9X5L1Gzn9Hwu7yMnyiMo8/oLblezlhCdeWsAIMZ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CcCsKqLAqnKBJQmIkhAIEmRUxa1bEipRIsZIUgr0VFY2KSaS2YpHd4FmfXvRGOO65Qo3c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3dbj9bV0pRWOyPD7fE38TTVmzdg26ul1uOO2zj9fkbuI6fM6Z1cW7BhuUXHHds1Zt2XNC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ybZQlDHdutq07OWsm5iYOjzGeqBDX0T0ZPVbdHC7Pouhnqh1NMM8a+J2545+UUpcXdPVks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NV1OGdUnsyx9BC+nu4MHjfpPPxy+WZ/qksNvyLT9B4i8iePO1yplUZnCWvpdlFi+rjhM+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t8YGvptdc8dkLO/t38Xjj0/k4dme/DfNEcN3W7HJ6m3k4/E7HGuPtc88+Ozi1WQ19Or1vk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k816S6uVzN/Ow2eWz3Z9Hcek836nLD2Y4dPn5+B2uNhtq8p6bzWrqTHq3fQ+tzel2eXRRf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X9Q+Xa+hxnXp6fZe/8N7nr89oWWpgAmCAEANpkfPd7g54QjKOWMIuMqjKIhxlE0AmAgYAw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xtSVpqxoAAGJjkmMQXShPVum4yDwfvOEfJep0meY9NHtnu9+TUPw/t/LHynoc7oL9H+Z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ea+z6Zy9xnMevB2JflVkI4Onfxtq7a5VxI5cK65yA6xyROvdwrTuvlB1jlB1XyQ9Fp5XWG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uMibhKJEZEnCVS8n6vgGWOpW4dKNXTFSjp64jhv4/b+48D9A2cy8J7nx+OzxSa5+6/fy9W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Md7Pn6tPo+Jb8yhOHN3rfhhs0d/0XjuznzfTMO+jZh8XshPT1iZnophdFKycSM4zWsTCu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IgmACEwGJoJgRkCAAAimhA1U4WFkJhQAE4tBqYU30TPO4GrrsrmtvFk53U5Vmzqcnq6umC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8TfxNBcdO3Dt1dBEWO63kdfkbuM6fM6Kdrm9HnYblEWG/b0Od0c+ZjTCHJ6/Hm6cSOO7f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3MY8r0/ocr432vYuyc7Xv0bNeCroZDTdmuSF6kcDD6nyHL16pE9G8hMKIX0lfW4HsN+i6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1FFlN9ThXYFF0zznn/oDxvw6n7j5PXv8AnNmnLhu7rTy5MnI6vIuU3GWvolKBjs+i7sfT2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0D59S05dOG+cHHDb2ujzt23k4/H6vMr1ee3NjnzIta+nb6ry/p9/FLv8AB7F183DpxYbfK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67yPss9XrK7KOjgwczdjx28/z3d4GjrsizDb9K35NXZ5WfPfj17dvzT6L8519LqnXp6PoH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POE1dbAAAQACaEoyMvF7XFzwhGUMpCMoypNEU1KIAQAAMTRgA0wadEk5RhYxMYgAAYDlGQ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2zlGStqYTJImSWcoSJcbs5j4P0ef0JfpvzT6X81ObozarPZew+Q9zdj9B5fmvNRVn2Y9W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ypL1sF+qOHLpc6yIILa5GwCgZAAdHt+c9GDThtOnKLJShIk4yhyjKnxe1yDOSVsce7na+i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p38nq/pnyr65s5sXl/T8GX5yhc3oO6iW3n6Xe893tvP77l9Cm4/Ia5R5vRfP6HLy1dXTh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1/GaN2HHZFuuScLqyCmGe2mwg4zJVXVDlGSjAgpITAAAFSaDNE1rMF7qtQSBxaAjMU4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nXMlOEiNdlJXRuw6uq0Vmzny8jt8S46OtyOtq6KwWG6zh9zh9HEAXG/bi2a+gi1hu0cb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5+9O3zenzMNsYkcOjf0uZ1c+ZEi4Vcbt8ObWhYb+hvyfSNvL4nre01Z68Gu4zxsrLaolCs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rHdLqlRalnnPR0zLzNvP6HB6DacV5dmIze78l6/r5aW47+aMZ0SxsUCdrpyjvhIgSRQ5OV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8lX0n59ry5XH6/ImUpQlq6ZIjM+9V7jTu4vnfG9v4gjpzaMN84tYbe5py6t3JxsGzId/Ds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r6Op6Xzfpd/FPp8vddfLwX4cdvBaObuh7XxXudun0+XXz9/DzaWsdvF4vW5WjsdtWnDZ9G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r527Br3XfP/deD19Uqpw07/p3puB3+zzBNXFgAmgTQCY5J1l43Y42euEJRSMJRWKaCITI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xDYhgmA2nYNMGAAAANqQpxkjAWUk9W2clIc4yJzhMck1JKQSTPgmsjL9G8H7TzJ5bdg6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c5x6Z89NGcWvJtMbix6qOktj5m+Ofn9D5+wEG9xkAAAi/0/lvTDakNpjaY5Jw5RkOSdHK6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a8PT5uG6QPn7oUX5d3N3ftfwn7xs5ePyetiY/KYSjz+kOJs07+95n0e3l97fh6dw+Hk6+b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y4bc06d3L+hLcenZq+S826rDOWeyMKVcxWZ7zKER2V3DrtqGAo0AiMMRTIUhQRJOISlWyy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RUVOtJNA0pCnCZmlGRZOMiQmKFlJbzOlgw3yuo0ZaquN3K05fTi9e+MZV4btHC73D6OMm4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RJC17tnL68tvJydm6xjPldfkY7a0LX0buvxuts5rVFXBcL0O1s8n7v1V+cx9eJs0yRZl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10O0yTnVLGQRK2oNNlE685X3/ADXJ16Ctad88t9Nm/wBLwu52cSFVs1xrJRONzKIqyrGix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OF2eW/mdG6Ph/J9f47XslOuenpFKM2fVrFPbw+Z8P7bxFsNWTThvmReO3tbcO/bx+fz3Q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x24jS8N+30fD7u7iNFO9j53D6BTZ4c60dHZx/e+Y9ft0dzk9Xh7uTnzotw3cLl9Lm6OyW7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EJZuvy4Z3Xhth4r13kdPW4WU6931ztczp9nmCYxAABAmkGmNp1h5PT5eeEIyjZCMoywGi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AEACtp2NxkABITAAGmDGEk0YCynCWrbOUZE5RkTnCZJpq5RkNpnyHjen8qvucU9sfOt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f9meS5ve4ENASEAwJ+l8x6xfK7McDfgAADZOq1BoGpzIen893y1yYm2JkgBjYyTUhc3pYD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LKGOy1BzegYN+Hbz6v0B+d/0Dt5cNWhXX8VUo83pJShnrh7Pwnud3J67ted9DcPjWTqcvn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6Rlm2buT7ffzb89XyornjnGu2ojox6Ip0VBLPryEr6NIVXViJREmKQnFIxdSwrcSKcSTix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Ge8shNJFuRGSBKcCuNuY2JBIiFkBEsevLjuhqxX3C2FcJjOuE8N5XKOG7Txuvx+jjrB3Hc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a9266jRt5LJwsmM+P2ONNtKDDo29Xk9/ZzP1/opbdULK7MpAursrtVtJp2SIsULlGbRUF9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NRLRdEjR5H02eZ/LeblzauzTleivtfUpe3ghDROzOtFJW26quhcEJwIBYWVXUFlVtZdT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0n5rq2k4S0dMosmf10lHbxeV8T7TxVsNObRhvbTx2dnoc7obeTg/SPm3vjv8AB7/n5eSpG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LXb67yXq7rwb8G1l4Wm6vDcury+nZ2/Pdbi7NOWVamfHw6sfP22dTldiPc4N3J6/NrKnjt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/R1lF1OGz7bsrs6/MAEAAAEmkGnTcWc3m9DnbNcIyiRhKEJOKoYJNDAAAYmAAAIxMcotW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YmNpowFm4y1bZyjInKEyc4TJNSVtMbQeA8F9M+Yr7T0njfoJ8jz9LIh2+H31zeb9x4iRK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vVeW9Mvm6tNBEkEZ7bSnVO0rsAabiHV5nSNxIREgTCiScOSdNpwY9mevNEXTSMc7WLm9Kf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fevgf2vdydIiXX8dz9Xn6PQohqncOP7bzfqNvL3fVeS9Plh8x4XrOHo7edi7fGXBuwbdvL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nr+a2UyxytrdZRZCJeq5mjLozlmquyKhyIwnESlAcZIjRorXLCysSaBqQDQ2pktELhDET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W3CaLc14pVWVNCJZ76cdmXZh7sYOR6nLcPLdXfzsNzhOOvffx+vfv4/PnoXceDq6/Jx3Ca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d23k4HrsPVuMOD6XzWO2hC17930r539Z383Usz2btMtFNsKm2ip2QaRnF04yiSnVMVGquF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OdVsRUgplJy+d+P8A6C8Fhu+de28L9tx2dyq2O3kjKLLqHCiMokrITIwnUSm6y2mdZdVZU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/NvrnyPVsbRp6pShbjl9chOvbxeS8X7HxtyL8/Uw35Dsbplh7enVnzLq0bLNHn/Q+fxy5q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y13+o816a4c/VlsXx9ezo47eN6PVouvkcDt8HKUJtlw8mjPz9tna4vck9lw+5w+vzqiM8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42jsVN0Mc/uxKPV5YAAwQ0kUygGElI4+DZj2aoRaWEZRWA1CBAmCABoG0DAAAGmjAG4yGw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kcoyGAspRlq2ynCZKcJk5RmSaZJpq0NPP/HvuHw5e99W+QfX1+N5N3MTR1+NpPcfOPqPzL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QWel8x6c4WXVlViEt6HM6a6NGfRAAIaF0MGtOrKMhgAMExjadMAIyZ4ycHbJRUutOPL6U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nL6bmbd3J3YyrY+awdjlYb69+TUaN2a7LRt28/dXA118nHZy/Od7h47uZrx6s9H0np8Ht5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JlfBAZNmUmqpG150WbqNEVkokYsIxnEQ0KM0ZKtmValKINMk1ML1oE2CUkgAA0MQR5/S5J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1KDArm5lze/562O/Dhq49vhkMdk4xMc7erxns09dcgTs8STmda11Y7LtnNry1dU5ZcOrg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r6Pr/AGuJ6bq4ss5wyx0WYb0mSsK4zQJFTSAaRa6rIrjopJldlO2q2EmBGbK24y/KPrOey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UiFd2ehEwnTZjUquDnPUZPK+ks3VOWNlXbUXwlE5Xwv9BfF9efHPR2aenzN/qOivooS05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mrLxfXeQZZlMwzuvpvyw3bsW5jPzvpPOzLGrdczxaOpty18ntXTuOCWuEsIThZHRRccHi9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sZeZouo5u6z0PnvSsfU8fscvq4MdkNWOXB43Y5HP2wnHRMvtiZ1eYgYAIKSIDVAyicZRw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hOFsYyhCTUqQAmgAAAGmMTABBgDAJwnTEDAglGVDAbGMAcoS07pThInOuZZZVYTaZJxkq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g/gyz+wfHfrK/L+L3uGW21yT6F4DRzogAMTAAPS+a6hHneh86SEE+hzt66teTZCGhKSFpz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xYwAcWScXUgAaDyFV+S2yMQ6Nco8vpdLued9tu5ufrlVlo9HCUGPI4/oOFjtruhJl0bq7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vQTBwfSedx214eiTLy+D6PZnq8/6TRy8sPG5deNbBMcXI5051FkoXHSlVZCjOJGM4kVJC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GmBhjbBYsY5KcXX120JiIYQUgEwIyiR5XV5VbZQlE3XKpBELIWnBKwmVlWKsJkGkhSHbPR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zZgl0QamTE7grK7JszB0MOj2H0f5x3Ojj9c0Z4YIXRW3ZyrzW5RsgrUVFkRAyMiEXzzzI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pOuysnKtkojIwtjBOi0RKJOiyADKxR0Lz+qnk75elx+R91xPRZzPrw9PVnXVNDjKBXw+1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n8zq2xnGcy9DdnuurZjvhWjyHrubMvOnqNcy8ls9XZcOBs6YmOelERoUZREnEVdlZGE4WK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3U5zk6obpl4Km2vl9Cfp/Lesyw9Ji3Zeng5uvH0sc/J8rp8zn7o7sfRj7CB1eammACNCp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89RdVt1VwnAjCcJVGUYQCoABMAAaBgwBoADAHJOhpgDFJA2mOUZUxkKUZat0pRlE5RkWT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E0yXxf7P8qXynp/LbFzQgF7q0JlQQAA0DED0Z7D1Hk/W+TE0EtuHUvQ2Y9MTZEAiNxR6F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Mi6YnEnF1IAGmeVwdPmWtoNjUub0b/efPfoGzn6WnNsy0Vw2M5HA9xUviz1OSZYrNFeWt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U+ZmdTk5nssrsurZxOvyMsfMYd+GiUJEhBDJtzEJRkWdXyvp4mmEYWUgABFjSBxkGWjfU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suAUkgIGhAmCGEcmzlmnLC6rHCRKyMgaYSEcBQRNRSTIMnOuyrLarI0W5Ym2rHSaM9aXc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TrlNlPs/F/SGxz9hRt5+nDRhzwsip1VG0lusx70UYMslndWRslFErgzPRErsJFM7FFlQVK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igpshIsIzquFtQpRkVSsrl5WjpGWPF7VVcsd/M3RBsq2myiIcnr1Y5c/neiNOziaukyi2c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NMBONNAggEmgjKIoyRGE4kK7K7Ffn0HBUpbMeV0ed0Zn85iPk9B+t8l6/LX6HLpy9XBzOn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znb+fzd67XE9CfVBPq81MIAEE1kBoGAwR52E69mmEJwWMJwlUZRgTSoABAwAAG0waaDTp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DTAGOUZJIQqnCenc5wkTnCZOdc4scWTcZEmpC+cfSPDr8z1Zdi4BoN2HamJpwgQwAEws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H54qEx30Wr1NOW5NCiDUplOzJuXVOuUlsqp1NwZNxcScZEhMAK4HH7vCtBhrlVZz959A+f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bh25c+gCG01lJSBgkarys2PrI4NHpWvmI+qSeW5Pv/IWeMwdDDlKLapliAUZIxTdJV3+L1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TmE2hJoAAAEAAA5KQgZBgIYIEVuMC/nbEcfXnuqydci9xmIciN9WgivQqXz774cA76OF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Lqs5cuo45T6iN3sfPe0rLbsjJzOB6jztcXtQ05XRfW9mvXi0TMSjKpkZWEky0iotdOkL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c0VxtVVuSix1SL0MhGyATrkQGyUq1Vma5RQbFWR7IxRGyZyrOnglsI6MohSLef0MkTya82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Mk0xiBtCMAE1QACaRDQk0JNEYTgQrsrsV1Nica2u/bjwOlzOjM/nMoy4/Sn7Lxvtc9PZy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enzunhl4PHfRy+iel8z6y4/SGjp84YIJqmmqGmAA4TpThVzhs1QhOCwjKMqjKMCEoACAGm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QlGVDHQAMAGmMAYA5RkgAqnXZp3SlCZOUZkpxlEmSCSkNwmHlvV8Q+LbsN6wo15Ras1xF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uCl3MpdyOzx+tzjO7gqtcyGim41yUxjaZd2HUu5pxKUJVNxZKUJRKUZDlF0wRy/P+k84Ay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6HuPEeyuPodmHbnzanFxJprOUZIwKGAAADAGLzvo8FfKsmijLHKxFrixoRDBvylXb856Mu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iQUkQYCYgiwQ0AMcoskmiA4jEwQEKr6Qou59QtqsLZwtJSRDnXKnZVYevj31hlwn3ZHAfo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yvKS9bYePl7Bx5CfrQ8rP06rkdqFSa45EaMc9mUz09enZjlsddj15bSiHUqObG+mroVBN1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Rn059CNxdMIjUQlBOCyAKRMSTJBIrU6ixQkNT5s2dSHKNW7sw5UU6seQV1+bVos1yov28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RZd3PwyBPTsGmSaYxNBpjEwGqABKSRJoSaCLiKEokK5wsVlck5WmjVtx8zu5++Z/Pmlx+j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c9PUw7uf1cVPTwbsc/m0Jrk9GPs/G+3y1+9aOjzmAAOkBQAAA6Ls6cWucNmquE4rCMoyxT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QaagAwBtOwlGRIToBgAMGAyAGNhYALCyFmnc5xkTnXMnOucWShMk0wkmSy6g/PdkqWW3D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emQADEDBg0zp4OhzgYBZBE7K5rvnCTGckzJfk2LvEyUoyhyi6lKEiUoyiTixjVZfLeu8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o0dkfXeQ9VcvUbcO3Pk1ShMcoyllOMkYFDAAAaYNMVGnDZ8krvpymfPqzE5U2FkRCqsrOV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zhZEVMKoW1CTQhxGmyKkgaBuLG4yIxsrAAQAV2KsuLpcoLc+kunCwcoygshKpNM+kTqvwz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SsjZTmpA2xDAApV21pBMR68mjZjZGrTnjnV4VyVg1WiUKqyMDNjlZbz+rZXryXWa5Z4G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KTiokEWplTJkSUSZBk67KiaJESURqcQAUQBzt/PizRk15RzriWWYLjRz9ufDKAnqzbTlkJ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MAKAEEAk0JOIRlEjCcCEJ12AJMGnLdux8/oplM/BuMuL0pfQPn/0PZz7efuwdXE9mPThn8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994D6Ls0+xae/gAAAoAoAAAjn1Y048ZR2aoQnBYRlGWMZKIgKJoAABoAKwBtFjlCYwKYA2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lMlJNAHliEyyi2qzVulOMiU4TJThMnOE4k1IYwYmfEOX6XzLLpc3oc9iWV2E78zW1FkVt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Rj65zmAUX5jfGylejbVaxk0GPRW16bjIk4yiTTqTTJSjJG01YMXi/a+NIgVLTk2aeuv0Pn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2Dds49U65kpRlE5wkNp0NMYAAhtMfP34rPlFFufKRz3Vme6mwsEEc92aJ9Tm9Or7arIkpB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REmxAxKUAABxkMYKMkQYgYAmVXw+958enFsNNldwSjIbGMA+i6cW7DMnGcTshYTsjZRNS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3utHyj6U3bYTjlxQTSLTj1Zy2NlmzDPdXWaCq4jTZWVVz58tdZHTnDbia9ayNu/XDRmtk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2IwZBpkZDIMCQwRKIQsrG1KnCUYlGUKIuJMAr5+3PjXfO6yCuCKeWpZNObDKQnpzbTVtM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BYAAmgTRFNCTRGE4EK5wsddlJksrjuw5KszzPxElPi9KP0n5v9L3ck8ezN0cufTi0YbPAg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fm307bo9Q09/CAIAqZF0wAADBvwXHlRlHPXXCcFjGUZYxZEQFQCAAADAVgWMTCcZDApg5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XsUlJUxoA8sQZlhROuzDZOcJVOdc4nOuZOcJk3GUScJjAPmHivonztehz9/PRygy6ZBZR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BOsk4BX6Dz/dOcQiWUygbIEZepZits1GZFpRYdKym4ck4k06ckyUoTRtSVgC8p6vy5jApd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rcno47/db+d0NnFqtqsHKMpbJQmjadDTGIGmA0Dw7uHZ81zasuUVc6ymq6BYVSFk05I37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KLFGZTCysSAQMHFhFocWyEmDAFGcSKlEYOhSjEeH2+TWHbk0mu7PcWSjIk1IUoyPe9Hjdr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7IWE7IWVJxY0/DzbV48Wn6PVopV2/T+l8j+i7fB6qkZ+dFTy5Olox37NdldkSunVEqz3Y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phbDG1kiOoE+jW5VWJO6myrZ1TSZBjQEgQAE2kNIHBxqbQOIQ67KakiK2pwSrDtw43bfn0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9ZmjKOrMaNeUhMkJjAAGDAAdiGgTQJxEmhJojCUSFc4WPNpxlNF2PdrqwdLkY7fJuFnF6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TOjjhTbXu5udozW47PFElxelX9U+U/XN3P3Ae7iAEEwQGRiYAD5nS5VxwRlHPXXCUVjGUJ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UQIAwEwaajChpo2BIUqGGNc656t0gFYA2mDTAYmeyqyyyUJ1KcJxKUZE7K5k3GUSlGQ2g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fxxdmS+sqATVmuitTtJanah6slZZHWJl7vH7Bxo62ZDY5YRWgLXZZU75lUr6jZoy6iTiyb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yEkk4tW0x+b9HwDlJqjTm06972YrtfV9D6HN6W7h12U3Q5RlLOdc6k00GADBAA0w8n6zh1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WNcJxIJojGVcQyb4runETbOEhziyNVtREaEMItAJgACGhiBtFJOJFgA2Q5nSwRhui6020X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GQ5Rket9F5X1WOUpxnjZ2V2Flldg5HlmynwDNH0fY756jj4MtHRx6OT5vNHre/wC+9B8g9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m/S+ay87f3/BdqZekWfZv56Jrn2bOZGOOULIz15V12QxtYw6NmfTu13Zr3lK78lsabIOx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G6y5RRN1slCSIg6jKcYKbqaaYTrvpijB0sUu+6q+whaFKtrrOtBjca6HP1Ztp41tMYMABt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mhJoSaCLRGE4FddldksW3AU4dnO3YaOJ2+Bht8zOEuP0J/SfnP0Po4oFa3aMo6MdnlYShw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a+17+Xe093GAIDBJmQAAAOR1+PcccJwywrjZAhGUVgpIimoQmAAwAadMTBpjlGSthLJxe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wBtMJKQhhktqsuNkoyqcoTicoyJThMnKEibi4m4yOd8L/QPwBZWZ9RjaEtcblpNFmNyXa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DVl01Po8fppQ6Kl2yz2xXozXF2rFrsscGTUaDZu5es0vOzS87NLzUm05ew1TzyLyhl/H6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zX4bZygtXb9H6fJ6m7g2W03RKUJFkq5k2mMTGACGJgFdgeQ5n0Ir5Keyz69/mNHYnjlzb+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PU+Yz11Bbt5rLMuok0yNdkCMWAmEGgFJUpAJSQmmNSCCaEMBqRRi10Rl7nG68z21dpat/n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6+93s9Xi93ppXHNsUpZTjZErIWE7IcRnX83I6fomBr6p+i808dfr+NjtywZKO7fGt1Mfa7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9jfzehr5NF1EjpbfN4t/P6Mw9HPTCE4RCE4ywTRp24OhtwhootzxhG6mNLptsscJUlaohJ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iUmVyGUkXUpRY6b6iMo2E8uiEVU2Vy6bc1tl8szq6NbJQsnLkosq05tp41tMYAwBtMAL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RCMokITgQrnCyfN6XMrPzehzduG/zXovM693Bkjk79X0DwPuenhhEjs1V493Mx2edhKPF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X956OSwDbyMBARQCpiYNMXF7fBywornDLCCcZkoNSxTiRU4iAQAGADTBgNp05RkMQNj17Z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G0yTQMQZLarLjZOE6lKLiydcyc4SJNuHKMiTix/B/vHxheBuxbTCAk9FEl2V0GNnEZCu2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15rGMKtMFciRTpza4hsybLAkyNd6FphaDbEyRGq+MV6KHVoWRU7ghl25q4Q1RdTbjsuqsr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Dvb+HZdRdJOUJkpwsJOLG0DaYAAAAAAGXzHsuPjt4uaZq3zVEoq8n6nym3TDdyutu58t1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wkisEAIiJVMTAASAckEkAoyiAAxBmI3y4NFQvqp57+fquhHr2bbR7OckpDkpkpwsJ2Q59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Hn9zF0/pR5vL5vm+6WrR8TPe4+/1aMn018nn/ADLpe4rxnC67Wrnq8T7/AAbr5npcnpenl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9/Nyw6nY53S6OSELIWQhZDFXGcVn0uV09mM1OGzDSqdRSiaNxdXBKIE6SUosmRCSQMAzWw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ZntzhZTYSqkiOXZRLXsLAlGdkilLOuMorotq05tp41tMYAwBtMAVgAJNAhAhBGUSMJQIV2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ysHP2YtmO3y/pfLa93KafL3bvbeK9d08DjEz1y5HU5OO3hRnDj9Cv718L+69HGCe3laB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H5/0PnssKYThlhCE4LGMoyqLQosljJIkgBgDBGANpq2nliSi8cpzqlq3TE1GmMGDUhiYD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bJwnUp1yiycJk3GRZKLJShKJNSD5R9W+br4Ldh3mABLCFytJY2bgxV2VK9WXaSq0ZbNamR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rzaCxxCyDVaWyRNsUhhJMk4skIJOISptR5cJZFdCUznGcObv9n6Pyvqd/FsvouYzlGROd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AMAAAAAAGCef4vufL4b+ZVZHVuy+Z9P5fdoxdri9vZoFVaVylEmJEU0IAgNU2gHFgoxLS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yIRUYV0Qy1WRr0WjHfo69npsmzPSMdxJJxKcJkpxzKvMV9nj9Dx/q/F6L3/XpZtHjeMTH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67wXqez9W7HxHs69X1SvJt4fNrjZQS5fL8T2dfpepwe76OGuUZzGjndHBlh3t2XX0ckIWV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QthLDfh1ZTfVfm3a5aIVVdMgkgRZdjuRwGsp1zBxcJSBSUiucSrM2rOKBMqgpEp1SqVF1U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KwpSSJVMXDHTm05tp4VsYNMGmMENBQmkEAk0JNCTiRhOBCE4WT5nT89WfJoozxv8ALen8p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du303nO/0cOtC2azj9jh4beVCcePvt+5fE/tXVxAGzmYgAEE1Q06YmPzvofO5YQhKGWE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qi1iSaAQAASiLNwkSRITCxtOhhK2T07hpqADaNmpSi8M7GnMmAYbK7MsbJwmSnCcTlCZOU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ZQ2kWeF9x5Y+SbsOxcZKKLTnvWqSnKpBEadFZXdGVsoycnU52rMVSvvXDdr55LscPuFxE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pJqSDUgaYwYNMG9FVPRWeRc66JwUt9c48/o+m9b432O7j3X0XsJyjIlOEybQSExgDEwA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Xkud7vxmvfzfK+n8tlhn73D72erG50l5CZEAFKIk4ii1UkAQlWScJRKUJDEqBMUZojJkK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3ouH7rXtGDEAHJMlOFankMvT5vR6HEhyNW/RzbKtvo++9D8/q5fJ+kee8lW3Z6g3+sdij6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/MfQ5zULd1OXh8h4j7H53b2eS9L4/1noZdGVVzlqw7sFx9Fr5fU6OSMZxuNcJxIwnEhd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b9cSvSQsovSyu2BEcByHYr6boYyVDAGiqNlRbCcKqk4VGvTmhuLJwlIo1Z9Uspk7IKyIo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bTxraYxMYAAABQgRJoQAkAouJGMolcZwsh57rrLHhVyqtn5X1Pk9fRmFLn6ul3+N3enis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Luef178EJR5O3p/Y/kX13q4QT2c4AACCCgAYFLz3f8/lhGEo5YQjKCxjKKxTUJBCAAAAK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1JpjE8bKdb17ZgTJgDGs9SG8c5ThOZABhnXPLG2yuwlOEicoTixwmTlGRKVcI0KFouP2sp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lTpyoX0WLMkpRhApBFuwhLRaUWusthVIry68iv0HnvQF4SRSJCnCwk2IMAGDcpikyo6cm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04aKyJui483o932/gfebuXoX572u2UJErK5k2mNpjEDaBiYxMAEAAaYqrivnXj/o/zmodn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vOQuosLIyQRlESlEgNUJghszudcApFqHQmA0CiAMIzU30V6z2Hh/cY5CccaNMk4ofzjbxM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+hcUmOcnJyx9lxvqujgckeZ5Xmfm/2j5N6Xpes9j4b3nJzcLzfd+bdPT7X2WLXycc/NVeJ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5b0PpdXV15NmPnU4Ojz7j5L3XgceXo/Z15r0u7xYRshddcLIEL6bjbZTZv11zlUl9dqLJ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ocq5I7qbCbRKwYJgs2nKX12RshElSqmygTxrlCVT0+bz69nrn5ieOfpV5wPRZeT1MtdIPX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gDAACgBECBNCTQhojGSIRnCo+R7PzCbfpN8Xno4Fc6rbPJes8hq3xcZaevt97i9zo4YRsW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8tr3Yoyjy9ve+tfK/qfXwAGegAABAToBDEVXwe3wstZCUMsYxcVUXFVFqEmoAABDadMAbT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JOG4z1bpApk5RkMAk0xSiyQBgnXZljZZXYSlGROUJxOcJE5wkSSlDnTcMA/P9fT5bLbi3Y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Kiy2M92hCnVAtrGRYwExYt2BX3eF2jeySKQ7IzjKWxpoEpVCTsERkRm0VzrjAm14vO6fL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z5/Q6H0D519E2c/Qvz6LqslGROyuZNxkMAbQDAGmAAwAAQaYNM8X8++hfPc5Pp8/fCqtR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ZRBNEYzjUWwGokq7GUykhDAABDBAERFVGnOdj6H8u+oY5JMxqYh+Lq06O7R5D1PG071Ky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vvMc7unql5nkWW1y14TacnnOX7bwXdu5/074v9hdWPH3pcvHBHIYfMs3Y6nqe95L0UKdm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5a5nU51x4Gjk9rV08rucnz+W/7PDw/uOvyIwnG6YyjXZ0NWLVtwtotLI2Z7yA662Rqukgr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mNE0DAeXTnLAlZnkinGyBXC/PKNKXzBOPN17LK7NG5VXVTLnej896Pdo0A8+caYwYMAB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QgBJoipRqOCfy6Z15HXq6/qylT0efwq51W2eO9h47V0yalp6fQdrJ0ejgzoLhPyfqvKa+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9V9N+b/R+zz208tImIk0CUSSTGRCng9rhbMJEVcSEoCTiqQgEQCBgDaKbTptMbTGDACH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DYNMbiyUosACQgwzhK422V2VNxkTnCUTlGROdcyTCCyEiSA+Pec9n41ehzupywlGZbu5+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JEgIhIESIsJKQYN0Vx9iNxvcWxk06U4XjlWFpnsCSmSVcYcXJYEwiTDk8nt8ShNVonVZo7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6dnq6OjNoum5pkpwmTlGQMYADAGAAMAETTBpgAeC8X6jzmUhv5vQJOuRRXozjspkXRQCYQ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pBBSiAANAnGQRlAQ2V0WwL/o/wA793L0UzDJeFnxMPR6+nNRy2We2V6I3Zht3/Qfnn0ri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PnssrkjthZZl+P+p8r6XtVe46PTw0c7ke3lo4fPdrT4FfdV/M/dTZ0/I+oJo810eV0fX2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9zTZ5nzf0TFj0+E9AYXX9PPm30Ho8fVZo0buPlasl9bCLzxIWwi6kurPbBl5VYkJCLwU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X0jsrsszgqcq5iquiZoTMMvN16cXP1dG2m7RvITrmXP8AS+a9Rt57Bm3QMIYAwYAAgsAA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XO0fNK5+SJr6pVW1YbfpsbcHV5vPrlTMrfKel81r6SUXp6fY9PBr6fPx20XWLyPqvK6ui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e2+g+F9x1+fIistViriWxqCagyZASQgxcPs8fZrnGIOKiOJEEIBIkRY3F02gk4upNMJQk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hm5Rlr2NxatqQ2gGAAGGUJXG2yqwtcZVOUJxOUJFkq7CTTiTiyTgzwHzz6j8vXp8vq8oGk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EiSGJgNDBu8puvYDQmpGxxkgRmTvzXEiNtTIwiUYgCFk4gwZEmjBw/RebqQr6qv15dHY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lj3NGbRlz3OMic67CxpjBgAMAGmMTABAAGmDRXyznaoWcjo4NZY64ltUgpJwqUoSgkMjGc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mmRUkRGgQwBA0AgKHG4n7Xxfs5ez4z1XzDX306M/pub0I8+npTmx9nA8cut5/uX4Tz3Xw8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/F/d8nN66cLOLjkHFzvzX6r436H19z4+r5Drw+kej+bfRsdebxf0FY4fFPQVb/Q9b3VVlf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c8b6mz0k8Ovqyk42MYqdZXh322+M7XSpyvrXUdnmUZuhSLVi12ARosgyULq0TEWKMi5xnK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BVbTosojKNJpFsW0oq05ccqPJ+z8lo6Ohfm083VKq2qXn+q8t6ndomw2aBhAwGAA0CasA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FXRWfwnuvCLyCL1dTSljn9FyX83p8+GbVz2U/P8Ac4WrpkBq6PdTcenzsOvNoKfK+l81q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dPv8A2nh/Wdfn6o5xrvWeBpjlzL0lzZ2dB8+ZvlhnZVyNXP2a7o1RS1QBoQIQCYNAxBK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ZCkgk4SG0wlBxIDXtm08c20ExMYmMYc9qWWM7K7SbjInKMonOEyU4yJSjIYOAYnnfjn3L4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wBplXYTaMa2IkPQZ9NzBpw3FkklTcZRrnVZULEEp1CWSqtBjUcQkDBMExgAVeV9f46pS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mnqPdeD9ovrL82nPmtnXMnZXMtcZDaYAADBpg0DARgAmhxlCvkrUbMtezHWhRcMAUZhUS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AgRIAAAYgGiImCYCERhOBDVXYL2nivfy7+d0THP5R3/U/Peb0t+3kmqQ25O7c9fl/Q9nTz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u3ty/WPFfR+bWwODgt43Yqzvkvb/Pvf7t/C8t9G8znfV0+B91o13+M9b8W29B9S8d9I2bY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sHzazN63ue13+F9V0cHbu5+1zT5nTwV5jiU+e3c/0vqfMPV4dv1ivna+ry5XRpuNlg7Jk6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NlUhFc5UmqdVsEoqGgtUoTKLarkpUo1GNkB20WJLLrqlwcbr49G/Ds5+/m65wshjlzvU+W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PPQNMGmAMQFgmCGhAAlkLcUokIWVmTwfvPA5XlINPUW1accve8/qcvo4aOV2OFbfx+pyd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9DzRj0+dGcK5a/O+i89q6oU3Vaej1HY5e3q4OtdwtjDpuiaWQAzUdCJic6rGpRrLRoqyxj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Rqljss0KuQxCSEDcZDEyUoSpzgyTRZKUZAArARieOc3E17LGnMm0wYIxBhknlJ202lko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SLJQlFkXAq0RuBgV/n79DfA5adGTaYQZZfm0k46NONyabQYMAcAOk5SIkgi5MnZXMGmAM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YAmyLaBoJeQ9f5WqBldrDtw6uleu8h6iZ+114dufLbZXMsnCZOUZEhMYAMAaYADARgAAE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ZSWPXSVtolOuUMAUJIgBTQBGSHKDBoHFoBAMQ4uIIQRkyTAXvfA+8l6aaxyMmtr8szfV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b0tezpZep5rHR6+vyhht6/wBN+N+51afXy8q+Tl9Y42adPyX618l7Xoen9A43ajw+b8q+m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+c9L5qa+9LwVm7b2fG7o9HZ5d+i5G/ux76pWes6PF05+F2Hz9i8T5b9v8Dt1eL15Vs5vY/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2d9Q07vOzTCtMa7rKpADiycGyBNFerLdDcZg5QWMoSKbarEjC6qnXZBIgpb4qyzBVsp1bf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O29SWGzm+n8z6fdzzA2c401GEDAAKQ0gFJZRUiKkiEbIkKrqTF4D3/wA9yvOA09Rsx7pl7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+GXA7nBuVvJ63L1dIrK8NntaNePo8/Tg6HKmdnE6/I09Ndc69fR67Xm1dPAMdxlopgnVl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d8DFT06jmV35ssRAldV8Shzqq2zHJN8sdtmghKyTi0YgnKuRYRKnKuaSaKkJq3FkkNCSeG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uHKEssQQY5RljslZXYWThOxyjOWU4MsnTcTFKCcUWCY/in2v5LL5TZk0mRgS15NB1RmNU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MGMSG1YE4zAGAMLarSTTACAAYimADLyjzPqvMVhEV0K8evVvPQ+e603fQt/P6GfJbOMyc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JRY2gYAwBiYwSSEwBikpV8kzdHnWEGFaaFJFTScCaKwKBsUZwGDISSGDIgAhDUWNAFkZCi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uX2aZjkmmFVzl+Zcz67860+vgqgtfZ3vT6LuPzfN5PUb7fm2b2/hOj0Pq/f8Ah/Z5uN8R7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fyHE0ef8ARfKz0ZTbwe1kkj2uHamu7g4T2+LlVzVrtxZrl1MWf6L26PI3arstdE/Ld1fK+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X8/8AR0cfLb9zny+t0+YQlIptp15SCiJJJjcLCq6NRbdjvW5UuW6sUOwZmupssKpwscWg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DPpx68+WtObm6tcZx17ub6XzXp9mkB7OdMajTBoGissqqigmEVIIqSIRnEhRfQYPnv0D55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6HO6UvteP1OPv4rOJ1uUyMG3Fq6WmTZ7LNt527g6HF63HZW8npcvT1Rptp17va6Krengc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mSFpqibpYNKXIRnz6qTDT0a7MKtqRRmiunQqzWTrS2/FOzdPHbcdBCdEoyRgEpQdWSqs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JuEhtOJSixgUwFxserdKcLCydc7JSUpZRlOHNOpyThyiyQpB81+leFj5tdXNaGpDnCZ3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WlxiO0+Gq70vPqPQrzyr0Z5tHpX5kPUS8qHqX5UPVHlQ9TZ5IPWryYerXlkepXmA9LHz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BDhM7PPzsAVPRm1Ybl0edr19H03o83p7eO2dc4slGROcJEgBgA0DaBgDcXYwIbixygq+YY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0oWViBEkIabK1KISiDjIAQCGDAQBByRGNqINsE0ClEl3OJdL9GBY0aFk4yhps+d8L7D4DX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fe+dhx8V3nOnP03lrO7l0edh7bxOvqluw37N/rOry+Tq8f0PK6vo9HPyYUc+bNU+P6DLZH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3+X/R/Or5rtx+nduY5R6PAo5nY4+O3Bzu/wAHDdr05PAXD6L85sxbJ3/r/wAC9/v5PotT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57LXVZYSRFyrkRbmsZWwlSc4khGW2u2yNV9FgCG4gV2wlnjvjhni5+3HzdOuMFq6MHq/J+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zSADI1JfXSAmCJAlIIqUSKlEjGUSGe/MYPnX0b5rbQI19R0ub0Y9fxN+HdxvnasTKOPTm1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P2XK6OPbxX8rbzGVvO24dPVGqxY7PU9Hyl/Rwemtw7icZJCakNSCKkxW1BZCAhCaK6r0nP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cEIyCELVVM5Qsvsx23HZLLZZodc0k4slJKpyg0mBTESycXZOUGTlBkxMYC5Hmlq3aZ4Ljb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Nk8NhtlhcdB4Jm14pG14Wa/Keg4Z8oJ1y1sAlHQZwBoYmgABiAaFaBBoWQgmRY3FjEDc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ZIQMAbQMgE7s92Gy22o1dX1bp8vp7uO6cJxZKMicoSJNMYAxMAYmAxOhpyDTHRdTXy6m7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3VSnEACMxCQhAADEDEAASEpRAAGMimCEAIHbVKPeb4WY5IBXKLJSi4k4yPC+V+zeLx9K7f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r1nn+dq16PF6PoW/s+b6+jxcu/wB1DzKef670fzzu83PnzbC77OP2vLZzpZNefLqlnu+j9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eJCLSRqtRyMvoTHb4xewa/DoXUdGix12Z4fTvYfAfpmL28Y2pTOQQqsgVztSKUYll2ewv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rSq/Lbkuz3RSpuIFaL1JFOXfxMM6ZYejydsoThhtw9jk2Z6vRFMNvLdCLIybItgiSESQ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iRjKBXm0Z6yfMvp3kLfMPrxw3croXbE1w6dGejn8n1EZl4+HpKJt4Wjq2y73sjnoycr0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ZMdvOo7Na4CUM9Mu1xdaenfme0bpKQDQDAnGYoWiZa99RmbiCkJXVoS86PRosykoolMquN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03YrLjulltuN5CRJpjlAqYiJOMrG0VY4yJOLJCF8+Qejdfbntq2dc1slTNLnW6vlnlGiWe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zxwN/OhmX5jRpiUQvCidtpjNkjAbwwHSZyzqs5J15S8Y7jOGdx1wjvSjgPvs4D7zOAegde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1+jZ5w9JUecfa1V51+iDzx6MPOHpGeYh6oPJv1aPMaO5mxzxRcdXX9V63C7e3jvshOJzj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GJjABgAAwaAAMYJyr5bz+vybMytKrYhDQKKLYxCREGJDIhIixoQ3AJEWMiEmgSYJSQSV0V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7w7oQ0pKLJtOHKMiUoyPKeF+z+bnofPm3r9fofQvK7+Tg53E9Pwd+/T0eb0Mce1Ph8nTps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yfD+j81l3S31/Vt8lpkur5uMJwsjGURRkhAxU35K+K03w3YOUTKNAe++ifn3uYvtcvO99j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Qw6HQbZ8+S6zKGpVSSdcqwLSyqGqook0SjEJEZLPn7udjlwOtg38XoOuyONyYengs9M8W/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iSQiSEmhJoUWiMZQFXOBVRfTWTynq/J0Jkyhpp1Jry7cNxtURYVzhKrI3G6jTnstrlAro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i0Y+nC4cTZoyEiqZ0e75S49Wc3piBhJTQkMQwVN7OeujQZhARmFVGuKc9bqKpTLEpKoKxJ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wW2bZ5LbL1GaE4sGipuLSyVc6cosYC+Veh6N9Nk5kC6RRO1lavZnNIZ7phEkhDmVO1LwIa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lXooLwodqKy1lJeFJcFLtZS7QrLAg5hBzCDmEHIIiRSqUdCSmIAUZREpIiSBKQRp0i4Z7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d1NFldkTnCZKUZEnGQwBiYwBgDE0AYMArsxV89jcYZ82roKzmrZnylalJKG42CCoqSBxBk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JMi2Qic1qLpxlN05eZbepSxtcumi09b0sG+4iaUaZNxcSaZKUZE5wmcL5v9o5OHf81FRo9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vT51VEPYbL5e/1T06cWHRwZuw0R+qdm+zoh0/OpNXGMJxIKUSI0IAKroHw2FlO/CbjLKF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m8uR9u63579nJ9SXK6yEZxEwBtDjGRFRdScLElVNRVKcakiMOULKq5fY5uOzz/Q5HT4vQl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w7szF9/zHqNvKMeWsAAAIyRFSiJNEYyiRjKJGE4FdN9FYvKeq8hVzjOVas+s18/oYLjKMk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ruNme6my2m6oqruhMotyWyjYrhhWiBzcXbrObYqjTr58z1GnyPVO1OuxJOMgBgxgyRDJvD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FIjGwKM+6Kc420VSm8pFSCCmIrakmqzJZcdc8ttlrhIm4Opyi7JygyYheG1PR0QLAjY5A2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EskV2EoiSCKmHGzb8A04jABSZAmECTK3NCaRIUyJIIkkA2RckJSQU3VkVtkcyvrRMGrHt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5pZlNSMpYEZMUUiZdT0HnfQpotqtic4TJSjIk4sbTGAMAGgbTRgDADLqpr5xOE8NlMJ1xC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YpzZXRoqszF0imy24w09OgxvUrKq9tEtbsCmxyIXRshEmsZjK67YUNhRYmnsN2PZlihpR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jIlKEyU4SSyyqysHy77Hlx7fkPpuNzuX3eh2K+vr5J6JeY1cuLDH6j2ehb1w6vmwC4JNE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SiIAOB3/ACVfOabqd2A4vKSlSy5QkjIzITiLP1HloR9t73509RjPsUfO+jQUnUFOmJSCC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zVVxtiVyGtnKl85xy7Hd8L7jk7vMWSgz9Pn04sMpeiwdDdxDC4AwTECaFGURJojGUSMZ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RnrB5X1HmKU05ZbcO808/fhuMlKKxUlKrq7y+jRmsurcSMZqZQmpGhjuMYWsx176DLl3x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LNYmz0Pl5nsLPO90tYDYxtSCSYyQUYuoHFl0cBEjIjGwM+ffFOa9mbKQB1EkFamodlKuO2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M1llllVlWNOxiJeLOEtPRJwkTnXIkCJDsK7BisjSalCcJgOMg5+Dqc4qVoVE6i4hcRJMi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SkVFrKHcFcgAAgagzu4KiwIDkV0awwaLYjIxNDrsGJmaM4qhokpKZbvR+a9Imqyu2Jzh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ptMGmDTAAbQNpowBpuvmUtGfDOmm+mWKmy+vTliuM4VXGcBSJEpphVZEqk3RRfUKSkQVi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BCFiqMk0hG2o9tohZljEaBpq5RlEnGQ5JkpRmk51zq2UJ2U/L/rEcev5Z6vzfH4vX25sf0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Ov5wjJ3WgAiwjGUVjGSIpoiNB4n2/ga8PAN+FZOFkmmMGjkMipQJxkiuRBb93Npj6Z7D4R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J+8yKObkYvQS8fnzntzwWE+lHyHl2/ZuD8pivufO8WNWwJy9r2fivb8vbwOdc5n7rHuwY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MEAAAEOJFNCTiKMokU0RjOBDPoorleZ9L5wG5LDVTqLcWrLZbEgSKhbr8OmNma3PZKNkR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NllxUnMqdgZ6d6OfTurOVj71JyLlQmy3Jad7reN1Hq3lvLZQmNpk3GQ2AhyMWDto4b24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UdGCc96M+UEyoKxJXIRZPO02WZJ3Hbbjtyl5AOTJvT0OSrLioL55bi51WjAM2uq8GOAbEp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BEkEYzCMJ1lrkyBMIE2QJsptUyJJQhxCMrajJhEbEAIkEHIESCJJkKdIZ76JFqbM1eiC1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el8z6kutrsi2UZRKUZDalQ0wYA0wABpjaaMTHKLr57nsowzrqujLXbXqLMd1AoTgRhOJGy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4WUhKt1ZUwi4SGKQSRFsWAxkYyKgxIQtie4li25YoATTVzjKG0xyTJThJJyjKrJwmk5Ql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7/L+mZcENXUwBAAmiMZRVRlEipREAHzX6V8ys8vVbXvxBFg0xyTRtA4uRCTCFV9aqucBuu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V+TSTqnXQpxG4ySTjNYAhyjI6P0L5l7Ln7OR6GfU1b47tOu8wwy0DAE0AAk0RTQoyiKMok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KL6K4/nvQcAlJSU2ZNZdzOpiuKnSLY89spOGsM+3NZEtiZ3e5lRZLUlD6OOyiVrIzAYMhX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Oc3L2IHnp9fEV2ZLi/scWaewv8j3jouMiU65E3FjlGQABGTOZk79ByXbUAwrhejDT0oWc8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QUwqckWzyzs2GcSKLde6qc5ECxlRdKMte+Vc+7VAd9VkSTQTiEwQuP2OUVgyELGZdE2Im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miEhkQCuywIkkA2QJhAmEHMIOTIAAwAciuvQyBNmWvTSqshaZpOUtfpfOs9pbzOnFkoyi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GmNoGAAAwBtNGJg1grxWe/PhmoWVyy11SKq7IxXXZXUVOI5KQpRZGudZTJOyaklhKREZ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SBEZRkllMsp0/X+F93lEmkAFlKMobUhtNJSjIlOE6snXNJThLJMBENAAAIAQAhJwUioE1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5/wC/8nZ84rtp34tEbG65FkotJAA4gwCUJIrJRMKnTqzvlTozxnohPJFMRgEZIG4hKLFJK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P63oyGnhk2NAGAAACAEmhRlEScaUWoimhQnArovori8PtcUlJSU2ZNpbh34bjPPoisZ1yW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6aLJQsgJTJatVOo3QvLjzY9OgxwvFViYAADKqNiMUNVRh5nfgcG+7GmqWe07Hf8VoPYPn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FjaYBIBgse5HDXd55iGCUghXoRz6unVZhLK7EpllasRUWC2Sk9eakwUhgyQSIVZKtkk2D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N6fOMxJCBiYwJAiSENAEQUpkZiAAQwGAKQIESjRoIO0IEwQ2IbEMEMKqdFCq2uRXJuWMZp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e30+A9BJ6GXM6MTacNhaMBgAAMGDTsYEHh/c/PVopzaMc3GVkTptoJIjEarIVGQEmmCkir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hKUJRJEm0MEDQSlAARTcULLerL/c+D9uk01YNBKUZEnFxKUZDkpDnCdTnCaSlF5SwrRaq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EkISaIqaIqSEpIi2D816bztfLqrYb8a4WRsqYFs4TRgADENAERqIsMHQw67bfmvzl84l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0ABFsCyFi+h+p/MvpujMkngbTBhABQCAECcRJxEnEUZREmhVzgQz30VwuR1+STkpqtuXYk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WwVRk1r6GOyLqb6bJQsgJsljry7DcMuIDKsfRRz5W1SjChgNMFC0MUd2cz1aUcOnv4kyW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NPZ3+I9Adl1Wq2mNpjAGCGEivn9Rnnzs80rSYRmivPsic2PSz3HMMyRJBfKTwziSIiTkVF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5Mi5Mi3KIkgiMI4uhkMBMKyQRbYDQJgkMjOSE0ApBFyCKmESYQJsi5IEwBgiQRbQOMxDBA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IExyxJJahpjLqczZWXr4Np2NWG7G7refI6Dw2GoomWlciTTGAjBh889x4ZeY9eXHN7MG2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FCcaTGE04cZQrHKq+zPqw6F01zhEarqi5xsAGRmmOLiIHRGSSqF2KtXtPFe0s1EIpY6UX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oGCRtMsy+VMyyVc7JSJBNSsJKQDKSkEVIIKSEpIipIQwiwHxO5lr4tVKO/GMZKyKkDcWj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AmiEZxWGLVlwt11d+UkOVkW2IAAQ0mApDnFr9C9nx+zzZsHiGAwKAABAAKLRFNCjJEU0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TbRXC5nU5hZONimzLrseLXjScbIKhkpfReVyljs2QsiIZKtmPWbwdxQAAwpuRiNmZYiY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2IxR01Jl5HficC/ZzTTLPadH0njbD3EuF2yQMk4yBNinFg0wJBh5noYnn3vwEkmKNiKs+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RbJkhkJjE2CbYmmMbKrGACJEGPPbSYgiNDEMBkRwnYQlKIgBDBDBDBNgmwEwAAGCYxDYh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YV5tlBWWBVbGMymRmtJOlDr8/pWZdWe6Oxoz6JZWRshSJIm2IkESbti2DlGSc3yvpPMTL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0c98pJEV121UlOISTJDUFNuas+qnQczRm2WWyqslSkBOtlihMJRY4TREkgBUuf0ctxh7Tx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grCSEm1jJyCSmpNSRzU0c1Mc4zpsdNjsGwSkhKURKSIqSIqSIjBAwnCR8Y5fvPB7sYjWcQ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MGCaIxcVpomsLbopuzknBpIiwAAAaGDTJM3S/ZZtc2bacNpgBQAAIE0JNEVKIk0KMoiT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Rnric3o4SdiY9OfdWbN0MqKLrWdcplWiuUW566avv5aOuRsljry7jQSLjFWBXJIkJE0pFN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FAYMAhYGOG+lMteiK8bL6DKYJ0CatnPsr12/wnZj0ZCY2kWkZCnCYMQwYV2hx8PpaDhSv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xkoDEMAbE2CYwBgxiHGmBCjZE5StrKlahFdgrZMrJhAmEHJCi0SEDBibBDZFtkSTIkmQc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GEWwjRopWCGkW3MoRuzrTokIdDDtsrcqo72nNoltnCZJkpBjBstBtENgyRwvMex8dLV5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sDGzE4jCcSMZKiSkDZFebVlqVsJnO059FlV+a6WxxCUZwJSAGmDAFKIJull1ZLjL1nlvQ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SRbapsUkSHJTRzjMlKM6c4zRtSsbTpgAmgTCIwipRIqUQTQABJM43x/738HzlDDdigBDA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gSi0uUkYW22uzPFtME6ibptpsYgIbUyXe4PsMb9FafNmNMbTACgAABDRFSRFNCi0KMkRU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59OevPZ5BY3IzXz01mo3UJVHQLmloUVW5YV0slDFzu2zn77Iyz6HM6pcMuKAEMEpBWWBW5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XGJY6Zk3GQwaobSGfU1wR10mfmdmB567pctLnmuNno/Jzr3i8r6WNDjIJRkMAbGAAwZHJt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zCwKBkoMAAYAwAakAIk4MkIGoWCkBgo05hQsmQkASTEMEpBEkEVNAmhDQxsi5AiQIbEp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FE0pRByZAsDPDXUtLkqTM8rvkFKnFDZk1VOi7PHob8+iW2cJk5RlJJqQwdpJSRMYmB5zy3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fzJd0xSycSIoQgYmKrAiV0ziTYHG6XI6mUTnXjbbKrghbETYEkiSGIGQHCim6uyzrcvWn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hgDFJKRKcZJKcZjmnU2pI2OwknQAAAJhEaEmEYyiIaEMBqRP4t9o+TZPNRkt+CBgpNIkk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giAtDhLG3yUssQAEwTHQ0DAHOEy36H88+o6svQsNGTAG0wAoGgABNCjKJEAipIipIjGUS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8/WCxWE3XIs2YtxXRppsULc8sq8Gm2L0bkzO+uFCxEU0LVm6Ra8W2wUgSYISJFbJkJDz35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RsZUWhW7ESnmF0xpsKq9UEzV3ROTh79BzLqEar8ltnp+z4HoS+tnm0BKMhtA2mOUZkQAAI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ABDcWOJMhJgBIGOmADAVbIwGigSkEG2RZISkgBkW0JMIkmQcmRJAmwRIIjZFsFFzK1a4r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gg5BGFtZUp5radrlLFTS0xsixjpovqeTZz49Lqw7Zbp12w5xkkpRZJp2uUZIwAakea876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9EZdaaxrrsiQjKNKSYJsFKsqaYxJOHsyvOdeq6rHKdtNsTGAKREmiDAmmhQlGlCcEsUq7P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UDTBgrakkpwmTnCaSlGdOSkNp02mjQUAAAJMIgEU0JMEANpkvm30nwmT57Fx34Npg0IwB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TiueULMVtlc8owQwYmFMAGA2SLPqXy77Vpy0NPTkADaBgUAAACaFGSIqSIjRFNEU0RhOs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uc5EXbIquemskdCTFDa5aZWBVfHQZVaFMbgolaFW3NvFn3FlEo2kFcGc0BQXBUr0Z69FK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JSrsGwAVJprhaImEKdQYFszlHN68DztnX5JZPLdWnvebsT3kvHell2iYwYSixiYNMBh5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jAbpDYMYNME6icZWkXKMY6duMSkiLaBjENAwFGQRcmRcgi5BEkESTIEgTAAAEDIkSIMm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FlSwLZqrVXFTiwqSyqaJXY77NWLXljZ3PHevXRbVZinKMklKLHKMqbTJNAxM8z53v+fmW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sozgQhOImANAVyqqEk7AA5fO6HDyx9jTZHHNW0Wxc4yCSkCYRGxDiQYyNVteUmRE9Xt5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wByjIlKMycoyScoyqTUhtOmwsAAAAAQ0JMIxkhACACSkPxftPIV8whbX0YACMTBgAmEZ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C5rYSi6cJ0xiCYIZTAAGOUZR3Prvzf6PozYGugMABgABQAABEaEmEU4kQCEZohwN/m62VQ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8qrh6Kb7KUwgBKDBX03lKbKxgDQuhg6Q0yyNVwRnWi0aAAQ0V030pFSQkxUAIYTlVIotw9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Yhhmr21GWF8Tj4fSYzmWUM1Tz22d/wBB4LUvtZYN8AANMYAwDy0qLJWSkRbBMYMlUWMQ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EiIqTKcPQwkCxEFYEHJlauRWWBW5xEDE2yCskVlrKVeFLtZUWBW7Ag2QmwiSCKsCJJCH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ykmQ1IWFdsUgTRrxb8hg6OAPZT5PYlc65yTadrlGSNpjaYNM8dx+jzplCm+iW8bxopVih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uMopFp0KUDj+c9B53PH3U8PQwzpnVYXyjOFKExpoHGQVW1DaZGu6rKRuUU9P0Of0bEDk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TjInKMknOE6k0xtOxtOgAAAABAIAUZRENAMFJMfmfTcCvkVd1O/EaVjaEkgAAEAQYKmypa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WJCSadAMQAAE5wtj3XuvH+x59gMwJpgAMCgGAAhhFSiCEEJIipIhjlwDOtJk51uvZHJu1B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0ZCVQTUEWNWkNFdxSm7KyRLEkiPS5/QGmWIYKFiKro1lwwiMKqrakipISklSlEBImVBCaZ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YAwACOfUGOGmoo5nZgect6fJNEs9laOzwpnvJ+H9KdMaiTixiDzgEoAAwBlDTASJRdgMY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I4d+IiMEDAKC+MGVyuRXaMGmAMQ2IYJgAAAADENAwhMYlJAnhFvUhQsgUklSGSsYsYWQI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Ic5ac9W9zgSPZvgehlJRkOUWScZJITBpnheb0MUyprurlulCeNcJohCcQTiOucKUHGwBh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Xmsse33eF3JlROLl0TrnAJk1GQnJChZEUZRJVSjZKlxs9ltxbrIjJAAYA5JrKUZJKcJk51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wskJ0AAAAAgBACTQgAABpj5PWy18Uyac27EQspMBAQMQARGkEarLZbuf6PzsNOWUVlQaH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J3UaZfpPqOL2ubNgYgAYAAUwAAAECEIaEnSPLHhlkJOqq7JktEkZxoAYXQtShsWAwpjeG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KupqqBqdJF+7B0aQ4owRISGmFGiNJoEFFdiSCmlrcgipIABDBDBWQC4rsGAAA2mDTCuxmK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RONj9HjOdbmlWmVNh1/SeHtT3T5PXlADwb3wU1YUb5c5R0znTresewjZJgANoBgAECaFl0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yrRMBSZBTZFsItsQwQwQwTGIYIGIaExgBADAOYPoKy2A3IhOq4ygoCJpOVRsQrCaVx0K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10lHWy4j274HeiTGpKMkbTBpngsu/nzKNN9Mtkq7MaxojXZEgnCpRArjKNgDFXZmr1HzL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XX5m7HKY4zLROFkVzgxJxNDhYCbK69NRWpxsojPNZ7/QO4xGSpggwG1JW00nKMic4Tqb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AUAAACaEAEZIQAmANMYTPgde/FvxpjOOUYOyA1A4hJKRCM0Q63J9Njez89+z/ABvGxsqt2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OxgADGCJac3Wxv2KbXNmDIAABgBTABMEpIUZRHCFQZHwKNEwjVNC2FpGNkUzEkqJIlZCxK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C2qSRINYWDBMFpq2FBoLM60BQtAZ5XBBtlNpUEGJAklipoipIQwiMEMEMEwLJU2EwYm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p2RMdemBl5Pegebu6PKNNmSyr+pyLD2x4gO0rjG1FrKo31kYXWUppRNKQJuouQIkRByCCs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ggAaYNMAYh1Fg2RGCYxDBAwGyIwQ2RJIQwTOTFeimNvTebcMoaXCkUwsSxJAhuIKwFNo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np4iOrJaZ+pXkr113lvQS6nCxBphJFeQ5HpvLY5KF1UtdtNktrjKIJorhOFClAUJRsJJkN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856fNs178XSxyjToqmVltN0RGFZOQ5IJutk0BVC2uzLm0diz2FdsMsayUZQHImMbTHJM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UoysbTAYAADATKSkiI0CaBNADAAkAfM/G/W/ke2KMlsxjJOwQCjOMJgCGV+08Z73HL3vw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d5zZuwlOuRKQwTKJIHGSJeh4XqcL9NB82YDEwAGJhQDEACrqJ0yxGvj5rapvlAVbZHTOwi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6YqGDthNKRipSQmA5wmlSclgwBMLNebUiGUgBMAQyLaEKJRHRQSgWEQQ0AJggBDBDBDBD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Bpg0waYABRoZhWvOVU6onnqfR4TBKiZqKSvTASii4jcwAKGmDQMQMGDGAEAwVGiozjCLY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jVeFcpRGRCREG60WOEhuKJjBMBMZEfNHo18xcMAOrt4PZLRiIYUqyCoYAyFJWERkAwLIWB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HKRvzTpw0TOxo8n3F60s1klzjIyfPvpvg1xwU8cs0mpbJVzhwnAqjKNJOKKM40hwF9G+Y+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KjfLV1MGuLCuMyulXZCTgSlXYSGCBkWAoldkO7xe7lPTQshca4zjLFhJIGDGElIc4zJSjI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mAAAxMAAoTBJoQ0IaAAGA2nXnfkH1/wCQZyLRtxGiwUgiSURJOoOSK/onzn6Xry938j+ue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34xbElOsLCLqSJASkS9f472uu/Qmnz5sGJgAABWTVbpwllL83Grq2OlCTrCErCvVNolJ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CgwlOE0qBrEYJSRJjsqknLEYIYXaM+kQyxJghggAABMM0b4JTG6stjRpWKkhJoEwSkhR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SJ20BoddgNA2mAMGmCYZobKjNC5GTjehgvmzrB165TiRTMm4lSExgAME2AwGDEMgaYoy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DYAMEMAAABDBKSIE2RhcGa6VJcV2AHHLtmGwcb9Jgx92K8LaqzpWpoAEIWVqmwAcKcZCa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OSYq7w5tfTx1VdUjVmtmL0PBxHrZcHulvI62c+d3Z5Y5zrsrxquhYEXGK0RoiNIpxohZn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c8fjXRwXY3bOqZqIWS0uyJIHLG2MwmiUTVgMKI21WPv8AnvZZY9Su6qyEJxiLThyTGNhJM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qck7BpgADTAAAAApJoBoQAAADBpnD+O/a/iWyRUpbca4zrLXGViCJIEFcqxfTfmf0/Xl7f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/JxHRjMg7JDcIaHOoNM891L3Xh/oOvL27Hz5AIZTEtgpEJPina5/Ejk1VbQhG2IRghuzQV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oEwjXOorGKgCc4ySoGsRoaYSaLINOVAxAF2jPosaGIaEMEAAIYBCuGM056dJVZqQGe8F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MEMEmgYAmCnFF7ptGwBpg0DABpkKNQuJXVlRYF4AAAADATUSx1smRkMZA0wBgmCGGQkgTQ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NACJCYDATQDZFSkUK7CR134iroQuEMEMOfyfSc43T8xtOyVWqV2QEME2oJxmQbAYBbXZ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GKjp01guIF06LB4d7KtVfHORtwdPHPPCyuVTrnEoygVxEkUyicaxZbq7I/Z/kn17PH4bb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VMvtpnLa4sAallU4sEDTQgQ6pQsj7vwvvssdVN1VxhCSmUWEOSkgxjakOcZE5RnTadjEwA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BDKSaBMIjBDBMBgU/gX3/AOIZTkxa34WRrkSakIlUSrUYmmhfY/jn3XXl0PlX1b4xheBEn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CRNIhsmO1SJfSfmn0XXl7CEJ6MouSA5GCu/xsm05+uxVLLpCx87YNT0GfTYCGJFSRAmio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fbRVEhQNIvlU6RCcIZSGQ2FQacICgaNF9F6RU4jKrRDBDQEchfgWs52vUhDBJhGm9ClVM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BMEMEAIYIYJgWyosJtMGgYAwFGgddjMRtDOAAMTAAAYxEiEplRkyBgMGIYJTRmjZARJCG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YhxASJEajRCu4jYMQ5AjCLbVElGUiUqYGl4JmxUMmIHj1ROVrcF1TokaDCjoCcE4TEAD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QZJpjABiFm1hzTfmIWUBfmupXz2uMcMiEq1UhwVWVihOtJQTortzIDhV/13439lzx+Xcv0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yytpZdKJLZZnZdOqcs4pE5QkOEkQrursr+mfO/pOeNVNtTGuM4zJAwknJJphJMlOFhKSl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pgADEMEmCTQgABDExg6l8L+5/E8pxgW/AAIyAlTYyiN9EWuqY/uPw37Xry7nzX6V8xw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DiyTionGNg74hOMWT+ifO/UYZfSuXwenpyWfWgacJiJRiDLL6w6dfOOk2CTBAxJoSYJNC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AEpKrGBUpSKiZEZRVXKEiLhIAcIZV99FqMhAsqlEuM0DTmrCnXPQJkSuMogmERggBVXIhZ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hglIIjBAyIwQwQwdtLLiMhgDAUaBgDAKBghgmMEwGMAYAAwgYwYAmAAUQuqBWMpbAcai4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NyItoBghhElAkQyj6CkIAEwjGwKZygSM8i0GQjaGWGwXmy3UizU6SWjPaWSqnDIupSixy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akJhQBDTKE8hdRosOdl7HMl46HjkoWKWKcYIwRGCdk1GsK1NJ5bclP7V8R+354+Q8Z9B+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XbEsnn0SpgDiyZEJyrC5Vovpcjoe78J7vPCqq6pKozjMotgSTkbAYMc4TLJQlUmFgANpg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IASkiIwQwQ2KQ6Xy/6j8ys8ONdGCUkNSCJJkVOJSrYxX91+D/AHnVn0Pjv2D4LixTi+jB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1KJV2ohGyBb6ryXqsMvVya05MiolEmQL7zPdOVDGFF6M2zmdQQIABACTBJhEaCq2spAoA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AZFWAlNlUbWZY6wplYjTMmkJNAAKFgYqelkLrcuoIWQK00JSQlJCGCTBV2hRfXUaVJCG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ADBDBDBTiFrrsBgo0waYhhSAAAwYMAABpg0wacDGAAMABldN2cslRcVRsZVcmIGJME2y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cbM5HbIIjBAAmAAIaISkCGCTBAhwnBcbtrNL5uovU5mc0IpsYNxkWTzhpddompCYxAADE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uUJY5glKoWVJCBUSjFBBzSI1Rztmch9H+dfRMsX4b1/j1nIMbFSiV6c9ssxgAxADGCUrBE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X7DPBU2V2VxlDGgmrZKQZIiTFUySOROht2RbZFt1FsIkgQ2RGERoCKJKCLCoLXQjS8pWn5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4VOPRgxiAA00KMogpwMf334D9V05ex+A/UPlqzZLdgWDJEZAmiU4MYmR9J5z1uF9K7bNGe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YJhTaYNAwCrLu5J2SMgQAgBAIAQAq7K6pGAnEujGI1GA4wkWzTJDRFpiGCTDZKLQAAECjm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q7UITgVqSEAJTREcRqISK4l0YBntjjOuVItKWWqplihEtKWWlYWFDLlWi2MGTlSGqWOa6j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QOcGoGJjEDAYDQMAGMGmDTAHCbBMCOfTmHdToM6aCSBgA0wAAYIYJKkNbBDBJggBDBNgh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oIWQWDAwytyHQszWl0YMk0DUkE1MirQjNMk62TSYAxDQ8erHHmpxlhmgQsevEIQiRMiA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+j/Pfe5S3wfu/GpS1LHKtMK5RjLrIyEwGJjHIjbFkIWRTuex8F6rZj0aoXJlr10y5o3Qlr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k2E1YOasok52RcnUCYRJMgSCCmiIwRIiJIqJJCI0VpOfkO2cCs9H889B42zyqnDoxk4tG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BU3ZSr6z8o+qastfyH6/8kJ2Rs24jQTcUTIyBsIsA+keL95qyubhqymTtKVopIRyWF6otC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Oi3IG7mdMaszFqTEXSM5oRSWIrr0V1RGxlUNAInIzq1lbkESYRLAqJMrJhByC2UrDOXtM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Y3rDO7woo2wMzuRnjqRkWwMT2IyGsM8rgqlIIsRg6CxHQULSIwSkhDBJghggYgYhoAC10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lQXFTLStkyATcGTdYWlYWOtlhWybrIsdYWFYWZLs5O/JYBUi4qZaQCwrCx1hYVothTQa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UBeZ2XFQWqpF5Qy0pC4pC4pC8oRoMwaY50aDMl0woDm9etrrpkkSQMmyuU5FUrwqee4b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iLo52aOP0fPSyGsMkphHPorMkb60gmCACcGZQso9t4f6PljyvP8AsPM1y3GWGUWpFCsol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ocoyJNBOLiDMyaO/5r1uzHBR1YWco6cZee9qMsrmQcnDTY5RlU51MslU0motSEwqVzMxqa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dK3lnVack6qOS+qzh7btBntmyLJi8b7Tx+U8tXOG/AGgjMIjQpRBY9OeD6f8z+j4ZQ+fe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Zi3FgmhyjMUh1JwlHr/R5utz502SljYtohm0Uhh31HL12ZzU8uwlz+tacvTuDJR0qyrTn0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QwjVbSQAAAlOEypgIYJiJjRBgJgIaNNkJgAAAJiCAAAhOBBNAAIATTENAAAAhhXKSMl9m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oEwQ0IYIEMAEwQwTAnOmRaIWDYIYV06ay4yaCYMTGIbENkWwTSJODJkZwqb4GeUZEoXVBJ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6iKmiMCAtTAQiRFjhGsd4AAAAhgiMhgDEwAAiDUgqHFWJDGyyakUq2oGAqraiMrLjLpnI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dJheiojy9ePHK6DWNJRYRaKaLqUSEOJGpxFELK51D3XiPT5Tu+e9Bx7j5iUXhmDiSybaZ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1FjnGRKUJiZFDla8ldD2HkPU542xrElFCxJBFWBWWBW7GVynIrlYyDsaVlrKi4WkuqQJWF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l9cipxEnEdcsZptqKtKUXKoLfI+q8zZ4qUZdGDjIEDJtKhxqiiLkL6D8+9xry5nA7XEss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CAURhaFcrY+sTRzbGwGniLMmrOVW26zm65MstUiqUgRFEwDJrMhsABNUhoAApuqKk2RYDs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AGSjOAhggYho1SjMQ0AAAAmgYIV2VkBoABAAmCGCUkIaAAEwTTKFfAuM2kQwiMIjBKSEw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wBBfCyKoGJgYtdQaCq0GMTAYAAFcZwAAsupuCMlGVjLabqglFlihIsqnWQrnAhqmEHIoA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ABFsENABEWyhoAAYIZFwMCsklQwTYWSjIKrqyDiEkmNoLJZ6TTnriD2Bh02XlWgaeQrKsM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kkzLn1YhqAkyMhidKVcSXofM+ms9Jzejkyx8bKMsM3CQNlRTk62CW23nbTRKqxJTgwrMxS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genzxzLSkyQ2hzodQXky6gYrqbxF1hmehmd6Gmc0MzGpGaGwOddsZmNMjI9TOJ0cvVXGtw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6VBF6CqXaFbmg8p6vy1nglOHRhJxkDQWJRI1FYWQuM/uPC+/15eOzxeU0yrsziGAmQlIG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+iUQlz5jukZs+/CXace8kCCuyotMNhplnZeqo1e66y/DqsFPBvAASaAYKq2oqYAmDnGRW0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ysAABiGjRZCYhgAACBMEwQhOBAaBMENCGCaYgAAEMEDEMEmyunVEsWPYIYRGERghhEkh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GiE61aTIuYJsIFgQjaGaOwOedDOr0Ydgq7IImMd1NwDIysCzNrrMj0A2gdZXS2JgmCTqJ5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wiMEMENkRoGIAAAEMAABkJMEEFmVQNcsYbViuJRhUWK2Rnpec1aa9BOUGMqzGyzJYXSo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5jnpuxW4tAhXJBDJtzpijdSOUEWOKpKcA9L5z0VnooN54+FnZDXmRkgg5RXOuZzV0eWdG3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iyuqiZM73d42/PHSAgCGIJEWMGZ465LXOTSZQjS8OosEwABoGKBPJdccrrc/oDAEESmyq6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S836PinzeKfRhFiskgIwkiEbayU4hR7jxPuNeXhpwnlLLapZy11yJCcCAk4sn63yPusM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xgQztm2dMgjYhQumZdLAAAAAATKzu7CbxME0AAVW1FYAJosaZU0xRkCYi2uUQGCYAAapJ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QnWIYIaEpITAQ0AAJghghoEwAATBYtwMx7AGEVJCGCUkqGIhggAAL4yirTAhBFkmwA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c/qhjsuyl5jka7abYkDrMrIE3CyKiESzJcVXvTAAShAVkmCaCUWNACAYgYAJxGq0WikC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fUdSPHsOlTkzrooluOZb0oGPo17YUmxReUeeGgjfAJRhMZKZn2RkNpgAczyntPH43JdUS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msq5CZM27EQTiSnXYOE1R6HzXp8p3Ei4+Z5nrPKY5KdTlnFwjTTHQKh3HFv0co62fnO3b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PQdPLrzxYhAQJsG0xtSFJMcosk4SIK1lM5hFTCLkgcYFyqZm383pAIHVOsVkJ0IQNRJEW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oDpwbTRAwhOsVdtY02L3PiPdYXwJsxVY4vKTnVIsakIAckx+78J9H15bNGWzTlflqrLd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DnGUAFMTAAAAAFXYHN2UbiqcojACqysgphFTRJNEGpERoACyq2JWrERkQLCqZsaaACgAJg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AmhDBDBJghghghhEaAYRJAhglIIjQZNkRyomWJghhEbVKSRKSEMEMLoWwVV2BCbAExDBM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021kadCKr1YNTZXTqyjuy2wQUR6QpgQqXKlJgJggAGCAAhWXPOjRDFE1xzVrtOdNNcITI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cvLs6LMtlzStyRXm20mKyG1aN+YNVOXVFL1srhfApEhSAGgnOqRZKuQ2hH4j2/j5cNOq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zyjW6LQya6zBV0MBZJqmAU+u8n7bKaRFxfmfS4F8zG+GGVRZXEZVo0maZoosmUQ2Mwy1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31vPCSYVWDAGElIGIkDAYEoyG0waYAAmCGgAOR2eUL1VyknWq5lJ3KeNG3rLkCdGrI16G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Z87dlXRhZGM7BSiOLiFVkByiEff+A9/rvA897DyFWELM5W5AWUlaVGcOUZFv0rwHvdOdM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WdWWe+pQlnC2UwAAAaGAAAAACYQybcBvdVoJhGucAEwTBxkiDATAQwlGSIjQwBSjcONyK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JITAAAFVdkEQAACGgABMAAQwSkhDBDAABMEMEpBXm25Sy+lFw2sQBEkiGhAAAXRQqYBCb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aYJghhFsExjEx0X0kRZot0c6ddA5odCPHidyHn6j0tPBa9e7jTO4+JUnejxJL1KcEI2wy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SnnJehF4WvpBRdIRDAAAAEwABJ1xLIFZbLal0vL0yc4kSqiyE7QqhorKSSIgDcWSlXIsIy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JeLWRxySnIoNCimUoGiNdgsO7ISJ01J13VH3PlPUXFiLGhHmqOzyccqY2OXnVdSMcpdKow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fI6Ly21bTaj09qlng2gYmNpjBDnGQNMbjIJJjApgAAAAJoAicfLtrXK92k5M+ujkrqUHPs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ojqmmC3oWnH8R9UyZT5U9mLdjICwiBCFkQfS9ZjfJfSbTTl5LxP1n5jnMklLbjOUGSi2Ru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/uPKew0Z2Sz6sLDk9nGPbzytb5XXLnFjEwAGAAADQDQRM5KdgYd+aRoQEITgAAmAwZBNA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AAwjfTcWAIAKoWCRJCwViRuoJwENMEAAAmAhgmAhghoEwTEAMEwQwQwKL6SyM2tN9dBrU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SEMLCQtTTBNAAKTABgIG0wGCYyJIItgm0FB58qr1XnNl1heXZ0M5mq03RiuuZQtEjGt+k5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ohz7NjSMhADATAAAAAAABMAAEyGXRmLbZBDj7862dDBA6MZWyNgNDEmEKtEFoJRENA64F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jPLK3PhkoOJVTqDLpskVzETplEzRuZk36+vlNezDG474Y7yycWS4XbDyxry45IUZXAUK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ZnokF1HXs7bi8sZEWSExtMcoyG0wYBJMbTpiYxMGmIAEAAGLdi3Ao0l9eag6CzxJ5rdBz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ARhYLy3qRPltH0nzGyeXOzG3mdCPncL9vhxuvjJEXDEV4zy3rPDZza8VuyW21aMo02L1f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POdWrKnbz9oub0eeXSlWLrQtAYAANMAAYACCum8q0MEALB0Ky1YtpCM4kRghgTjIhG2oA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21gAK+m8kMRDFEwQxAAQwrqviUO2I1WFxmZoKmTBiGCGCGERghhFtAAAA00FNwMAIyDFuW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DBEgmIWtsEpAhgAAMAAGmMGAwTAAAgQIWXZy4zZza+fYa68Vgs+6w50ui1od4kJJg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QAAIGAAAABWc8t1lRLmGpca1ajndhzBpyMAAAABSRCtJa4Xoqm0DSMXSx6ivy3ruLHHH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qJuM6vrqpR7cy89r876TPD0d1pcVIQIQwYJojyuqjzscfjpl7vL5bMnpqPOuvXa/Cyj2tP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UHZNxZIQSlCQ5RZKUWSExsKbSJkYFjUgAJCYACGCYjDZHSZp3SMkNyMl1oRGhKSINoWSaL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veT1q49rVDtx5b4/+jPia0fRfkf0s6BByz5fT8pZ5fk9DDXuup9BcfNfM/cPDZTx57vj5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mmKs2ikoMt4302O0BgAECw5jOkce86Jz5GmAEr67AABNAmHP3mA3RkhKQRGh2KQozChWR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GxFDkiN9VxIAAAAQAAAACMZRAAEwUZhVDQGVa0ZrJVGh5ZlxGYgAABMEAJjFW2SGCBiGCG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1C0g2iBlDoJixUkIYIcRuMgipASBNgNMYAACiUkLLZmOjpUmG7Uyid9YhgCY41VFspoJJ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AABghghgmmIGAARlAhk18U6XO0ajJm6Oxa7WITCGZ6De+TcdAxo210MsrvmQk0RrtRnVt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xCGRDkeO+i/OzlX5MiegzcOJ0ua7qzWdjlEfZ+T2n1M5u4tIuGhgCBCGlhPJcHr9WuJZzN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qcfac/bjS/Tev8+94XuDixwkSlFkpRZKUZDalQME2DaBtAxMbTAAAAAMW3HsBNCTQIiN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tTBCDh9LkY2FkduWPW9N5TYno/gn2DyteX7vpePLslAls8p6XKeByfRvQZYnpvEezJeC9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rY47ryamUgicemtS6+hiieilxttmxoHnrgRe6wz3sAAGAAEKdIZXoRUrwz3kCeTUGY5HaF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hpkmAAhohVogUas9xIYJMIzjIYQJ1QgTvpiallsS4AACMZIQ6yYwQAAAAAAhhVDQFFkqi5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TI13oqsGAAAAAAAAGa6dBpqjmOMbRe6AKM4wmFJgA0AMAYNMAAYBB0hpGDAKbkUDQ0AAC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CBiBiGCbBAAAMTAAAAAAAAAjV546nOz6Fl0+X2jUpJERzGrNn1lT2SMeqZFZaECYRJBmj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2tZQnA527PrK4yyl+BZbPO4OyjyeOHpkfmu950PScLaaOVrzHuPN8xnc958i+rLqdcybUo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3puPXh5KhJ6aLzjXVMXrfI6y3n9TmGzu+Y6S/Sp+W9QWSrsiUoyHJMlJSHJOgAYAwBgDB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Fv5/QEmhRlEUXEZEGgDLpzlycQiINmOo16uZ0Ut4/SzFEZ1GZUpNbgTJPNuNXS5Ec9fQ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acfQxuPN0vOFm6/At2DmwJ9jl9pbMu29Ofo1syGxkJgMAGgYAV2IZUywzyLiEhgAhCQFUL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mZVsRGWWBtMdpeMKc9gXyjIaAQMpcbSTYKMxKyYtJc0pm6yaoRoEwAAAEAAAAAANMQwQ0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kQsqgaDIGszhoVdgwATATCjmdmpQoK3jUCahMVAANMAYAwAAAEUhqUhDACJIjIrrsgCV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gAGAAAAACYAMEAAwAoL1ysh6DncaQtfWmZOd3bDiz64YTdEzaQGmDknDAFLPMtM8i9DE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wdDlnVzVRWiXRgURnWi+ceo+a1HqYPVJ5Wu2lY9bkdYjRLGlltczX9J856RbrIWEmmEZIh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1njeF7/kHkt1dSbeb18BghJnb89bWF2drq+gfNdR9annvLJQnEmpE5RnQ0wGAwBgDAYAw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t+DcIASlESaIwsiRHSSYCjKJHfhkZsW/Mh2OR16upnzIouz6sbzq+/wCRs6xXZLzulxulX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WHQj2vJzK7pcXpS6M90LMlGb0pwqOjaue9MnOuwmKQNMGmA9BnOlacldTMZSUQABMKqtuo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6OvOVgCUgx7cW4c79Zzl1YnLNeYhn1Bj0vOV311G8jMRsmc+O7IZtMUWDSAAAKh3JSdGw4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X0IFN2ZGxa7TnnQDnnQDnnQDnm/GQAAAAAL9JzzVlAAE2RWvUcaHoYHCXUxmV3hVMiWOgL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0ABGSEAAMTAAAYAACVQahgNA0ADIspHXIAAAAYAAAAAxDQDBDBMABiK8R0Dho1cTtbjzej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BDATQDAi0AAJhIhMkJwwArsZlNOWtThKAECaXn317CKkkjGdZHDs8LXA5GzIa+mcJFZT0C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Ve0Xf0dYu6WTYtsozGDEMFCyJVXfWYsnRxnP4HqcZ5iOXEiaY4ymUWViyEHvfT/MvpZdOu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xtMGmDGJgDTBgDABggAGGPVRYWpgkwjGaIphDPpylxOJCE6wptxF2WGbC+m7vg/S546e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E9JjbvnfuOOtF0LzmZO3x66fsvnPqk7XjfY8Yqrp34uhkXUzeeqv4+N9XzOR3ibhKrJ12E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vLei8pohx6zvT4HSHy/Q805g0F9XaHeck6R54PSZcnVPNQ7HHAAnsl2BLLzzry4Uzu4zae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DHvRy/Q8f0xpdMiHD7nEKXYAAJgiDQtvUdZZDlUJ3nwumtXL9LyU5cL0d2/gNe8uBA9Ie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rF/A7nAKhpALSG7TtI25tC4OP2OOgmEulX1hLLzF7UvPST0WFdBfNQ6fNRJghghgAEhpQA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igeoYAAAAwTrgE5sqhbWIYIYNSQAAAAwQ0A0AsJvXEkbOfv2nG27grmwAAAAAAAAA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5wmAmMREiKJZbqKtuy6gGojj24l2JoUZQRReI4vhseSnXMPR+fSSW3mzOtjhIl6ejrFm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0nOEiUoyGAIkiuF0DNj6WMxUbKTx3M6vAsvUqiEZkQLbjKbain6b839qvqba7idkZjBhJ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pgMAAAQwChWVGkYJMEmEFNHPvp1ijOBCFtQuB2/Pm3RzdUnUfAgegp5k7LuvhxrtzZNE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gq5Rd6ry/SPbcTJWl2bp4k23cWuutm5OiXPopyx6eVNtttldhYDQY1fc4nRN/D14AACyDO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I2dnDsMHJvzhF4yXc4vRPQcPtYTjSVh3J4oHD20wNIBb3OD2xcTucMiMEzUaddnLKOt5D1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AAAAA63M7pLi9LjEU0itqD0Dw9NfOV7MiKMgSbK1cyzv5dC87k6M6WGWRo7HH6R0ubmzF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xcfs8cTUjuzw1rkpkkinEv9B5z0BHhd/gkGAhoAAAWQwABKUQABgAAJZx7AGAAAxQJ4btB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pEDE0wAAYAAEOYdVeauOhku6hx92sEMBpgmCAAYIAAYhggAABNCAAAJxkDTGQpLabrTHr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mTWqSJIwsiVfN/pHxisRKRSDRqSIScSe3ndA9frq2rLSridimEiQMYDAGgjJEM+msxZ+h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rxhRTpz3E24LDowhWWVTpF7HznrZl6S+u4lKMiTTCSYAwYADAAGAwAGCTBpojmvzm0AEA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WRK1KJGuyBi5fUqjFpx7DNMnLRfDZWQs3RzNWaNnR5VPQrL0dVRn53XoIWYO3HI1X80sy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Ojz7c5s7XA7potqusk0xtMGAwAAUur6xry6uGUFQejHQcarFiN8btIrIM9FFWnAU4ogCOH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dvJrMvI05gBk+xm3lPGvzD7fE7ZV5z0/nix8yw3kJgAaO3x+wYOX0OeKMooAjZ2+B3zmc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DXl7Zp527hLVGQihMM8dSM2imo6PofO+iXDw+9x0plYiBMIqQMJlvdya1x8bVlQAAAAA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ImAAAnlI71ITQMQMjEjKwGIGCGAFVtZBgAAwBrn8w7vNr6JyujvQDAUgQAmAAACGh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TQJVFxnZfLmSN1L1mfQMTAAYhoMezIalJEUIVc4nm/mHouAmZ2spjOIgBDYulh9Aen3x0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CDkANiJAgYlKJCFkSqFyM3ife1HzBeg88mWroaKxatk4zrpbjm+wzdYssJqMkJsAYAwAAY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AAYlJFePdhOgwEMEmEYziRlNFFeqBRn11nNjqzwoGrHLnZu3anmtPQRqmZDz1lPq85Xrl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r01ryN1cY6ruoxuDLuqrGnaZ7OhWZutyexZfdVbZJxkDTGJjEA10Vl0lhK+WUE4wgevy3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BNIWOR2LqrF4cJwRACBrk7UugS49/MOZHqYizocH1hvxT4RcZ6jf2/N+iR8Tt8VUmJmr2h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9bkdc5eDoc9CLQgC7v8HvmHj9bkgAASNXZzXLh5d1KAwQAlJlUpUlfrfP+hXHx+ny0YAAA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h8yfMIpgmgAABiGEmCpgKMogMEnmDYMAATQ4sIuTFGTIOQZTUGS2zGboZ4l7z0m2HCS6sf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IEMEMEwAAAAAAEDATAABDBDBDATQJVlldWQ0qWgx19MKNMWNgMAGmJgCYY9WTYABCFtZBO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LTRSOzPOyBTXZKWq3Siv6JyfWLG2UxTbLLKJFylMoV6KiyAhhFMIKYQUwqjdEq53WR4+v2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Czjbd9hTodqxlIE2CYxDBMAGCYADATGAAMAATBYNlBrBiGCAIVW8U7bAUZohVfEx8L0nKO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79/kbMb25X2pk4NtWbs66NFxskSVQtgVVaEYeN6LGdKXj/Ty5cfZzYuRv0zMufq5jn9nj9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ZKUWMQSEDa3kuqsarkEEK3Qsbb2eglm3Hm1ppAYKyGhOrG7EvLTESYG9dQOdbyV4sVsFTu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w85i9Ujy8fVs8b66y0y8rv1nFh0eMXuuZTy9fNPReh8N7Ep5fa45CM4okw19rndFeZzdW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o5u/hLWAACAAmAAEvQcLvGLznofPrLVgkm0Ug6C6Y8L5QogAwQAAAmCAW1NKAIk0CMobW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0YjTpGAAAAADQEY8Y6HPhecfqb5KtMJI2mCYIaAYIYIAAArJBIATYhghghoBMCLHGtCq1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ANMkANpiYAAGDdhNsgBMIxkirNrqPl/O9t505dfVrTlZ+3TXOvsvMXpOn6GK7ZTVSkyLm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ikRU0VwvqIKxECYVlkSCmiKmiJMIuYRkwLIyAaGAAMQwAAABgAAAwABpgAABDFuwHSAA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bAQwSkirPeHJ53o6DzWf03FjmauzuOZ1p3WQV1aqxWEa3gOiYdoVaInM4Hr8xxulnxS9X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u7ea/KWkIpOzI11mWKa4R6KvtOso4886LFqvObr3yXLKaTV2fPdda+Z6DnHPLQr6lfRQ4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2rqhk08tc0NIYaepzjSXZDo3cWJ3Dho7hxA7m7zHoi3kdLzZfy+sHEO1uPIz6fGOj6Hxe4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cdFKRss6RaW8lccGkAka+xnsXDzLakAADUZl2ucZgAALO/we8YuF3uMVQnI5fo6+0s8m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agymmgiAIGIAACwQoMFF5A2gAAABXFBoTAAAAAAIksuTQUb7mEJxKwBU3wJS5sjoEZ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tWDlXEujnDWZw0Klk4MJSy1m/PmvKjcFNwAACaENAwEATAG0wAAEZNePcA0CaEpIhC1HK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3L6iB5OXqrDz/AF9kiqc3bFyZGTcCYJjE2DtpuAAjXOAJgAxACUkRbCJIIkmIkwAA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DaBiCREGVyJoBYd2Feg00BAxAYd2M2AAIGJFYgnVMM3F0by2djRSTUrcBuIllFkVhXpa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qPFR1McbDn09+48/p7UCmyuZXVvDl6XURNN5j9ZxNh3Vx2dSXJZ1TlQOyuUFdEoDsqDtaf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+bFkSdQBKIdzRxmvXXJDrHJDrLlB0uDJFNjmQU0QJhDu8XUdDjacxEkG3qcHUWeZ7dJxo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PadmnJWdN+d5J6jn8LpGkqRdt5Vp6fnczIazAzcYmbOp5+09ZzMGM0mBpufOF63c8dvOv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ZnrdHm5nfOAHfOFI7ZxEdrix5R0I8pp0zmSXcZplhWG1gEXkVbpwRAAAFMbCF4AwAEMAR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ldqBiBxaK0mRJshj3QMW7zu46cePvFVsuORT6BHD3a84V6pnPjsykoPYc2/dM566QcufQC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wEDEhuLAAE0AAAFiAkIGCHj14DdYgYAgATBJorq00kI2IgrAqcwiSCLYIaEwCSBpsVsJEh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mgIxJlUS8yyNDyxrY8bl2LOzQUBeZg0mVmkzJNRlZpeVGoyFbDGjaYyXYY6k6K54dB89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zRmeResYhNpjZrMVZrMeg0lMTQs0TWZGaIURLsGms4PrMAvTXPLOgsUTWszi+WcrSqKjW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HO6DQhgMYmAlNlRezMa2Y5amZHqZlNQmU1BmzdMMr0hmNKXOtIZ1paY1sFxmwMcdwYZbA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taiOsoWoMnM71BCUNpjW0MS3c0y6qOwY5a2ZDWGR6kZHqDK9SM5oDItaTI9QUStFrcwi2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AEwpuGIYIYIYIYIYAAAAAIYqGCTEQCgBUtOJcvQ1RKI6lJlNBVNG4XOaBMUtkSh3ozmkM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tdBrkNSTLO+JUXOKVeVjLpmd6GZqt0jka9yMMtcTM9ESk0MzmgKHYiBNCJIEwQkSpsZTc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yktZUtAZ3oDMtQYltZjevME72Z1pDl6IdIyu9FJoRTRHGdGWlGVaWZobJnLjvqrMtTMZ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ajE9oYnsiZHsZhNoYpapmOPRI5huZhe1LkeiaZo6wzytZW7IiUwi2CGDcZAMEpIRIIkgiM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NAwEMEDAEGXXjXY00QwQwQAAgTQACTQmMSbEmxIAY0i2ApBBWJa7IotUJgADjIjZXcA2i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MEwABgCGgaYgQxMAAAUUYFhBjjXInIYAxNAwZzenVWaUQKedZab5qQCBpoABNMQ0ApCT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VAA00QCjBBNAmDEwTQ0MBMTEDTAErEwAQAUQAmgEwEH//xAA4EAABAwIDBwMDBAMBAQ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BBEFEBITICExMjM0FDBABiJBIyQ1UBVCQyVERWAWNnAm/9oACAEBAAEFAs8WbqwxTdOfF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WlWVlbe0ErYvXp5V6WVekmXpJV6N69GV6NejYvRxr0kS9LCvTxLYxrZsWhq0hWVvZsqn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oeZVN41YL0YzfzPTLzpfJ/wBqnhUjKbkqBRcHnmFyOTub+mu7+G+KqoXpG8s4Ouj8myssS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g81+azzMim+RhfTliPh5lUPLPFR+ggMo+9hvTk3n+bZM6sN8fP8DK6j62dGeL9ORVB1fi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k7pA+3IkAVrg6lzwnyctKDeNb5ueFeFnivKVDJ/Tm3nNyl7uWG/yCsrKu85vdGeF+ZH3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4b4uWJdUnbfyzwwfsk3mVUeYchlQeEsY7lH5EXYObunLFvMpVF23c8ncimdT+4/8AjSvzk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eaq3zEebcsN44oefu1XQf6SpbqpR0ydGXFMie8enkXppF6SReicvRFCiXomL0cS9HCvSwr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0MVh7NlbKysrKysrKysrK2VlZW3p+w3OXKDuOVEb0lQL0zeS/DubumToh7x6q/hWDKboWH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gtLk7m7pquJwvsqUXgHJDmVTd+m4TnLFxaqyOX/z54h5oyK/74ZnXj9ln+aPoPPLFfFCGT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3qPWMmdeF9rMIZBR9UfbsrKyxgfpZFYd17ld5gyf0s7eVQqjx0EVhXl5jnXeahlhXhZ4ry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zbzm5S93LC/5HOt/kGdYzwrzI+vI+PJ0Z4d4mWJ9cnTJ054b4OX4qPMO5Q+CsX7lH3ouy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FfOp+hnQ7qKCKd1R9TuqX+PKPPJ/S3oxDzhzrfNRQywnji55+7V8v6TmHfa/8Z0va9u27b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CCm5KDvO54d4rhdjenJ3M8v8Ag3g888TH7sZS9sLDfNTOgKr4VeT1+Jezg/EaFou0csnKk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eOlY0LTZHL/42i7NK0rFRauyPJ3cwzu5VnGj3Kbsnnlig/ZIZfnDetWTeqUfr5M68K6crJ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dvPGuwF+Fhvc3K/zBk/lF2cqjuT+P+RlhXmBAKyAVf52QWE+FninTJ05P6c285uUvcywv+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LmM8J8uPqR5HxpOjPDvDyxPuScpOnPDvAX+v4qfMduUXhLGO9SdUXaO47qWJ+fD2G8n9SC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gVL/H7j+n8V3mM6q3zkUMsGF8X/PuFVaP9IOdcNFdkeY5UfR/Wx8hlL0hR993VhfjgL85O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GLD9xk/pCw/z3dVN4yxPz8pOSPGkwXupvM8H5PVN5R4SZY4NwIeHDxgyxgfuxkVJzw7yMq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snPEfBzPTQeRkOdT5WTOvC+eVk0fcerJvODtZ434wzw3u7mIeZk7lB4+U/dm7BQX4wrzU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LCfCzxTpf0jJ/Tm3nNyl7mWFfyOdX/JRIZ4R5TOad0O8aToQyw/wcsT70ik5Z4f8Ax6PQO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xSeIsY8ml5R9o88h1u6liXnxcKUcn9aChbeof1IdM3gfjN/Sq3zIu7VeZuYH/AC/vVfUch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4tk7qbyo/wCtHMcHDKTpC5SP68J6Bzl4T5OTVF2Dyj4xYwOOR5KlNqucWqKI3o1iw/fZP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z+7TeqcWqsn8ojaWo4SDpWOdncj8Sk8TLGx+sEERwm6aDy8pR+kOWcXa/GVf4Wb+zR+Z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mdeF9zNvVILS5BU/ZzxnxBnhvd3MR8vJ3TTeNlP3pOznhXm5hYj56C/GEeFnivKTkMn9J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zLCv5HOr/AJOHkM8H8oc0/tyeNJ0Z4f4OWJ9+VS9ORVD4Cf22qfzHZnpp/GWLeXT9pnQee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Dz2+En9aCpfMdzebRjpqPE/BQyPI9VX5UHfn41OYX0//AC3vVXWf6X6lFsWyd1N5UnX/A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/pCcpOvCeoc6sWrMnIKDoKpeNLi4/SQzZwfWD93h3GjWMj9xk7km+DhPnoc8QGmvyd08lW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saH7NDODx6DjRZY7zCCKn7VD5uRH2jpy/MXJnGPKs8POXx6Pzc8Q84ZM68M72Y51HCpzp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PDe9uYl5eR5UviZVXek7P5ywrzQhniXnIZYP4WeK9L+WT+k5t5zKTuZYP/I51f8rB0jllg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njS9GdB4OWJ+RLzm5ZHlReEpeyzqk8p+bumHsLFfMg8dvSeeUHku5jnXeb/+PTupBUI/f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NR46OfMnrqPIpfJfxm3Pp3+V96p7v9L9WN/e5OTVTd7+tl8jI8mp/S/nhXeWJcK/JyCg5q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9qhl+Sq/ycKP7VYyPuyPIKLw8MNq/LFRbEcvw7orfIo+NGsYH7Dcpu3hvhZY6bkIL8Tdmi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4exlU+IhlJ2KPzc8S88ZN68N8jcrPMGdH2M8W8EIZYb3tzE/MyPKj8O2VaPuf2s8L81DPE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fw88W6X8hlJ0nNvOZSdeWD/yWdV/LU/QOWWC+RlL2ZPHl6EMqHwssT8qXrm5ZHlSeGp/Hj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J3TH2linmx8KNvS7qypfMPMc6zzHfxyd1ILD/AOQKqfG/FT2shlH3XGzpeMtF5h6tz6aH/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+l+rm8Dk7kOcHe/rajyMvwE/oPThnlrFxatyegoO4sM40OKNvRIZO6zyrOLsJP6IWMj9LI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2qzzWMC2IZu6KvjJhvHD1iovhozHKlWF+JljTBsQhlJ2qI/uMhzdwfnF36bxcpuwEMj2q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/JvVh3lblf5uQ50PYzxXwM8O725inmjIqh8LKu7Z7YzwzzswsS85DLB/DzxXpfyGUnScwe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g38jnU/y9P2hkFgffym8eXx5elDKj8LLE/Lm70uZ5U/iqo8aHvf8AR/PJ3S3g1Yl5w8Acj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Oq8p/wDHfk88sN/kVWeH+Kvp3IO/ze7qoPNbx3fpnz/d/wBqjvfDbzQ5+/8AVjb0C/DuQ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tV3c/9ncm9mg81Y3wqMjyCh76wg/tK7jQoZP7inN4sIQWMD9pkeX5pFCbTHmscH7vM8p+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L4eOWTeVL3MK8fLGR+yCbk7oous81+ZuE2cXk0fiZOF428kV/wA8PP7jPF/OyHOg8vcxH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9jPFPAzw/vbmKeaOSKw/wcqtuqAdOeG+aNzEvNQywfxM8V6X8hk/larJkjnji2E5maxzo5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5HOp/mKfsjILAu8rKfxpfHl6c6Xw8sS8ubyJM3dMI/QVV4kHkDqfzQTuWWI+d/8Ajxydz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Oqfvyfxw5/lBYV/IlV3Ci/Fb1o50/kjmsP8uPo3Ppbyfd/M/e+A7k1OTebk3mh731KL4Sh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X/q6vqzd1fiLsUh/drHQhmFH3zzwbs1IvSt5DKXuJ3Giwk/rBYoL0GZ6qLyAjlj4/Vz/D/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9K08Mmqm8nDPuRniFM7Q2etdHPhoTcjypOk88qrys4/LofDy/DeWQ5Yd3c8Z8vIKj8vc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8N7GeJ+Bnh/e3MU80Z4b4GT1bS7PDfNCGeJedng3iZ4r0P5Dmn9OJNEM9NEFqe+i/Tjrp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5HOo/mKfsfjLAe6jzqfFl8eXpyPKn8XLEvLm8qTnk/pZ21WeHTeU1P5r8lHn+a/zf/wAYE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KYPul7kv8eF+UFhH8gTYV7r0ruVb30c6XykOWH+TH21+Mvpbu+7+Zu78ByHDcbzcU33scb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lnf3bq6v8qr5DN/WoOzEbTHnjg/bjcb3X9WCJw+xnIZTdSbxw/DPJCr+NAM3dVF5juUZ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hHxMD8dOF429IzpvLi2sacI2zQMkfTVx1xpuX5puyeeVdwrc2eXh3h5N55tWH9eeN+SM6b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yb14Z2M8S/j86Du7mLeZkFhn8fk/pqm2nHLLDfOQzxPzc8F8TPFeh/TlJ0va17BG8ATtL/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Vlgf8jnUfzEHj5BYD1p3Or8SXx5eSCd0wD9vliXmT+W/nk/p/CrfDpPLi6X883dQ51vmO/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P8jZR83KXwghkFhHCucdRrvEcq/zEc6Pyj0hUPcZ0Hkgvx9Le8OqTue85NTt8cvdr268P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3b+8Pk1Xbzl61TdHIlY0P2OX4PM9UncwTvDnaxGU2UP8AHYebVYU4vTN5ZO503CqkFnUhv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3G+HgfJBctyn4VkErqeRkbGuvMq4xxMTUEeqDsZ4l52RQ8nDfFyb1O4PGTVQ888c7wy/FP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ch1YX2c8Q8DOi725jHl/kZYV/HZFTi8Q5ILD/OCGeJ+aM8F8TPFeiToGUnQVWwmVrZGNO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7qywT+Rzn/mYPGyCwDqTuVZ4cvYkzd0x9nLEfMn8x/PJ/Scq/wqTyoO0/mgmdbupvOs8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Bv5ABBfifxWockFhflKv8R3LEPO3KLy3D9MKl4NHQeSC/H0v2/dHN3V7zvZuvz7jhqj5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oH+kqOyM5uoKm5lM4x4qL4dm7m7lJ14N5beqcWqBlNlTeHScKkczxYzlk7mzhLUj9xhpv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Cj8XA+tN6pRaXOPyYZBDKIuLJZJGPETGjk1BHnD228WZYr52RX/XC+xk3nNwnybzpEeeW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ncxjy8vzhfbzrvBzpO7uYz5X5GWEfx2dQPsHJBUHmoZ4n5ozwTxLZ4t0P6BlJ0FfmqYIJI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3VlgxtiAOc/8AMweLkF9P5HlXeFL2JM3dLO3liHmVHmSc8nJ3NYh4NJ5MHadzyj7x5t51X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MBF65Hp/1n8cL8ILCe+sR8ZyxD+QRzw7jWS9hQeP+DkEeX0uP23uj4Dvab7redQ3TUjmj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f+im7Tc5kFTd4qm40teL0DeSCKf0PWE+f+a8WrhlLyVH2YeEw5tVuKCcjwFZ5WEccPWMC+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BfIQ51otWZfnk+gAOIPgKZUOcpYo9I5NyPOHlBxgyxfy85OBw7g3mEOdTwqsm9VN0nnljv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NzGfJy/OF9OdX4Yzpe9uYz5OeD/xuc4/RHLKi8zcxPzRngnigq6usU6H9Ayk6TlwImi2Lp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DJWQvuMpv5iHxRkF9P8ALLEPBl7Mmb+gdOVf5lR5snP8r/Z3UsS8Gl78PbdzygH7g82dU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ufT/lqU/o/io6PwigsI7qxF14fzW/yCOeGD93U+MovE/DuWR5fTHge6OX49wq6PtDl7jee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aPMcqTo9u6Dv6B/QzObkFB5BWHm9DM3VAzoQTk7p/54ebVv5xUWrxlJ0Kg62c78Y+cotNk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wXw1iQvh2bVD04P5mWJi2I5y8GU/DFamEVMTXnVpjAHBDJyh6qTjS5YyP18ip+nD0zOt4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cGnnljvaGR5M7w5Z433sisL3KnxW50vd3Mb8jPBv47ObsjkMqTzAhnifmoZYL4+eJ9t/by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8T+h3UMsMqBS1srLph1BTfy8XijIL6f6csT8GXtyZv6fwvzX+bP5knUMm913UsU8Km7kX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9YebOqXuTeCNz6f8AIVR434qF+EUFhHU511XdtvXVedkMsL8ir8VM8FO5II8vpv8AjfdPT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yUDf3fqFunF/yUepvKj98O3h8mPOXpCZ5B54Uf2XNNFsgn8/w3s0vCodzxkfvRk/o/GH+U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xaqycndM3EYGf0VWC9E3lk1QdWFcK7LFxbEs5u1F/I8jVRnVaIx20luRUXeoPDyxvryPKo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liAtiGQ6oug5454+be43ozxzqyPLCuec/jt5ZUvdbyzxvvZ4L/H5y9kIZUvmBNzxPzUOSw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b+3lJ05hP6HdWWG7T1NLMKVpFiFN/LReLkF9P9vLFP4+XtyZv6TkOdZ5k3lydQyhF6g81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dzQVBxr0zm7qqPD3Pp/uKs4Uf4qO4enILDcq7pg41E/l7mFd6s8NN/j0/kgjy+nh/wCV7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u/VItiiPM828qTr+BqQIOY+QObBZ2UnQEeEjueDH9s3m8WmyflH2IzZ5546P1sndI5UHnf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r/MQTuSPGmwLKQXib05NUPew7zsscH7/OTtxH9yebTZTxGF7tO0bkUzyMPb/5+WODgvx+K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IZYn/ACAyHUzl+Msb8MZjqj7eeO5u5YV15yD9JnTlTd1nRnjndzwXwb5y9pDKn8ppTSggs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2M8S7T+0Mn9Of4f0HqyodIqfuMsEuxTFP/KReKggvp7tKyxb+Ol7b+eR5HmhzqfMk8qTrG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FvDh4Rs5HPDOOJJgRVT4/4zwDmsQIFEeVV5LujILDelVypfKd3dzCequ8Rf8A48p+QTuW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2vc5K/uD3vq1v66Kchzpe98IOIQN0OXyHcJcncgnp/Vgh+wc6sWrcpMou0hxbjo+1uR5BU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R/fh8jTG/EfJQTsv/AIsE7yCGbVD5VFwqzljw/c5u5RFO5phsa1oZXNQR5t8rAnslonNLH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+xhPfzxbhXjJvW1N6MsaH7EbkPZzx3t5O5YV3Mz0s5ZU/dZ288c7meCeHnJ28vxD5DSml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ngnYzxLtSdoZSdJz/AA/pd1DLDHFlVs1r1KJ7oHvcH10fiZBfTvj5Yx/HS9L+eX5d1JvVL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1jkqLz8sY8Rnjjcwn+Tsvx+KroPLPAOiSXSqzxXKs813QigsO6FX8DReY3ivxnhHLEPE/J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7pwbhhXuy9n3He6OXu/Vrf00U7l/tB3viMKDvkS97Ipqk6SsE7ixQWxHJ/SouSp+NNjg/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pKgWqMLd+yqItq3EuEyCdyTPBwby03qkFpsm84fKp+E55r6gH3bkXjHnliYtiIQRX/wBeG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dBxWN+Jl+Jexg/eyHPGh++yHU3qi7OWMfx4z/ANKfsZ472Rk7lhPd3BnB3Y+3njnVngfh5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+80qMoFArEfKGeCdnPEe1J2Rk/oOf4f0u6hlhXlFtg43cQv8A6WeJn9P6hTtcHZYz/HS9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6kzqPGrPef1jLD/5HLGfGb4o3MF/kyndA5VSd054M4thVd4hVX57u3kFQX2bG2WJdyh82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xHxk/wDj1JkE7pwrhhnuzdn3D7B3Qfe+qm3w5fg8vzHwl+I3IcEHfGn724/pHbwY/u1j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h61Q8aHGRegCGX5f01nlYX4bSvqFgDkEcofEwk/v0OdYLVuTebOFRykPNfUA/T3IfC/GWL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fKw8/t3GUS3ZWQ4xxoM39nBj+pkGlyxsWrMh1M7sHj5Yt/HBDI9qm7OeOeMMisI72Y5/n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ObmB+Lmen/bKPvBNKaUCsR8gcssF7OeIdp/YQT+jKy/D+TuoZYXwqwVo4kjRymZ4mQWE6m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3DGSDh8vKTqyj77upN6ouNU3rk6xlhv8AJZY12G+HuYH/ACSk7Q5Vfcf0Z4T2ViHiqr/kH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sR71D5UPaPTnhXjYn2FJ4Sk5oKTlQjTQe4eU/Z+FZEb7fd+o26sHX4PJDgfiN57l/iVHXn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nwo2rljw/dZHkou8sKN8PxQXw8chk7qf0VX3SYR2F9QcaZNR5Kn7OHcK7LExbEsm9R4On4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2e5T+FHxiyxvzsin9/Cbo6WNBkjlxnZ1GGZBf6YN1ZA6V9QHVUZflnkUvi5Yp/HIZHsUv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sI72Vk3qd1pjS9Q9UXazx3ll+MC8bP8Hryp+NXUQGFzUEHKt7wzwbtDPEO0/x8n9H4y/1e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A+smpSF/q7if92+HkFhgOwudbSY1iM20pX8n88oeNSepNHGm8lif1hfjCeOJ2yxvtf/DkM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445VfkP6M8L8cmwrH6of9qrz39J55YZ4ixHyKPhLH2z054V4eKdpS+IperKTlBwp/cPKf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28PexdurCRyHJBFDi34Y5711f4NShmetU3jUBtWr6gHHMKPyDzwY/sqtuqjbyyd1HlJxiw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YIIocqVUnCryxkWxPJvVL0VXfjN4ljgvh+5S+JS8aXLHvKy/M3cwwXadWqzWR4m0+jz/1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uyx0fqZFN8mi8PLERfDsz49H4+eNeAM8J7+Y6pO7lHzh7OeO9GeA9jP8ADu5lTeYQCpoDF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PCOEQQyru0/xxk/o/GX4f1O68vpvzlLEHqSN0Zd1t8LILCReAG7XDjV9uRSdWVN5Z5oKl8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csF44oUVjnQfA3MB85VXiqr8p/RnQuDaVzi41B/TZ3JvMk5HPDvDCxDyoOTeh3LPDR+yxT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1oJyb2/c/FR2fbdvMyd8SqbroxyCGcfa+GOfsAq/v1PSM3dapfHpzaoPP6gH7bML/AKyD7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jOWTuaHGjwfuLGB/5uR5N5Unei4SfkLHR/wChkznP2qnu0vGkWMC+GblJ2aDjRZfUHdzqF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7QVXsIoEMm8sI4pso0yRuiyx7Mpvk4f4WVZxohkF/89Bxps8Z/jhnhPezbzm8jJig7OeP9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n+JO7lS+dKziqiDQiqjm3PCj+mEEFWdqTxhk/o/GX4f1v68vprzci0OU7dMo8HPDfDvd/M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rKj8481+KPyaftO6xlgP8nljqd4O5gHlqucG0aq/Ok6M6XtFTdEPkO77+WeHj9kq/wAu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Z4f4WKIqr6FJ1oL/f8e4eVR2vcO6zJ3P4dri1jBG+WSLBK6RYjQy0FQtk+KL59/dqO2M39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8rHB+wz/MnBS9eBFDnykyflH/AB+EH90sSF8PyKb00vlrVdArHx+7yCl6JOKw/jQrExfD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g5fUPShlV9vC3aKjRsz1trONF+MmcsMsTYtdE8xrQ14x3jFkeX/1Yb4WVQL0zeQQX/HDPF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wrvWVlZAcarhV5NVP2M8f8fP6f6NyTvZU3mu5yR3yqafSp0OQywzpBTUFV9uTxsn9H4GX4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015mQ51Xd/wDhzwOESYfLCYw4XdVcWy9c3XlQccQ/Kd0UXlUvZd1Ny+n/AOTVlj3U/wANH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7gxtW4uhKq/5CTozp+0pemDyG8TLyzohajVZ5Y8YdMnJBfii8PE+sqsX5kP3hBR8Zzz9w8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d0GyvuDlk3n7redW3RWUsrqepp/qWMr6jxCGukmIMtRIyaj9gfFtlb3Ze2M381Td1R8YsX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3RIsCP6451LdNXk/Kn8DCz+9VSL0jeS/DOVN5yjdwaV9QdaGTuXOHC+NAq0XoW8kEFS9W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9tkeVX2MHGqsLC0ngqgftxyyYsO4PtdGy4tfjzw+nyPL/AOjC/DRCeLxM6UEzownjSZ4sP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t513nZDlS9iytlj/AI2f09y3Je/lT+YRxsnsvliLQ2cchlQHg0ppQVT23+NlJ0/gZfh/d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l5DnVdf8A8Gf07/Gp9IwrE6bYwS9ybuZYX/KFt1pUnapPIpOw7qbyX07/ACGX1B3ZPE/H4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5No+o7BVX/JS9GdP2E/lTC9TDxbNn+KXxQqjyj4al5II8qXxcS7p5V3eT+sZU4vWO5+47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7ZAe8OeMN0YqOd+Luq/Cj7fz7Kyt7bx9gzegoPKVIb0lcNVAOWcnb5w4KbVqxIacSyegq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RdjeWTOUPCqd1wn9NrljvGPcZ4uD+Epm6oG9KCCpu9g/i5Y8P2GX4qfGwryg4OEkZYXfbG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lvd3NBtljQtS5Ff9sK8TKybyQUXLBfDzxT+MzwvvZjniP8hkOltTsY46yNwDwQse8PP6d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oPLJ+7J7NSxTyM6FDk0oFTn7X+NlJ0/gZfh/ed15fTPl5N51XN3gZ/T38ZljXiydyfu5U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vURup6Tv0nj/AJGX035uWP8Afl8U9P4/Kwh2hqm7D1Wfyk3RnB4xTlReZT9qfP8A1p+wO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l55HlALQYj3zyr/ADAndTMqEXxB3V7h5VXuH3Pz8D6jbpxhfk9Q6aL4o96ysrez+cnoK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SDVEzpQyd0x8aXCjbEFjAtiWT+SoeVKbVX5HMizsmK9nzi1RD2QVi/GmzCj8TBT+1XMN5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C9nLGx/5uc3jYSf3BTH6UYxZDJipeE7ogVswtmFjrB6HP/fB/FyaOP5QVPzwLw88R/js8L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f8jl/rEwPhihbrLGtcsd8LP6c69yp8jKLyXdVlbLGPLyKo0DwaU0qU3EnjZSdP4GX4k77u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DnVJ3gZ/T/8AF5Y14sndn7uVL5d3K/B5Bjpu7S9j85fTPlZY/wCRN4ruj8DLDVdTdo8XV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w+MU5UXk03YqM3dMXaHN3W7+L/EvVk7k3or/JKr/OR6hlhYvih5+4eVYfdPP5f1U22JI8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fEHv2VlpWnfPVk9Bcp3dWD8aALkU1HKm40lAbVx548LVuT+SoO+zhIeY51I01eUfObhHV+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7LEuNIM29MPjYH2k3m8aZMo1T+ZgZ+3LGB/5aGT+MGEH78ozZ0veGUXODvjpyx3+NyK/1w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j9XKn6sC8XOuH7AcssN7/AOcnQGUYqP8A0V+f9aHxc8d8A5/Tvd3Kryco++7qzxjy0EVR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r3L/ABsn9I6cvw/vu6jl9MeRkOdV0v8A4/PAP4rLGvGk78/dyw1m0xJ1I9OheFLHaOHq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x5Ayx7yZvGk6M8N6Ap+0O5L5s/LIqLx/w4fdSdynH6NT1aStm9bKQpvBo5/mT+MRgLl6Yr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yrfJAu+pu6rDUYoUI4VHTbRYdSshqfdKq+r5A5e/9Wt/URTl+aXv/ABG/DstC0FWWkqxU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k5u6sBN6UDjVN01aGQVJ2IDpqHc/qIfq5O5Kg8ormFiItiOUfXUdmq7+Cn9hUQaliI/aZs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Q51YtWZRqHzMD6ssUF8MGf/LCSjzQ6qkWqcoeqLy4+1ljDZDhpzPYwo6Wh2TeqoFqrKm68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0g5ZYb3irKy/OM/yeeHeJnjv8dn9PeRmFV+Xkzvu6s8Z8rIrAeU9KHLSWOHKLuyeNk/pHT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Vzy+me/kOdV0Sfx+eA/xWWM+NJ5E3dywb+WyrAPSR8oOECA4WK+mmu2mWOeXN47xduwK2C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wjU/bjH67vJcxhWzgVoF6caTyKPFUzbRslAYJ7LbvUDnTSsa1i1NW1YEGuToXy0HoqtCgq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mpJIW7OZCGdS4fLJKzDXtfLhzJZRhdOv8bTKLDqVpsqYfr+9U9z2z7YCt8H6tH7ZFHl+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YZ1nkZO5NU3Ir6fPBYqNOKII5UiHMr6iH6WR5BUXnOUXGBY0LYnkzrlF45eIwQ/tli0IfQ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h6cE7qCxMWxLJnOPysE7+VaL0I5HJnRhnbPNDnXi1flD1x+bT+Nli38Ycvw/xKaISKMQh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hXZQd3AOjOYfoM6csP4Snnnjf8nk3nhnhZ45/G5BfT3l5hVvmZDuu6s8b8nP6eZqBBCexr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RNL42T76Qfturr8SeRs332Ui2Ui+nI3tfkOdV2XDVTbALYhNpy99DT+lpMsZ7E/2zkRk2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BrArKt4UQH6TZfs2xW1kVG11TO1uxYKuy9TCRiv6tVNDM+H0VYV/j6tf4yqKp6R0UBppS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9seHvbI7Cmvk/wATCv8AFwIYZAE6ljcvRQI0VNb/AB9OmUUDUKaEIQxLZxrZxrQxWGXFc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srIdCpu/71R3fbsjy9lvL4P1O2+Fo8vx+Wm0nxG/Jru/kUFN229OBH9cLHhpxVBfhUveP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9BkcqU2rJBZ9Hxo1jw/8ARyb1uX/zYJ0BVY1UTenKLoh6sHNqnLGBbFMmdR4S4VwrsqgXp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P7B55YrwxPKHrj8+j8TLFP4w8hk7wcNuJntY87JzEybS6v8APypu/gPPN/aZ05UPdysrL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3wvwc8aF8NET0IJFs3LABatzCq4i+t9OtgE6JrUeeePfbJpjX6KvEsAA2LmXT4iMpoxfb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QqVwnqJZNMglCErVto7VGoyaaorY1a9PWKneyGHbBbYLbp1LJIz/EzI4RKhg71QUTqOba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qYahs2HxTEYXTBf46kX+OpbNu1vHJ0THIU8QWhoVkFa6sMuK45WyG5ZWVsrK2ZR5/F/52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7vuO9pvwsfbqwdfjL8/Eb8mv60MmqXtRcYsG4Vy+ox+/QQ5Kn8s8qTjR44L4ZmE06ZakWq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oharyHUUzwMD6k8XiZ0flQdMPews2qgUFjv8AJoKPrm4NouGKZEXY3pOUXKj7GeM8MUyi7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yrYzLRbF5Gwetg9PbposPuZQ5WVwViVFs6jYsWzYmhjHYF1KysrcDsmO2sS28So5BLV5c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UL1D06WQjDtLaLaRrbRLbRKufHJSbCsI9JWlehrVgsMlLNt2rbrbrbuVVh0s9T/iJF/hn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q20y2sq2kqq6f1YGE0yGF0gX+OpFDGIY9TlxRYCtkxbGILRGtEa0sWlqsM7rUVqKud6ys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K2/b3zz+Ke0qXu+9L3PcPO2+1EIfCxRurDPx+F+E3p+GOfyK9DNqePspuMOGG1cF9TD9R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Ycb0GKjVhgPDIKTorB+7wk/sl9QxPeRG9bJ62T8ovAwTyEFNQzU7vTlenKZHoUXlUJtOxy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pk2DVsGIRsCqO1T/yeeJUDKVaoFtacIzQKl4ws4syrqdk0fqnL1Mi20xUIeamhljFLt4l6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QPlqvR1xXoK1Ow2sc2h1wSmcOTnraPVXG6op/wDEL/DsX+HiVDAaJm1lW1lW0lWuROw+n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6OnTaWFrrFWVlpC0NVmrhlparDPiuK4rjvWVlbdsrKyt7Nlb/APTT2lS9fvP6vcsjy3m/E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/BUPGL4Y+TXD9M6gqVolOyjRiYnNVEP06T7av81VLDVsnwgsR2TTrhTjGm8ahYX4f4nwy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N+1KLyVIxzmVHfwmRjYdrGtrEsRp4dls6pbGrXpqsqKmmbS4e18FTt2r1AT5Wva7Dpy4YV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MkZJHRTMe2OUIbRB8iraP1cv+HjX+HgX+Ip0KW0t5FeRXepI9qz0NKF6WmXpqdemp0I2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mxWaMrq+7xXHdsrKysrK27ZW3LZWVlZWVvbt/+nfn4zu0qXq953P3XJqKtfJqKb8QJ40yb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r7Swqliq60YTAv8TTL/FUqbhsLUKGNp+9fevvT6OB7hR04Xp4F6aBejp02GNo0BaAtDFwz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cuVcrjv2Vty39Lb/9p/Pxn9pUvwj7ZGR5jkUOXxW88QboxBvUvyOVL2v6yo7CwQ2xIj7vi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/ANm/2+NJ21S8vgn3SMiPkY63Ti/5/P8AsOVJ0/EHyJu0sMNsRkH6nxHdP/6vdX3771/7v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qbo/uPqZunFUeo9TeVJ1fEHyHcWqlOmql7nxHdP8A+g3V1f2Lq6vlfcvnNVwRJ2LQhf5di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yNkbnJikDH/5aBQyCWLK6qMUZG/8AzBUeKyyvZfT/AHH+3xpcqft+6eX9V9WN/eI83pqpe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nycT8Q8hy/vCbJ0yMrlrcto5NmTSDlfdqZdjAcXlRxadHFKlf5KpX+QqUa2pKNTOVtp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Yo6uvlnO5BM+B9NMJ4VK/RGTdc1GNDESsRr9plBE+eSipWUzB8i39COr403NU/Z908v6r6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OcHe+I35Lh97uTTqh+K3p93j/XSSaUSSd1jtJad7GXaaHesVRQudVrEqkzzKnoJJg3Co1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scsDf9qxV+mjVC3XWBFwAxGuM2VNA+ofS07IIx/dDq+KVN1KHte7J0f1X1U2+Hr8P6W84+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m7x5Uh1UHxW9P9yVI/SDk2IlBgWkJ8edP0btRBHOP8fTL0NOsVijiywmPXUNYEBlXybKk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FicDzVijqCsIp5IcsbfwWDtvUOeGtr601GVHSuqXQQthYB/U2VlZW98dXxputRdr3Ze3/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L/V3S1fn4jfk1PeWFm+FfFH90U91yoWIDcMbriEqNmkb5WMuvVLBG/pjIrFvCyp8SexRY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EArJyxZ+qrWFuZFBWVbqhyoqf1MsUbWNA/vB1fGm7ij7fuzdv+qxhuvCghyTUUOXwxv6H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BDfDfij+zvvzmzU0XLR7DpGMRqIUaunC9ZTqORsjcnKvfrrVhTdNE3OVoeyohdBJm1xYa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MyaNPVS/aTouOnKgl2NU3+9HP4o6pO4U3p92o7X9VVN10g5DkE3JnR8Mb4N8IHL4FXzX0+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+5nP3KDqGU0hYtu5bdy27ltnZYw/VXZ0TNnSop5sCdRPKnboiGZVRAyZs+GOCkp5Y9zC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fs4MxRP9Plh022ph/eDn8VvW/qK/Hu1Pa/quaI0ubzCGUPa9yNhkdLGY94b9RPPE1pna1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vZ1t1btZ0r6cPEfF/3/r7eyVL1qnQynP35t4vCfRwPf6KmXo6dekgQyKxB+ijVM3XUtQzJ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VLTRSKvo9gFTeS1Yw/TSL80FDoRHCpj2VRdYLNonH94PjR9x3P36rt/1Q51rdNczqR6lT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7VrYtoxR1EcbpauJ7dvCvUQr1UK9VCvVxL1cS9bEvWxr10a9cxevavXhOm9S/wBW6BOrd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NQqZC2SsnYv8hMvXzr1069dOvW1CbUytPq516udepnW3lW1kUD3GRfTxtVj4p6/7gqTrU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qkFioesb5WNutSrCm6q1uRWOSvYiSVgrtNSMisYkDYFhrNdYFjb/uWDRh0rQisZisU1xY6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6urq6v/aj40fWV+T71V0f1eNN04sObnEOvx1lNme1beVbeRbWRbR61uWoq59tvPfgj200F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TVNIYqYlXCoauNkNc71VE4kFrldXKJTOndh4SrA3WxL4p6v7gqYfcmO0uac3EBPOoqnH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LA2feMisbjc9iikMUlNXwyA1EIFRiULBNK6aRYXT7KFYo/XWrBmWpQiq+La02WBzXYPk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xo+pDqPvVXL+r+pG2xVP6viBXV1dcVxXFfco3vjkM8xPqam3+Oqpohgj0MEcm4KQm0lQIB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1WUgiqo8HD4qmndT1AYtC0LQtAWgJjQHLCjpxE9XxHc/7mVtxk1xatsUZXK+QF1E3S3fKx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tSjIqZmuOSN0T93D6A3ARUrtcpVEzZ02TliEWxq1STbCpH92OXxY8mdZ96q/rPqttqwo/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APaPKlq4fTesp16+mX+Qp1/kadf5KBf5OFVswkraAsZB9QDRi28eRVGdNY/ufEd/dFSR3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RTWBqHs1T9dSqCPRSDMqqpY6gSYVIF/jqlDDalR4S5U1HFAgMpG6mf4iNDCItwqopIp3f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kxulv9efbHT8VvSo+571V1f1f1Y37Xcmr85O+CPbikMaNVItvIttIsOpYpaauE9ORK8rW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7aqeWqm3jyBu1nCR/X8R/T+f7ohGNq2bUIwre56eJCKMIDesrKyt7lv7I+23o+KOhRdz3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S2+Hnk3meeTuj59PWvhbVzyTpgsPZCi4wlDi34j+j/wDxQ+2Oj4v/ACUPc96p7n9X9Qt1Y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/5e/wXBXCuFcK4VwtQWoLUFqC1BalqVyvuVnrTItMq0TLZzrZ1C2VQtlULY1C45jnT9g8q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6fx//AImfbHR8U9pQ9fulVPd/q8VbqwsL/Z2Y6BHd3pnL0rl6Ur0q9KvSr0oXpQvStXpWr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9KxelYvSsXpWIU0S9NCvTQr00S2ES2MS2ca2ca0MWlq0tWlvuVotU50/QsMN8M+K3p+S57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xHSW15IjrI3f1o/8A0k+2On4ruyqfq90qfu/1c7dVOOR5uzbyj6/6fEvIzgPFYMb4Z8VvT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PqJHJ0RbCA+927Wpa+R7JHRRQVJao60KORkn9jfK/9FdX96+XFccroH4g6fiv7Kp+fvS9z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TI7m7pyj5t6fgj42KD7sqYA1WOt9HXsN24Ef2fxW8viyzNjUszpMoXsidUVE0sUcTw9o0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Vha9zX5R1cjFHVxP/urq+9dXWtu7dT1MNOoqunmN1dXzM0YRqYQhUwlGrpwjiFIF/lKN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RWJYi2ifRV8FWppRFHLjshmY8Pbli8z4KE4lVo19SjVzlbeUrVIVxWAfxg+H+PiydtU/vy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It0Yg5f6ZR9wdv4LeXxcVH6WUB01H1Xxq4DeH6fP2/FHxaiXZjNzdQydysrFOHDcop/mX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V9y6qKqGnUNXBOb5XzlniiJr6QL/I0qdiFM1HF6ML/M0ao8Qgq3ZEqfG6rVSzbenc7S3/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EqLFm1VRdErH6x8KwWtqakmsAfiMmvDKLzQcrp9Y0D1xKm1TSNZFHUPxF7Y3Yw9qfiU7G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qo41FTSSUzYWkwQxPmkGGVaqKKeCP6d/kBlNK2KOsqDUT4FTbClPEYhT+mqsArbK+VbLSg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YcF6+hC/ylIFBiUE02J+fgP8AGD4R5fGk6FT9PvP6v6zHm6cXeh0ZN6kzo+A342JC9KAt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pOMH0+f3I5fE/2+Heye/W/cDSU+SONGsajWSL1ciFW9CpaUNlInxubk3nG/XGp5mQRPx6H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VkNKn4rStX+YpEccpkcdhRx9qOPOUcgkZldYriDqIYPiL6l4Kr5jHBFid6hYhNJBTUuKS0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IsRqPU1GG4hDS0/8AnIAv85Fagr21iup6mOAvr4WqptUupA2jf6op9e4NmxrZKGTaRFYt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PoqVf9DT4eEIsNWHz0FNLdYtK+Kh9bXJwe5zJZ2DCXylQt1zYhRR0sX09GXVYRKxabb12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QqjEYH0cD9nP/nIQsPrm1rVJhkjn6W4ZHFiE1QmwWc+k1tbh8bXf42Iqkp200ZU3kY4+8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JO6mm/wAzOqmvlqWfT3nhFY1X+ofhVJ6qokmigAIc3FaT1UHEHCcSFQFjVJPUVX+Mq1/i6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wmYqiwuSCqxTz8C/jB8I9J+NL0qn6PePP+s+qG6cSco+Wf+8Ha+A341d4gyf01lQ6opqH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+L/t8Oof9mbWlylmipxU4lqTqwo1ci9TIvUyJtU5MrEyYOUNQ5iDo5kAWudVupIDj6lxsy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YY8Zq5H0lfVurFidGK2Guo46V1DQQ1MOIU8NIsKigqIcaEMcOF00EjYmiNixQyacKqtnVY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thUMfcYzVapMIjDmhFYnhmtVWmjp4ITNIMOYjhURNNg0Uqw7CfSL05VdQSymehqY2vDnP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nTNqcJeHf4WMshZs4inRfq+jjjf6OKV+z/XfQ08bmUlE50Y0VqdxGIyVAqqKp29NV1Lp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jpfKxyXVU4NBsaJYhP6ekKs52HNw+ba/4qylpA2UYIVhlF6KNSODGz03q3bOnbStmqI44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w0wGtCKluXVT9pU14b/i8PZE+q2GGhYh6IUuAfyAWMtnfR0tO+qmp4WU8OK1Xqan6dif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Nh2jJ/J2LVNzilUUcRqivW1IUBJhxPz8C/jB8J3SefxZsoO3/AHf1W39V3KDnm3rpu38B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XyZD/AOHh/bwg2xE8/if7/DZG2JDkSo2XWIYkyBSzvkO+CQoqlwUcocIai6IsYMKY+RuDQ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hNMCKCIKOijY5Y1US01NPJUVpjkmp3TTzziPbwuEU9TI2aaFuDvc+gU7NozYObVU0m1iqa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oKDZxaaWIQwrEql1NTUmKSRrE4mvM9DMyMUsuzdQVSZRVrmYcDHQ/gvCr5NTsMYHz/Ubm+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83GRrCtK2anw/ZNfJQPfTuo2zTuBqaiakc+KeASU9FTytDRbG3vhhmdPK4uqXMDbMwgOkr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hcLnU7IpWenYvqVzfUR0BKbDI6Ggh1vrYmilp6KJlSI2INYiGhVDhOXPF6cxQOmmO2dUPV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0z6erCcn9WLQNMUc18OjY6Rx4JuG1TlgsLo8RarKOGOFY3V7GGlgdUz1EzMPpabF5RVNIc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0WGUxi/xlMpOBp+xiXnYF/Gj4Tuk8/iz81B2vddwb/W/Vbf255U/dePvyHOm+C34zhdg5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KBUR01r+v4h6/hSHSzJjbrF8S0+415aoJwVTzXFN3NBWgrQti5bEoxFYvBHLDTwQ07p5W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pbHJq1Nr6WMjB5mFpisn1MDDXU4knpzoE1THZ+IwPbUVtK5NxVgUMu2ieNTa/DHsNNCMOo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/lajU7FagqHEagzMNg14ayQttUzQsUta8ieplmiaTGtvOsJfKcVHJ5BEr4hHUTUqJfJJTw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PJT4o5ihxWle2JzZGT6Gxiqhe31QuKnjhMorIxVsdFWstRwXZW/jGor4haxa+QDU8IknLg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c54DJ6alinllijbNphVVEyRYbSiGp0uT2m3phsMRrI5IYe3hIvXYnDsqsYjK2kw6nqJp2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GolfUTYXSelhna18dXAaebA67Q4ZO5P6vUyrbyFHiIOzWuD6rA/4wfCd0nn8WfrUPa91/R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WF/iHuzcJcv8AWDufAbz+MBlZR1D4aSljc1RG0snX8Q8/hVB+6ybxWLV2xb7FsrcMgqeo4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aWtLgALcEVV0wnTqBjRXBmzoXUgY2elvro3KqfSRzemjhnv+lLHOBEypRdMJKqnq52Mw+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oHFUseygVRJ+6P6zRhVIm4XSqagpxFEf1mr8E8PTUz0YqYLFmwilwwtFZ6mkChxCjBjnj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HM2obK15iro4oZnRueMUOiV7JHUeHySxM+0VfGkwsNkp2UKqKcwTYL+hRC6qMSiZTitcZ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H9amgidTenhVbDGKZg/UDAgMipvJ2T5GGmlRpZCpo3hYQ0x1BeNLnjZ1M0ZgnoqiSWWj9H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q8Qq4qtOBBw/FomMYQQVi1RLNVMe6N5rakp00jlqvlgtZ6qmThwOByFMp42s2TFjYdFC6t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+liEFPvn2zyPP4n5m7ii7fuv7Z/rcbbrwlM66nuZf6Rd34A+O8Wky5iLsom/xT8ObuPdq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nOLnZWysrZMZdBqcLFoKcNzDKgl2HvuxX4N6DkVic6xAfbSxQSr0EGictY6kglrqgcEL2e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xYZVzx1VgsUlmiqKiviZUxfqBoKPFRtMlXS21BBOH29D6mrkZil1jrJH1Ap5yfSVBXp5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q1FhNWVhcE1OmlOVe6np54JKF62OHaau2qjwt1oo2sjsqnxqFpjp4sQnY31L56rDQXU7Z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aWkftA0qcIgB9E39roVYP2jOtDOfhU4VxY9lz6iUJ+12mE6np2nS62m/69uOPxvNNBTzT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bhsdUqXCZhXBFV+Ftq524LTBNwqkCbQUzUIGBVeEsnqYImQx5WVlZTQsmYMPpQo42xgD2D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HVL3CmdHuzdv+trm66IclU88v9I+v+nqeFRkOcHYKhN6f4jvh4jUbCJuLT6JXPle2MlRRJ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IhRNuSxWUAstGoTQkFrXJ0JcwtINkQoJDFJQTDWL5M6CisRnfDEAXunNJTUos6ZsO2BaIp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yKZzuWKYoylirqV5Zg9EKdwQHCfDI4qmkqJI5IS2UVDhTNpa0WgYWRBMsiq+HY11CDLiA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ljMf/AJuE2GIyssGcE1mpSNDWqanhkEuEQuUlBUtX7imfhxqjFlUMvFFSvvDRQFklF91FG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JWX0C6uVLxT6SUyQBzIrp0Zkp2YcQ4bklJG99PC2FrzwdSU8h9NG1AZHk2jpwU9ocg2y0q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8M+5+fiN6pOs8hy92o7f9aRqBFnFT9vJqYeHwRy+LW8KnODoVCdVB8R3T8LHLNga3g2L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DqZqEX2PorSemc0tZ98kNnQxahHGQH0+omlcmQlS07XiSmLS5pCssKk/TJ+0EOTOkoqaM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uop5lDht2upIzG+juP8AGuasPpDTt/5V+FMqI6Ci2Qpx+or2B5QUgdI3qkZc/wCMhllkj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ZRRVaosPhpHDIFA8aiPbQso4oi5MRRQPBFWVlbMoMuqfo2aLOEzbNa06QgARKLIZBqAI3D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WTeI2Dk4ALm0fAutbUHAp9VAx3raZRyMkHtH+hZ1v6j79T2/60c6xuitKdxpsmdY7PwW8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hywo3w34juXwvqF1nRC6gh4NjF9PCR4ao3BcCtlcVFJpd6YERQaQ2JFgCci8NTXB4kZdG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w2mZ2/wARdvIqymH2Rj7Hi7bcCE5XJMR+3/SnHG6lI1bWz4naXbcqZ4c02jbrsHkX3Ao2B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U1rSW2Tk1FAXQyPElPaBldXyAKH2B7uId90/JnRoJV1OVpbI3Q5NNnRuvkSAjIxCaMkOX3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gZXU7A5VuIU9G1uOx3pKuKqbdV2Iw0i/zU7lS43FI4HejqpzjmVbhk09TiFG6jVPg+2gw6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KjGf8JAqmlnw2SgqfVUvsn2/z8VnWefv1XT/XY03TipTeNNk3q/1bxZ8BvL4uI9WcPWsFN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L4P1Iy1REqdv6bQql+gPc4kTFiZiJaqbEmPQkDgBwsFI8MU+INaXV90ZdaY5wUT9YKxALB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t7k3bi6H9LgQ5/BSBNDSIjZ8h/Tg6J38JHXK4aNLQo+p5Us0TU1wcP8AVszHlSVUEL2OE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mdq1KUaT6uATf6VFUynpqWoZURSYzE2QY7GnYw5QVHqKatr4qRHFKkinxdrnJnNzyFVzO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6jE2rDa11SDYNxipMNPhVRKoy4rHJD6WnoJKhhwqdrcLqnmSqpvUmPD4WqOJjBbfKrqCG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YdU0+IVU2whwmm9ZUNGkY5RtdBgM5loRmUVB/wD2EZEL6kVD4ag44+sYaDh/02f2w9k+3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h1e9VdP8AXfUjdOKFQcYs/wDeHs/Ab8bEOjOPurAT+h8VvL4OMU+3om/a6l7KqGa1sE2iY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RwvDYNmW9JUrNofSxr0UKdQBemcE1tssTX0yGioIADsUkBZiUraYVrnCrkdHDRTunjT6uU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6C11TIZKpxDrafUzNrxyxNzhSYS8vpn2D5CsVo5ah9TRTQR0VPJPBgtD6VYibvGFAtqop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4YliNc2jjw6kMzo/tQ5jivx91ZV4LPrgcVPwx9Y1/HYFxw408V8ZjazEBExOIiiw+P1lU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X0+Az66Ucn8sUaRS4JEHw1DdEWFG+JNvarPrMVxP9pWRyOfFix109HVsp4jizGtwuJz57W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gpI7qyxr+P+nbekWJkNoPpofoDcKp/wD+wA5FfUiovDKpOOPLHqprYcCiMVDLUwwGN7Xs3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ZzTev3qr+v+rG2qFS8/zkO5Tdr4DfjV/j5s7qwA/eOXxG8vg1EuyZiFNofh8w2V0F0qOTW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7ZGBNb9pB0NsiY2N/yUQVTK1ga4Fc04gKuGuSkZYQhzYjYvqpAIqKK5reNPhPQVUcMTkeW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WtsMSj0U2HybSCp4Yi221xHxMEfaAm5PFFY1/HYG0uoIGBjcRptabis8ckdfFImi5im9JX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cnLEqgMosHYWUuv0WJlVvDHFjP8AH/T5/ZHljQBrI2a3V8Z9F9PIBVbgyk+nAU1ArF/vo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w2UnD6KOkiqJdlT0dY2nfV1orafB5NvFi32Q0lJBUNmp/S1FFI2dlt0uu4gqSupopXTVI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GI0xexzJWELE8P8AVKoj2sVHM/DKtuI0hZidca99BT+lpcSr/RKkn9RS4jistNVA3BRld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WHYhPU1Cx6nmndStLaZOw2tFSaPE3ClwZoeAsTw51bLSxbGn3z7f5+KxFR9z3qvn/AF31W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k7mQ6qf4Lefxa3xcwfvWAn92Pit+FX8sTivRUUbZaWLQxX4uOsMD2GsottKGO2aB1KWydK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qG8soe8MZpRUs7rVZtU6fvw2V0lLJKyCOjjdUPtZVfYghdM40UqmYY6mQaqTDJg+ZYuf2O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qGdeKACmwIXhMemKTpKxVurCsCd+wY4qoxFscusSsxSnhbT4VM99H6dk+K19CJ4MFrCCy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ZYk7bYhLh1UBW0EzYsNn9RR40DHXwPZNDjU7GU2BsLKFY3wq4uD5AE/XhldHitI6PE8Q9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0zuCa1YoLUWDD9qR9tzbGZNRpaSKGGWNqpmvo8RxaL9phjSKUwslhoItjTFHcLXBzmOcvx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fZQwMlY6eZjMBjxSCymj1Kppoqgf4WlvTUkNMLKeminTGNjZiUHqakZaVbO2dlZW9s+3/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Xd96q6v676mbfDFB3Z+7kOUPd+A3n8WoF6cZHlWMb/hqNxdDgxtX/AJ+IOr4Ne0ltSNVFh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CcgFJwUfOTkCS1vKwRCIC08ZOLqwfd/vhOqKkqaj1E9HWU0UfrItMzhJS4Z3bLEeFbCP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FWNE1RLXTwNDKatpDUNp650QrJ31iw+LYQBnB/FFv24gx0mH4PDJBSbMqvw/bMhgq4mz0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R09FMzE7Kvw50k9LthFE6xDlR0GxrSNRlYHtoKF1I6ppo6mI4PM10ODDW1ukAKfD4qstHA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hwmnLqWlip2viCkuYrpw1sga1jJrbMabCE6nWDphwHBfnkb8I+kn2n0dO9YjQE4ZQvbQVi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/5+KOhQ933qnq/rsbbrwr8R9dT3cv+cff+APjO4sHLI/f9PYf0YYdNeer4n+/wXt1NLbQU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bkz9KbYB3FOOl0Z3AnKqChZrqUzD6ZohoadelhWzaGNiZGVJCxyg5WXo4rFlmxt/TiJaZW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SW2AcAn22cI++cfdE/7Zo/0x0yO0tJJVl+QF+WoaS02JIDW2ujw3Pwwa2fko2tcFDoY/S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fbVqNnD7IgNDHPva6n6R9x0i7mBp/LeR3AVdXWpaldXymijnY0aWpwuCLH+m/2+L/AMlTd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z+urm66H8fmq55DoZ1/0wXI5UxvgdDwdSOtVu6vif9PhVAAfA3Z1DcrEK61BPmAa2EvQiA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gwGPi2yIRT1MAXYezOA5HcgQW1upezHfYQdbxZrL67EPcVfi5M+1gemG6cDpc82dxTWam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uLi0KUAt0EmwaJOJGdkw2d/tfgEbWNlpur5fmUamhjNEjrwRt+wt4ABT8m9MTNKebuaON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gW1Q2jkQAtUa2xC9SV6gISROWm6PBBFT9z+m/Pt39o9lUnd908p+7/XEXaRpcp+MWTEw/C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h8KDhUxm0jufxP8Ap8KRupkg0zsQyLQiwKVtjPKXxU21jc6VwEoqHvneDFTD9O2Tk9Ea5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Km5o5HKHmhzefsiP7eEXfM2zafrHGZ8ZDorapzx1DSSdQ4OfM4lAkJspGR5om4B41ie7S5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F2Qyuom6k77Xtic8BlpDa44JzicmrYXBaGN2inADIe2eSnNwB9mogNFy1tzoRc0J0hXNC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VtRKi1N1tTKqdqZXhMfFKiCE02TJ1pDgFN3P6b85XV1fdurq6urq6Gd1dXTj+hdUfc91y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dc3RXJ/Gkyj6x2/gt5fFqhapywlu0azhW/gG8fxD1/DrafUIchkSnBOYCg1AXD2NTWAFvB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w7SpDeOzDhF24O5uxdaauOlnah5yPDo6ayPkaeGzATucbDd0V1M3QdyJ+ku6siLKpaC1/R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tOlaPtR5xnS+Q/quc5w1IHRGeWQTSWpxN2Os6boh7TuR4Nl5R6bE8OEcbJA5hurFO0xibE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5CAQatKsinBQ1ssKikZOwJpILHCRSgtk37+1fcvldXV1fO+d1dXV1fK+RzGVwFrYttEtr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r1dOF66mXr6ZbYLbFbZ1/VOLjUShv+XX+X+04oFgk3qWe65O4u/qxuY43RiqZxpMm9Sbx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td5OWA/yLvtrfxSnVRfEPV8Nw1NaNBGV1dXJPBgdUBbVgRmCbYoE3ugVdSlYaLMdxQPBps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BNHEuumH9KNP6YDZPt6hpJVQbNjGuQNsncqg3m33jSgVKdULG6gTYNLpGycWN5ooC6aAU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6mlMbcv0pqLgXPd9wU/Zh7Z5KQ8AeAC+pq7YU9NWVFKocZrCP8jVvB1SEMTWJrFpQGRCc1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+mqG1TGuQKePURbnFcVxzuEOKJVwrhamr1EV/VwBetp0K2mUVRFM7S5aHous71LdvUz+mY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ajjMYHrF6sr1Tk+pk0TxTRUv+TmX+TnX+UqVT4hM+MVUqgmc+V4AY6PVXVEOin2si1vVys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U4ALEf45oFsWA2uX+zubUe5SG7qjw8/pYftfeP9h9TttiSpuMWZ7kPa+Az42Id7KGR0MrY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+G/Ed8WpGmZq/JT+RMieyZzhA1bAJ0QTRM10ZdYhNRKlVGNNKSUzinFoERvKd2PuhHqTO3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JbgtcWh7tpJS9aPKbu7g5lBOdqGqwff07Si9aiHvN2xdX5cVr4B4TzwjchzWsLauWoq91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QY43NDDIy22iUj2FC5YDs1iFQaqsHE0zbprLImy2rQmzxEgtK5qysnWUksbVJWMv6m6a7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dk0TVG7S/HHS08prahUFRNNWenYthGjTxWr2tbS4hE1lJc5HlQgehykNmYF49X5eX075WU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+ofFOTuX4RX/PEuGF50faaqTyJOn/AO+sP7II5YSLYenlYj4IWMeRlGLzFDpZ3aHt1ZtQ5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ruX9h9Vt/WVJzPPL/AHp+38BnxsR55xcysHN8N9m6urq6vuXV1dOPD4lULxMObuKDVpRC+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Zk8JPuPANTTZX1KHundZwkung6tSZyjtdzvtge3TNIzTt2oPGiKRrE+qjDRX0xEtXC5/q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tVBFJFVwSuh++b0siq5RSP/yUVjiUaGL7YQtkni9NMhSSKsbJE+pc+mpjij1/k3r/ACUiw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oDaRgNe4xTySyDDzWTr1tQvVTrBGNmodDFSQxhmhgWINaaGpa1qsrLALf5Ljf6oqNlSFQ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bjZv3ODKUuXoyEIHgREjIlSaiTSl5ZQsT6ZoRjLU7pw6q9LXxOTeKx2xw5YT/ACWTuiu8f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00fhp7tKn7X0/4tX5eX073xk/u038v9ReMijuN7OLfxWRVH2QqHyXphvWV3hZ4X/HIrEf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m41RX+sXcw/x6/wAE5FfTY/8AL92Tl/YfVbL0yo+7Lwly/MHwWc/i4j282dbuKwA/sbq6v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dagnOGnU1BwVwjPCvUQL1MCZKx+Vinfa01tMjiNMv8lTL1sZENS2ZRskkGwlWwmU9eyGU4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qKQFt8roZHIq6K1Z6rP8AWzqGsnkqpNcVfFBGtlGtmxSRM2bp5CTK9GV6s1lM1senDWNF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MnViOVE1pwyOU6A9yeTs5A2WLEmiOvyw7xqzjieBR66yk/kW/c76kFpcqDzsMI/xoQLr4n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bn9P8cLcU92xjqZSXXJwo5/Tp/wDMPXS9qW6rz+wqOlFYIdOJa26vq6e9SqJuuUBaLpsYT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ymSB4HNnJ+VRWRQIYszVHUwzp7U9llijdM2EVPqKcTRxjFKwVT1hH8lk7oreziXiZO6a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Ju19P+LVeSgvp3ujJ/dpDfFvqHx8zzyZ2sY/iUUVR9hqoPIlVLxkxDwkUVh3CgOWI8QxY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zijyBsqLhBiR/YuyK+nv4j3Zun+w+pG6sLVNwnqhaoy/0i7vwG8/i13j5s6ysOrfSR/5d6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ZraRzp6cRErYKsr5Keqdic5BxGpVNVVEzpHysbTSCShpRFNIKWFY+PTozzLayKne4zyxM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B2qfSFjF24aZ5SLDLD2MNDGXMWGzP9YqsaqT8HKmP7TBT+6pOjLGhbFMqBupB1kDdNOZR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53A5QcMQr/PZ05Hk8WcUVJ/GMP6eGn9u48WfacR89FUH8bBqdTtC/AZ9uMC2I5Yb2qphf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Sk44i3n9Sc8qDzsO/ji5fjHKlrnf/AIvP6fP/AJt7rEX2ppLpn8bn9OfxskzWy0vamkInq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MsKF8QbaN2IVDqmqWEtTAuSqZXOHp4X0sFPtJRo9Vfi08Hu4NPCdjZaWggfHPLC91RE9y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ZiytxPzcsH/ksn9us7WI+Jk7pZ4tRPJHLSP24qD+jgHiVHkDL6c6hk4/q0X8nj5vFkOZ5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OVL44WH96RUPLEfEKKPKj4UZ5Kv7rFinnZYd5yKkP6dP28U8Qoo8sCFsI92fo/sMZbrwp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jEBLSyRK6/wCbXWmqKeWmlPD3x8as8XNvWc2njJxiwV18NZljgtimWH92Q3Zh5/8AIoD+7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yh4TScqQ/tsP8pYqNWGo5YX/H/wDSiNqtPF4xyypD+3wk/wDqUmeOj/0ssL7j2akbtIeQ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aBa1rT5QFqJV1ptCim8KvE+EreWc/cdk7+IgP7ai7cdibrEv5DLD/CoeNE42QPAH9LH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/MyB2xp3FuJaSvqbllQ+dhnDD+AWKVzjM51yP47PABfDmtBX1BXCCtcWyso4zDhWf03/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3Ye+005/Y1HQgsGNsTqiDTu5rCR9jEeKbEgLCWyaLplNO5RUBUmHRESUM7HOjeE0hWBRYr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bI/TPxE3rMsF/kspO3WdOKeHk7pb46YOM5/RwTxJO7l9Nock7v0XnY50ZDqPPJw/Xxs/+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g7judCf0sSP7RFHppxand0qu81qxHzMsK89OU3Yi6MU8Y5O5YOLYV7tR0/wBhUt10oVN3/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N/dBN6ZOjHPuMnP8ApJxenzHVm1Hp+nzfDo8vqJtsQyw/yH9OFn/zKQ2qhz+ox+wyb1PVH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jVSDkcsHN8Ok4VURtOgnCzkVSn9LDXWxejP3ZfUAtX5Yb3wi26MadFdOiK2UgVpQv1VZ6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/boodzGOETW8c6oWndzXPBaVofS0Q/ct0g8AsWH/oorDuzhlzh7nkJjHaZZWQw19SKqfLD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mHG6wLCquGpxGy+p+g5UXm4Z/H4nW7Qhj5ZJ8JbSR1tPHFg2f05xw61z9XwHW1z4zh8jpM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IWGV9FL+2bL99ZwpJ+2csHGrEXt/b4dTMLKijZUDDWGJRUc7kzD0KGNekpwmxwtQcnEon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aiES0owwuTqSBSULVUwFj6sD0k/Xlgg/9DKXs1nLFfEyf0nsPL1FdSu/RwjhSnqy+nOjLV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jfIpncKK/HN+O/wAYjlTdkKi5nqofHxPx8ndEfbf0lVv8mFWcavLCPOV+M/YZ04t2Mn8sO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7Z/puS1LUtaDlrV0HK6L7Gykbpli4S/SrrTYuy2KfmPmexWHaYDL8AfFcLtHLeagvpw/oM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+VF5LuWF+JFwl/wB8eF8LzKoyqU2qE7iwcssDd+yqPNvZyHOpGmqyg6aM2xehP6mX1GP3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2Vls1swnRpzUW2QCsj05FY2f2UZvuV/CrKPJv8JQOApaU/wDoFcL4z/IZYasDOrDah8UUe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pe8UxvT5YX5GLdV01yw7GKimWO1EdVRHKk8s1ezw4m5w2qipJK7GDOwVEk9Jn9OzsipTZV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6nfSz4YR/jM/prjhzLbCJrdlC0eprh+hL2csE/ki4vbQXEMbb00tOCymm109+N2rUFrKc9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lxCa8rWUTdXTiqlv3V3j1wtU5YH/ACGVR49QsRP7dFP6R0aVazJT+hhXjfkZfTnZ1ph1F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+rKLvFFfhnXj/wDGo5QdoKjV/wBSk4U+J9lFO5J/SeVZ/LDnVH9xlg/lo86jsM6cY6cp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2o7f9MeQQRCaiF+BlPzWJs2eJfn6bdbEPqEWxGUWliP6g7UJ2n0o7iz328viDcd0Hnk1NX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l9TD7MqXyDywrq5O/2xgXwvNvGKj78R/UQTxZyKwI/o1fnXTOLBzxIWxDKFQG2KUB/Wy+p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hzshkQnJyemjI88nLFuOGU33RZ4r5pX4h44PhsW2o3DRi+hBixyLZ1uWHd2kxNtBhdZXS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Rn9vlhZ/dYtyQV0x+rB8qfyZyr2EjrolUbr02bPDw7FHRKN7JW/VVJFJSYV4Of0/f/Gzk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+11XxpZO1lgn8ntLOq4fRYy07OnDnR1FPVbWFDJztI5kqMWDsw7htOBddF2kmSSeqcNpi1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flVeLLyrz+hk/pbyUnbl8fDOxngJtDrVOoj+rh6xU3kyg8hO5f6tH6/1D4GR5RdsKk6X86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m7pPKp4423ql7uWC+QndVV2W8sW6spOTBaP3PxUcv6c8wnNk2wY4Pnhc8NicqeJ0blJyb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LrAX2xL6mH61V5Fi0rB/uwNva99vL4r+EmTujMJvLAzavb1L6kH7LKDhM5YX5pTViI1Yfn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nihzqhaqywQqs838UxvTLGRbE/wAKNNNqui4VGX1KPsT3NYqUbQxdStuXTk5EIZPV8iq37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TPFvN/P4pv47AvBreFW5Ar6h8rKh4T1x/88LV9v4ovHyw86arE+1+Mqc/+blFwlm4mUaml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m6XZ08Ubpo4XvpTjWJyVkmF+JnRu00jZnaRValBxp5iTSP7WWC/yVR90v1JDrw4gTRvjex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FHkX2TVdDJ3Jagj9pBvlodIG3WHHXWVXkZYD52VZ4j+mu7OTuQym7M5/b4d2BngfjWUI4R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Xcyp/JT+k8v8A6vqE/s8jyj6QqPol5RdnFcimcZPy/pd0ycceb1O4uQWB9Y5nnV9pqxfu2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Vc/6d3NzX6o9roeC4Na/bGF+nZSFmydrkUfa+qm2r1hDtNX9TN4VD4wdq3Zf9sKbJUvby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SLVOQTejNqwg2xUdSx8XwzJvUevD/AOW/1h7U41U7enKn7EPnDk3iwLEhpxDLB+5WG1QeB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tieTFIbGn4VWX1K5ggbYptM2WtjZZcntytkMinIhWTk9aU+BTT1EKgrvUUmDO1UmeMj9+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Mn7PEXDYuKusfH35Uh/XrPAvle5oOzlEbPxHs5FUngZDmIDJC6phAk5f9KLozw57Y43SE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fjZ03hg3Yw8KafYyVXiv7OWCs11wpAIpWCSKHVCSwllBHsaNn2te66BF2EXsgn5BqdYK9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DsUbsFSx7JVHeywDzMqzxHqt7WRzqPGqfGoeEDeWWB+ImdMPVhvaxTv5UvlKU2YeTPN+o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IKh7VT2mdGL9xFU4vU/7P6SODeOOchkFgfIczzqeho44v5PPKPjUO5+47lVdf9O5S7Tafq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c3qLHlgY+03RT9n6tbwVA6zvqH76Wu5hDr+mnacQItL77PjV3lZN5x9pHJnLDzbFfysZF8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4Y2zppfH5oZ0p/Ri4V0fKDjAsYFsTywg2nxFTi0+Em+HL6hFsQybzn7UXkSyMibVY5GE95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iRnEPQzKCsiE7I5P5gINupYgW6BE6hxN1OaKuhrG5Y2P3i/FL0fTJ/b4i0GipyHU9gvqLn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D8X4HnQdrILEOxkVReDngcMbqWvwClnc7AKMjE8OdQSUI+xHKi7P5rWucFhXYzpfBZyb0h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d2MsCNsRJKHLFqHbGnr21NS4LZ3GnjIgEFZPTF+HN4gLSExl3abHEYQ5f95+7l9P+XlW+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81VeLV+JSdgZ4E29EI1ybT88M7GK+VlSeWqjKLz/AKl4RIo8gvxQ9mu7DVjHeyo/NKdy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HPA+0OduM/EtHHF/MypBqrzz9x3Kq7n9O69zwVXK5g/WX35NcRJRymSOTt03Bv1S29AqZ1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lX2UOWDu0Yw7hVe+zn8XEfIzZ05tVMbYhliI1Yd+Mo+lv24taxovGHOYaZsqToJtOeD6Tx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F+Vifj1nlYKb4evqQfukU3nMLwyYpLaWWSd11ez8qSp0EuuGbxTsnZFNNi0KqkEcd+N1B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YqXEqaoWO+T/ALKj5fTsWuN8FxQtdJQvhlvjkMgRRUHen44d+EVh/RkDxr/HX4VD4mf0+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1WH1JMJJKFfjKj7TObxxlYWPwo/p50nhBSEqNmkar4Oezlgn8m7gW9KxiE4fiLZmyxh4I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0eQ4LmnhNQFkU6XjVn9v/ANp+9l9PeVlXeI7rq+jL/Y81WeJW+HTeNn9Pj/z0/twj7MLb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y1N3PzSC+IfVAs1FFfkqi7Ff47VjHk5UHGvX+rB99DxrZ+FGc8D8ZvMdUnW3qxf+QywsX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wBPZFoKx+Mf49fhYMQMSwvqIy+oGasJUfSz9T6aqOwEO3C7Z19ZwxE8/ebzVwrhamrU1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Ri2sa2sa28a28a9RGvUxr1Ua9VGvVxr1ca9ZGvWMXrWqql2z82Znk1MNqgZTjVTt6coe3U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FD46rhauypOVTwbN5GHn9ovqIfvcsN4VmJj9rU97AvCX1KPuTuCucyc2HIqGoLFBIHDcO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tYKiYyuTukIFakJ5QmVDSVRr6ceGv2rAsONjq+76gf+k5FU3fm/jx0orD+WQVd46PJUXjj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f74ZhIPqV+qvoOY5ZUhsxnN44TQajSM0Ozo/EYFO8te3op3f+P/xywP8Ak32Kb0rHKUVV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qPgHlagtTVYFBELUAnPaQCipHJvFVfj/9pu8ivp3yMq/xD11fRkzuHmq7w8Q4UUQ/aoZYB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9nB/DxjzsqPzFJ3I+M1AP/R+queX+35VF41f47VjHm5YYL4im9MY/WwzjNWcMPKGWC+Gzm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ccU44hlgwvi3vVPe+cN627i7dWHUxjC1wqJsUiFocTovtrHZYk3XhwUawk68BqOgIdrSH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aitRWorUVqK1FairlXKuVcqGGWZejlXo3qaB8Td4RvJt7FPTPqF/jpl/j5F/j3r0BXoQqm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8mJ5TeX45gC2cHar+Ec/k4f2Vi7bYnlR9VX2ZO9hvjL6lH62VBwrK4XppeKwDsL6lH6R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m6OUE5idBVMkQdnqV8nZSci6ylqgE97nnIm5Qzuo3liw97XS4C/Zzinc50H2Yi8kSY+Wm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y+GOR5uWH5FBVnjo5UPYGX4+nRc7MBWF8aN8Sw7ujllS8YT3UQtH250HiR833cjwbTyWp7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k5XXa3i1VPYqv0pqeTbxMdZO5aVpWhaSEeWkBWsmpx4vtI6N5Yav7omd2bvIr6c72VSLwz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WUXePNV/h4l4TfBGeA/xam7Fv22Cj9rjgtiWVD5aKgP7qg44j9VdaKZ1jmqMftcQ7TOrG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L8t6IvIwjpxA/+ac8G8GNDqb3I+deb1qKwDji3vVHe/qapmumi5qkNjWn9WE/v3oJ41R/m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qofcEzppdgW/sFegWrD1roFtaJTuic7f54czDz6DQ4pjf2oFyYmNipoAypDWSOoR+nVk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7PYgZA5aKBaaBWw9f+eqj02nNncCOTFL2oeMI5N5yi02VN2a8Xp5OLsP6VjgtieVH3Kjj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L6lH2oqlNqqoH6fOHAFV1UVIzEa+StJcr5DfvkUOCiq5GKGuY5bQFXQXIOKLwwVFa1Plc/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6CsMq209RENoxwMeImHjjwd6dyKYbSPP6Dek8yqHmihzqvHzonWYir8I8TfhhP1RUFP8A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5ouscsopXQ0rhcIhEfp54d4nJn4esNgtQyC1PlgQLsT2RTRZqrATTV3GSjkfA4WcGuLVqa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BhKIAReqmXZNoo9Qd96lf9sbv1JeMuX033Mqo2hlePU17tUOUHk/lYj4WIuvStd/5+eA/x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/AG2EPDaXGH68RyofLPAHhHTP/d4Sb1n1V3kVF3hlS+LW9MZucV44hlg38kV/rCf3WEH9H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hPCgi5FM70XVVH9xl9Oj/ANP3fzL3P6ki4tpmVIf1sRH2U77p+QVW3RVxdf0mf3NezTVKL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itrKhNUozVYE9U+dvsQ8aGnm29BLUF9HBxUTzG8yD04mlI233R1U0SdPI+KKqn2VRPJJT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416xq9aFUVO1jzZ3MwpezQnVRDkq4Wrsqbt1gvTxfdBQc19RC1flSd5/FQcYMM6V9Rj9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2W/Qp8QNKJJHSPcb+5yWpWVlZNc5qbVzNQxCQI4i9OrJXIkuVs7+2FQ1klJIauKrVlj0Wq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0PUihzqfHzpOaKPLETeIIrD8O9RR+kFOByOVGGPj2jbbVi2jVJJ+ijlhrv0SWlthbUwqGu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+X04R/ks8XnFPQ4JQalVx6Z6WfZLgQQgSFtFqatYReSuanlEAdxVEz9Hg44nLamMul175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tQWMP00BkUj9QypvLPNYsbYfUu1Uxn/b54TVbPDTWVZVVPXmnEt4qSXTTVTtU98qDypeE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02DvtU/VDr1iKp/IygH7eu5QrEjevRWCfyBT+iE/uMJ8XFD/5+RWGfx8XS7g1vkQqXjIi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U/q/qfzXN0YgoD+tWg7Cgdqw88kFjTdOLNX007TiuNN0Yh/tF10kj4j6yoXq6hepnRmlI9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ZKeI005EMLontNk2djZNuwL1LbTVIkZDUtYBUNayWcPZ7runNvXn+XdGDHVhuWLi2J5Uv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DqPhIvqQfrnKl75VL4+G819QD9gUUOdTIyKB7y/K/vWXELUrjKy0rSrZk5W3LezG8tOH1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+Perq6H3r0jlNDsgqLuHObsZ0vNHKqN4MqQjZREavwcqV1htQtoFtEX3ZnSG0epq1tWtqY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HKkmdDUNxSpTcVqUcWmsJZMWqwBpqIdrE1QyPhMc8cqLUVxXNGzRJUcE7lDHoptOqPFZJQ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lgkjWOD2nLHPAf286PzdQuCsc4YY8/ti77UMsElDMK9SxYnVRnD2O4RutE43OWH+VP0Vn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ajH3XriiqXykUzs1fKI8a3y8sC84qToj68L8TFT+xORVB4MXTL2rfvGI80V9Lj917o6j/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mmGz6pwdDhDr4bGbwDL6lbbFAsGdpxX6nbprn8JBzZ3N6xVirFWK0laStJWkq8i+9aSUIi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sFsF6denXpl6YL0wXpWr0rV6Vq9KxeljXpY16WJeliXpYl6aJemiUlPHshyy/ObupfTxv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TKk63hYXxw2k7q+pBnBwnl4Kl7WH91Y4L4YihzqJ31DkfYOdlZWVsr5WXFcVqctRXFWVlp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RSvjdPVyS07jnAbHW29U67fxR9w5BO8fOm6kcpvHypu3T91HKn5Wysv8AUcsqftq2Ufcg7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itoqbD5KhmH0bKaK1iOqsi2ciLQUySViFTItu9GaUohHJg1ykcI+ddSR1IqcN1H0dSpIpI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8CqcTG/tZxEtm9ZOV6mZVk0joHeOTuOnma501Vo2lSUwoH7Rnh3kz86/tt64D+6xo3rjlR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OJVXlZYB5ZT+k9GHcKPFD+3ORVGLUcXRP2B5f+mRX0qPv/ufqRtqzWVqKMriMCN4aM3pc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VG7TUfVTf1aoWlTe9QYS+qg/wDl//AB9VdG6ifG+6ur53V1dXV87ph4fFbyyPI88ncxz+m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Bavype6/nhHgB+xFFVF9R9Rj9tkw2fI7jSH7KB36yxgXwzcO6PcI3LKysre2Mnc90I5E5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6c/8AhnTdecvj5UvRB3c6VDM8m8kVS9ObeqDtI8m9dJhj3ptK1hb32IhFSxiWPjfIZFHKy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iFbUJowXOgLlsypqGnep8HjcpKGriUZcDVduTthXV1Gf1Mqvsu7G5S4cJoBhVOq6hp4KNn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35u5iHSzri8vFz++RVF5eX+lYo1Nxny+n+9+HcpPGofFxPsnJ3KDhBH26jtM8qQ2p8ivp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X9X9Ttyj40KwI/r4d2Mvqtv7f8x8F9RjXSViCb3cE+/Dad8zFxii+oW/qFpamSWTXIFWWo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W1bRi2rFtWLasTJmLbNW3Ytu1eoavUheqChk2vv6fu0qyk7bueTl+fpg/Z+F9SD9xlAbS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wBIKaidHP9Qi9Bm93Gmd9mGyfu1iAvQK1hkd0fPCfvlOyCh5qbtql7pyuv+OdP3M3+PlSd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zzPJvTlScsxzh7dDT+rqBhdGRBQQ050PTWELR+oFzBagq+PS9AK2RRyKwlv6JV01OQeVzQ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SnwRvVRg9PM2qwWXTNFJA/KLu5VnZPa3MP8BYx/Hjkm8ssL7sncxFR92PycU85FUHl5X4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ZfT3P8OVRwoqTxcS7eT+lvBjeio6IO5U+HkeX0sP2vuydlH+qxiidWQHBatf4iq0/4WsWG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sZiZl9St1YWmdNf8Aq4DVeO1cl9PG8GGUzqd0dPM2PG/ugdzQJCY9AqSMPTmlp3o+e9Q9X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pR+nfN2X0wf3B5L6kH25M6nLCVE6zm9OOC+GZ6uMLvtwyT98pxqp2Dg43I3ivxmUPlBO5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Wpu2qbunP/nnT9zN3Yyo1D3DzypOrM8m9OVJuUtI6dU9FTQNhYtJa4XKsiU99kOYuM5WCS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UVK6zaRminKIQ4Ir/AGCcbFjU43NsrlSRxTNq8BjcquknpHQ97Ks7R7e5h0kT6MtKxv8A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us9WI84OM8PGoxE3rcsP8r8BAquUXI9WX08PtTyq02wyn8fEz9uR45f6ScX0Zu2s4UWR5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92Xsf1A9vGW68K/De0z9T6aqPFjT+jAJmMeRMHM2hGNvjFNUi1Rmx9k110QHCSEt3mdW9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9/Ijgzt5P5L6aNsRcPsC+oh+0yHNxWGn9y1M6cWF8NzJ+6E8MPfat/PMQ8A/qG85f6ZBO5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3VIOKh7g5S9tQd3MdGcPczPYyo+qLuO6sqTqzPJvTlSIAuLoZmqloC5Rw8GxNQCc6yEgVy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ftB3MTj0OabjMpy065ByzKchyaLlxsGhfjIoGyc0PbW4IBIQWuVb2z0fnP/EPdFqxOiVV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IcssK6m8sS66XyqY/q1hvVZYd5K/2VY66Ycjl9PdlP54if/Ji7WJc0E3rdzPT/wB6DsV5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v+L92o4Qf2dS3XSt5R8YsI/UwGo6I1J2jxgwyZ6lmmMcBLqir7+411kx90FJCHIgtObee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fyMvzH28ncl9Pm2LOH2NWPC+HZkrC/wCSYoeMdaNVF+MpO5TcTTOtMeYTxpIRV0M7J/P/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ly1rWtaugd8IoZu68huP6nD9FRdxP6VD3UcmbkHdz/45Ufcj639eVH15nk3pyw5hlmpo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V1cq65pzEOCunJiCBzmjEkcBLdw8nKjGqs/GRyGTeAdxITsjkOK6SeCraJlU2aJ8Mtd2z0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Y81opR0FDPDOQ5Yj3aPy6brqPIyw3v/gc/wA1fNp4I5fT/iKUrEv4lnRiPcygF5yiUT+5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isBFsK92q7R/s+ae3TLTcV9MO10VUPuj5nth2ljWAU0uza4SMap3h53eSZKgU9ocpIizP8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e/m0cMj0rBTbFTyasZF8Mz/GGm2LsVKb08g1RDllN3aPusNnNN2jnXH9dq5oppTuaapeY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bnb7XZWVvYm6ghuvKZxCi7iK2blG0h+cfNAXLm2UHdGbeMexevTvVPC6N8fXJ3MqTuZnkO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CsY2ClhiTWho1ZBHJpycFyzGQzr49nUXV1dEohYa39XNxysnNV0OeZyYrKNMWK0gqYa/pP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lj/iDtlDPD+EKxHvUXl03ObvZYZ3fwOZKqusdKOWAeCn8Tif8W3pxDu5Unlpx4k/r0fCHE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FsK92rP2n+zHPEmaMRper6SP69Y21azmBdv/AM8P6mA1fPfKxGkbSzNfZMddfg8/Yj6x0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srWX++R6VhztNf+AsRGrDsyqI2xQ8HYeb0wTuDsqju0h/VPB1KdVKTZs5umLkXc1IgmqV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zkfYacygjuz8ghuu5x9UnXH3MjuxdbuBaRZxCpe5nCgEMm9UvdypO7nHHJMqXAKqQU1LB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AirbhyacnDLmcgggquPaQsPDN8kbBhVnQZOOQKs5WR4III5gLk8L/AHdwTV9TRbOrPIZu5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N/wAjuUPjrEO/QNd6mkilUsM212Mi2EqoI3MeFZeimIqKGQyDCJCnUWl3pE6j4YNG6KiK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mu7yCofOTin9UHbxPw8pOWGC2G+7Wf2uPt04tB1fTbtGLYu3RiTvtkjcm9rCRrwmo7e/+M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5zzX3G9O6zqj4x+7W8g9a0XL/pmOVMbVLTdv5nGqnHTkeYdpqJ+E+FG9KOdU3TVZVPcgN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dqw2tdoo5j9zeRUiBR4tTFMF/q3L/AF9go+0E3ctuy9oc875fkc5e4zryO7D3JOvKkH6g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72VJ3bqnhkqH0uFRRoWauLlp+48EAgN45A5EJo42cMwUFxWKn0YlxWZydW1Lk6WRydyw5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5aXFaWhXJVlbIZFFBNUnUF/0dxDCvq1qdyGZ5ZfUXZ/5blF2FVec2oD3Rd3EfIyZ1BBDpm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lRkgarglYj4l+FZ3kFh3npxUh4R9GKH9tlJ00YtR+7V8/7T6pbauh4SYJf/L/AFLGW19W3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/S3301Txo9/8A1qvuwl/Vux9OYBWzchHZQcYfdruxn/0yCCBs6A3if181yzKm4Nq+/gxv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q5tPCq8nAXasJxg2w+XrHJydyCaU9MUycmoI+y72wh7PMMyCO7P3GdRmYDt41t41t2nch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dpkzg5ggq4uhzn7+VJ3qWndUzU0LKeF3MoIcDb728TvkJqvkRkLohaWoCy+1VETKqmnjfB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qbaVfIBHcCGRy/A5S8wv90Ov6tP6J3TzX1F0f8tyj7KqONfSw6Xxdyv8AIyZzCagpO61P6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uPHEO0qrvILCv5BOcn9DOnE+yEVJyjFovdq+s/wBp9WMTevBHWxL6rZ92I+QyN2kcJ8Lq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/8D78Al6tzQ4qOM2ES0BW3Kbte7WeLn/03HdNC7VSSdxvOcaZ8nKftVJ1HAjdqxoWxTKqX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k3wnHTajk6wjl+QgVyMnRJzYPbd7YQ9n88nBBXuchlUc29WxDlsQFUi0o5nOLuO6so+5nF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U/fyo+/hLdMN1zWlAJydwbGOG+UUNwZHJyH2jGcNFfCbgr6Up9dQj9pQduFDMoJ2UnMIdT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/YeYzb1O5r6i5Ho3KLjG2FxVNBGx45w9VZ38mc0zmnd69g7mmNLzT0+kSd0867qCqe8gsJ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asS6Bk7n+Pdqu6f7T6qbegCw52mo+qB+hVSaWMlJBN5vp1wGNYkzRWbl1dXQVF92CS5XV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23KTl7tRxp8/983dTuWESA4a4jUHBV0T/AFuxkWxkXpJ3qWhqdm+nlMeEMfA7atWNxGSvZ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Sjlqun/Wo4u+kzfDvqA/pSdQy/MnBA5c1ziPF3SP9fZKPtNHtzdxhuroZfjKo6QmD7bKR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q9K0n0jV6VqbStv+coOfo2r0jUBwVR38sMhfPVxs0NQTciODuKCO8MiEOG4EMyrrkvqTD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0/pcNHBBNRCHsBO5sT+YRTeAlX1MzVhbuecXdfzX1Dzd0plLO9MoHplHC1RNAygQHGLnVd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yj35XBsTYnyKOiCa0MDU/rPOu74U/eywfzXdJUnjtWJ5jjKefuBVHdP8AafUDdWEBUjrL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TORWGO2eM4622Ku4O3mc8J+6km5Zh5AA4M571Jz913FrenL85shfNJBRRxrDe2cq3ycqZS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LER+rSvFLS4oQ6ap7am6fo936P1CpOoZFOF28irocmcAz73nl7JR9lo9yp6o+R5DL/XKYf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RbQraORzYfuvm3m7qyg69oxbRi2jEJGXqe/lglKGYXYtV0CmFXXNWy/PsOCafYIV1bhUY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GZTRkTd3JSdQTspeWJs2uGHnnB5D+diqzDvWv/xFLCoKaNjJj92UeVPyZ1Q8p+MmTcoO4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Jt8wnZVvmhTd1BYL5T+khS9hqxTqygF6o8/dm7p/qx7OJN14cOVOftq/1cBquw1Ho1aKv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tJvDngXGrk7e5H0N571L3fe5ZlHKNu0e0BrRyoTaU8lXj9TKn63cofGj6liAWsiKu5T9pO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fqHrl55hSBAoph4SOVOLNdkfZIRG+0e7Vd2McDxNsjm/x9ovUPXqXr1D16h62rltXLauW2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IttIttItciG0UrlD3M/zUd/L6aqxLhpcVounMLUHIFDIq3tOamnMI7hV7KWMOQdw5DII7m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WU9TV1NTUVE8tRTXIJ4v5rm/8y8iNcf8AjKtxbg81hhsYTaKnaomRsUbeChF3V3AM7UnVk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nDyqRplDHuTKOZyZQWTaWIIMA3wiiFWfyTec3dQWB96ToUvYHLFe8iqHjiJ5+7L3P6sey8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qI7XAKjtBDom6cXeJaGq7u/gZ04xO3Tuw9Dee9B3fdCl4TZO6Xc1h/kFpaQqTyPwq4Zxdx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R9ispKOKQSYVO1SwTRwfSDv331D3pOY3Hhcio+T+pgs33HDfZvW3Tk/jUDgN5/i+0EGoN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i7m5U97KJrcKgZpkb/tLyK5Jj01H2QgcnBA5N5HftZw45FXV1+cuF3bbZUsVQyTBPukqZ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15o8AxDqlTOqrGl04/bnJqZyUHOuQ7TueUaax7lFDKEIXoQWQhjb7gQ5PHCqH/sNZ90nc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KXxgFinlZYYL4r7z+v+0HOrborKXvfTp14XU9VkxP4wurp3UrnFx36J+iuxNmmu3IOkc96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KrL8cwqPhVNAeHQOCi4T5VYvHk3qVNzHNVPGHP8RlU9my4y8vqZee5+JAgmcHNF3avu9w8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3yj4u33+NZWVlZWCsrKy0haQmtQarZPKcou5uVPeVBB6ms+oT+8+lqja0caeeJRyjfZO5D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7gK5pwshxTUd+3BnLf2bio5YmqoxCOF7pHCOpmlErOcX3SAKQocGxqTqHXV9+fxzkFGb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9QM1hnoC5zcPiCbSQtQY0fBHJnTIPtqRfG2hO55YFydyKf2AsT83LBhfF/d/L+r+1xxmn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stPh5e5xUfX/w9lhs/GP5Hcp/YHM+9XeVkObO0oOFRH0sRY162RCIepuMZ550/eCHKYXjO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zxXy5uo7rlyKLtBDvv91wzAWhBvt/jV90rrRx8G735m8f2AggrrUi5OcrqPuZlVHcX0zHe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pinkhqHHZn8ZkKnfcHgUVfd5rlnzRamlHf8AyOB36sftowGMfSRvmjhc1stOXzjpp+m/2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v8zNJqJ2vkYKCQoYem0MQQgjCDGD5H4j6HcpOON/jPAu0UU/tN54l52WAC+Le8eZ/tfq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nJvUOj2fxinF7urODqQ5bwPD3cR8jIc4+0m8HxlMTdx0THJ1FEU7DyvTShRscyfkmdLuk5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PFfLl5lDdkCC5tZdsozPsnItWhAe9/tIbvG/+ZuxvhBXWpa0ZEXq+TOtXCuESFObvX0zDp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aMxSSt2kUZ1R3Qz6XHiEVdArmLFaStC0hWarNVmqzVpbl+crq+Z68zuE5ngH9DnAMgN07g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ZeqPp/Pzf9Yughc8X/wBc8E8cpycmrEPNy+nBfFffP9r9WN/XKh4tzHX7P+tZxopOvOHr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Ym8PexMfqZx9OUXJiZ7NgUYmLYtTqGMo4ejQSL00zQI5GuFwsU41MvNyG6VyciP1s/wAfK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3mDWf8bGv8bGv8bEv8bEv8bEv8dEv8dCv8fCvQQr0EK9BAv8AH069BTr0NOvRU6FHBelo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FBSBekpwpoYQKlrQiFRD9DkgeDOCeNnORZ35yK1o8VYptsmnhdXV8yNxpR338xmcuK4q6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c0sUTS2KBoZFzLuAPADgpGbSQcV+fm/6Q9A66b7sRfwi/GWC+GnI9xnOsP7vL6Z/kfdf0f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MqTm7qyb3fZHQeOEy9ecfWmFXVlbKn7EXL3sT5Zx8sqc3jYmfCx1tpX8yvyN2QK6HdyaE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DmhDIboUXcPvjnS9UfQiph9lQLhtKCIRoy5IO4zt1R69eV7LnlZBXso+Ej0OYVlbfHUhu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qtufnJ/EDoH2gJuX+g4I8D813bh6GcZqHyJ/GQywfwfxL0u8iLnU+Tl9LeX7svbR/tfqRt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4tPk3qI+7StK0LStK0rStAWmzYeODuaCtAWgLSFAwOgdzi3YuuH38R7OcfO2VEb08ab8LH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nJu6U7gW9QQQT/kOzkdpYPZZ1mnlv6eVenlXp5V6aZemmXppl6WZeknXo5l6OZeimXoZl6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oJFFTvYWTOa31D1t3p0shGk6tCaTdBWKjOoGnAksiLIcEHK61la7odZQ5j2LJo+4jK+67p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fhXV8nzMbI3grXR4lSclb7H8/mv7UPah7+GcVV8KNDLCR+w/E3bf5kfOXvZfSve92Xs/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G68KUHCaq7+Q6X9z2DyoOOH7lJ0OUW6zy4Pfr/Gzj68sO40sab8KvZtKJxRRTd6UcAbOC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5BDdsuSuVcq5VzmMhldXV/ZgtYtT47oI8wuS5pzbqRr1+M9QuOC/B5tX5yurq+fI33zyA4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abSqC21QvUyhercvVvvt6la6xyjj0RBwCLuDeAajxLUUefzApezB2ofIwnx67wTnhnCg/F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Ro9SK+lfen4Q/043h7NSzXTBM4PrB+pl/zf3PZwrju0nknpj57hOmri4O96qF6bOPrRWFn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B7tUbUhRTl+b7pUos5qG4fjuyqE3IboV0eTOLN0e83qtZc1chXVkMmFGQLaBFwTrKy4OI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xdzCuL3XHKysjkee9fJu4Ecm7hU7rMj5DinFH7WAfa3k82Ef3N+YFP2IOzFwkwfwsS/j86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l/wDINzK+lR+j7hVT2f6cbw9qVuiZVnLIdB539nBfPHLOB2it/DOe5U8Hcp/elF4hyyb3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DcHu1/gFFFPTTvTDUo+ncKPxyFVdxqCHsQcYMxkPfKsUw6hYarWyORsUQUbotJUZtJe0t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37gPtPwfyhkOe/J1NNzdN4mVwB210HSFPaHAn5oVR2Iey3nhH8fifgIL8UYtRnlUdH/3ng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bwfdq+1/bBYozRiSn40+TVezPteiCPYw52jEpm6Z838JX828whnVdB7vvjNvUcsJPBiah8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chzzKco/uEfShmfdHuVXfYghv/il40u4PYJAbBNHOzd/CCcFfUgdStlxRRKLlI4lN6lA+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PE8UMhz3TkUN7/ZDL87gycntDntgahCEG2RjaTZFOPAfNCqexF2Rywz+PxXhQZHlBwpy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p/QyPL6Y/jvdq+n+3+om6cWR40mTOsdgtTZEW8N6M6KnEBbEM5+T+JCbyzqO0eQ94J3B+b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GmofBrxehJTsiigcynnhB2oulDM/Jn6mpqA9ih40W4EN/GMR25pZ5KR1JUx1cW5J24+Mc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XyuiUSnuuV+ByTTYl11+QchyHPfKG8efsBHm9HqbuEpxR5D5oVX2Gdkn9DD/AAMY8LJ3S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M8HF9SbUuTuX02P8AyvdrMz/Uj3Pqptq5RcafJvUOn8EXQLmIaXrluv54pxrM5elvQE3ln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0+9U+Tkel3NYX3401DcHu4g7TQPzKK5HJyeouzGhuH5Dulw+xqaUChkN3DuNDmMhvYxiW0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ppKGsjrI9yE2Q4EZWQIWohahpTjYbo6VzyCavz7A3nbgR3Ajzcj1sKBzKcEflnMKt7A6J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nxcncvw5Q+VR9Fb4WTuX0/wDxHu1fVkf7X6tbwVN05/7t6crWTZAUW23Hqt4tJF9QWoJ5B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I221atq1bVqMgIZ48XR71ZwqsndKKw4/uo01D4ONOtQu4o5HIq6uipOTBaKNDcPs2zt7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LUEN/CHXo8hmN3GcSzZbZbS6a8wyYfXMrGZyyCOUOQOfNaUWKRwa5Hdj7YR+0tX5HtDedy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cm82BDMop3L5Zyaq/s/irP8A51P4+NdjceoPLouxX+Cin8sD4YR7tX3Pmj2h8D6pbfD1S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nFcVYqxVimvcxWa8FvHSjwbNxonMu7ZrZrQoO05l3Rx8NmFoC0BAKL7mQ9O/+d7EPJzbxj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am/Bx5yejkcrKysnWCvqkHbj57h+Q/oZzTUMrZDcwU/pZBBDdxnEdAVNQmWlwnCGyRT4TS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i1mlzJMMxFtXnjHXRVImaFZG61oOBUjlVRXEb7o5HODt/nm3pIKHsflDePIcsgnbgR6nd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lWVl/rociLfJKOTViHaVcbYXH28b6cm9Z5uKh8ij7GJeFk7lhIthfu1PdKP8ATj38fbqwl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Teq4B1hawtYWsLUFexa8PRbZSdPPDdyn5HmzO2UAUPLfG/iXdzj7SgNqiNNTfg4zGx1E/e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RbN0fGEc9w/Ik6GdR6wh7GCn9T2MYxHYjLAqhhpmM2bXkWqK1sUZ06SCETqdhmI7bLGO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VRHJkQpGXRbItrI1NA3qfkVGU4ZNOX43fzuXV829PPII7rerkWizm7hRVuDCpW6m/JOT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+LHRjZ+7KHjOio+5TdnEz+0vk/lQDTQe7Ud0/04+BiLdeHqLhLUd3L/V4+/StK0rZ3WyCk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8fbT/AHYfuQ9wlR7l1TeVAVcLUFqWoLUFqC1BbVq2zUJQVrWta1rWIm+5H0JvB8aah8GRj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xkwKdrf8AHyEf4x6GGhDC4k3DqYLYsYJGqpCg7RTTw9g/DkTeqXhLTxxyx+hiKNCvSSL0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KspuG1JUeFFU9PHTtzGQQWLYh6ZpNzkxzmPZiepCvZomnMydqALRc31abrC8SWMhRpqsmS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yMkErnJnRvQdRXJHNpQ96ybyuroJ2YyiP2OVvvZdByuroq2RaFct+UcmrEuhYkf8AzFjXd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Ch7eKeMipOmm4Uvuzdw/04+A8amciODqrry/0d16StAQCJATpbJzi7L8cWqiP7d/JM5J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mSWSxc95zuJQbZAbtcP084unKHpam/EqotjKE7gQcnJ4VT103JwTefygnpo4z97DygUSg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4ZBBYpXikY5xc7dhvYgaSHBHQnuF9bUSoKt80LE1DJyJs6jmfN7EXWeX4ZxDQnCx/P5Qy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IhWQ5I5NT+nkinpq4b32p5ufknJqxLp/GI/x6xjyMqLzEV/yZ04of0EVJyj4Re7J1f04+A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Ko6ch0t67hF61E5O5ZXV1Q9T+SHJcpHpnMK64q5Tr3aDqG7xWlacuCuuKscqvs5x5filN4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bQtTlyIOT1NxfAf1iEeCacz8h6jCqO5SGz2nPi90bBGzfGWJVzaOKR7nvhoqmYQYPVyPj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cGva5j2tL3R4PWCN+F14Qwmteo8CsIsNpYk2NrRLDFOKmh9HUxpqGTk9YZ077Os8ncuR/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mQyKAR5BW3gndYyYcnZDgLpxQF1U9bAg3dcbIM1KRoHyjk1YjyJWIeCsW8rKg85XR8dvLF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913P5Q90ZDcCHtY43Riyk40+TV/puO5ZDkqPyTkMn838288rZFc3b119yDSg1Wzsqkft8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9sxD4tbT6ldHirq6kP2uTDaX8kXXJA/KKap+qE2ezkESqOOzd0ZhV9YyjiMjpDg1J6moD1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6kpwYvpuJrpT1FEcOpv50kIXCrG7SmjTEMnKRYcP23sf6nkOLWFf6N4Io5DIIlNV9+Tqy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KOQV04ai0Z8ltAtZVwENRUnyjk1YiisQ8S6xPy8qDzL8Sv/lasTzj4znn7p/qBkPf+pm6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1/wDLcdmwfbZRnTUu67ZydLN53KUBr1dccrK3szcYcrKPqywvxWIIfFrqe2VkVJ0yJyKCI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Mp+ocCzldU7NrJ7NbVMo4aaF8sn2E4C60txdFXWO/xdHVPpZaPEoKlo+4fciGqyHNgIWJ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DJykVB4nsM7f4b1O4Fp4fkWyCByvk1FBX3AnoZFNR4Ik5jJ6YCtKDFoCtmQnc/knJqrj9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fLyovJjdclf8AyBYn1ZUovWnn7p/qAh8D6tb+souMGQ5/633DnF0p/CWXv5uFw1uQXFcc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uO6eLRyyj7mWEn9BiCG4PhVlNsSin9MvNf8/gHIe0BlU8yoeMapotlH7FXUspYaWP10jtL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YqqFwljA4Wy+pJxs8qXEqiBUVSKyntZHqkmjiZWYzEBNLJPJRuvFGhk5PVF4mR3oun8Hm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5FBc0chzzsrZv5DI5HiN1/TEUDuXzkbf5RyYp37SUqt5qv8vKh77OtO8MLEu9lh4viXunp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sb+2VLyzHX+Mzm1xA1lX1GUsT3K5X3L7iuTRzj4M3Hdse7pTuebO7lhB/TYghuD4dbT7By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zb2ygfe1e5ZHKpTeLaY/pUMNz7FROymijjlr5Rb0uJ1LFtODuJwWa1Gaq7pa2CFtVjbLSy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knazEqGih/zFRNI2irZ1/h6QqowWMxva6N9A5RoZFPVH4nsRoJyjTwmG+QR5ocEPaf0jI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d0w8kN26eb/Mf23NdGSqzrVb5WVB3WdZT/DWIeRlhAvi3uu6D8se8PeKC+pW6sLVL1u4Oy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KysgE/ixNBKDQMpD97epq4q2Y5D2xxKsnp/CXIGzzlhB4sQQ+O5oc2qgNPJU9qTm1N6XZD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UcoVhcW2eBYb80rIInSmtnNRDBHUVzpS5jmB79QWH1AjhOISaYqOqqFPS1EGeH0xqqnZt2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wOm9PSwVsc1ZzbyGOU22pqQ2mjTcnJ6w+dkjMzuxpvIrkeYIsQb5FHIe0ekck7mUEeO9Cg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xSiaKbsnnWeSOdV5GWGC72sIJUni/iv8AJywPji/uydr+pCHv4y3Xhag7s3dybz/PsBbN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OTM7ZN6B7Nso+o5fip8kq6PJ3NYSf140EPkSRtkZikDqdSc2cxyfkEPdKCKHt1HRFzwQ2q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dVvq5I2gkIWC2jrZ4HQNlGoAaliWFRTtX00AGWuMUoo6lYnigcz6ajsDwQuFjNVpgHB0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3ujrcMxFtWN+JM5JwTDwXJA5HdHLfZyTkEUE/djHHedw+ZjlZpbhw/wDOqO05VfmDqn72W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+3CrfKOX0/wDy3uzdn+pHtlXKBzqm66X8R8JKju5fh3c3g0lCMZE2WrN/RlHytuM6Rv2yu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86gqs/uCcjyOWGH92xNQ+T9RH7JOcXNHkffdnb25+iNYWbYhvPc2NlXLLXoODnX45xsdJI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X1b2tEbODkVUSimp3QHY/Tb/vX1Bxw5rS91FB6al5jFsQ2C2l1raqZ2qNiCcpFVn9wCQ7D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m5jg4IhD7SEUdxuQ3h1I8gjlz3ayrMDm1M5QnlW2lXqJl6yYL/JWW1bJF8rEqsUkLyXKi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V/wAk3qf15YV0oKXtKr8rL6a/k/dqOx8we6PcsrZ81K3RKOdT1Zf6O69wMKDQMtSvuu6co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8FbLmrJ4XIG5XFVvezb0qgNqxiahuD4v1H1SKEXRyOQ96yt7kvbiVI/RWbriGtqJX4hI1r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anDaqr7CjY6R9Fh7IKb0lNoaLADigftxAGrqKzt4BJs6384nA6ppMOw6OjVrIqpeZKnLD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jpPVVjsLaE+iDVhmJo7rU3kFYJ/NvMo8U02yO432D3F+EEUE/cxbyo0M3KTlS+L8msqW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ldypfEqe1Kqz+WajzywztZSdI51XkZfSw/fe7Vdlfj+nHu6swsUboxFT8Y8hyyDSUGDK4C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L29xvcGdsgOG6433K/qzZ21Sm1UxNQ+T9Rc5udPmUUEMj8iToYnGwvcZ8hW1Tq6aNhDZp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vdrMsTXPqSNthFIKeJyBCFggOFrg8GsYAsdeIlBJspmP2kRF0ftVwqvEIoGxYfWTubgktq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eMaCKlCq3mCtwnTLI3YxhYXieyXPMq9lGbhvJHJpujwXNNOZyHPfk6wjy3eROWLd2PkM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5FZUx0kNXUyVUqd0wePU9qVVn8yOWeDeJK0Nym5t5zG8uX0qP3Pu1Z/RT+kcv6YIe4Dfc+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xejyah0hoGWoK/tDLmqYFrdz/AG/OZKBV+N1cLWr5cVxyrh9ucfSojaZiah8nG3aqyYKDP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3m/opnaqbPE671DgYmDahrpXfe3lCLySu1PoINpiLh90diuN7IcyV+aqdtNBLI6aVUFRL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j9JiNWYcJiaIoY4hzdpsibqtpNlVRpiIT2XVfRbdkdHJC+SWtapCXPWG4i6mTS17E1ty/7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clzByadwexKm5BFDN4y5HF+qNDMqblB2Pj1tXHRxVdTJUzZO5Muxk7wY5FVccZJszPB/Cn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pTuvL6UH3e7Wdsf1Y9/6pbavTeNFk3qHbL1e6Gd8vxvCHi1oCbzG7+dKsFpugxaVYezXd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TUPk4g7VXTKPnm75jkzm7lhp1UGWKV+1VOHF0TKhrXBU4aZpWGE/dFJx1UchgqQ8ObwAaS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4/UVTtJ42Okfh2EsgU9FBUTMY2IX+3hbEMXdrixSqjOG1jayG6LdoG3Y5qBRVkYwUYlNS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6qjWH1z6R21a+HToThqa5ulzSm7jTYnNp9uXpbkd48C7iK9u0giKbmVNyi7PxppdAxZxdU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bgHcTP/KSH9HPCvAnTuVV5YR5nL6U7SurrUrq6urq6vuViI/qgh7/ANWNypuNPkOf+v49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MIZ80zrPA33Loneurriqu+wziP35U5vG1D5A5zG88oTeobhCPt299yjTlhPgLFa/VlTkia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SizqaqEja6mdKeatqFHiOwfDUxyk8MiuCkeI4fvqZ8PomUUVlWYjBSOpsYglebFVTJXw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cx+AOIrwiq6Gyjchu2TmqSJrxNhwVI2ClpX8Qw3bKLgGyYUESuWTSiMiE05jfk6GZHnkM3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TUMipuTO38WSVScsU7xz/ACXgmY3DeMrzfEJeznhg/wDPqOp3TW+eMiE5fSw/bb91dXV1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qQhvj2Pqlt6FUHF2Y5tP2+wOKazfHLcOQ5Xzvlxytu1QvTZRH9bERpxdFUJvTsQ3B8X8v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D85yjRWEeFUxulgljdDInh0EArHXbM17Ixqkppoi+OqZTzVQiqmPjdBM+PgxxYvp98sgT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b9ORB9X+a6UU9I5znvocJmmday5oXWOFpxH6djvORw4XqOENHMJI2OV9y61LmHMVLEH1Q+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xhckOIzHM5BOCacm77ulmTueYyK5H8zN2dcxDIqbpZ0fDJDRI8uyk5Yn3/wA5M4ySjUpA5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b1M3Yzw/wajrPFV38hewycvpyZkVH6hi9Q1bdq24W2RmKdUAH1DVt2LbsW3jQnjW3iVVM1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/6cfA+oW6sJVCbTycJMm9bOndvZNBKbGN45t6dwq64rirb11fcl4xK6B+7Fv5XLCzelYgh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QJnP4x3ygOIRWEeEq2kZVxzxPhkp5bqSjY91HTCB0z7GFjqplTSNqYqVpfV/UDWbM/qUoB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GOpvI8W42zVhn00iscbqwzAKfbVZ4ocRa6xTFdDnFYVT+mojxdxWK1DYKeB+ykjfqDHoHO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6nhp8Vna6LEyhUNY5xDhG7U132OBunBR8rZjcCdwQN03fPJnJO3BkU9P5YmP1o0Mip+lnR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fIqRYl5Bzi7xdxqjdUfmxG75z+lkeVH4lR3WddSb1r+g5OWGj9gyUtTHtduninR7z+K4ha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6UfAxNuvDVTm09T38m827lwg1xTWAexxzbfTujct7X4/GWJ+Tlg5/asQ+Q7o/AT1+fnAZF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ylZVRyxy0kwrHL1btdQ91qb744ZH6on/rY4z9WHsYFCJan8c1bi13GqZtaT6Zd+qrC21p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dHJrilvsQsHojVTk3H4rJmU0FRM+eVQzuiMTw9sbkMp2am4y97plBMWqgrnUyoqqGcELuM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hvcxyLTnfc/DOSdujIqXgK5uqiiKGRU/JnR8BxATnE7hUvLEfKOdNxqnKo6qPzqboqO1k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ndqkh4yvP7mXtHJyoPAyjmKBvukXRYQr5FOyPFEFaldXQcr/0Y9kZXWo3bfOQao1Hwkq+7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MlNYG+zbcb8DjuDm7g7LFOycsFP6DENwfEPTk7l71h8EZ4b4GdVTsqoqqnfSytJa5hdMIj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voaepe1lJM2aDF44jFhE+xqb3HAr8faCOAppfSYi1we0csUoW1sf+MrddJDsKZVGEU808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4nT6sUqZKiTOkm2TmlMetS5rEqVs0L2lrlFKWHD6rYVB5xi4eLr8NORHsOTOe+3I7wRUo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B4NyKn6WdHvufvFS8q/yznRca1VXXh/nUnYqO1keTOh3VSeVe8kvaOT1R+BkFyTZkDfPjd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6O4URldXQcr/KG+Mh7JF0GjcCq26KpVXPL/X/AKCMlAAezbeb8WfhPlX8cKOWCngxD+6G5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BHUxVlLJSypjmNbTQ7bD3NMcrHjaOei10b8PxOPRVYxGxYVihnkPAtN1irNGI4JiGzdzX5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81ikRraenmmpaatlqapuxqHM9I4hzKkNayMJzA5wiDi1uya19lrsmuCkFxi1C5zjwKhdpp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gR4jknBNOR3ueQ6shkcghzATt4ZOTOAmbs6tmRU/Szo90vR475UvKt8s50HnKqP6mH+ZR9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sShxZJzoONYxTds5PVJ4mQ55Dgmyq+dxdOFw+O2/pV7K6urq/tD4o9wbuMt04qpuMeQ5R9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8cvdq/KymnD8PywY/qRobg+LKNL8juDcPysHl4bs8TJ4q6jfSSKOaSNrnOe6gotu1tJThp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WaquCWmkjeY34ZWsqIQsacH4msGxHWyTEqSNf5altXvfiTtpXVEb3Np62EbKnpv1JpHOYt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NDnSUsDHyRNplU1DGKiinnp42HSGOamSXT26lieH6lZN7H0zV7DELaXA6S8JpQ4G9lfe5I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0UMh1BO3m5FN6sQH6jEEVP0t6fbL7Ikn2CipuVZ5Zzw/zVVdyh8il7FR05kEOebnDvNh6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U/jZNR3BcJsm4U5EAox7+lcldAoFX+cN66B47lzufUjdOKFO7GQTOe9bfsrZDfHL2wUSLV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RtUxJqHxxzrPIOR90/Fw3zt6SNkseIUTqR2VO0CPkTVQmKB4mZj7dVIo3ujd/lKrSSSaK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a2iayd7jKx0Lw50jpoHtd9yla5rYZY4XRybUy1ZjfUyhkbcRGg18ZTsTLThtC6tkHASMMM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08UwcwkOVRQxzCXDnMdNHsZMNqxW0SvoJYCr8bXVrZDcIVirlA52yGX+yO9yKKHexAfosQ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5Ek+0UVNyq/Lzw7zbqo7lL1U/ZqOnIdX5eeOHm1RD25+2cnqLs5N3rIEtTXg5nMi6cwjf0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YHxRu24gez9Vt/dOQ7OQ5jp3rK2VvYuFcK4Wpq1tWtiEjFto1t4lt4l6mJepiXqol6uJ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62NetjRrmr1oU0m1fm3oWHm1XCh8gc6g3e7M/0AWFOtW772tkZiNA6lKontlhcdi2GaSsl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MVQloYYnzPkY6J+UMhaP8ptKcQU8jMShe+WOnmTWuZGa7YibY1UtJcOp4jE6eshjh/byUt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VkjWhjVMzaRxG4qYwsPoJyqkejUUoc2dw0Tu1zYNXeiq2HLi0/bIjdquCNwZmyG4BkV/sE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+4rvGj5NPBymR9guRN/cKcpVU+Tnh3lqZ15YD9kPaqOWUfd/LlRnSY+iY/YcjxUdQ2+TfY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7paCnNI37ZXQKBQO8PiD4H1W39JyZ0ZDnyW3K9QV6hy9Q5eoevUPW3etu9bZ62z1tXrav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rctRWpyuVc/HjIDFSG1VAh8gmzTxYcgj8e3tRybObgfYIBGJ4cadUNWaZ1NOyRU1PM9hJD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Z9SsGcWprqGkbPEyeyp6vZs9Q16np4ZpnlkTFeKQV8srzQ7CKo5w13pZ34dQvrJY42xR5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bplgJxCRtPLBLTumnldlZfT+IIFcw4Jr06O6OpqDgd6yAVhvDqCcOG5fIhNKd115/QZyR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3CQFq98pyk5VHkZ4f5PFSxlzhqip43jRMb5w99PZdRnZRse20pBacm9xRSujMMzZE32rLi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SN+2QKugVf5A3h7NrL6mbfDncmbh5/1LOShNpqfkMh8absBFHfKt8scVh5JoPZxPDNllg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EEyZhcOujZDDH9Qza5zwKpGtdUR4Y2JslTQsVK1lWppGqrcHzAcNRp6dsUs0jZBAZYoC17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WTxRshj3JGCRhppGp9wpNNoqWSdH7nZ4NifqQDkQtJC2i0MejG9q1WV1fIJoVgrLguAXNX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Djm4J7rKtOqZuRUioHaqbLUFc/BKcnKqYRPnQt1TbIIxhOga+OSm0B3DOD7p9m1bNqMTS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pVrqGmfK+WIxVH5sgqeoIAIcEPZ0otI33MBRaRv2V1dAoHcPwNqtqvUNuJUJVtQtqtqtq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tqVtStoVtCto5a3LUVjV34Z+Gczzym0av6a+bMhzp+gfImOmBPKv86+9E0th9rFcMsopHR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LaqnU+KOAbLLG+QaqzEqL0y5I7SRbQ7bbSMfDCyokqWCJmHEmLEZCaKGVrXPtqOuQ0sLq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7Ght5TpgPShkCQcGxYVCG4WLW5h2jStDHLZLZlaSuKuVdWQbk/pCBV9xyj554mC2Fj9rI3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mLviFFPTmAp1K1enatg1UkIbLZO5/wDAAWlgZq2DFsWKOFhktkOy1TMatFkOCcnAtzZ0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X+4W3RbbfcxEEbxViFdAoFX+F9xWi6AAyHtjcqxtKG903qd1Zfj4XFWKscrFWctLlpctLl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bPgrhE3zuoznTG8Q+Q5oe2RmyleOO5f418+G8BpTXa2e3imF7RXV1dYfEKmsriyninrYn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qCkM0fotgap1LDHqNRUQQOpVi+oN5oEhUtPLWz01Oymh9qo8V/JDcwvG9Ka67b7jmAosIQ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1cK4Wpar5PVlbJ2V8rZXXMVvGnpBaMZvROh3P4hRT9yyp+pHn/8AOOT+rKIfqZf8gpOeV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n7coahzFE8SD2yy6ItvlitbetkFdAq6B3B7e1YtqxamIFqu1amraMW0YtTVrjW1jW1iW1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W3iW3ajOwE10TV6ljm6HtQjKLJCdjItjItjJb08i9O9emevTPXpXr0rl6Vy9K5elK9KV6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6ZemXpgvTBemC9M1emavTNXpmL07F6di9OxbBi2DFLA20dFw9JEvSRL0kS9LGvSxr08a2E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tiFs1s1O2zMqA3pWofHHOq+6oduWytvXV1dXV9ziuO9xVlbcsg1S8HHt0HGi9sLFcNFQuI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9RBiLJXVWFtJY1zVUtkp20jmw0dTXTPc4ErCmh75JHMbijnBypKd9VNR00dJD7dYbUT0Nw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6NUGKU9XvOYCiwhWIWsrUuJQaiguZbm7K2d8gqs/t6bt5uUgVC7VTfDKKk5bkHNHn/wDOC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+F/yT8/yrJ7A4FparoIJri0xVQPuWTo0bjcsrIhFnscQgVdAoFX93ZBbJq2bUGhaQtK2YW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Ji2TVswFpWorU5aytVlclCNocebh91lpWhaVpWlaVpWlaVpWlaVpWlWVlZWVlZWVlZWVlZ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MIuuHt2T42uWwiWwjVDwgbkPjSO0RvUjAUWWRB3Dnb27K3s2K5IBAIKXuf88N8P3cTw5tW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Z7GiWJQSeqVK+NtZP9mGMY+VsrJHiOCRxEggIkcX1zv3NPA+omoaRlHD7k7NpTnfaisP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9PWC+XJc0eC4FaQtCtm7kM7J/Mr8cLqwyKquzRm8F0SgbhyesOdab4ZRUvIcs4OeR7CPO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/xTueTeotuiFZWT4bri0g5xTujUMzZfcIunQriDmQrItuizfIXJXQKugVffHsD3NO5KP1E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QXI8EDxaQRZcvbsrZUPbagh8asv6R/N2ZCIy0G1lx+BZaVoWkKwzc1DOTqHLD/D90LEa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PLc2pSdlKHwSz6jLhrT6a5MTtmJa5rY4nVLIzDFJPLh1Eyjh92Q6YX7tlbcvpdRY5PCqOv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XPIIm7uK4r8W3bq+RVQPsoD+gq2QtjhNgnc6U2xD4ZRUvJDjnBmeyjnF1Hkj20c29SIRb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1Aq+QPGGrsmkOHtlocHREb7m3RZb2OIQcroFX3Ru2VlbIKysrKystK0q2QarKysrKyqBa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N3LYLZOUTjb36Hk1BD41UNVKU7kiiirJwsLLSiAi1ELStAWyCdFZaU4EBgu0tXFWRCtk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t5UHh+8FXUcdZFVU8lLMyR7FTVQNEyf7aWqihMNU6oAjZTsrKo1D4o3zSYbQso4vex2YxU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H5o8cqadUOKU1Zkd0ng0cDz/PsAr8VJ/SwqVskKxuR0Yw6p2jQpFhzNU/wynKboCshlD05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TulO6Ec2dWZaiMipIw5G7SDnHI6Mw1DZPdcwOToiN22RbdObbfIuuIQN1dA5DKyb711e6A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ZaVZN9s8FoutF0GC2laUWXGjZuBjK0haQtIWkLSFpC0haQiOO7Q82oIfGm7H4d0o5xt+6T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X4jH2uVswihvHckQ5UXh++FV00dXFXUclHKsEYdpVULatxpRRQV9LVshYx0j8LoG0cfv/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GYKocYqaZUeM0tQuYy4J3NDn7NuNTW09MMVxZ1S36fdZgN1i1PNUmlo56RN6ZlQi0PwynK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6TyR7e5Fzd0o9G4zq3CE5qsiE5ocHxOagUChlBVFiY8PHsDcfEHJzHNV92ycy6Lbb9ley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D2r580G8bLVY3yvu1GVlZckDx9oc9PGy4q6uuG4ShwVroGy1rWtSuuCMbFayDyVcrWL7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1BD4xFxyX+pRziFkfcb0nMDha2Q9qRfimFqb3xlPCyoixGgkon4VUbCWrqm0TJsRqZUye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jMiL+99Tq6PvDKlr6ildS/USpq+mqUQgEAvzu2UtRDCp8bo41N9QyKoxOqnV7orBeTLrFp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qhg+2XqpfH+GU5VPbVwrhcCoX2TnttqanEadQVwrq6iKcftunOdbU5XKuVqcmON9RWtXKu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G6kQWm6BQTHFhiqxcH3Xwhyc0s3rIsRFvYugrq6BV92+ds7brTxA3p+R3CEOfs/k9Wdl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3bZXzsFoC0LoXUhfcd1btJ3mIIfGCqBpnTswuTDvDeCdn+Pcdy/EXCH4UjGyMxTDXUjp55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DhSt+D9Tu/XdkRvDP85FDI8wiVHiVXFGw6opKqmiUuM0TE7H6YI/UcSP1IxP+o5VJjla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3R3Dywc6S1324z99RhIDahvI/qT8h8Qqq7W5GAWcWjQ1OYLaAtCs4LWQopAnSNtrajI3Rr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Hjcb5CLcrJ7bh0ZQKBV8opnRuilbIENwb9lJAiC3dtk5ns6rZAoFArVlbdtvc3DflH25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cfZdz3eJQbb2LbxTWkIOOpWVk8fdl/zHJUvfagh8Yc6k6pkUcmc5Edw5Deb0uyPLcGY3i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mxGK4UYVhOGimHwvqI3xB28PZKCfzanZGomLLlA+4FhpPqtcYgcH1NdDTNYnSaRRwlvxSn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0nl0KQjdi+4uH26UWjTpCMTStk1bNqjjBWzC0BbMIMIVlZWVlZFqIIX3KzgpWalxCBQOQ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cc0OD4SN6yLbos9nVkCr7msLgibIPcg9B4Q45kAoct5w+3dHN33EC25bdO4TZab/AAnN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5N6LcLKAhswQQ+ME/M5Rj7X8faOV7JvQcj79tRo5ttB7w+Vj4/wDU/HwJOTeV+IctSvdDl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FTaQxrGubG+RQwtj+MU5Vna3IeR5It0jqAaQtK0BQhP5I9O5T9T2XXIq6utQVxuEItyKL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HOKV0ZgqGye89gcnxuahvFt06M+xyWrPUrXVghZcCg0LSiCFqetZTdCZb2Cjkc+Lk0Bud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M53JQFt3iuK4riuK4riuK452zstDb2Vk9q0rSE0BALSFYKjl2jEPj/jIpouvwcj7Bymts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7rSsLk01f9PcL6jb+8PweYvYK+TRkfYO5hYvid/klOVb2tyLpPJHpLSC0hwGUfS/pR5Z2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BTo7KystmgN4tRGVlJGHJ8bmIOQOcFWWpjg5uV/bkga5ODmb7m3TmEexZaVbfsrLTdbJq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bjh9yIVgre5+Lq3vkgK64qytvPzj625glrqapbL8evnbT054NyKj6SfbORbrDd2/thPOlt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/obhaldccrKy+pGfou3R7ZylFnIJoQ97BP5X5JTlW9vci6DyR6U5t0x2rKPpkyPTuU/Xm5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IhSQIgsIdnHI6M09U2T2huc0+nR4Hec0FOYR8O6uuKsrbsvX7xXMAW90kBA3VigAPadyy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tfGoZo5fi487VITc5ngMzmN0px4jlyVr7lvcedKiCafl3C1LUrlccrex9RD/znc8jmPbsn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e+n23xX5TlW9O5H0O6UenJzQ5Ndxj6ZOadu03VuOYCnNI9otRzc0FSQlqa5A5wVTo1FK2V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8BGXFW3XNBRaR72oLirK3sy9fvW93UEdRQaB7ruWTeB3RzTKiRibWRIEO+COeIfrKB+pXR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42DAihlfIn3ZDpLxpcFGbxfC1BawtSuVxysre99Q/xRR3R7FwrrUrq6/ITfeC+nG3xP5JT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0v6U7OyIBUT7KTJ3VuU2+5lvasnNzspodS4tIObSQYKtrvbHPN8YcnxFm5bKysnMRFs7K2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vuW9iYfd7nNAe3ZWVh8B3L2Bzyn+9U/QyR4QlQkarj3r3jlj+5kmpPOhhzPslSpqcf1R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338m/dHGqXxfZ1Bawta1rWVqcrn5GOC+EjpO5b2LZWzK/IQ9/6YitT/JKcq3pQzZ0u5J27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E7q3Kb2HMuuXtOaiM3xhwliMaa5A5wVD4lBMyYew3dspIAU5pZvkIxohWVlZaQtIVty3u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h8Qobx9rmT+opuim7bchkFqctZWtagtQ36p2ilPQVIzUgPvOZ9krm5P7rTuPTOW8d08RqM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BTagtYWta1rK1lair/wBBVx7aiaj8F/SEEPfwaPZ4X8kpyreQCsrKyaPte37dKI3WOAUj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7TeyRdObb2y3MhSwtcnB0ZBzaSDBWpvEbw3yLp9Ojdp+L+d6Xp9g8FxcgLbo5/EsrKysuK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g653Pz1ICzZ+ml6G+1bPirlaisRcfRvRTnbOOmBO4fZfyHNVBtKhmRdN4D3KhmpkbtrBC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nXw7CsPwLqTkE3K4V1f2yLhg0x/IKKcq1BBWyHKS9kbE2WlFpWkqMp9rXCcQ0tIcM6d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z2y26ItmRdPgsgUDnBM+I09SyXd/PsvaHCSnI+VxXFScWolXvukoN3xz+cQrWV8+vObope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2ivzWO1Sxi24fZdyaPuVT37cG/BkGoxN2ZYdUX9R9SQ2qT8ApyahuWVvapWa6o8/klOVY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l/IhPjBdpcEA9fcrlavtcSUWOKkvGhI4GN4kGUHRuWVlxV0DfMtuiLe2WK2VlJEHp7HRk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TXNcMvz7ckbXqSBzPlHMtV7ZclxcgAFpCtvn5Z573cz/EnRR9LMh72Ldty1Bog+8t9wpyb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zv8B3csqE3pP6jGodthx+AVJzYh7wWDN1Yn8opyq+4EMnNKaHWcDbinB2r71eRanL7kzWn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kBQY9yERamP1ZQ9v2LBWXHK/uEXRFsyFJAr8Qc4pXRmnrGyfAkha9PjdH8l/B2RuroN9n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e73Mym9DuVDybkPexJjTSvuFiBtTQjgEfbK/OUxtO7ePuO5lYWfs/qLag8aXfAkQQ3Scr+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v5RRUp1SjcDeD72unPbquFwXBSODUx7nBzSU2FOibcDItBQdYxdHukLSuK1IOCuPYLMrKy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0aBQKGVPVOiMcjZRxQ96SnBRY8fFGUvWjwVi5AW9w/GvlxVloKLFbc7u4VH0FUfNqCHvYy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m90e45DOuOl44hBDN3snP8lYabTf1DeeIs2db8B6G/b2fpmO1L8kpyqXaYbIbg5P5J3VZ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DOXFAJ3PM8Uy8HwrBaAtmtLl+oFrIW1Yg5rsyLottkQrKSnXEEHIJjix0Fa1yah7J+HdX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C2cnXdBvvH4RcFe6sVbedud3ei6CqbhK1BD3sXH7ghFUxucz7LkMisU6IeLChkPbOf5VI7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NM0YmfeOT+oe8Mvp/+L+UedW/XJlpV3BXX4fyR5vkY1ajK5tOtixMFg9DmeaJAV8m3czj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irlalcK4VwrhXCuFcLUFqatTVqatTVdqszLWQtYWpEBHhkSntDw+NzECgVfKCpfCoJmTD2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tuNk4G/L511xWlW9l2feI5ZHOLpKZ9tUxD38W7xUpsyEWPtlHcxXtURvAV+UNwoeyUU06X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KLYgfgO6ghlf3AsA/i/lVMmhlnLigCrOVnLS5aHJzXoNKdDqQpmBBllpWlBic1BnHStAW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N+zQEYdCa1jhs2rQ1aGrZtWyatm1bNq0NWhqLWrSFYKwVlb2tQV83MVlZEKWnQ4EFBAoGx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N89I9y6DbKXq+bpVvcdkf1d05xIqbrhdqYEPexfuKXim9ftndxMfoYa68OY945O5RnVF/U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3ibZj3QgCqaEU9N8kkNa55ldkEMhzTk3nvHmN6PoyLTdjg4ew7l7ZIC1kprUN0turZWUk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V8oJ3wqnnZP84my4uVspefyLfCcu7vFEhDiIuZU3Oheggh7uMd0p/NvVuHfdu14vS4a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450RvSf1H1P2j75QyHuhYVFt8Q/Pya6TWbWCKGY5p3Nu+eY3mdObm3LXavYdy9kHKcfbF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2dlJTq6B3KeushYj5RKa3ceOHy+CuFcLUFqatQWpq1BagtQWoLWFqWpaii7am61rUVqKu5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pcm6w77lLezS5r43B7Ah7uM95OQ6sz7Dt2v8AHpTpqGG4cghmN85lHPDux/UfU4/aO988h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3r/k1MwaxjitZQD07aAteUHtVwm807mN8oe25upNdx3ncvblcdo3pzHDec3KyspoWyJ7H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zPhNNVMn9naNV1rC1K6urq6urq6urq6uUXWX3OQ4LirlXKuU4m3FcV9y4rivuX3KxVlYri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irLStJVlYLSFpWhaAtIWkLSFoC0hW3rK2731aw9oqbkqSbZuHvYqb1iK/PtFHdxA/aTZ8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TuHICyw7xv6j6jF8NPvckUEPe/P0sLn5Er7qW9Q/ZFOiKZCtm69nqxR4KN41C6KC4riuK4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NQDrHddy9t0QJ1uCa4H2iLoi2VkRwkp7IFA5hU9c5iY5sjN4RBaAgB7l0G77uXuFwCBuu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WHxvIVk72ivxNyyo5verzervl/sNw7pyO4VWdzmaJ14nZBDMb35zemJxWHeF/UY+L4U8e8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avpcftPjHgnuup5NoWkBEoK1huBjSdk1HWxCVbQraEJr2u3R7pFxfRuu37gK6uV96s9aE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ZSxB6eDGb2QOccr4nU1ayX4R4Li5D2D7J4LXdWcVob8zyDk72jlNydzQ4imqdR9ys8rL/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FVHF0fVQGyKKCHsnO6cr/AGrD/B/qMXF8Ldxb7pTuWIN2dahldD2Qhy+mx/5vxSbJxuaiX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BWUbUd0Dijz/GRjaVoIRMjSJQta/HFalfJvV7Pb3CVcZcVY52HsA+4W3R4Lhk5ocJIC1Ao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8IhlZM33roN9s89wraNX3FBgyv8zyFbMj3JuThwQcAX2e3D6zW72gqvyUUOY3D7gg14dE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BDdHsO5Hp/FB4P9RWN10XvwN2lT9RR7PGEERmD7P+uCx7LC/iOcnFSTGUtaGgnJougijuN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g5osaVsmrQ4IOmB1lbVqikYXZWVt/ixDiLfBB9w8U5itnLCHpwLCCgc2uLHU1a2QkZXKu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N0kBWLlb3Hc8nODQJS87G6AAGX4At8u/qir7h9gLStJWhFnAxgKwUZVRDtG4fW7QeyFV+S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+242FLT//APLQt+1qi4scggjmcgdwjM8lIqQWo/6i12ngnc/aOeCt14r9WwfqFDI5jfCP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ycbqR4YHvdUJrdIOQCa22R3W80ef4ysr2TSDn/rz3GsaX7Jq2as9fqK8i1PWp6/UQBVsr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n80tyIWlOYHNkgcxAoFXQypqx8KZUQPGzWzWzK2ZWzIR2gQklW1emTOe4Nt7uoJzm31K7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/PP7ojePNcV9y0qwzHLckarIcCFUQ3VBWbUA39mvFqwJy/wBRuHeO7NfTiYFLgMYTQoU5B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n+HKMWh/qG865uyrD7pX003Vi/wBRR7TCTlzysrewFRs11Z5/APBF2U0rYmuDp3gZ2TW2z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bmlEG11zA3GdXuEcQ4P8Ahg+4RdEW3JYA9OBY4FAoHMsBWhaAtmFpWldI0l6AsNy6vnxX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7n/RTSeoTJCg4rXukKy47txe43SnBWTSgp4CTRVm1TX39jFhpq0U3oQzOR9grDIdviP1Z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iHBwyG4UBvnIcV1K1v6r6mptnVj3SvpNt6+sZtaTO/tBYMNWLe+TZF2ctXxbH9yOVk1tt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xuDMjhuR9XuyNuWvurha2q4+AD7pbnZPYHtkgdGgcrq+8XcQOK4qxVvdfz9v8/E/EjjULp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tkHOzPPeHPee3UiCrJpyngEipKs6gSECDvYyy8TUUztoZnI5ndK+nYbR41UGpxRgQTOko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nYXTNkqD/AFX1GwOwo+6V9ID9QKtj2NZmD7LF9Otvinu8kXHOeojhT9rUJrQ0I5BNbbdO6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Ajl+NyLn7ZWpFPaHJrjey0hWVvfB91zbq2dlNAHohzCDuk2XF6At8KT3OSv8AD/Df3RqR+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Lbp57w3Rm5t0QrJpylibK2KokpUxzXtDkDuVce2pVzDB9p5jdO6cijyontgwWO7nsHC3Ec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+7BQdsf6r6h/i/bsrIr6QH2L6ki0YpuD2G9P0yP8A0PbuFc5zTMhD6iadRxNZmcgLoNtvH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I5fjci94tXFGxAdpPt8VdXCuN0e4RdEW3HsDhLEY9zVxDePw38vdstIKDbKy+5XK1LUrq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WVVT8Ra1kwanRsLW7jt8cvYe26srJpQXNBslO6lqWVAQKBzrotjVBMTveqjpgxacwYFG1N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N0b90csHP7g/1X1D/FH3vpEftl9Uw6oUFbfGZ5/S/k+zqXHOeaOAOq5pkyBoduht/YO6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cjuxc/ddmW3DSY/fsrLiuK4oH3XN3XU8ZJNhxegLD4juXxLBaVpCcwFXc1A33DYDySZWhF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1M1bF93MLFGZXBoduHf8Ax7LmXRCsgcgVLCJFDWujLSHNyBWLQ7SnBuok7L8jI75yqzeLH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abp3Mc7onLVmEN854M39U/1WO/xJ45n2Tl9JeKsZDf8AE+yDkMvpXubxIWpWznrIIC6pq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23QLprLeyd1uf43Ajkd2L3nZOc0J0wVnvTbxD4YPult0RbOy0C5CDLLj8Q8vk2IQcrokAS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E4gQoNAyKqOmnl07p90brm3Tm2VlyyCIDgIpIHRYi27SHNVQ/ZUzgHMgP3nIZndObzwnH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touhwTTcfhpztbcG+RnhDbUZ/qsUZtMMKurI5D2Px9JttQL6nn2dAc774z+lm/pZkgLWu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Jpe6qqVTQsikzOXFNaUMrhXB3jvNz/G4Ecjux+859k+RbLWo4tOdjGgQR8IFD3XNt7d/6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4ADTUmUNADS4gcNyrBcyN+l7SHD4A3rJzLZckDm9rXgQSQOixNzFXVEUuHKIcSjuHeCv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S9uprG2VlZX4BA7t0N2+Zyw7hRH+q06xI3S7LUiENwq+59PR7PCF9UTa8Rtu33QgLr8/TI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Eq2c00cIfiDnowyTFjGsynDiGOD2Eq+QaSg0DOysFYKy0riuKuVdOcgcr5Dll+NwI5Hdj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9KdMStMj0yEAW3SC0ghw+GD7rm39qy0rirq4/piQA1pqXFwCP6jmttvzxtcbuiMVXxZI1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i2QKGZDXCpp2xtdzbwR55DJ26VcpytZU3n/mpborMgm5Dcsh7VELUR90fNHPFABiOd1e+Z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Fj7CzFuW7bcCsiU1fTnHDgM+Qlr4mF01XMmU0bTuXsov0pkGkprAPecFZaVpWhpQaQrla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89yPlnfTvFwCfMFpdImQhvskcWnUPhg/JtlpCA9o894+3dFyG6bAAGoNijGgCFdXCuM+K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0LE5mzMc9xtWoEHe/G6PZITo8wc6rjERxdvHIrkr5/l3VS8K9yxhmnE8vzndX9so8mN0xH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3rd26/GV9zCjqwtfVzRt/YCCJyC+mvGcQ0PxCnCdVVUi2GsgAexNCZo6ZzZovfd7FuHFah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8syhwzLgE6VG7lFGGj23NuWu1fEB/pXc978bt1dcVYoschGVpA3SQ1uj1CMYWzchGtCIWh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xys9fctSui42vc/cwteHLZsT2FqhlLvaCHtFoKcy2YcqrtW3zlfccU1Hqp3fvzz+oWWq8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uirq+9E3aTu5n+qHPGI9niXsFqshngd/8OvqyS9X7ACvuYU6f0npA8tDWC+7fMNJQZbLx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yOekKxQyujus5K6uuKLStL0WFaF9oTG5n23t1Jjrn4g/o3c978ZB18g32yQ1oaZ3btlp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o1oITgEyzUXcH2cmG2Y5bo90tBRYRlU9rfciUM3OQ4o8ibCm4VRvf6iF4t0exfO+RWGD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9Uxaa/wBkq2eGWZhesL6jdrxUbtkBv4CeG5dXzDCg0DcmjE0VJKZYveO8cjzy4r7kAUWri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0rTZNALdIVt0tunNIRCjN25H3HtDg151fEH9E/JvN2ZsFtF9xQb7pcAGgzu9khHUgPYcE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++6ugVwVtwe5JI5r23IRaCqxtot05nMuXPIqTnHwlPPHW3w4Z3RTfbvkVhnnoo/1X1S8mu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tAP2HBorJjUVO5bMblssC7yur5gEoMQFt+b9Gb3nbxyPM7gKOR3W8t8pyizPuuaHNa8sPx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N5vIB4lFt0GNCHvGzWtZtT7en2pwNMLdLcw1aSrZD4Vd42d8jkcrq65o8AFyR4r8jFXBVl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+OY9sIlYQL1yKP9V9T/yB9x6ofAlsYtwBXVyrlaig5cFdXV1gPfzDCgwD2ntD20bjb3Xbx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fII7437ovuU0Zu94gEbTYKGeGb4HHK6urq+7Yqx+S/lcriiANz8e44hrWsMjty3v2zMTS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Bsmo5W3LLWQmnUPcrfFGRzcifYf0gJ3ToaWvp2lgy/GbfaARywfhV6lqRcFqC1BXCuPl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1LUtRV3L7l9y0rSvqhoFWfbdlR+ofRSwMZEMh7mAM+3QUGAe9UnQ9rg5vuO3Lq6N8i26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43i6yc9XATQSmjM7ts7hXC1Ba2raxraMW0Yi6FNfFTv2rFtWraNWta1qWpaitblqcrvV3q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i/VX6itItDlpctDloK2ZWyWxaV6dq2cQ+JcbruWR6ffcQ1rAZD8Y51A4MfkEd2yGdyFqV/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TYF1/ZeguaKHO1n5BHIeyMjlhHm5FEKysrKy0rSrLivuX3Ia1dyu5XcvuXFcVxXFcVxXH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3t/VB/dO5+0/LDj/wCfUBslMEEPYsrZ0DRTUe2ats1bVbVbRbUoylbYrbOW2chNIUHSI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tTkS9xi2sDg6RXlV5FeRXkV5FeRfqL9RfevvX3o6l9y+5fei1xQuiCrOWly+5cVxXFcVYr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YrimglaStBWzWhbI32IWwatg1bELZrQtmnQAoRgDQEYmrYsRp4yvTxr00a9PEvTxLYsW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rBWyOqmTXBzf7Q9PvOIa1rTI745zlZrbxiDeIF1dX9m2VvZq+EW44cCPYsnIDIuLUxwcK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mPaugqCaOnqRiFGU2pgcuDkWlEI711dXQ92/sWVlcBGaIJ1bTNRxOkRxKJf5ByNbUlY5JI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Sn9SwxjHYbUbOGmshvjK+eHxbSdtig0K4u26tk94atqSQ7g57LNjc9Mia1WRYCmNAc6Rj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Bj9bEXoAuQjsgN926PYCOR3WdPuH4F1qRaYTG9sjPiA/PHT7r3BjWNLz8g7hFw8+mkY4OX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ratoxbRi2sa20a28S20a2zFtWLbMW2Yts1bZq2oW1W2W3W2VRLtKg89xyI9kJvcMb77Ah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+cx7Jy/FCRLWmCIp1JCUaGFejsthKFarC1VwW3rgvVVq9ZVBevnX+Qcv8iv8AJNX+UiX+V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+WgX+XhX+YiX+ZjX+Zav8yv8AMuX+ZkX+YnX+XqF/lqtf5OuKZiuISD12JFeqxIra4iV+/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WUr0Sjoo9qKOAIQRBaWhcM/qDvu4t9k54Kf8Ay8dktRob43cDb+gIuIbZWzIuuBP2hTBz1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jVhqiqtakqWrW4pjCUIFsQnEwGO71a3tO3R7AR32dPuH4OnJ8ZD4pGyt+IDnqC1NW0Ytox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2LWxa2LWxa2LW1a2rWxa2LWxa2LW1a2rWxa2raNW0YtoxbRi1sW0YhNHbaxraxraxrW1a2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Wxa2rW1awtYRlaANT5Na1rUVrK1uWpyMhC1OV3K71d6/UX3r7196/UVpFZ6s9aXrS5aCtm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tk1bFi2Ma2Ma2ES2MS2MaMUa2bVs2INCsMhkXWW1c4ht19oXFWyLgE6da3W2jbOu2NvFx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Z4I2cixYo20+R5hEIoHdG9UO0swvzPaur7nBcFZqs1aWrSxaWLS1aWrS1WarNXBagqQgHU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4riuKZcv47tl9Q91vIb1lbJ/JfjAfuwz6i4MaPcPAYWzZ4duu4q1gOAJWoFOAJYwAthiC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geyBxLfaduj2Ajvt5e474kkV3RSCT4oO8/g2J7NNvhuGQThY5DnkRuucGtY0k7z3aGxtPy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a1YuQhQaArZuIKs1OdZSAvdpKqpy6NqO6cjvO5DJ3KidrpFi4yCdlzTgmlDcG6E92p2G+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ysrLSrKystK0qy0rSrKy0cKW3qLKysrKyspHBjY26Wbl1dfUPPkTujccb5/TR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IN5W9glALlkxuiPcKfIANoE9xWzIQ4ubFwawDL/bdl+x3tHdHsnfby9w/Fkj1qKXUfkkX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1N+C/lk/nk3n/shuPcGNYwudldXV1dOfpQBccr7xdb2Ddcdy+Vt07ugFAIbr8i5agr3QY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57zsir53R5DllhDr06xUftsjybyTwuSY7dGZUzuACouFYuKuVdXV1dXV/Y4ewX8QuCurqj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tS1LUqk3bqV1x3cf7e+Tk85BFfS5/Sx1wdiTPZCGTBd7urcnuhGLGIksis7SE1v3Hgdwh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9l26PZO+3l7h+NIwSNZIQ74h3qhyaLD2nbgzdyyfmE5c1+Srp1mhjC52kLSFYbhemMt7Vg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e4ZGhGUFF60uKA1IQoRBNaApuM++9XV94ZErBTwWI8aMZjmVzEjVyLTuDMlHieSw9uqq2Q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aMSLZAi2ewMy2ou2SN3u/ejG5yawM3afyt2xTwTLpK0FaFoC0BaQrBfUXZPPdsiEUcgnr6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W33KEaqxbVgW2C2hKu9arPL9SZyzkF8+OV1z3Jg8prg9vsO3R8BnL3D8dzQ9rXGM/DO89m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DvaduDM8sjyz1jK2T3BjWNJO868qAAHwb+2M3ZX3Xv0gNc9OYmxFMYGAturWQGdaCyrY/V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HLBelVY1Uoz/J5cieKkammyad6QrkgsLH7n2XFm02saaWuWlaQtIWkLSFpC0BaAtAWgLQ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IVguCp/LsN0mwj5b/wBReP8Ajd1IuRN9x/P6V7J4uCHsDILC2l1fpJTY2jNwuns0qNpKG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Fanr7ytmtk1bNWNtLig0ZM/Tn9h26PgN6fcPyCARqMPwzuahuaQVpatIWgJ0bStEgR24I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7J24N5x+3UiZSgxyHDN7gxrGFz90mwsZFZW+aNy3G7QtqxbVqLynScWOQudwlNGnLjliY/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BEI7t0c8G6E4amN5ZHkiE0pwUrbFjkChkU45hYUOJNlf2bJ8LXJjZWLWQhI0+6U68ipmF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Yx9l6Me0Mjz+mO2Mh7Q5YA3huOcupwyLrIcciHlMY5vtTR7RkMm1j33bo3r+0P6b8D9v8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QmmIOBBR5ZhDdHTuvcGMjY4v3S7iG8fmXWtq2jUJgtu1B+s3cnMcUIWAgDKZMY4pjLZ3Cd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txX3laCVswsSZpR4ZNNkDuuCO+MsH6UOco0y5HN3BNcntunDSWOTTk4pztzDmXgjN/estm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HX9i5RbqyYf324Uzj7OND/wA3kj7BQRy+nvEHu4EP2Wch4P4Jv2qxK0qwWlD3X/oz759y3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b8TU1XQ9nSCnwPDjJpaHB2YQ5ZHmm83c8ibKSUhkMbr7hXFyDQPlEgIuCdKnSOWpXKHFM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ZRdZayU1mRcArk5fcmsffdxEXp35DIHcKKOYzPNYR05YgwsqFdXyvY8wRZNN1KxdJY9bR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b+zaLD4Ba0rQFoCsrLiuO8PO3HcmcvYxn+Md7J3MB4UbxZ/sjILDGObh0b75vcgwuTGgb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9kBeV961K+4d4+wQrLitQQyHP+pLTG9jg9vwi8JrT7pTo2lXdGROy6GbueT1dfcUdEYYxx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gEgLWFruhmSAtYRlajMjOQtckqEYCJARLymwlBjVoCe4BU4+3NzgE9xRHEBWK0rSFb2aoa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O45O5opuZ5LCe1lVx7SC2V1c3dxTCupciDdTRoriuK1FCRNeCgqUftfk2VivuVyr/AL/cP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4bUCHsHc+nwTSVsezrB7lEdnSv4LULOc5Ri7gN0oe9P8AY7Kw3DvHI7x3CwLiED/VBOabs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DRpGd/cIBQjAWkpgIXFcUeWRFwnODGxtJduE6kBYe7cLaNWolWV2hbQLaFEouC1Eqz1Y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BbNq0jJzQUWkJ5LQGkNpnXGT32X3uQi42R921wRZOzGTXbj25OQ5Zu54a21JnVR7OXM5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BhOxWyC2YWhaQvxBwp8+Pypxau3COKMrAjOFtgjKStsU2ULW2xnasYfroPz7ZK+nT+yx6P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uDKNuuWSzXEmzDZPPCLcccmt98qA6He2fYO80XNlchB39OVZabuY/X/SDcIV3IP8Atc8N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yh7eoIvV3JzrLawr1DVtwjKCtas5yETkISti5NgK2LFa3sP4CGxklNmRgMa6Wy1OkTIwFb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wtMUcr5BB2RyLboj7tx/TTN0U2dazXDm7K6umyLUr5XysijyZ2+fzagtbVuqk2qcjUPXqZ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Xsr60AdzgtSkYJY5ozFJ7N8/p7wfqLuoc8rK2QOQQWHN2mI2+5FiNwmP4tcDnbUQPgz3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O+Ed5mZC4half+mbwkkjD1G8l3wLfIc4MYxh1blstbVrajMwL1DUH3QRcAtbVrRlARmC9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SFAOerEKxTYnuLaWxbEweyRfelNwSGq+txLQg3UgLDIuVygCre7WjTUlaVZaVbMFc1fL/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zekboeQuKe26IIRJVyiFZy+5NeUH7jxw/A5b/ACQ4/Er+9Y7x45aSFbK2V0I3FVGHRVAq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iopax0MTIIfqJvDIZDmcxlyGCN1YhJwI4hO4BoaHsDcnG6b8A8Fq1INsmfpT+yEd8I7zOW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1Zn58qCe0SNY4g+1q+WebiGNL2MJrGX9XEvWNXq2r1Emp00hWtaiVcq6am6mpz8rlXOR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bDG34ZKLnOWyCewBDggbvCCJsjqKDNw+5iHU7ncrWVrC1MX2lFi0lBXTuQCsjKwISakFSs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RRXBWWlFiLVZFckCgUMndI5eyPhm6rATIIZXJtK5CmYthEvTxI07F6ZbNzVYlbNEWAAct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qoaullpH79PRVM6pcKhiX4VVCKimqaeWmO+MnL6fb+4k4iE/Zk5zNV2hNlQc7U333GyAL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v2jPgneZy9m2d/nu+5AWCc0ObrMTvZsjvXXP4cjmxtmkdO8i2YzcAmhWWlcldXQumROKFO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O1NAb8Qp7uLG2ycQ1PaZpGRcRwRcmi++QjvkgLVdabrEiNGRRRRbdAWW0etpItq5bVFzk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qaHYx5FzQg8HLmKiIxlfjcsixWIWlckHEJrwVbUeXzpu+NzUrousjKto5xs9ybGUG2Vl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bVYO1y9JU3ljkhflFG+Z00DaRz+e4fuFfSUm0PB2RyFsv9afCLqGKOBjlBk51hxcRGAOJb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OAQBcdyT9GbI+wfdby9whELiFqyv8p3VmQCATT/0b5AxsrpJniGZy9JIUKNejXoyjBKEY0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LQVs0IGpsLUG2VvjnJ7g0RguOUjQ9aWtLZQ1CR0rw32TulwCu5yDRkXWEcW2glidG6yIK0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7p4psbimUhUAp6dGoC2sjls3uQjaNwgETxmMjdJWpXurKy0o6VQxG/zp++iUZEXEobRDW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ytvXucraliERpaKollqYn7KECsgYpcYqNLnue7C6r1NPu4i6nMrj9wkKDwuedlCzaTHmni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Y673Oamys1D3i4uLWgbzmhzaZxt8G263l7hzLVpXHLUQta1hXv8AL8ccx897gxrWOJsgi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RlCQFDWhDc7ILQEGrkh8l7rC21XJPeGqSQyHQ4J2hoijMha0N9s5FwCu5yDQNypbtnKaM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Jzc7DPSSauQ00WDOkqVsGoRsCsPYcA5rqUgyWY/SiLJ1RTtTqymQrYCWSwvyccqSn2nxLr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uffRdabKy0uQiQbbfPBBxkQV8qxzms+2uo5acwqClidCKNiqsKhmZW0r6SpwebZSbmJP0U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OAbSL/A04UuBDS6mmY6Kiq5TJR1Eb6GgFO/Mi6+5ifJrAZ9kelEjW3l7etfc5Rs0+xUgtQ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dxvL3Dv2RatC0q7wtqhI0/A/PsEGFNcHt3L/Jc4MaxpLnci8BbUJ8riQ9xWopwc5NiCDA1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8kuQ+96kcGtb+o78MFyI239wvWglabbt7CnH25V0dnEpzkHbmlPswQ1EMspYyNuJVTZ3fT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6pGGKMyJzPus1WFy1MlkYtvIsNkZLL8G+Wm6HuVPMtVvclNmwizM6qVummnfEppXPfhTv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Uz9WLUpsqSXa0+eISF8lUmn7wAWaFp4zG80U7445ZC5+4TZbZhQ4ygucQ3hs27xdZPqeO0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lGVxTXBawtqg8ezT/AKUu8NwhWVlZfnOysrIcvkFt1oC0ELUUHA+4SgPacxzHRvbK3N8g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QxovqDpHJ7TawXFNEhWzctIG8SANRKt8sjhEQpJbB3A6HaWxNkcxgaPa1Baii1zkBbM7k3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jKxHUZAX0kr69UtTtnHEZE+uncnOLinPc5Ri5wN/7tX9vE59tO4qO1TBVUzdgOGTNV8Upv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4W9po/fsre/VcvcK4vO5PYuDgFqCwlwJGVcHVWKNog1mHfbmTZtW06JopJDJSyxj6bqNv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Ap24eAkk1FX4UhB3pJQxCV70GOJbG0ewQCtCuQtautSDxfKpYXxsnjfEJmFbRm4N95Nogd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kQN/jlt194W0QcDv3TncG+5JGdccgkCkcAJ2F0m/dXy0oAD23ENDWlztKsiOFvZkkDU2Mk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rT+oYzdGEFenuQ0NG4+VjF6gL1oTaphRqGIS6ldq2jAg4HeOXJU4+3cllZTxw18Tayql9R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yXBM+10TW1LSG6hwUZcx9DU+pg9qskZHTUMscNVjVNRNUDtE04njkcAjwVyppTOSMqWoMb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qu37hQ3Knx4WSStFLVsIicG00M7T6qZqNcxsWFUIcq2/o2jTNk8/ZEwSNfTiN1Xh8AZh4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10jGqSOEHYsKnDWGneXMyPSVyUUWpdDmVD0ydpyJAT5brY6kGge7ZWyIBQbbOaANrWRtjG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SNQlYUN8i65IHeGWoLWuN7IsC+9qEg9jj79kWBaSFd61Fa1qV/gSR6jFLrMttZvf4rnBj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ucGq7pEyMM+W5zWB9StbnE9ccF1y3DwRnjvtnFaHuTadgNgiwFaGKwWkLSFZFqDrLWtS12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1HHcqqptNDHQVWIMraBsE1aGNfE3aS4xSR0ivwcFCBDFVu0Rsbqfh9HSU9HPKJajDJBHV+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Y4A6dM1e79RH7mrBXtkVbHsKm6jl0soKg0zwbj5tX2Dz9tzvv3Co7NdPUMY+D1Gn05cpm0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SlwkmLdbuM+TxrbH9r6lnCCd8rK1zXv2c12UzQheNj5Wp8UckdOJA9amqol4NYZHx00YW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vWxC2FlsblrQ32S6x9yVgljp3l8edgjEto5qBDhuvHBpsd53MDK2VkERdaVdwWsK/wAm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wPvSxCUNvtAzh8RzgxrWlzt4893SL/LlkEbZZTI5bNwbERHJHOx+bnBq2pKML5CyNrEPbs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LZcFSguByklaxfqyqpoWSwRf5aOKWibS0rwQvpyLXW40/VXt5Qc4mOnlrPIiH3Ofck8H8o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wyUx4Ky7jJP16bIKBzoZa6p9VLwTHaXCWSV+HVJjd82t8U890q+6wcdyod6aIPbQ09PPV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WT5Rankp9OIMGv8dBymP20rdtG6Vz0xzmOE8s5toa6A626w39YiplFK9r2bGsp5GhXUOp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IWkrii0q7gg4ezKdlJvGEI7Vi21kyVrs5eTG8N56Hs2RYEWkLaEIEH5RaCtC+8LWVrW1C1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rBJOwfDcQ1rWl7t92fJB2r5s1U1i/VqXNo3psGyEutz2QFGncm7ZqLZXpsLRuDcuL+5Uf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96ZEGbmL1e3nVFVPpnuN3fgGxi79U7VNIdDWr8Uceqob7UvLEITdw0o3BjeGSztjhUrT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M6m/PJRyFi271hdV6mD5lb4h5+0d2BgDS7aVTJmbeP1dQ7TVOUYqGKqnDWyUsREjg6se0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lM+0kDlVMDmuNjRR6I6yUxNpmVAfs22jqdiJah5WF1EL1I2ahnlgbUBlOwJjAMh8QtBRY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WBFMS3Ib1k6ILUWoG6lDgY3Bw3Tybz9whGJa3tIlCBB+VZbNbNaVpXFXeta1hXHx3ENa1p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OyJstOs/JfKxifWJ1RKU+Z7hTsDnC6sVpHtDcIyOpNJ9kqmeLF7nprBdEI5YtUbOM3cQ0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Yq3BU32RD7GjicqKDZRt5D2XC6cE+jivJEWPjGqOmc1zKl22P2qzE7Ta+5HIYnxyCWMbo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UrtIbyzHOsmF3DRSU8sbBDXSvcyqJTnMepBSyOMBjlkbfFJI9rJNLtKwZVHfe9sdRSuDmN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1D9pV1lTJUPi2zhojT2UwXpqcvv6mnb9pcB7jYyUIFsEYE6IhEbwbdNhJWwT6a6MRaiLbt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tjuhCtijCnR2RGZCLLIOR/TTTqCbFdbFOitlZA+w1l0IVsUYE6MhEIhOag3iyIkb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FOFjvMZdbAp8enebHdCBbBGBOiIRCsrLStK2a0lcVxVz8JxDWtaXu37ZO5/Lmq2tT5S8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PKjpWtDWBo9wK/Hdc26s4LUQhvVd3gR8FbMqrmbTQVM+1X3WoQ0VWLVYq5NDlp+2KJrzP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GEqipeLBcj2Tk8cSFIwPbNFsFTgaJZmiPJvM80LZc1gU2qmG6PjVfiN6fZm6RyyOQgD55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iifCUb2d6lTw1bXM0meQWrouD2xllWEFWRlzXxeop8MqtaY0bWKUMpizhBJJCI3AzaaQ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TpmGajleGyiF5cchvgXUUSAARcAtoEHArmpYk4WObGXLI7LgFrC1hcCpY7iT7XZtHGkp9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CDguakiRFtwtBT4jpheWOgZdAWCl5I3QG/FHdNbZEgLWEHAogFSxIiyIQHGIi2oLUFqa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m6twC6jiumstlU8swLqKJAAIuAW0CDwVwKliThb5LnBjWNL3eyXG5HyHvaxOq4wjWSFx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E2JgVh8mVN5btP926cqyf1dRUEF3JUtIH0t2lWCo2fqPYxjmX02u9ouqWDZsaowh7b+RR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CrZBS21bmGzenqtwfHqPHi7Ps6tTt18t5Jz+k0Pe2nLoJ2SU5VY+BoZMWhziFiAAdUybKO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e3g4mlkroiFh1Y6poaeIGJ7NbA/hsYHMhgjeWh0YxJ7XP2thG4xuB1DIb8DLnkJZLJ0hK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b5VDMwomWDjYSzLW4rUQopkDdVMIeNOnOnZdcg+YWdIStSDyFFJfKdm9JHrdTs0xvfZMNx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0WD32T5SVqKbIQopbrmp2Z6yFtXIyOQmJRkeE2ochKSob2ebCQ3ObW3UcK5IyC4VTyzgZ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kJWooSEKGXUuaqGfIcQ1rWl7vZcSU1ukO3vx7xICfVRtRnlmTKRxTaZgTWho+GPZIOrVu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VCqGaEQcpqsDD9LlYKKEvY5j46SJyY3VJTQNiDQgEz3HDgUUVWsZ6i7QvtK0o8N5vVh79d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s0/jexUvsWDhkUchbVwKj0MTa1wT6mlc1tRG1Sy7V0XAUczZIasSiKV2uYIJ3KUtApKhs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fog18Z7NIddClQjmkM8VIx7vTvQYWmjfpfmN0KAfbIbNebnNhsYzcTD7TzUDbn8VD8yn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tsUFCLCQ2D3GKrzYbGM3bMPtO7DGnuDA6TU6Lpl5exA1O4CZ1zmx1jE67ZBcPFjuEXXLK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ZLLWNynaLE2UsyabubyqeWQUIsJDYPNznGbGM3bMPtPxnENawF7vYc8NX3OQFsnb349sm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qSRCnmemUsbUBb55Nlr1oRbtP9+9Vztpaead8j9RK/AX4vkH2W1JEYsqKPZxNQTQh7hTg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lPPpa5ysiEGprFZAcf9sNdaQIIfIf0Uview1t37hT+lNBc54K/WXEISuTXApr2Kd+0c/Vt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olle9aXOXo7gVG0eJHFsMnGwIc3QjpCc9lvvuZWtT5CXEm7HB7BkN0c2S2EktxuDnF0y9J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U3dlI9RssoTZzeVSMgmy2UklxKwSMp3l7Mm84umXpO5Ey5HAVR1DYua+mvol5HfbzZyn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eU4+7eAUDLB5sJDcloKLXNTJL5RyBofJqyj6m8qnlkE2aykluM+KYOMPTN0u5/EcQ1rWm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98pYwN3D790+riafUTTr0b3mOnij/AKFzgFeRy2NyBYblT926bqzljc20xDIobgF1pCpw4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BD3XBEIhYk20pbxRQTQwrSwJzhk5M4yYcWioCHySqPw995sIxZu4VNye3Soe69l197Vrc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6WiBmgOH6kSe8MEkmowx7UhoanBTsuIpNTJYdq4SFp0XT47NDWWbA1MiDS5g0Bt20L7FBD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hUO4FDnD0Sn7XHiXAJ8zVGC9yZ1Q9Ew+3dk/SkyiFy3g2c8M2i5ibYSusHG5HOHpqL6WSf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jlUnegP3fipG/C25HAVD9xzQ5aLIu0ocVZRj7m8qq+m7l96+5XV8uOcQu5gs2odw+I5wY1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6y0aj8Fzg0PrAE6onlLaOV6ZRta7kPmjMuAV3PTWAexB95RzKc8Rse677BHgvyNw5QApg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pRCIWIw6oU9iNxkCr8DzRjcoYwFhTTdvyn9FF4e+8anW3SqjgxwsZGGMtftGnnk7gyCLUZ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G7nOip1yzc1Rfa+nP2yxCZffEnNLm7Kznatf6hEQ+4WaNOzZ/sPcAuoWJxsJ5Lu1BB3GHt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z3mKJrRkFT9EnS7nuc1A7ShxULETZSvuc4GI8BK65TecXTLyljbItlIwiV7SHA7kHP8AF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qnluhQtsJDZshu7edGtqY1C4OTeVTy3bZgXULLJxsJnXPwyQ1rGmV++XXTW29h3P2Hys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TplKxqHAf0Je0La6k2P2ajiLAbpWOVAipHuysrbwHGBmsxs0hoQCt8CyIWIUZgcuaMRQUY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FoUNKXCnZpA+U7poPC9gG+Rvm7UpH/b/AKgIwhxcyRqMgRkCZqIaVMf0tp9sDHSGGERhW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eODYBwe1khN4lzyKJ0CCEqXk3pHuQRrkJ5EVcJjhri6Kofa6IuEcYYMrIKDpf0v57s7CRB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Om4tqTqE7VAQ8tFhM/Mc4umXkciLowhanxpkgdlBz/FRz3YupvKp5bsDbkcBUO3+K1IgE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nlv2KgjXITyfEJDWtG0I479r+07ePASVbAvUTSllG9yjp4o/eJ96+eoIvW0W0CdOUxss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97t384pIZa1zVoVrb7QsMi1ztagMgFZW+A5oLazD3RrkghYlAEpsSZEoo0wfLPKg8Pftu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TUQMK0r7rCxa9rWpo4RNAFY77KWEzKNgaMyFZFTs1MgkD2QghhT32To4yjHMmU87lFAIjU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9uGJAWE0icbq11Zi1Na6mN4p+ndCh6ZOl3PdhjQAYJ5gFrDibJ4YU2MXpYg1tRJobtLna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gN2S8juviaVG/7oOf4qee7F1DlU8twc4G2DzYSG59i2lRG5byq3aQDfeChjXITSIm/wAMk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/YAyIumiwRa65L0Hprr5O3HvawS1zQtFRUFlE1ABv9A6y55WK2T3JkbWoe3UXIAAG4V+an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2YQGVDT7CABAZDnqQ4qysre7ZWU9LFKn4aAvR2Qpk2FNhTIk1qA+ZQC1NvONmxSCQbpCdy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E2UbNsLBJC5BgIc3i1qc6zZjrUbdIbuHIhEJ4FPU07wpGhShPaUGkJnAOunBDg9vtwx3Q4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5O4It1qKJrDB0Sj7XDjuM5xdMvTuwxocBVPOjbbZrZWBbQWa5UsYcuQqXOLtkHJsLmqSn1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xZk/LSVp3JXaWtN1SvuhyqBvQD7vxUndgbcjgKh/ttH3M5VPS6PSWS8cwoY1yE0iJv8MkA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Hq2wCdM1CQFSVIYpKt7kyllkMNNHD/QEo3RARe3UxhQFtwe3B+o/eKrBZ2ZGRCay6Atlh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HHKysre9ZaVoC0BaUArfMJsqY/pbz+LaRzg/eeOFRFqETpqR1XWuqAyRGZ14pRUiXTGypq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rmkppQzKOVlNGHtZK+jdTytlY4anOY4JjLlzomky6Q8BxBBrB7UMd0BYTS2TvuKJsgdTsq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nbkIu5vKoO7FHdDgJZLInjUNEVRHTMtsGL0/GmFmrZtWyatmFoC0BAWRF1oCqPtbtmoPac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OX7oHamzC7Tz3KdqPKc/dmFC2wkNg83PtM5t5VXSRxPFNfZA3yijXISyWTjf4ZIAaDMd6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7Vk+aNqmk1BrjM5tESoYI4fgudZD4BKLXuQgCaA0e/WOOkANbuFFSN1MqmakImLYhGFyc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LD6DaKyAVt8bllb37f0FF299o/V3nIhPjTokYk9ukRl70IC9QU4YmtVsgON7K4RX4VkQpo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T46+aNsOJxXqa2Ny2qc4FCaXTRw7MDO/HO61hQM1Fo0iaSyc66LrIve47N5TIw3OA2KnZ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nOKO6AsJZLJxvlIwSMpX6mZMk0rbLbLbLbLbITJhuHmwkqNKllc9pEi4osuiE0tQZG4Ub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2bBcxtsJDYONznA255Kod7jObeVT0uyOlyGqKSmG0AFhLJZON/hmwDQZjvSO0iGms/wBp5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M4+iaDpeENYV/gF3G3u2yLwFYuQaB8OD9SXeKKrqbW98LwgxHhkWriooHyGkw5kasrZ23x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fb3d45EIsRYqtpJhhs0MQarbgT2oiRqbNZBwIGRCcy6fACjAtitihEtn97eADl9yOpC61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7MKCEJrbKU8H3JLHr0zrtgK2JWyKItkFE+4PFSRLQVoKjiXJTPsDnFHdNFg/kWErZlbMr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WWRe0LbNW2C2y26Eq2wTZWkwG7ZukRfdlsdohSC1TT6EcqaYsdFKHiRmpOjLVZNYSoo7I8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XMLbCQ2Dzd25EzUtjwlZp3Wc28qnkWoiyAum04eo2aQ/k5hK2ZWzK2ZWyK2ZRFvdNgGjbH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9uWZsa2csyjjZGEc7ImxB9xxAVi5NAHsagta45vka1bR5WiRwZGG/EqSdDQGt3ypG8Xxp0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oQowo6JqjhaxWytmN8bh9m2dv6Ok578fd9kp5DWxN2sulWyCKOQTuS4FGFNeQg8HI2RspJ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90rQ2R2mKWJyDo1tGBOqI2r1kSNTG4iWO2oFwc2NNqLupe2jYrS1WC4KwXBFS88mOsY5L5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snuucgouW7wVgiBadn3BoWlWVlZaVpF4eDZeWdPlVAOBpjc0rl6Z6ptpGWSXHAoxNQaAi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gbx5Cd+9TnKoO6zm3lUcsgOMXLfdyl6lcLU1amraMW0jW1i3SQA0bffkfpTG8fZJTpnS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KexwTJkOPsXTnpoDVqVyiXBcStVlrQcXLQVs2qzEZGtW3YtqSvuKY348P6kvsvbxLVs1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srfAP9UeCBvuU3CTfh6/ZPKrNzTs0t3DnxRCtmWBwkD6dNqDInNlKax8gZRsatmEGhWWz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U8S0MWhqfTMcvRRqOmZGhGwIABNmsNsVtltltltk6oststsib7gdZNmW2W2TpkXX3RLZbZ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ZbZbZVMztkHiVtt8S2RkvuNNkJU5191ryEJE+fQHVimqnFMq02aMraRraxL1ECbWwNRx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QoVcRXqWr1C25Tal4Xq5U+eoK21StpVLXVq9Wgay4lqlI6qctFatnWoR1SaZgNUiu9Xc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SCpKOGR3+Op1/j4F/j6degp0KSAL08K9PFuEgBrdud577JjLe1JOGIRSTJjQwbhzvnMy6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BbQJ9XG1epc5OfPYSzAMqGOQfGtpGEauFq9ZEm1UciD40XakXx39QrzlWnWwkK9HCmRMYi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9S4hjWhjfZdyysrfEP9UeKtuReVvSO0sjbpbvWyJCnqNLWOL5RyysjwyuEXNCBai4LUFcL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QQCyOQPjttI1tY1tGFamrW1a2LWxbSNbWJbaJbaJbeFbeFbeFbeFbeFbeJbeJeoiW3iW3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GtsxbZi2zFtWLbNW1ats1eoavUMXqGr1DVt2r1AXqFtnLaOWty1vWuRGSQIPlK1Sq8xX7h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pV6hfuV+6X7lH1SlqZ4y31bhpqVonWiZaJVs3rZuWyK2S2S2S2YWyathGvTxL08K2EK2US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FYbl1c77mBx+YSAGN9Qd7VrTW6fZklZGDUOmdDA2Mbx5WVtx4+1hl2uymKFK7V6ZpDYY2D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poAhFG1aWqSFr16JhTaONp2TFobvEgLn8iD9Wb2zw+FbIKyIKsVZWzuFqatbFtY1tYl6iB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phXqIl6iJbZi2rVtWrbNW3atsFtgtstqtqVtHLaPW0etpItpKtpKtpMtpMtc61zIvnW0q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+6X7xD1S/cL9dWmWmVBsoqtE60TLTMtEq0TLTOjFISGyItJWzK2S2K2IWxC2LVsGLYRr0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0VOvSQBelgXpadelgXp4lsIlsIl6eJGCNbGNCKJbKMiOnia3YxrZRrZMWyYtmxbNi0NWlq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Vlb5+pEPuNyoiE8NHIZodypl0qGnuh/eXmRMobGJ51eoV5lqmV5lqmWqVHbOOqVapU6a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rXItpIto9GSRPfUEmCdz4Tsmbcrbr1C2y2y2wW3C27F6iNeojW3YtsxbeNSVDAynmjXqYF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XqIV6iFeohW3hW3hW2iW2iW1iW1jW0jW0jW0YtoxbRi2jFrYtbE+ZgTSxa2LWxa2LaMW0j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3hW3hW2iW2iW2iW2iW2iW3hXqqderpl6unXqqdCphK20a2zFtmqqqLQxyxsZtgtqFtVtV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Ca62jkZJFtJVrlRdMtU61VC1VCvOv3K/cr9yrVCtULTOtMy2cy2ci2T1snLYlbArYLYBCm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kiXpYV6WFemiXp4l6eJbCJbCJbCJCKMLQ1aQrKysre1b4/wD9nz7LiEHFX37K3z7q6urIb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6VMbqmH99UcZD7X43vz7Lsrq6KuhldXKuVdX3LBWCsFYWsFpbbS1aGrQ1aWrS1aWrS1aWr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21grBWCsMxv8ADLUdQ3H8cQ3ahxDKIapTvO978bjcjy3B7w+YEfN/oD7I5fOKKHtSNDoq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fn/e/wD/xAAyEQABAwQBAgYCAgEEAgMAAAABAAIDEBExMgQSIBMhMEBBUCJgFFFwBTNCY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/9oACAEDAQE/Afd8X5pJlHKG1JcJyco9QnYTkVxsmkuy+EM0l1RpFoE7CdTj7U5GUUzY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SZpxsmnIzUYUuhrx9aOzTj7U5WRUKbQ14+tJdzSDanJ+KBMwn6msFORtSPNORpQKHFJNi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1TUMqPVFHK+FFtTk/CamqPWnygoqT7d577fTcbNJco5XyhhSapycotAjhOwiuNtSbK+KDC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nU4+9OQim5pLqjTja0k2pxs05GajCk1NePrR+acfanKyKhS6GvH1pLuaQbU5PxQJmqfq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mnI1oFFij9imqLIpydUEEzVGnwotqcn4TU1R60GUMqOk+3ee4Ch+l4+1JUcopmoT9U5OU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k9WahPwjTj60dSDcU5CKFJdUacbFJdjTjbU5Gat1T9TXj60k2NOPvTlZFRhS6GvH1pLuaQ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Jmqk1NYKT7UjzTk60Ci1o/YoKLIpycJqCZhHFPhRbU5OU1NTMUblDKipNt3n0D6AHvYN6S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8AnYTk5cbWjl8KHcUmRpFqEcI042tHoqHcUnwjQYUmqdTjfNJtjTj7U5NWahPxXj60k2N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RhS6mvG1pLuaQbU5XxQJmFJqaBQUn3pHtTk60Ci1o7KCizTlYCagm4TsU+FDmnJ2TU1Mwj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tu89oqa27AL++i2FJcJycoNEU5FcbBo/KKj2FJsI0h0RTkVxfmkmSio9hSfCNGYT9UacX5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nJrFqE7FeNikuxpx96cn4oE3Cl1NePiku5pBtTk/FAmYUmpoFBSfekW1OVgUCj1ocoKLNO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P1NYc05GyampuE7VMQUdJdu89ooaCtqtRPvWbUlwnJy4+tHL4XG+aSZRTc0l1RzTj6Uei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imbCk2qNI9QnYTqcbJpPtSDenIrFoEcV42KTb0g3pyvircKXU142KTbmkG1OT8UCbhS6mg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i2pycCgUetCgoc05XwmpqGFJqaw05GyampuE/UpiCjxSTbvd3dVLdh7D70ZQwpNU7CcuNi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zSXKNBhSaoorja0kyiuNmkuyK+aS6o0i0COE6nGzTkbUh3FORWHQIo043zSbekG9OV8Vb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Sbc0g2pyfigTcKTU0CgxSbekO1OV8UCj1RRQUOacnITU2kuprDTkbpuEEFLoVGgo8Uk273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MJ+EU5cX5pJmnH3pLlHNGap+qKK42DSTKK4+1Jso0Cl1RpDoinU421ORmkW4pyMVg0oc04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O9OT8VbhSamvGxSbc0g2pyfijU3Ck1NAoMUm3pDtTlfFAmao4oFDmnJyEE2k2hrDTkbpuE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FHij9j3u729xFbK3vYtQiiiuNtSXakO9JUaRaBOwnIri/NJcoqDek2UaMwFJqU6nH0o+n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j2FORivH0o7NON80n2pDuKcnFW4UmprxsUm3NINqcn4o1NwpNTQKDFJt0FBtTlfFAmYTs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JtJtKw0n3KbhCnI0KjwgmYo7Pe7uCt3Gg9/BpQo4XH2pNlFR7ikuE6kB/BFORXGzSbKKi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6hOwnU42tH04+9ORRmwpPrXj60dmnGyacjakO4pycVZhP1NeNik25pBtTk/FAm4UuhoFDi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TlfFGpuE/BoFDmnI2TUyk+iC+VDik5/MpuE2nJ0TMJqZihz3u9U0BsupdXvePrR2aQH86T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hORXG0o9Fcfek2UVHsKTJ1IdAjhOpxsUkzSDenIo3NJta8bWj9qcbJpyNqRbinJxVmqfqa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SHanJ+KBNwpdDQKHFJdzSHanK+KNTcJ+poFDTkbJqZmnI0QXyocUm3KGE3NOVomYTU3CPo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+h42KPyio9hSZHK+UMKTCciuNikmUVBvSZOTc0mwnUg0RT6cXBpLmkO4pyKDNJta8bWkm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G1ItxTk61j1T9a8bFJtzSHanJ+KBDCl0NAocUl3NIdqcrIoE1SamgUNJ90EzNORqhSHWkm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ytU3Cam4Rx6Du4VI7D9DxvmkuUU3yNJsIopmoT8JyK4vzSTJRUW4pMihSbVOpx9KPzTi/N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ORiowpda8bFJNjTj7U5GaR7CnJ1rHqE/FeNSbc0h2pyfijUMKbQ0ChxSTYoKDNOTtQJql0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pqjyKcjVNQUWtH7FBMzTlYCbhNQwnY9B3cO4n6Lj5pLlGgwpdUU5RaBOwnJy42aS7IqPYU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uqdTja0kzTjZpNmkewpPircKTWvGwaS7mkG1ORmjNhTka1j1CdivGpNuaQ7U5PxQJuFNoa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UFBmnJ2oEFNoaNUNJt01R5pyNU1BRn8UXBOzRhsV4jVyHh2EMILxAnyi3oHub3O+igP5U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NU5FQaIpyK4+1JsopuaTYRozVSap1ONg0lzTjbUnzRuaT61ZqpNUacb5pLtSDanIzRmwp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xXj0m3NItqcj4o1BwspXDpoFG4ALxAnG5pE7pXihSv6jQLxVJLcWoEJLYRmKJJNygg6y8Q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66k43XSrrqKJuukUv6Rz3A9pV/oodqSpyKiP4hOwnIrjn8aORUG9JsooUlwjSPUJ2E6nG+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yV1PmgyutqlcCPJGjJBZOkBCNIX9K8YKQ3dekbuk3XjKV3VQeRXjFPk6hUSEBeIatd0rx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1J3mrIK6JurUur/TnuHafo2GxuvGanvBTkVHKGiy8ZFFRS9C8dE3RTXdJuvHJTn9SNBMUZ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EKJvQEheIUTdWp1K9LK6vSyHkr/pJ7x9Tf8Ad7q/6lb0zI0ZK8Zn918Vn91M7B5XTXh+P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eZwm8djfheGz+lLxWkXaiLV5ErmmwXjP/ALXiv/tdT1xr2uVPOdWoQPd5p8TmZXGkN+lON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n5H/FqihL/MoAAWH+CeND4jvNSPETbp87nJkrmleOy2VMQXEipaCpwAwqBt3qydgoGxumT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smcdrDdTmzCoB+amnv+LVBD1+ZQFv8FcVnTGuY+7rJjC82C/hyL+JIpn+GLr+Wf6UMxkN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71k4xy1FpGU17m4UT+sXXKPkBRzCMriv/wCP2R/WAotAuT/uFQSCN1yo+QJDZSmzCU4A5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j+Vlxh+N6SThhso39YurXU7QHeS4w/Fcg3coIhsVyG3amHpN0PP6o95/WAuLJ1Msp+P4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wCPzXLfZtu2Y3eVCLMpyW+fUo5SzCPJKa0yFNb0iyebuKYLNRF04WNlA67bfYn9ZjkLDc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81qfzHHVOeTntPHub3QFhahF8o8diHHYEABinhM/qpYCg0DH2Lsf4YPe7H6QXAZXi31Tp3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1NysrLyV/wBDlm6fIJzy7K8Q9PSKhB5GFHNfyPuL+pel/pD3u/RnOsLom5o2MuQ468BGF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x7Vxt9oe936NyHeVlZRQ/JQFuwtBTo7KM2Pdet1f0Lq6uiur+qX7CUCnkjCHoD6l36NJ5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IVqOZ8hNNx2lBFWHZ895RF1a3eAnd1vrHfozGAoMXQnMXSg1dK6UWKytbtI9QodnT3nz+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JxsutA3VkTZF6BunhH311f7B2e3K6f0AMNupNwirtQt8UNvldTVZPwnNIzQdg9Moegf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Z7QKEffsF4kxELoCA6cKyIuvDCsnLkYHvrdjXdKLr/WHPY2p+/gfb8U2tqWq5TG5t9HZWV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QND99hNf1VuKC1Xmyv7A+xbESmxNCsjG0p0P9IhWQ91YrFLLoci0jPqBFCh+/iPnQprV0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Modp9doug0BXCFLrrCe3qRCA+EYyKhl14aJQKYzqXghP/ABNkCmi5XgtUrQ3FAvDCmaA3y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0hO2NI9qcr4QXzSbX1AiEAj95Y1yg0goHvkaSiLVEZKczpV6CO6LLKyshEnR2F18IusmM6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XkmMuugJ3km3UQuukJ3kiVCbmk2UFEFZWCAoQPlANVk7Ka25T8UCjocpqizSbZNTM0nQQ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HFHbFBRbU5OQghmk+PUbVx+qbleC1SRgYRV0yNpF09gArEAQi0WrCL0OaQ0dmkW1A78rUu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ZFBMwpML5TPNNwn4RdZNd1eSj1UmqcThW81HhOwrlMF03sipKnFQC1J9qRDyVkY0CGoz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UkHmmap2KBR0OU1RZpNsmqPYUnTU3NOTqhlBQYocoKHanJ2QTdqT47z2hdS6vqxmkuE6k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NYKO2NIc0kzSPan/kpZdK6VastY8KTCv+S67KM3an4RZdNb0lNwn4oCo8IoNuimU+UVFST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OPyTGgtTnlg8l47z8oyE/K6l1LqXWRhCZ39ppuy5TcJ+KNTMUKaos0m2TVHtSdBNzTk6p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UOacjdBM2pyO8/ZjCl1RpDqnYrx8UOaQZpJtSHNJM0j2pbzv3GkyNGYUmF0jK6GqPCfir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IoUZQolRUflRx/kmeTqTbKB1xZcgDpJV+26v5p/kyybhP1o1MxQpqipNsmqPak+UE3Ipy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ivlBQZpPugo9qcjvOPs2ahP1Rpx8Io0g+aO2pBmku1ItqS5oF1XPn6MgRpHhPwiCvNMwn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inVZB10yjs0io/akWaSnzUT+krmSiwAoKledI39TQm4UmtGqPFCmqKku5TVHtSfKCZkU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HC+UFBSbdBRbU5Ge92Ppbq6uF1BdQXUF1t/teI3+14jf7XiN/teK3+14rf7QN/MUi0Cdh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IM0k2pDtSXake1JDc9jH/AAVfsvS6c69LJhsn4RKuoj5I4rHqjisWKOTMplHZpFR+1Is0m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7GdSaLJuFJrQKPCNGqL5pJsU1RbUmygmbU5PwmoKLVPwaBQUl/wBwoKHanIz3ux7CysrK3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f7Vz/AGiT/a6iuoq5QRFkV0roXQnC3YLKwVgotaQaI4Rpx80ftSDakuyKj2pNlFN8jdFxP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6l6JJ7b/CfekOvZFqjWLFCmZTM0fmkNH7UjzSbajFNH0+faxhcbBdPT5IIYUmtAo8I4o1R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9qTZQTdqcn4QXwotVJqUEMKCkn+4UFBtSfbvd7C6urrq7R2fKfhXV+0InyRpdXTu3qK6io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R2acfakm1ItqTbUZtSf1Ooq/o2UXZFqjWLFCgoqOzSKj9lZR7UlBurIeSZZ7bFScctwrKy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EIwnHzQQUmtAmYRxRqjo/ZBRZpNlDCj2pyMoL4TNVLoU1BQYo7coKDNJtu93uAO0+YXgle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X8dfxwv44XgBeAF4DV4DV4LV4LF4LF4TP6XhN/peE3+l4bf6Xht/pdDUBanGwaPyjlQbU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sopuaSO6vbxYoaRa0NIcUOaRUdmkVH5ozakmVejH9JoY2nIQiYPhWTzYUBXjIyAircI1jo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lNwo9qcjKCCbhTaFNXwodaf8AIoKCku3e77PjfNJNkcqLak2UUw/lSZFBPfYWHuGGxoc0h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2aRZo/akVH5oHWKdISr9kL7i3ZOfLuumSjBV7iseKHKCjpLshhRbUn2QoMKfQplIdaDK+F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vfdS6vacfakuydlR7CkyKGaSo0Jv7mM3CdmkOKOzSGjs0izSTNIqPyrq/c13Sb9nIPnb0A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FHSXZDCizSfZBBBcjRMpFqjhNyvhcfCKft3u7b0srKyt7Tpuun2kG1JspybmkyNBhSYR9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R2aQ0dmkWaP2oxwGU+W+Ff0YXXFZTd3pBMxQoKOkmyGFFlXU2yCBQeFyHXamUj1TsJlIM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fSv8AUxbik2U6gwpcIopuE/CK+fdQ5T9qQ0fmkNHZpFmkmVf1GusUPNHyR9JqZioUdJNl8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wn4QFqMwn6lMQUOqKOe85+zZsKTJ1GnyUh8kaMd+KcbhFfPuo9lJtSGj9qQ5o/NIs0lz60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rD02pmEaBMK6gnZo3NHUKuAi69AmYUmpTKQ6p2PQOfsxmkxRo3CdiuQm6or59002N043N6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G5vRjulCVPzSLNHZ9dzr9pBV0DfsamuFkX1FDQK6Pe3Cl1KFItU/H3gwptqsRq2hXz9EE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JO8/aSuaW+VGjsCb2BdSPo/NG4U2tYtQpNfox7lmoU+ajyXVVv0z80jypD5e2srdg9gcop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PUKXU/Rj3MWoU/wAehf6gn3Y9h8r5QU+tCmaqXX7yHVT4+vPtI2dZsv4rv7H/AOr+LIv4s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B7D5XyguRrQpuFNr3n7Xj6qbX693dZH2o9h8obU5GEE5Nwp9e849cC6aPNFvmnBdP0XHUu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WC5XEdB5jFT2gUt7Uew+U3anKwE1fNORr3n1gLpo7HK30PHUmv1UMLpndLVDC2FvS1OAI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vybih7QPbt9izcU5Xwmr/AJU5GO93rNz9PBsnY9e3th2RROld0tUHHbC2wXJmlBLE0vPl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ej848JmyfD8tRBGe4+1B9cZUe9OV8JqbsKcnHeaW9PyQ+nh2R9QRtIXhtXSFLj2LMroC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sYwyO6WrjccQNt80khbJlN47GedCR8rlcMA+LGgiAcp8I+Fa3l2H2o9cZUO9OVkJqj2FOT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Sb7Y+xi2ofTjfbyrN7EZo42Ha1pebBQxt4sfUcp3PkOEOVKDfqTeZeHxPlDnyp3Mld8pz3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fIIUKdnsd7Ado9dqh3pydk1Rb05Pe7vt3A2+oZmjs+pG/4NJvZDCcb9gBcbBNaIR0jKlY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CLqiPV8qb/TiPONEWNjSDhukNzhPb0OLaFHPYfaj1wodqcjZBQ705Oe93oX7QLoVKHtz6g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3/BUufZdX49gF/IKOLwh/9lFD53cmhOgMkhsFHxIAbOd5oAAWC5nLMf4NUkcUcfiZJRLg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C5jbSXoU4EHz9yPWKCg2pPugoNqcjbvd6rTZA1IQ9sEfVGFLt6xN/bcWER+bsoBBoC8R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i3QynD5Xhiz8Ll/7pXDhEg6n4Cmf1vLlxeIZPydhc5vkDQp/HE0YUsTondLvaCMuXgOXgO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Nl/NOygoM0m3QXH2pPt3u9Ye6CPqs1U2foBWOPwx1HKj+UHWtdS8jobf5TnEm5rE3xHBo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UJHBvSKN5EUbACVyHtliJbQrxn9NwUGfyAWvU8DoTY1PsI8IUm9VjOpWsjlBQUl2KC4+1J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d7oI+rFqps/QCkHH6R1uVuopth5K1zdci/V2cCIRs8Vy5fLZL+IwmydGoTI3zusFLxpIfM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B5YUPIDMhOdHMOlcjjGE/9K/sYsIUm9WLFPlBQUk2KC4+aTbd5z6zPqIdVP8AQ8KNrjcqa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neYwo5bZRDJcqfi+EOq9GjqNlzpfPwhgLicbxrl2FyWRtdaMqKZ8Wimk6+N1GjGki47Z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IURQpN6sWEaBQUdsguP8ANJNu21Dn124+ngwpsfQBNcWm4TZByW2+V4UuE5xAV3BcVv4XX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Ygrl/wC6VDK4MMTclSQPi2C4MDZXfl8LnzAnw2/CHn5Ljcbw2fl8rkQGI3+KBOkIcm9Mz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H2ATD5oUm9WPCOKBQ4ocoKCjs+halvU6rJp8vpoFLr9AKAkG4XG5IlHS7KdEmAebU2Atd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W1eC/p6rUng8SJsrU1xabhTciSewKiJDvI2X8fzyohDEbpswcpHMc2zkfI0lZfzCBLTcLl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9i1NNJvUCjwnYoFFinygoKOz6VqW9MO8k0oORPmuv0h7iBSa/Rg28wuLyuv8AF2V0jKfI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3eIzzUn+nuv8AgmAQRWd8L+LFMS9h8lHE2P8ANij6bqVocLhCDqH/AGhE/IQikK5Dmxfg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fFfzU5vEB7FqjPlSb1AmYTsUCixUKHFDn1bK3pX+lhyn4+l43L6vwepYywpoDvIIO8CM2X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AC3zTo2m4YmufF5JsQkUrej8QVFDdpc5cSTocRZc3mCMdDMq91E74TgfhdTvlci48vYB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TMJ2EEEzCNAosI/fRbI4+m43Kv+Eilic13UxFkkvkmvPFACY9s8fkhxST+RUsQB8yhIGs8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KaPlcnk/xx0tyib+Zq2UhOmunuLs+xamCwpKPL1Q9Of5UCbJZGSrZLLxD7Gyt9YzZX+gA7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XoLkfm7ywFC5gb+Ckcem7SmwOd5uUzvPoC4DbNuubyxALN2TnFxue4+xZlChRFvaD2llb6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q3pWXSulW9LiczwvxfhNAcPLC8LpJCcfBZ/2v5LsKGMPFwp+Q3iR9IynOLz1O7z229RibS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ZW+9srKysrK3sOJzDAbHCLWchtwp3Rh/QVGxr32vYKeZnDZZuU+R0jup3oHvt2W7mqPCv5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VPv7fbD3nF5buOf8ApeEzkuErcLkyRcZmFLK6V3U72dqWVlZWrFqv+Scj5n66yt9mPe8fk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dK7qd7yA+S8h5qSXq8h6x+jsrfoh+nHsD+qD2h98PRHsD+jj1R7Q+1P0R+kt9gPqT9Uf0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yf0wfdD9lHpfP2A/ZR/h8ekfoD+6j0x78/uo9IfQHvCPeP2YeiUPpx6A/Zh6J9M+9HoD9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9Aft59M+2PePQH7eUPSPvR6A/byh6R96PQH7eUPSPvQj3j9vKHpH3oR7x+zD0Sh6R96Ef2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Qj+2j0T9QEe4fs49E/UDvH7OPRNB9MEe4fs49E/UBHuH7OPRP0Vu21D3D/Cll0qw7bVH7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3/XfdXV1dX+hH+GBXCFb/AOGyh2D/AA2KkIf4XCI7igr/AOGLejf/ANPl1f8A9Cv/xAAy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gICAgIDAAIDAAABAAIQAxExEiAEITAyQFATQVFgFCIFcEJSYRUzI4GQ/9oACAECAQE/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iSqeUIflNyhFbEU8SVTzNTuQyhFXtRVDEHEUczWzDcRVxFLtl2VT7pq5gYipiKOJcqfdN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qjLspuZqQzEOxFLM1cw3EPxFHM1O5CamIozUyghFSKfbvG+/VPk1cRTxLsqnlCKuU3KEV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mrlDKEVO1FUIKKpd01obiKuIpYl2VT7pq5gYip2xRxLlS7pq5huIfhFUZdlNzNSGYh2I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H4ijL+5NzNTEUsTUyhNSKfbvG4mB1D5NXtilhCH5TMoRWyghFTtilL8puZq5gQ/CKoSVS7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iKOJflMzNaG4ip2xRxLlS7pq5huIfhFUZdlNzNSKeIdiKOZqZgYh+Ioy/KbmamIpYgqp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7x0B0Cdh8l/bFJCKg5puUIrZhsP7YpS/KGZrQ2H4RVCXZVPumvFPtir2xRxNTuTMzVhuIq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Kp901swzEPxFGXZTczUhmIfiKOZqZgRUxFGXZTczUxFLEFPym5RRVSGY3jaZG87T5LsRTy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oZiHYilmamUEIrQ2DhFUcy/KZma8Uu2KnbFGancm5mrDcRU7Yoy7Kp901swzEPxFGXZTc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IozUzAipiKMuymZmpiKWIKflNyjFSGY3jaekYt5hxFPKEVcwIrQzEFFUszUzAiriGYg4RV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zNbEUe2H9sUZq9ybmasMxFTtijLsqnma2YZiH4ilJym5mpDMQ/EUZqZ2VMRRk5VPumriKW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YqQ3G8brbhsHnHKp5QirDYq4iniXZVPKEVYbiKuIp4Qgql3TU7kMzWxFHth+IozV7kMzVh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MuyqeZrQzEPxFGTlNzNSGYh+Ioy/KE1MRSxBRVPumrFPtl2VT7k6KkNxvHVEjznZTcoRVh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sS/KZlCKsNxFTEU8SVT7pq5Qmr2xRxDsRRmrlCasM7YfiKMuymd01oZiH4ijLk3M1IZiKm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1MRSxBRVPumrFPtkql3Iw/MDeN56V/NqZQyhFXEU8RU7YpIRU7kMoRVxDMQ/EU5dlM7pq5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RxBxFHM1c7KsU+2HYijL8pmZrQzth+IpSU3M1IbiKmIoy/KbmamIpYgxT7pqxT7UUUVR7k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9Uehq5gRVxFPEPxFJCKg5wIq4iniHYilNTKbmauYbiKvbFGDFLM1cwIq4in2w7EUZflMzN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KSmZmpDcRUxFGXJuZqRTxBxFLumrDO1FFFUe5GH56LeqIsrK3m1sw2H9sU4KKp5QirmB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EUpqZQyhFaGYip2xRkqlmasDEVMRTxDsRRl+UzM1oZ2w/EUpdlMzNSG4ipiKOIKcmZmpF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5hnaijiKGUYdlDoDcd9vQ1obiHYinLsqnlCKsNh+Ip7KeZq5gRWhmIf2xRkqnmasNxFTEU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flMzNWGdsOwiqUnKZmXw3EVMRSxBTkzM1IZiDFLM1Mw3CKdiKGUYdlNz0BuPgW8irDMQYp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KEVYZiHYinJVPM1cwIqxT7YdiKMnKp5mrDcRUxFPEHEUsy/Kbma0M7YdiKUlMzL4GIqYi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MQ7EUszUzAwinYihlGHJuegPXVMQzElMyhFTKblCKuIZiHYinJymZmrDcRVxFPEHEUpdl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h+Ip4gxSzL8puZqwzEOxFKXJmZfAxFTEU8S5U8wU+GYh0UpeOaAKEFaCqTS1GNN0GW6A3H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XZTcoRVyghFTEU8QYpoQ7KbmasMxFXEU8QYpZl+UzM1YZiH4injZSzL8puZqwzEOwrKnJ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60oQ8XWhMFhBWhNbaS260CTzVghYK8jktSurq61K6ur9EdS3onYimhD8oZQirmBD8QySm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zVhmIfhWKp4nQUxtjLmm6DecvF1oTeQgi4WhNFp0INtJaCtIV1dHmrBXV5urq8XV1dXV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QfUHC+MprbIQ5t1oQh7NS+NAQea0INtJaFpi6ICsIvFggrq83V5urq6urq83/AEs+purz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YCPDVR9Ii0Dh6h+kRaG8LVcLgKpSdT7vUD9ir8W2lyGU7i6r/ALXzVB9qhxzgbP2cHQY9t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4XwU/wtFMfS47TcBq4XhQBqcn8VTZyVOuyp2rjaQLNaY3U4BO/q1HmVwvCf8AN64jiRSFh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9QPcn1HF1/iZ/6qNJ3EPVOgymOQT6TXixCPCVL2AVIEMAdLajm8gVwrnOqDmuKdpplFyp8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w1Rn0qVQ0nXVXjHVG6SuEbqqhcSbUyuG4TT/AGeuK4n4/wCrcouvz9SEPcH1HH1NVS34X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r8p7wwaiv59JDjqRXD0vmdZf/AB7fyuI4YURyMf49v9iVx7rNAgGyoca0iz0HB2E+k1/cF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X+PbzLobUa/C4+nh/qgh7g+o4j/7XLhf/AKWriKXys0qtwRpN1XXDM11QE1xbhfK78ouJ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cef7ARR4M1W6rqvS+J2lBxGFwj3OZ/Zcef7ALgm2p3XGcQQdDVwdTTUt+VVZraWpwty9SO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HUiypq/K4Xi/i/q7CPH0lxPFmsNIwv8dTOvXt4VtqQXFuvUMcBUu3Sq3Dtq5TeAYMlPqNo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rlUm6WAKu7U8lNNjdU3a2grjael9/z6kIbx7E+ofTDxpcn/47/qUP8a78qnwFNvM80ABja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J7tRvDXFpuEOOqBHjahTnl3Mx/JqflGBVcOQKc9zs+pHQHsT+zjePNvN1dX658drS7C+DT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wzCn8M5uERb2lvHG8K82Vv0Kjw+vmU1gbyC+FpfrOVeXMa7Kq8NpF2+HbZZWVosrKysgF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otWlWWlWVkRFkEQhsPmj9GY3UbICwtDqwajxC+dCsmvV7qozS5WVkRsMWRCty2lWkpov0C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aUIxA2HzW/o3Bt/5IlVa30NocRhMq3VUXF91kQgFYwdpQmyatM3myITACUZG0yUJO0+a39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rW+htvLKn0VUFihsCcmlallGMBXQ2/SDrLVeL22BEpivtyrbSgr7Lq6uj5rfLPjnxHuI5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iVdakHQ83Q2AooIxdFXgFEwETs1SCtauiUDbd9rn07K3njyz458RxuigFpRFoAWlEWTTA6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VlZFaVayyjNlZWVoIi0GShAV0fOG6/inxz4l/pOQK5q8XXNEpqLkDeTB2AyTB2FfSEGR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nBuUDc2VlZERZFW2iT5o3j1Z8T7ToBRMlxhqCbtPQujF9pi8XV77Gy+mH5TWBpur8rK/NO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6MbHeuPiFHoCBsvaLTdX5q6JkwD0ChI5lDZdXV5PnDojYUERA9UfFIkbRAzsMhFqsrW2/U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XgI1CrrWQm1JPmWgdUoIwPfnbZGBAzsMfaurpqdsK59ZvJEouJVlaLLQmm0ERZWnSiLIla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F1itSbzRRNldN5lEQ4q6GIOIoo5lnUMj31pM3V4CbDSDF1e6e8NbdUq7ahtOlBqLkDFeq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NuaBX8mkHaShpcLhGQPyirqvcAWVWqWiwCp9sOBNoeY5omASuaugiUMw6Qnp0MwquE7KC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OxD0EMQcRRwjLN42mR6orWU03VoJQMuV4CdsdsfiDiLK0WkLh+58FBW7lwlPndHMcRxhp8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V5EIG4ugn3PILiaFSo7+qY0tFjFdl6hXDNLGWRhuEU6H4CeFazdj4D0blfE5AFqLjDSim5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FVwnZhiKdmKeU7EPQl2IpY2U943WVvGPjsl2UJehAT9jsQIdiDibq+xqo31OgoKzruVOt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uYNBruap0hTwihAKdmBSGrUUS4EAIwCinRa6KqYlx/sg0OK+Jq0rStKstK+MIj+3KGw7Y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RzDUU7MUk7EPQX1D8RS7UUYp7x5p8YpuYCehNSQnwIdiGoJ2IJ+ugFSP/AORwh0Bzb6UG0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Eu2Gbp6CCay7k+Pwqg+1SPPdaBmG5hyMuTopj+qqJyCbDopJ2IflBfUPxFPtRRxFPG8eTf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J8CKkhPxAwgnYhqCKtbot5prLOJh0fxwX60//HhxvdMZ8Y0oS7KGZdB/KDgcIwIeghFzG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cOzndDYJeLFFNhyMlOhnanpyCbBiknQ/KC+ofiGdsOxFPG8eTbp2VirFaStB/C0O/C+N/4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F/wCF8L/wvgqfhfx6n4X8ep+EWlpsYflDKCCqQEE+Agn4gYQRxA2Ob0ALSRBcU52lE3Ql+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BiRD0EMQfuKmEMJjrb3Osnc0U2HIyU6G4Tk5BN2U0YflNzL8Q3tRT8RTxvHgXV1dXluU0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mKFtXNaGf9VoZ/wBUGN/6r42/haG/haQnABB101awvksjV5XTHahfY661FXK4jviplBCK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IJ2IGEEUBbcW3WhWiyDUBbbZEG6eEBsflCXxoBWgDCOIEPQQh2IDA7MFUn35bLpztIur6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IoQU6G4TkcQ2PpBMj7VTKZlGKkDtRVTCCp43jwLKysrSE081W7tn0qXctBWhAW2PwmtAcU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b/xW/8AEwW2lgK+Nq4toD+UVMwF9qpiG4h2IbhBOxDUOnbpu2PyhL9jpunIIFXTsQ1Xh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HZlzw1PqF6aOSMNV0UUIKdDcJydDZCZH2n5TMp0VIHaiqmIZje3x9Se7Udn0mGxuv5QC/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fzXfhfzXfhfzXL+Y9fy3L+W9fy6i/lVPyv5NT8r+TU/K/k1Pyv5FT8r+RU/K+ep+V8z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lFxdmKsNwvtPxDMQ7ENQRxDR47tj87H7HbHbDiGhBsPbqCwhUcEajjDBcwQtC0WkoK8OgG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MxH2nZVPKdFWPqKuEE3G9vnBO8SpDcQ7EMxBxDUIA8gi8hPzsfsdjY7Gy1wmssrbKzPvZQ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K0BO2OhsHEMxARyqeU6KmYOF9qqgm43t8747i6FO/iVMQzEHEM2NQ8twtAVSBiHwIdiBD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tucLhEWmgOXQsiLQ6Lw6Gw7EMxJyqWU6KmUEV9qqghvb0LxfxPkIXyu8R+IZhBGGSU3Pm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EPm6OIGIIuE2nbKt0azecWVMWb0vtO2OgYh2IZiS0qkOadD8oZToqoIbx0reEfHfiGISy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EMQ+BiH7DiAg3o2lwutPUdlO2GBsEBFBXh+U3KdFXKb0B7N2IpoQQmy4c0M+Y7CGIqQMQ6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QmjpuTthVtogKytL8puUYq5TfeskoT9o5Q8soBWTm3XxoBWRC0IYg4huOtZAbQ4HkrXRbb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OymZmrlM94UzEnYZv6MYgw3l4nD03ipchc083A2FHwXZTMwFUymZ94cpmN59MIKbnxQFqV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J2UzKCCqdyZn3jsqnj011eLq6ur7Gjy3Y8AYQRyqeUMJqf3Knn3j8qn0h6UeI52lfMF8z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Y2Ox4H0giqeYan5VPPvKmVT6Q8s9Jm66Bv4QlyPX+l9IqlmGp2VTzvHXJRKvyTSgfRVEz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8s2k2V0DY+K/wPpfUUcooYRVLeOsSnHYFf0NRMz6U7nOvAdDTtJv47/A+kcRQRQxFLeOsf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Nt/GO1zrqrUcOSY9+Lw135TsJlX6KBBxJkY8Qi6It1zhO7Yopy+op7x1efqH4QR6V0Xk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JWorWUHFX2vdeCAcplNo5xda/qASMJtU/avfYzHiu65T+2KOE5HEUt7Yt1HendhDqOF5p+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cWfoIcS8FCoCzWv5j/pHi3lfI45K4esWnnIQxsZ4I2Oz1yn9sUsJyd2xS3t6pHqDjrOb9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22vW/4tVRuptkWkcooC1PmqnCg82p7S02Ka0lUuGOXowENjfAKGxw6wRVTtinhOT+2KWN7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fS/XVc37VPHhW57a1Q9rFTpW5uRTqGp102gwGKtXQqjWNGrKqVXt/wDFQrk/1cvqAhsG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gin4hmEVU7Yp43t6pF0RIKPpRjrAW8I7C76CuibxXq6BZXN7rhnOcP7Liu9cONTblcQ8Pe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5GAtVkDeRlDwC8NXzBfM1awesTZBFVMQzCKq9qCp43jrH1DspuPQGa1TSOSpGwJV/ynvDB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USY4epezQuLF+aFR2nQmUy4ovaPtU3A4gKsHD+wKpOIQN4ah1jFTMs6pNle6CKqYhuEVV7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Zw9Q7KZj0BhzkQCv/ABEXXF3vIVBmlt1UrMP9SvmDOwIfJWKqUHMF1Rqmm66vfnF/paG/S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B4NTM0+q9CCqkNxFbCCbjeOs70wh+Uz0LjZEqxGURcJpc3kVpDhYqpwwaNQimLuAXFVCP6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ZXEMY3tVKsWcgnH+lyiuEeXNsdl008/BKqBGKfVflCakCKuEEMbx13enemdUeGYq01Z55J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xVPtC4p//GKTrOBXF96pVP6aBlVKTm8yuFpA8yuKqWGlNGvkFTZ8YsgbyByWmxV7+AU9G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amyqgh41kfTPTM9UeGZc2yKYA4FpXxWdcFcTRLhqC/jvtdDKr0/kbdNeWHkn13VOVlR1X5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zKYynT5hWvhWIQIOIa6GHnbwXp0U+q7KGZfsqoIePZOCIQC0+iqJmfSOZ9hYVSq7VyX8i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3Un8Lc3CwF8LKn9ghTDP7NTXI80GfSFM/SDXlUaVsqysg9M7vBfhOin1XZQl2dlVDo39D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WVpsrKytufhNyj6RzPwqtKxumsBu1GmKTeSY7W26CdTvyYvldTGlNsVhNb9lU1TZfmY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2X6hTsJ8U+qUJOyoh75+EMo+lIVWm9rtdNEVavIq3xNDU035haTlxVRhQ5MuqfNt1zVKn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YN11dHouT4Z1bICbK0kLT1b+xdhBHz77yPwv/ANqsC5ypFlv6p99N2ptInvVZ9jpaqYs1U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ZW6DkYH6setqWpX6V1dalfpOZeGjSU53xtuv5F8BNbq5pjNXQbst1XJ2VaG49Nf8AQrq6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qTm/RTnt7SmhrjyVNl+StbeEN1turcU/K+oGPUX/VnN1J9HnzTKd8IC3QCHQsrIoBXV5sr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Zf9VIugLdEdS29+UUB+xn04Q6N+aHQf7C/qreyCHRcEOg/Psr+yMH046J6Ls+0v7AwfTtP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2Q+pZ0fvoOx+yn1I6Iz0KmP2U9L688IdAdCof2U+pCHQHQf8Asp6Z88eA/Psre+PnjeUD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9A3e5M3uR/ZT0Qj6Bu9ybvf8Asx6IR6Q8Zm96G9+P28dMeMze/CCG0p+P28dNvjNzvem53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CPSHjN3vTc734/bwj0h4w3vTc734/bwj0h4wQ3OTN78ft4R6Q8YIbnJm+of2Y9EI9IeM3O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f7MeiOmPGG96ZuP7OeiOmPGGd703c7H7OeiPQhDc9Dc/H7OeiIPoBufhN3VP2c9EeiG6om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noj0QdZA32F4CLrph3Oz/AKTBsta+RF5OwOsg4GXn9pO0ob7LStKsrejDiFrKz+1W9Udh2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P+mgdrigb/wClnFCLbSLoNtB/0oRfplD/AEsf9NmLq/Suh/pIyNx2D/SdulZBv/8ABX//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gIFBwkHAgIKAQQCAQUBAAIDERAgITFxBBIyQVFhciIwM0BQYoGRsRNCUnOSocEjgmOiB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DstHh8CRTcJPCo/ElRFRk0uL/2gAIAQEABj8Cpygd3qWpXq9a1oOXRuXRFaC0R5r3VptXS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puV7lr81orQC0GrQb5K4K4c46oKIlEPBRcKwwULioiY0ijKR/CTcaTUKOC/dRG4agUUbYZ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qFQD3W1IuNSHgVFxpdiKuTcVSHxVIGP4UXHnDhU8k3CpAxNR//dVWLjUbhTanyqO4KuUcI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g/u9FD4eYZxJ1MDH8VGYBRfmO9an7ChTlHB+Uan7jTCwKyfidVZiaj8G+lWF40QsEOE+i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Qso+S5NwrBP4infOb6IVCoXAE/AUPwb6Vcl+Zz7OxYzdrSgjUmArqLwtJq0wtNable5a/N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NWg1XDr8TCoKHYUMUUd2qU3BQuKiJVeNsJ1R471QqGdrAonFREHdNXFjlC4qW72VYB7n5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vCmLVg7olRvFUgcYUbEVHYmofH15jy9U2pB4jUd/3VVi0lMwpaFEwqO4auUcI9an7jUg/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TVh8SdjTB8fSpD8FE+Y71qHgK8KCo/B+QjUHEaYfCsmxehjUh+PrUi+HpVg4UQ+FHgd6J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Vn+C5NwqDGl2JX+ePSszhCieFEXw9KuScfPs7FITxsKNB7PfhUFAwoGKeN1Ziad9GIFJoY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bhRFG+rk5/hhRhhQ4T1VAofiPsmY0wt7asHB3qm4UnhFSDxKNhTGwq4Rah4hUhcYUcVIn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/dqbUg8VTy9KsSk4KHw0jBRMKjuGrlHCPWp+41IX7vRQ+Gk1YeJTsaYPj6VGYBP43etR3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Cj8I9arcTSzhWTfvQxqQf+66DhRG8PSrA4aGcKi/Kd6JuFQYil+AWWfK/KGFRnEEaYe+P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fiq5Njz7Oxsob3zSaD2aa0NFO4qDjVFATD3aTRBx/CcoXDRF8KuTYEfdRh3aXjY41IPE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VnE4KEe6KW72VIfEFEwpi8NV/zKj8RUae8PVRxSFG4jUfxGoE7GnwQqQuOp4Cq+kqHw0lR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fgHrU/eakL93oofDSasLFOpg+PpUZ4J/G6o/gTsKH4FRsG+q8akPE+tLeFZNwu9UKkDCh2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WBwChvAsoP8F3om1GcQRoi+Cy35f5QRpgja8Io4UZP80+lUoKNimrKOM1YGB59uHY2U4zq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ohnenKKN9ETiNU40M4VBONWCe+FEHeULCjFoqwtznBOG1lAUYd81IR74UTiTcKIJ7xqn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TBPdqDEJ3DTE4TVj8YQwpi1PFRsKkfiqPxqBROI0nBCozjqeAqvpKhcNJUThqfsNWNwD1q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70UPh5iFinUwvH0qM8E7id61InAjQ/hKi/t9V41IXjSOFZNwO9asDhofwlNxWUcdQqDwCj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cm1IXGEaI2KyzhA+9BpyfjCKicJoyTjfXjcSZio/zHVWcJ58YdjOO1opFB7OfjSaBiiooo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ELhUI76rD3gouKZ40QjtZVO6Km72mnKB3qjdxCi4qEe6KGHY+rF+YPRQcKcnONQrwNLsK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G4ajlFwqRsaQn4/irF4jT4FCp+8VBgKr6kHhp8FE4TU/YasXg/NQ8ZqQf3eih8PMQsU7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M/aji6pF4KX8JUTFvqhUg4U/tWT/LPrVgcNEThKZisp+YasLhFB4Qsr+UU3CpB4wjRH4ll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5Nx0ReA0ZH+81W4iiLxlQuIKLxn1q/wCWef8ADsaC7bDpCPZ763gn8NETfI1YtEJNOx1Z2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A7iKscbHg/ZQaY3hUKfvUA92g7nCrlI3tKZ40wRsqOUPf/tzGUDcFD4RTG4TUfgUd7KkXw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xuKoKh4hUHCPWq6pB4RSwqJwmp+01YvB+ajuM1IP7vRQ+HmIXinY0s4XelRvgji6pG4Pz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TUMakHhp/aFA+V+asDgFEXhKh4hR/mOqFQ+EUOwCyz5f5QqQOMUx+IqP8xlDqcn4qI3Aa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xCh/EVC4k/iPrVfuhnnz2NkrsRUKb2ccKpTMFiKMWCq/Chu4lO3EVDRDO2G1RB3qIJ70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Ce9Sd7RUKB2sHooOFEbdI1cp4R6r9xphv97PqOwWTnCo7E1IvAoXDTF4TUfgoe9n4qPwFL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gqOxFQYfmqcKkDgpad6fwmoOE1Yny/zUdxmpB/d6KHw8xC8U6lnC6o3wR8akbg/NMXhK/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aTgFD+UPVCkqDwCiLwqFxBReN3rUKbhRE8FlnCPWrk/FTG4yonzm0GmBifSiPw0ZGP4R9a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CxRxqxvl8+7saC7Y/wDFVvZzcKhRUNQ6IJ2tq+FDtzlGwqGjJXfw1GGFDTsfVjjbD/KhH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1CoJ2wwmYmiPw1Yw2w/yn8VP7xUcsmOFSJxGod8MqFhS/hNQrJ98P8VP2ikYo+FWL4elIQ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G4fmr4VIHBS7Cadwmo3hNV/y/zQaHfMNSDi70UPhqSMXJmkC2b7l7V+V5MGHXNCF/WYftC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SJ/X4eYyxxzLlB8U6kcDqg8PRedTKOEetMXhX72oVIHAKX4BN+U1CkqFwCiNwqDxBROI+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/b61YGP4oCicRWMcelBxphePpRHwoyb5A9asLGliFXKeAc+7sZ25wNJQwQ7OZUNDNyhY0Z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HeUYd2tkpxH3UQd2h+4ioUR8UNwQxpgHumrkx7kvujueaIw7hq4w3KKzPIcBnyGtNj+0i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HDznn2jc5h1FRnQxEzobgCHG6oVk5wqRuI1G8JUOk4VCsk4ajeAUheH5qxPD0pbivAVIvh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1fCpAwqPbsBqN4TVf8v8ANR/zDUg4u9FD4ajMrzZslmRhtao39HPILX/qQHKHFb/asiMjv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8ubI7ioXijT+x1T/uxedTKOEUxuFf5jUKkHgFL8Av8piFJTOEURsFB4gnYn1rxuJZTxM9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8RUL5/4oNLOFymomyiCNkBtWHijRPun0Qq5Wdw59+PY2U7hOoKB2azGseJQzvognY+qzF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bq0Pc9wX7aI2FWFvmPsimHa0UZOcRVyf9w+6ijv0PG41YeDh9kMpgaUGRI2hWf2HLbu49P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faQTtCGVQbIccZkVux1WHuP5qRsakHxTcTUNJWSVIXB+agw/NU8IpbivAVI1Rnj6ir+2p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zShSzhNV3y/zUf8ypBxd6KHw1Cx45LhJf1ef/AJGT8uC74m7EzLmjkP8A08oYo39HuPJf+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Uaf8ALNTx/C8DUynBtMXhX+Y38ptSFwimKj8tnpVGFEXBQeKqMUaI3Eou+I2qzhNJxWTf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4DQ/woG6Cz0qw/FOwoiHuO9EKuVnDn3Y9jZS3+GaDUb2aMa0UIY0T2PFVuKKiju0HGkUP3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R3ShUgcSeN6gHuiiCdj6rN0RyjjCkjfUgYy+yEQCbBY8bWp+RRD/4uUcqC/4Smxf/AOsyQ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2CeSZW3OHciVf3GpEqQOJfuNR2NTJeL81IHCfWo3A1f2CluK8KkfCo3xqjhqQah7tSHga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/jqQcT6KHhSaGxIVkaHa0r2+b/wCPF5EZnwlf1bO/Xg/qZO/4mqD4o0/5ZqHH8LwNTKf20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0KFJUPhFMVP4Gei8K0TwUNNRpZxBGiPxFf5zav7DUyLjfVPBQcRQ7cxnpVbgU892jKD/Dd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+cexnt2ghSpONDezTUFEQbqGHcou6RqjGg720RRseaRRlA2OaVDxoeO6asI98KKN6g4UA7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/CjjcKYg7xqQD/ECdntzoR5L8E/IIrrDy4D0Mol/5eTciM342qJAef/Eyge0hO+F1V/GU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Ce+njv1IvEakD5h9akA7jUZgareCkYo/911I/DUb41W8FSF41H4VIXjV/yj61InzKkHiPo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FlOC+yI38oZMH/rwv1MmifE3YoPijT+w1HY/heBqZV+2mLgm/M/CbScEzhFMbFRcG+lTx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RNwTqYXEKY3EU3549Kr90M0OwKCyH95qxOGj9woj/ALfSqOEqLwmjKT/DNaOe/wBrRW7HG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OFEI91ZQO6hVGCZ40Rh3quVDugph30kb6k9hCiJm4miJuINWOO+0qIO5TH4zUh8Y9U9j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jceW3lZO/8IZYxv8A5ELkx2fEEYM//EyjlwXfA7ZVjDvKFwikcFSHxhReOpH4zUZ80+tT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HwfmkYp3/ddSPwGo3E1WcNSHiaj8EKYXjV/ynVInzPxUg8R9FC4aTSQbihBc4tbPOgRPh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lwbpBhNSJ4+iHDUynFtMVQ/mfhCkpuFMbFR8R6VG4il2IX7XeibgjTB4xQFF4ioXz/wAVY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TRkI7jj96sbhoaB8SCyni/FU8Ci8NGU8H5rRPmHtbKh3yhQcKHY9muwqCgUQsFFHdKFQp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3gGrHG2EUKYg7xqOwU9rQnDY80ZRw1coG5pR3sNOUcVSewoYlSnKI21rthRyljf12WR4f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5HlFsN3wOqx8QoXDTDPcqDiCj41I/HUwi/wC1SBiakL/upDCpB4fzUf4+tSNwGo3E+lWHw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wQph+NUfLdUi8f4qQuL8KDw0mo5kQWKF4o0+0eCWFuad29e1h24a6Y3j6JvDUynEUxfBQv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UxuJZTx/ioziHqjQeIJ/A70TcEacnHfFAT+IrJvnH0q5RwD1ojcBoyP5R9UakfAUNxTcQ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+BRcKMpwHrWxeeePZEffI/aq/n7exIaKbiipbKrFD4hQ07WCk0S2w3CpF4qhwUE7YYUYd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b5f5TN4NMTeAajlDO/wDFAymB0rbx8QR//tIt/wDCenCc5GVSLgFCwpgYGp4qP4VI2NSJ8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+KkH/ALqTcKkDA1InjUi8JQpGP4QqQsKn73VH4VIdVvy3VIvH+KkLj/Cg8NJqwfFGl5hw2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eagWEvyFxsOuEdhWc3RNEf8Ad6JvDUyniHpTExHqoPGfTmIvGsp+ZUgjvin9wUb5TvRB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KyP5jquU4CiPw0ZMP4A9UakXwoYoXEFlPzXVYvColEfFvrQKjOI887DsgHbDFIoPUbeuuG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FPGx1EUbHGkUeKbjRBPdpNEHfMfZOUGKLi0ToiVcmPcUcYURBtaUKjhthlQaQdrBUdgsn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zmGyLD+IJ/s55k7J1InAoLtRn60wDjUcovCKkXw9KQo3GPRClnzKkHEJmFTJ/GkqJ41I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4TcKkHCoeN1R+FRmNVny3VI3H+KkLj/Cg8NJQpOCg+KNOc4xGyHSM9w7VYGNyh14/u8oH+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Jp0oX/CBFrCsp/d6JvDUyjjHpS/Eeqg8Z9OYicf5WU/MNTJ/mCkcSyk/wigjTk+J9KSsh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8P5ojbSKIW6AxGpFxFDFB4gox77vWrGO4J/hRE420CpB8eefh2RkztrSKQj2e7Gk0DGiMN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1XY0NO5QDvNWAe+E8byoM9bVmlYtFWBumPuoo7tJqM3tcPsoHFTBO1lQrJHd1tTKGtEgHV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VmO/wD3RBPeqPwR+WKjsBSFlH7U3CkcYqQuIJmFSBiaSn/92VHYVG8QTcKkHA1HfMdU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t1SNx/ipC4/woPDSUKXYKDgUaXODizkWnNzm/u3LMhsEnWmATY7ewrPLzNtgjStbuePyiA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6mKO9pm0hxHkm8NTKOMelLuJqg8TvSo3EUhO+Z+VlHzXI05N8wUt41lXykF40wfH0oOFGQ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d4Um3qLRhCYPsnVInFRDwUHiCcdrj6o1I+IRxFGMUelAqZPhzz+yMlfvIoFBTezjWbgow3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gohHuhQzsfVhnY8KKN6hrvC5N4ao3RHBO3spijY81IOMvsoXEKcmO5wq5Me7+akfH8VG8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zmO+Pcp6MVl4+EqTrCFD46j8E3fCqfsFIWUYN/Kh8IpPE2pD4gm1IHEaSj/3VzDeIJmFS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NR2CNLKsP5b6kbj/FSFx/hQOGkoUnBQcCjS8ziNkzTYJ5uITZhma4zEujedx90qbi5sQe/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b01hbva1p+8M/hRjOfJdbKWpN4akcgTGf+FZQ7iaoOLqkPiHqjQF/mflR/mO9Uacm46YfG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40w+F1DsDRkQ/hn1TqkcDW6h/hRF3NZ6I1HS+KhmChY0GpF4vwhxUM+d+KBUyfh553ZEM7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LetlQzuThtbRPawVXjdRA4Udzgaz1+40QH6zMGrG3Rfwm7waY475qQPmBYO/NOTnvGrB8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qQvFO9p0Gfpi+G7avawx/5TB+owXRm7QhFgG3/tiweKjsFB3w6bEyfwUhRuAeqhcIpiYj1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UhcdT/uyqaWYtTMKkHxqRfmGocEcaWVYPA+pG4/xUh8f4UDhpKFLsFBwKONNmlm2crNPgn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w8bdWITWtBBFoZO0cDtatkWE4Cf8A9So9+i6++5N4akV0MuBDr22+bUHRQG/xWWtP+y2ja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Bi78LwphcbfVGlvzPyovzHeqNOT4/imFxLKsB61f8s0ROEoLJB/C/KNSLx0HEUZRiB9qp4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wJ+ybhVfxpvFRB+Y70rZOO4O1ondcDUCB7ObUKKhpm8GiEdrKvhRD3TCjbrahRTXbWNP2U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bH/irlQ3tKg05RjUhnY9vqn8SGFEM7IlXCI4KGe6KRvYKkHFRPZkF/wD6RueE0hxEEHkP1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wmSi/wB7CFzu81OjwjrE6ngsl4SKbFBPc/NIUT5f5UHhpj+HrVFRnHUHh6VXYn1oMi0Ym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MKkHxqRfmVCnYmmADcXBbWbakDgfUjcX4qQ+NQMKShS7BQcCjjTGa8BzfZXHFAw5uldbym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eQ//AOSiTOcrXStHENY3rKLtB11ybwio82afvWeTtStDhE16n/7ORMN2ZtLRNvi28IB0O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rT4qB+/8AFSD8xvqjTD40/jd6o0wPH0pgcRWUeHrVPyzRF4Cgsm+QjUfxq1eKCyrjqjiNH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9EKv7yoeNGTYvrQh3Bz3j2RlQ7k6DQKB2a2oaMHKDjRkzsRVZRg4qOO4apWTnbCCjDCiex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/dQT3qYm8A0hYKLioZ7ooweKsTdF/Cg8NMLg/NSDxqNnNmwSJLdJu8KfJc94/bHH+6aQX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9AOw7lHIIY4gF4Gi8bRVyZs5aVqzYvgdtMA900hH5Z9VBwpyjhqOQqfvFRv7fzVicR9aRi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HGpH46hT+I+tOT8YRBtBUxaynJuF9SNxfiozjUDClyGFJwUHAp2NMb5X5onc74gm6paMj/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O1STeEVImbpZ1zTyvLWpEBzBfZd4XtQc0z2cq3wd+CtU8633T4t/KgYO/FTJ/mCpC4l+4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d6UwMSo2LfWrE+X+aI3AUFB+QEahn8StQxTMVlJ/iGq3E0HAKOf4TkKoxKheNGSYOP3qy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kZQ3aw+lBo8aGYdmis8bHKEe8KIB7/wCKrDvRUUd5PG1prZKe6R91FG4URdxB+9WKNsI+q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YpCfgjvAP2UHhFEXdL1q5QO+PRQcKcnPdNRnGFEcQ6QGm33FY0ODrSwXO7zd6DxEFtgiG5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3kC+Gb4Z3bqsAW6ZuNqzMo5cO72n++xfFD27KMnONQcDlCpyjgNSJ4oVHcQqM8PzUCi8Z9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Ug8VTKOIelQqJxGnJfmBEhWrOZo+lGS8MSpF4qjONQMKShhScFBwKdjTH+V+ac1wmDqWW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fOWbn+/o+epAGZfqDjJ/7Xe8nZt/vSbyhxN1puts7C21v+4wUDB3rUyb5gpdgoPEgnUt4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Jxt9asb5f5ojT1tNDfktRqeNAxUPiCj/Md6oVIVD1lJ/hFBCpD8VC8aMk4D60GluKHPDHq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3oMhNL3HUF0GbxGSEOOBM8qwzog+0Es5mcMO04wTTvonseKrcaI7cDQ4bCasLc9wTt7KM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bx9qkE7WVHYJh2sb6KDhRlPDUCyn9pUPxpyY41J7woh5QsvH5X6Qmw8owx/qYs5ha7Pst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o+nJrCO8zcd1UAgEe1lImSNpsvnpAb/iC5Am0+5P/AE/7LPyc2a2qBxGpDwcmeNMYdw+i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rUh+HqasfjPrSf8AutNqQeKplPEPSoVE4jTk3zBRMX0ZzNHZsWSYRKkXGozjUDCkoYUn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5R8v81Mu4XpuAqOcCWvzzygpODQ3CbD4ak0OnP3Zu5X7X68Cp8kmdrpZrv3BQeF3rUyX5g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UxOpPyzTAwKd8xtXKOAeqmVFJvlQ7dDb6VfGhqh8QT+I+qFSDhQ/FZT8ugVIOChYUZOP4X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hz7ceycobseVDiwzJzDMKUeCWna0qEYAdyBeVNtxtX9HlhmWwsx26XZpqCiINooYdwUbdI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FHdojjvmkUO3RT6Ju8EURx3DVgb5j7IpuFGTHcRUKgH+GFD8RRlA/hmrlA7rT91+40wD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05thCzc2WvNGve3fuRcSOVYXe67c7YVFmXAhhGd7zdx2hCod0bZNCV2qWrD/AGRzpS23C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Xj3v/wDb/dQs9ubFzvMSqZP4+iGJpiDun0QpiJvhUjeHrUh+H+qrlPGaXYJtSFx1Mp8PS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/zBTZfRkwaJDl+lSJjUZxKBUGFJwUHAp2Jpyj5Y9amXcL0MBU/wAx1BzbGm9ptBTHZ5dyp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4T6o05Lx0xOEqH/3UoaNL/lH1pgcJX+a30KNTKeFq7ouT6I3C30qigKFxI4lCpB4aImKyk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pB4Qm8NEMbITaHUwB3hz7OycqHenScEE7Hs01sRRBPdWUDuGq5QzuUtrDRHxnVygd8FQc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yY/xAnBMwoyc7zVyfhI+6wcaIo2sKFSLvhflO4qWnZEFR2Ch72/hZkW0KZM52ZxuPF/ung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8z/cVYu6IFbyXnxzv91v3f9tVl2obMP8AZMldn6v9tVTJuL8L9xpOFR6GAqZRw1If/feq5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Y3NmuUHNcpiiHx1Mp/bVi8VOT/MFSy9ZN+70qRMajOJQfGoMKTgoOCdjTlHyx61Mv4XpuA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4/wAKHwH1RpgcS2jiKtHleolpBzTemYH0UPBGmN8v80weD8pvzh6FFCnKtrpCh1GVeHpVb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KkLhFETiWU4sH3oFSFwhftowY30odTk47459vZMXeAftSEE/s01mUQlEbtaUKhUNQ98xQ/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3NKgnvUuGwmkqEdkRvqonEUzCiHx1AoW5zh90/joI3VCjvhOUXipduc2oeFZNw/iiRtaps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VlGIKtJkbUbXW3rXbYd6Y7WHgTqZLxj0TuOoRS9eAqZTwVIXj6irlHFS7hKYSEJixci6h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tWLxUwPmD1RqZN+7/AE1H41GcQUHxqNwpOChYJ2NOU8A9amXcLk3wqN43etMPjUPg/KNMH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L9rvRQ8Kkf5Y9aYXB+VD+d+E6pF8KHIBZVxpuNRtAwTdwJ+ybghUh8Iofio3zWCszAI4IJ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5Pxc+3slh+KGKRQ7Ds41YRRQ3ONDhsNXAqAe9Qw7YdWONsL8pp3imO3Y80lT2Gai4pj26Q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rCK5RhvFLx3j60lM3tcPsovhTH8PWp4LIzuFSJxH1pcso4Qm4UnjFTJj32qLx0hP4j60uq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8fUVDyrlH8PSl3CfRNqDjFTKOEVYvFTB4x6o1MlxPpUjOaLGm2o3FQsTUbhSVDwTsacp4B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JvhUh4u9aYfH+Ezg/KdTAbv8AwtqtanzGpO4Heih4VMp4B60s4FB+afROqRcaCmYrK/mlN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N3om4ILRctByzQwzTRsFBXFHb6UTJAWmF0n2XKcQ2hyaN6jZ185K0rV5rV5rkw5N2lQyN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JyV3dIqFDDsy5XI1WYoqINj6I7djzViDY5QT3hRk7u6RVxhuFAO6jKOKo/BT2tB+y/eVnN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UX5v4UYbhTlA2RDSVAxI+yijuinKeGrkn/ddSMO+71pKjcCZwimJNlkwb99SCdj2+qjA/F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rS7BO/wC66kf5ZQpZxH8VY3h6UnhPomVP3ipH4BVjY0wuMeqNTJMT6VMoxCzodh2KThQ3F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CkqHwp2NOU8A9amW8LvVN8KkLF3rTD4kz5f5TqcnxPpTH4Conyneih8NFyuKyl0jKQE6W8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6IgK8LTUg63BETmSZmmGO8FlPzXLlla/NXLO9nIb6SVGd/Bf6JotuVjT5LQd5LN0NcyuT5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SYxjTniJnSI3LUFf9lpq2FnP+Ka0B9SuYPFF2fDE013tWWGdydEe85zjMyV7lcU53s5k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snJnbHkUCgpnZzqoxQwUduBoyninVjhNO+jJz3jVg75j7IqGe6KIu+R+1Rw3KAdsJvoo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4NnVyniaVE4acpHfnUyb5gTh3acoH8M1cn4/zUygd80nBRPlqFwinKJbPzUh8Y9VHmCS3Y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86clac5vxBBZQP4hpOCfifWpF4ChTD4z6VYuA9KjKjuIVIvy6sXGmHxj1q5JifSplVutq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MVD4netJsTcBSU3hR5BWitFZS9wk2QbUy0913qobMFpLSQZDm57rgocGcy280wuJD5Y9V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3Kojf1DoDZTH4VF+U4JozXWDYrIb/ACXRPQhuBhiU5lBsKIwAas5fqAeC6TzU4Yc5uaBMB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a43ha/Ja/Ja01vs+X7x2q77rV5qWcwJrjEZYZpz3RLXGa01f9lY4hcpzyvf8ANaLvNf3nm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F0YXRhdG1aDfJaI8uffhQ3nz2SD8LxQKPBNx7UZgoo7tD+80GrGG6hh2tCadjxVyY/wAQJ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YKQiskP8ADkow3ijKB3ChT4rKR3Wn7p3DTHxB+1SCf4jfVEY0xh3DUKZuimplPFT4LGGo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G4/lR5LlNkdqnDcpRBmb9SymXxmnwUXidUicJQpbxfirE4W03KDwipExHqrldREB/9P8AN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YXSIHPmQRVyZ3e/Bo/wCVqUZzdblarLRQ10rc4LNd7s9W9aP2WifJMh6jfgpK9aQR5YTT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EV0S6NMhtZEkB8K0X+S0H+S6KIo7S2XtN66VdMrcoRiZwiEiVupXM81/dq9nkmh8QADY1A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1rQWgUAIkSQ3rpIn1LSf9S5QJxKsgtCshtWg1XBXDyVwWqi/sd9Hhz7+yY+6R+9RqHZzc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NEI7YdXFtEA9wKJuINWCdj2+qiYqFRBO1n5pFGT/uH3UbAURB3ShSVG+V+UMDTE3tbSEDs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Xjcajk/dFqR/D0VyuKFhUPhKhYUx4bLXOYZK5alqURusWqLm7FIrkqTwjEzuREMxJaRWk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CEWkDkmSuarmqEyGP+yqXJj82Yc3YrGH6VYx3kj+m5QQXN0BrWmzzXSM810jfNRGtcC6V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ivygOmRISC0X+S6OJ5Loon2XQO8wnxA7MDtU10y6b7prvaTkZymtGH5r+6+6vh+S0mfSg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rVxWgsyEXNZsC6SJ5rTieatL/qWv6l0bV0bfJdG1aDfJaDfJaLfJXN8lcO0hj1d1Hhz78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BoFA7NZVNEPyoyZ24irDwIohLKR3as9iiYrBxogRGNJDQQTsVyuV1A3RX/hPHdpzYkgNR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2axhuTKfbwzN0pFqtLpq8q9OTcantGj9E/ZalqXJsUYi7P/CZgKS6YbEaL1oOVkJ3kuiKh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mAvaJLpGrpAtNZ+RjkuFuKuXuog5tqc4w3yLZLlwXfZciG7xK6P7p0LNDc7XNWxirYrvNd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i0zM+Uv7tXs8lpN+laY+lOe8TcTMrQWgs5gLXbQtOJ5rSf9Svf9S1/UtGeK0GrRb5K4LRb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hTer1f/hAY9XONBw592PZMZu1hoNHjQzDs1uKstTg+ySvVjpUFQj3qA2O2crlOE0RR91Jz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FYZKFLbQ0bCpEWKcMezduQbEbOdxarGO8lbBd5JwEN6nOwtCiAuA5S02+a02p0TJT+r8A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MJzHMOcYmdIYLOdDfmylctF/0rQieSLXwXuadoRzDmtnYCrYi6VZ7n51hF6zuR5r3fNXN8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9wZIS5OtWxnLpCtMoRPanOG5dL/KulPkulf8AZFkWI9zDeF0S6ELoWromrR+60futALo2q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yVwWpaql6vV/+Mm49X8aHc+eynt2OIpdQ3s3xozY2dLN1GS0nK8rWuS5wQIiPmF0p8l0h8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BLjeVYxdEuiXRKTAW+K1+a/5WiDitFq0QrgtBvkm8lvkrh5VL1er/AP2ab1cY0P7Zylv8Q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muoZvBRx6qMf/AGhb1dlDu2cp3mf2qux7NfhRAPeTv/bYdXZQce2Z/EwGgoUPw7NOFEE94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+XEE9gVjXldE/zXKzm4hZzHBw3VHN5ZkZXLRieSY8CQcJ21M2Gz2m+a6EfUgyHk7S470M6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B6u3Cjx7Zyd21kqQivDs9p3hA7uqlDt21WBXq9XrlBWV4kS/NE10bFow/JXs+laY+ldKfJ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80B7V9u9SRfEMmhENOYzYKudDPhtTYjddDnbBNb1Lamt2CVJhQTyNZ20BkMW+ik21xvd21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ePZeSu3kUCgpvZzsaIJ2t6sO3N/PEfEQK9xULkOkDO6iQP6bbBRnHkN3q171+nE80Wuv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fvsohDfOiZsCMOFZD9aM1l2s7FmsGJ29t+HV/Cgc87DsuE74YlDaW49nPxoyc7v8ACnKVy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UTAXRfddEFDENoBNDiRPNCuHlTEcL5UQw66dScNjjZqXROUUxW5s5SohM3zoc74Qi5xkAs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ssYLygyGJDtw4dZbzzsOy4m5wNHiigh2caIW7qxx7bnROrYFaRzQb8LaIjtplUf4UyijPG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lyXA4VZfCJURHvMrVsZqFEiZNF6DWCQHbrsB1c0N55/ZeVDuzoNA66Hy5Jsn1LwocPhd1Z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8t7W4ldLD+pdND8108PzQcxwc06xUinfKiHvtqFpuKLXVJtcW4KUX9Rv3QfDM2mmI7a6gD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e3neHVgnUDnj2XHbtYaDR40Nw62QYTrDpIdRbRlDd/Vndv2UalqWqhw+EAVITd1JKJ220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TX6TgdxXKY6oG+6+yiI7YKhiOsN4FLD7wsPbrvDqzUaBz3j2WRtThsNJobzsgr5jbzohMi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6Wc1csSVjuZzZ21mY0ZQ3dPqxw7aNBrigudDBJXQtXQtXQsqRj3aITdrhVtUg4E408qG1Z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C4hQR8RlRIXoPjWv1DZQ9tBhm5/r267qwR6gMezMoGyIaTR48xeFeFpN81pt81pt81PPag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aa0/stI+S1r3lc5aLloOWg5dGfNdGUxjWcpeyMO1q5UFpXJGZ4q9AgDyVrW27lc1e75L3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pjyTiHWuMyukXSFdK5dI5dI5Sc4miINrereHbRoNNwV3OS+J1De6J1IIY8tBnOStcTiU8b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0M2Ntohs8aHvPuiQpbF8DQHNvaZpr23O7cdj1gc+3HszKR3p0FTosK0ytMrTK0itIq8q/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MjOIMrhtQk03psdugTK+nNfeFNrHZrTPOlzjaG72lHHqrf8GQm4miK/wqQ3NE82c6GvbeF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is81+n+o5F7zbRnO030P7tlGd8TqXt16qXwTe20duO4urHCgY8+3sxx+JoNB6tcVcVcV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e0WtM0TYFpoe0Mw62U1cPqXu+a9xexzofs9itLF7qdB+HWFM5RJ85SlNPhPda1aRWkVpO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u80023iiDinY9Vbj27ZVsUuZcPhEqM74nVHNFkxJFjxIisIkcYNpe7aaITdjaj26jaKGP1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XVnYUN59vZkB21n57ChTiCeaFp/Zaf2Wk7yXveSuf5LQevatBDXCVqJe3WHNknWSm0VzRB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Y9t2Xq2pYFyrFZzUV21xohDu1eWLdq/TeHYrQHmrgPFfqRPJchvK2mkicphdI/wAl0j6oM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P7roQgBcO2/E9WfhQ3nxh2Zkz95FYYdc3Kx1ivV6nEZN5btQvAWkr04BjHT26l7WMQXXV3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OC8P8JXK5Xc70TPJdGzyqn/Ej6Bz/AIdmQ3bIlZnYGaRnKVzecZhRDO1vVXf+0A6s7qPh2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ecvV6vV9XXRrWui5XK5aK0FoLoyuiK6Irol0S6JdEuiXRrQUnX1G0ZOe71Uof+z7erHHt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igBeaNSvCvCvV60lpLSV6vKvKvKvKvKvK1rRWitFaAXRhaAWg1aI8lohaIVw5x++oeI0QN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5TgFyASvdngpgMP2Un8g/ZWXf+wDereNBw593ZkVu1hrOwUM9kDCo8b50YP6sOsWcoq+WC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UM5wb3Qs6K4bhsU5ZzPdLV+qDOfJC/Sf4L9Vst7VyHA/4pvVnVG4dWbQ7n3dmST27HGqcE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8KYIImC65RPYtDQdSB2hRhsd1bx6tba7YrbBsFGfEtldirgJXIOL5lS3oZotR9pss1qb2E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xvUrWnf/AID0m+dZvtn5udcpQozHHZW6Rn1Lpof1KyNDs7ytjw/qX9oh+a6dqzIMTOdKd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y604KUInOF7SE57pyaJ2JphsDYINo1kJrmmbXWilz4Ts1071/aHL+0RPNdPE+pdJEPiV/e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1MoYdWbQ7n3dm5S3vmqF49kQzvphHY4IOGtrUzBZS3A9Wdj1WTdI1PGrrUjdV9m/w67a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Z+bnXKUGI1xrSixWMO8r+0Q/NdO0oTiX7l0p8lpu+lObBzptttFNic1rGMIsUOJ8QmiTqt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/ADQhCE5s9ZNMJkF5a7SsUT2zg5jdctaIzHWawoxbraoHGKkxDiOwC5OTRj5KHlDh7Iw3y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2BudKRkg5uTOdbcCpOybNO9yDvZQcPaWr2jmBhzpSFETiKDnykbFHdKwAeqzITZuXRjzWf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0ue8ya1Piv1r2jh+pFt8FI3J8P3b24L+qxDwH8U+zyp7NuaV/dfSrMz6FZ/oVzvoTYbG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E9TOCGHVm0Ox589mx98jVCiBNw7HnscKQdhWTO+KGmqK3azqzuqz21dgXKM1yGLUr17q5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IrdS122h0SJohAMhuInebFMVG+2dLOusQm827lpHyWjE8lZCiKyAfqVmTj6k1zbiJ1G5s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kcjOvFHIcBEdyWzTIPsy7OF9DnwW5zvTerSYkM3gr2kN1mvcnxPcubgswseXTmSuiiLon+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3bQ0RDa65WzBQzmzYbMFEzIbnT3ro/wCZTbAc47Jrl5Pbsz0x92cAaGu/rENuaJSUjlUKx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F5zZynuX9qf5K2PF8l+i+IXP5NooiOhuzXWXLpYiLnTJKzGviNGwLKPal+hZnJjDcTJB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Oi6mCmIdQ5IQLve5ZXKh+M0+E3PmWyuUN5ua6a6KInuawtzTK2gl8YSKfEJzi6wBCC6FCf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tiILrDatLzRk7fYixk5EztofxJjNTRNPOuIZr2jQCZStWhCRY/MkdgR4DT7GEf0m3n4ip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h7V4YDYJqYMxtC5PSNuWwheyjGUYfzUB0JkxmrQH1K5n1K0w/NdJDTIrojCG7FFULE+vUz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7cafiYKz94Tex4lJUDO/u2yXihvaerHqkmm1TqW2uV8sFYPNaler1eFyqLDMbCrOS/YpF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lNdB/MnMMBsnCWlQ1gawysmUGw4cMuKbCyljWz3UBhdmkGYKzPaudElO6xZ/tHz1hBoa9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JzRntvTWgfqG7crQyLtNtiDWiTRQ3NiFrLjJPgk8l12KePebygocUajagRrXsQAWi0oRS2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OOVrav6tCP6jtMoMzg3erY4UzlKP/AJQ+yeWRM8PWpNMMMMhrKMSJ/V5eZUGDDHSOlZYv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rNZlcIE/DevZuyokbgs0xDjJMZfmiVER95Lz4K2Oxu0TUm5S0u2ATWa66azYkdwOCDRGeS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80W2rl2Fmjm3IRHDNlpJzxZ8KHtnFz5TUHiCEMXMH3TJ6T+UaIj9crKGQ4ek9gCDXCQ2o5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sUOLjLBdOPpT2+0z84zuoJcbEYmUzY0aIncjmtd7cTDcyc/FZkTJXPGomc0XxDFZyrBP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77Uf6sCAWzcDqptDZB+q+9OdEBEynZh5IaJICPLMlrK/uvqR/q/s/abkeA0O9geIbQhDh+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hGXRssanRc5wh3Bs7DQY8Acr3mpuURxy/cbsoJR0PpWm36V0v2VkVwUMm/NCjYqF4+vUz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25kztxFBqDe1ePY8XhqZ/8SSfioKPVfDqjgNbi6ncvZwbXK08xYuVRmxLviVosKitc51h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PNXJmMEDN1m00NfBMjnSQz+UW7kfZktOtARC50tymwPadyJfPOle9GECWWz3qGXkk76C06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gprnCR1hRIcFhInYg11sQCVifn5z8piH9MbN6YwahQXMaS42DYEBlHLZ8WsL+swjNrhq1l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0tyl/V3Z89isgOCsY8SEr1BZEsc1sjbRpINBmAnxnXN5DPymyP94nn+Gpi6VSLEdG5Am48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5NLfaT3rOBsFizsx7/GSbmZK8u1TcmxDDcHX6W9a1DMGIYfKtKznRC7FZpe7N2TUte1oUo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0sE0mE7NmLSE50bPc822rkkzbySNi1qHkzJ2Wr9QyG5QzBtzWpz4gusUTNEiobxnTzgrg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tCzQnO9mJ7k4ADzRzWAu2TTWxPZQpGdr1N4bym2EGl3F+U59gItUaCdUiFmsE3UTDB9S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kaXezaG5xmV7JnSP+wTYTPE7Am5kMkCwBZ8czhOsIHuoOaZg3GmW1OxKYfZ2kDWuhTgofC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epnq4oHPHs7J3bHEUuphp439juG5Cl4+GMooUA99Hqo6mahgZOeJ3OWKSzXeCltqalqV6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rAs4PiPslaEGssIEyFJ2u5FsVhaNs1OE0OHEjlEVnLsBaHKJBhw81sM2WpveUvZRDvDV7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a3J3t2zRIAaBtUw9shsTHw4c3t+6dnNzSBrTYjbA4XIh1oN4U8mE2nVsRfmtiPby7bpou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JaTfpTQXWFwFyO9M261YFpnO+FEZOPZsbsQhxH5zVOG8glabz4qBnF8rUVej7dzQ0/EV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IkEfYhuIFidDMb9Y3H3UJnM7+pSjMa8bWqU3NxCDmGbTrRe+0NtQdDYTO6xdG77IShmaf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ks0m0iShRW6TAJ7wmPbc7ku/FEMgWlt8kQgM5zRLUV0kT6la5x8af2mgtNjWmSigbUYkV+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UnctaaYxs3M94jUiWPL+TKWxXFXKJEfOd480Ws+4Ufg/KHCU74XWoQm2G7O3Jr8n5OadM0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0Xute5W9K7S/2WZEHJdYiw3aihk0U8k6B2bqSnT2rpn+a6WIfFXFQ+EKK4XZyg+Pr1M9Z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8LwaGo0txT+y40EAEPOci8y5epMOxw6s3qckVZcvYQTy9Z2c/JymL0wj3laaom4iSmYhki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aoY9sTEvXLiv+ldLFTBnxZPkohYDM7Soe4yRlCziLrUc/J5YPCzPY28SLPZwg099ch8MM1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CAnqFytcDeCmMPuiVEKE10pgmxPhvtbKS6L7rogn5sJuiZFQT3hTImxTcIXiroK5Ah52c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I3rpYa6dk08QnZ0r6HQ4cF0S3TJsRbE0Z2sCzxAAYbM3OX6TS0EzlsUvYtdiVNkIQz3UCC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LlG4Ci1zy185NUg8nwTOUX2TURguznJrpclCHynvc2xgaoQ9g5ue8BudQw605o2lQS5jS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5J+axowCZiFcKkbFO9myZ2rlQ7t8loDzUj6pxdZyUU7BZgeC64hFrYbjI3m5Ri8ziPkEH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4LHF87HIhwkQmw8obmS95tyBFxoc2JyQwyDUHsMnDWrY71yorz4q8miT+kZYTtoK6dnkgM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LfJMiQjm2yMkQ6M6SEOC3OcVDhD3RLskI0N55+HZ2UbhOhtQ4rEdkPG81IeFDDtb1UY9T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bkS4zJ5iepSrgOTmbLaRU9iz9yDhaG3pj4gMJ2qSzokdzW7U45MXcTk18R3IadKg+auWay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Da0GMwymFcocRrZ5OzTkg1jpzvU20uit0RyFEcbbbKSFwlQfZOkHSBG2iGYbXHk6l0cTxC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NwaNqDIVp2LopLox5qIIoDQZStpzMnBcZzcZ61+vBi5/FYuSy3Er2eT5PInxKnlNk/dCAY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wFNdrF005ohwvFO9oW8lg0VEM/eKbC1BcmH7TU2yUm4pr44GcLQBqoCjuN5MlC4aIuCZ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fM/ATpG1cuKRqTYrIntHES5ac+LmjVZdQUB3x60BzdFptC/RhudvTIkV7W5pnIWrO0Yu1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bZ6jSImfmbZC9W+0PiuiniVZAh+SsYwftQiTzW+8BrQZCbmtGqtmRW5zdi6BikxobgOqeI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87s7KG7WGlppcofZETGo2iAe72REezNzrhNSIa47UXvtNFq3LPoNS0UXKxSNIcNShvBvsN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KzO2INbedqDHPDrbZWzKc9mdmylylmF+bsX/mQ3Nb3bnISdIDUsxhOdKaHCgyGQ6OdXwrO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SA1oE2vlQbF7aHDDoZvZ8OCD4TXTtz2uulNZzbnhRXm5gTWBz4cT7Eps79dFuyiKw3Ez8F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4VYmIUPN2FMlRaZISM6D7SC12+S5DnMPmp+0LxuKJHtIZCnlcrbhK1ChwGsSTGvhuzMblF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6QDRrtTmuLZkzsU/ZSE0KhILdKaa0m0Ch7Jymgfa3Gd1VzjnTKIZrM0ZIh0Oc9u1dGLFZT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QRMFSF3ZAx6sEaB24RtCI2GVDDScFCO/sg4CoRscaMnO7sgSlN01YrVKSnbJB0pnepSms2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dlTcrCFbLwVtF1FhtagWhGYVlLmOuK5HKiN+65UPNhb7JoGI/wapBikyM8D4XWhWiDExmE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7JrgUYsPkxDpb018Y50QCQ7qOFBnQZn9K/N3rwT84WTTHubKRmi6p+oLRc4Ilky46zUvzU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C0DkaO5Cgc49u1WzkphWoHVRbZUtVpnUsqEqxXGi9HqWk3zXJIOCLXRmNI1TX9oh+anDe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x6sEeoePZ+UN2PNApCwPZDeGpE4qIe49VPU4bNdtFlInRhRnAK0K1XVLKLRRLamcIoHMi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J1FtyJ92SvQ2qTLSUGrNNy5IsrS1Ky5apokXjVzUxVmpmiVAowQQAscjYuUjaKLSFpt81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VyvVtSetFryS7YF0DpcSnBdOV41iiT+U/4Qpw8lm3xQbHZ7I7dVf2Riu9nnkZtMSII4a06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+cmRDHlnCcs1OZn58zO5OhOsDnyVkSIhEhPOb8QTIvvXOG/qrcerDqIx7PyjeZ0GkKIE3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wocNjuqlDqTDqIQQqWq1rlm3FbQhRarLVsVissVt9ATGUiqaZIIYJh2BOG2glDarqDahN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9WxWeam0hw3Kak17SdgNEosVrXbCUHMMwVZTmxHkPlOwIEXKS9j7T9WcpImaL4oMp6kIj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7J1hlepNgGeK/s/8AMoUSWbMXKT5uefdCzmZOM3zWblEP2e8WiiW1SsQzXSKPsw58jKYAT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ix7MyKPuFaZqTDJ7k6FHzifiJnahmpo0ZvCzhEaG7wpw4kNx2SkvZRJ7LdRTJEDN3K2bz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r4jZlv3Wa6E3wCz4JHsgbybwokT4QokaPymj7lSbYNyMZjZPbfvCzXXwzm1v8w1IPioHAK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z1CajDv8AVWY9YHPjs8n4mA0OFSIm9jwzvqft/NEZu/qw6k6Q5TbaG0Xq5cpWK4TVhNNqt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NXUtTnPOabgrb1ZCamu9my+5QyAOXJFzJTTi+UwZWUeyszJnVQ72dzbJ7TuWcREHkv1BOW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CF7IPObMWbk/aEC1xnMXIzcTJxC2lS1qG6HGzAGyWe6NO2SbE9sQDqUWbg8Ol4Ij3W2Zu0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jWiSY/J9ZtaNaB2qJgfVbYpuC9vlEyXW2qxWqWtSdco8Rou5XhqWY+9hlQPmN9KImITeIr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kCB6rQb5JztTRNOixbdZUhYjEaP1G2z2hOYT0ZkMKBYjiFFfO32rpBZ0SxTaZjMPgFuT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sYTzX7NRQIPJvUNvfCEKIHZ+xcmHbqmV7XVaZ7Tztl9EZRBrz6I8/hko7tRdKt+91SD4qB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PYNPKdfuCm6+Ic5ARojWE7UHMM2m49Tbj1Y4UNx59vZ+Tu2tlQ4VMWrx7HwdUZgRRGbuHZ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S7WEGHSFG0lWlSYxx8EZw3CSDw0gG6a3KcuTtRcBMKZ1ouzvsp8vN2yQJzs0i9TapGiHO7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bGILhrRmvYMvda47AvbESFzAnKKO9Q3EqI5ulqWdEmS2wT1Ue094FGfuuks7ZJW6wnjYo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ImITAN63oukSNebejDiQs4aiRIpudNjrpnbRGc6/lBNiZZMtdahKoQ7Se7NXtJcqMc7w1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QziZRG8FLvGhp7g9VIKMG3lhUdmuw0RibswqOcBQJlRJ6VnqnOhPzWTkbZWo58drh4o+zH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vuCixi0vcbBggMzNde1OZnScEMw3Pas+I0Z/xKZE4Lrp6ig5olKyWytmt81pIw4kTNI3K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MsbKcxioUZ8BmZEfmcl1oTmhzpNMi/N5Pms6G4ObtFDYkJ7ocYawbwnwz7wknNjNOabHD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BNyfJWktn5pkLXe7FM/Tz87fJQ40s3O1J0JjWEDahQ+M1hdJ5sVmS+qzIkDMbmznbRC9jD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1hDQKHxYTmtMyQc5crKbOJZ2Uv8AaHYKGuEUMDRK5Q4U55jZT6m3qzsKG48+3s/J37HEU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9jvqQ8T6UOG1vVjj1Jo2p0vdKbnXi4jUne0Zn22Wo6lIqcN0ivaGTXG+WtMhtLWtbcKLbT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4zS26RWc3R+GaGdIAWSV1BhyZK7RUAoLOeS4zKdEej7TWc5/4FDk7MkJXrTHmobXG0FP2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8TtKiE63IO3qHvTsFHn8X4Vt6DZUZRukrNslfJeyNhB1rlNDtxCJYAPwobn2m5OY42TLlJ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6tG1aJPorFaQFtamwJZ2byAN5QzIwa0as5GJEiZ8kxx0hyXYqHG1SH2Wey2d0k6FMZ7tSB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wflAq243qYE2/6mqftM0/CQv6vkrXFpv3oNOkbXIK9RPBRLL3kqeqhsFt6YyQsFtilmjyR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ScWTcZ3BD2jZOmnsfaDfuTGX79tabVbIK5RIUGC52cJcnUmQXhzYjZ5zXCWtR8o/otzXw8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ZHyEuYWRNd7Z3hQmuie1c4cp0NtysuU23qUZgcv7zCa/Rhhu/XQPbMD5bUGMADRcFDgsh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uwm+PVn4UN58Ydnz+F4oCNLTvTx2PE4amRxABncq1coztTd4KOPVXY9SmNSiHUpb6bqkhe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VDO9CaaHCVs1Of6bbQNqIznTvJzb1O2WCc5txCjeFAxCKaZGTdF49Chyc47kJjkj3Ams13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qQaWTzfssxrcAEGa73ITtVqJUaGxuc52oJzIzC12drTd6z5gPbrQEiRLUpP8A04X3TWtH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Z66BGyYhrjpIe3lnjWKCF7eM4Odb5lEu1pzTcU/9SbHapLMieB2L9PKAB4qeURc/cFICQ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GpCiUQBw2KwPliv0mSJ1oZibdZRJ0iFmhoaNylO1CanmWKxCmxHehzZnCaJ6xYUcmyGG0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+hBykZzQb2P2Uz7IHVn0Dnxh2flG4ToavCk7isR2O4bqkPuxCE8b1BxR6q7qUlGYRYLU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yifnVJ2UNxQ2UaH3R/SFi6MLMlydiOY0CdE3MaTgjRbCYTtkjmiTVNOkp2FCxO2K9XTVmu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USQBurDPFoRGpDOKMq0gpK5WK0XLxUqZLk3KWxT2r7qYNyvmUFYpNNqsPP5kVgc3egJky1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1Z9A7eyhu1hpaaXqF2QRTHb8MUKKFBPeHVjh1PO1GwqIzVqpstFJles51TueiBDgr2+av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4m2wUmsaTK5FHBAtM1ZepGynct5UipCScEACaCdlM6RqcECy9cpSCnQawzlYUM1E7KgLUb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sVgoEr0Z1rStqsati5cRWCashq1qtYvhXJM1b2V4dWdR4c+7s9w2hEbDQw0nBQ8eyIg7x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hNOwoYdV8OqM2V82E/MO1SOUF42OVym3KMzcAs02v3K2rDCa2k1jTmlFFXWI4ITRVttFgt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WIjU69WVAgUC107EJ2Or2Xq29T0RvUijsq2HwWtAMajISQqMAvN6NPKK2rZROIc0KUFvt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W9cl7h4rSzuIL9Vhb91+m5btqsKk8TCnDNB7H8OrHGh2HPu7Qyhux5oFIWB7IiY05bD2w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3VW9UDmajOvcrlbzGebmBWqyxXI1jRvTiaCiE8lNlsXKXgrVPUp3KVUVZzlNXK1CaJ1UTq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XWo1JhX20FCiamplXoudYBaUHMlI66c6K4NClkzc4/EVOK4ndq5jlfqN33rPgnEUTC2ORz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a4ea6RvmulZ5qYe2W1dK3zXStXTNXSrT+y0HqyC9AexdbZenhkEnNMjai72Fg7ysg/dSM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xM3NkZS54I9oR99tBpCeN6bh2Od4FLm/FDITaIB7o6q3qhCIrTcVcpiatCm0q2qTtqeFY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CmELlCiVLuY3K0TTZ7VfyVMGSc5zrkdUtlF9E1farVYKDnCyi25HNCtV1QVQv6vDP6kS/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3dqVphn9qteG4BZz3Fx383nwjJ4+6zm2RBpNomF3xWuqXhWEeavHmtIeavC0wtOeCtihdL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bBcXuvsC6OJ5Lo3ojMfNGC1jy8Xpro0MyddJdE9dE7zXQP+pdB/MuhH1LomfUiQxgUSNn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w1dD8l/d/SiXZs57Fq8kAZW7kVlDPaRA1jpC1RHte+bRO9dI/wA1pu81efNAkAnON60W+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OUN9FcFDl8NLcRTD42+qjHbEd6qPwGplB/ifjt8H4mCh4qPTex2cNIiQjJ41pznGZabKIO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eoiryJeK/Ud5LX5rX5qwu81yH/ZcqVVgpk2uaCKTRPemzQMyQtwU91LuYtNDXnxVutCjFW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FXVCrkEZFAFzR4rTb5rpG+asezzX/AAs5+zWokU6yghTatJX1bXBcm2jehGhabfumxYei7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dJj92tdJ9lDhRIrswznLBXv+pe99RR5P3Km2w47wi5okZhXnzpyez+7b6UxsCv3H1UbjN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8VHwCgcX4qCk4t/1LKOCp40Noyv5pUbhqQ/H1pgb8ooYO7TD4hSziCJ2klRuGpEO2J2/kz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b2rx7HhHGpE8DQ3d2VPZbXsAVoCuFYDahSUKxnQVbJSEpp2cQCpZw80QXM80JxGWd5Sm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fLwKzi+Q2yK6diJ9qF0iMnEyvkEYcR7g8as1BsNznOPdXs2tdnSzrVq800RgZutsUvZvXR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DabBaocRrGScJibldD8yrXQ1DbyHZwNuySZG5Ds7UuiYujYtBiZGc8gnUAFa57laXlZkBz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0/U9pmz8F0hXSuXSu802JFGe/ONpK0G+SccwaRvWg3yUfkjRUGQFsJppFnuFWIMbpP9KAg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evyramcSrVyQFOh8F5/RinyNIneHCVEHx9KXYL/u0J/EKSoHy2+lAsUTBDiKj8ZpyjhFL8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465+ZD9VlHDUGNAwQxWVfNcouFSBhTkQ2xiaBwCmDxiluP4TcFFqfvdzxw7RgP2PlRJPG+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PD4qjuEUPGxx6ppBaTfNaQWkFeF0zPNdMzzXTMXIfnYK530rRf9KLnNeGi8yXSrSPktJ3k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d7JkR2bfZcpiG7xK6P8AmWgPqTob4b85thkujeujcrLueBF4Wn9lDhOiSDjKwLJYZiud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+JWgFop3JFy03DxXSP81pu81ksWU3GU5m9aDbdyMmjTKkQFY0eSi7rKcsJaC4ObIpmCtk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Uo7W2DOp/pAfwwo8/+2LOF0NpcV/k/miBwmmBxLJuBaSkZYrJ/wB3ojK6HEzakPiKlanOd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U753/ANag43UHiNEfgKyf5DKWzMuSUJWzQhj3BRKpynBSzvuptMxVk607As0wYk1yHW7DS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JdipveG4prYfRt+9EL93pS7BeI/1BP4hSVB4B6UAp+CbxFRuM+tOUYCmJisrxCgcRrt3x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bR4Ly9VGP8R3qn+FTJ+Gn+jh33H70OwFMDip8HH+UpmCdiKkLF3rzx7RcfhcDQ1Opad6d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P20RWlpdnXLoW+a6NqLs1lihxM+WcJ3LpT5LpHKJBAnmm8qyQWmPJEGLKW5T9s5QIrwS98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tI/cVo/dQPYEsDpzkV0r/ADXSP80wOcSJ7VMBAyGdnOE5b0Q4AiWxXBRXMsIkbMVIxXyO+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sWVBhzZRdWChgvcZ76I47hqMwWXDgKdjTG8PSmJK8dQybiC/o8/xUyko05KcEw91P+Y6i1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h+0qEe6uUpalPWo3h6U5f8lSaJl7Wy8lFzyDFeLZak35J9RRk/jTk/Esn4VYrTIJkKEZlu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UHEaM0a1LWoomCRF1cNT97k1kjMleJWaQ4i8LKdmYsn+S2lg3FRC5si0TT4jjeaHOpLYac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52tMEdzGQ2m21Tgg5hqHWU1hY5sdpmHbUI0WG5xbohGKRmvPwqT6IRXs9TgVE8KYeDvSl2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E7iFJULgHonANBCOeJST8FD8fVReI05T+2l+KyviCyfE0jGpkrO+D6qL4etRlDuFDFO4n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I0f0YOI0RKYP/dVMT5b/APSgv3VMn8fXnj2jlI7s6GyxRjQXQw0bU/Olyb6DihPWJIQ4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9RnjUCdgoKNETeGn7Uv4UVB3PeExFZOe/+KWYop42Rj6BN8aMpHcqQcFlvEw+qhcVDxtB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H7p9L94FMThRlTbzPtD8WbTk574WRHZHCbUfjTA/7rUI91ZQ3ZFV6mo/FT/SI7gUI7qLK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/BWTyvzWy8k/OErEyQnOC71CGdesmONOT8YUGf/bUXEoFhPsmm5TFs1lPG2oLfeKnamQnD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nw3A71Ha4z/WHpU/zCiX3k8lDFAytuUbgKyb5LaYeDlG25hpdjV1LkAnAKyE7xsX6sSXCu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547q5UN4xCtonRDA2pmUMNrCCU80s4XUvwTeJv+pfvpKh8IpfgoX/AHWn8Rpyn9tL8Vlh7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iKmS/91J+LajMKH4JuIo/dUhDY0I0f0eNkI/miLjSzA0x/lO/CCbxVMl4O34zdrDQ3yUQY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wTCshjfHDHY0Qd2ozGoEUBsJRoYdsMU+BoePhjn0UPFFNOyIKW40ZSNkRp/lTKI47hqQ/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+ZQ+IUuGw0+KPeglPpB2sFLuFGpYSFpCi5WmoW9+f2ph8QUJ2yM31U566kTGlu4/lQrbZS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KsojU5eP4ShoytOxTdNTiOAAXtW3SlTH+SVBc0yPsmlNER5ezWNqY6fs5QyJOOuyjJsTTk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9VmQ9D1TWQxN7jYFDf7RznF4DhqTywSJfbUO561hQY4HJlmnFcklqynPMyIjajzse5Myh1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YiC4EvUUdw+iyX5LaWg/C5RCfhKfHiDOk7NAQzRmHaojX6la0NG8rlRPILlOcfFaM8SuTD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rbVdJXzVoVo+ythN8loywK5EQjG1FpkZWqJjJW7B6UjgdS/BM4m+qbx0lN4QrFM7E/hUHB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S7iWVn+IoHjSziFTJeKX8q/c2ozCh6ZxJmCYO9UZwhGjJPkURuKn9hpyj5X/2CChY1Mm+W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LqgB10RG7HEJh3qM3d+VFG2dBwQX9Hxfh5KHYrhuQpHEK0Vux9OTu7pFLKMtGyM0qGd6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uVDgPqoeNDhtFQjY5Rt8I+oQxpjDvn1pKg74bgjhTCPc/NIwKPOPpCnse0rxqRsTS7c4qH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g0Skn4CnKhtglQ0XRiA31RZkozW/FrXKeSm0xflOWTH+CKQCfaQvhKyWNC0STTA+YE2C3S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Fi2mUgsyG3NE1lQiOnmhsvOpmRHZpe8yoiQX3O+ydCjNk8fdZUB8bKkT5hUd7Z5rZ5s1CY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1qNwlZL8ltI4XIsA1SWVQjeyJNFe0h6QEog/KhHXKStWtaKsFFqspvqWJ5fe8yGAUOH7z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7DTEwULjam8dJTcKDgn8Kg8NTKeIelLsVlPzCoOFMPiFTJeJ3oEPmCozCh6Z4+hTOFQ8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nFEXiNLuCmPgwfzIKB41IA2MHpzzce0G0ZS3v0OG2aadqeN6anDYj/DiIdkmqFlLe9Tkzt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0i3hd90KMownUYdyjb4Xo4KHxUuGw0xB3kO9DePtQ07qMoHfNJWRneQvCnJzuNLOdcNtS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RqY+JUN07WlQ9j4ZFFhKEri0UxvkuUPk5z3EyWdEdSKX/Lcsl+X+UKYA2RHUweMeqGLvV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b61IfE5BkflQ9usLPhuDhuQju5MVplPaFlo3s9akZrCBELzKeCjnOt9nIgJolcA2adsbY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m0t4XJg2p7Zfo5ULMU0a17RjiHKTmNDgfdqzdVmFNXUfdGI8zAWTt1MGeVFxpPyzTFwULj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KGFD+EqJwqFwVI/H+KTiox/iFQuGmFxCg0ZMN7v8A6qGP4n4qMwoev2v/ANJUPhChYmkU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PO+mKe7+aX8UMeqChYGowbhzzeyp25q7t6s27Uy24SVus0tKi7wDRC3y9Ew4JyE1FCyyET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x3qXYVsoG6dMI7In4pZinLLW/FBnQ3BZSO4ajME7fCevGmOO+fWmMMFk+JH2NEI90UZRj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7ZFQpyc7zRynALOGj1GJ8tN8PQVItOUhfuWSP70qYfBS75blkvEaC2Qxo8af2OWS8J9ag+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9zvVGWqjwWWDuD1qQjqznL2jG8nfYs5sWR2NQaTyWrLcG+tT959ApTsKYXDQOpNIM52lR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nC5NiNMxqXtGjlQnB4QkZTtBRnmlPs5Mr0QdVM3V5il4FhNizNiymLukFExpf8v80xcEz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E4SonCofBUi8f4qRPmFQ+GmFxUGjJf3fhQuP8UlNwofiony3+ibgoQpYO8KSsp3MaKDjT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nM/0lBQx3aW4jn24dkuldKxPD86epN2gqfuqI2d5sK34oOoChu2soyd3/AG9T3LlttTW5t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INhAcgTcZ6k4bz2NExqNwFU72Unc9ppCKe344LhRC4VFG1hqNULfnD+WhuFGU8dMTBZM7+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aImA9KkF2yKE3GmFNzQQ65TU32i+SkOfnDcWO3L9SG0j4gosFzRoSBCZb7jD9qj8KcoCLd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FbqIJ1yp/afRQOM1HY0zWT/uqO+Z+KQosUGxjzYuSSTgporKfl/moXuhh7geTPUsSiprLe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D+KHJnwm9ReArJvlimXcKDA4yBmnMdc4SUXI4vSQrt4RJ2Jk9J3KKmda3c1YrUVEe0aV2J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qU/GmL8v80xUwd4flN4q0XhKi8KHy/wAVInzPxUdxuTOGmFjUgfu/1KBxH0pKFD8VG+S9D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74pKy7cZJ2FTKMRQF/n//AEobw0wh3xz4w7JGbPNTrTuQAnNWzlYnXyKABtmmW2inJn4ii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rSoZ3UM3tURvxQyFFHe7GdgKQm1YW9tMfdI/eoFk/eBagoWCIq5OT/wCoPSiHw0R/A/al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6p47xUGie1gqT2OBQPeWdFeGt3otyUZ5+I3IxIxz3X20BymEOfM0Qyy1N/Ta5oAEhYV+kb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raY2CijeFE2ymoTtraIHjS3x9Ezc+o7GpC4nVIvzG+hqRXOEyYpWdC/QdrzbipCJGB2zQB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VfKqOxokBabKMt4B61HfM/AUlOhxP/prJPlCkb2mluUQpCPDH1DYoeS+yLHO20TmeZtpto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RPlt9Sn40xvl/mmImY/7pvEaRTG4SouC/y/xUcf4hoOC8EOI+qHAKYWNDQgoXCT/MVk43m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9RQzhpgcYp8V/SB/iKJwmpG4hTDG2M70olsaKcnH8Qc/4dlMDJZzzKZ1L+1M8lblrfsv7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U580c68a0VJQ3fC+gcSgPUM76IXkoXeMlGG/sZvDUOJq5Md5FOUjuGo1ZE7vpw2FQ6Io2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I31ThsKh4UO3tFPgUd1v3UXiKbucaIJ7n5qOBMiZSQEBuZ3jaVnRnued9E6c113PSoJpB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UCIPupB+a7Y5N4aY3Copzi2Vlidyy6yVqhgPzS2bVNsSeKhPeZi6lqibolR+NRvzDUj8T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PwhO9Tk63YoIGoLKPlGo7GkhZYP4f5qH5v4oawX3renHuSWTfLFLOE1GZVDbKUSeKbEYc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7vRxUT5bfUp+NMbg/NMRQ/wDuopuJpbiKY3Coif8AL/FT/MdQ7AonchifVftFMKgYIYq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k3jWOKj/K/wDsKG8NOT8dLOILLnfxlG4DUinv/inJ+OIfSiJ4elOS8fPnsokC5wqQN5kog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0O8EO6Vg6gbnKC7Y4KL1K9XhXhaQWkFpBaS0lpLSWkr1eVrWte8rnK5y0XLQKaZSkKj+Kr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bWH0QpasmdsiBRR3ihxUZQP4hpcp7JH7qLxlMohnbDpZvUThKO8A/ZHc+jJziKLVZyVvqy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Knq1CtZEOBtCHtBmHbqojcCihxvWkFlDNj1aVCbtNLMVG+YPWo+p/mVMo/bUysPs5Yt8E0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9exS2NCjfKNSffknDYaJ61lWz2X5qP+Z+KDKWyiONk1k/yxSzhNR9nLbaFFyOIeS61oOoq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Ver6b6LArVJXcq5fuUXgZ+U/GmPwD1pf4Jn/AHUmYmlnEPWmLgnKKf4f4qDjdRE4SnYJ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h+NDvJQh3ghuhj1csm8aW40GiNwt/1UftFMDH8UwuMLKztilR+A1HcZpybhiH+aiNjTk+P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8Jp2fDzl0AR/SAkoDgJDOCe3GnKB3DQ7hWUt+EqIN9DkDrWe7Sr3030Xollw1krTh/Uul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p1tNeQY6eCtBHMOzM2zaVpQvqXSQfqXTQPqX9ogea/tUDzTZRmRJ/DUf4UmiGdjwhQQpUh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7TNHioyjGf2pdgnYFO32/ZeNGTnummFinYFQjthMP2UUd6jJz3iFyfNb+bsuW/m5NtKm48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cLiW3FROTnJxmGsNwUZm1gKbY20KCZWzNMPFZWN/5qPqO+ZUyj9vrUywd5vorVfm4BRtx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G9A/EKY/yzUifM/FDd70Ao8P4gT9lk3yqWcLkAL0KHy2JrgQJFB2vWra1lSxOZeG34oe0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VF4GflROKnKOEUkbwpbP9lBO2dMPjHrTFRUf5f4qM4netEThKicJUFPG4elLPGgneoHGEf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jSziFLVF/wAsfzUPwFMLx9KYXEox2xCo+FT95Royf5X/ANjRH4zTC3A8+7sqK3a00vUNy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zdokiF4LK4e1qiih+C/8AIc8bM1Xx1dH810cbzXQxfqVmTP8AqQ9jDzBjzB3Rfwm/pN9tP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JM3LK2C4ZrkAFFhk8lkYAuUVsQTzJEeah54na6C7dsK9m4ibYkiJKIJzLWATlvUMzJmwW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n28RzNkhNdLF+ldJG+laUfyX9+m/1f2mdP3qh4auBCYd1MQbHEfenxTkw/Exp/lT/AAoib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oZ2w2H+VOxoyc7yKYR7wRCyf5YUYYLOjOlsGsoZ3JhC5vN21LbQrTJX1eUZLkcpWnnc6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IkCKHNOsLJ873gWq6ZUGYudL7UtxWV4VH1IvEKkduogetSIWQ2vEQic8FZBhhWCEP2r2s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gqOfDMnZ16afGnKPlmpG+YPROO5MQUVzhbEB8lkvy/wAmlstTXK8ICiJI6kWNE3kyQzhqk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xW5bDRcryFYSaLSpNWa3pD9k9wtcDooTQDr1E4GflPxpynBtM94Tjqn+FA3Z1MH5jfWmJ4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ZqQ8XetEXhKjcBWT4KKcPSlmBRNEHjCJ/hM9FB4aYfEKWYKJxwqInhSzA0wv+6k/jKjeHr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KhDZBZ+UFF4zT+w8+7Hstw3yoxCYd6ySJtY01I7Njym4qKza1PHhRiFbCEXcVZkDPoX9hZ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0In+qsAHcQa4MAnOwczlI4SiWWOzZeMk8xTM3BRx8UCaa8Xi1Ph+yf7R9riVINmc0NUR8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KeS0cq11iDPYj2WoJjYbBIWNxQbEhyt0uak7J2RDtK/scFf2SAv7NA8lm+xhMtvaKgwNV+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B/ENLsU/BZM7bCan4UNO1gpFEA/wmqJRBPf/ABSzFOUHdnD+ZPEAAucJTNwRfFcXOOs89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NaLVotV8sFyjPqGdDOLdRWTxYRk9jxnM1iiY9106mU4VHUhRsRUicNT9w/00si+1zb7E5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VIjYuimid1ivV6iyN7DUijvBEFwtTRnXb0OULE4e1YXgSAUHc2nFhqRDrNgX9cii09GPyp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7KbTMHXRYVaFarAr6JC2J6KZvWd3lyxehZaHp+9ramUz2N/KvV6Jn7wTHbZpo2UwPmN9a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gordolUhNbk8aIbdFtl65H9HxP3GSiZ+SNhw5WnOuUUdxQeFPNLcCnIYph3o8DB/KFDGx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j8yH6FeKimn9hoCbgfRfuKfiKkHBFPwWEJg+yCed5pibofPnHsuMO/Q1W6ismdsGb96mUb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fxUNRMN2a4LpnLpXLpn+akYjpY81Gh63skMUWRIL9Kdik6CfNZ8QZsMQyCSUCnv5Ts7VsU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mgg2GaeM20ykmzZMgSWY1hleCnNzb7t3UmeNQp2CgcNOUYz+1LwnYLIz/AA5eTkRuogHu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cHD+Yp+FAOx4qF8QyElm+5MkDHsoOaZOFxQIP6nvNUWeypGAvcFe1AlwOFBwqRvCo/hqHi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ZKo9XFXFXFPs901Is9oV6vV6CbS18MycFa/7LSH0q1w8l7Nx/SGmdykBKSMtIWijk3awV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m8hoUoVneNBTG7rVJezii4+ad4VI+eZTkrHCj94ULA/ipk/zG+tMTEJ+IRqQAZ6/Ve95KO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icJTMEaf2lDFNxQTuMD+UIT+AUwsaWYL/ADm/6TRFxpdwGjwTjshuP2TPFDiFSBw0ReEq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DTlB7n57aib5Ghp3p4UvheUw7qZ/EwUQTvCJRQTxz/SO+paR81aVerwr1pLSWktJaS0lpF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eVe5e8tfmrirlorRTpNtlUZxVmbqYm8NNJwoyfcXt+68KMnOIpZiimjY+IPQo4URMR61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dmB0N0nDWrYji3YTUcdyKEqDhUi4Co7hqOxb6UnFCo+o/hNSL4VAhUvV6z4r/AGbDq1lZs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TnDRdTyXmWxWtYVoNV8sFM0sbtokv1Gg7E72Ljn/C5S9i5fqw3NxFDqLHu80JuJtULA/io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CulcpOe4iadxCrmsiPAGoFNzYkWZ3r9SK4t2Ep/CU3CoeFNCZigv8z8BHhFMOluCb87/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nufmmOdkB6h4JvFUgDuCiJgsq407CplR3NHPHsxjtrKkdu8FM3WU5O/a0iiC7BNdtCxFB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mq2OrY5UWG45wLJtPYcqniKzhscaWnbDFIo4Y7h9kX3yWY91kpqCe/wDikIp26Kfu0IDd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caj+Gjxo8KkXCocKj/wBtLsU2o/Co7BCmL4VAhSNqzo/JHwoBjBJS1VC0qRvF/MuOpoonQ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K/UgtnuElOBELTsdaF0TiNrDNObEzhZc5DFQuE1G40+K/dVZFdGeM4TkFaYjsSnvhs5Qlb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+FeCh+KCPzHJ+A9KWeNIUP5r/APSKImNMfhFOVn+CVC4U3ipKhcIQTt/+6yr5jlFPdPpUy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zMndiKIstRBNERu1qI2GnJ3bHSoZ4rJ37WKE7a2iHvCLA4tM5TGpf0i0R4jzCtBmskjQ48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guUE7ZtotpsV6vV6vV6vV6vqXK5XLRV3PuxNLq2UN79MA9w+tIoylvwxgfsUWbUIkxJA7I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+xTBRlA7hont7Tdw0GtF4anhUiftpcm1H4VChTE8K2YNAWuK6I/UUTBhSdtVyuQcLqoii4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jdTZTcFrV/2X/Ck7NOK0S3hQ9i8OzRKRsWbGYWHfSzGnxQ4qsDhofiE/hqxOFOUPxTcU7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0pbgaQoPHE/FDsaco8KctP8AD/KhcITOKkpo3BBNHfb6rKDtiO9VH4DUjna/nn9mNEMjO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pCFbtzloDzRfEAulejM2mkn4XA0DiWSv2BQTiKIZ3qM3essf7N/sntkA7SKyZhgxS2DEz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5EVdhVvXYnEaX4IVcpb405Md7hSEFl44HfegKJuI9asfhYfuoHFRFG1hUzcO0SKThQaBUi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+tLk1HGl2FQoUxPCpnTzYe3apNhNxdarGyCspsV1UtdcU5j9JtlcqG3YOYmaltqzYjQ4b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74TaFKPDLRt1JmNIxTeKrBayI3Pa0AtKuX7wn8NWJgE7FMwUPiU+871UXGnwNIWT/AOb60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BWWnc0fdMwTMTVCg74rU47XH1UfhqP+Yeef2plA7s6D4FDulYPoHEnsiOAz7pqJJgMMSk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ELOHtM6YaomNS2i1TbaOuRMfxSUzCrFG1oRohHZE/FXLBthT8iKco4Z1Cony/ysn4xQQir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Ch1DakTgqCpE4B60uQTsaXYVChTEwCk0EnYFyoT/JZ0efAEPdGxXTo0VYKgqtjjhdXY3a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HahFyTky/u/9kQ4SI1UNxTOKqyJCiibhORVhiS+oL2MVjJgzzhYomFWLgKGYKFxIfu9V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4Hn+arHPfoKyre5gTcEylg7woCyb5gQKjVG73Hnjj2pGbtYaHcKjt2KKN9BRxCcH5Y+E0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8g5wGpNLiSTtU9oB5jk2FSd1p2AqNqs3tTqJ7Hiq8fFAd6LwQWUDuGo5YscFDPeFMQbHH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eNDsKG1HcBqNqRPl/mk4IJ2NJwqilzG3lZsNv/KtsWzmTVcx1zgix17bKze6J9Q3LurY/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cE3FM4qhULhFDHBoDs++SiYVY/ggmcKhYqH4+qiY0u4aQoHyf/sasT5n4pjb4rUEzCmEO+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YKJ4VIO+Z+/PDHtSSe3Y4qSymH3VFFDsECdE2FMi5hzHkytWgfNTayRxTZamgV7aLVtHW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iNXJ98wjRG8D96uT95pb9kEzBPG1pqOUPxH2QTTtFEaV2eeZHYLa4RbtobTcmkip+006QK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tGpTMkE7GnwqhBrAXONwCD8t5T/g1BfpQmMwC2KzqAiC59+NaI7wrz5g0FpUis5g/VZcmY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wiiFxqJhVyigcKh4qHgonFTE4aAgoXyB6lGo75hpltjj0QQwpgcYpZua8/ZNwTuIVMm4Z8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98rxUVndKe3wqDbDikeaB5gJjWOLmuhtf50y1Iyu5puHPQ8CKkUd6k0ZMe9TlI7hq5Ce+i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SKfBQuNHFQXbWBE7F9+ZbSevA7+YCdimcwMDRarKp4DUCfjT4VJQmOfgh7ZzITfMrNgMA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1Nw13iry4jR4oxBovNlWxagrXBS5wSufylDqFNwog8RUTwqxuIUftCY7MdLBM/SiXfCnT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5aBT88SmKRa1M5bbWBnkumZ5IgxLty0z5Lkvt3rNffnmmDvyj/arA4qXfKf6Jq/cKmTDuD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8jRLbMJ3EnDegnhZc34S1yYeYC/o9+2APsUaM1niagrBNw56Ge9Uf4Gk0QTseEEVGbtYUK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icR9V40Rh33etIwTOIKJismPcUZ3dKlzBTcOwXIcw5Mx5hvjzH7TUCfjT4UZsFmcdewKe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IABo1CiXP3Tre3DC5hMjLUV+m1rPurYzvBcqI8+NGTsOpgostWxW2rZzQoFOTuxCh14GJ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ihv7Vm+/rAT0azVC4jQ7Gk05GNsZ1Bpg0xflFBN4qkAdwc8ztWG74mUQ83cfss7UbU8GiK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buZ/o92wvZzd1F6HPA7HCoeGqDscEw91OUlLZUYdjk/FHGjKR36W0RMVA3TCib5BHmR2C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FSN6vWtSANRiNI3moMHKxSnbQE/GnwQhw/E7EIcISb61LaDz9oC1q8rWokI3OEk6FFEntp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lYJq4c8KsBveJUOvk/ijjV/caAN4RiO0in4p1YKH40Gkp0vglR/R477zQaYeB9KY/y/zRC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8MO1cmfiEFk52hQ3blPa0KYuRnrCMVsnZ4LXNUTGfMFN7kf1Fa6i00XVPHnn1BgarlBPdR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tQrO2tafsFEG+iNvkftS1FHwTdzimja9GtI9mjBDFTlfXYjS3Gp+11M6H40hOd8Tut5zL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BEiLCKIuUn3BmjGmznRQacnfiEzCo3GnJ/Ffuq2bVbYi8N5fxGh+KdVFEPCaNMgFI2KJ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cfvQ6lvCUaI+DR96IXjSOf8ADtWG74X0ZM7vKGd8lCMpzavFMO0KG14BFsprK2d48zljf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y4c9E4TUZ41CioNouV4V4WUSaZZ5WgVorks+6PIHmoFgn7JutRPaSkdlBe2Ui0LNZIkoM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SUMUUw7WBPGx6gDvI9ptKGKFFoC0RUZitFy0CtBDkfdGlo25wWifNaP3pfS1sMYnYmsbc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jlDpAPWiCyXKIznYmiZ54VAs74HgpmFSHxCmBgUMaLITvGxct4bharZuxXJAGFITsU6qM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KxchpX6jp7gpMEqI/DRkA/hH1ofjT+wo0R8WUQqYfEOfd2rG3SNDDsemO3gqFumKGHeoL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eY/pCH/Bn5FCpJDmHc8RuQpbxVCGCzapnlu3ojfS6lyKgHuSpB3JkdoBmZORIuzivGiCe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UAY80XFbuyRxUCxaIVw8lfUbir6QjjSzx9FpLSV6HKT6YL4YE3jOdvVo63I3La0qDBb0ER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u5yxSQpCCylvdmm4VIXGPWlhfELQ0SsCta6JxFfpw2MwCNYY0GqFyQSpmQUzyjvqx/CjJ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fwflOoifMb+aIWFMEd8evPux7VylvcNB8CmnuhYOowKhPwUCILnw07mIsP44T2/asOY8O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hSbdQ4Ug7qo3OpaU+H7rvsgjRBwIWUN3KBga06QpdhS5hxlOS0Gq4LUtS1K5vkrm+S93y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r/sr/stJX/ZaSAvQ8fSoE6kQvfg2EUW9b3Jrtbbt1G880TDb7R+ptydCa2EzMPLnasoZ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Qhj3kzO0pW0CoE9u0ELopDvFTiRGNwtXKivOAktCeJXJhsHhUFBqmghOC5LHHwVwbiuU/y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jeFEIbMnFD8aYx7oRoO+MPShnDTkw/iDn3Y9qvbtBCknjuo7golD1DK/o6MNbJczA3uknt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4g7xpdTLaCFbVaaRRE4qtqItZPYuQWxB5JgiQniROpRRtYoGB5kjsN3MReoDFNqupyKMGy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qa5pm0iYPXp6lPmHZwmm/1UMtNpevaZRHz7NFokFlcXa+SzYsI/1oPsdKXJQwRqigKYqCk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ICtcVY0c7FxFDhsgt9KHY0x8AjRD3xz6UftFOS8fPux7Wjs2PKG+YUVm5R20OwTFCyckZ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cxBfscCspb33VTzDcefi40nBA0MUnrk8oIVhRGG6dJqlCI1rQ/bJQ5/DzQUuwSdp5iLgr+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tptwWTN2Q1Egu0oJswrWqzq55kydIFeyDwXtsIT2GUwobclYwOe3P2BQmSa0uONDjVFJq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cpZvmVNz5YK0uK6MKxo6lE4kVlG5jR9qDTHxFOT/Nf+KHYCnJ8efdj2tlGM1MXhTyaKWP9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WB5phUU/FJ3mKp5gc+7CkJmFEPip5TVyXea0fJEStquG1ppdUCdhQ3h5qepAg9gHmYmHU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LFlYGyWSx/wBhT4kTkh7ZZq3Vs06ucsos5ojmIvCm2Bqe/NFpB2qF3GZqZEcZBmqpJSqTk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Ktc0K2IVbnFXLRCu6w7iRWW+CNSPxU5JxRD9xRE8KYWDjz57Wn8TAaJUhRBs5pqyd/wAU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CoKG4qWqtymhWWLkvVwKaXNMtdJqBHBBN4RzUkB2Bm7OZiYdRbjTer0MKIkXW90vJZj7ly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fVBolUupvVvWzJANomp0z6+cEeKjLuNOwNSLx05EO64/zURcaRuYeePa+Tv2tIrRRzXisg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NQV8/vZvUGHdUPEeetAWitasJCserC0rRmplhVoKZw82zr+ep8zmG51i03rTetN603rSet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+a9/zXv8Amve81ou81onzXR/ddH90P0grcnYh/wCJA+hWZLA+gL+zwvoCsgw/pCEmN8lcv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7r/VSrWK+mXUhVuWiVcVcVcVcVoqUMSOKk/SlagG0SUqLdAffsArxTcQsvP8AEUThNR3G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TRF4qXnZDPPOw7XgP2PlQ4I04t5oqAfhiObVFeONjmnqEM76jsaWYDqkF2483DO/r5B5p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qNQm6ZRZRZSDr7JfggKM4qdI39fdgvEqHxBZaf4xUbgNT9xodgsm3QG0ReI05Qe5+eefh2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40wynU31iog+GM0/am5XJ594OFeO3a3qDcajvCmHw9Uhv+F3Ntx7JbitBaC0FoLQWgtBa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ojzVw81c3zXuq9qvatJqnYUBmDzWg3zVzVLkoTM1yVyr6Z66HPZZnXhW2VrUOqHncy9zt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DsF4lQuILKTtjFRj3ajMTQ/BN7sJg+1D+I05Ue6Oefh2vlI7s6Go0s3FO5rLm7Gtd96uU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W0dQOIqHCmH1SMN0+bHX249gb6J66kxTyJHcrpVJDqpquEJokujCtgq3JyugerMncrMnXR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N57GfggoXEn/MKjcNSFQ/BRdzWj+WgmnKjw887teM3aw0BDCnxWI5rKmfFAdVe34mu9EK0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ngaRieqRj3Dzg683m2ncOqCamFYVap8xYtSLCbVYgs00C3rwG0qZU1KrPUevPQTd0z9l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B4aH4LKeID7I1MpPeH+BojdjiKIZpcoeHNBp94Ob9qrCsKzCnY8+8bihSzxpdud1SPw82E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4fCOrTW+pbUuVtgXJuRdUIKt6kecbUE1ZatGWKGdb19ybgjwu9ExRMRUg8AolvCyv5hTj3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8c8Me2MpHfoYaSNyYdi2FW8xAPfCiN2OIqMKdWGKntAPU2Y0xBv6pH4ebPkh1483B4Rz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J2c3mZhb1I30XrUrqd1OaaBVPW7Zq93mr3UTLQT2EU3BRflP9FCR4hUhDuiiGO+PVZQf4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HfMPPN7YibwDRhSFgVYpPU22iux2wgqPxmoFPaKxUI9zqDxvNIxFMQbuqR+Hm/Hr8+bg8P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IXn4k2LBnL3gbis+EcRsqmrtUjXOFM+vjskYLKDsguULhX7hUZwiiB8xvqop77vVRuGoN7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TviZQ8UhRBUssKtqhF3xNYftVZhWcoB4ghz8XipNLuHqkfhlzbOvHnIWHOGBk55HvO20D/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67LCptseNJuyqRUsVyusVlEqw6qOaFB7HasrP8IqDwpvHUFGT/MCJ2lRcKkHx9eebh2xkz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m9CmxSerLRUCyZ3xQR9qL1fQ3FGZqkSQbrDkOff4UnBDCgYHqkviPMXUsw687BOU+al8Li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eN34p1zUs5NiQJseF8MYaTakIH37FLXVsVlikXW7K4o3dd8KD2OFlny/yofCoY71aBxT+y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fDnvDthjvhfQcEaRw1+TfUyQ7M5v3U6hxRq2BRCb29Q/aKjMKIfVILMTXvpACHXjWurRW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c8v3nDVQ7KHxWwmAyE9abHym0O0WBSaz2Z2tUWDEbDzZyYWj7oSHK3IPac14ucCsx/Jj+t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sii47VbTarCpBCV6k6+sOqnmnYI8xKi3rooyvBo+6bwhQfGlnEKWHY15/lTEcRUyXg549s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6mGnT21blyVyluoZ3Yx+4qvFfKR3Cfujz7D3ajaIePVDEcOWy48xYrpYokodgHmoo3cyYM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hpiZPFlIW26ws2FGzWC5rrZL9WNMbG2TRe0HMaPNAWZ25AmXmptsOqWpCDlHJjaj8VEHA0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yOw1LHFWtaVOVtY0EddfRLmLVZq66KMpxZ6oYKDgaYXEKXboTz9k3BDiqZOP4Y553bGUt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jUuosok5WKPue01SK7x8THD7c1rVxqwjjU8TQ3HqhZEE2lTgx3N3OE0SI8J0txXSQ1bFb5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18QrQniVyWAYCnx7AKGc0FWZzfFcmJ5haTStEeatb910X8wVvs24uX6kb6QpQxfeTeeY9l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UzfSHMMnC4r/yWku+IJ3s2RDJZz3S2AXITBDVZNcoLk2FCBlRt91+1QTjU5LrNhX6jfEKc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9c0A1T1ifxdkCiJvisFELhpg8VMb5D01M4qSoI7g552PbDhtCIQQp8V4LYttNgVtNlyylv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zb1bfXs5hmNR2NI6tZoOtFcpw7AKIqzOi3m8xlsY/ZFzjMnXWdIWYqecVMgyxQkfurSDgu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RDPMtaa02mR2hPESXJ180ERUx593MGkK9X1bqLLuuigb8ob6UM4aYPFTlR2QfygofFUYNw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27HmhhpcmYUWcxEG1jghUBrtOwo6qt6vNS9a6niKjvClmHVi33rxXKO8dihrbyg1urmrLY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bjaSpwoLiNtyk8CGNpK/Ue9xxRdkj87uORa8FrheCg1om43BGToYLvdK6MHBy5Uhi5frx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z3rV+mxnkpRWtd4JrmT9i6zCvFO/mBTOpLrO5N5jlqzroog78pHpQOEUwqcr+WP8AVRC8a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ygbTOhtJwTOaA8Ko6hYFarqr6jsKYeHV/aQxytY21SiU07+wRUzzefTmpm2IdFqiRopznm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7qTRZsVqsU2pmUNHKac04KJFOk25TK3rYrTapC82KQskp5oTpyBF1ee1x5yVBU+fHNirZa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XXW0ZIP8A/IPpQcBSzA05X/lj70QvGmENrx/gifxMFULA80DvRFSaFs51xwg/ai6m/mog3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wYsO73h+ahpB6+3CpL3RfzWe+13ut2r+uZb72iCi0tJLXmW9RgJTzlNbluoi4j1WczxCFs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hqWvOTi6RcbGhCszx5kdVHNhXq9XmrYj11o3UZAP4rzQ7wp8CpGjKd74Yoh4U5OP4g/wR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HikKIObdjUI5iEe4OfKFIwNP7us58Po/Sk0tw6+xAptFulr5n2kTwG1PyjLDwtuTYk85r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2aES5tya6GjjTDgC8nOp0s9uwrPbnAo2IgyU4j2DiUoAMR224LPiuzneibusrQ+ZPYB5mY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+jsXmh9J4UKIm+M0fahvDTkw74549tQH7HEUOFR+8cxYr1apnlOIvVlGta1I30W1YfiOfF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6zI3LOZ0Z+1DqRh19lPtXft5kxIt2zanZTHtaNFk0M5obNewgSzRfNF5ht8r0ZCQ2IznM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rs0nUV+g0uO02BF8QzcafaOIhQfiK9lk2c+WwXrNyaCM7eVPKsrLAfdhiSm72j3bXOvU8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0IsiCTxeE5vjWh4cyaZddPYpAMiVJ4o/o7gefvRExpfhSN+Uf/Wj9tOTcXPOw7aJ+FwNJp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VRsC20WIVt3PhPHeNLeIUxB1otcJgruG41B19tDmHRbepDmDEiGTR917aP0bdFizYbgChD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2btvQFst9D/a6DLt5KJAlEPvfCNgWeyC98/eK/WgvaNuqlrJcm9y9l7tyfCOq7eF7Rw5b7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Nvcty5N6MWXLh69ybvrexB/Uh3jmTVmOoHnD2HbcmxG6JuTqMgH8En70RMaYs9gU9VELfH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wPH055+HbWUDuzoCdTDR5mxWmmzmTz1tETGko0Pw62WvEwUGm1puPYTcaIrfiZPmDEiGTQ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CI10WnwCIFjTqqf1iOJtGi1WXbKHPyZvs4t8hc6iM/XNbFCixXBns794X9XyMn2dxeosS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7J2WxIg8htVlwrOfDJa4G9ZkSTY4/m5g9gu7D/q8M2nT/wBlk/AnUZGNmT/mh+NMU4U5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+lnC7nn9tRm7WEUNqNxTuYtt5nwqu5i3mHeFJpGHXIAx7C8aIe8EVy95k0XlPeOTAhiwbV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VAyGJuKt0ZkB2oyUzZBF52rNYJNFEynxH3NE0Yr55xtkO8bB6lRW6v+/7UOxCDGWuNgTYb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2UGRiuvn7qtJzjpOKvsTTViDegQZEIQo9kXUfirnqx5vMhnlu+y6QrpCtMrT+yuafBcuF5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W7LYrtEflOc4zJtWT8ARogjZk7UE7GmLiKcjwefvRExpO5h553bUk9uwkIIGk4rwq22Kwc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c7fSOGo3CiH1yBgexIDtWdWLnmTReVZNmSs+6dDY0NYWyAQb8Viexp/TGtQBxSoDGCbinN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XbFCBgtcGaJQAsClRam5PfCZy4v4CLm32kY63eAsQBszhQ+FDkHOles4nPi7aYz3Xlxpls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byrAulPkjLKIcxtsQg5Udwf/AL9jwTurFQuHrXtIl/ut2oxIpm4orJ+ALxRwUtkBg+1W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yj/qQUTGmLuh/n/At1TKB3zQw0uTKLlarKLObbzNqs5thqNohY9cgDcexGnYgdtSZsATY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8clu9NMK7Xv3Ky1/pRnROjZyGge8daIa0CXJkF7SJL2rvstRCnKm9FEi916/q7HTc+1+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410koiftImpjbSifZSnbyrFyozAdgE1MSiDup48as/dcBNs9JZW6G2TOSQNiyo5SycTOs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BnD1O+FTFoNU9VHNwPGvC4R1n2kTwbtRiRPAbKCoXAF4o4KNuhs9KruMqyjJhsgD1ND8ac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YvekaGmozHqFitqg0WqzmbqjDvqeNEPEdcI+FoHYsE90VPZQjKDt+JQ2GGc4Ihrp8dieeT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TN7lZc2xOJtAM/NXXLdRIzkrlZqodEdohOiRNJ1AOV8mGTyAb1m5I10aKdQFyzsoi+xbsm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+5Shw2AYUflWTmv6xDHIdY/dvqi2RFxQdCjDOG5XMOARLhI4SozInKg/6UHMM2m406IVw6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FQ+EdYzolrjot2r2kU2+lJTZbAhiisr8B9k7Cp+4oIqGNkBlBpyo8PPDttjviZQ7dSFg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sHVhxVHY0Drkfil2LC8qTBgn9PWfiRDLyFm5sIDyWsEXgqG2Jol1yLX+B2oZwkWyMkZ3qe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bbNEm1SdcVJYKygQG6LLTis2G0uchEjyfG2amoRY/6hFwKlDY1rdy5S+6LMlsAsLtq0w4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7Uc1tyI90iRRa68VbqOU2amOUNQWcLxepaUI3tQiQjMOuQ7Ccf/TIdWKZwjq9lrk0uMzKs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2FRmJQRwR3Q2D+WrlJ7w54dt5M/EURhUfzlit6xcjPaKj2kSNLcOtxT3j2K3E0GBAPJ95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5TfmTF1skxkRrpT5MxfuRE7ivZZQAdhXtoIzj77daBOCA33r2cQ3HwKBDhato1KalOh0Q+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QawTiHSctqzSZu2C1BhBYTdOh7YbgHkSBXIiscdkpIseJOF4UhraiFbJCIL9fM2ia/TM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pnguU1LsGK3U8KR1VSmYdWk3zoZghSMVbyH7NRQTOILLj/FKdhUhIYI4KN+3/AEirlHH+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wvoeN1R+CHM2K3rcTCmHio8tdv2ph4dbJ7FHEU9jH5jjrRZEGa4UF0K5l+CtGqSz3OLWNM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m5pIxQg5TAYQTLOFhUSDEiSMM2OOsJkWE9oiZ2ae8i2KJOb90XZwnrC5Di3BRC9023WqZM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S96xPefcCKiRfhCLnnOe77prow9nDvtvKzRY25WqZuTs22wTUWLZICSm29FO18mabyhny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G5bkaLOZs5o82FFbvnVKbh1S1bqW8NRnEERKxWmYUAfxG+qys/xSnVIHCvBSWU8SOFSJ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ErRK0VorRUiCrita1q9aS0lyT23F3SNHgnDfSMOYsVvXX4GluKB+JjT9qYfWnYdjfuNEn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FEnBCI3BwRLD7PcmPe8PGsbt6JaSy2bEHZjWunpLOLf8AyGWHN94INhNeM195ChuMxGlc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l4FAC8pjdetcpWbUbVF7vK+6jf92KUlEkLpFF5tbDX+6khNOg5Nabi7UESbSmA6b7XKWqS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e4SaE12xTFZvszmvJXLfMYIe1bYfeamRfEb0HNtDgs1ykewCoUT4hKqU3DqdlpVtQcKFM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YUY7YjkakDgFDcR6rKfmOTsKjeIraFZW5KtrWdtZS3uGhqdS1HGrsW3n7+qZK7bCbSNx60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mvsdqdsWa6x32K0WrlMBb8O1frQxwm9NLXSbKxTz3t5RAK9qSx4lyi2wpsZpmx4tvUfZ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mhW3KRsRtsCkfNRWfE0qI06wFfeiDa0p0NkyXGcta5MMZm9MiNuIT82+StvWe4fos+5UhY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SEtSMSJ4DZRZaNiDm3VWtdc0US1bF/wCpAN7CiyAbGgEUSPnSeulNdrbI1Sm4dRtW6t+2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4k4941CoY1ZoRITOIeqj/Nd6p+FSHiaZOtVlW1cmvYre0jRbS9u1pobivCkYp1Ntg7DcN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kvvS4d7rRw7Gg1MyJ4HYsyJ4HagReEQ+KwcV6MrWbNqZlDZh81PPmdQR9o/kE9HqQMLNY4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8Sn7q3q1GhztQeQfNTbKVAlyYrdErM9gcZ2KHDJnmijPJcwm1wbrQhw25rGomYACzWe0in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5jBcDUkdE1SJW6kWm8Uw47brnDchsKczXeFP3hepjrxWZtbJW31Cm4dQ5PMOwFSBxUDBQ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3BFQeNvqoh77vVOqQcKli5fmrKb7KLVZbXs7Xit2ONDangrVZ2JEHepyB2wuHpTFG8daP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ziizUdizX3anbaA1jiDr2IMdOTticyTmluo3oOe2e2Sk0ZrULZOscEGxCGOC/QGe/dcvZ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VkpKON80IEU8n3VfegQbFZcgIsTNndOg/1WO2cO0tTMqhPdFyY6cN17UzOydzYN4hA8pya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g1Z7gHSnLOnJA5k29y37L9QuLtly/TH3WYxxfE3JkMnlAa1Iq26n2kMW6xTKSZ8cLkFBw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mOpnnHjbyhUKbhz1it5l/hUg40eCadjXH+VBeNEqA9hzmelEDjCOKNSBw1rFyqkqLVZb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vToYaSmYdjPphQJHOY4unTFG7rbhsPYr4OzlCsYcUTapG1h0XUFrHkArOc4l20r2sUkM1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41jWn5rIjY07C4WSWb7NrjtzggyM0NMp2XIPbeEATbctyikbhR7KO6Tm6ypGKP22r+8+g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w2jNavZl0CA24nOmUWZCC8ez9mTtO1GHPkhpmnPdE/UkGtE9ya15BE84JwlnZ7wRu/wClB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2TgHuediLHQ2fCDJNZDZYCi+cx+U+K5vI93aVtqF7ByvVSN6ajCdoRrPHUpKY8VnN0VLU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G7bZVbhztvNxKkKl26E/0TEKQs6Gc16tAGChY/hCrC4eYsVtla1WV7Fb2ddUcfiaDQKkPs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SUKDvb1uJxHsVkthrlkQZzSvihG51LW6pIusaE6J7Sxl6abiVDe7Sa6XnRnMcWlSzm+S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IlsadgbvUg/Mb3RJQTGLgJT9nnTJxQzhmz3KTC18vBS9nEA2ZqbnsLWPOuyae58PPJEp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jcFKE5wcBKayXKIJscCHE6zvQHs81w1tKdnBxncgWNmZWzN69rH6EfzIAWAI/wDpuNm6h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UHNM20WtCAaf01JptvTIv943kvG+iYu1hZ0NbD1I83LcmnY7rsTGpD8aCo+6A9NTaW40FZ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FWHwjmrK9vMWK3tCA7ayg1G49QvovV4WkFpBaQWkFphaYWmFprSV6vK1q4q4q4rRK0VY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Q3rbjtJ7FG9pHMFjxnNN4WcyboJ17KGP81nuuGzWorIjGs9m1xzd9yiuYByeU4FQG2Zzz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mlztgRZEaWuGo0tLDIsOcsyNY+ekmxjDbFZLNmLCE2MwNdDkJvehGyaCS063WObuQ9vEhw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5keCNLMsc1e1/reaR7kQXJwEV/s9T5XnWovtiXPcjDiD20Q3lCE0DMeLBJSItF9E3WQW3n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aLhQW69VFqERr2thHxmpxD+n8clNrg4bkU4rlH9F/Jf8A708nyW9W3dRPNz7qdiOds6hF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Kz/AcmptLOIUFRCdTHeiClUzXWC6fObRz9nZ+Tv3kUOqSr3q9Xq9Xq9Xq9Xq9Xq9X9Xu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sHYzIo9wzUxceYk4TBRiwbYP+lW2wzepwnBwxWWRY0T2TSSHkCeKiQ2xJw7pj3loNQZBMo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qBF961tIeG5wBT4+cYdpLZSk3cj7djHA/tKZEZEJhk5vK271InN2grNfEbMXBeyhW7VnP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0WEm9ezY12dLlRCJCSPtnMfJvJ+HORMN4fEzJz2uWeHZkd9hGoHetkJuk5BkMSaLqmeNF/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NmnNyiE2KTZu8VnwnEN3akGl5lSMljG3+7P4p3qT1NhkVyhzVlU82CpbTVadorWdRKi8V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TnDSh5qCFMPiWk3zVhZ5qMXOboGVqFqEqWz20WGzYrLDs63Z2aD8LxQe0GYodZicJ7Gko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m25GLk1sPW34VNRYGvSxWdCLoBPui5CeURIg7rZLMgMluUOC23MvG86lsoa17ywOsmNqa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5YadIr2cCFytoAn9018WK/NYdCUrVIhst6cYZIar5DWnPbmSlOT9aPsGNgB4zphOZOJH1G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eyey1Z2aAIYtdorNYM2G3SdNCHDEmiqWuuK5D87cVywQrZIlozYcryp02IQY5/XFx+OpyS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tEuZs52xDFNZ8InVG1tnWIjtRcahnsX/ADQ8n3VMXVIYO1aIVwT5jUpyQkrkGtCLDbmnV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mY63Z1i5XKQBKuV1FyuouV3Mxt0jWHs5ykL9vZRoCb1mIe6ewrlerBRvTGm8NHNmPkosvc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ycERFzmRTZPUpmOyQuUoEy4XRCF7VriH/ABKE9+bmNhSeJaROpMc0GTrS34LbKGZudaLti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Fnckd28kqbXWFk7Rr2KLy82KxudijE04s7E4uk1xF29R2O5IfrTYmSWyFsrbVOLyWDWbJI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vfcUIcISaOZ0R5KIdjTVmLChBykyjanfF/wA1LVybFJytVivKv6oXt1Xp0T4jVcw3O9VYr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wTdTG8KLlorRQspi8P5oFlFoRVt1SbSrbHdcs6tsVpKs6jGG1hU6o6lcrlcrlcrlcrlc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r2rSarwtILSCvo1q5XFGlmHWS11xsT4fwmXXbqNq2VQ5NcNY5wxslHL1s2rCmHDfom0p0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+FBg5ntNJznZykNepMYQXn4G3J5MZjOUBJm1fpQ85z73Z2rWoRENozLQy5e0izkbLNSa6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5ScLHEUWGSzGkna46kIcIWevNxuAoVmwctNmqJ/ugQQWm4iparOfHMROEpuFUOHumamLj1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RTEwHrQKs2q2pK9qm3qlnXL1er1eFeFeFeFpBaQWm3zXSN810jfNdI1aYWkrHK/7Kdqtz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kWlGw+S0CtArQK0CtBaKuWpalqXurUrwrwr1pLSWktIrSKvKvK1rWta1rWrirlorRWzB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h91oLQWgFoNWgFoBaLVotVzVcKkHh61EO0mvdRfTcrq2tXK5aler1rV1F9F1YBNULnfawL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14kRQ2NE/Ths5Qn7yyibLbwDsROS8myea65TzZvNihBjv0oonnD3l7SMZ575shy2a1Ycy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1ucfeTo8QcgDNhtWZEE56IF6YxzSA20zdOgQ4YxOxCHD8Tt5zKD3ChWC/TM2a2G5AA+zi/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xOEpuFYDW3k9bNL8RzDvDmLVba3bUm0yKlEsO3nbFbXs61crlcrlorRCuCuVyuq6lcFc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KKPYEmW71v57lBaK0AmgausvdsE0Oev6t4UNxPPZ7JNjjX8SLHjNcLwUA3PLNmpCKGkSK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kWKG+J7oJLfBQ5tIc+LnMnskmmFynQxIt2INOSu3WLPylzRDJkZXp0INa5klaST6blGtve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mMtPvO287FYfeaRzQZF/Wh77wv0X8r4Df1UUCh43Jh3VojNon1s0niHMHEVRVm2wqRqW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y1clW17Ox7Kruv8AKu2KWxWqzqHj1mNL4aBWn19njz89GMLnIw35zHBSmVDMMys1JriA4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902S/Tls2KEwNYwABziPeUbMBcbrVBExnSnIa7FCMXkOuU2nOdqQZDGc9yzRa86TtvPRCb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woNyj9Zn3X6MTlfCbD1cobqA1t7rEBSzeCOrFTFQ0ji5jx5u1WWipNSieamDMc5auT/g/k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SsKvUrOoOx6zFHdoFaW7mbKQeoiiH49QzX2PGi7YjDii3VvXIcW4KL/XHzE+QBeVJwbLY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Ui2cwd6jQ4MIya3O5S9q8D4hEFkrLkNKTbpoMhjOeVtiHSdz8m3xDm88BE/WZ3r/NSY/Mi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jsFZqJFELMMrVa23XSYnwjqxo30mkcXMDHnd6kak2rY7ZztqstHUNvV7OZHULeb/C5fkr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6zE4TQOpDqIohYdR9nFGB2LNiWtOi7bRFiNEObRIF9yDzmwYustta5f8Aiw3RXaxO87U2J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WHRQYwTcbgpm2M7SPUIA2uPUM3O9rD+F6k53sn7H/AO6mLqgkr+cPtYrZ7BejDgjMhfcp4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XkXpvtg3l6gbqTvPVnYVJG+g0DHmG89Iqy0VZP5QU2mfPbR1DarOqWK3mBVlz91bkDxWt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LlyVqVyldzZw6yRtrk8749RFEMDZ1Iw4om0q3lQjovTpgHOHJn8SHtpRcoOpokFa/NGxt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nJzb1nxLY5v3dRybA9S/RiuA2alLKoP7mL9KM2ew2Gm3mP1YrG+K5OfEO4L9GC1uNq5cZ0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0MbDeWh18igSSZUBM8+rOwqyd5o2q9Nt3061rRvVxVxQlDJC0StFXLQ+60PutErRWirldR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ak2mS/Us56ywq2vZzNqs56ysZBW85LmzX3rleXWfDrUQd49T8epw+EdTLIgzmm8FZ8OboG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mWiU0A0TJ1L2kW2Of5epQW7Gfnqpa2O/N2FNdqImv1I8MeK0y/hC5MOIV/Z3+asyY/UuRB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8IXLjRD4143ggSFCaPhmnCeqgNCkOrOwqkG5Sda3ark3Cmy1cppRovQt1q8U389yfKqNY2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kLlV7OZtVnNWV+VzB6vyfPqGpSrmy2dI60520msOd8eps4R1Qh1oOpe0yUF0M+7rC9rFtj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jB1YN9o/NFwnz+YBPPUy4SkiTY03YIEWEUGI/SdcNnV3VitrPRMtslVNiuVwTbFcFdSZCp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q9X0aqJytVtlSxSieamLudtXJ6hZYuV5171er6Latl/MGvm89vXK8upTFeJSwns1vUpLvN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t6nPqUMNnMmySE2uH7UCuS2Q2lbXbT1g8wC0WbFNpVpVpoNLapVitqX8xcrWhcnyq8k+Cl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to5izmLFbZTYrZrRVyuV1Fi1q2amSrOdvWwc3cabBLeruY1LVTer1er1er1eryp2zWuqR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7LKZh1Les3VFH37JhO+JnU5dSyXj64eYas5l+sbV+Kzapq385atoqyiWjaptMxz1lhXKr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zGtWcyepW8/arqL+eDmmRCk7kxPXq5Lr3ckdTtu6lvUryVCOx3ZMCJscW9Wt5/J8T6dc8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I2O2VW1TU5PPzZYrak2GSk7ku561cizcpOsPXLuYPXrSrAr+qSfy2/dch1uzqpGpkkR4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vmJ7FM39eu5wHZEHYrNzXHrnjzDad+orNfY71qCqau/n7VNtoqyPKaptPPcoTXIt3Leruq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m3nb1ZcrusfEN65fIXJIPUou0uKzHWParbOfJU+ph2rWtxRwTDuHU76LqL1f1B3GOxSfh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GgYVLVJ12p1Jqur2c/MWOUnWVJixSi2Har5jnrVtHMWK3mrArbetbOyrNDbtQV6tFF/OzU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x91mkSOxZ2rZz0qJdTc3Ww0QuHmr6bqL1f1iNukfv2LGjfG7NHh1wY1QjQMKLKTNW2s9E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+RCmLW1bLW7Fyb9nPzFhXKHMclW1buojm7LSrbeypDQ1naghXuV1F9eKe6miiy9NYdVvUB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YUQoVvu1Lqb+wY8P4mHsXJxtGd59cbVFIwq30WDk7FMXGq7qtlTYVyqkwZFZsb6lYZjnr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cJdWt6jsCs7AuV3M2aO3agEOevKvV61Jw+IgUlxRcdI89KhuHU8Fne+2wqED8I7JyiH8L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A64Kotp8KdSuCtFF4U2kbwptqGrfWs5+RU2eVXkmzYpaLtnPyImpst3dcPMSFpU3GZ7HsK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qsPipEMXDn50Mw6nm+KdsTDtHZMOMBZEbmnEdhwGbXj1662qKTYuSSrZFXLRK0SritFWs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N3dQsqb9qtu21Q2La3aptMxUHN2hWWjr1tFq2BWK7si5XLuetIRXj1GFjQ5x91Z51mfUW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3dZ2S+WlD5Y7DyfcZ/broGypetNa1eUeUaLlcF7q3K1XqQd9lZcgQ7lKThJ1A5q+m0dRnD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wyUn8l3UNhVt23rJqSAmpm082OwbND1qBFO6iXOMi25WXLN+I2oYdRhYdViN3z7JIOuxEd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9euuO+vaEVfRctFWHNWsrlK6pmv8D1K0UX8xZUt81tG2rbymqcMjqHJ5JUi0+HWbVsCs7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X+H61z1GEzE0DOCeBql1GA7qrhtHZUdux57CjRNbny8uuHabOZNNhoAFquoNSRuXKM4Z17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1FWsK2Kwz5ibPJSNhqBzDIqUXknb2Fer6timb+wL1Yr+bs6P/AFcw8dRh8NLjrNvUYZ3od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o89Zzuwm8TuuSFzabDJWieFUq0qUO7arXFXKwVb1rWiUJgLbD/wBKmLRzNqvCvV6vV4V4V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V6vpscVa2eCud5LX5KwFXFXFXFWtKusq/EzYuQfDrN3OW2dfs5/8Ah/6q5ox6izhod1JmK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sph2wx2Ezid69bs0jctVF/wBlf9lpfZaX2XSfZdJ9lplWvetasJWkVpOWkVefNXnzV5Wv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2amKLlcrlcrlcFcFcFcFcFcOe1q6tNnkrbKkwZFBsf6gpi0dgyap3ns7+H/q5g0tdt6hD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VLZ1Vh2tHZOTv3Edg2XqFBHuNl1oudcFnnXq6uKc5ml6rfrHVbVyQuUZ81ylba3bV5Bs+E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r1qtsHZ/8P/VzJoCMM4jqELhpHUXJzfHqrN1nZOT4nsGAzVPOPh1sQhdeepGsKkxY7apGx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cPyW+rKPaPiU2mY29b5NpUzaewL1erwrwr1er1fRrWvyXveSud5LRctFyud7P1Wg5dG5aD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91d91d91cFYG+a91e6tSDhKxBzbjz8Md2kdRltKbvs6q7i7Jgu2P7Be74YXr1on3R90XP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2+SuaVawrWr6h5g83sOorNfY716xI1rKltjtq5XnVnDPgpaL9nNXFXFXFXFXFXFXFXFXF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5XK6QxVgVyuVyuWiFqWpalqWpaleF/wAK9Xq9aS0lpFaTlpOV5V5V581rq3K5XBXBXDnbO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M12gftz53NA6oxu9T6pMonvHsnB47Byt/C3rMhcrOjbdvo1UWT86bVYrqDTdVPOSKzX+B2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5p6hOH9NbNize3brCz4Zzm9VsU7zXPO3qwLUr+s2WQf8AVzwpEN1+rnouPVBuob5dSmaGb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c5vUZHqEc7Yn46yYbNH3ipcxaBRZygjyXKxhVrFYap52RuUn6Oo89crAFpK0kq7qOw7VJ/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VJ/If9j1K1W2DqVq5AnvKtd5K21Wdb/gf6/8AjnxUEOKeXqO3nY3F1SIdlDh49Uhdk5ThP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fbnyj8w9YMOEeJylTPmTTcuS7zV08KNVYc1tZ6cxfTd1W0UyImF+na3ZWzTy2bFOGcRz8m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rapNm47lsVtuPXv4H+v/AI6gKb1KRXsMosi+674uci8R6pl0b4C0fdFT6pBw7Jyhu2Geo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KN5n1CCDe7l+fVbKC2GZM1uUgOdNe4IymMCrIh8VoNcNythuVsx4Kxwr31JttbrCmDZ162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TxI7dtXOYZFZsXkO26jTcryFI0X1bVbYOdNNqkyQxXLcXKQHX7P7OP5/+OfvWkr1eamxwu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35uLxHqmUTviBz/++XVZKDw9kkbQpbOfyUd+ag5RtGYefkmM+EAdVmTIKQsheqs541LV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PcrHL3VojzWgtD7r3QrXUzZ4jarOv2VJG0LkcpuzXWkeXD2HUpiI0Yq9XrVRYtdFoUmtG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RVjStEeatkp6+wNmTj+f/AI5i5XLUrVdzmfDsiBZrrIovG1WczFG/qchebAokP4YYYhQe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VGZseRz8M/C1x+yiWWsIdz+TN+KI3qVtM3HwWdFu1N6ga16tHU5tvW/WOxJ3O2rNfZXvqX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zWVICQ5q9X0XdiblIdD/AKlJXK3qVqsqZ8M5sQa1mROTHGrareYDtrepwh7rOWVDhe898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WzsoRhoxR9+fjO+GH+VHZ8TDz+TD4Zn7dQtVlObk4z3fFqCz4hzn7ezJix21ScJP2UaQ69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xym/fmpN5RUza6m9X9nTNykJiD/qosWaROibVa3q0xY8XFeyyrkxNTvi5iG/YZGnx6hFj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JbyWHNb4KzqZQJuhjOlt7LcTe1wI5/KzubRGhfC4jnp7Ibjz9lMnWv1NF6/VOZD+AKzsy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zX6Xr2LNtjvVScJVplfC37lSHaUzYFO6ALu/UzTYetSeEGxuXB1O1hBzCC06xWiM1ysxU6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1NhZ6LjeeqTUbhHZbuIc/lZ3toc6VkQB3PRzshfnqE4rw31UoI9lD+I3qy/b2CeessotUn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x6xJ1oU727dlSTbXKZtPYlivouq6q8zYAtkAaviozB4lWUSF65RmetWovya7XDNxXJseL2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nlCh3PuwWSQG/3rACd0urPbtZPst/EOfyo98elECMPdOaeej/AC/zzVlScV+bu1qUBvs2f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W/aewz1GWpSfa3U7Z2DZVnIjAqZsC+EfdSAs7MuounVJJkBrU3cnJxcD7ysVitXImDRtCv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9YtpzmnNiC5wWZlg/zAs5pBG0VPaDSh+i3p3PlQHa4Wb6UWIGi5aKsVvPR37gOy43h68/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f8NmPPZXwt/PMWK2mT3zf8LbSv0W+xZ8RvWc6b37XdinqFpVlqtsCt5TPTsabrTRpHs+y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g3gfErbVqVpqSPmpO67J1oWdkr5d3UVm5SwwnbdSzmkEbRRFfsaUJaQTsOfaNpWUM7npT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HsvKW9ydFqs5yM7bE/FDYWuK77Dnsqdtc0VLVYFbTM2BZsEGM7dcuW/2TNjE6HKbtIHaK9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pNtrfhUxd2DZ2rciXWAbVnPEoIub8SznL8VuSpuCm0zHXpOE1nZM8jcpZXC/cxPMGIHTkE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6pzdokpbOqs8eyy06xJFp1WU283B2vm+j2eqG2Xjz0U7Yv4V6sCtNScaI1ilksEnvPU8qi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qA9mnDtG/cg9mi63nb6lnVTTbzlttbOZ4hTHYNnOX9kEkyAQe8SgjRb8W8q3md+5WzG9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69ygs9mtDHnpBBZL8wUR27HnqsHCfZmUyu9oeeyT5Qoj52szHOWXUPGyKakzYFKGDGd3Ve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OM3u2urGH7kTlN3HWOq3Kwq7qdta0qyjfzM23+qs8v8G2ViXGQGtZzxKF7rfi3lXq9WGvb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hGW5aJJVswrD1aym2nxoHM21QsnP8QURt8nfapf1FjdjQOzI/GfXnskP8MUQH+8WW83ZTH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AN5XIJinYwL9NjII2m0qcd74p7xVglzEm2PFrTvQiStuI2Hs6yjfzkxY5SucLx/ge6m9Wm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yg6IJQvdZt3lWTWkVaStascrIg8lpjyWktIq8q6i+i6S5Nykb1cuQX+ak+w9a8eo5MNQiC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LOoQ2fE4Ds3KW9+fM2Vcln8P5ohQ/hZzzxBfmNL7dqBjudEO8qTRLnJ/3Uew7ndka1dRe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57Y4XFZr7H+v+ArFfzhc4yAQfEEoQtazbvPPXUWFWBWtKsnRaOtDHnZCmagcY9UVk79ji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2a1/xsHPZIP4YWtRt0h9uejt3g886G7X9ly+lZyX49cvWkr6NS0gtIq8oczMdQt//SzI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0rktcVbZhzxc4yAQe8ShjRade/nLeZzVqWiJY9VAazOCE76Rj1Fh2OFBPwuB6pC8fTs1j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ym+iJNwtUSKb3unz0bhHrXt5gR/dPJif79m2dRk65BkW73X/79tXK1x8Fdz5c+wBB0USZ7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nW1dV8R1EYr9WB4sKjMBcHkWBzeqNwPZo4Bz2S/Kb6KIJ3tIr3q+i5XK5aNEXg59zTcUY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WbuxZOEws2IZw9TtiPsojXEdbu61YFafJWdRLnWAIPiiQGiz8nql9MyFYT5qxzpoTr29Rd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ak6V8uqf5ZVyuWui9XhXjrd9NyuVy1K9XmmARrh/nnsn/XLW5gkGhRIsVz35onaefjvle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GnPb9wg5trTaOpXdYuVx5y9Xq8LSHmtMea02+a02+amXNXJkYZ2C1qsmfBe99Kuf9K0X+S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etBy6N66J66P7rQ/mWi3zV0PzX92vcV7PJabfpXSD6Vp/yrpD5LpXeQXSvXSxPNacX6lp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8q2G7zPZhc6wBB8QSHut/PWpoc7bzbuqOGw9TPCecvK0itIrSKvV6vV6vV6vV6vV6vV/Uo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TW+4ozM4WtOvn4bCHZ17rNauf9Kuf9K0In0rQieS6N66J66J66N32XRHzWh910c/FdEPqV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zxWgPNZuaPNZkmFjjNtt25aLPNaLPNaLPNXMVzPNe4vcXuL3F7qvb5K9vkrx5K8eS1eSv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V/wBlf9lpfZaX2Wl9ler1er1pLSWktIrSK0itIrSK0nLpHrTf5rTf5rpXy2LSf5q93mr3e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n+a0neavd5rTifUr3HErX5rX5q77rR+60VorQC6Nq6Jnkujb5LRb5LRHkrh5UzZN0DW34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X/gSbrkHxBZ7retynJSfdtVhov6rIm88+aArlMKKO91MPjOzWyIX9phrkx4R/erHA+PYd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Wx4fmulng0rkMiO8FZk8TzXIydoxcoRjBoOZ7uPPZOS1ujsUSIWN5LdnPTdostKtdRybSr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bAtuNFqKtcuQCrgg6jkq1XntwxIAm06cP8hZ0MzH+Ai5xkAg+IJfC3rwlPNKvV7VpDzWm3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m3zXSN810jfNaYWmtL7K/7FXn6Srz5L3vpKuifQtGJ9K0In0rQifSuji+S6OL5Lo4i1gNG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Y/SFZGf9kQSTMAzPU+UJtzStELRVli5MR48Vycpij9ysyp/iunBxaFpQj+1aEHyVsGGfF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Sn6lbkkT6lbksb7L+zxvsugjeS6GP5LoI3kF0Eb7L+zxvsv7NF+y/ssXzVmSP+pf2Q/Ur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/ZB9S/sjfMqzJof3VkCEiWshi2Wiv7v6VptH7Qun+wX9percqi+a5WURT+5cqK8+KcHTO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pA4Pygedg+Pqmt+N3PRnbXSrWq6xWK25BqlnAjeuUPIrRGbtmuRaVbOSukFpFaRVmg71X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1gaetupym3xGzrF60lpLSWkFpBaQWkFpBaQWkFpBaQWkFpBaQWkFpBaQWkFpBaQWkFpBaY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SWktJaSvV60lf9lf9lr8lr8l73krneSmQ7yWfEY6TdFn5Wg9dG9aDl0bl0Z810Z81bDPm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1ojzWi3zVzF7i9xXsWk3yWmPpXSfyrpP5V0h8l0jvJdK9dJE81pxPNaUT6le/6le/6itf1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6Nq6NvktBvkrIbfJaLfJaI8lojyVwqWqTTZtVrqLB502lcgKfqt6dELZS2ok9RB2FToYd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fuVyuCuC0QtFXK5XK5XK5XK5XKK0/GTV1Uud4V8n4SiOdbL3XELJ267Tz0AbRnede+i9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pOEsFyWlWNqlpuKzX6bLD/gHPhnNi7duKIlmxBe3rZWkJ9hTdcs94t1N2V5lZz9I9k2TK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bUDnCYTWWeHU4R3SognEdRmdSJTMD10qLxV58xAO489FGyJ+EQfdaJc8xnwtA5gSVv3Uhz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8BAg5rxouWZEGbFGrbvHW9FTZqU+tSqzcbEHxL9TdlS4q4q6jOf4DqNit6hbXtK3LUFtVn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tuHU3N+F1DTsd1HNoh+PWZBWmplW51ldrdp5iBieeykd4FRJagB9udYNrgKwkrVZIqZsUz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FbUMI6rW4f4CkfAi8L2cbT1HU7rYbcDrUh1oU2LOeVnxL/dbsouqyZaVM2u29kWmiy9TcV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CicXU8oxFDsRVs54T2FXlXq9f8qzOGBVjvMKxzfJWtBXKGarHCfO3hWxFZVyrEVrk3dTf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Ti1RyfjPO5MP4govVxWiVbYtqlVG3mg9g5TLcUHNuP+As1wmFmRTMe6//AH63yh5L/fqgq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Z8S/U3ZXk2xms7VIdkTfZuXJE1sV62BSbUiS2zW/qUfEURRu6hKlx2N5q4AjWtIKwim7n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5XVp8xA4z6c9lB7w9ETtPOw5e7NytcrubsB8lcrSrSVrVhKsVpV1Bh+4+1uOsf4DkRMFS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PW7QrldRrVj1e0hcsLSHOBWNKsaB4rlumrKc51y9pG0vdb8P/ADWmVyrG7OxLwr1YCrGlS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9We0UW9RjYihzdol1OK7Ac7eHN3q1h8Ff589ybtpUfhbWlzLHfC/nsrOH557KH67G85sV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QtB3oOuNxGw/4DtuWswPuz/hTF3YEjaVnEszlyTPqOc+5e0i6Xus+H/mtIWlTdb16+ptC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3mrhRerlbUvVjVcrwFa4q8qHvs6nGxFMQbHGvI824n4lyRZt5+yzBXghWsPM2Bco2URh3W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QeeyveZfbnnHbENSzqgf7kSx247f8CzYJw9bNmCDmmYOvqt6u5m6jOhL9QFWGua16zhYB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k91vwf81rLArOtWkK9ckK9X/dalZbRoityVM2mptXJC5ThWadjupxsRTMXPtqXVJGpZWEt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U3lXq+u/fDHrz8Xw9eedviFHnYRZeZuUiJGpbW3c6WuuKc1zuWyw0WiXVLOzy6EL9Jm1Z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irZDDnrlac4KVo5r4VnO//a9pF0vdb8P/ADVstVvUrAat5osovkFaZ0chq5blYBRIXqdX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iDx6nFPepO1toqGrIqdGutDw63YVeCrlZ/wCn+ef3Fwnzzpyzc+xR2bHnnYUM6mrPb1gR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+Bc+Hp7NTlZqvB1dRkpDqFqsmryr+YznXLPiaWpvw1ZBWc/erArabFaaLF/urTPBbFbR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M3qWypYpuPPkbepjeTUIFxtHNTFiuqXUQ+Hr0M9w+te+eCuouVytsV6stR3OHPRPmfhF2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PicArOtGCdVrcOt2UW9kza6UQa0QRmvF7eyLFoq2xZxXtImlqHw1d3O3FXLlOAV81Y003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6terpqzmc430bFYFZYrbT1J473UobTfKpna283YrarOEKzrsIuuzD6hchviVaAVYAvd8ly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ixWmm2l0N+iU5jr286/fEUDhPOQRqaZq22ixWqzqwLNNtoQe24/4FM0LZOFzhqWZEEon+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uWfE0tQ+GvpBXq8TV4ptIqa1Y1WMCtcPBXFyulRYJLlungrBz96sCtKmrVIVbeedvt6ju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eraww69A/dXtC5IVtbYuVMRPiWZF8DqPN2cmHreU2FD0WqA/VaOYspmm7gSp1CVMUS6lya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7/Aook7wI1LMi6Wp3xc3Yret5zrl7SO4Z/utFuarGkhe8fBaDlYwqfJlsWlLBayVdTYFY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+mwL9QyWj59UkFbb1hh3VLQr1Y4VLabVrOC2UDYLTWD+fKB3ddsCgazylsxVrx4K3OK0A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Y0K6jlXbVYftRYKTDf4HYVKKLNThceY5EM5p951gQMb9V/wBlLVREhHWLMVKMwt36uakoz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SS3X1GZupkpnSFjsf8CSpzXCYQbGM2mxsT/fsUveZNCm6wDRbsr6RVlbktXKV8lYVaVeVY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FqBFjVZRZ1C0qxWprRpaVfSkrHHxVwVrQtFbFbTJomVI6RvptIVhnRI3KzR54N22KQ69k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gNK5TfvzBa4BzTqKLsldmn4HXKQh/dZkZhY6+RpzYTS4qE1zs6MXCzUK2a4Ag6iiIDvZP1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HMB2UvvtzWrMhNDW0OpmAFarAsOoTdVET3Hcl/wDv/gSyoQ4TB1KTzODqd8O49h5zrlMsd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81aWhWv8AsukPkul+yuBXKJHgrKlqvPgrG9cznVL1arAZc/arLAttBLrAL090TSjW4DUs1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7ly3Bq5NrviXJaSuS1ctyuqSdct2o877V4s93r+S8Z9Kt4PgrZUT5jdTmjWnxGXiQTGxWM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SCyKD8JuXI/o8fuWbDayENwWc4ku2oZ2m2sSxmc7WdSJVtaHD+JwpkpXii1F2pWqTefkK5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6bPuOybRRt67uVk3QNmtn/CmLQewM51y9pF0vdb8P/PMbVyWy8F/wpu6/P3aLVIZ0tytdI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VnPWCQqsgT5J5T8KJG/VVsrWIFgBdOVupRhEcZCTlaVdzMnWhfpus3rNeQHUcogYq2K1X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ciIPGypnv0PXsDJj/E/BXJVpqWnmd1RjmXh4KLToPEiNizHmctaY5gFoVykWp8F/u/dN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OKmDQ2JlDiM4TzQve81OAc129FphmY2LkZPEPgi2I0NI3r2j3Z8TVK4VdoRaL6OXehmy5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Hbey/e1Ai0Hs7arQQr+oSHM50MTZ7zPyEHMM2nXVv6zN1yD4mlqb8P/NNi0Foq5WGSttVj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Fy/Ki0yW5WWK+amRzvJtXKKsFWZuCMR2lEt8NVOeLjfRuW3CrOIQ0b1mNd4ol8XNYgyCJQ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OdxaFJrnDxXtIziGDWUcw8nar1JWLkvI8V0jis3KIksdasu6lYuVzuT/ADRzxq5l5miGZ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S2GmN3ZNoadYsNS24WChp3ppbokUxOJBgZDkEXO11r0ZKTFarhXk0TVzVyoYVrCrGHxXK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ZzLsnN2lDw2do8kyXKHlzshzftIN50ofxf8AKzmXenXC51yz3tOd7rfh/wCVdJWuosC1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jzXK64dRXJtKm+1y5RzVZnEBSHOWBWmzmGwdvKdhUkblOCfApmTSzXG1yLb2KyZWaZMO0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LBTcSTvo5TnHE0OZqMLnXEaDeS2j2Zsc1TYNFb6A0TJnYEy1ucRa0CWbjRmP13FNY2xzL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9TeR8SNtEVnjTlEvjKDsxwHxJzfGklNO9Sa1TLZ4KHPSh8g0v4iv+UattE7kdtfkgBcu1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rZ0zZ0jOU1NiTlPUrJlXy5uxTJ5uxcoKzrFlqtElYeq+0gyEXXsfijKYI0mm8Uk8zcaLT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iWH3W7OdstdsWdEtPXZkqcpNUmNnvVt65TnSUm2CraVY1y0HLlclWGavkrXTVnMzNwRiu0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TEiuDR6qNlGVQzFiPubsRcIbYbdQCt2qxWhbFnAZ0kS5ubLWEZWihjmEtdqWcbHixw5t/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V6hPjtD4QscCNSZGyIt9m5psY7WmnfJRHgyYd6voEr1N+dYLOVOlsZuDgg5hm03dfZ8xvr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US+E0t4lMw3+AQjBubL4lNzWEXTaU5xsI1JznYuO9NBlnEocNLsEWPuKbbOamP07L1Ea4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7VPUVy3gLk5Szxaunh/QU1rIrYrne61q5Wk2w1bVN9ysKumreTRapMQLieo2qykf+nF+zl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hcoZw2q2zHqdyupsM1bYesXKwlaitFaJWvqIcw5kUXO/BRa4ZkVuk384Kw9XLnXLPeLdTd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Bb+t8orkeatcU2dqnE8lZVkDnHcuSw+K5TpYKdpKuVwWiFcrgrqLFbUvpZA+LlP4arohtI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Gl+jPYoUCHEMTKHaWwJoZoy80xk82ZlNQmthPa8ieedFw3BblZcmtcQCV7NlmdepTkoe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Ad/sokWUg4zAQL4ga0g83A2TKsUjomxNDtqAN0qj8miAEG0N9nPOO8p7A5rgD7t1GaGTKk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BFoPXv3t9edzRVxXsxpbNi9mxr4sXYwKbmNgcTkXRMpa+fdRzYha7Zm2FDPFuq1OYyyHrz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v8VMXZlObtTd9yYVmmGC1otJ2pjXA+1N1mpCGyPyNkrlba5S/qj3HapxGez+6L8lIhv7tx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u2i8LNCzQrpq4Lkq0q9WOIXKdNWczLnSw61y+kbyXVLlNhzSv1B4hWHq1i2q2zrl6tHPi0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C9lGbKLt1Pw6sXOMgFnxBL4W/D/zzsz1yZUzRM8lBzrZVLSv02+JU4rrNisHULKJm4J0Z1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TbfsXwNT2AyebnFDJ2NaGiwPss8VEMaLnZTGsL9ilOclnZz2loszR6qLycyVks/ORV2Cz4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Srb0KG4c1JomQZo0ZvvtuQd77L6bE18yNsnSWc42CwDZRNCTfJexjaJu3dediPVHnCaoI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AcT7Z/KJR9lCEODtums51/mr4gPCpRMyKN9hX6U4ZnoOTYo96w40QR8U6ZbUYRseLWFAOE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KzJADcs1mkda/UiZo1MF6lCa4YlEaR81nOhPZO8tFiZE0smiXH4Ss+G7PhbqJBcm1cq/qN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oRvd0Yn+9fk2HcviC5TSFZ1ewrljxVnW7CVtVvOZr8QReFmvgujd9kreqZzjIBCJEF2i3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Pn12TbSuSJ7yuU8DBclykZuWj5q4BXArlOzRuVtp5iXOtyce9a7hostXJU73babbkQ3Rbd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jrnIzs3BFAphFxtVmCzBfrU6IYlO2Z5z2gtGtWFZwQd/dxL9y5LJvdt1LlNto2qL7Tpdr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KjlH9VtmPXYn/AHX1ExH3BCJE0WcpOjx2zJ0Anl0J+bPki4LlNYMSrM3wcv8AyMnzgvaZK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o2TPsD5OYe8pFQ26mNlSBuTXDSCEZlzr0BtWcb3LkmT3eic9p9m12t16m4ue7a4qUgME4s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6E1mayJyg3VPWpQZuhm0Ar2kPkO95quVnV7KLaxDrQU6A48qHcdrdXM2WFcq6iYt3dWm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9fsNFoov6uXOMgEHxBL4W7P8AnnJxLtnWuUVyGq+SkXE4Llie5WWK08/ZRYreZmbk+M7Si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LNX2Y2Zzv9kTrKle5NEh7d9hmM7yddQ6h0Q+CzzpG7/eoJjlm9DnDZei0hPb+5TeOVD17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vNaG9t7bU2IzRcJ9cjcPN2VQmQtV5T/iiW/tWc5n6mqdwTs+NcbgFdnftXKycnwksz9aG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nBxsO1Qp6gmPG3lJ/wAynELNFjSBmosNxWY7V6LNFwTnNlyTZ4IAAk6mjUh7SA8nGS5cO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/SV/4cYw4o5Wa7UuWM2IL8aJi7rWpW1mxmDlw9W0awg5trTaOa5Kk5Zwu/wAIlzjJoQfE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83Z1uTOUVyz4BclniVy3+SttVgl1Wwq2u2A299+5qtrGI+3UBtKdnWvcZmhjomYGtt5dyZ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RcbJ7hQ6ZtUs6RTILLtasuuFHJC9pFv1Dn5OTiLc4SUXPMmyWYxsm/c0yNNtLoRvYZ+HX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qGfO2WtOcddkkXxnyYNQvKIgwAJbVyXZnguTlLfsjEf8Aq7VCMpcpMThtTmOvYbcaQW6Qu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9tyzXWRW6l7TcnRDpGZTQ7X6p+Y1uc652xTyp8R7Dv1ro/uuTDiftKz2ZRmRCJZr1nROUw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oglyQeuWK2qW+5eN3OSBWY/8AweXOMmhCJEEpaLNm87+akxW9Y5TgFZMqUNgX6jpBcqblY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+8u4a1tynP9Jmis2GLFeSnRor/Z/Bn2Aq0KwoWXWr22zUor9d1Ga0TJXK0j1EsKLfeq3z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IvAVD4RzQldWMMHFSF81yApRoYax3vkqRypxWY1ofP385WEhMezUQoWUN0CjEwWcPeANQ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/lNyvJTaLTLWnPlaDIp09ilr1UTdHdbqRENjokvidJWwCBuUM5ubI2zRa13JOpB7btYQI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q2mVWznBYh1eyixWqxW0W17eyC5xkAhEiCUtBuzed/NSb59XtVnKUmDyU3mS2qQAHXZyVo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+Gv8A1aGbTa8/hTD7KRk8B19jmymtitKmwpwftRaRMOUmhd7qb3OnfcujC0T5rXXCHds63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TmQwa65JvmaJhxB3KUVrYjNjlycmtxXIyZgOKz32SEpKZGCdkmUWA6JTYLmOcQRyhcQp7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Sf0XXbk1rbBEiFyibdVGfq1p1lya5uUMBUjlbRw2IDKojo77wFJkCQG9Eak6GbnWt5odR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2n9KKfJ1Udijs8ucZNCD4gkBos2bzzO9bG8yectWlPBSgQ3YyXLcAreUd6s6/aVJi5Rquj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PiOIzpckHWUXONptV9S2nNLjJEq0co9Udm3T5m1eKkXkZwsbt627BQeAcyXGsUcUGzvXJc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tgxB4KxnmuUr17JniU4Zxzdk6ZlcmwKwZxX6lpTYRbm5jJN3osJ1WIsfp+tHJtGxTdrV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lXKYvFqDhr6zYpm9Cu5rripP6Rtjqg5iSmxyt6/yVI2HqQR6sXOMmhCJEEgNBmzed/MTN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/qdqkJuwUoDJDapxY3kuS2Z2nsLkiQ2lctxcrKrYIviX7m61ZdVvRE7IYzeZ0lms0uqiQ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ykYoNOlKzrkDgHMTrtxUxcUN4o2hXLlK1SGks7ajRatyn7i5NlE22OFyhlZzb1mxHeNBtm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KxzvJWBxO0ohxQdNGGbp2dUCNTPIlSK4je7c/Dbz9ikbD161WFW+dWxaKuC1deLnmTRrQ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dW87+Y3qb7epTcZLkMJxUm+TApxXy8ZlTJzhsKkOwbVZYFtPMOjfFY3hrOiOuYJrPdrtKv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p2odUzhez0osVtWxWrOTohuN3W3YKDw8wK4OwzRGpZzNH0q5ym/XQSpMvW0qcTyqvbttT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LUhyr1O8qxWuVtqdxIO94Wrd1MIqatKuqCvajBcbW6O9vP2rkmYUnt6/sXLEwgWmfYRc4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6OHs3nfzEmeattPUeU5cmzeVnatpXKm471YJdhXrkCam+08yITb4lmA1qQuFb2XvxfTm2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NuHVc9lsM/ankq1WXb1Mlcmi0yHXHYKFzditosRmEJ0THJduWjnYK2xWWoF9ysU1mr9O74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UzqVthVvKYpi2nvagg6JZK4IpuHUhJCiVYcwHsHLZbiNYQcLqdfipELWrOatVli5Vo2qz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ibLOasVvVi5xk0a0IkQSYLWNPqVO+vb1CZsXI5Sk0fSpxDm4XqxsztPYFlPJC5Ts0bldPH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cK8R2+Qw5uepnrUHUiHWtWfA5TNlSzsApnjz7huQLNitvo3LlCa5DaLFmjxVtjPVAC6uQs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qLblMckqwgq9oWc458TapLNGvqN9LeYHMyCvV9GirBTa6i1BWV5iwrNnPrllNtys66XOMm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waDPyVbbzF9F9MwtXMTe4BcjzKmRZ3rlOK4vOzUrBLsGymWiOdENulEswGtAC4V/Pmt6a3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omrFcruwRia8+YKm4H2Tvsg+Gb7QUTG8JLNk9s9ylDIO5Wi2gtabdaEPW70QA5kRfddyXK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LFrCtcVYrUOpWKd5QRrjmTmaWpTlLbuUiVYpqdBsmKNatCAzbKBWKzuwJssUn2O62S4yAQ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p9T1KxSIK1rUrpqWjuF6m7kja69TAm74j2DerXFSYC4rlWdQfG1aLMOf3Kyj28UW+6O3T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Xcz+iZt+EpudDDZLkuIxQdMZw1hA3PlaF+VmQRnOTnvE3FaPMkEWLMfyoWo6wpscD+FKWa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oaXlWQhLeU0sucJrNHui3nresZ393Fv3FcpoKuV9nN2K2YWkKJZwVi2dfvKtE1f5qzrBLj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JQxosOvea+Y3TP2UyZk85K87lN8mNUoENzu9qX6sTwav02y39St6jsXLOcpNEuoNhQ+kin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cLBXc02giSzSM03EbKLDTcuVRahFjjk6m7e3nz+M8wecmp5uauVNXVJ8xIrOY4g7lKI1r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us3J84NN5IWk4YKy3iM1mNlLat55/kiS5burFjrii13SMsd/vztitbNSzZK2asXKBXINql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T6tNxkBrQfEEoY0GHXvNfei+JynHm+SpOiOcdgUmgQ2fdTPLPetVhCtVvUJDqNqu6m+Pq0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lNcpqtBp1LRK5IQdE5R7ficfMO5wMGvmbFYZrlCSs5oU3VZUXU3FclpUznK49U11Gx2A/C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VxWiVolWsIVxQtpm608wLfOndRd1y3qxLjIC8oPcJQ/dbt3mvvU3X83K92oL9V+a34Wrk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YvVkytlO3BclnmuU6XVQxmnE5I3b0Gt0RYOctWtXFXKwf4AjDv8AMO5uZWdt5u5TZYuVV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2am9klpU2lXqRJHgtJclTN6smUCR2BYrRWtHMWrSsVhC1ITrWdZs5u8LSC02+a02+a02+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RtUlxkBrQc8Shi1rdu819rtiznX83mwZ4qd7tvMzaSpOsPNSbepk8qi6rZYrXUalaZK9ck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jatBn5/wjH4uYeeba3Vz872r9MK9SKmeVirKdAK1i0VoBaIV5CtLlyZq5XdgF0Oec22W1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Y6tOjkvkv1T4rTb5rpGea6RnmumZ5rpWrpVpk/tK/vP8A4yrGxj/llWQY5/Yugj/Sv7PG+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l/Zn/AFBf2X/8gX9j/wDyL+zQ/wD5F0EL610cD6iroA8Vb7Ncl8IeC6eD9C/tMP6FblLfo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T5LpneS6Vy6Ry0nLScr3eavd5qbs/6l7/ANS9/wA1c7zWifNaC0AtCoSTIBB8QShi1jDr3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3Wu5qTeU5TjOkNik0c3vW+peuRDPirmrOiskFaVetS0wrJnwXJdLFaU1Z5rlumuQ1xwC0Q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XyXKBdiVyGgdZDGdJEOaEGtuFn+EY+Da5K38zeFZegSrxUvC1LSCtcFpN81eFeFeFpBaQV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2S02+a02ea6RnmtNvmtJvmtJvmtJvmtJvmtNvmukb5rpWea6VnmulZ5rpWrpWrpGrpAtML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fYq/7FTM/pK1/SVefpK1+S1+S1+S97yXveSuf9K0Yn0q6J9K0In0rRifStGJ5Loovkugj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LoYn2XQv8wuhPmuh/mXQ/zLoP510TfqWgz6lY2D5lCHmw3siu5Nsg07F0cH6ytGB5lXQPM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+4+6vyf7qX6JPirXQG/tJXTQv/j/5XTt/+NdP/IF05+gLp3eQXTxPsuni/ZdNF810sX6l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qXvfUrnfUVayeJXRNXRM8l0bPJaDPJaLfJXDyVw5y3O8+uzcZAIPeP0vdade81+R5rft5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eK2nni1jLNqtd5K1yk8lykxjRUtaCuiarGNWiF8OCtc5TtPirloivu6w+N7o5DPyex71eP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IzzXSs+pdKzzXTQ/NdKzzXStXSNXSBaX2K1/SV730le99JVz/AKVoxfoWhF+haET6V0cX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X7LoIn2XQv8wuhd9QXQH6gv7P/OF/Z/5wv7P/APkXQD/5F0LfrXRN+pWQWfUugh/Uuihe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D91dA+6t9gPNXwvIrSh+S6Rv0rpR9CcBFEywGeaunH/xrp/5Aum/lXTfyrpv5QulPkEM6M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8Fpu8F0kTzXSRPqXSRfqWnF+paUT6lfE+or3vqVx81ofddH910f3XRhdGF0TVZCYujC0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5LQC0G+S6NvktAIANHitBvktBvktBvktBvktBvktBvktEeS0R5LRHkrgrgrh2FZdVdDOu4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OS/GrIaSzn6XbuixEn2YA1koRIoZmXtZt3lf3X3V0NaMPzV0NaMPzWgz6ly2MI2Zy6Jn1r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c7eHiS/s3/5Aug/nC6H+cLoD9YX9nd9QVkB31BdBE8CFN+TxD4hSbksYeS/s8fyC/s8fy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T/wAroY/0roY30ro430rQjfQtGL/8ZV0T6Cvf+gr3vpK976Srz5FHNnPhKOcSMWldIPIr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ulaulZ5rpWea6VnmulZ5rpWfUukZ9S6RnmukZ5rTZ5rTb5rTb5rTb5rTb5rTb5rTb5qx7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cVpt81pt81pt81ps810jPNdIzzXSM810sPzXSs810rPNdI3zXSM810jV0jV0jV07PNdO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Vj5+BV58ive+kq5/0lSZnZ7uSOSmsayLJoloFaEX6FoRPpXRxPpXRxfJdFE8lyocRTEGJ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wrIB+oLoP510LfrXRM+tdFD+tdFC+taEL6iroXmV/cfdXwPutOD9JXSQvoXTQ/wD410zf/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X9oP0Bf2l/0hf2mJ5Bf2iL9l08bzXTx/qXTR/rXSx/rXSR//AJFpxv8A5Cv7w4vK0T9RX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aujb5Lo2+S6Nnkuih/SrIbPpWiFcOxf8AL/P+FWx/ciciJ+DTapBTl2/BadEuFnZdyuCu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HktEeS0W+S0W+S0W+S0W+S0W+S0W+S0W+S0W+S0W+S0W+S0W+S0W+S0R5K4eSuHkrh5K4K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4eVEquT8LqxkUS60/4MHy/wA/4VeHCYkoZdaS2g0Ht7//xAArEAACAQMDAwQCAwEB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TFBUWEgcaGBkbHwMMFA0eHxUGD/2gAIAQEAAT8hVdzpv2JlCZ80giiBIludx3C5nqphs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+keoSb3ixmejEzDvQTsAtiu7QthC1mvqLVQLZBJqwWp7AtVvqbqcQb+7EnBJOPapzYX6E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ghkEEEEEUL4X5MDSszMTiaHlh94KNBKxlpXsDwKI9YkHmZCPLEe6Z+zGl8RLhJZEDZtU0E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4My2ekA5GAQsjyPsLKMsyJCd04Rob9xbW6H7jMwhBYSULIuCzmDB2UgSF+5qRYWRIsbMrm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vW36kUIPcR8jG4/HQpXLZuhGXsaff5YqM+V8CWorDF3+VAgaon2tKLB/Y+P8AAihITRE+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NBEEEyaELprqH5FkRr6nlvksJHcKhcWPo3CwLIsH0e4l0Aw7A0TTIPSkC2Hnv2eTRO5f3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FF5pihGl9bC3+7NDV2Ps8D4VELFjNSasL9LU+h2Rh7jz6UZ9L1IEgYs+/2mJFCwL9m4hf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jxTEM2M5p2PgRd2fuMuHwniT4xiM5mlwhJLN+kmFv8owDCyqW9osX9YPr9hK6Pao8eiISH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EdLR5jpfQ/wATF+J9aFTgheDxC6gsWI5ExbW4n/7Ftr3E7R9RapJ2faE6+1G97QtR3qLYc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/wBQlY9gSMe1SXuX3L7lyKRUipL8ACOgQQQRRJBhIsEWFCMLc4Ex2leTuYMVFUBpeWhn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jJ3EdrQsh7DvD3QthwM3zTQWCs9sfn34Mbb9CDnr4DELBYNJp7LwNJ4CXZBItj5FUxuf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IFjmh+DmIxRr8l4NIaCPSofmiEO/oG9o8iXEECXtl+DQIQZYaX0uRQtgsK2+Ya5I/gXK5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MxGjA+cEucUOhePpAhYMC7mgJWIIFk879GFLe0X9r8EEDew2fU5Rj3MD9keb+RCVMR9Nu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AUWKDJdq4Tz3wz7XBFxI835KM1L+wX+7qpRqJ9HYW98hKxp2Mz+AeUiRIWBb24xTy3yec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eoJZ7MyfCXxNNdBfd/LIPq8mbs/zPGUDND5ULRhbfCWbD9RjcD4qMxJhunyJcJKl32rln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RGfsLC/pA89n4GI9q08KJcSwhF6h4Zkrp1aCq8M+WMdHV9S/g69CFSOSUCvfVeRqexRjQ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IlSCCCBKiCCCKIIIII6IIIIpBBBHXFIosq3cuWjA8oWEWczIS4v4nRzI5iohQl47s4H4JB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Yk1AMahJsXP3QyEnqUaTWi/egnHNiW6HvA3wWw2NBZRmGyarzDsJfkdMlwSvdXkVLqTd4B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edxbGrBCd6WUWhHB+aXJIPn5ojU1LUBbiCC5bEtKIuJw/b5xPUL5dSWdyBG3yGornwMwvr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3Ov6PhTQQQJ7n4NVEmXt8gsEECVxY9D4oeC4jz2FcCif2oePQxOf6EqLiE+tqorGHU9PFi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4T7bmoI+jyGMihcv7SMape+ko8qQWO5fB9dtPlRAhYE+/qIaPvci+y3lUr+xGgvsP5UeX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08TRRDwxYoML7uWO2+WJ6aGSohrHf5DMLJ454LG814HjjPTIWVLVHlDGELAnMvls8w9jpI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E2dlXhD++l4ElZdww8I3MmNSytz8D/KSx8NDGayP8C/MutVxGiEfOSRQXINb2YhCEIQlWO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Sk3TMK9KFXW8zaE9weUbCR+grIejUwjQyJYv4R6Cu3dIi3UBMQntDYHjldeQsI5Y0t4CEj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lbe0D98j80xi8aPJoI0Dwzs90x5vrczD4p9i2olJFzAv4id6fEQQRP2PmhDWLHbFYn7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SoSNS3hUyFRZ4GeTYQ2W7ZwWOB+6+cJCNvnFT4mYn1tSDsHgkK5fLpBk+sou9f5FVJZ9W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bMWK6nx/gTHdHhM8VSD2yR5kyfc0Gjsea/RAlqJdFv3LqXC1g+j2F0U8T0E9O3QeYPKoj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tn7nLFqnu/lHkCD6rY98jx6A0FqL7/J834HnCyIYsdy/NPN/Bg9C77sB6t3CRQPBfLF7YX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STyBDen+iGlPj4C+wi70KWM4qflHkEwn2b4pWo3+Ma+463A7PsQ8h8gvL1GIQs8TfBr+Zq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6uuRU1osfjXWhVo9o/MhZHk+AwjYCEITE6J/+OJwD9JUxKR3j2IzGJD2+YRqaKL17DMPL3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dmLCOOg4CYmHYIiluqLI4R9E1O8j5p5hx18gsU+c4G+UT1z5L3bp8UX0R4ohiwXfRQL38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5MhLTQWP2+YtXu3zWRX0gwOmhqYuzDL90qk8aT8iFgZr7I/Jb9WarA9YRCMXqPZ5/CEq+Y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dPMfRfxL8UI1Mf3yLFVks9MgQnsMy+IqeKvg8wPL7iNEfa5FkQjJUp1oQ+w46WeBP0JuZ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18HlCFkWewWWNEHjH6TcY0Qn07oX2CD7TYs73wGGrQ8H5V8P8s0C4u5t2NDAWjs+5Yy5oe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4LCvpFHs4K1n2gs7arRYWV7/ACie4ZHxfhFrhUrKoyL0feRimW3wHxmNuzwh5d6GJuLYu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xZTxXkaVv8hBFMBJ43+DV/lQ8r2oOjGOjwzTo1GafxFRZRHChP0eWJ6lJoTwIQmJiJE6J/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C+YhHg02z2Sgb0CYgi3Kiq+hDEeW9h2i68CqQ3GM8kRW7Jp5p9qZIIFuEXc95SHhGwpiPV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TubryQJ5j8p8VJtg/DowzQuTswN2UPNEL6BfijEwMrZp+TDz8FIJkbt8GIijGPyw8rj8V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PBY3rP+hYosiR9eDUa0DnKuMWH9pNTRC1+1i7vPoxcBoEan0e7pFNTwkKmfs/gv7Eilqc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fR5qIWUeG+dWEfTcVigPEi/RBnP6UgQfM+Kgs0YggigfXbsxCEro+jyJQwz7Tai3kV0E+v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YZcPc/o/syCR29LPqWPBF7vvJoFmBGXsfRbU9sVj9v1HjK+gkp+80WIae9POgao800MiRH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6RRx+fIjQ4CNRKFuryfMNP1LiT9i5cPrI2oru4hZlt+v8/wAQeR4ox9aH/FQqIg4V7OjM+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lM1EJiYmIkkVJ/HJIv4jRAsc1xCFGBrGHsGhe/wCxqJ2rwCciFNRgetG7FNeSTbIjCmG7s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GxvBIrcFWIWTSovETuKV4GhHcUvFXdy3guZmxPwN2yQXp6sXIhiwXbT5A88bTyKiOST6mV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wiiXlCs33dJo9QcXv+kEUWUksGA6K+42VUW+u8DIY/uGN9I6FZiwnnUv0/gee9+qsX0KbJ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SDUs7SEaGT7oXUZGxFxGj6LYWaf2YTRYShPgs7E6mogfZcdHlB4wTJoZTR2QoqfP+AlF3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QQsiyzgIyQWP+kC/b1oCZlT6XNcgfY5mD1NTYy9hIoln1rChZm/zGg1dHgCwj6RR/ZvA8n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ELKaAthewvdI+TVHnUyFnvvh0PDwRtXz1JRJTv8AMJl5Ljv8gnsvkufu3yqiLEjfqa/M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rRqR1SqP8SFgQq/Y+lGiPHR2TVQhUkTEySSSSfwRWf4trN0FVa2i4bmbqWIt2ka94ITMDI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Ej3HmmNF98zI7mHg7Sl4MDtVvCswj6IXZ2uoy0mO7FTRnjncxDdjDzT7QXGEPFDQ5xo7E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aa7u6O5l8BogS0SDsryaUegtrf9x57KqSvf4jFFiGy/vB5oKCLiRzt8V8ob6+ejUT79kIW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efT+OhPr6mq7CZqu4/sxv0J7IwGYHjqNC9gL/ALVqpyfR8CFTI8BTqND7rjo84fCUpfItx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34HkCp9VtWDz/AIn0eWYGtF3bBrNPstj7/LPOFijQWOxq/o/EYe3zjD1H9kYPCLU/SKeb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u7yFsXBORHiCQ9l+KP7CeDxHxMZmpoJP04Y1cS0ub9JPcJ8MWB5NELY2Z5DG97RZyj3cWo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5Nx7j+8+RfQVjQbdn5dNRZErCS3b9/wAiEQG8AxjGPrRrR1THh0MKWYBD/AhCFXsD+7Gg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OaIQvwSJiZP8APztyqvyHhF7OIHjkleKItzV5rfQ8h1JEbovZz8iodI1k5kVew3kUTbQFi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PmfYcEu8mekW+T5FmiwJKqCcSWiPNIjkrYxDp/WcIXo2/USIJlewaDIasxbXDGEyGosBYP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aauI7/AYqYGjwy4bHRtbo6aOx82a9Hk/AKnzvhnjfDo+p3FkRt3o3XoW7toO9F3bEDOY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sIWUJWPqdqEQLNG6nyCUI+42XSj4SlaGcmVhP5gSWuhKzT7Eoogppe4QTBpsjRfUHmUQnp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93ZhTIWXbGihfdmP75PMIsLA8MWKp9lsez/eZdtNux4h9t0IPIF6vtJ9HuPGEjL0Mo1Edh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/acFVYElHJ+RqIF7d/mE+3qMY6gk8CegwrQwdmeQxhDyeJMpmXu2e2n4Z+5TQ1NGJf2R5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GMf4V0sNSMKLWgUOykaX+NCpP/wDvDxUmQJw7mqC6VRE0kkTJ/gz+TN4aFTSiYaeY0RNMX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0be8P2iHJ7mClFjUbhl7Yg3CPzRMt35EzQasxfcH+gMlk9kND3RFiDTtXkWVRYEhfynsYa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kiiuMxLGWw+GLBViBLRK8D03+3U9mtCerfsdmdxMFemXZHsqdBJB+2fyM1FlCQgtBDVj3i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pEp3b4rsxxrnFeGa1WOb5mIwfIW+kIu6NUTuk/QjD9LdCfZubCNUeC/gPLpBqa3H9mBoxf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wyWyvwxYVfvdqNQhZoGBC0PuNkKjpT4SpkL+3ZciyWaFIxOfP9iWB2K88nx7k6OfeP8388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fRF6/bHR8yHx/MVCyJd+sut5Ex/TJ5rNBYEuF+poQRc+82PEjweAf6PJ4QkI2+Cln05E+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mGKiGnuvmksC/6MCy7oGBnqs9txF6Vcz6SYe/xOQ/I6ruJngVIdhs+0EkvWh6Y/keatS/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LOBvkeCPDoRoL9Hl1f5DzWMdH1KmldA0pG5rYJHCEy+tDohCpCow+xpiwjFjw6TMriqbWB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1EU5/kreoaCwWtT2Q4kUUy/SQJcQzVljQvvjSZNvHXihkqYXxU0aHW7UrB7/JghCMg0fdS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inrPxCFRLMSXbMD9p+lOaFeDH2qR7oiddt3IszGEctp/2P2ymBfdz2S0BiV6dBq4eBS3E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iHg99DwXcaPJFECt6n8iqP7MeWPNUub1miPu8B5dWL67fFfBjyvQJ7K+RadCGtEhq58AWo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IEuLMXykHgIQ0WCqhCE96ULAsI8l8IXQb4oWvamUmWSHsXNpnuD2CgsHAb1EiVHcmJ29f7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Xt0ZewYvpcWKZH3W7ogseMX2sPkCVGTsQJ+8EEHxPg9qDH2NDPuZDCeHxTx3yX+sLp7tvy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vsfNJjPPlnCfml5VWeP4RXClpbcvktRu3wMzDuqdIxL9I9reNEW9z5GL7GDsQxjQkT7Nix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8ws7CMg1ahhfF+RfmPN0Y/wAjQo3GtA0tcdeAfTFWKipyF8JgrLC70XrjpQt4mn+RGX8nO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Aj3BMmXshddbEqb4KmQkP3LG0Vo3k/Isw3sWPZvmhqHcW78UvRrL7juVNU8nfEeIIQseke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jmgkT8U90LAjuLDL+Ifsf1zUWXG4lLaZeaoaXu/uY9RPGExvPsuCZOUfOV7HoBiQRqoW4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3Sqkei/FcC1/JeDT2CGQLYJB2f5pZm+xZxsvMeXVLnRL6rdD6CWc/tE8CPC/Jp7J+xkUWf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PH06GpBA0IVDIWhe/h/NVlC5+ZNewkp2Io+z2qIWaQYQKnk/hdCD/AB5+g6Bcdh9EuJrw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obafH3HGhp+jQ84VPs9qQajgYAWKru3+wxB93nosaPGYv0tKLJf318HiniY5EG/egl0uKf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HgdAXJ3R5pEt7jBWvyjwzQPLvVZXj9ZL2GhOMQxuVMDd3wZUnR7dvlDrYtRsix5Y6LPdPA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Q/wBTsWpSaLKFjfJ8MWPzDyzdqsf49Br+BolJLchjrrViEKn1jERJ7LGb7UdkDHn8AnXIh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T/j38TTGtRCexQ3fIzAfkF+D68XEIWKFrNkPiQ0K3TB3OCh5EHgw7qX6rwI0vsHC8ojw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4j5yDkSZ7Q80k3nFjofeahvXFMXck7RXnoeBLguBOzvPoTeyJvYlZ/sCLez28LvBekiZMD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/FVI5neBseTQO2yQ9AYaphLB9pEQZ+w8Lig5BUXvl+UKu37GDbo96vyzQ1E/bng/tRDEl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9TWrE+7ejIWV3PZQ8iIII+dx7exNj9iztfEVCEZ/rYahYpd3HwhBIgT7mukYPsRQaTEkJ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CwvWmfQ7HlVuj+8ElNT2IWISwOlbt2fNEvPDfKPA/M+AVcWEfSCBK597g9knxMXY1Qi5J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PyM/ZvkeCqEXp+8mfuLb3Hn7VzC3+QZo1fesq+hoY8P2+Kh5nmRixKweRxL2370e3kMEXc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FAWlKxb9DY0owG6GgdzJ8Cq/woyHeaOj/AB4L8SS2+hdDEKqyq3NK4/mtkJsPKcP8TEJXx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/ABru2XEUXOjB3cxY/ahDm91TWpycF090HjlSeBWOz13gbSie10v+uMfglGF7HDZMvNWZa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jwNn5p9CU0dMT07wBo30vNMRByQqJl7NC64Fbo9jSW0VUEy19QkOxbO3I941mlL0D9RpX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6U1HoNI2Boe36FpCDALC+k1+EaG7fEMglRL3b8UQPQP8Ac0Nu3QsM3/YaKnwPk+f86sSf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mxrVq4sffk1YjU+x3FXLaDxhIX7Pu8CyIQjH9rqhYQiyf6gIREajz9q4vJga0WnsqNINOw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7vYv+rQ8gVMPJObqxanKaymIWTyR8kYEUJf8ApDpBZ2F8oxPu+ui3slvb/FEr032KfE+EW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+YW4aLeX5jU+0izsjyaIkX95EvE9wud9pPc02tcv6sGQN+0Gk9EFVmNBL0eA+TQV9Agz3E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Q1jRGpeNm+Sx/I1LG9nuhpoMm1BLm/wACF+XJUxj/AAtCEy5Gl/iSPwJgQhUsVjHO97nl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WBDs7C461j+Qkq5Gk3NTzqLE7poXJNdoHMvxF/YrzPHHdokvaND7IIM6LcaIu/wCFNDQ3Z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fMLNMqd6ufA/2LFI53eRbmhrR9pZHhVAskK3R+FRZNR4E0H5H2k/EQnKboLNP6OD67s+w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FFRhcngaXwrFvv2Gxu6NLRY/b5C70WNaKLIsFbqm8D3qMgqJd+8CXolxa3uMvgRVY53EUw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Cyn6QNZU0GOLC7VZk8/kWSNzY+l3L01ErgWhZ3/gMMKn0+6FoaBF324CVfN/Kgb08Y0dl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9z7fY8ipMZA1aW0EMo5KXkl3QmRCyeVTjCmR9fs6pDvq6MLkc+0TrohPD4ohd3B4BeFNrr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odGe2d5HijzjVCGCGSk+k3MbdvhRq6IW7wBseHfSB4GS83u4/EYVRoY/pJjrA337Cyvf5B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pfsNBdUZfCXoYu9EoJDP6kvzWdlmgdX+HJ+RHSF0IVVk+i9hoMmYOVRbDt+ZWwf6hOcdO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6Ht2oxfOi3uC+4SK2ZCUE3TREe415qwjyLvbHm7fMZCIAyFikQ+qsTSkjsPEEBW5i0FSkr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m0R+BH1qsY+1EYMSzuj9g/ZKv2hQb01PBH7pX7hNyohioI0tpnNeF13uw7FSJLD6DD3aX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5VILHFueyfJeruFZyRKkdx7x+EKt7KfgZVS9yQWaaM8r9jwHQt/h8oRoWseV8xVSU/aD4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hKup5/wCTDG7WOTAvpIkNU8+YIzMKTyH8DDCYj6PgSqff4dHlvlQFrTwh4XZEU19n8H0ex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UilLkgzyZ/kDUu44x3Lmmexo8jalB0EV61yXYQqGVMRd3HyXdx8I/SfoR+jkD5TMOhZuwk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BYvuzHli2MeWcvk9y3wha9hURncfl0aRzHgeieZj5ZoMcb7d6Y3LEgb/ADDSzf5DUeDam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zSzlSHoeV0KJ27/zNAtKOj/Fq/wAmr8CF0cpX5QzNVjWd1/A7CfRJhHVrfyMBJG+jLywoY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7o/NFWx8OSLZXSg3TryIQns0bOd7jHgI09m74MJJckPwKhRGT2k9mN5tODF4PEEI1H3n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tIvsc0g1ElPI7WP4QkMNfgQBX2O4uTGEmjlE2ryLeZH5GLUCeVIPWy/BFDVx8MeeR9G0bu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1ezArs4RFFu7J8OiB4ZlfaC53EgggTLt+BVHlfoKkFg+kHwK+A+R4AgggT3PzR4Hgwtvm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GgWEZv1apPR9XxQsCY/27BV858qRgxaHjDx2L4qvK+D6PY8yisNBTOss1m40MlX2PWLbi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tQyUlXCaMiq+FOWCKLR1307TF2NBF6LlLyZ6LYX8rjMpOvtRJSKXEHif2NwBpAfIamgsPm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Bh3GNzfB8AsVX2ChbN4MD+AkK+qSyizIyvpFGx7iz9u487z5huPI9KLPCD3TTyaityr+TQ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23n8D6FVEMdH+BtZDWLSL8aSzGB9CqhCrH/lR/wCjM/Q+QsWNYt0/4fICeDH/ABl+XVCwg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nwMnKRJsQYjv4IFYwXemPsdxo/VGemyhGeloYk4L5CCl6SmMGhh7iZAVGIhX5nmDxvkfmi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ZteRYFkydIhpXFGVI96L2YjU1ElXBaBS8gfxEwBYW1FyMBYy3/cyjJHDcpoZsqw9lE9dX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4sHelBEid2/xV5Jn3N4Zn7r8Ugk4v31aMWvpYS7x+EJunjD+b46CSrd/gw1+u2Z4roW79L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zXo8qPL7mwr+gtdz+qs1F31cCwLFPEBV+hyo2oV4S1LF+hh2Igg+Z8H1PB5FSYYtgJ0CDn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kES+/P28gwqsomVuargltDD4sQsFgtSfebmD9oHwiwIyjf5jJ3IE9w9ZcXfcvQZuwxZQDy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kF5Qtg9RqLAs8KfyN7JjvPinD4byeOLFV9B+GK1HxHczctpS/UwNDoAiSWdp8E+4jSe6n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mqYTEvcHg95SWt9Uh0ZGMnYWHzfn8D6n9ijHR/gy/jSEKs2kXjoZhVDwev8GCBoauRDzZi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02IRi6NbZl6bdRu5V07m+DpveJHh9huS+I9Bnipoajmk+TuRJVaKV5MbzBXLs7Guzo1DVF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3PmmI49PmmpkPft7mGlbfMLdT7UYo6t2iL2ahAkQTdH4GZgZC91QsDptrCauQMp0Nzsvgs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tv1YycVS31NqtAiXn99JLe8YXILn/AEiqTw/NU0PN9ZPB6M77QcBCewP6/wDXoWGuBIVfv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LQnYep7E1Rie8H5maFiPP/VG4hcKhn/S1GlPHBMTp9jl0A8Q+BV+d8H0HB5To0Esbq3Rn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eFzSg3xGyvaDkHWk5lNekfZoeKEIWBrEzK1Gff5S37Vz6fZHwCperdfgeRRPeoK5m5HPF+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eRn3ODJ4LwNBuFmizwO8GoaG/aDCZ7TRb2BOxNGGRD8Ub1n8qbVbDxHF1K2+/QyHkwz81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fmkb3poLf3RDE3Q1kwd28FmYeTMeG7CQfu/4H+Euj/Asr8DWFhdEG4mnjrliEKt7cXlOmk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5/gR0ZEDPBiBnH5I/D5EqIi4svuLJNO8MG4TU74tJM/anqQ0HmcCdGYUMeXcsZ7QxI5If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HkQtR3QTYzMBaCSjm9xBwqmPucPUt6N54BWwZqehHxVq1HubNfITlu6Vifu/wJ3HMV3LO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g0jbsIHIH/QQSTHy+R2jnrbIzQVxJRu5c91VxiRsRdp8s0EjyEYe7fIvf9oqk8LRoo0LO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2361auw/w+PQoeDl/NfutzwnRmSxR4fagFVPdD8r5FTzf0PFO4qV32sUNKeKCFT63IQGp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RFEe8+D6Dg80Jalw2S0FxOrE8OzF3s3H+iXpGAylz5tBwOIlvxP6v2Y09n/vh4aiwNka9C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ok5Fk31WvYyybucg7xSG5lEFpRZT9oHkUxHqQXM+kjyzE0Fnu35UZ5/4Mng8BH9iZohbOP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2il90vyPBNBUs+jBI3qE8l/H4Qydx5JuSJf3/AFCL+P8AYyv+kLAZqITszM5fCGj7sGhj7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63jD8A+lhY/LQsUYx/g06lNTggNerUPrQhVnsX8nAsC+ZkF5obhGPP5lSCKRUggUrFhbxO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gVX5BZB5W0o7QHg1IOEezIot3qJWM/Jg+jFzsMvKk43QeKMFBp+xgUq6yLHaq96Mi0bHpX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gQskG4vwqMwDcovATt2+RXZuj8Um+oh0SuaMWhcoT8h8BBAkO+uaI0dyx/NeDHaM91ruJd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Ok3esgmCjeV8Pm4jShqWQe59CZBA9pFlovQ0dPkRhb/rL3cSBoT0k3gKhZNbn9nmsiq3uP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jw/kpBLYwHsfmUYWApsSG6eYl3kN2VHkXfdhVZ8DPa/MLFEV7oGThSzH9jD1GhogL37/p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tQwmJn1OGeaEJQvQ8UXgQqPyPgS6fSx5b5Fij7IuRbAk0rHZ80uQ5TyZXtd5WeZWJtSJB8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4584acdCNYws7bFK+NDLuKTJdid3WHyP4Ysh9Zui81sTIPAxwz9lVYIPMIpL/pyeb5h5r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7/IdxBjfSBW5X8dHoZCM/b51Rob9YocbZPl0OgqWcjfCFyMWiIURKeVoafT+EfOZDUQpCG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LHZR8whEWEhnuHlfg0LU7s+CDB2FkQkhfvNvyIynxOhjH1O2Rj6Ul0xXUk9hKF+JV4Cb2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AeTul+VdUC1QRSIE6zcSPX8kdECxPpWLMvXkJt2jsz6y0HRl0FnJKEiHJJHbHNIPbTKFuE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9ZNSZN3o9y5GAu5/YB+CU1EfYtBrWPDvcn5F9wzmT4KXndiJojB3PKDSONVvbksiHh3LHb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d4KRUtSfavYtMUdRuLWUl64sCuKzFh2L9pwhxIkSh6OKIPQT5NWaGpyj33xC76ckUtnn5V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7jFVZTh5gPU7jez8As1ezuWK4g/0JS8H2W2gIgaM/n8URo+xi/diCBoj2GJ93UIVKKU9Q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JSoeXb/GjEWDUb0EMMJl3ZfDPLVeIfC+Kvzvg+i3R5z5JsTUjLR4/ZuhJNXtAk/I5WJqRX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Ghgxt9eTCd1l4JXE4na7szlEnKdwXjXBEmhJiw5/YngJ9O4yehqqLP2bmXuQa+x4/5Lme7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NYuBeyYEEMX62PcK8TQ0orC3Nn+FGhv1gWBj7ft6c9m1+pOPbsSKCSrh8l+6LD3MmLNFjl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qLNp8Ivsox9zWmhFyu8j2+Q8MsRv4imbsqXl7W5iwn6R+NUeQ1nZR5GOj6tHVk6Y9KyqP8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7DIx6Bqxezh+SKL8BBFIGiKN1uJH+BdEVS9yY1yEWGW8kOLSznYLqp4owLB3x+2V+Dg0e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gkw/qqkjgmgs0MJ9LWQbjmeRu6iJX9MiGZPIs9wXt/wCAHkFB3GfwERDND9noj/cN7L5pA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qWz2BaKyMruzGqHv4v8AVdOA2Hx276Jo+S2rpv8AdBNpGsJlydxJOTwuItWGPTExwhEPZ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7hOUJbsfgi5sYlvOr4G9hrzVIf2gfHIsmDGBvUCqvofOYiwxnhUkSecWJopgy+mB4QkQQ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rmj6TF4GfV7iFofa7k+b2NGklPKZIza0GL/qWRgvQWBZPYXwMMMeA+GeSMqeKfC+BUfnf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zXw1SVoZTaiMPSXtSyNDQfX58OGi784JIkDHq4bJwzJk0yi8D3IZvCRcvakCXT7QM/ZC0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9PmfAntC9m7fyeczBGnoJPE74GPJod/xQLQeKLCFu7INSQF0kh2SMDb4aJiEWZahr0ZJT9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qtSDkTfkQ3g+CzgZ7Ei3vCdyTQSOaXkzXgYMsXzdMcq4DUI2S+KP8SMtOWBj/EqTXThRd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fxKiopVqI7OZGNra5bNW9mFRaUjiNYI5EnWVfmWbh/jS/CkRWCCBogggTaEj4/JAl/cwEa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hjcQjLr7ki7v+jamhq7mRxNfdJlwpZXmxHFLyamhkhZL/AKVcsG5809XvsaCMKTfRFxiOG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F801LY7iSnkP3SDex+ae4vlUaiNBann5h54mnkVF9QvwTIw8FibHeSVGicolJTlNUSmyg/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WOBGCFlg/wC1zE55iwRc+UWTg2A/XQshrXDOyXy5HyUWnNbdtUJlR9hD/T4HTOGktPSx3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Xgv4WnkinI3zjxKNQr+r8DS/t8IVUnhaFhGhJ45ISyAkLUsZpp8a+B8/5IIGL7v4qkXEI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m3E7Uf6+otxcei3OGu6HK1zrC5fdYwelEDQvj8UmsMeM/Z5IQsniC8L4IFtD53wfRbo8h8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NS2GX0ELBHF+vRs1qNzbu/JZPyiIT6cCEFvsP7A3eTE+kDP2RqIsQMIsdt8An1bHuv7POf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t86IGkiwv7SjA3V8mj7GIVLn8IePb3Gk3e0QQmtfuMVMfcNnlCXfpI0vd9GdIsfYdRZL/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8otQ8oVEhI9f5Htc/kwZa9pPLCwoTGsSDv8n4JjqqZKJpR1fW8uqOatV/nBVxnAn8kcxQ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uG0xlj9pQSFao1Zv+/hSsUjqWeiCKQQRRFClCf41k3ppSrFHXoNzTvB9yIQWCatTZpl/I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9zgWtkEXfTNCJYkHNHxmGjHyjxyvfcYl5kp/QWUOq7tHqX9Y3avyU5a+Ew1YHrRDyq2RW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soZDEyd7i3uPzSN3cJt3QGTOKvijhfKKk1NBEf0DplgRh6j6Oxn4NRqr4nkiXPR8iJWDO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0qF2vbhquBb9tN1qE9Uamwt4vej5l/H89NgbuHzjwBZQty9PH6PavgQIg9BTeAqt7HyGtc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9LlCTHz8kthtRL/1YYqY3LhIggjPZn2W4sU+/3LnuM5X+hhmwgAweh+w9CDt/iqOX9ieIx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3xU/O+D6LdH1W5qumjFQj6Fy8/oGtyNOsXey0fYsIMPKIxqik3xqIu+rDFs9Bsiz7Vi31/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7obi3dvgEEXPvt1Qj4mPAbJqfSbswv0ZHnsint0+J89ExGb3+R08A4Fy3+YxDEPMW1xFu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Uiyqc6CQkva/tS+kNRZPMFFZHMHzGf8zjcjo6urrpL8LwRWT0Is5/GhUxFgM+a41ncT+hn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2K60p/KsUgS6IIII6BDE9/wyJ4qWDT3MBohwjViCNhz2V6PiiNRfYG+SEj9CBWZGVqvu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4R7WeB5OK14MaEh0D9kPewsbJtHsul2IrxRU09C5+3sHGlVsiDgc+B/YRNqMfUw+T2UeV7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mLQWaLwuQyNcPYbEESSLOyBWqQ552NBxdjIWDX3GsLS7uCEKQuxP18iSg5iMJtM8cOHcs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cPv0b1Yk4edTxV7Psa/Z5mfitcl3ZeDALQa5f6PwXfctSKJ9W66PHDzVoQWKMhPd/oauv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/YmIJgSuBuTxHwPDFS9PHwEqx8FvcfIqfT7jpQNsZAkEhTszWF6CHka3a+B6PaPatOk1M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Pzvg8z8o8/8AI3AsdFGAyvtNUoR9XuOn3OVGfCXwbCJJymVozhjNC2GxiNTy0IOY6RON0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2w/IYDyXu2/VXzA90F4oy1d6QpYfSuOlSxdBhNfAw96I1LfprRj2C/bsZW8vyfvHmjy7CQ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O5DUPBixicCyJ3IGAbfEPatkMRpbMJc86hqw5YGT83p9+h0Zr05O34XVfjIQqouBQc1NR8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n1pfmw/BBBBBBFDMkTuLqd12Mea5EIzRgWP3Gso7TTXk4UHg8IZkPIsr4ZedrHYLwdVC0X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R5C2I4JXkTpmouXjwIDt8g1+jve36Eipg/B9xfUkydv0ENcsyMa2tROC5dxibD4HtbI/FZ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0vNct0GQ9IQekO1/of6IibrNq9CHuH7AStp1iZTrvwXrrceRtmW0Ljw5ELhpDO8Xq8MeQ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gigiNg2vItDIu7CGsQKqz3BojQeh5Qm711R6Nz8IeBZPqcEvJqfkfTkewzIGhfYfDHZOiL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tex5cVHhok9yhiLikLQ/szGhdr46bIrygqZewn7T4GEx+d8HkflHk/mhYXQMthg/1k8SlG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5weVHwPg1pNoWf6sfKS0alCV3JPGCAHeU+xZPb5p44eXcWDUS/QJOaK93+08QeBl6mS2f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7+zxWNaeDRmCy7/CYT1Qt+01ol/YW39IMZe7d/kWH7/KdHxjVxI0RYRsrwX9sKrRPRR4iV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1fMz/movT0MdXp/AE4f41RCpqfQQm6je6YdmRK36qJqvx4/lgihl8BwwXWV0pCwrkQjGn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N2EFlxmUNabIvNMqIsPDzo9AAkDgS8Nkioo95PZB+Od5pYz7g5r4g0mw9jFjZv9zX7I1vc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/SkHgGVbDwhvWXimMTA4V5UVGxISRPfWbil4GlDwJKuZ6EP0PNHLjXJ6n94wJLvQZZ30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8DSYSJqVi7fpSDziJOyPIVPHNLj9sSIIJk/eBrBamx7RhahqO5OLWSkQI5+CpDr2kEDFub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kQQLXseWpofd7DzBDoov/DJGZMUUs0sNnsXILRaeJ7X5TWmfsP7D4EIn2n8Hk/lHl/kyF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I+53paELpEJ9Pkfd2pJfmJf5CGIXZMWQ+NoJKxX2WCxu3zxfbjyzB2on3dVXs1+We6D45s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CHlC+w+S93AYvI9RUeJGrD2hbvD5kHbknEm7aInx7Am49ojybYUCyWUJ+xrCuzdsWH+pMP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/AGC1QwRJ9sXZtsrF/bXwQtqiGiKSzJcJCG7SXBKbaBdNxgHxfJTE3Tqh5o6v8GIsreikf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/ACv+IhCFXvXyqZLsYLuLyjRyMulfwMPwqiqumA0Y9C4n2ZyhKd2Fh0QkvQ8PN3uH1ElCo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1MkOojiP5jKQ7jyaJj3iGh1/zi2+0E8sj8CyR/v8AFEZFwJ7wv+9ISQ2BE181uZ20mj1F0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uFMXc+kGRiMx7z3Dj+sPNYh3+UYGINCJZcMgns0hkorh3OD1eQsU8Ex91fkvbv8FHhwOJ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QkS2Q4vwIetPMOKvnV+pyYHf5CpBEd/hpt6eEBLuok0LPrwNDUWF3R5DT9tBUYtwvAhZ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xSvBb9ewX3BIZAv29YsCRij63Zk7D7Jl9CYgaV8PkX6etF+zxB/b/BImT7DPMfKPKEDRH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6CLQj7jdX7fAn0bhpNiPpd9ZU0m0zHBa3Zvke1PgSGQu9j/nCzCnSZWblio8o+0swd2eI3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2H3nsC5XJAnYy9yfdfIXv3+YyK42ZAEO71EuZUeoXT7DDJlF0pbsbCHrNInYYGYabbEpAr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Vp9xqOyYIiifvL0sUC1gm6ekZCIk1Gs6yUk0u4Yz76P368xoHRQncXL7ISJZd6iXqCmJNG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e9OKGOj69v45iYrL8PoIQhCpLE1DuqfFTXikaOR9CoqrrX8cqKmRNEgtRVHhzV3U5cCZGd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kR5sjxslfkvhrU7dR7oWKZqLUf9bUn5L4CDsYRUwnITDcrx9Y4EI1b1aBrBMQvXuYm3hN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R9KpRgTM64LXcHumizdP815++GlkLBc/djQ3aBzUwU+1UV9b9y9n2gggn2j4GCqytvhjJm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N9hs3chfifg2TYroX6DeiPt8mD0KZb+qPCEaD/UYDX11E9cTHk+B/DL+2vhVYs8Xzk2E6G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F+7YQ8H0GwS6jRBYz7TFgmw+TS5qD2YxhIYhiTkYMtyHk8RXmkGouwjQNgjT9oEEJ9hjx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K28D02EpZ+5MxFHzMiZI9lKFyYszex9qIdfsTKxCEYtx9xuXXz/wPdOIR5DA2lvkaMwGlx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r5IExmN6Jt1e4QlSSBBaoG17RLSJrMxoKwASBcVyG8inILhGiS79QxqSkWuWyaQs5egTa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NJZlUsYZfYR6FrgNW2WPuhD0L0hvE5bkSsszfcNpZLWEfO5FMebJuWpxIt25jTTl7oR/t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X+GEnCR6L2J3DlqNbiHuX3IIIGqGtS3siBfaf529tD/BrVyc/wAcEIQhU5pXyjY/UHkLH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/KL8C6FRUQmW6oiMCmd7NFzuwj3KPzRKf+HAnQwizeTp83jxRPYqR2MPex3CY87ihIhV7v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8X7G0P668HA5x+M8BdG9Y9kx3k6ExHcvgDWmPsdkMD9rU1pyWvwYuw6PMLG/Y0ZKLIkDu8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IPURe7gRRJ9T5GDEyXuE7Nodn5ZPOLH2qRKGm2L6RFuZNNyaorMwcuY23yEVvR9IG9qvlS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0LE2IbwmRF0dhI5meEKjHpJS5wyrGRs7iXovcdkkfl0ZDgS8vZC3FHlfYdLZgVuTOQNUb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37lg4fcOrFZVuEIWEku6BDIijptbmEXZI7hsUUw+ck2RZdiGM1aMGze5/vSCbC9RcaYi0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lgZMxPU9WI/zYUXbwf2RFyNTC0ssFlYe5rBdhSooTgL/THB5HG+sfmWUUFpCIWNyi3jP6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9Yo5fWI2lrymtM8HR/UIk/wABOP0GiXeEjCvQulZewkOWr0Gnux8mRyxCCCL9AaqQQLbu1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EEVggggggisEEU/TQtnd/BjGafh0L8TW/IqIXQalgd/WRYXwgmGbOR3x/Ey/IuhdSqt4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DyOR7GyER/bp1fBSxlviSyokwr+2FijMDmVeBEOY3ZSvIqAqKeUIJLXp4y9vdnkRzajweI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l7Id4IoPIkcw8DqDc6fAxt/ideYFeDF2oTL0di1O8ZS7ECQjlrLbwL7vYhz+gmmtCusGXu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CpIAm7FDZcs+9nN7xzxpoYnV1jfuXYY4ZobQNCAxUFxBh7EH9VMWZRbi31ib3gix2Exy3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8Maxa/wCoTAltuEuQkxJiexDbEyRJSpXQndGCS2dRgZGTSXZmCD+qP/C007+rDVitEO5w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Y2nmOjvR/ZLT7O5G7fW5JM+maM319zcNuFjSZwNvD6qBxvq/sm/vf2X/XwUdzUyGGYSsz9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H1H9Dlkra49Q3RKeOQsD2hEP+ATK5EjFByET6QTHuHIcxL3L7l96QPuojsJEEEUdh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CCCBrmiBL8jU+iXMQQQIikdEEEfgZ5Kpk6j61VnRj/C1xYp60lyRXQtp/IqIQqdz72uK6d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f4X8eXUhUX5Vz7oS1zDRoJcm7Y/oR8Ey3nwGkh3fwx5EqeR03kWCznB8x2Go8nqJRMJ4Gp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W8xPyeZEiJ6Ci5LC5KBhSqSpF+w83UC+lvkPG8/cgTKepGj0C6b/wBi6gsdbb4ZNuWSl0l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utIplPQSP7RvMvVi2007SWP3l7qiFZjW8fvn/AEJefM2B1BPwaiNNC9b/ABVvzAW/hiRa8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uUN+pybHIiVm+SP+yg8L0TG2bItYWInsJ4xVUCQ5KyM+4nhvn/oYnicBuL6qXHQnngX9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SEryUnP7GcP6/7Ppv7OODsDpkLJgmFvxeRmGQ0bhfrYj/ALTcn6htu1blJte0JIS3+Z/wh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49idw3vE7x3C+5BFIqQEowQRwR0hBBBBBBBFSCCCCKQR+KKR/EZH5Ga9seX/ACOS/t1n1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eaPNXnrSTP4LV+ZUQhU4YvigsdlPgNQ0r8Zfhy6V1r8sgtMSDuJJORbz3EbzuWRKG0/Um4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jqWXThpk7s7gO/aM2uR/yxty7hBe74vHDlcjN7xGpZBtZpkgg/Zb2EUs+oGDZMhBNK2Iu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i9epfFGWoblqpGUVJ2f6k5nwozUiPYk2aL9EIx3Zi/b3RyBy5YSBvse0i6Qzon1MW0IQHu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EYRI49wNdP/oBaoNxpb/SJRWmLdD70P8AlyX9S/oa+2MKfAsNBLNaJWtLgTUJklhTPoamL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fQiW3sI49h7excbaeWJtqR3C+4h7kTlkVIjqIIIIqQQRRFR1CRBBBBBBBBFEEEEdEEUi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gggj/wAF9D/Cz6O38fzhi+yvxMVVk8hjo6v8GgTUzFuDUM3C3kwf8JUWXDw7H3YGLPoI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X4l+JZ/GvwLqSZ7JR9zF6wu5ztZN1psM4HeCcoJWCP8gj/GI/oJDRmzJlje6+7ErQLYIuS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Tn3scL9xclueoa0+0fWD7xRUptaMBJJvRexfgl7nIOUTuEvdly5cvuRShBBFEEEEEEECRA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CBoikEEEdEUjpgg4GOuOiKQQQR0x1x1wR/Cgjpf8AOfQ/ws+b9fx/NU/V+dy/zJBGYSBmY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8rFRCFSxDjT5aBYH4aD2tn/iLIvxr8qzwQ6NX2BF3RAkQJEEEEEEEUgggggggg8Iai6or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1sNEEfhX8aOiFQ+ehfzn/ABGiCKwR0x+CSaT+d/hYvk/jMxO9PL/KqafwEjmjmLH8BCoqr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BWTuNQyH5qm9nu/CvyYdC/OulJUEelTwe4EEfhj8Wb0Hn+K0R/wCM0hrYhlxTqST+Nskk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CYmKjJoTq2TRJP5oI6Y/gTSSSet/iXz/x/CGL+NKrt/4iFRCrMp9JDpLTyGN3fxcP5CQd2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T1kv4vj/yGiP/ABG6Nkk0QEguljY6iaJLksQkmRrHrgz4r0j/AJwcR4YKjR1YTJG5GRTHM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eEgCygkbGH+EWbSk2/s7GKsSmM/cmgX8GCCOiCCCP4C6H+FiMX8VmKhmd7sPpf4M3Z9D/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YNz+x/wCmh5kjV5Mg0Mt2/ny/MrsxKOAHeRuWV/xV9su7X8qPwz/IkbFpLQjR9ZjOzsc0S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y0ikQTqyQFoRo1+5oEeoY0A/wDFDbodkP7KRli3JW6WZZSwopYA8Fpsu+76V+I9dHcYo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Ct7wyTeV2NOxmxEY4V4Ei0m24SyPsLBfw4pKSbL0TdnKxWX/ggv4sEUQQ+mCPxrof4WY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eAGeQ/wA1rOBf+GqoVew/hmg8c0Y+9Nb6y/AqKi/gF/BWSJHIyHA78fxeDxxfkaI/Mgj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s0VxOmxstv0Nl0JEnvWCWN2N0P2n6JJM1zuJ+HehNtynwo06YN3vRdamY1exBunukh4bJ2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o6+shPUWCx8x94zVtKb0HHNqRdtjVh4W/vFI+wmXAQvnDCC/nQQQyPwx0v8LPr7i/i4GHs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EWP8AwmKiEKv3ElU/chLxrOw0kPNV0roX566F+XUWAZDt/X8XUx93/Pgjrkkkkn8zYxiM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BfCD2nsJS8NWnscC6GrDSrkpJwQaPcQ/3MRyKNtbUUgE1VqxVWNDoiDgILu7HBl3rIiEU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rbTUwRzyWSMwjvRnp23fcR2um2M7q9P2p9OzhEVF80Ehf+JBBHQJdL/Czwov4rMo8Ms7H5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iEKsyS/uqLDgXdgyCcO2aHn8K/Hl+JCF0r8CRypMeDve15/irJjwb/wIpBA11ySSSSTS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7GTU+lBIY0NNBHcZwBEScy5pJJNGhoQjTQ83JI/8AlQpFCNxrEvJqXmVkXrgiwhE59kgn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MCZ0J9VEN0fiiDY/+jpORTO9imNkkqCF/5jz+V0gv4uq70bwWdj83hf8AiqiFXgTxMwPKT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2Lke6/ga9GfQqtiXUOXWuhda2vcaHLr+n/F1Mv/DoIrBHXJJJNEkkk0bLJuPJyIRKFgVJJ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Ann2hkPa0TirBgZNGsbVqL0tTGtb+tTwLFlEMXXjD3XRJEbtA/Xc8IfEAFXIsxuBmTboX3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C/wDOeX+Vnjhfxbk8l/cMCzt/maOWFV/+GhCFThv+KXi0YB4Hl34C61059eblO0eXboVUL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4Un4F/F/WxfxJ/gwQRRoggj8EkkkjZOi2E7sSXeyqhFGeTt+xwBf8BxBOyk1IS35/ZC2RY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Qwh5hXY9rlmJYZ0OAFVt0WPWj1Q2bW9hmLy3gb5JOwxq9cudGSI51WTCGJwzSoBT2Rkm1z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efyMZ9rgX8W/uGXyYC8HU/wAGP/xC6EKkQ2TQxjlqM/Zmgy7qXflvOdkI4PtDfqy6VRJUl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KglxN9jA34Ys7NpXgmS5chkMS9yp6WfIwX8V+8n/AJTIIIpCoj8JpYamIaxNiR+Oi080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/NEvHsCJK2KtzZJetqWBm4qSMRkS7jolMpSguHYKHIb1iDddhphMlbJrFxbp/aiTaIbbC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/oU2TQ7SU7dhiX9uV2DiF/wCY8/m+VfAv4xyuRj/X56dH/wCEhUQqYj7aZMIrFhrA0x2aq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2JEdjv7h/06QgzTOulLDUiLPU5pH3pnKoxyv6C/5D/g12P+9Q217w91qVr5OzTdlsQcsan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fgtoNVCWDD/wSQueouEWOQRkWi3sf8Ybglz75P8A2iehNYbGXlPDt/Fw9/8A6EEEUgggj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M5d6GwiYlRZlsjCkUirELtF7XpOtyghiCKLiJweXoYhnm16MewyIo6NHpTuwcUm2Uv8UQ5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TL7WpauUQxnEoYTE1HZRAkkn/wATWr/Ez7+3TIv4GDhMyZ8hl1vr+Y/8RCqqrJyx5EWL3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21MW6Imo9cVhG7Pun/fG/Pun/AFjke5L3/GKkdLUQxCbErxm5FYrNrsOxlyUpxI0jf5Ow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Ume4qBtkEQaUPvJfhoatRryxpSepriyNSI7Q1/inhP/1YIIGIZgy8e5IpWCSRJdl0pePdi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v00k2yS0qhpa6hot6ZqeUJXMDKE12jBJ6EY9ySE3suENj4CLj4WiMIgGiKnnzn7WFtRDN4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Rc9J/lSSSSSSSSSSST0CSSSSSSSSSSSSSWSSSyX0PH4mY9zqj+EF5svzP52Ppf85C6EIZ9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4trwxAmUincJ3Pcn/ALH0kROUQKrI5xzkiRWpdhYGh0RDGRbL3Ron8md5IyyTJY9y1lX2F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BYUciWDbUkpR8StR0YCRw19wj/sf9ikJWcpjVyV7w8f8AnYUk1kkkkkn8E/gknpmjMXkaz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Mapdhs80Y0JLIDUhdTo4SP3/dEs1Mf66JzZJ8u6gxAFW1FdpJS3hIWvRXf8siIROhzvvyY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oQgKzvSdNq79VkwlYF/Hgj+O8fhdPNfyH5Rl+VMfHgf8A4aoqIVewv7BoUmVggiiYOJIII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2IVPSqqjIX4cw/EID7kWXD3LHKB75bLQ9BvoMKwWQfccJcpdlBZDSsPsT1Ne2h+TI43C3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1/iz/AA5JJJJpJP4XRn2hzCdGUn6DWXYYh6idbGqHpuxvdBv1vUxDQ3wuUYstrGPfA5nvg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pO6dCByu4KdhQfrEhSy8xYSFipm5GFEBJevu4oY8rEIcIhIX/tPtc/xrWUeUP816eo/5y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l+RLzMeVdff8AhC/FYld2YPElHE9hla13F3GGTgsJtOUKZbk+tiTjGL8NSwkVYohdflCQ7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LdH/ABcr2aY8v/ZZBuQxjTSo6RBIS/CzZ9mYRHpoIiiUrtGh9DJEVaEhKsSNUJf+21Rg7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n7wYuz/xEIQqKvHV5TMlLNXI7r+Cs/ncILRyW0tWJG3qKs00qkuNxpPEsXYbj0X8TwB5/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OqemCOqCCCCP/iCyi3+MeVjMXb8zsj4w/wDw0KiEKv0FyadOP2PxvVEcCFsIWwhDuFyOV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5HfOMcI4Wcg5Jzfc4uS3G0xw9gTcewzZ9gW69jZf2FuvYn1exzvYe+9j6EW2YTKrj7jzx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/xb08Ccs4/wDhJ61/8mWV/HHugz4xflwLm7LpfXPH8lVQq9+XsuYGPUZVa3s0y9Jgm6L3F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Xb9hLt9jiex9yOR7HN9j/AJXTXAqF1Cf1Fvfc+xiTv9aciUv+sX+EJBloeySZ9gSP6i2i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l7kvclibJZI2dbKqMfYmSTc/4rc8L+ShUQjZ7u7IXA3xJmQ4nqIlD5LhXSbJtqv/ACNCU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aSSST+dk0kkkkkn8OX4lk8b+Nh5DEMvy6e5d0kUkm9H/J9BCFVCpwcfFfxVb19w0c6B0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GSHbrVnpL7lS2b3W/zantv5DWPSYLTZ2LQnFpQ3DLkHcb9TW2nCnPqIog7trutUXC2gzI4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0r6WMhu2o6v8AC/xzWSSaSSSST1pkk0bJJomiSSSSSSSSWSSTSSSSaT0yT1SSTUknomkkk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7CRL1I6ovUQ1LJrhif4H+PwH8a3uP8kfQ8pF3dpbYn/wkIQhColzYdiFNB5oXJXC3YeNgH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uH8FdMe/TqQmSptqRpnJwVsHc8JuamvU/zamTu/jWNuAWNhOw8paJYMQkoPLnUhbG/YXeT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jgvMhWGoTuQtKlKye45JdmrNaluh7r3HCZ+y+9JpJJJNZJJJ/gyT1yTVVbJJJJJJJrJJNS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NXCFPF54sEySRui2OZqxuRZceEd/YVRI2WJrfYZJPoEzbGqyxhn6DIEac+kmN2lySsJ0Y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XTKmCaEVNIJLiLCW64l1kEzgkZDIUSDWfTgYyfLP9Q8sk8pt6huTV3mR/r6/hPP4njsYvG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/Gqaob3mPrf8ALVFRUQqNCHDnzGZmrzTPwE5S7f8AjnYTrxWdxQxBzxSSbiAv4uf8U/4JD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UhPCR1ROBObJnD7CRky2jVJq7NbXtxVskkmskkkkkiYnWSSRMkmrdGAXdngEcioSSSMWV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tLMCE0SNicwFKUUmUJLjsjGPJX3HN/QcatXs4wiBKwSNjknk9BZgxtaXPqQqsbd9S+qE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9sP8AwjdxhClQRvHLNrxhEQQqLDkPyxNEic+gmbJatnke/wDeS+SMJUv2vfJJabL61JIoD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l7EoThkLkaNlAyl07pJewfEA0ycDGw3+YWbMwFnslhKnSmBnS7qNapcWmz67dDjZEEEt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jHK440IVNRLKGht4uk3CPWneQg3YjIJhxvtkaV6DpXsdE/sFTjIUqkL7i+C36d6F/B8gad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zw8oae+x/+GqIVEKmp9pLGgvarQzZkQthjy7h/ARh/G7wBOJRLp0H5F7Ifka60sRfQSYv4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okvCHNvm5imjcUTTbcZrS2Fn8g1hoLbmrTDcHjMzIqdyJJpob3ELdF+42PbazwpEG+om+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JE6MkfmySaeqVeZot+40TfQQrr1SP2OhlKrN5DqpWSkjXdMVK2Vw6yfYgyONRbYlG9O2TQ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vz2Ex5nDKKCuiW790KyT3s9xIrstCdKMhED1B7GUu1CTQlMpmRWD4CwEsj2OEcIdth7fmL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JStJ7IMaC0BlqFnYb+C12C7ShxZmZbOXkuhJMQONSugmUeL7lkyDOwVzPrgZ1GMOQWgcW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Wn9Sbc5drti2lLpzQvn1ueRVqJtBHUKZGEUH1Y9qEauX+ghNpOfY08CzSdm6hKdkPAWtSg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1Qs1quTIxvQzF/QbaEVMi49ZbK1p/6PaEf1R3G3mg0Nq3tcT5Kl6Nv8H4sz3hy7ufkuSrp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Kj4Lq+QwuOCyPRkMJyfaLPvXVLmoqsfSB8Tenm0DxdMmAsJP1JQuw1334GtW36pi0ktZu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3opmDeV3QW0BaYD+3kJpQWRy7De+visRfwfNGS7C/jA6AvyQLJm7j6H/AD0IVV0Qrqvkx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4Bjz7f5kIX56/Ak8UPyYiL08CvRxdzm40i2Ea2AkW5/iM+NfwnRLdebhw8Cu7MjsSMIRMX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bZkx2nuwx/ge29hL0+wipbp0wImJI1ZMhEAZvzBmQJRLSSELca8KJhaNNEQx3DllkICSTE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TkwWPs9xkfAlkO4nJpERZjyUolBoxv+xf28wtDcUU/wBhHxZFOEJbE2E2O9m1zpcm2nub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/94i1EPEq5CFsKtydpLBwcNlNh7UJdppnseqGSsmV7bETBF2Jr0KS4MoPp/YwkhLVwkXEI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/uxhicoiQhiCE3f4CC12Ii6a05QEwlU6kQkLRTu9xX0ZmN5ADgme8KmNJehkknJ7WFyAc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STUYDQe7qErJL6ylKQssVQok5GGcyUSEESI1Fa2o3t3RDKQqnF2nS2D7rcS66juLGfsseB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BhLuxYeVnS1x5GbaLTMxrRC5Iy3hXDeUeomBIWhBJFUTLGuiRpWDdkgSgtwphOOo2PFWM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IdRIV4mb1N8CQdHWqehjilGbjOUukcvwbYRbk52tboyLJ4FJqX6yiWVmozeT7LdUoCPYz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cWlCbvd6tl7Z9S3ZL6OwudXFIVgXRryjWKuzzfJAkbBSW9FJjTjsgph2PZCK284gczLMbe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O+D/Gng+JRfN/6aEIVEKveftn/tC5Q1Daoy4x8dm/kF1L8KwOQ9kOOBuckkiUz8BrA7mbX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kF/BZqPNd7WsuhIMzsmWLGxIy1oP7fcnraSzRabluLjkhJ86NnclUhqhrRpiKxXi1bBZ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K+HhDjy8CitbSrtFGXzNqbQNxdLEMi/Z7JAjEtK2CzVVlNDXFly/AxhrgQvpXdpeROwjD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ME6MKm0YhfvNokxBaimcDRCiVxJNzMQcXcSLyViPUZJtu0L/oLljUXbIklNmiXoQwi5Wd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8yEU+RykKnQxPKbRJtfua/y9RgSuTb6v0PQjaT4Y0jtK/qhkSMKZQrMjdvNxuN5K6Mk35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PTDZWMmR6LlwM0rq96DOXHdqEz9uFyTFyYYxG0GXbAssOJsY+OntoEGsw1ORAnAhnE4Cv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fKEpM5tyiRbn5jzhbHnDbLlxOTFSSXrdktMWE1F9R7WWz2uMAZHQ3bJtg0zRI3aXBHaMQ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SdDJN7OYEMyTGgSaab1T19iDHG6Nwm6GMGKBGGxH8ofrD2LeBLfdohJNNQ1ZipQb4Dn9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kIWrLlWbhbQm/vDIQGjY9WaHYKyboXQSlGolID7BadvkGxdsm5bEEwk92JBWSbR9vsNNew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+Kzwh/nDSOP8AxUIQqIQqTf70RmMXKIEc0gtdw0WcX4SF1Iz61+fmZ/g8IQg4mZ9Sx7DR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4D/hMnGuDDl6Cbckntkg3bCNOENy5f4k4wPJsFsn6EA6VqHUdiELaE7QTCYpHKENAlW2HN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nvgWYpXujuFAXrDaS7DtXwT4pyPKxYWJuhs5nuR4Q7IJgudSibvdIknOupBoU3IhJdm7g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u9h9KSE00sMwRx8lAUquQkQ3VszDLr3ief8ABFobfWQeaZpiH/ZiEjkWaBTohMvxQrNkT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2Djt0rDHc6VWD81u3myCEXiddy2bIs4YnOPfBgM7jcYY6THhCXEHoLJEQ1kHXnY/9aR7nE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Fldjuew7582yEEn9WH7CJOa6YmndLcQNhNrTgWZp4Vgx4hdHpSpiGZRqjnTJPQRMKLK9VE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+7k2GH/6kQxs6ymxAHFlgeVc5nlAdmlz0+5DH6QdxADcM9+wuWErPZGDPzKYLO+o+XdOW1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CQHgWbyxdabJDCRIV/aJJyhHOSpMTdtvNiBXNwfgLVYYpoyxMKWsPCd48S/slCnIxvWwt2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wjH5utsHiRqi+xlvIyQdzUHo8MWVdF24b5LaVtWLzvUSTIZ6CR9axdddoYn2bvwHj8fwPk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D/PbG8h/+IhCoqKsj9lA1It9gWp1djh7qfwKi6V+EXUvwrMEFtrDVCgZJt4gkbBJgcvjye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/gsnTSkSawiBMZ92ot90VrQNy79cCd0ldFqtDlZHwbfcaiZZcW5WQSm6zCsisjQgwdjbY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ioVnwywQ7/C9mOYCPrA0t7RW/Q9/uTIsQRbkbFOTM4lLc00h3MtzcG4BF0LbfTNzuXqS8i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3Abqdqkap4GsUu4VHTiQ7vtyCXLwNogfsw3Ompu2XCagFeYEQFDu+9GbiCE1QJi6GwrxDD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rsha6fJFriyMTswaLXeMPsMCCsjMu4m5QgzEw7qR0lSjIrDjYiR2XaRZHsId+RwzBDNp+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IVKVCqEhof1gfA2HKjUbZsdogIKBsRwK9qqdmIylKSuRNVZNtrclE3BlvexzDypNU1Jji7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aXQS8CcLZJQ+QyOH8wq7K9BCwjQQX2vwiKvTbDI7aZ2W/sLm1ek1abWFaJZUoW7oyTQil5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D0MDmNJ3IsZhGFfCIueqYkUoRF1p4GtGoaeg0jBCRPs0MTRKoWfLIYXJpA5sF+Dw4POQ42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xzpH200YiTtDdtonmJm6BTAgx7QfLVAOT3s1MDuDEWwu40GUuW4uvD8fzr5M/8VL3KZ4PC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+YhCquiM7HtZoWs5Qkd6q/aRjfwbkulUX51k4I+arUi3TQ09qXTRBXofmnrz/h1727Fom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ptyOSNS2yJIE7cJXomeBsqMRBJkr4ZKLYcshK0ae3RdbixEGuHqOXkcmnJf2RBiyLuyd36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5TO/9hdwjMGhRI9zKWo6NgQz2EaX9xUm4E64Ef2TH7WORyzXq9mJmj2JMKwXXIrFJesP/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2HHZO2RpWRBpebuhlRyt9FhLFifKg7yTQtXTfkV7lM8kbLoI4XfF7j/Z5YN7P6F/kdATp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SPdou9jtHUSKEsTSRtprAxJJ2vaQjhR3m4JknPZcEWDtFrD1huN47i0lmtBWGN9YLc1eTU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MyUcBmRSGvb9Ca5ZFbufRnLkJJnWKXc18kVw/yMjrca5dg1IRfebkXqaHUvZ8BnN0dAxCJ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aO8LTPsWHPoWqOIM9Sze4WVJqTXVhjnQD+63pG8JOEL3IhY65BKI+Lr3JkN6t4MIUQfV7I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ES49wzAT3Dv2xBPp2JfsEgMZCCB0GI+JZkPZXtyRx3aIvwYfjwX0uZP4vm0uBZ2PyKjxzj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CELoVJd/4zCKz9T2Cqw8DX97fjXUhY/KvwpD7/FcB7WV5MDtd+F/FwXdGv8ACZNi4Wp6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khmNhDU1wGQuSTGSKV4J5XA4uHkerWO4tydjG3DF5hrCO8iNEOiG5l/YciCijuZLGjM8et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28sf23KKQOtFiWBL2FSMUhEKEe2gKCW5sdBfWK7nxs5Ml0RJjbPLktamrShVxHLacrI1Lr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OdzkMliXKG1LU3BfgYa52O+KQJGcVnvrRffMIOsGKfIW8ozlsFJJp7DZ1uNC4UpbZ5F3U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oZJLE1tFjfcuZnckTTN4sNHpVMBvBAtpiUTA3jnHJZUaaT1CshMmT7f4EWicO2wtojeYqF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BnZwZ63LQ6JWw7OdSPLYzhIjcTZJZgFBxgbbv3HKkWJYxyWBRPJEMVGNyZcMRE0pEvLIES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CjLYJPQQkkkIRcxJFIndvEriRNlJqzIUCSaIVFBIipBFEfggj8OH438I8v4vnnkmQx+Pz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iFRdS2+GLwctlC6svhuxBtC8/gQhdeD86quhO5ZVZPRmPB6KP4TrmNf4TQKWj3Eh2gag1E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rtwEStmoiB2cTC5CVmNUKa1OpDIombj1WILociEnM7kQc2BZD1ga4UjHSiE7EqrQIfuWz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GTXQJQrCx7C+W4n4jRpyN1wWwYtoTBHJy2725HPaf0mYXKSfBpICOUtCLTKVZpsRzBiC0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d0n9kjaIPNCkyRsKXIn/dsJCQrB105E0OOxCjhixdpVy5Lo7GxEk5K0DRCfkS4QhBBE3R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llSRBhZfAQikiMCJrCd0JcuTGr0kVkmhAlhSu90ZvOBPKWLjlpMDEQi5YTAaNYLLw31F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k13gQROIq3IYqc0QTKY8sp0sIoGxvJAp04HNpbrYSkaGQs0wSLqdWMaLLXuNGVegl7LmU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zyMKYTF/EvPbHl/xfJPIMDRdqL8liLcPrf8xCEIQqIVMB9Ac0Xjav6n/iwLoWGbp89Ga93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/wnXwv4WpeKyTJSnBYZSQLi5OfYdIw12IXMewhhXoI9SwNSmDYk5mBUfsOLoVLFjIl2hWA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WyhISj7nsNtQt3Q00mJIx5BajWJCvLUULoEiiQsh9hYdmYvXoNFlwQ97VzC1GqSW2A2zC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ImYsQJeEOYyXsNO4NhNlFIuOJaSMi8MQkUx4RGZOReAyCTgyHhjS7kra03GyJqcj6WBN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JMBJNCHkZa2776jIJjY4XE6lyOCwSWpakrOWNybCLFtqknO5duWEJbY5E89hOmEHdiWV+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HhN6EthF3ZPlV2IapZjEJxoIoYK0WJdmu434pJ9jm8FR3EO4uc4Z1/XYvUvUDsz7XTPna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4tEMTkeBrdZWkIpVzEqIGWIeZE+olU2XcIsMAckazgbF+iXnJaz6NC7YmsNEyJi/hvr7D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5t3H+bH/Af8yBCFVCFREX/wCpUWParQzkS7JjyN0/Cqr+DL8SemTo9wn/AFTlB/hOr8B4H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6EztWiEbCsk6wamaH7lLhD6XaaGeIYZCBIWBc2yQwRKp2foGs20vYiG8tjYy5EFJ8hyzGX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scmxujoHNzwSnnAsJZIppzIWVXgRskEKKy0hY3TIERd4EaZqxDaIku5YW45mWzDwO7U75Q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NSTydhpL8BDf7wGxO44Z2yDPWSe5yNzCk0w2MdiMzLKzLgab4EpdNheRQ2EUPA/hVMJYm+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sAlDFsSYTjHf/I55NNdMEVAVs5Bj2XYnAvib3NiZUprdM1jheQoUrrEBUqSbUwXzTopcc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QUO0KdtxCSWsIc2wmnEDLc/rMLCuYQrkIGujJrIpTe7nfNjP1JkaoXNWg/IRMyMB3Fi9k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QkQlRs61p3D0rXYaEND8LUCGuo1+jJsy09UWlEGiQI2XMUE2JvnGg/QyGlZ+qfRkt2Ffv6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tB3kdsl+hgJ/wz+3g1/i/EzJmDyh/m82rH+BZNf5CEKiEIVfuJWqEsVWLdSPPZj+DiLpX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Oh7uV8UTbKXgX8F9HhfwrUm6BKHVM8UwxrKxFyi9l4We5dWEQ4DWR6bPaRpUZpSIZEnwE7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xDYhyjVXIsRA0WP1i8zFK9eC7rLIvdMkmNsoyyLZZEovcspDSuJiQJOpLTtjWVp1Gn1io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9DKlBEgkiCj2C5aMblEjFoxkSWJ3JQg0a40CtvgMwk9zBA2y3NiZskSbzJMzayYmqW1Fu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H7JIrjncDUTDQkHuNt0Oy9ifk0kmHoNH4g0RCPb5Z5wsknEJTsXEgxhZJ/I8WEzU5Wewx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muPIEmX8LfI63CT5Jh5r4iFLjCsEn+gNKkn4IjlFL13oLemHFhS1YT1ExkyO4bsDyITJ03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gceAFNer7psYliV4kshUugMUOb7yCpBWJ8S39GJcgiHLtdzDIZtLjF/QcJtxaUkgK2Td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iqESISGf/AKkp7CNwcPyOyWE37WFga+LZO7HpjB9iGJJGZDzP7Q6U049hWPr2ovX9oYk9i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1UMx40F4QlIIWryjUXXl+P63H8bzo6U8/gfSjHuqx9a6X/GQuhCryK+xjGkDUMq4w0NmX4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+VfhWUex0e8+E6d7MMX8X5WvP8K4ppN66CYUTJiw+2ww1SVjflF4ihQlutBt3RIa5tXoIM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6UIkZRLDnCzS2wYY05ewz2HGDHsVQpvcWzqbQhZnJ2SI01NPVClPUXBaGyEWXdxBYASnA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Igo4Qntj5h+5DQ1cNbiQuUNmXUvFGEwylcgnZuPbGKRrO9LjkiHPYYjqEWyyQTNy6rm6J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SafEiE1FnfujFpLSSuop9PU3hZPa5GU5bJbr5WYNmh6pKj3aE6SDsbPZIxCIxWQbTIphxl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jSMCGMsuhkFsnrnwPdh1vFC4DWee7sxi+6Nwnp5LuL9i92frG9YwyunoukItJYE4ASE7X6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J7Dmx5rk0oLCMhaCJCySJ+gZFc933Y9jT6mWjsXusnlj3LD1HgtYRZiEHzRT1ncmaVm+3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JnWSYO7blqx6ULWKVmhkTbc3tjOSIG6th76thEP8Aexrs9Lx7kYX2iTjIfYXh0kxLUY9Rt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UqSVSwBfG4mJniTLjG8w8IW81uz7HuiOf+hdka3N2yNtLA+Ini1m6YuL50rym5MHloyJ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ff/oWn9rGXqMTt2GwSpLi2cDQwtrQO5Dkbr/6Eq9J0n3epAkkoi0Fu8E5mhwcwuvL8b8z+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4z/KjwX0Prx1a/w0IQqKi6J/9QI0HhlwJCOatd4gs45/jXSqS/ipPHD80gg9rvcM+6cmH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otnDJP3JOktEcC7X1EFUjHcmmoW2RooE0my4FQFhZjwp+UJ7BnGFFJCSabJ8vuMWExc0IF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hdPOdLsISBQXQTPBcDSrCN91dY2O2Nnq5gXHwqfUWR2XOxcxm+BtKFC2PHFC+7OJkf/vCJ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TaOUcMVSFKciwIRZFAkRKhp+BWdXfwQ08K5Ilk0+RDSTKpe0T6rJF5bcQW27ORP1HPSvCk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ib1LceANXsIGV2ZaDBlck9UnBIQ5heuCDlP8A4JxubNJyEZVkKVAGU3yEGXikZzP0RiqCL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aJWW/QCfrIXLYWnxVOTHcfVzUrsLMiJIaTt9Q1cbuIhmiYgrZsJwPmbaXJ+xwe0ypGIaS6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1hJyhypkmcw9SZNpqcO5FYQktvA/AIESGs71ON3gaea4ubZDh3dRM4ZymrJDmgYVpVxXsQ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gWqdil7m5YMa1spfDGKh2ryQrIR2FmdeqVJBm5/ZjCW9x2mW9lbPSRtdkahm+zcz/wCtG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7mE/VZZtMN2a9SSeAuidPOTetHBmC2LdGhbvg2tpIm2BohsvYUBJ6tkUQRWQggS/Bl+N0C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M8/8AHr0OJ0dH/O0FgQhCqqKnJ2jQeOSwke/Voa0Ys4Sf4V1r84qrpi/IuSpl7DCuijRXb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5E9gY7r+Eq/Y4/gsWdg/YQqd15EgbRhJLjlHAFjQvI2TRpluOS5BWbsLIQfW7GLckasIga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HuJPsQ2lxJ8COFcRPYUldWsCe9KY1w2Il5Shq1VGDwGPo2gprasJGh1pMJ6GxIz8u0mAE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P1CHfkEMvO+tnwE2Q8qTQZ2+5sM1p8kHysxTQtAwEgoyO4mAncbGkKeFoTLGNRAsJ1PBrD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3loIzyYEgZc0MVxr8WOE+SB6NLnkgG3dbkl1qXPqTd6CXNkVkgxpEDHSXu09yB7WqMsNHo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V4YnuxaYQoSWhApaImwUmzc0gtMMm7GpEwW1JWFvNpv8AchIrxcgiT+Q4JrUTBbFic9bw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vBasjBybWCTTFwNJkJ3zfkW4SRjRDjJb2qTYhMVIGiCWKJJKdW5RfRTaLbIXNKnjAbcOBo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EqQNECVII/hvP4mfG/wCNk8DyX+vRfkeByMdGP8D/AJCEIXSqRrY9joaO8LCPep+wMaF/C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DVF5Bl4MfYTJO5+6IbtkJ1vDwef8Axf0P+FIewRL1ih5Cp2mYdDRHI2bxYRkEJocMwnAlp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OBb7PyLFCj7wSkWeBkvidXIsmSTSbeRT2sCiCqMB6NcmtRoZuIcu6hcxwZjnQE2GOLKDJ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SewqaUFlnLawvLTeEMYuLVmu3eWTyeESaAi7NKwqZ2rYEUHpAlCQ5TbkkBY7LRGCY7CRw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eUtrbqI5Exoe4CXLakJqT0FkOnkoEgZJJhwJVLA0IWKZcnsMZvjQdNzDQ7TeXOVuO7ZIh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IFEuFMXM2RIuNcFQJCRGhC3ma3sRWRLQypavYaq6AYhuiO403JHHZZMdtjE4RJLfcyLYmS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/j0dwv4sx6Y2Xdj8zFz8JD/CulfxkIQhUVFT6woFdBWRieircjiR729vxrpQsi/MuvKCOA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Ovr5OKCsfsv4vwRfwWLT4hgVpo02WGjiK6h6js/cXQ01TkhG12U9R+spbLCqyjvJd6ln6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A/wAAdxfbIoosLmSSaggtqRm+w43Ogx4ZYzDJFMWFhKwWhJW1ZCVuEhYwK4j8AhLh5I2ry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EaSTW9MRviAkU9tLDmkRYaG3HaLDy0sryK0UXtk9VLFQWtqHoUkW7gvFvAnUWRE5a1F7DE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PKis6VhKKxDskJ5FZu5LLTBbL2D8hpBK00a7iggSWUkDSw5SNiVHApBa6sXEhQ0kFNjImC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IdFPYu2paCWNYJkkaA3Ik3hSWYEaow/9Rp0l5Rv/ALKxBr+R/pMEDiHuJ2p2MhLCilaE2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2X8mSb01/EzT9ZE6SSTV1kgST0SNkkj3ORsuf868wY/xOun5n+BCEKiEIVNrWLwbhsXkf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k2yDz+dUwX4VVfhWTgT5K3PYWBXxjIL0H5Mnf+IY8Of2/hzSWcoxSGsPPoZChkjSTKRcIm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dgsonzSJASTQCS5PUTqLRCK2GiBfLNdHeEQRpnuWFIT2xoQao0plgk3gcmY+xCkVNxAiyi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hNLj3NsNBEksE8E8E5Q8sfgMNZJ7IZrvJajjIg3I9lmhc5gWHuwhIg8mkbnfxPrr5Fcrws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k5ymiFWguQsGRkWaFtbPPYVsSQhNbWhuEIgdpZYhBnBMy32pgOK1LlkSlLaNFrsDcYyhYZ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rZkmFBqpLc7VkYiEWYEYNBvFnBLbVsslXmWSDXoF7k7Po3ySuZe5zcze3jS6/S43aW1Vp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77A1pcnwM91FojWxdbVDT+HnokmkkidZJJJFik9EjZJImJkjY/t3JJqISSSNjD6QMSNjj0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Y/Lgu489wY/xOqo/4iEIVEIQqYj7wpGXnavuLDwga/iXSvxi6F0LoRE95eK3ZzJ6XGl4f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4vgP+I5gWSmPZisWXkyyxAoxQWp0QIcoNbDuULkXGsgzJl2osRdpKw7jNlDnMBwHLyWp4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MMNNmVuJlpI53gpkLRlWQsTL6NjWaWKzSi640qmtuPYZq0i1egtNR06Jam3TgClPUaWe7k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1DmGJD7pkUrcnOUNQm9uBDItiwNjyIkpKr0tGISsS7Z0M2ttuxHNzbM4Y1xWTo0JCHqdg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vUOUReSiFrDIFS3YZZNp6MU2w5hzrKlIOzuSYQnekMXe1BHHS6HoLRSOzBYyDEZUprVZGU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kjSTphiWMPkTKRKSSSSRskmiSSSRskkkmhMkmiaFZ0EjEjdRFUGzJ9hIzL7MU7EiHuvceI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6x3IdLmVlQJpyvu6Qg0+iOSxBr+hIpZ9UjFKSRtdRza46EShzIqlt6BqGLeLmbDQ+yNNAv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kcujH+Z/w0IQhC6Cpho77L3oZZ9pq0M5GoW0Hkbp+Ffhl0rqQhdCqhIfuq3/8PCXPYbuR9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+Z/AnoWw1GN9HFTvaQ4lkG7BdzSs0K3Wb0kZyoRHvROEGtziWrjkZDmcYHhxgujVPQ81F0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k4J5Y1AuVyM00Mb3C2lhs3laY7iCD1axDNhlqk7Iy9i89HHUx6D2hTK4mU0wUXN4FqMpF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WxVi2Gju5J2MVO7A3DDwxDuSSW5JNQ7RGg2V16sbu4wT9QB7F0muCLOXyyIQMFwObNjOVA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944auYmzIEtJM0i7eBGOBI990T7Ce99KtxPbO6qPIzoBANVR6KCH484MaUetCRDE0yGsCN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EkvYl7HYzvDWpMZPJFlHqOr/ZBCfRpFN8krLZI3mkGsqGcL3GyL1DIhlJPsiUMn9aJpjON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UtYeoLIkTEP7ER/1SSTPsJQmrHe5+3/of+8/omBlGreXH7G4x+Zfs/wCOx6BVpQGii1Gka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BhKzgZapdcULtQqXG3PvRsz7s/wC2GChdSXk/wQxy9I9itYQOP+BRCJZeSKK6PtJlpuQDn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zQdzEQX5dUZPuP8M0dF/CXQhCEIVEIQqcuj9DPp9hVxN1I89j+AjB9U9aF1oWHb/tWHLGl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IXY7KReepkjJpJJJJJJJJJI2f8BJPRAdy5HcEhbyskVdch2q9xKjM5bMPZiFk4TEyRymIF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RcLZLIXaljDkVsWuuNRqW3pQ2NjZI/lGHi6icDeRru48c6Eebxge2C08RsbkDkytlCy+yj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0kkkuRGY02LayVgxFEallFERIy4IKcNlcVodlcexu0JgdSErO4vBFIkFpnJJIRkWjyX7As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yzYuFmxkz0uMTdHJjuykSSG+49mcieNueyHqlPEK4ZBRKWzEy8o0IsMhnB20Ghclk5FXa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YslkdCz3ISWFEgRK7SMXhKKP0F6Eha5HICLbsxy++vcQ0jlHqKLJ3ygcP2Qb4WSCwzIXl9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OlZfa4xJbdU30uWbxZH/oB+pkFrLsCOF7CyifZtCzIlsP3ZIhL2yha0QHoajzYYdh7zHYG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h9pujQdPl0LPZfwTbom59bHgQlqu82/kIyQYOz8Incs435dGQHf5jJlpv+vcaf8AoA9oh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T8IS6H+FofsxjH1Mf8xCEIVUIQyKDnyBj2OBIRzXLwbHZvxrqb8K6F1qi+kT46MPnwf4W5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mk0bGyeoE0kdR7Fo1rJJJJJJJJJJJJJJJJJZmXFvkkkSAjYg1iRiU+0EmasBt3J4CQhX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Zo1dhQq2E7DcRuzYvoMb+xN4hkqWtUNrdEok1YnIlnK9yQqIncSJ7nI0yGlhMWJsFuBSX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NdNsIk1mWJEMU3ZZMRNuM3Q/UpfBwm5GNfpZMex9mJrFuRrgyMEmsM7RCSYR212oJRjc4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xrZGc2Q//AFDR5ZCjlvAn4G1Nz/bYdxE8xJuOYlfSSNs3S1Hqf6Vjd/uf81l8YZhk5I/OY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iKdgSnL9RgkaOyYSugR/rR9BEwnxGIbTwyNwBUHt3EkbH6RLSWnatgSMlLctrI0nC9iB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DbXo7j7SS035Gou7CuxMVkYDIlYX5kkvQB4CMQt1oIpdonZFiRrRzEmqWJXm/gQWT2gcR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7TG4eVUCpofZ5mtPIDzDlI5kfSaPJ4BYIQ+xIf1WPqtxvp60SFufeWYPo4H958DVCDo3c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2vyjQdHkKUnhY0uHySD6SPHMi8jwPWiRyM/LGXIeP8qNCXHsbAnRIf0kzZoPk/ZhPXQs5E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93fAvyvHcDGPrYurX+C+hCohVQhUgTW9yGNfuQtULJw0e2n+RfmF0oXXczZl46Gag1d5Z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qiEkkjYw2SSKRC4kxp7Db2GjJHde5wvqTckufvGX+waMxCH9Masj/AOwYI7LYnOG+oX+mG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On2P9PolIXD4FmrmKVQuIQyxaQv+Yf8AKEn93CgUx7iIDVp7tCk/8BWCcknYY0JEjWGG5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LkbvWqh4Ye0eZu5MjPvhDSTsuC5TTe4yK6l7D2hZMkj2tkJNw/wCnnIQo1LdC6QmGEpe6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7QIq1LaC4byh7DpJstFdDrnqtxFtNuEZEyQjLDbUWEk2JaWVETjbvlitrNhqofAVjG+Xx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fox5Hk+9wxSaMBs6NOCDkpdhbPrCQpRMO91EjrZNggdknsZ/yhrNyyf1C72UIESfUuJc9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qveBKXlr4C930g370JdgNbbG5baMoXtxfdjI3fnsWuDDa3emWTaclmI2P66AZCDuGSQmN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WX/BF6yw0yVsgOCMrQJLsPYLJDBcoJws6b1bjPD+SvmDCb9JvXwBux+MQTu0Iylx7/I9z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l3j8swqEg4xvraUaIlruZhmhYcvHOryiBKE8nzR8kw9QfkX+Zann5DyWFiE9BNT4EdzGaO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2ok+r8UPaZm3sgSBsnwQcqvNDGsJHMz8zxRjH+BC6J/hroQhCqhCpuJ5Y0Q/dWO8b1foj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Qv4AutZluOhreXXs/wDS7gn1WmDsraiWsA0J9RzIEmBp5pyWB/SA+pIVaRSTM2MwO+aG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Rr7IVM3OStAwj0lfXuHF3Hu2RIu1FAJc+4GOrBpjAH1ErbT0nZI+SbSNFgk/1DszPLHgN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4ENKMGYVcFLCDlGf8jSFM002ehJzr8ZlKGTr2ZeSL7y41R3TLwIEMVWwtIYmCyJO5qKxEe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Kh6DXGXArO3koOKpKt0RPZsShuw/cmXy0+BSW9FeSxUXH7gea4xtgiLVGZZpsvBHKmKb5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hb/sYP1N2y97tEEYEUtYYFltjO4/UetPG/DGWCVYIlQsJK6I5EmJba6ToN8hO8VRCkm5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qWY2NDOxyppXpUiinYeW2/cIMsLZGTXDukuYFgNq5EsU0mGu3YS0Esar6h4huSl4p7iSDI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uEzXAcsKNoNtLRQXye1dW7jxLQh3MvDDqzbuW3ChK7jQsMQp3bYpRcNYENIvuJIih1lEx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SRJJfWnkhrYHv63iFivrASVOG0OyMiFajmjuMGlm/zuhOC53CfJgaotZa79LkJ+sKjPCf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8L+4/27OivqL9mBkbfsX+h8l7d2eQ/r1n4hYX0gt7RMH1fUxXYafRXhUWgk95sM0IuGzf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pSl3Am8vz10f4UIkn+OhCEKqEKnCHguLAjew+Ap3EQ7lsuDtkRJnjRinf7QjJsJORJQ/z5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rSeGH56G9aPhP9dBwWvkdqJrzSRa/3H6NBjWN6ATa786mZzVNeD5yfYsvf/A1RpPH5MMdE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cyTxTuoYtKGPPdLyRCfsgSfganFC8C2DQyx7MiP8Awcg9k5VYnbvwaUeF7/sJbAzKIaC20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6O5ZkYsQ1YvtdjcnQe2TeLcHFpGhBYXRL9y/cfLHSk0tVHnPkyGJLNn+4mVmAtpqM3RrJ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/ijR7o+WP6FGytJPucjlJog5HeB5okreb5GazrE9Qy6zbUnjewBXMIK8bkIGH/UeWNjAd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lvRDPjAbbl5tSTzP5o6TJwS9YYS92owlke5ORMaoaSaMXIaWV30dM4tPb9K1oXsW5i2jP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+GX/eyPLP7Ey+0DEiGwbQZiDFC1CN4E6i7TEdy34IiR6nDa25JrBx/sz1yhpljW+36PLsi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oYGCVZaf4H2rAjTUUuw4j2r9lsq+VFtfSAkd6fujPGYkK2+MiW7MZctD3wW9hi5n0kQj6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z8jz2bwN7n6jGffbmSkjpeV8iLlR5I6RLGfdx52v3ESPeX5IlW6GlGbsfRHB4A7jTuR7jA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Enjf4GZIz9vmQtB/V/V0zSgXd5/M1/cYx/ikX8FdaEIQqKiFTiAeDG5i7z4E+zkQwsqz3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/QeA3HsLC9vzrQWP4ap3qCrm7R906QYLBerg4iRnR9hibHgY1y3LITf8AVv8ABIaXN90To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b7Ebf0NHf/VOVfjMPY1DO0GnkX/ir/omu3yDyy5wcyC81NTd5Bth7MtXCYqfdlLIo8K3c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HggXSZ/qgbEryIiaP1J1p7k36BdwnYUlOpjOE8yEqEvbM8neWDnpJW9R1jOzfNRvutGZmW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di0FI23nHAxcrT8I3o9Vn5LG0T+RRDDnYb2VMMf10m7uOaIdE9B5EYu/yoZ+gTTi5DbLM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rHLnq1PbIkRY/pMqWBMk5pRq6Xkg2EyxaWRyDZIkLRexBDaU7OmtEU1NyYFcpdknknI2Eo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rGxaDxRegfCQ5GBNbDScsclyVz8kSZWUscHYag33tWai0CcQ/UN1CFRtEEjN3GNlbJTy7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Y1b+oceqvhgspe4YvlKNlIM8cEGLBEJPgMNQ3JMmWTuNUlnW+8j+uIZXyhDfpAOxYsmuRe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L4w6XLb9VWjuBp7WW+zZ0Z4TJqH6pFpr5I5kdxN3HwP7r5HnvhCwZv3hiwLKPcXye4Pgtv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1MnQmInfZJ/Y0Pz0RPbCFjOEhW0LL+CbEvF/uaGgy1uwkI+kUWDMXZX4ZmNI5DzRMtqDk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hLE7v8Dopi/1j8qyNUMdHV/zUNwuJBJtSlVkOGQpqyJdDHAnsgXSt1BMn+wPwyl4Q4o/X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nuG4lxmTfwHsvwqi6F0KnIjLweMRR2T7fJ/tHTQXQd5BnER7rzlRlvrLwJefZizGhNF+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wPMPgva7XnQkPGi8srwWJ2GrDVibeJar/iaKS2l5JmGYziP51HcaE8n0NwyYapFuoBUbu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W0yxkWJGcCFI2UIYQYGN2dGNEtmmI+gyiE8JJ+hIH2kz9WIL/AKmRtSbhpCmrBaI8OBNI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RmX2TQ/uGhvrZkbRlINXqLHMPn5omNKN/1HrXyMsgcmNX+447PQYY9XynF1U0fduRohE3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DWVuRwX0u74HkE7EHVNUYHeHixI+SwEiz3aMk6O72aMtEt+0WEOjJF4/Qh1QIpNi0vyRtU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bRkbex+ou+td03ElJQSLpegiBjzv/CKLLsi05po5X9CCWncRurCeEixqHpeRsi9C+Wyx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zgHVZxa6T7omTCQ7RjUI5YxJGoa8wZFetYsvb9kO4f4DwIycfOqvDOY0rb+5kyufxV4Qtj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L4PcfwWdiPLl0SMk5mhhIaPuX5Mvf9Q/u/k0Hku+5cyZi+wmMbmNrO/wMWlOjFhXGjD0E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t8D+q/wAUsRe5hcEvikzdi5J8RI7T9gnRZfs/yqWKe68T/Qg4Xf8AAyLmTszid+H5UN7gY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WeYkMaaWZMi+OS+KSkiy1E7p8CNATP3uKyPY4/wDwkz6rPj/DixyDuCd8IjEv2R5P5V+Q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htbNrzX2sPyjIPFMRhxBL5qfXay/qtnaUj+h+z1Fe7OSb+UdiL7GqMY3YJYvlFE7ZPkeR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DseXg+sNf6GG5Jfih9KrmlGsoxFr70xdyhnoZ+BUeR3XgeZncZAxbZiS0JCIohrEWPSF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Z8YitufhdFgZ+rGLBt+oXZHvSXJJWJumNZlmmBV4lr+qFkY1vf9Ihn2k4RNU9loqWotCT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LkK53b5DduwaGK0Y3cszdHhgoofSY0a2BcNCZrrB6nAx0b0f1DWXiQVFs6sPUSJQN2jfKj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AeRHFgE3YXveUAS6xe53Fb74PY9l8zGb08mepL9Te4m2/wC/kuOHVZWnclrpTSE51g5H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RJ6htsNNi7Gc0a4WJ3hSlJIlKLypIxqLB6pC70XCMMv2RL/oeeYtZIL/uXVXhhb0CSd58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o0P+kDx3fweG+BZr6SB2WNxJNu+R/UNOwX7DGXBPJ4Q7CLlAs3CfInAzIeJ+KPNQ0M9n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hu0vI8j3HiHYk+DzB53T/IxC9koWZpWL+hsJbHsMHRJhwcUK8fleRanuMY+p/wAhdKNCx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WTyQ28nY3i41YwzWFiJLXB3kmma6C7oZp4GniFm/5Y8FqafIdr/2/sWOVyJnTVMj3hklk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aX5l+PQqKiF1LIvDN81uTzG8PdDxTEYcyoLaJNg+Wq0rj8mSclkz+k0YDyn3WiEsDILzPC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QI9pGTEcemQyJ9x8jX1r7lRNhy18QjupPBQyxhqzKEWjuhU9APhCPLSyBnhh7lkBYOA7DU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zA3BB4Mzlk50MWNA4PwOZzZykkTF9Y0DLTyW/A2W7fCLawmf1RlYgJOb6lmox+5R4JOL4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Fz1IkY+6s43qjwNLuEzga2JsiRGzfBrRuGZ5G9A7luTuM7IXohYoI6MSbhb4LNSxLcL143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D++9FiGrQZfrOCU9TMjyORlLy75ZMXB7H0fIrwbjw5/RE9Lzbkc6Q8NUtTCO+uJKwu7Q+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QtAbGDSXYkuaRJcRNjaSg1CUhahvNPItBpRgkykINjs52TXJNx7Gf8Q8jbmnkPhX7nJ91s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kymjsqNDvpBB35ZwL8F6FRZ+vAYiU1luz3Y6r6keBi2+A8ngHxiv2vmbXSZ4wlrh8GZ4Ye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e/edS8sjyjUfOeAN9wQiwNI3l5GZCS3ZPyX94xnukezD4Bu0/YbJ3QxqDuryWW/LlMAMY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oRoL7zc1qYLUSIZ2V5Owu087KSKJtDkI5TY3YLBcq00fqlnbfG6ejHgWnG17kDQ3WYL4l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2Lpc2KEPREUX40KsulVXSuhdEB7vFbnG6aL3/AGgggRgQParTz/sR+yKWv2aLyaP+Zv8A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g4zPgwdqvPCQ7X33/oafQPI3QyGJc3+zQY8dv8iNm8zaFibOCNNojvJ9DyauxAVm+e4f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3iCJFytLDyyykEBIhIiAawlaaWrliJtgvWBC4KAki3HJE75mxfdHopSzGKK5cIsCEndYLt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nwRf1ofv/AOhEmZUp9CQkvzhI09Skg2jFbmQ8j1IE5SHle3wCgkxxdvBe4uYXM0p6eaPbN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4FGo2N7iF+YN63rYcfYgsgyrkXdILuUpsN0f1/wBwZF2kZkZw36DGNljndaM+5wGJezPX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0o8foMz7SxMRm0XZ8fss5YSXd3X9Rkjdv9lotbpSNmD1X/gq1m47ALQatuNsmlwNNkIpE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5sQkI2uJrWMtS7k7YsfpuIffD7ukbyx6F/wBmAqeIvkx+lAf31cSIYh4b9oLO5PQQwCoqX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Wr2L/AEsX1vkLFcfktS768MZ6w4FCyjb7eB7VJkeAeIiy4nrfqWs2+MSEbJ0O5g+UY+ag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ZM1Lc4fkW0QMC3+I8AwePyxtybcsYvLJ8mX8rtWYpTGMfQ/5ypgnsNHzlglUuSewmyld8F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5loj1QloZaWW4su9mPKLZ1VwRoP2Jsn6BduP3MB71BuuBWF+VU1i/AqqsdCqkcjPFfKPa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GsRYusq+23sJVEh90Wu0e5JlxNL+wahuKBITWqtWxS0bG0ZA/Vl+xrU9hpHCnfb8AY8kA3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xF8h2AmvNITd/mubsPD/9cNK2A7qbV4JI+3p/Zu4EG7bk2fWewyVgYuVC3pcJ7joM7EUO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uRs1CTnoyQIYGxLmylY+AY1f1GoGHw/ZomZCDUoA9MNoHswxIdrAeaPH0ZCSzf8AgbtM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3aiHL3bKrme1qCL6MMsUnuTBPoCXGN4XPgl3pHaUtzvty9zShUZS3UZvTSDPqttGNk33A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DDYVLd/sP9LVkk2IXsxLWxcjLkxZxuCczYbvU7EzjQdwYRWAlrD8qw6aV7i5CWyJmaOaFz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xS9xJiuKXLTjkxAbe/Hmn3OFfDXyjw/wHpGo89y+alpT3eYkdopYQjJX+CJWnBHZt8Gpy+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8h8OjW5mx6N4LvsP8j6ZwhGQ4S67DHlRof8AZoF+Efe5IsxiWS0CSYxynyexHyLI2+I0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rJ3gfZUYPYsfYK8hfKZO/5vD2DGP+culCJFjCNwamsHhENlfZBrSBfUCK7o8NSmuDNlsch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nJ9sZQsIkm3zRqy2kp9IZdsGQjI7jPYkf1Q7a8vMfiQqqsqL8KouhdCwzf4t1WUY2yvN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4e9Ncb3tcWFNRpdwhrxFqkXLRezGngbRiOFH5VwuSa9SE55XkeW9lJXufFGPhuWbqi8BZA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ELFDWi05mGpCFapykabHNSXEqsWgbuaDlP4vYQtpjShEDQ51Jtge4jnAkIMSTEOZJDMx4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3buKFxOdYbQznCOBAei8ztI/s8GZkT2z+TJEIGynm0A8o+xpThkGkqwrTV82aeHmhj5/wx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OYseDND+wNSYLBHsqOA9BrfOFpWefdNeqCMW4UKU8EkinHdbnuN7iTsHS5OoabzWaDjrU7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918aEkncLHnUxos1dvSw3pfMxDwX/ZsN2DBRdpmK5lJmI9WJDoSLYQJQRiwrEEiTQuRf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moGScoRBdkIbM9qQyXypI2ZvGr43yeRU9qK6vtJlpYTwxI4BWBO9L17/AKBItbt8R6sf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0N085/Do9jb5DXroXqSI/eKtHdUaBfel3pvckhLexj7LVIXAd2JSJFbo8oyrLL5Lxt8dG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f2FtLtp+WgvvY1jaFD1IFuvwPP5VlJcnskhjHRj/8BCIGZJBpckm2paGZosmreahLpaIV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ZZoP6bbyPu7fn/S51QZIaZy/IsfefkyflQhxK3RwD/vH/SP+wf8AcpnGOCcU+pH3I5/sf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ejh9h/wAypRte4LVPIXRpd3hCGZR7M4PiYLsLCOFyPGpqXB9vMnE3zjzwBZRxV8tFoNKOz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SEL6Mm4m15pHtD5dGN6svBOVGRY9yQe3ufCp6P+IiSEZD/dZZCTnLZeXSBCdx3LUvQVMYn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bk2NB3ZdgYksVQIJCEhQNcJIk6ygh0g0OimTNBv2EJbgl/wDI1Hrca6biOZC3uyJOpEI7q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A9kQ70fsMOfW4MHZgTPmmY9vlEjdzKTwt8Cyq3nfNjWXoSTYl+0dplWkG6TV0kQQgh9m/Z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6Qei57Cw9kJQoi3U0zfA1HT2RzMhblfqNCN7DHI0/2T97c0pBzfVGmMFF1ddyIZJhNUUMX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4udh4kaFshXSQ2ihaCZRL4HP9gjbulkKgSdYXCUVwIni+Yv7mq9tR5XyF+/IWDHS77lhno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yPRSCwZGovq/IIt+hY8/8CTfu18g88Hx0lyX/AEYGPLdoHei/KIVfWwxPvAxiujj8iQyFs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UWWjQ2rRDm/I1PlPWg3XKGk0CGha3f4kZyylDUN6e4/yWvDGk7R8KvYbvyHn8uqpWMdX/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F0OW2T2MSXXS+D/qCuDQiqU2F3H25/sZEyWbyWJivLwdzT4LOAoxdmmOcCDycIkk0R2q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kOY5hzM5At5nCRuLpW/F0Xik9aWO6JQ7RKiboV2zYQbLyC/AiZ0Wdo4ob6zvKDVku4GQyR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Y4bxH6FTwjAiSctIaWcCwI5BNEThY0GLPcZyNzyL9QlJjWdkYskG3X3JXACydc57PejNH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qjG9nI7xeB4fUC/Q3Yo/AsGGf4P8ACBRcxCk3fcy5YmSYGxUa56owGXsfAVJzGxiWrEyhu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Jmggf47F9gQ7XHUMKSIW9+eD/AASq6rW9Nzgc1G1zJyKbwXFf1loSli45uKFCyfEFqlF2p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kfp6C/jT4pFu1kelGYL0G8jYxxkMSXJLdoLbcrwEMJ4w6K182Rln/AEA1YnFB82xexIyS7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N3P0oK0v6gZG6PyySRvtaGMGQ8iIlGpJrykSV0185E2CNu/cmR7xJsISQIt2sPmDuKyFkZ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LIZNjRnn/AAIuZdhlbPkRQ7KJM/3Z8p81Zv1l1U8w/kIFdw5+fNVuXv8ACMtGjtL5Q7g5L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R9JsODdviFObVP5ZxcJ08D4Go0837nrHzl+2+Nv2P6w+BsbJcr6SZTfk9Tn5EsLfzKP0W1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4+Y+5wxRKBvb5qiwkLy2k8Xnkn7hdH1JkE0J3T8fm1Q09wYxjo/4K/LJIhVmPSeDKuKQD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9i4eIP3oYG3T/AAEo2Dg8zLwP3B8MwzTBkXJCz4NYMkJrewt29At4Met3P9oDkctXTlP4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1iSfs9jU4pbhrggukN7/6OzhuEWqbhXhqH5E774eqhf2Yt0suyAtWC+k5JiXBCp2EYe5a6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RWt8P8DSFUwXJEWXnnfQf8AWbvYZ4CZLYikknuE8NiUZkwHve48j8+rMZhPt7MaDR4GJlt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MHmj75oq9rdhIG6PA/wBUQ/oaxtTL9agijgoJnt4LsPa9m0PK7guQnhv2ELJE7KvlsUlYd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Rj8qIM2lOHwRqYIBT+RY6MSPDEuNg5smqV5Zcqbb6D/S2RImNQ2NRjUYmSNT3/RFALQvy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TS3zGTdriRBsEgPeiS7IxUO/7Iew9ouPgDGMR7ZxI3JNoG7o3ognga47pxLIVxPKVP8AY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7ct5Hjv8A5Q1vYbJyNmxLCSctL3oijAUsE0WfsXDcdoFCkyqOgeE8P+kV2NqSb5k/aKZwQ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oIWWkkTOJpJXuMyYU7hg77GJj5Bq5lcEm8iN+8IJ3Qfy7C216k3ykw6xnaTyWQarcxpJb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3uQ0jd/mjZ91u6qe32Y9YXI9hCt3yVb0/SA8qPDfqwUlsxbQ7YPYQsdBE4enxE6JCZ9/y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jPsdhuAQ3gPQwmjU7W+T8jY+xcv7SZNmhFGbJseWy+8j9ik8Gg8iei/wZkwhP3W/Igfv85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3beg63D+BNZ+1IX3iRm/y1mV7P8Ayo0jSzkMYx0f8FdS/ChYrILdQXbo1EENwk2jIi6jj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7kuWi+R4dwI5edR2ZYuE5CyLjoxeBKzLKEqYE39wKawdFw1qJLegUTGhfh7L+WBbS0NPZ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R98Wj+iEeeEkSWHFOHMmfaTi7ScocUg3clJvLgaXEvQmcDcPx5txG1E6O4Ucs2PMTaPX8T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bCPHsD0ibSB2DHX3avZqjEJAsq7i8GfipLKOPvlmjwYnA9Qx/uNSv0NY4On0DSx0b1kxIL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2lfoaxynSbaR92o8seRsr8iXILKx4bf2ffGxFzMkZgyiKsaFVUTeAkeweysx9lZoHuRkn+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qSE6lrcuaGWWR7cGaOkdZVjpu95f7FVwUYHZ+g5uZZPMcq/Wlsm5hhXsXUrQgx+BjDXOR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lVZC/qiZC316GGjEtxtkYKJEBTY/UejKrDRD3nsPfewuHEMCdhiRKfaVzwyHosdyOMuYbb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d3glj2PLHcNizzlJe6JVdAuEDHIZov7FqqxPqOaNsS1ryQkmphJqQLgzMiWh3RJe7uyJWF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3LIW6fsTZvbbL3HO5FzTGmVaxa3FoaBOqsNh/8I7j3ox6avkHFOGLVpgLcmDeEPebiZJHl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bkOzmLUMncTJuOUkz3jUYY26RdHuebQvlKkQRaCXePih00/cqKWXyxIXIDcCL8sdqMLgLW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ryDQwhBiUvA8GRevH6aW9mS8bP8xrXuzyWbf5hiMBY7p+WeQXp6P8GNX+18mRblHeTQwYs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LgGlvIYxj/wDAVELocUtSKPVwNzZOA3Wd7A0z4FRDY/toa/ZpkO2z7oifIauXI0d4YkkKU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A3N2ytX4sO1PS9ckN2ZisxEMQodYhR1gXlsybFMNWLvOyWhu6LlatCOGJFDnrW7s/cYuN2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GzyLaRW5F05yIo6su935sg62O5Tx/hrSBgsr5k47BYpBlqvuQ3o89oxIW7fA0ju95/Z3k9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De+Y9kPZex/uMPhSbeb5Q1FiPZnyqE9kLpNpO9U3JhYoY6NUaIgRBFU9y7AtGRb0JhGw5H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bA8iEEEUaViqYmOtPygSiSLlX+CH1LjjFxJYEFXJ27UWcsbKG4GnRRMaegv8AZuiRhvNB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DM4eBOhJJWm8VKmpKVkv6BYXYdEy1qE+hUCwTvctHA8jYz7OSa7EnL6BBXf3CWa4N/aN7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jEhJaEXGJOg8N034TLQ+psx6zYR7EJoQ8pfAvcAEbIfAv6ES23M8ntC2eJdxN30htWULTS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Wg2SKxMUZ9T9kzOLln0ajFJJJuMccgQ8MlL+rLVuVhENA2YbKxXMjyGEwFPIhVuT0JwpJt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HsboPH24MBuOif4jdt37xjULP24NGJDHtcfgvflZWXcuDoPIt7b5kYGENAGec3kgRuCXqW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i0+IsTs9gLY4Rezk0MGdrIvzi5sYx0f8ACX5UIQhVkf0qnAiCaO4lU7+akc1LU9z4YXwa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uoEotYfgWDyNDNhY5QuiHsQzgOA4DiOCpdonz7ghsu9Y9c93Iiwpy2Im2ex9oPrB94Em/2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qAqj6v9gW/wC44iX+wLc+4t97i/7zHWSC5e1U47Dyma3HgTuZDNt1BE51LyYUez/xP8o8D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6egx7+4WCz96w1mjyeJocWZf/wBkBby09gP8BmQgtTFh4/0OhUaEPoIQ6DMhShbyExpuQ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H/KMvqX5ZEaUQRVUi9Dz0tAwNjIX/AEd8RjWxiZImiF7mz4Fc9Q0EyGxi/oTzhNG5f9y7o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+iIQMRH0LGIYy/uGKIFN/ZMiSJGs0OZl3QsitfofYtpG5bciYLBbP9DEZktPOLowfQGh7R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blbe7uIkSm8icjKXBaLYeGYRU1WWqHuKJ2X6iXqFyi18nY9yU8OSN5q6QuCWgDu1RjjFmk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Nvz7o/vtLN01kEyaNWHzUIWzobuHmWyG0L2oMNiPN/KL+6Y0K5fBcnkjaGZ91j46GeS/g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tCEvPx/oa62GnujQ1EnYfqMDCuENH3CBfcvJa9/1MqWp0kPkGiHV0N6br2SFZmz/BmDQck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g0GMY+p/xmKqohV1NvFeDsFltKy1gdk4vwcK/IpcVm6R/wCIGZHH8vZnHUsuOwzQ9mvwJ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6Rf5R7EboQriNw7E9QJJqqZJIhMQhUQhCFRUVWpTbVCWkEFiPZ/ksE5E7mUw9ybZ6v1SJ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Hcv8Ao/4ITUlbgbmmkluCZPRl7saDJDs5Jgs31L9CuY1IbsnsQZlwRpTAdWXDzRmaIgjo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WMYugqkUiljNk2+RNBOahaXyh7jo/D+ejypI2SeR+3RHmUdMu0IQQed+BvaG7GowDBBBb3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KUm2sksshePTPqLI+KEyTYKod7cl4saNQ5WezIRrb4Q1Er0TahxnYSTo13ZkPTSjSyxoV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BvTe2479UleBZ9byRs/RgZLQaCGfW4G+xsNmpJ21W8Q13Kjd/UkTG7GH2TwJnMd2Imllje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mfdx5TgP7wb3x/obEhZui/6sGgtSY7KGhcngth5G7jFkW7xeRhy8bBflFk2wafvwZEXPG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dqC90L27/McEESwaC2Z6Q/D/ADWP4ZoMYxjH/EX5ELovcNBIjKVDj66R/VoaTrzSZXV9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EQ6FxLcR7GA97hJzGiZgodS0NGo232mzkJe0eIc/sZYFNWoPUI8ocM4Zx+kna+uzvnAznH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KIWnpVE6Ks0WS1GyvNDdCw7ZT56DNPgkdoyMBHdaKGTLv8Egd/wBToHIcJYkYeMtNTkYfK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KJ/wxJupXin0qsTKkzecBDEGqQMS1XgwxKSBDJ6YI6J6ZH0pETiJUV2RRFyG13HmjC+rkZ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maPhdGbuNB08T9q4nKPOMvVjrqzXx2eIPA6lFMHcZJZaQ5DIsrREKcm9wnzGpy/djZr9xR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akRbu4HFgkZgf3cHRivQQS4EfYSRqjB8jXZW/RmNIgZ4wEmU7HBtwS85NGrEDKvYRNYaF3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CMLVy4nd8yR2s6s+zJp4CuL7xS3n1ELJNhPZ0aOZfkf3xouxhr4T5P0B8eBf2Y5J57SeFX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sB5Vq3+AqEkPLeQ6Je4X5GL5O1FXubPoWH998DdxEiWG0+Ie3wXbpXgX/AGJx4+hajY95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jxamMdGP+El+VUVUfMduE8MPvxhhiadOSrCWQplNs9h0+6Jansl8oxS0Pb7Ak7Rheh3bTI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Z8xpbqMozkSunFid1Lqek6Ek5o2iB7ZiXrQRSu6R5Y63v62uXcdNOldKERJ2KBiXvfguT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xQyPcR4U0fQiyrZ3hsuTLbf0epCvlPzQdwnwGOjl2H3rZl+yz7w8GpxmfAp6EuXShjRBF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ZVKj67k0jpkfSuhOuCNjISX6iJJPI/IlnuLRaCY0NRdFw9n8Gg+nT9J5R5wfUfgHiDdPh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9hNEexJ+427RxqBSEBlKYgVk4QtWSe4lsEy6CFzYojCMwa2iRjS53ELT0GcGMmRKJkXORq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Y9C8iHaw9snI5vXSlE473l/o2Agt39egvv8AFJ1ESPDJuAkhyJZaC1+f2jienYwjpd964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+RIW6Dybnj0m+KMSzikzJp8jxLlvBDQ25c3kdPQj4ZpQcsecLV8fgsPJ8GrExLEtRqPaB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M5J/kPK5okdKJm/wfmzd6MYx/w0L8iqqkIgSohV4a8DFgZP0kSCsv+f8ARMSwFhuwZYfU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5dBMbFsF6lIhm2SHd9V3G24CEsyBLKED/AKGrranXAdx56lRVVVjsnVMrdMeWcaMwdxsup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CPdq2o+SxC3I19P3AtXkawh+3gc1RGrkk3H8UHNbfIPIa5BNCQN3HsJLNFBZVjEZH7Cz0T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/G+h4FgTuYmQ7iEJU1JTggRFCv7OnyKC+xXPI6YnLo+f8Gg6Xd8rweDzTyHz0KugeASPJn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hJhV7iNSi0zPvsNSmkiyTQnSpt2IWpIyFJszuOlSCJn6jYFREZbf8GRDTO4ujltehKMIbG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s8FgpOwSGrCQPtfZHWyBpJT7ouZGls7eocEtm2UI+pxSVU3CLMnx4zsxM2K7OQS16Mds+6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UyfpcaZb3PJ/J4gkbu/lJQZsMv4G+ULCoThXlt291/kjNaEL3iLwPBqCD6g2Wr2Qf22PLo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2KNDk9pG75tntCXlUZgJDt35/IqWjdBjGMdZJJJRYj8a/HAhUQhUQhEUS6LNzF8UbQG1t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0qVmZfwQz0lvyQ9axuY34g3C0kgYE20vB9nY6MjHsJ4sYvP6LIwQx1sXrZqzgyoutUVbeR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Xl1xdx4IdXhMbv8AomiGORJn4nkPPZhpe6Ryj8YnMuBiLVcmL9ZMh7Rnmhkb+fJDyLA4M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PuGVaXpYqPqbI8CsJEhcy9ejZJNLqjEawmMaEXAhuhU1J+tEjdVDp49Cz3lPOq1MOmBVV+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8k1ZUgyHg1YEoVfZTkTXJ1evcOz6BD0QgsKeWOC4hZRelhm8MUkJIsJORqCYmaDgHGTSEK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lUCQhizKMOKB7CFoVDEgxNzZbKGscy2GTx28X74PCuD5R5L4PPCzRM8IWOH4xMbZkIXYPH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8O2X7HjD2Pq4s9iWM3/YNLOdft8iGMbFvev3pJOpbu/6B4JG43G7yPhlnZGsfV6LJyN8pq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cxuA8d35E0x/LoFTE3oMYxj6H0KaSSWLEEEfnVUKiELrSg9ygm/QezLHKV4Juy0fhj460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QD9QQ29E/N8tJScNygYc4ct6vpmcl3NIqYrhJ51RePVFRYdbeJnO/UupUzN6yyQK2T5/0V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J7NHYfwKrNFvf3zDQu0mHH4OGx4MPaiLfSH9bzOSBaM4IH4MAjcPnLpFbBkXi2pZYOGdMi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yaWo3CGvsTySSyaJmgzOGdxPcmMmaZQqZRb7PXJsg7IDyfIHkSzOWM4JJk3pJfHelaJS7k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wll/AEzRe4mbfUYHwiLUHk6veFRmY8QbXOEpbLxBeL93cdO8ZdxmgF+Th9WZyIIOjlUU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JlHCC7AuZDca8lqCYm2SQ0o7EgkKwigJouXyEOpYNDkckxrYQ/eQ8yFTHXgsU7OR5UVfG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8x8HjvkyY1kTS59vgVkeEpTz9t2eYqntPkQt7xd7R/Q87h/YYsVZu/wACHoeQN9Bb/Q/sF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UA8kSl9/6Eb0Y9e+QRqNZEE38jf41W080MY6P+Am/4aEIQhdCpaONne9x4TtIW8NEdmcy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Ge1jf02Qk9W/BB3iBYlvgOtZajhtBLUR5q1VhdLMQ0s4dSqulb2/QMXkPdKlqRM4Cj4PlT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sdkC8knGweg48syjcX7wOiLX7CDtPMo9DHPx8HFJsa8vLfkYEjnFk0MYzFszwqrUxr0voS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uCGXUMJ0Yna56N01UU2sEhXI8h/A8jEGhjZJ70lsmhE+w5bAhCcyoFhUkw+u6oIJUnlSaZ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DhtnCy9Roben/ACF2GYbfvMulx8hKFJKdFsSbu5EEhDEMU80cCQKVcyMMMWZ/YJBAiJGRo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dbjqtiMI2Lb7hOICsrp5LV0GTSGp1uJkahY3FbyjHkQ4kK92p5zMq+ELHa/FMT7QL6OTJ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e/gIKYt5mSr5pU7rCUuNnDgf8SjMyyEjAnwJgjlYbI1TkZzn8i6IpUZjZAbQI6kl8EsRk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1rfAaIIafSqln6MM1Ip7jQ/Z4eO0NCqlJgf5+rD1jGMf8JfwJEIQhCELpQjHoS+EeH9GSG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nCMi8jwJOzbPpiyhW+KuhMmvyk6iiJ7iMfkudtqxAbrdA09RYVzoXWqKtu0h4Ll6XsWvr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cM+ChSmG6REK5ZxofBex7Drc37yfY9RE8MvJgOI6zMEy2f5Fhc/kijYjjIrTZQzGw91SX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qgkNR3EUdYkao1hxvonoVHKsktRKKNCFnguekdzQTGziSNXFiHnDggaEGrEjNRvZGaqmr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pl3+dCCCovNk0zd4kJPlZY7jGC8GX+xYMNEQhTWwXMHlC7dYQIKzLQ703uxpEFqxwNxlNd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BWXE2UJaAsiLfIxo9h5QHGUnqTtuu/Y35pewLadwr2T+B41uyOTbIEXFqYW4upmmI1IJK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8kyFXiI7UwvtCpDyKvu18UX4chGVpRlSFjI7yvT4Gft/FcdR/aRf3n4oeerGjwy43Suqfq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3tL4pmLK9m34ZqX2fT8jjZd/1ozJ2OLvj/EqvBjcMYxjHR/ylRUQqIVFRfg+7MNjewJPSZ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iBBubTPvc1BO5uKo5Xa8id1/bNOvXwy7b/MJmXqw9DeGJNkSE3Jo95ZBBFVRdS9wCSRsXv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RgtzmoeTn5CzvCUHuTQl6iK5jcAMe7GZx3uRvZ/0LJ3AP3vRGfwyKWzT8liR2m8h3c8g8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0eCGzdhIuhrmDb2LUmyqvRD6GMYdH+Na5EuljXIKB7g2LeXQhXdhXbosNykeNHdjhZ2Od7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ZK0jsx4p8oee9VaDWDplmExsJaMibSSVsxlrdFfILeGr8LuReT3bd8i5DCNq+BZmmS5pwl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VJtKJmjD0b9x4Xc9xDyhuwkNF7RKZbEgynG9HoydzIafyW3RK3FtNot218FlwIklAnawIX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BOkSgWUnEXxMrksdCdw/AHt6hZq7x3rY3P6nwx5FX5rwqWNd416DFWzCWypVwvo2SMOw8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Dok2iXol6kULzvvIRPwX/fQTou7qHqXh5b2+6DQo9rm/FTROAFePwPpeBrdJjGMf8tdC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c328DwEXZQvLRiWXElV1/gaRUs47CNDJPwLMWxHHZosZRNjbU060brc+P/ES18dFxYDFr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RYolD7DzHZiKx0IVFVZ4YfkmjF7vzJ0QsmJG9K/k7WqHCcInypJkeUiFwOuFk+BH34sHim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7dN4I7szjO/Y3uD2GsK6a3HYMdgEN6ujMYQ7kUga6GqGMfWhOp3qxah/ONNFxsITihGfu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Kl7E2krQjANc0pk8s8918AavvX7PAmxMmnqhIi3CZXQXhlr4cE8IV5gK8gRcNM9WQBmvQ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aak6kJBitZLVEOx3CPs1IymSLWZXrLPj5JNJciVI3BtNDdSdBTQibxSYl0g9mWq90cPn9p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+TP3o1j7wYhrWR5Fc5YL7b8iScs3GLb3PKlzeSCBQhSSwXq5+TFI7Jl7Uv1EDKmu7/oZW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x9jZGs8mpfQeeCZGb9imA1igxJRu18iUIuPwPq+NQxjGP+UuhVQhCEIQqros/h8oyTHJcp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3gWqWfsxU0V0Eo7BNFcCTDjJEihSR5LK0ErYlbErY7KOweZXA28eXaLH60SSJEWzUyHUs7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RnIiPyLDBOyrPgeP8HrTUs7jG9dDVc3MeZ+Qk/uL6zOT4H/qH3tCuFOOBAXD2m7yvQRtR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Yfzq/gRdLkh9d4JPR8mWPjHktT4OcnyjvBn4POGsSTAWieROHI3AuS7E1FqK83TQdHV0Wx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X4SBqBFnqoHBUIi50Vi/vkfFJKS61bVE/9dWWd18DaOSbn/VFv/cSduD8jrd9QQqApaTG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5H6JpiaKdJNxKRpIkcuYxClQxoXS1JhpQImCdjIuoxJQprQ3HfDxozyDkQzDELzALElkk0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NUyxUZlijWl167Y2IODkND4B2omircr7SjL3o9v7yqCnLhXeyFEqLe15Gvarg8sfzEMJd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yeRd3iCBL0J7IdSewLNYEh9dLd2QheYEUKCDXPq9D0x3kLZjzQIWX4+RFvZZpHjkV5ElFk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jz+HYiK5DzWMYx/yl0LNVRUQhCohV1OeP5R7Fj5X5Qp4X1gNAaOJ0LfWUTi7HgtHJNJJJ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ozK5/RJJJFjsKbuDJ1tb3QvwroXlmXg8Crd3ZPh01Ylcy+F3wiP7rh7DLjBISol3ePgggx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QJszZNjvIucb5Mq8DA5aB+xd2oLDGnfKvYm2pGv8AbgzDE0dwwJ2BOUWORr1zIqAO3NhYV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ILDHS3r0QJUUumKpmRq40KNE9SyToXqO0ORUkZt+gsLuhBDk1yPYb0hXNHZGVGWoNpyJp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o3vhxT7Efeh+DVseV+iaXITGrSzVKFQQDgNvtFLsJpIbnqJiYyU0GRTVCwPPQKCyCx5St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st3Q7tC5wEpZpVvoMSFlqi03CeJeolBlBoPKN9Jp6XHk21EOmmf8AiIzwJmELbCoTN33Es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wbMY7lEjB0S7uJ7Yyvkxe40QZiFTlwnJe9+wSjpbWuJMHkvGOv4/kx7npi/LFH95R7Cy/b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9dPgJ8GFz+aPBzcbP+B9CFmpGMYx/xV+JCFRCFQhUVUPJy5SJuN+cixymCFcb2rOyGxCEQ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FMQmI+uxenp0tPbMfW2G7C/KrtGWw2vJJI1k9neTOj9UC0qEpO091u7hFHiO6LmHlT1l7j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Gqtzu3EuzKnPoXemIeW7eQd0K/I1n62MomJjNa3IKJ7WJH8wOSdC5VMVh0jomVCC9EJCJ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ae0QJQJEIuQsUeGkkTh0iVgeH2nH7T71W0+L2SHHhOKOD7Dg+w+pCZ/kO2fAYr12ZG+7c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/FVbaU28Tcp06RJyexfU5RE7iWRErCJK4oIYiSapiZBrIks6PBhQqoJn3bKIcUtl9dxMW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HZDWE68iZqUlG8jbVQd3qIIKrjgpwiRqYQSd3JKv7gvFyJIpGDgY84kf+8RGtIq0pQjA3B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fshPTVFQcXEj2A9wLfQX1M1LO8NCvY9BbQhJZTTQZZDkOu9oZVm5Zi1UYxjpiXrm0+S3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5n5NRRJ2yvJ4I1kT0l7OIoWLEbfsKhOS+cydbHWBIWTzwxjGP+Ks/hXQqIVMBCoq60nz/A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Q3rP4uRvLYhbGzTHuXI4T8ntIylO7fYS57/gzm3kJovbLv2OutGn1mPreO9FEL8djO1vkJ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jq/pg8rIxLW5Q6PNIjggtB3MbZH8mGiZXsxjRqETWzFte4uXsX/jjkMYMrQLivL8oa19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9SGxGh6RcvXkgUPNH+KMY6oQpBFYoXSWTtqtSKaJ0YhPYI/ElJYpDRZQvnfDFVZR8KjcIZ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9h0GTIaoV+CMQkktxDsxpkW6kb6oo1DJG5RMuRl9ZUbGKw0j9w0pa1KApjyFYZM5iKygeI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AXgUV/sdKs/uP9jNicwJN9yIuyCco5GpIveC9tlw0BogISW5G0HJlTIs7VGv7DSu8zxsZ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/QUOYt7s/3sKRyZu4sPJlbsiMdLGMY6Yl3OoWntoYti+BYmby+aIz+H5MI4jR/wCNSyhp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x5631LKL+4GMY8fxl+VUQqIQhCF03Dg8jW9nuIb9hYWNp+mIphu43YEwHt6lyTEv8F6ouX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VRcrkwdbwzgPIifyJC7vFJMr3b4J5ZJjyP3bgiNPJdf3STjtoJ0vuzHkgsZyM+hYdJCheS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v2EijYiswWq209y1xq4q5gahgN6h2HYjZyIdIrFWe1FkLcjoQsEGOh9GhcJw5Z3mMvSRE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eI7sjuyHJ3CHJDkjyLkE7R1JQ2JhFkeX3H3ODToydlR6TEnBLse8dMcd2x7VPuXHmRrk1F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JMu4dBodlDqO6HKYnRsg1pQweKkORSNEDksaaMogRrVuRsguhjcSXITHj+7F4/vgxOnI+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xLhoTEkCLNu1MmpcFhuXuW8iEvTMnxDcvBbhCtTq+WoFWVZ3BuLk8IfOSYpj5MTPT8jHkY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we2H3BQPAZXNEZfB80MjG3f4o4m3wUZ2q78P8D6lgeUGMYx/xV+NUQhCEIQhCFRsyhZGKr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yzJEAoRXlF8qDb1phb2M/ikAF/wDx46Wuosk2XQ6NDOTKs9S6VjnR9GaX8SR5HAW58lsCK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a8SzLljOnATVZ8kCVxHoAGuPKMh3AlEX9owBjPE/LMlCfQkp0NZIheDFOSQTNWP8ADtDRA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ajRFHkIJZq1AkAqJCLbiFgWdt8kkkkkk0QlLQJR0cg5Nd+lsD41HaMd8tiyibUPv5X7FX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mZCcyY7iUkUNwMDT4ZMjQYCaY0QQ07UKWxYe6OWE4XGK4vXyNY1IuQNGghWpIhEDNaLJb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xo11KSi45rYKU5RM+5qBY+P6G7GZDxIgjY0CymwfCChi7EzPYX0cuwvcg2P7DhX6yMm7j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9gSSwhP8ACYx0WfY+xwXqFsFiPhCXsv4M1S9x+DGlJ5QCB59B4GI7C8T8D6lkyOaGMY/56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UVYkWFT7msGoaW4Orw/kXvn4l5CK3DHso/QkJ5dUNHeqPKC6WybtkiJE/wASwr3rxHt21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MZfckwMKIzlSZNGrn4NB+qGveJsxP/i0GUMZNIZejgQgVFi7uP7h9huZ+qdzVRch3PQNoy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QQ9+pBO7CuIMdD6kNjNGicNZI5MCwkTEqwKwuJJPQhUMJCA6BjGzFkf2Jbc5Ecb3IWHuJ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pHYPeRh7PRjYlvgmGhaizBndhORB8mpBELiYYqvZFZyJRcsNi5LRDST6I5lQes8kYhQ3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kiAybE9DmS5sayLHchCErUa0mCTIkpwIfAJCJ6skDhXexDuoV2NAhcsXrYM/QePQImzYas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MYxUH3OETNJZbgV/wQ3DtmeCbVzvqxgPexh/04zGn68Ek3JBu/j8zsm2RpQxjH/PVVRCE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f8AOhW1LR9HrCkWPwrxDKdlzfT/fS26Zml1tVl3Qq4QmJk0kn8HczLqZrI0o90jDoKsUk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9B6bX1oIP/vQuIoh+gyMirrArVA7odMrVPkynexr9TMqevMTJo1ExkUdPX8CIo+myJJJEL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3fLFO5I16TSeRCcXkI+4j/mI+gj6CPro/7qP+mv6ESStQ4RUWD/6E/wC9F/3SLT7jnxux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1YtUZih9thYSQQoJTxG20ieHsS4Q2zFuMV3+BOx3bU9NDEh6kJ3U1oTexBZQTlawgtEsc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vGzpCoTWzDLmLBBAxUyxLmBCWHM2Z9qSdXtkv8hmv6CZM7UMRXS8C1vZMThCgZ4LLLBcs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HtRZbGoXQv4jGMYh+Ey95cnf5h5DV/kvG3wUKiXN/iQ8D34IS33e5YETd1Sws/cmvwPqa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/AMBVVEIQhCohCFXfZ3uX+UuU2kSE7OrynAYnj8PkI+rRpMs9C6LO6Nqci4sSEEIMvoPu0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6lVPXF4Nav5fhUePQmG/xGNCqhfjXJZ5QlMolXkzCjt0jJlIhcAsCLpgakEdcdC/AyTMk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joFgQoJMiztjKkUgggggjpgSwsfuHntqppbMfEzcZjGZS0LM0v6USd3sJpq26LFrlPkjG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5Eb0I0Ss0Y1jdCZ6IgQiBkEUyIwx7D6Swr5qJsRjQlyXGRBeCYRYOSHaTzAiuZM2Cy243C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MFkXPSv4bGMYxHkKMsD7yXbn5C1n1g0owLY9z1FjOQkK+uWYhpd9pJJyJOwX85HUxj/nq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Kipc+/Najwq3TIiqm7pNeT05ncd9DvI7kdxKdwaQD7iWyHKbVzhorQdNapwfGjUJCEqWa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KdFRdK6llmy1gxe7wzAexIeBhSsVQvyQdtF+qpKcBpQqsSS4H9JKEIHAij6IpHSqvrQ1pM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UQ8CY3sPknrvdHK9zlH3NH0NH3M+5nGC2IQhHkIX/WL/AGRahr/tF3LRghqPuD/oB/8AX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siOxE1LsezE4cA8wkPbFx8Ad1WUT4NqLTuZxcH8kM2sJauMw4gXA7DQ3kWfahiLL6GRRyZ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CdIFZ01sWYiCWm5IyJDYxkN2FB3KjY7kE3YmeXgtMQ7QkPbuItsHgehcr3XSv4bGMYxF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qtz6pyP3KPWh4IOdvk1QWO2b4MWjBpbuzzTRi+kfL/ODGOjo/4C/hVRCEIVFWTAwN+F4GR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6Tq1zhE+cikEEEEUS4+pFf7Hj16PB3ogt0+DKiEQJdu14H+KIVF0IXSkv2Z56PF/P+0e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hfltrLUfpckZjqJYaOlkktiUc9AyBzRnpW/X4q11NSh5GsWqgs1FWBMJO7Yboc5SZzHIL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EqE6JEiWS9z1GNjo7Iv3H+SS6uhL6ArjnBoKhXL1xQkiMkL3i77MacG2bVOsSSzZ3HbQJy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0SMSO4zqQ8aGwNmK5aKImiWC1IGggTZF3Rrvr6jXgfYS3gj1ibcvyyTElyx2C5LYiLbR8s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XnkvcjTvRWMiwufi38hjGMZkPAE99/IvsH8mbuP1uTIVPY38sWQ/qQtr/AIQy9C/dN0wYv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/dWGMdHR/wF+OKLoS9UIVSEKkCYxWZieDEaTyQO3q1cKzCxj8CHjF/Qv+jK89GK0XyHltF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9KlCoqKiohdMT5vosXlXwPAxMvZHnqy/M4K+ChBDAQTLDGX0J5XJKpoSofS+helVTI+tB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RAkQJUWFznc3xEECQkKhCFSOljHSNhKIOsonzNh8cKDa9hupYmw1ezhkDgSeGPl9h/N+5s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5JeBbgTd82g0Ys8R0rkLhqWS2O4joCMBFJIEzSrGNmNCIM2SGNaBjuJxJoY5FkEgKyl6F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NRLBTW9BuWDzGFVfxHRjGZHjHyfkaV9DGTczyN6kPNEPAsJ7qPeQ8nsfYKixdg6WJke/V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MqMdGMf8ANVfShUQhUIQuhZEQnK3UFof7g5LtwiKYPE+S9i1F34EOtIberlkOOjYOY91A1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hU7CYrLooXQurkb4jxq/EeBjLVuGfTL8zyZjUSKCdWNkqB4YQsDFShisdF6zVDrHQ6D2dg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IQ8MaXv8AFRCoQghCF1sdFo+R7QjQZQjiZQlcXpyOSH6EQ7WZhZ7DcYZA2ZshAUXAhiyr3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mhzNsRTkSQPg0ImRIWXx0MgelHkSo6QIRzQ1QeBiGxD/AEN4LpNBN3AlL1kpMXErZtwp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2haSQrdC/gujoxjMj4lEa7s/zLG935H9T5amYCDWHvkeRuWfbA27JvgU0ZBI3T/D8rGjko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8C6IoxUQhCEIQhCqiKZHe8/e9Ozore95yafULdQsYX8HaW97H/Cabqhu8r5EhOzkwGFCos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9CF0IXTlNb2EhdrV8L5TRlT0sfRFRC/GqNHfU4daMM0pRcR44qHWyOnOn4jpPSxvRihhh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0ishCCELpUkSlt6ETckStKursz0NKGp4GYNFFpgD3e4pStYPvHI3dhyQ1yLUewrqdzhejF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rAeBOgXQsGFMqIIIq8u1TEXRjMB5LUJW1ozQg/wBILxbOSgO4kWIQyRO8aGH41+V0Y6Z0v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ztDdymiRa4nAfEYCdo/AflzRO2+IVRIfv8S/M9rkYxjH/KWeqBKiEIQhUQhUQq4Jzp4u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XAdMnSjOOATnqhD/UILu73v8Avoye5cphD8Viqs8DTPVUXs2h7KqFRUQqKuSF4RXmuHxd5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yaKiohflg3N0mrWCZCpbQLnuxhENW5j64Icjp7i6GPru5WxrVyVqIQqadEkKohdGjbsiZ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oyhY1/vPL80Y6KNpuKoe43Ri3mzFVdQFWLIvKGz0O6aCJJLCGRKVlskYKQQkkQhpMixiPi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4Cq6Y6Kiyx4o6Y0jWRh7DidYkOfYhNIsX41+F9DGMYzMeG7mDwIpf+ESF7oNCLf8AcIRkF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G5H5Z3kTd70LNSJ+5/LoYJ3Yx0MY/wCCupEVXWhCqVEIQq+tdmYfZjPcgqNHdE7Viw7C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LQsPptdwfSq1Hl0kv9Y8t7KcQq3q4M6hPyJ/su7FVVVVF0JHcOtrNrmfuajQrf8AbqS/M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kMY6FkQLBNGDE9gxqQyx9SI5H3LdCxVujrBFGhuyJgyTh5I8CxlHQVEP2bLy6qhKhdPYbR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oT9HI8Be2g8nOnOf8dESmnhjmfSMNJq43W7gQzBjvG6Cc24c2nQRAyRAzDk1HguZwXVx2W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j2rNFmiwOhdPyUQ2ZMwJuTTE+cZoZuPctXzUuYFgaI/ksdDGZjx6/0YXCOwH7tCOHiNCd1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UI4RpLlsnneL8j+N5Eh0Ejkb/AJWhibBjoYxj/hLpX4ciFRCEIQhCo7ECp2d/eWLwrFVg2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aSpiHLIcnqSao93l+WaFGusnConxJ3PbMiEXEzVTkZ3DvCUM5GUrWRxA1RdSoq6i9zLxW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xRFzorYqqEL8ktrWva/6HWViE5QxluhtbogxQxJPcahsPgckxjUqKNdSGiFYU7UgaIGIQ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d1dHxRCIohk76DoqEKhVSkuWnCdeFcyb8WwYEdehwVD8Mglv+lXHRC8m7l2FtyTQQssd1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zlJeGLC0tBAg0Ot/ZMkIwMNUZx3Hno1ossdU9CZVaM2YCHTAeziRkhpdySFhmrESbDT+Q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X4NDhEDuHxEhOyjd878Ei/RmFyvkeaM3ZvYx+6NHe+XQE7t35F+RjWcIMYxjH/wCGKiEK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x8p0exuFhezdXubjUloyOR3RctJ5fBcrNg5QdmSEybjKPw+d+xzJZJbktxxTuNPDPwLbvd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liRkgBNrER3gbzqhdCCrNVse/wCyuXG5cONO8XHgbpEL8s3Am/AsCX0PYTsR2G29B837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v7I4XTaI6ckVQ336dBwOkkiPHElluJWfAh3i7JiD3PUT3PQU8I7cXw/zqCEIyZaVvELmk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RJzeMQmt2MD8dnw0Jh5aFpQvVmTQxM6jJqmA7iZRoWNOa/qr2eH+Bo/0HuNKhLkZsQ4ZBY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1JBiG2kfOh0OjSDsLKGnYxR0G48DF0MyN1y5BksfJgLI6KXcaF7VmBLiwETBsE9WWDWDMl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kP+Ox0YUyPkDs0Ibev2fQWFg1vlviiLlb/INcXrDR/wBgBPaQ0cpMZ8REuD/Ky/iqMYx/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qqhCEKiEIQqKuG/1WjQaO0xI79WucNEGDuHCzgZwMb1DGczFkJfcZz3CaB94p6J/o0VIIP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pFtFIk3kSKkz2fYozE6F0WMXUkb5l5/2uGewt5dJjxpxoVEL8uIQRcvBjYaGMbJIEji97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yWpNgV0Ki68170RNb1fRBBnW9BIS96XEJ0VEI77V+aIQhCEJGXfZOj+x3u6ZZ5HFmSJiq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2v7hAA8lCUbEYAyXclM8Diw5vYPS1LctYwu0py2X+yBL/wBJRBpIlS7DL3IhL0axkxlJ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whyJkGMYxDWtmZyXvUpNOJMaFf2FhSKSJjwGpNRSS6kjMRkWSNRaqrIi70EPBoyYbSlISQ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tRWHFS5Xfnf4WOhmVK1xn3leRZwoWHkrYPtI8sfJYwbZpiLmX9mA2Nf2Iy0+EX5JvfFc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IXQn+FdBCohCohMQqKvLHxCuh/UCw3KTqsuzk3ak7zvEnLE2glyLXliFQi4t07jbSxN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hYuKiLN8mhygycsRJIkLkfof0Jv2OY7gkFQlSuU2ExiwS7ENjtO07Eh8dHj+b/RjyNkHro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yvDTGtF0i16kBwTEUiTNQPuL9CYf14/uqkXWb87LEv7BnIG1BnWwWGTdBjz0r1YlR0VWSN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ECeWTFm8D+NJEeUWh290cj2Cez7BQmkh7h+yh8GV6f72OkfUJBCFQqi3pNd3s/sYxktdur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7sq0Pwxtz9LYXu8sRQbk07LZe7LGFh2t6DCxm8KcvuxUhL6zI1eE2dI/0a3HYt8GRLmX4M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6hCtder4HhF40MezsSkBjo6vYMRMF6pl2yTQWNNnV0SY8Fx5E6QRVlWzFQ/fo5kjG76p9B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JmExdlFyzccrzcSjUccp3HqL/wAZjGOhmQ3s/tD1IkfQY7JLhDWeXzVPRRsa4aG2wWbSS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AF4L4fy6oeaQxsZIxof8AAXSvwLoIQhCEKiESIQqc7q8DUxlOB5GzEu7quvhGYeQm8ORak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gA4+AkWaJ3R3uwk3XtFMS56C1OWaaGDoubvZLwSlCE0ELpwsDaSl2IFggiiRcNv16Po8Ie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aaFRCF+ZFn+IboWUJc0NpmgtaZDW9BoCE6sf4Yo6Yq1WBUYulTwEcvcsWprqWIsxfl8v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lL2W3djsTUttepXnnZMQGLbHpHEC9IEUqLkJLKdr5dxWKvmy45Z7Y9DnXNiCFeTmMQON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3C+A4WKJncYxjGOjx3qlAvuiLFzEGJbk2vZBI9LBqTWoyKjESTA5Fmid63HdUsUxll2Gkk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PAbbI7Nl9mS9hTrIoW4wlqBc6cP47GOrM8L9obDSjY+RljTwL80kuX9WJuMrrUfqFe6otU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dxOAV4/Ksob3wxjHRjJpH5V0Ij8pUQhCEKqohUwnBB8jyX1mHxI13eA15Zsh6rokKxWoc+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SKCXsJ+jCRMbjvOBmkSJ4UEaJ2BCb3DPcU7lyXuX3EQCy0shyRy/clNXuQ0bDniV6i1mx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Pu8f4NDyJnupooVUL88QYXeSV07NWaegiaL3iEZiy1bsgQEwki1eiofQxsXQySZFzRIdH0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pHtJKjUwiNoJGIrVu96KiEIVCIFFXt8sYrdkaim58NY/chD+Un8CuN1KBaCr6voxi04yE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qquxz7jxzJy0Dm314gGxNgw5qP+wRYqSulCEcL/IZMEt2X09LDYIxQzEe4npa8f6MYxjHS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9AneyVWWXAlHkh0JCEgiQWUWCrNXnQ8Dag0KZUe4OyWeQnXsL4MRA9kRApRmmMrsc8s+wr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HVmeP+yJD2/8AgK1GlG1b2Lb8EmVxvYfdTENZ5oyIHui8kQi2X5VlF/cHkYxjo+iSxH5su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CFUQqKi6OEH3IZedq3tN2NTmKpCv0GASZZvm/cJlEUQW75lJQEhKrEbUq1EiKRTGRrsx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CGQyQ58CnyOvjn5poSM7KqEIQv4D5W3F5dxI1JYFAxoD33cHoIMXCkIbFokkfQx0RFWJV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4WELb2JnyNZRZuWft246SoQqLbvXnL4MY4nuf9ElG7sPUOhRVtwHBc74NEk3qmJSaOWK4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S6BYGqNbCw0pD4y5atCTuPLgcTbGAJhWCZEXJjeGKnkDg9xrLpD3IuYUYxjHROGhuZUcH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kL0kG9hYkceDEmY1n+Al0SEyeySBCYmgJdJtJIbTMnYWVJQ7GBOWNrJoelb8EGi4uXju+I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un8djHVmYfeo+S7dM9kFkNPEWtPbfAXUH4Auohoey8foRROHPkyflRm+4xjGMf4J/IqJ9C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EIQmKioqxu+foeorvA6fqCoGK6EY1mCgcXKxY5zIEKiw+pE05NBqJXEIgilCeH7oTwSC7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uOlVXlHNqIYPP5RpRp4ZXk0dEhC/gz0tyRKYw0DX9YFhRsbi9bikYmIgTEPA+iaLvWBka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IY2WBJY7KEWc4/ZHTRiDVvuf1EtulCEIzwfUf0ShTg403i1tthvMIFZmxKJK36j4ZAzK4v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BOX7ENpv4Rm2nqRIlnyefYgzDveLlyvEN4HE7JHIsHGE78kmxdllCB6UNDRV/KY0tWGlW0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zRj21GMdGNJNFoZbi3ES2a0wK+C0NSNZqaUqMjgoQjIQYgN0kQWi4NY9oGbDTyIktQxbM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4bvLUDXanuJFhJV3sEpnn+O6PoIVHi6m7e+Aicje38KzSNaFC5KHb7A2xx7fP5HzTkz5TN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jGOjGP8CZJb+BNExdIqQLNEIQuuH/ACC/9Ge5KvDuRLtmfpTSKYsmmXvSwfAkAghEEqai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RO0U8kPk2xcorxezaFMFy52IU8F+C/BfgvvReq7iwN00eEJUwt1+B0vVsxo6Zfw04q53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8UmRL+AnDFgakgTJq5JG6Kk0yIipjmqGxsuyBDyWdhiW9AeVwXskpbwiNWS789KEIQz3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qJsN1wif4paTDWuwj1Jvm+wtGi1sJYYyq9pWxFIuwlEN9hwnclAnKRol/vxTWdUN0rPu+4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wQSU7xcSUsspaFoZ3QMGiMIPXLHiceiTZKhhqHiqnsv5ddw1Rjo1jmaLZbCXx7bwPUSKE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qPJBCqQJGPuPArozYsiBxVOuZahJJIxL2J3Qn/eP47H0LmbDzC7GRcrfykavuPPofAs0v4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1ndD29v2o6FTz+WxvDHgYx0Y/yroXQvykIQhCEIQhC6pf9yI1GndLouRyCwJEIwaNFGRE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8MOGENb0KRPw2N7wsSKbm3dIzaJTLwTQsiavAkv2Xk/0wX5Em3YW4jAhKJWzfzX4r3TNBn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C/gtJpolspmUG737EyrUDIXBJ7QsqNVdWOk00OwkndSShXo+hiQgwkfuL5Frw2PgbaP30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LU2yFIJN6ZrbgwuPFnZNvT3dthC8jlKz0IWlx/10GTUk/QPbaQl9Hbx8DkWnLCGtxJcTZ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GbX7usXRUvbElEKJ+Yxp5pdXo+CMTS63kQndWY2HRYuzJO49y7DC1yJBsGHRfS5qx3o+iw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4eUQIaRFqGVFSCKwMy0JxRSGPY1OjQWVcF1RIaIGOGRvFfx2MYxknDlCewuwNnozL1McCb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dzFQ2t/gVhdi/tQasZPcDwPP5fOUOjGMY6P8AKhVX4DqukhUVEIQqqjQjwLaf8Q2Gh1uhI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tESAkIbHCRsSwLdxNZcjMxdzRTaVoHhnJIgSIYkyVugwX41UDIiIwLeRmOjF4r5B0Qzt8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MacKIQv4asFk0yOZ/4Q2vczCHjC3o5kithjH0wMkRMDSNtOIHmipFHXN7mcbl2iZL8CVIh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/BtkQ2vQl/fUQWdZw7eiFoUUJOvvuSXWVrPgQBYvOTdGckW4ZcmFy4SnRJ7jik+50bT+x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JZ4Un3IV6IbJPY2Jbatkt9zGu8v7DLSEmTi41bC0E743wS3RbtElZNtoxEKS5UMplGDOF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UtsKw3XlVYlGOpiFNWgwhSyTIg1jIldupsSwYhGIuLGJAiLUkTpoUEjoZcc4G280QuhfnY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2hLt7IQg7vokey9hrD0r3TGAu78WaJvn+xdSd9GPqz7Eg89oaUTsp/nA2MYxj/groVE+uB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IQhUQhUZqcLeBmg8Akd6rXvQiF8kEVggSpc4SWJomLhGIV92NpZYwnk9aKzTolVJHmoxI6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Fh5G9xX/QcOC0Ej1XhUPaP8x5VLRv+5h0yF/FmiRXA7/+0FkYOwo0MMNGOh9TxRYMPckma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xDgI9j6UKivee/wBF4i7aK/01gFYxiyT0eCNmW4yCPtWirGpGK9eVnyxI0sRsgmTh7YE1k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09mPhteliSXPEaSEvbhbLZYZFuGtl/Y1pdsfb/oqS6HvYRCjXLERRko3MsPB6h/BasOYC0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xY4GNOS/qjGNDHTLtVJlgkESiG8rBMiBb0TrgMdMU0NmLBgqFuOLeaqmK3Eo6WpRba/kM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QiTwZYWRltB+7GLuNL+YlT2Eozki+qQEHngheKlnid4Hn8vjUdGMdGP8AiK/44qVEIQhCq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fv9KhpHItz3VVm2NnQJVx6tuxTIYsrISJdifUXIt1NC9OwuEoJ3p8H5MepC3hRFiCycxFZ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KVA1cl63TeCSnjMvcrDpErd6cKUIQhfxPW7/FJBsX1UJjR70Q+mBCQx0QS36H1LbwMz6TY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QPbZu+risng1wQ1TtWj3uyHCcOHh1ftfhJDfFwB3UCWqapLBdVs4RcSSwTizOLCrlPbkbc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S9CB2oe8d0JluEnAkpKIn9xdkmAt4dqNtcq2rYWsSCWuSCWTzNiW2PsDxucnoQwMaOAf0G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Vj0f9Ds70YxjMg5I4aL5Ut0ZLgGsJIlE6YDGt1Wr5Fik0CSYY7DDiqLWkbxhuZHxkW/h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/moJtQtzj1BZUr+QxjJdAWeMJTN6sgZ+Uh7+h9jYGB5ZuwqZIK8iYMfcVK5eJ4GLLfqj8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GP+Cvzl0EIQhCEIVIkgJBUi5sMmb/AFCxnJ7VVewjNXcKql4uzVB8gMb3HsGzzRLcftS/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xd0Z9LUKXZE3hW3OQ2Q2uJVoIsKzdAzM2F2Frd/2qi7tKTDefgfpV/Geh/pMyYjA0FMDCr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Uj7yZA0R+BnzGQp1sP1sNQ46U9VZZoNVxze3d3N2BAFjpcI92RCmp8E7wMkuoSbJxK/p0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LLXsQ4r5DC3BUJKMDHcsriUQ5vixEmN8Cdqw0JX1bFwyi+8JlHYjTli7JfB/0iMGTpJdhZ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h5LNMwiW7YJOX81XvoVXAtYuJCsiZMvby4WG3Blwny6u9eP7FgxjGOamzIPJtC6RreRmuw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BqmdMEk0Tpa/KEx50YShNRVTuH+ehdCwHgP4zoxjLcw1HPGcKWyG9otVt8ZkFgZv+MFzky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T6CdmZMfl92LyudzGMkf+INkkkjQ/LRNhSmbJlTuMdX+VfgT6V1qhCEIQhCEIlrQmxMK9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Dwh5biKYL3Gqy9hWUQSHkMYZyzUgbJJWJkhmWW4hDT6i6fMZ0RZcZVkcsRCbslLI23bCFC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npmqrJ40eaTDj0RUQhfw0MnrEz4LBrHRbVGFcS5BNGOkckcjEMgsR1wN0SWLWOU5afIoT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kpbeEiyQ/9GRm3wos/wBLootKHogImg20zZNl/Y1q02WpISzJXV4KZuOLxaTqv9I8Nu6B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nKpiw+K63TwLbXbjyWsXaCuIiLKTZYu6vPZH8gzvF21JzKduCIk33MURsJKkV9NuRELWxk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NtQ3M0HyYb2PZoalSTAmxbbTEkWluxdDJW+qwyasv+Y4f3BntwMR1hfnu4E0iarhNYY6rg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SiGiCXTkR2dUF+C1MjijIK5gyhq5EjDGRMW7wnwYqVXmFj7Fv4zqwN4VlxhN8Iwuyp4hY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L2I8DW4ZqxU1+H8CIR2p6DcIsjZHu4wEg3cYztZXnrbGyemBO5KmDNBgGPof8VdKF+A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Aq4vh7qpxG65Nbpl/ojBqXuzux6F2N3rFEp7EkiZKGxCycjApaEbYgpYvIuhWIlHgQss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vdid0SrIkgQ3GnUaaF+jJY7COBD3Li3Lx0NetmpMtvmpw6CEL+Jcb/oEzHiwjAxY6JifS3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6W9KI0RAkjk34q6NtpJXbehg+O+9/QjduWu7rNhOKSZSVtPdj25CRKVpKX/ReysWMnwfJ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LihcqVqXglVWJMIaRq8rTdDnF33G6SgLdpMabIeozCJBuUvYxv+N3oh80uljMZyfrTQTR6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hCPRf2emgbpe0ilqlAcRS8aEWymmshVzNioN+ShatA8wMWDQDFGz8rWDfvh5CBtJ94TYbl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1415L+hIVWUa1teNyJxROw8M0otpFLzoJKYWGRJovNXZmS/Al3oixZUamliRDDyv1GtSqY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kcQg5/wADFJbC0TZCYx/aLxd7sRM75Iv9I3Z/EJls/QkS3dSv7Q/bXxP7LiLu6xjwe33z0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e16mEjdlJI+h/xFRfkQqEKiFRC6FW2+HwzLLXu6JYW9Z7jbJ0QdhtoLJqVGzWmhmySXja2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TLRMtFiDd22dw2LEORQm4lIbWiqulZbsnx0Nb6YGNDtnI8ozDooX8RZJL9FYSmsDEIMkT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5LMaq+hDGRTWIU8yU7J+x1mWLi1f0O/h1YUm3MO8nzIxpt/0AlPVCZE3J0P7YW9HsJuhpD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VZPd1FvPq9jEjjbRwd7YLoJ4oQrgrvrsQoiH4o3E28l/JErNl3Cc4NEWvi6YFgNCGXC9B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GWJO17sPxV2b+gTH2AfBABW5OyBKC2uZcFVcPhoeyLAgxywToW1bHr7jDblcs5FL3Crxo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Y5RCzbutxRqspZEStGIwSIaR5IHDsWLQSVI7MiVyaLzRiyTRdOB7MwplVMYxATBkifP6J/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6OSE/SP46HKPwD9jGv6mSEPFCDVawhe4Yyh3aRlfZEXd9CxzM8j3XgbtyLVP/AAhmZO5gN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TUd3WxJNGshNiw5pJNG6z+JVXSqLpXWqioqIQhC6FT7nsanomRYpYnc0dnIrp2I5JwXpp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kmtk3voISEhq9MjBUwhThYRJHkYOBEithUgmxjI6na2Tp8hWfCzPNWns29Ehkg2HpFHgmO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C/h4CbdfmJUxoGA2JjpIITqhogZAqIMD6MdMEVJQ9nb5yJNHKyvBcUyXXCEpsZN6db/IuS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LkHY0uhE1Vy6PhjA8xKHZqlqJNMyJPsXNKySO6cDGZOr/AERw7CcivbJL6pEJyyjgS9wSg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8pCxcl6s1IFctjhE2atjHZcpMhySYhyI5S5i61GvBO6STFcWQPUPwzQdcbJX3uWvRzLI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ZpCXemydEyCBlMYQ+JaOxct79xEoh7M8zjsLaCnhEgnUTuhzcIUB3LUUlZk11kls81x67m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1OwxF1pO1mO1vWM0URXrex+P4roph5X5M6JIle6fJB1XK9hkYeU7lj3V5ROuvzj0SpByp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GPskDXS5kwIGcaHV0mjuO+hBMYOhI3SSR/gnoVUY6ZNKKq61UQhCFUhdMm//AMqdO4zhx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zgknUTqixNhGlgnLyJJYUVZAsj2su1sJCsN7FzpBBltkrcgS9j0EPc9xC6PcCiyRM2UQnh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8TChCFQv4acS9huWNW2JMqDMWJegmMaHROrdh5JrJJNWjt0PoY0sS1emNEYS/BrxUhinZt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STS8d9BcQFN3biXBb0aaVt/6WdKl7WwwtAIdr1IuFumEj/aM+9pZ4X2GJ9kp7mqGUsuUD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w4CcQWXD3bFpL3DJybPezgK/UbS5LdjO5wq+XoOSMS3qxFU3L9QSKpIIFuBcktzsJnJkp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Bal+9iSXCYEpEGt2YMe4k2yNpRUkKriy5iSo+lxMXqPP/AJT3w4aHhkyUhJMLAdiJZioaG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YUno1PCGhIUMy9DWGJYiwTDvQ0gTh9bmBhWvsnj/AI/iTh4Gu2wdL63I8KMse/yFwIxBr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AORflH9mrwWK7jwhYQ1sXu7fZIk3yox7CgnJajsj/AJNVl6D+595HFbyLicW3n2oX/MLee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5EZSUt3C3UTV/jT6l1qq6UKpVWBCEIQuqzNflJIXlheGat3IfE+qGRh1t2IXuZHWV2Yh2Q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V9kz0kamQ1kUEliUTRAkng9BIX2gTlTRGzgW1SeylBhUQhC/hv7j4NBRBSZoTajEMaIpNG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1ZBYyeluiQWKhXF6Nyp8Asf4fK5nKITqmFoXuiOvd53XoJIVuBeoLcRNTylNkNw4TKE75g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YbjhCSuqMJTedh/GEuQz6tIdvNZ8HkuNuhITbFk287k7W7vQV2NqLBFuZLDyi9gjF7uMY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CENITff78kJatCVhO0kkZni4hcSeQftjG22xy28tjUzSIEefknky9sFXqtd50OQ91wJQx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ii8Md2EmtjNH3uRKgvEyUIc2kmplZOBgyym4hGrhkk+iyJBCNdVBlRoihG0oidbUy0Igy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7DelchX1X+f2NilmJ4J4f4/hot/UHNLSx0YmNsn7MhNF+1qKTGD2Lvp3OYx5PB1yCQoHu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SHi8lvfURTByOLW/UMrvsJ0miJIalEN/YzDix80ijVhFY0RkTwxX3sy4kToksST0TSRU1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uhCt0FVCEKiF1d+L2vT1hAkcrmuf6FsXpVI0PNzSYcjSWm3J6E8EvYl7EslkjbaUUjQISq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6G9BQ6wRWCBqWW6gWFGO2yn5kSh5JJUbqqIQhC/h+T+DQWMSZGosJ3FSCCKMkTLDo3Duz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Rsd9BLpaH0RFA3PzXBwxZ/wADpatdERV3drCfLQS4bSdxBM/Ut5TEsWTsmI0Ep0XuHlDU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PS1FY1iW+5kbH1h/o1wlsfonkTlImwQeuL8Ct4nbcSm02lY5cHz/AELMdwmVRmmmNrnZY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k1y3BquRHZJs+Nxm7z3TmSdeWX8RFwQaXGm5G9shCMU17DGLvsJtT1sWG8S2CWzyPRbt9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LovrYtqUvgdtmJ2NJK0J6RwQJruKU+nsY7aHlZJRIFoe16JjwRFGF+uDz0ohmo7MYYthP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YOj8I8f8AH8FKLbgMY6hpfsNNVh/SRJbgtMvsR53TvJl7omnjGYCIj0EYRYmhxiZu/wAoY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+Q1NZWRCLLfUWkvJPQpYRMziVszKGoezJGMhiLISz9GLRZ0Kpk/hQqKq/AqLBNYpMUVCq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AQGaqXsKeBqG09BpHATPeq1PsErJBHvQhjlL3f4IbFAaIEjCk9CF0Qi9I5Ie9Ek0xCcIy8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P7P8AZm6dhfpVQhUL+Hd3XxTDLi1cgVhdEjpetia8GC0EVfU6OkCVae0/l9EMb6eXGxfK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lMXqpzGXYRb3c2IETu0wMywU5VfvP6EvPd23bx5GnQTWXZZepMShJr58C3Bko1M93BF1PF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z9Dgliyi2QU2MytAuMKVoTNyW47EyMidryGSRUp9DZbvUfXBkrf0I9YiI0GwbyvaEJWQ1l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5Jrdff4e9FTRsY0GLTU2zEMwyGJwTFO2piAj5WojOnOJ8EkuJSEeK2AlPvER2E5VBCNatC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q8iwa+5NjCromYCWIQLnY+OWCwWY9hU+IeD+Pz4UvB/qHdy7jq6Mg88PRVgcR5Y5m9Jt5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fFSDOLb2T4pL0bkfIneQ/sFrqxeT81W5d5ZpmknoEJLSquxHYggTEsmWw2eRwzKfI0joxJ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7OhUimJ/gVU70X4FWTCifVVSEIVUWy01Eu4q5nCe8is0Xt3VVl3TFlF2xfHjgW2fggQVvy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dlHg+sO4zp60B6UIQhC/hadjGsjySP8AAx09aTWdvwur6GlHnih56XCRoMtuiBcviwlIa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HDtMynMXJZCaWEN9zCJFtO+JzLfdlpUDCeNUbV4z/AHlC2Iq7beTGtJi0YFkTOwhWIbfwm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bM/gmOzVuRDBwEnNeoLkLZJkto5kZUiaDzHOhaXo7LMTPcdTn8iVmBRhLVuML5uNu5QNF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ZmYgkEhwiv3IA5Te9iW7YmsBNxj5ENLMhE/ZFtLYxZB6IdG/b4BGxNQ0KzIGCW5kyKfEY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IaK49VuSnWVoYsZOqIIdEyS2HQXEILCaPMJBbVeaMew7oSwtlaNm2Te4YCVe8F8fmUtzHb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XPPb+BnX6fBqzxB9xrqPFCUtJa2HPbKcGAkBakZ7kNcyxk8p93+RizYxrCQj7v0DRBN5eG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1KcommtXGhcSyMueGw3eHnoY1uPU/oPgCKKKE9KETVJPUqKidEMXUQhCEIQhCHMWJRfoW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W8Ee/vD8CQqkRv1IZHRgpH4vSixyw/FexWbaawPSke4Rj2pQhUL+GleBrfLV5GIQj8Yhr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kk0IIEh1kdz7Z56pYJ7p7o+YOeHzTLz5I5joXEuaD3H+R6LTjNHdSICFVGRqIc8LQWVll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IU9xmt578Flr1Z7P7cucz6MDwZSTu8GRCFELMyhg372Sz2LxpM9gd9qA7uWKavWhPAh0r3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ifR2f7L/osGi9vyxohDbjhQp7MgkZELlf4Mama9WRZf1kZ+aBTkpeulki+Ctau843v4GF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+z8EVom0PKZPT2LWw8sOsDCw4aSXJKwiF7C0FJHLewXEo8t4i7ftBe6MjH4nh+xEZmyhU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apmROQjuENyHYVFxLkHkGBh0slMaCZgN5RDsj9n/AGlLC2M3YT2n5FYXZkXoR0vJFXMec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n8DY8v2Q8P3PmeAefWJacoQoBqsPuNc2GqwHu7O/ZhpdvcbzMqZOwkJ49ZBJlxDteEyaI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0OrGhqVwPf9Bt2LHQVCetO5IvyJ9aoVVSzJKkfAhVaHaSFiv3QFFF3C65tbpjX+SKRVIVF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3I5ZASELahfwpe62Ba8bKBYZu6vgGnZSEbi6AhCF/DxCXd/mLBOh9M0dJYugqOipBNYpJ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+0dal+WmS+7H+T5oxLUkiJGGWZCwhP5RKCedkNWnvM+o1Os5RsdvCpz9FHzZ/0MTNS29WQ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9+hIZbWkeqMoWVc7Vp7C65vm2W0yncTclskhsudKu/wC0Sque0mjxYmw5e9C8RmBRhJBZJ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cNWUaPCiNZ1HfWqbbs36xYtkgWznmLDBpFc0lHkxUM9r6sXrydpbLgRKKQhJaGrzDbdsO4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uaXKQw8M90gul2+ULkiWJbMkOvQX1cWbCaElwW+EvWVBoyCDkqaEImGjBeuNglsuIPJYMX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b0N7wk2N5MEYlqdHRdvxJWLsyj/Ax9DN9Ww3eviN4GHn0xob9CPHH9yvgfkY9wITcPIey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7CQj6QKiXHRISo5G9FszgXsyRsvGhoXi9TAXXTA1I4bCYegVGjKqrpYXWqrqVEKpCLm4K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RWZezELkbVxlrtgyDFEuCHR2CXBIaaIIILbolPQKN0cD3P8AvH/cP+if9U/6Yiv21UuMQ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/AM0f/COo27UGhb1ZArc8sfOSyLVWal3CmqMRCEIX8S5oXkSqVtSSSZHVMb4L1dI3rA81Y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G72/AkWnDNS+4rauL/seBe8xASzyRvoktzBqIREIT2MMrm5iysSyslcwS/0RW2GWkyoar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qUF7Uk5lcln1zUcjFSSunZZsrz5kWd0z1Bd8jE1wiWpbsY9y43DlrVciqwqRd+lWHg0pTx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MW48xrqJwOYE0u5F2b2Et68DcbydCPRkF4T39YIrKwjQZ6jO4t7UPUcdkp2ZeRWdUHsPR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YnierSOX0lklvDZBPQTbb0FrKfKGpuhKR6xYhqFGxp3DyXS9JSHYexKFwPFKDAXkow6l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7X9j7jcuWgYa0GXX3E8hmT9PwsY6uLGnotjtilMUw0qT6YyiztDTUuT9JHdx85IlZZsTwT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WtiMVEkgURKcrcVLIoqwNHQxIthhjQ1TMnKLpaGty0TGbMUCxRkExOi6Ei6lRUXQqKhCF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fbeKYGAKmAwbPUj/AOH1g2Pg5TkZys5xyjn+5z/c5/ucn3Of79EH5JzDkEvdnqz1Z7nue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iFsQtkQtiFsiFsvY9EfcVWa6ijKtdS9KTXsMFUhCF/DU6wxjehSxi4a6GhLkaGh/gTo1V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Vh2ISI8koTZRK7dSoxKJQ09Ryg35Wv8AkYUujbcoitlOz+xA+aBuH4XJSe5WVF/AiIsdh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o4HsRo1Jta1Wf7q0Hzlb8HYcQl2Zajtyl/E0/0ItF9d2Q8Neo7yM7WDNPPuxH9zqRDVjTa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dyQ5yWuafT1uyLM7OEuP9iOpAxfBMk24pXahzl/CRf0sme//AEHhTMs/CFTV4RDHSAyV+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m+H6GcqLDLgSKB3nAnhsrmpcaEpZuv3ijbmJXsuGaJcQQcd3RiH0JsiSApkGRw7juIlIT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HRCUqTEDh5PWFBDvLX7FtFNOWMkY4Q+nKMb6PccvNyKR1OrGYV5p7no2VqJ0kwI8vyIw0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0a621hF/0i8unxErpK4SyizFJUJ30M3SOdEB5fcya1NgR3co11XVA5jhS3NGkQNHAM0W2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bG+KgQT6GxXoutEirPSQhCF0ELpXIb/tfoQP0M7/AJ89az0Ze7HwSHZelSEIX8LQ5/UN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HqNUgRcLkNkjq6SZ6nasUjpbjJnNkQS2zTQ7VccnFulCrZppE2s0x0M8uv2cGsMkTCTWUW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+oJn2GkbFV5Dii6bzu+XuLV5JKLyC4Tng9BEuftloniRoQTjVJmduEN02tD5n6HIrxrxW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KIGyvZ+hLNxMla3cURE0ZuKzYfr8tgb2TykIgpf1+hXsJ8jtQySV3HzjanOD5aQ5jT2uXZ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YxjFVzsChWy0IYqYa9rDzSg9C13s2vPZE5Kg1ELMs01dNaCUAlRsv7pSmrluHdCa+UUHYD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DkllMJWJBuENIhLJ6gkSGtZcubFL8DRMIdxQMSHYncyWyKTqOk18hKO9hE+JHdi2piLZoh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uN3HYikUj8THWWw7GYldxWqjZJ5Fs+RMiELOsi8sZeAqZRSREgSshT/pLH6iDjWrcikJYK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5W9XoR9PfeDqSTTTuhEXcakQHB+AqZGjoEk0gaIMJZjm66YILQou9hGegnRUKk1mioqLo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kzihRqxxHAS2C2EJthPYcCFwi4RPEfIcg9wRdMw9ljVw5yV7mbsX/AIK6J/FPXMUSIx7q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UIQhC/hcZ/EJW9Bib1W9Ekmg+lj/ElVxX0o1vRpv7Ev8A0W1Z8IxoCRo4GJQH7dCF0o7SS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NEEWJsv8idwfbe6xdckQdOKJzbUT5Bd1228kU2zteKm+JIaZNKm6w/gabXQ6LhTyxo9ha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FYX321qWCVFVx/wBVp7i8hE0r5RryPUmjJhfoQmgL1l+pHatiyqYh4fBk1LrFqs7jKvxGq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btyKs+ZyxjHR9DbJvY5TXgtluTca9EhrQ5TWhEZhdZFlGpcaYp0SLblpGuAsRBnNHYe0u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mbg3oixxYVC5DaGkRAraGu6OTz/YbzwuxgOpoYZXYN0e5d5TSCKxSPwsZjTgM1kTbkk5JE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QS+wl9O49FpDfZGjQQhUvWJErFhYw4x7BMSsEyxcaYEG0OBE3CyeB5KTuQmSWCw1wRK9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1+KrtEjIGhDwoZlF1JJ/QMUuGQ5ooJifRPQqo16EnXaL1J6imESQqkxZomKqFUh4PpYgT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+D8c9PoX2ZfcRuHIOQQ91BzaX7WfczjXuNk8HqQ9wn/1PuZ9DIO1ARf4E2S/Yt/wKdwhT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zWq/FKEIVF/CwjMh7hzJPeC8iw09URGrRfdDe6ICJJo6WpYtWaxRnpS26Ibl9A54R6hfS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28oW9SlPpXQhCtcVZmSvNcklZqGxrsrk9lYaxDLGqV4LcTZIoTtM6YQgfq4zjEGBXmoa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dNpe+NSblK3tFmNUpG2T1JG7v7juW0JSvp3JhcyCvfDmEh3YKkSSUzL7SRKKRQsfbDcm3q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OBW1g5KUi2Jl6tu6sfXa1/dDQWXYSB018l4Dw119airzIxKYpUaFwlF0imONhruSZFshG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e0hBwFJMS0I2ZY7F9DkRY1LFuo9EiweBi3HZ0CUqwEogisfhdHRjMacWb9x5GqEjsmo9/c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KjR5uqu+NAYniUaMqGWy9hy8I06BsQzTdpkle61XWuhqROFmOe69SasaGk1EC82cDbJVgi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ZJRUifUwTRdN4ppW1P9cJX9xGv3CR/cL/AEhf7pFkiFIkv9gQfBOZ9Dhe4uA3ZDfH3On+T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xNaFpStxKPAS0/URO2Jmr3PvZx/cW17j7WKj3MUav8ET7fYns9j6QfeD7l0Ru8x56fxe4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l0nBIe0tFkxV0j2QsE6O+lnHo0RQVR7/jD2+0P/lLvCysIklEk4VEIVF/CxDyWWrdy58kD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I0D9VRfdF/rJdB2CDRECe4nwL7j6SSE7oTzLFqf7CTWyID1M+jHRiZk7uI1DtAnsj+ga89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12Rf7HKCzhq6YtV5JBtebeWj2HjPBtJnD/YJGp2y/tsKEyO2zuLYRZ+Ws/wBDfAJyEaHff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O91uJE1s00aWhHo2AbeY9vkRWmW4sjduwnoNgZvTFLvZ9hN2JJ5bl93VjH1/bOws+gSFNE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/ct/Qj5UPh6ibThiYzPDFOt0Xlwff0aBiDtJDeGSGMjEHkSRGw6IZehS0rFjHJlAFijWo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xRL8jGMYx0KZhEEEHjkXM3cn6+4qMjzWlnZjyp538xGapAlIaGIcnqePDKILDlbjUKDCNU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dKqi6YINC3e1iNhIE6QNKENXpmocOsEEDUmxdbEj2ewoUbNS6EITFRU4VEtkJrETtBEE3J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sbSt2MS3sW4gUOggf9QcV4ruK7UO7LgO4mg1Heu+jR6NAgQIECGxAhTEiRogIQogQ6BBBc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q/LZPAm2CCBogtX0IIodpNa7n2sWiEcMsRgLFCF/E5E/AXLhF8ga1hDKPSrEnoQ2Q0lT1d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uX3I5ZHchqQIRbokkcvCk4h3RDZNRQWUGhbdTF0IVEIboSto4P8AscbbjQCuL6EYerSKX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/aUpMSE40M9JCM+tbzYWiukJ8znvc2n2uJn8PC/fYy8CkppHHoJhlLqyXEEraN9GiDGu5y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wJbsVb7dmWqxjH1osBeEJXrFNaNDaGEFg6P7TFNx67K/2cjJLErIZ4EcDoNNoEqLCSGSg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LEhYaIldyAhaByMi4RiTunqIQKdBaGhE0JBM+PB/7+N0Yxjq6uUdNGumoeWe++Ix0Qke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kVKCKBPBkGRh2Cm/oGOzYZIJkju7lCK/daiF0qiopLJNZ/QdksOsVCsh63EViqHkU8kJHj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rpKlxcihiXSXU2tS7wjliSZd3uJUi5B1yDkRAsUgggggggggikVikUtJzolk1uNn9jyeh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0zA0eUQsKSP8ABlTA1y26EQhfmXS6ayRd4F6lsQNE1GCdUwxt0IoySSa+pAu1PUuEEu4l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ghiiEYe1O37s9KFVUQhUR1CPf4fBsYun5RsBmJJFHSqdUaMf+blChqp7Cusr4G1No2GWAg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ayxOTa0bDJSLJcw4e1yHOVv2u1+i0H4JRD3Y5419bNxOjy/rqY+tLHDB+xZMUQh1FlDwJi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GIEOV2X11Eag3/cZ3LCM7kiaBpahp7SS1JLWCGwjLQh2CDV0Pc3G7o0GQncRtCGt7Ey9zX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7LUvpLSJlC6hkTDD2/Mx0dHV8YSa3dVuOkt0aHqYn1amVc/Yz0e1bz8UzripIrkeLoaoJY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hIxIjhrUYiTK2iAkwRN/wKkQRMvjytmYcOzJpA0QJ7x1yuuqBqcnqIU9RUKKZMZEyYyMm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LpE28CYT0Kih3DjlkN4XuIzl80RIkKfVVTSqw+awQQNEwSK+pHTBHVciSGIRuJ6Dbasjr0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MaMoPQJIJcX/BBAkJCWKva6EQv4i2W5jSzxqWCCG0gdgi2JNjZCJwMQkeTgJ96Wm2RIEi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6aJEIJCXERNCRFSp4dBI5peepVVEIQqI86Bz/AIIAyZLCboctz2ZZJu4GquP7Eq+Wbxzb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y0ORODKJ4S2Vh0WWWqkOUDyTkOb379xh1myIEo/5xcdTH+BixGXGpnNEJkkki6YTakm01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uwRL0Qv03FyIRvTuidmRSI6Alfcarkao1S8NiJnI5j/m/+lhgXDDEyXRBmBHUkrES7v8Az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x1PFZgh3SrB5th7U8wQzz3wamVc3YyU8n8KmVcIqy4GJ3GhC6K2809ZKJiZM300Za/WCUP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60uJ1iiBeWRvZ0xRGRsWC8HTLRzKEqwS1F0IkTprVCY4K5LF6sRl3fTbU7EC3+CDToikV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uMiCCOiCKQMsrvRCay8LYQbbuIwhEDuZMEktG1umYyL56KuI4jjOE4iBiKa1a32ZpqIVF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EaDK6DRIljJiQ7DDIpRcSsLYYalkQ8bdGRBoZFiFIqkOiCKJftoW/dnqXUhCFQy2Wjl90Q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GYgLGyRvLFovM4EBMUKwyXC2YtUXd/Y42/CCw1Ts8Kjsr9Lq+pKf1Hsv9Gm12Y7EkzRCY2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vTQPQ7Mg5F2vQJpEDbDV1Sw0EUGROjuLFnBZMd+ljIkT4EUTdSG4HWf7DZb+gjAa+NuGh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oXY1sJcWr4t+J9DH0Oq/uBCHLh6MmcEfIz9zwqLTvNIM/YyU8xiHVelJkgxesjDKLr++qM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qIKkqqKqMqIgzah7o+dEJOiKEcB3Sggcu+5LKzcmyoorlRYTqqJUQqJexO7gU4T3ZlNtse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3IaOkCW8EJEjewrhxqhzEmm4l6DrBBBBFIoqgNEyg4lmkneEmzQnRBCGu1jgKsb3lxkYNQ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ewSbMu1ZD5hj2hMTPL+hEatj/AIGK6S3NYol3Q6NAMVUQv4nD5oaaQ8qw8ekiN2L6MY6Ig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yfMMRZGyQKQeRKQJUY0RRCWZaESF4pf79KF1oVMBCr/vlyuTITH+D2ZDrDJjs7dxUOolE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S4902LeFbtOKrMUuy06WMfWzlOXyhRbkvE70VcsSNBiyPAxjEmbSzct6C3H0OwrUx/sM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vKxlNh5NKslsKp4Z3Eon7CXkalc+8iRUhqwG+Tl8iWZNRGGJ8iFFveQaslyWolvkSOT5P8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Opb3wmoychyDdpsVeZxAXVlGxxyFh3PYfJ7CXb2EdvYKmz2F4EitcjzKP+kjfY5JzfYam9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8N7i/7D7WT/6Jey9xrui9xzsP0HATfyJDFgUaDF2gOIklvoIeDQTFRUXTFi9AdW23E+iB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iCKNejJrdyhtWkW8SUlcTX1Idy4k9yBZK4m3h6iXLuxUTHEOcFk9Y1LnXIkqLbw6oHixK5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BFEPMIpBAaiXQg0XlosnARFYVXaxEHENg13HZwTLFiKyTJtclE9E6+VugL+LkSuoj5B0P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uhjHSKF0RwYOihoVkqqLoga6UsDb4OpdSFRCFRHlONQP0wdtXB/2OWRFYXjkeEehJlsS0J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+uRZ5H7hLioQKi6Do0pgMIaHHvOhDA3EdXdNv0J0t+BnB9ZjHth/WOhXDPSQPI/yPT76Y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W2Sa7nvTPQYxhsQuqTODmb3EplMrjFHkbt2EkjAlC/Cxj6H0MfRpUgW7LMlt+gn07j2Bhv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HB/vBYyJ8k0avTpyagnlJhogstHGFSusF6JkXsJrdUikCWroasXQ0MJYhQIP6OUQyPxN4Z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kTLHldJdTRqGpRLdoewwhGn0sNTkT/QaayuhoinaxLDbdCdpuRu1FIQIJKncmcPViXLu+l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SLJEUjokoRUhRK6bDQTSp6C7VggiGIV0d7CeyW4VOM7vriiKQQyCUWyNW1c9RqwqR2Inh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BBpTw2aaiEIX5V04Dd/5xoIJRcjChA6IpFQhjGIvR7sLrSCYX4Z9GAkO3sfcbdK6F0IQhC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bajaaF1v2d0KaUljZ/f43+CfXS/sWWnuqwRfoKxNGhJ0YgxaGGL8jAvRDHhIc13Pdlgkbu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LEV2CE5hSW6v/AGWmMlxSEKN0BgjpGIy32Me0dh+N9DH0OjKpVcnchg0J5+T/ACMJ0joN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qRHYpyQYYmWz/AIhLfsdz3OAaSLLQ5Gd/3G/Eo/okT6uIakTiDbeNeL+1Ac0GxMDNBvHLC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dIzT3QxP2U/ZCOliS4pkQvwQBJRfL1sXTh2dYImhGQ9YuNR0QNEENO+QtKx4ClXV1RRV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E3zJjcBAmzLFnsMKyY0JSdHCyxjr3E1dSBUgaJuwNdLbjAY3IEUgiiKtXM126FWXbYSE1/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I6YIEGvcCrE77MuIwUgT2kxKx3jGLTDEiohVX8HIuvy/kbtTEQhSeRg6MdEhIVeBqjbHj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fA8WE5UiQ0YHggSHSC1Vcsailu0sPbpQqIXQhUIQhfldGMfQhy5WeB+Ayb0RPVmsWyQNXE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0XqbZtUhCtgkdFTBTurPBgEbsoJdXRmbs5d0vdv4DH0PpKq5e5k7CL/V0/wBSHhLGX6Sb1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KizxH89PjiL7GNOCxkpEOfYgjhHMSnrSBDVyLsNcCPRPcdYwuWPV19xLeGofJKJiZJrWrY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uqBfZfcuq7gyfRA0KS4he4irRBA0JPLHGgk0y30L6XPg4J5OS4EBEwYyeJBcBrpYXZP0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XM7SPB7OiRU1Esyx1Ow3a4hGVuPIozPJK3LbnIclQhyT39hu+H7DykHoxuNDHcm40t25L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7l9kdiPQeih3+wjcvYjd4I/4EBDEPcS3Eci273GgPF8kiX/o9fuKsJOfeh30wlq6OAODCL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VCqhfwUZerUjtSihqq6MRuCZ72G9qY7jEqHLJHSqsm9YHHcx85/qupdCqhCEIQvyujH0SR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ZYx1kVxC6W6skalTJdwJyxIaGtqLA1XREi6CIpxfsmxtJ6L+Ex1Y6nkKiFRfIydqfNLVdz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ay2UJC6KZ437pch7mWpqWhDn3F95G72tyO7J7iDctsShdOurEGSBhPZD3RofIqUhImRXzJ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ewtyaExfg0Lh6fDGsLbfToggaE825dVddEEEEHGV2Ymd3libdexfcU7C+5HIlyRydzO4hY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JChq6RfUYgtSVseg+xEh7kdhDOIhsiFAkR1wMT8xwsrvZCd39pBH5cqJPD+tj0olN2ZDY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/AEMwdW4LpNC9OWxp2Coqr8i6dn8eWXntR0LE96Tox0i5HTyrlpsXySd4imRKqZ6F0O5Do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gS2K0eFGT6V0KqEIQhC/Kxse8NNE2N9ETuQ5eWxKJNixsuOzU/oW7q6NcXU6KiCsXjR9AL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XcfyB/ndXR1Y6j+CiFRLO5n7U+VRzTQ678Mvkx5f9EKcCWmhU8TogX2awa/sovwNJq4/C6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5EUWCQTEy86+SC/Wsx1qmHQ0khJRrPLdgRxD6CCBoyqh7nIrfogggVEiCCBUSohEFlid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sSIhGKMTqlmkdbWuKbNkzSfiiiRjZGq43ZJmHYwiHmFd/j4MJbNUsNCCOD2Ce1yWZFF+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tkoaqTcaNCJsNCloSSM7hrpNEQXGLws0Y4BSbIggdCHXsKWyLEXLUQlLg0hYeQRTGVcbm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RCohCELrke8iPc7g+FE7hzq2Q6kIk+4JieA0P8UlWKPUd/VHSQ0mFIdEMgXUiRv8AxP8AT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qY6cYQq4jNTxKKdSIbsuDQf7507KODtS2Gy6cnjogzNtw1u7CnrZAt8MSGMaEsKmhnDw6q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kPKIoO2ohdCosdCIIYhC4tDcOcRHIXB79BoagwlmZHogSIIIpBAlRrw32ITfEO5PUEiwhO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I+mKRWKt6K72PWZFl+GKNpZaH/iJ93ZghoSawR0R0QJfV4XsLLq8VlZpqzI2Xwh6FNnq8C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3II0dYi/cYl5DUzhZeGIJESY0aog6LodFNZljXiTKjEiEzTp1L7l+jUlvCycF7Tm+h/Mcx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KiohCEStyHQPQlnFjtKhHIgQ2I/L7AbnNDH+LKoNRiY2otNFJJdZZJNYqoxbh1+rS/O6P8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hISEBAg0Qy7w4FDdiuMSDPLv/AAYt12FlLqiX6jSah4HXXIX4WjGrA0QMJ/7QduSJxOkqW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y6ugKkV0IrkrBj19y9LuITJVUDkMpexjHsqqEEFlqiU1RDn2JaheXhsJJYVYoggggito+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OyIeFghKw0NSlSeSaehfYuQ9zvfuR59zi/gZaRRUgdMFNhmt8I4e5shrqtbQ3D3uP/pGMy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qcS2FccJ9beR7g0Bc+UiDdyziWS2Cb9ZCRFb3S9xISGQF3QyQrpWKJaj6GKXntMhtHtB4L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yyPRTjsyegXDSSahTu/cSEhfxO/BLmXr0GpEEui5eqKGiODAyEp0II6I6kSTMlKHcf6f53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EEqJ7Bxh90QnsUvoJepCEJpKehAiWi9Rk2UL7n5RF1jGpQ/xIfcanciRouZId3fIiSghM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HjU+UPoXRr6bqSjqIOaKS9YENXP8AMMThIZI72X0OAQIIIoisdUEHmDRp+CCbwC7Nz4IZD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COOmOuOpbFtupLPoWaxRZQlAkNJthbI8VwKkhWUwktBppUqI4JLDaErWe4tRCGrHeOEJp6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2LDTu9aFxU5TQ1yLyMwo0WoulnfIsDwwabyJyhqi2RhIIpHWaFlRNbX6wSmNxcbBzncI7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7ohCEIQhCIF/EiJS0F3gtSfpU/yMbJGuoxFt0ySSN9ECMKSxl5/qn8z6n0MdGInuUFzYu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BUrDQifYIZcbQmt0LnIwqbJk3fs7DS7nUrFG1Cx+Bawxnb+Jqc0zRBJlF1XfRCFtvoycTF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uJHo/YymUzVVVYksHg16UJCJo2xyEkBhMmsDrFI6VfHWLqXz60QQSXZCX02xCQkL+EQR1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WNbj0MbgxzYhyQ0EQa9DQlYTenhcp4LgUqskrI8ivQhdCVIOwgv8A6Ce4cb2olmEp8qQlL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SDm6xvoajqqyNDMe0JEQQ0TMZoyAJ0iGPobpkM4EMjs93kdkCCCCCCKJCQkISEIQhCF/Gt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Go+SKQRRVyRR4IHcMLiwTSoQob6I6FSR5RDKheI/iOrHRgXGHeII9xMQTtQ9DhsbSV7Do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khoaKfdFi7+wiGoyyuhp0PUzrlMtmT+lfFIolnoh7l1oWZTQnYTqkv7T5/EruH9hA0LRo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w1D2dJZETvmNhnkS17dMwhNlyPBqLHRBBCkg2bYbsktOGofJIqx1wQRSKKkEEERgc7kbpG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xq0Yku6EiF+g7CJgeBCo+m1/hR0R0R0IeUazOzI8HXb3H+nBFoVksI27Cy/Dk+ashC6Y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K0v8AZF6IlUdzP3IlIpganciiq8D1Iso+rjBtKRc0rInXJBHJFO5BIM3izcmF5EAuYX4G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BISEIQhCF/GRn4LfpoJHUn0ySSNmSxDt3ZmXkEEcVI60I4I4vfv/AAXR9LHTahsOWxRI2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XpSo1PKNYCzT7l65JJXH2LAvaFFr+5OVhCuxC3RGpi61nUqMT3PpaPKFHEos5JrLCcHVX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DWDDQxnlGwWN4JRQTJP3BqIn95VeAw6LHXAl1t9S4DWP5EGDqp3SuLAhYbSS1hL6LYkhB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jkgijRorHTBBFYII/Il1ZJ4Y7oQ1izuK61tT+8GIGLwCSngeWoKhflt734NA9JgeXI4Y1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WBzJCUm7oxGComjz+PQaCWMhu9mCKRSKoQhCEIQhC/M+tFmp8RnwZukdC6Z6PmjYwJTPQ3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nvJ9rfxH0MY6MWPO0CGBBnKI2kSNX95G37lkZyNDT7oaHgL/WJcTJTDDwUIQ0ZK/KaxcRS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sj2A9H2I/FG7KJ6MRuLjkmgtNn+NaXH5EDWgtqGpWxC/IJKCNlvRTJLnbbRkGv43TX0I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Q+tnYFx/DamnY0GhIyQ+xfYTYiU3TwiNr+kFSCCCKQNGOGrGmspL7E8fhgjpj8VrSSIII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x7EJKFZIgS5e3gWQxOaVQqKi6I6Zudl93sJBa4DUJaBdgpJXIwNImaVfQh0u4WDQiW7G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qroKliwsoZEuwSiKx0IQhCohCF+d/gjgStvU4wbQ/wAsGMmewli2hEkkjhOBS6lgSuJf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+E6OrGMZgXm3OFKRFFQsLgazqWO56CkzjuhPwhD5SZEMvYbZSTVibIi3DN2az+iPTwlY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cjI/V/wBMS2/K8CXoPY2hx2ZNfrG9aRNPDT6tKRqLNDDCa2+wdXXCNugxIqqezquwuslr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FRdcEDNv9Ueyb4Sv4jaQ00XwIHSSxqP3MQkWKi/BD0GZKqpBFI/JBZZErxcng9A2DbrFK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hONT+8ERCVkOmRevcyLe70BCF+CK2tK6vArNY2FF8loRgUkiQjC/Q6MVUMaxlRnGjaLJ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hYouhEVNjxFxA/QTf4kIQhCovzv8AA0KQjhPyMfRHWoG9hiHmKUKuo0JOpCErSI/r3T/f5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AVxDWwkQaGAXzIuhPcIbI5x7iWr2LY16vQSVMhpElgXkXkkRaiJIJbKJEaA/cTs5/JpSB0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abkQ5PUW4H60FrN9yMR1JS47kiDYHOxM2+HuwyYS9hk4mOMoJ1EKj9mxsQ0+whrRdKVxI6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RLahJ7jnqOTCcCKXtwhycXvwXZJ/KZdWBdMfhT0STwe5I7+wYgjoWyq7Cc8lu+sEWox0+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F0Lrk+nJAQ1wSXlYiiGqxUkQ6ioaNk4/oxTMVTUkDFgYqJXoghjWg7nEG8hr8KEIQqIX8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PTp2aMumCB/jFJNEfjRkIX1/m/gPrY6O5eOy0u+pFyJyb3OLC+Qi913FgfKJXF94Q2Z2HH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JG98iVpCEuhLO4sv3IMgiI6JvQbegYkGtRa0+f/AyU2TDRDIIMEBt7HcdhkOB/wBA4Huc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9A/7BxKsXBOKcQbctew2590jHz1JrjkEzSENic/RNz2yf+YlZ9si3fxdFzbPf0IyPkk9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r5VV0rKGTVulfiaN2+ETeIdyG8v2EqJUS6Urcf3V41EkkJQv40deMl2EkNrBHVt92JVhIj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cDT1Ev16CKEWrlTRHmUPBOGj3MaEIVF0rph9OpccyiB6FwaVeetUZVZ9ngnL2EFYKl0Qgg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eBxmT8KEIVEKi/O+tU+6yWZvpn8quQqLfhQh/wCAYx9boxlr2fDk5PYRvXsbGFsaIm/xE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b2jbS8KFu256jizbuQoSXEIn/AKn0MYl+0RIlMJq/7RsyySnZOe5Hf3He9xMJn3ODyIaZH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uxweT7GN2Up+GcOrV/wAoSX6j/jH/ADDiXsQ2RDj2IXB7FiOnQv5l8HYJe4htXg1btEFhD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XQXSWWzoNQet5OGhLaCX2uZRkmGhUX52hL29yOWcFyFt0JUjpbzAm9XoiZLuCeI0Rb8jp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Y9KQNSJNjupBBFY6c0QJLh9ehGyIsQQJcgiyNOiyzMECaKyF0L8FvdfI3YxB7OwqIaVzHW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2UgdyB4MCoVdKOipI+jnIl5y+PH4UIQhCF/IVO8Pauf3+OdXSI2K7F+UjIYtmsu5cRSJb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VjHoQqWx2t6NiNTboMdM0YRdKMxm3x0voilstS0DVFkyZX4H+ITmq2XgbMOXLGARJWSXQ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DJOz1RaJ7IT2ZYEExvl14BND7mYwL80ECXVBHSpZsEvANWJEkkoVEtfA/wAbIIrBFYII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Xvglta309hC6LRLcZTo8KhbnoZ5H0a6Iqr8L+9+aFiehcSMkUQZBFETejWrFcFp+SNsCv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KPFIGcTGoz1q8vwoQhCEL+C+tUS5w+EXv8bRA4ggWe1CVC/GixkhfpLhufzn0sdGM0NUL2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IgW2vk+wkQQiKIzHxdLwJCuiEfHj9GTGiHP8JblEOWqLn8fgQ1cZcsUaGc1t+YoNp2TKd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ptPRoZGbTTK7jpqPwn4YnUj8MVXS1uE+BCE5OUVZHNOuUSTWCCCCKQQQQQQWLbolbonY9z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/wCscE41J9yOd+x9CGsuEYk+9D2ruWFMTZfcCdf4jb/if9pGz6yDbqXoLtZf+kfcxucoR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x8fItpRuymkxvHtUVF+Jp2T/NL0LFKBCDGRTSjwMLoeH2CIU7QoBb0ZCfWVSq0kiZifVvw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8Bj6lSXdC90ZW/G6O4y1lqZERce1xfjVG6I5+rL+K+iCV30WJKVccrHBJg2WoI9p4pAt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C2HR/wAXTrTJnwEdKx0qRXaMGUPfqHTs/hCe5bMpabmKrUqCdg+/Vqhr3GGLhwFyOYW23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mW7d2wyC7l/1+D1OV+xH/ABGjV9BT0xdMQSQpFLeS3+5L/s+lj1lp7mOfPMkkJS7k7PucH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9xd/kJhZe4naJ2CS+0Hd7Bf8AANuWgnWPA+hEJ/g+hHI9qqU/9CX+49D3Bbic3uOB+52r3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cY4x/wAQ/wCMQf0CTZEIikVSL9Et9Ca/eBrBoRVUY8DQskXQgvvUv7+1vQhC/HEvsSQKK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0YlR46hliayLS0ZGtYakyEKr16NBDwM5q6Xd2VEXbj8QhCEIX8F9apCv6k+qhvrfA1Dke1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Mt+JCUwPqRl/w31QGyNTGko5tcS3GhZfuNu0h+YjsyCaIVsL3G9XQrxOC2fI2W9yc3Jewj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S0IC7GR8FIrAupMB/g5WV9n/RHWP8ME4jCsWR7GFt0rpSg3IaGJ2TUp5RCeHMv0TysNZ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pOhT6MWkWaroVdRIl6P3EtCCPwwOTi9+EKTl3eu8tBUgikdEEbiK/sNW+tiOInq5Dl+pw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VgS3f4I6e9kObJJefvAkShKEJbo1q+g/geYOzpNJ5d+BiEL8U22j4obQ7r3GkgwPNGtdPw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wqLzRgPqIyMLI6WCPgQ1yLf3P+EhCohCov4ypINx5Ioej/JnBg5GIxtSE6JlpsxO1F+BG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7J/HZJLY+xE4LfV4QsSWSsTPgSWJIBq7IIILiXoPSTXZivcuJ5JrlW2N197GU5LdORbYos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daHIlhO6ZPseH07aPpeQxK8Jseh5jb4PdkmUXZESGEpZOP44lXIMUaGL+7OEIaR7DLlywI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n3IOP7kMaii/OySbD9A1EhQvwJboikVZJLQif6oQkMXA2j7mJJYJfnggii6++FqX1kj9WE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RCLIX3BM9BC+gJghrP8e5ECF0roWS/vxjFhRqPFUUYx9e/AhJ7SYJZRlTd0K4+jISNSxU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f4EIQhCELoX8aHbL7Gj2lHRfgbHRsZZGmpeA0MDDFvLvxFvehE3f41/FaF940m20VkfCFF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TYTsaz0MBq7IrvCOWKF4KQOpap7o1T2CRMIYWz5sJG8+4TcoRKZRASUuQShdbUqGpTL7/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6dFkRN2clHsgep7UQQtv4sM5WZLMLiBonGjE891yuxsY21LYqNIeBA7qyuw9TI7iqqR+K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hP1AS/EkI6bFLQhuYAuPzYk5ZuIHDCli/laNtpJZbLvaUnuC9m1ZER1PoYkwbluxqGXoh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j+xqBC6F0ZDHRIlhZfpJ0MY20Zz0PJJug+txNI12thOVMqXGTSYGTY1SBq47IYqDWJDtL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hCEIVF/GVPoJgmY5HZ1VZJrIyRshS/m2WBhS+qH0RG7+BGC1UsNvriP4q8e8hlsd2wI1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HySoQkKjJ9ZKtKeHUa3Mg70LQI0fASXRuDQf1i40498IcgST2Y0R2IckcukPQX3J4JIa0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fTakRpXsR+fc/IkIEWkokuR8pltGX8437OOi0VQngQuNr1RChNwn0QxZE1qKDKgJmoStza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Nw29WJErKFx+fTKUcEWeYNHl17IjSSq1hIqyCCCP4+jbaSV22S0DPeMaUSKmfS4WWidhz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PYbvLkrJ+4MIuRaEiicCJlqAdNxYvo3F+HJFtGQsZj6R5HVjo6yD2ES2ewXaiIoSGLIz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DNILFhoRnIsh4hNEQXiP8SEIQv5Co+Vi8CQ3MJkOiGST0oQOx93IUjoSs7uK6oyEJXGkk0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xazHsq/hqyyM7B1SRlsf3PN/kUhIhoHkY3yQSKHl9ZLwVaM2Eoe3Dpq7kaxKswD0HoJrsx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qLNxuC7j1OB6i4IfxCgtWQTeZ/RySj1rVGSj/ADpwJz+TX9hG4p6EeRwvmjLoz9g/sW8M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5F+cuwSZppa0d4ZRah7yYr5FImt7xC0T6CRhfoMz6M6ETJOd/oX45XA/9YzqeyJarwbCu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EdEEfydG20krtsZxKWvVxDCslhRSEQiHpR0G3uZ2Pcjchdk2JWEVUCrBYkcBoGNKGunZqa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lu/D6jF2aqJT6hxVyGMmjoaqy5y6RyyVmB5dkRJOC4O000MjKtiLaYQKsCUeGK0x5TkdaK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EIQhUX8VUsUaytauJLkOipBA6ro/Vlh+yQqXkMP5FsIUd3QKq6Um6T0mf0PLv+CyBrxZD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HS+j3IFCG4HcQi8kVa9GVMmLoIEje3YQsl3JL9BMqW4kLox/gjpfo/FkpEpMmV/Dk/InLI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vu1IOS0aw6OwXbkrQaGE39y3Ud47vuRWGyejoau2zfvoOBS1k6LpgtSGzZ6U4Je5Gx6HJ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hL2LH/DE/yeXZMtkq8l9/8iiVuyId09BXWwhNPDnoU3clo2RuLk8HoT3MBmJKX2QuhoVlh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DLhSeuUgp7GZh3r+hFljqum3tlf0ZujE+U1oXQwqxsbvXImj+nx5JS6Jwv8AS0yFGVSW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Quh0q7MC2Yngi6J9RwLYSH+JCEIQqr+MiBWQ3xz4g1IeaKro+iLUdiH3Q4VPgasKi3HYQ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eyxr+dGSB7xjk+Rkj6Rf1SOnJtX6pYMUni567pvL6MnTJiz6cx4pZCXr0J4fmuBHgSrSz+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xcNhr+BpfkalXwPV7lSBh0ESUvjCIlCe4mXYVvTBdJh9l3I/Uz07F9juXsckTLU/yp+OiX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FbJmJJlser5z/AJG4xlEp3YvubRr9iQj3E+DUona66hVShTrVECU2e5OzD7EtY9DSeROSH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/H+j+hZjM7dUIrN62PgbRi2MncOzoVT6p0boiFf6xyOe57tf6HcXsXiWCSXiVHWOmehMF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aGQx/iQhCF/K+VJi1EmnSx0ZNfaCvLMlJtUk7TYgVRLrgVZ2In6hL9/mbSXGMIIvLux8Fx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3vB57sjypLajQMRt2yKTn8XVR5P26czBkjx6cj/JJYIf2GYgU2TBlDkCND0DR5SfoQYSIH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+SATn8iblZjZOGQNDGIt/TuJDm+e1BNR0IWWEQq8s0+kCFghLT+EmHSPxNNrYEgiPwa9E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29CU5Nqx5bd8F60sEUlCHuYyv9rWPxS5pFchEEbkuj2GkJlyTkdS8f1ZRiaoDlm6EPHR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myCgIk7VFOjqZNHahDGRvCuYAe8RJyNH6iclfcsYxkUTQrjJGy5fhaBvuiZvYn1oY/wAS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1jf4IIGhUNgrfNXh0djlPaH8Cd+lNZJEMs7ibQQ+H45Ihs4IG4OL4Wrsi+DUyf6JmEtlrt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tYUhFI/B1UZp79XCjx6cvympyLTvkOOUmWKaGpjvbQfcf4r6EruJ6l3hbi6E4Gn8iEuh9D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p2+e4na6q8F8S7kfq3bt/EXqx0RSCCPI8yfcTqIb6MRoafcag45UCRiTcgJW4nrMmNVw29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q5vgSSShQkJTWwkuWGw1TEm3cCmmdzpTrTpLIhEGiyOA9hosYaSRcPYuv9ghmU+N390as3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edLW0y5dxkITohjuyOh3pqWVqMmPDBJIhB2YfvCMmBpJSG5GKhDXQ8UsLAxJYke9THVdC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SzZ4kWqxUgapBFG7DO8E0Rizv4d1S4cKYouhAlLH9pl8Pw3ZXGnIu/wVkMhK2ZN2Q993X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XzV2G5o+52QlCt14mvRqq8OrhTBfxQYpzK7QZJ/1Cf5oRA9RllxRKbDXlL3J/Jq+2jGiB/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qRqxc3lf0JVC2L+Ll61+VpM4iDEjQNJVmYDgImI6GRZKW2hDVfc2Dfd8CKLksRg20PvGlq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2Sa7tkc53GtBOhdwhT9OP4EsirArvHpw0MRWCdB8mNoGhOssJVn3QoNPDJTIE2hGtiGTqW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te37MpoglTo8iUjNTAS1dkP9kRItXwnD+hxfApLqJZY4YmefYxGGxMahbELcSGIYCMFuh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amOi6EIQhCQv5fsW/ge4NCMhMV6PobGvC0Ik8ZQxZQpepY1onOemSaaN5FxZdqkeeslqN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EhS8UhJLZ6sv/AEPrWMuljTZEtO4rje1GNYRc7v8ADj06qvDv06zCmjt05fmZDMKISxbcC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/L/k2acp6oY/4O4L8iu4Y16QORJ7iwuyEtajG+VkaGehIv/JLjTG1PsJ7QQGFa6behKyaX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+AgNQ7jv6RTCosiJwmpdhKb7fAr46Et1vFV0F0IW4x7jCba+BOcFhAxbDG5+eXv6B27Hd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ZKFSJOR4VoMaHmx9zUNCdFjZkdCRG5Gz0+SbaglQsTXl+iIhG9hLmseSJ85pCeRu8rBNqI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Q6JdrJ0MY+pCEIQhfnf5N+pL6X/RvoQaCvoOrMKjHaD9k/ukRf9B8xVcW4jYRFVYbQYiP/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kA2/uIyGJKWMxIy3hD4gfS9SwTPF5HbRF1qf06ZoyQ1PBZi41hCESUJRRqy0LAafVhYcw5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Oswpl0rIiCU/wy9meg2LZiYcuBes3YvOCKOQnd2coU2y2v5I64Bp/I1Kh4G7iMkdcUgtf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UcxyDGpvsYkyW9AosXzs8mXAWtCJvj4DlBuX0psW2skC1bKYtIM6Hjr0Iougulo1DQ+5X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QmQNoOW/52Y1mLi/ROo7Esq+qFZ82Xs8mTRYJir1GpQqIQb2aCsMGNTK/cKd4d7i5bLQ/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TZyOrnQUlyYGp2o6JJEl0T1fypY6qi6EIQhfnf5GmHOb1GZs79lFKYkdht4LOhooboyfR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Uhldt6l2OyxFGJtCM1QupmCQ7lF7IPK9g/wDQf5AlLIVyDg2bu/Qn/RGvYndvSnoWIoiRZ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lEGIQ3fFOMRiVWGw9pHENDufuQmB6WcA3WUOj9iVXsydjlBKnKMVHkeHTiY0y6fMo0bP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hclr0+7EiVulpRM+r/ppB+P4acEn5crIah3X4WjyiGgkuPcNloL8k1d9bUP8M9DdqJEIS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6DgTUt1fBwILh3JosGZfrm8THIwBuyxBJ8gbQlumnXoupCF0wJuVmPa40MWRppMEaQzcwi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7MfQbboSIJc7DcoeNh3Go8l6RoFL/afuLxUPyQNWMYGsTORt6ouezJa0ktWRk07w8zmhj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v4L/AA4hC7D7jzVMhJlZiHQbNa4CwPrFNi87dNF8MCckECVEUQgpONNTTweRsj5P9hIhI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4RxzXH3JpSGl3vIys5dLJSUIY1uK6T0Hm1GeBk+oc0/vDkGR+VWxHYhsQHkBB8hDmXYu3l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q49dn71alCazDc0t04kosuYaW7M1fcyI/Bopa9gl2DVnsq/4Mmfy+35IEHAIW/4s/Vgy/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QyebvpZNL5toJTy7tz9GBtdxM5GpnoKKuhOOQTVHLCHLKRKsIUkIa5ENDXYb3EyIZPVIND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fkF+BDyantIgxhmjYK+KWoyDQ2VHRDoaEvYbXIN3iwlYjcmYGJtcfsX5MhH2xjQasJBKM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GQJXIvSb9DQ04LDOfaoVDQ+hC6FRC/hv8OMmPP5dLQtxLYbgbEFyOnbm9rDEllcpuzsJ6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FNDD5o0HpyQv/WBEoufrzg+mN+w/ApF6COFdg30SkS3RlZI464Euhm9PKI/PhV9iRXHZD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WJTSTcsSnqq8aZdPz9EWh5w8EokyDJ7BW3J15Vf4IIB8Gu/cVJl9R6Uf8KDJP41+NflZl6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dx7BfiCTUaMo10hQJaWaCabIu/wCjscw7i/2zdfqR394zU9RiDmzhRX9iQjnwkWGdxQVxC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QxEMWajblw8vqLMImlqE7MTTO9ZhrHfUSqsfgL6Fxdam6G3K6opWCTI1vaQmTLHg1qxYo7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yXMyZT9nJmIuWl7P/avI0ielJlhi3r2IPX3GtcQQQ3R4GfckZc1DH0IXQhCF/Df4bEZs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mCDGCzyLYYbcQ2TbBvaQxSzdfq6aCpI2XEqTshUkQrJ3mllCEgfcxGCnAxPRwLvNOMFaJp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iIt+fDpwMKaaQth9ogw5JLI240OSgueSGQyKzfKGm5HYXahhYOKN5PQd4QkbbsRTD8aYNP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vbkhrogj8EdSY1v5q6loSkajPRoo2llpCMTjcab2CE5u3yQR+BCwF02ydUZer6WM5pBBBD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LijJVGzKD0UMf7D/Tkawe6N49yCTRZzR2GoklKJ6hVIX4++7mIujuYBdGiCB2JogVhK/u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PLM9tDLYX9xX+U1GhdzUe1VSDCsSQ19gmuSVvRYyL5/4B1H0roQhC/hvrVYm1j7q39CH1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3Zk4OL/guWTFt/wCdB7dYSGoUDoncydrp+V+qJEUaIkyDI5mx3gSraoS2e7RkBWGQfL1/P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zndF9x8vB3JDC/qMV5EbAs9BzwZ9LsibyKT+wTgQaFmhFYFJsNL44InBLLx+bBCp2w1lh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8V9P4KI/DHWtlTGLekDJsIbu3ONG5SbBG3uRSOm/Q3AhhdNvQfAuvIC+rn8RsDyktupkg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rvUjNyAlHehUOS4QgVSF+KaoKZGZKk2VTuJPM9F1SNsRyKw2OFLExZFyHw2G5oeUZz6A1v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p3WRmnHTPVYJuBLXyK3Fv7JDoUf4kIVFWPzNfiYxWcczfpI6nwMb1BF36IN43W3oWF2DF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O4Rj7uoYuwZyxGARuhGCII6WSe3s2noH+N1wfSsGIjJQq2IVWXSkL+BLXNgkrZrj+TQdlS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chqHf+Juf+FwYC8GTgguRugbWFwV3NzBnbqvsKdelzoO0NU2NciLt+k8UlfigJfgaJOxs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Wk8oXe404kJy6wTiWodEIVXiyn8aXcEqTcdGA1IxIwxdjQFw2oRpcuCszZDWf6bMvXNorq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MWTDot1NSLFCZ7P8DQgo1+GBIQhUgjoj+J6l/wBe7pX4bjW48vgchJsLt6CwiCBKSAksM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d/Mnc9yH/ZH/AKHLCGfovmlhJvCkYzY0CSPwobswxZ5sv2fzYPr6iJcshRI/C6Ez6Q89O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ExK1jWFTD8z2ozKZG59yfF/2MUzoln+B2EvYtzIkeBMtBK8UuXIexJozmfyl/tWQ2nwEC6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2Yapmbonafs+OiEQ64645ZPcQNOXI7XL1EiyK4Csy4UlxHPJAlxIIIENKxLQUMmrqSRqy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Q0qjX6GyOneiIMDxuRBaFgrPZh8G/Ij2L0iByPUeOsqsVG1DMjWTyieofObIPl9h0Xf9A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QQISEhISIIIIIpBBBBBFH3RO5HEOQ7nscWJ6eZwj7ESEMXJv3EpkQuegzFSCCKMdILEO7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bk2Y5vY1EEqQ2QQQIkkVG7UD7XfyJmXBzhHH4ZpJJPEbePUQz+DJ/BNFqJ3gWr2IbF5G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89EGHSxYkWDUSbGFkIeiKLYaIIZD2JDVHsDie5/1iPNEJNAxjTk33knDu75D+iRSynqnO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iOj+1MT/wJf8AE572P+kjke04o2A7HvCdnuZPG/U+liH0e3+qRep4j/kBbP8ATYUfxwv0b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M98QeGDEk97907dE/gXQqNGWTOPJBBCEkaCFs6F+RqCymyGo59OXP8GOrKuiK1xEWO4nJm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MjgjbJ33oJOAleouiOlZ9MxZoQRyXB0k0miUUimfBgNWLdoQXUOUai8iphQ4HuLoVYzVN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aF4oMMQI7I7KE+79yP8AcL/oJIwFuxFQJCSkpKd4ncO4RuEPcdzPV1QghEfgmQspqiCGO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sIxMdR7bGw2MJoSiFWJ6OIHjFyxkM3IjBIrASgj/g/st/pX9mx4f7EM+H+z/Tf9jsO7Qc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rBv8AojGBHZWJmwlWDuZjTz/yM9N64U9cPUZyj1f0P/YG+n1H/QZ/1g1ZXvYnaeRP1Z3ex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1BxcXUhcXGId0jgUEkm4Nf8z7wR/xEn/ycr2RG57I5Xsj/jI/4ioCSMEUsGV/2ESNMzZP1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w4nSjaHuT7AiXvk+5hnK9w5HuMl5iz/dn1OjQ/0EIFop9JBpekWVeypSCwkvQd7NJp7k9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wKY3iR9EEEEflTgV/wAUflaTyJdLxRGAf5mp0LlkYJLt05fP8jNVnppbEpJnb/ZCSZPkS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7ulCLUhqkQtUPY4MF+pjLZkkYNBMyySBE+iI6LkaGipYe6VHuPdSoIhKyu9xCbkVqdCwX9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mXoIf35E3Zj/UbR8GwlXtSM2AxZTEIrJJDcSCQZCELuLpkkkkaEkk09CGQyQ2HgL1GsJvl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Dd8/Q2n4KTPzkR7oxv0+KTBYdU2TuQJsaiqaeA8Djp6mm7Ld5jVmdBQUCb1TJJphclbkG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eiM9Usg2aZiIwT/GpFmSecPhDbgl2hikk8IEF4fpqbq24gYJJAajmRlkb0Vxrm93UEVa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tmX1Y6Y+EibQf6ISl0MkmiOjGr07dOBh1sH4H/D6F0NVlCRamftka/sE6Y+64f8AEViT8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2rSTZBUK+zy+S+vRP8KCHAjIezIexBOpqwnIPGiIxwjuOSjyDmx+k/4Ajz7Q/wCfP+bI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/wDQ5f24PsH6P+pNmXYOe7Mf9CNGG9hAzRFh/l/sh/mv7IuFAkt2oo14GhWG5Qkuo+pii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Sm029l/QewXUBiEPMasQIeixVCxVqJRNjwkWJMzhZZTQH2DTwZ0fs1Nc/QxYneIXymYNX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ZCRl9n/oX6X/kmvhILTAWon0/sLV9l/Yv8p/Z9k/ZHj2f7G19Hc/6oen7Ua/sL/Rtev8A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ja99/RtjNuEJkIej/ALFMZN6HqLaPSfr4tW67f1E5vShUcv5KRK/kom31ZDmySYl+gsb2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IeICx0zXQtMsasNc14aoOXuMnZIyxIraCaIluaiorjXAslbbL/TKdyEKGnRkWdjUd5Jf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+0oTwX6Bc4J7g+DvNGAisuLA2dRtZGH5BdnxHI92ILS5D43DSNsNxJgkutojgjrXij06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5Vx/AgaTKsxSmO0C/6nnkYJk1Z+X2f8Xcoha/gx8b0Z9CZwPb8FdVUUf9Y/6x/wBIX+0f9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KJ/2OnEbmY9UCSSjJqPTX2Z96ZseDPvR96Z9CZ9rHM9xz+4faxx0LxJUETTuxY5ck/wDIl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6yP8Ahj/lSLuHhROy9Bxj9P8A0f8AV/0TsfVnb5H2ufYmQ2hTLjD7EP8AgT/nCf8AwJPJI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H/vqBPYfuHN9xx/dli7O6FMJDk18GcP6T/khPHsjb9ghLRDCYhZaEYsbjFZjfcbfEtvi5f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0292Jkia7DKbfCLlgAk3Du6G8jwwnNWKNDsh0irgnRIaeyPyJaa3TRsMc6/4sVxcGCiIa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dEQuXk94gaIHI5HWWSTUkngtsFw+xH+YX+FTOEcWl49d+KcEt0kOFIxZXuGdn2I/US2Y9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LLFGBAhkPYQlL4oSPpXLvUUPogdDA0BWoZoZfDP9jymuPixIM16IYk6JSNwJMZQLItBmR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pJkuBlZvyzJIbUemwi6mYIaE9xknNzQscs3EpIpcwCkDfku/s/X8h9d6dOFT6cP5dH8RyV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DZvlcrdfxYMk80vvS48rNh5U060KwikEEEHsQQiCFsiFweiI4VY4INZUdzwawXLizdIkpg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5OhBfhJ9vJBBBFVt9Jbjn/INCCOiPwR0PpbS5L6WEte/cixF0M0WST1nsOzeORScu5jUJ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B3HGC7qbG2e5dG9g5ErB2MnLbTMDQ2Xeo1GBE0wGXDVH0CzmiXEs5velqWxFihrJ7CuhqF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gZKcFwxplls+vwUaIIGIX4P6Kpoy/DyRJvFhLFe6F9Wi0i6vHFtbIjE85IpYbRAiXcJ+B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0QINCQ0krkydBIeCX7Vhz9ZH2TWQQQQRBCLKhIOwhud2R1bwC6bFLwckJNRqDZwJSUl8hZ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vqyEbSboldJZMldFvYXr7vT8a9fUenSsULPVg/hY5pH5FRb6A3K45Q5+dnoX+KIeehCXG9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KUmv42SSSJuuWi6cVu41kXJ1Y2WjyILhO1/ukrWCPeu0twvNNvZC+uI9Ekkh1Ia6E08P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d2JSlq4Hsv2L9jk2JRRUXoa2sNyZMSsKhVb2E7GyNrvgrClhoJsewdxfsEq53GhlS9TNO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Rh0QGTS4UQMvPd/s1STUJ+BCEli4Kg3IkEyRC6DEEGt2TOSNwo/oXqJEtqkCBKJRKJVJRK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S1JW6N4sR5JMQGsXkuSX9hECA0Gg0pXqGQVliZIuRzSxD6uEMWFx0JEwWBOCVQQJamZnT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NYVERVjEoeZY9ReG90PdAui0mojYX5HFqgiVT7yQXINy+bTgvi88isrdE2xkDi7mrhpp4O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YPp1126shZ6sH5cv4soTpU05zndCrAmx/WeP4uXRFGKNzYYSvB+RNdFcohFyT4q0M3Gp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bPAZuw2WvAsW07H+zc+aZK0RjFZ2+6aIQ8kmeg0R08VKKQkW6ZWhcQ8i6zUj6kxMmDAI8c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A7pLgxhueS1fPGgpZ+B2oENMe6rF0WjSiSRU0ok2Rzm+6dF7NnkwrYxZfDYTRbImynEKj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9vLHoFL4SeByfvINXuPk9x94lyAs03qGYD5gIYLhiXB3IYQ/sksQQQRSOSOS+56nqNvTJ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yQoiXds9SeT1F3Fwb3ilix6EPZ+xssLuLXPuI+ZUuZnd9xL0EjRC3Er/ooJwxVQtxdzQ6H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nho+R1xN/OMLAunWiQ6Qve5+x7jZhrI9FvoLC9YfAEYplyN2BLRUSa5IGmVhWJnEmehMEN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iq80OGqHXSuV/A9R4XQtKPIsmvTh/Ln/AA4rA6ykTZRbd45fI1D/AAx/AKVbpyZXPgYmV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K3VInH4mCrkojxuhY8uLic6QJBq7G9sJ54F9cfd79WM4Hvz+6QtIhL+Gu+BLe5P4MVVKp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vRCOSOwc17pjSupdzKnfcZjOpOWQdL9jV1osmkp+QSkOw1pJJNJGmQdE3JEYGdPutnT1m+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Wgnd0FSyie6yNaCwJ3FR4GyWzuyRcTbh+R/ga4IHmBDSFmdfchsjgoOI4ji8iDhO6d33O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OEcQjYi+Mefg4BC2RFZhizLl/g9QB4P0HkWRUTg5ih9CNKVm0+YNJZY6G/CYlzbTZ7R+x5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tYdjMkyFkLCikwQGVlyiwPQOMhLReyErzPUbP9EU7AeUUj/Uhe9z5Jawi+Lej/Q/4K9Oj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y5fyGJayaeonU0yzM8eHJEPoj82HRci7ZLekEUeAMStBxjhElodnAkogXKk+EK4i+MiIk2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PAqLTHPoN9f3GUc8w5ftEIksire3ZbLeyFxSh2/79RUzCHrWjqfcSJWUHeRz/AAY/Hj0P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J1nOyNOOWPsX8EOFO5i3W2wqOZ4GNRAQsyTYn0EoxmixWGlcJyl0yI3BIfQiwzERB9NsSc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2SHdZ9zXRA+CQlmqE1CHvRd7sYtz7o3E5MUtH+DJDZC29nvqMoXvAele9w60P0CaeLqq/D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JUiXRlZPfqx8yxfg3vSvRpouTRlDE6tjIrbsXiS0X9A8v0EMJiY+lDoJsclPjIlRU5oE3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bOYRKWFLMS0p84kR+FzWQ7hIWk9lGV+ViOjo50EESPPXgvyvP8fWjhskllDT1HaZ+o7hQ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wWNwSzsoRyvSPxP4OAdknAuqOpcKvLpdBZQ89L86OGW9kRrj0S9SOL+gkRkviqyai/iR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HPYRWGc/uXy6MJEuHuEN1ITq573CWPYozWV7DSUiT1IIRMFi7JUxeSX1gQq/oFBn/siZE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lCH3HmrNYS1UTR3UCXcjPvNiRoQ4VHk7k7FwmJiS4FMI1x/GRxsSRURqTN2JSJCGxpPQ9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evsLqaPKT9Bw5v6BtPqTyWPwBSyvP4JHFjc3RsEoVsEXIvnpeExMuvTBJrSR//WHcZTv0M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SxI7F9/9lkbwIQhZ6kXNEhK1niJCohitS2JBS5Z6jexrG0hLrL9TaSICr1/LtSPxP6Vf4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hp1L8r/lzW8+6s8/6CsWMn8BXU9HdlyEjfBw9xLXrTInKD0i9EKOSbqYIqG9WlKMVMimX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mpRD0p6p7CQ+t30CdJklLwNvu+dmJdCyN3/hWLEGHXcTUwINQ1KLsPf7hJiCFeow2EQ6n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3JMBMiYNUMjAmluw2zspcl1YWyVEloujjE8iCcF4mS5MEjMC0ydbhYEWSwjSqJHDavfUli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FimELUJMjliIXcdo5JZMrncEhDlviG9yBJR0zexmirHVhRm2oPtIohLRiF3CF9RPotbufL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fhaOdr4GRlKkVasPNMhDuJWPtTCILs2vIhUTF+AeVunL/AMGM4yK5oRPJcWhC22em+P5S9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cWVoxQ2You8Ib9GPVhR6dSJwSSuJTSTclDJ4aZBgF/wCJHRgkjK7Q5LZi+2eWVw/4GtZ07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oErda6cDYnKsP+1kaVpHuhZMarEqIdKG3FiOibQ9OE3yxG73Lu22QtY/IlEdCJhZCc5vYl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LUQz2ikrdCS7Rfcs7oR1EaWZ1L1ZKswXZzcmyGbO8EyV8oX8qBTS0hE7oumy2JCohvnYY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vcYrJCN5yHLGgS6isSJ9W+iXgJKEgaBMmC3DMEjwLbqBWIuWonY9cVL2oyOJEMMVgkQJlq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EGrDEp5S0LXknewmErQiyaxT9luLoal9C6FXP4mjHsvdCjn0FDo6vj0GLCC0LoZJNWwrBe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gZBkaEGgwFgaU3nWxxBF2mf30ZExU1LixSYTYtddvzcue4OC9zQ2QnGyBCVZHMPzJBZdh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TumM4quiCCBoRhTLpRkKkJ5QxgWLKEtrRij8j/myMarU3sP+xoaNOzKbnoj8bzSRlE6i0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6kfhRhBl3uOCJJOfdHGCdaLmlCxRSW9BjrZTbLeyE1cemX++lmhW4qD8xoy0ho3dh5gkJ9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aRvxjkbqPsLK+SRbA3ar1C3jspoUeRK3M1Mv1EFJwiohuqAWQzsOK7l6kpfO6kGGiWSkcs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CaXbsrdCZPS5ToaLhaqwg8idEliHVomdhqBr9NY/JJFqqqzo8hogT5geGShMiUvJPgULN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iBe0RaCTZCReAwsHhVva5O0X41+ZyKyePs6UXtmFeyGkKYSNlNpKaBPefqxh3+oSpRYhg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Kw3NGqseB5EqaSLW9H+A2F8kw/gehE0wyRMJ9DQ/6DrHfhxA1bMbE6GiO1XIZJS1rAiZIs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aJS77PQXQx9dDz0rBl1egHpD2TJXZ+J4/mpK5JRDE80xGw1s+BTaorTlbr8zz/CauQXLm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1v1JHgxNm3Gr2QuJ8dP7F0YKtuEjH42jUZuehLiPcgSpGreEn9cexHcyDbIaOxaQ5GGGoY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hajdzEliQuCCBLpdTs1F0ToTLWS8IZ5EJcZLh4cF97hkCKLsQ9RLXqRIqtYTluEEHRIxBZ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B8kJWNa3N7jVSEWV3v0Wh/gNWEr4FKwJI7Khw2FYEmZEryLdjgITxShn7Fs2nwEvg3Eup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xQj3KYCHzkDTsUQBDOwxgM84ZFZFrBj4EO3/RN7kLUJryPYjHy+3Jkvo78iFTSrq00uXe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PhDpr1UnuZUDQJNBSGyJJqrhbRx4FGvebGliCe4i2NoSpYvwaiJjdpEzHoIWn8FNTf+Pq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2AurDrYOqWRhuhJrKIbkrqf8AP5M8Cm5z59bEIkc2wm/9PyvJNLk5vIX5IIIIIMCGaDzR9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iK8dP7osUZLUiMjS4YPYjyE7ZJuFpZJMwS9TYcjTakbFho1n1Y24PqYUdgwnuXcxm/oO8y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JB+xbiSWnRboQkOrpIiBwkgnMkJlNEbIvBSx99q2FREKqETYNVLMDXXIn0TrRVQk7jvGO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kxlDE2HdnUQyQ6LxIfQ4abYahjWOjoZWkyFYOiRdXGDHgScMQKUEpl1i6LYaIG2LtOkPg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cZ3PH8TN4T4Isqi7i7VhgGsAthEmg+S7UcoTNwrsi5YkTxoS59SNyvdeHiicVgY3CMiRM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6bihYVCnXkfHVja+bD1HgZYIjJbQhERcPYQroY3v3t/okULSNcQhrjUj6pqbwSkEpEpr6k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ssmPBdyROdy6c/wAgvXoYy/ULqwoWH+KaPI0I0S0LchNP/wAFg3JKEX5ZmwbboTWLbKF/V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Y0F/IRnGhsJ54E+S8J/s9QpEDRubKhbWTyxvZkkLDZ3gOWXyGLEO5BeoaUCWwjMuoY8z1J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3c9Dlcdw59i+dgjGo3uFZWPSnr+ZkAwdnkWebCCUoGRUuDvEEZM0NkIWbiUYqqQ11KidG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88BIwQaIRm+q7m9X3LMkGhNMuwEvapWKWSRv7wNEqEOjdMEvXpmgXDELHImyGjGuxLg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HOSkv2psSy9A6a2wX4Gpa2EhR1Lr16v8AQFyuy7IsDS7hItFwFMu4z/YPqZ+mmN9JrZis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S2j1L1BAulgUF033EjAjeEiz3rr7xljb6ghogaRC2HyJU1gD09zx9NTCJCTRKypE1N49N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2o7KzFyiU8CwQ9EjlR8CWBq/LZcomRbWo8FodJjxrmhkcgpYWyn86VlsYXFpW4kkrUks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hHQbUMfUhmvUsfwQxEEtaDM/zoM3IpLBAxSkXrCAcbXyNR+CCzAnU4Cbwsv4iaCcp/wDUO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0Ym9WJc7Chj0z2EWoWES3IatnAb6siSZGX9IGPQgzdGrAJGWcCSFJfxEYxQOW8JESbtTom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2WMhNiRLIY0u/LF1idSNEBaVvkk1/oJ4ZdGiwaEjDSLLvQTrO3DIMj3C1H+kCBNmrXdxr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bvqM5FkZFxrhJGKHef9Ukwi9T4uUsxMtkndz4Y8XOSSLDwSO45mwNi453Q08GZRSi2zcUG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lH4V0r+As98Eq2ldil2FMUlJ2EitsRPFgQrxGyNoQ2IEQPYSORkBgiUzcisnoehJvMTAsZ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N7sX21srIVKf2mGRr+lE3IZEpktKXGSX6Fbhs2HDonReLqeRtw2ty6kLmrWx+7LpamFr3M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lmoN7k4f0WB2FlYglrUIJ+bLuXsRqhLC6W0GDg2GH+AqJqvwNfwaBdHYdhLMNwTJCci/k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olDbDGqebZ+f1ORqPwui6Er3/AITaSuOKYXXfhIUYzCVv9EFDJckj/fRD+ktdF+gaVaT5L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ATGXdkyZYx2RwP3E70I1Alog7u7EhJ/HlpHrRxbY8KzhEDaSLqxyFjEMt2EWAumnqbwl+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WA5mJXd27JEzJKW2QpAjI9qM6rNdGNjZDgxY5SxEUdBysON6QmPIraw5hM+w9dHy5ZMOb8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y5LaTe3cVsUkc1S2hC8uCNrQY2MZDTEO6xeJdbdyHSYHLYis/ZP4F+JfgdNRjRyI86JQj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tfYD/YsYkoUng5Ym3oS6MCulhWd5GAsOYjWJcSP9efLcSyXmnJsZVNayY5wqN5fV2zuOS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NJJExPRl5Ln2LQ1ciFrjXMTWAsItGhBMhLQDXRijEugQpAexGWgcitihVJPkURpxF+RuDS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/UpyUQ0IPpsy/RdHR9CpA7dMEURHRh/OhCGTWHBG4GltB2AS6pp0EmD/iQJR02aaaTazTw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7/ATSGpCU1h9MdcfmjqZ8L3fCIXpJ2FCGYpAlDJXY16jF4VZgWYmkhnfG1iLttvbQUJeIN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/ACUTN2E7JrJdJ60J5chH2AlZczRuWag27sTGEiCEhfjQag1q+x5BMwt3u+iAYXPjp6snb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yBtNQ1RCSIMguhBA0aEDQkySWOC6R8Gw+alocb6C1hmMU4F+BqVIS1D2WNEgsolN74FZa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BYPTX+BfB21Ct4M147XPJA1YsXySEm12X3gn8S/DAnQqJdbU0sFmLFhMaKWcjliSXDhDHk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LwOJVvmWKEMSMYj2wOJMIZb/GT6j2tNVucLGI4EeE+6yhRt2s9mjGNn8Ex2ZJNGpkIH2H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YgeImKzwXR5TJv9h5CQp3Wxe5lAUr49hehiwZK6i1uXcPziJAm3I4rKwJB+Yj9rUWyfxtp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DZS5/AxRnHXqf2MThSmtUPqQqJP4F6MP8NBEQx7CawjYBIs5RiurUan8rc+8/BjA2bb3K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bxJ0pEobPmP4K/A6OhPPCFt2ENqMkzuCGKS3k1jA0LL3E/wAAgZdwqhRwhe89FZSV7F+F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gjqZGrJGceawUoXAyNSciOVztnUcK6hMt90sAbF+NuMkjhGw8m7ISYiH0NGNhEt7DGsh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kgVfCZcIk3KSZbFyoaR6sJyjtejHqxQy3blCfY3qpCglv9tTl9xL5/wC4vyRsevXpI2Slw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S9kLd4nZrEeXfZFojfqIjNxqIPRkJ3nChNpzCwuEjiMNkUnrVFRCrBZaJbE7mTES/HMiT9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wQR+JcrVESMikvF6rRNC9ZhzCYLjTGEPbbtFpSNIKjaPaROfcnl/NEiYrs3omjYe3qJTG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G0CTYSGQ6SInSs2nPqKWUtLjBhQuhCy3BgwHmYZEhyciVC5iknwdSkILkHcIEwNi2fFxY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7Id+cazdySqdyen6JmfR1QJ0bRIkWE4adDfQkSMX5X+RSXQ9RIVywJeryMW77Mj8b5GK7u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mJc1t8iQ7coadm2zWjo0MgbcOr6lVyxMvg9C5Akl+B8MIM0oQBBb1y7E0YGmGwKAWpC5h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Lk4ruFraWSsL+SyKxEqaUkMsSzbCtD58LYklC2O8QTYQUQlVfga9Rtyeo2tIJSFijUiDrw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3erhiJazTHm5nN8MR2ZiBrG39mpyldjY9ywljdNC9wpZPu5JpSl2nJAmklzOBNC3uF10Q2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P4TolLEPNnubsZe7gvFNT9DGt3W1Qyn7B3JcKCLyxSbSjfzL5CcpWRoSm+4TJ57lPyJkiq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IRhfneG7fuHdkUf4WhS8CUpqzFZKKOjXbVxcDKdhWYmOWPg7uFXyWmqRpmvviTQ62xsVq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R1omzuOTJS3zoW4HKS/0sfpY8Ddhx4+5djsWbDr3DFRrgy2hK0ErQS6LLA4b29WTTb4MWP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jFY6Moh7jQs9No7xNobbvQ0Y71TLLpeVp6kJKLllPVC14myN71FBnF1+E09BZ43HFJb6Y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LsQcoRkT63+eBeaN1DZlmcYs7dfYxywyWC/Hc6FCPBt/Ydit4ynn+6NU5YojcVfTDuOAX7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/G1uhBOtH+nuZZYhMEmxAjKHV6Woli6whMHh2o1IkfycZHRKB/wDrI15jexF2vEJmNkiki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JrvIuwixB9xA8BG1rszdArLwQpldLUijG0jZFxvZDmkhtnsvu/SmEVKl34IsRUtR7uIR7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Cd3h7jTYofMhYonRAq6zRhFkWjs8SRTRIgyFtlYg1KzW+4n+CRsjRGa0+B5GrqUrTBKiYO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ttc7MYXa2RHYYbefYQwN2aS6azI+MewraPeRiyhNpprKLry9XuLuryyE6IVUIVFRWx+Bf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dH14CQuj63I0A51iwzjHKhW/YiwPh/sycxRCWuSbcPQZJI1XdvoLNTO9YVLWkwY2lf+iST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xezTOFEXgkmrGppvkY8oXHoUi0Rp4GdnHJIGO4NKYOWU6ZpwFuQeadcrmGu+4mrmMgS2yJ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SNP2GsK25FdSroQy8IwmZ1FOAU2X44IogQJLJEcW1X7h/psepGIhoQ0PitMm2tpZjyGb+g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UROUSLqwG0NGo20DbK13ENhrEoS0jsxxxPm6XVPUr/naMbGkxBmhpagl1QSPDpBC2Evxss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IXraF+G4e4j1JGs/Sr6I/O6GFEmEn+189MTrNuhFLwO2TkLkr7v5c4Qu5PKtW4cv7oxGe1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iS2VYIJLaS5EuwiSOwlUcJYXIOMf0QL/ACxKwlG4RDZF+bBljCTkdg4Nhd6kaCCwmPSJ/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rE8uXoJV4EM/4LvWHhJP25jn5LyMWCrDcexJ0Z2L4QK9KlNCFp3Ngu6jvqxK0KaYbEVHLV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d41OwuTPWNELbIOXZ7EiF0ujZeL/IsNpM7rDBjJClC0b8DnNQklyMWFrKFbuJmz+OBdJGA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ZVzKARdq72u+6FPcKU1qIQupC/iWz2+GZquj65V9boZhHZBDKwmGjnY32bNju9CFOYIfg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DHQtsy74muFV2D+7jMYZuJN1wOqd3vg2zAyS1NE93STKIWT2RFN75bnciaFuOl74jwTI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DyJe8yLeSmUWMIotHcZa9bSd314MqHUNCboQ1O8wmTZb1Qi4dWIdTd3IVDDD4fg00ibLMX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z8KZSfcTnFJ/FZFWD2ejGpZMPO/r0TZRiU5XBgxbZThTXUh3D4ZlC6UPMNBWgkqIHQQl0S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IYg8ND/iwQiEQoQuPcTX6DAP800cjL/XA0CmdJg3/AKEcP4utWTFacWXyf1HVoJHSkmyGY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KGy2FO/oSlo8TlkkUBhHD2M0RStDtXMLKGhBMSxt+KBq9DiICWImIHCWxcb2QkSHymxh+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edjI1l/eZGg0DQ61jtDj/AAdghAusbyOJwtCaJnPFKm3aGhwKRzdNUbOjeL0est0I0U8xN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bMzBvRwNaE+DAMcmYT7CEKjoxjEmA6oeKxDgbX4F9Qa2EhdgK+8icJtv0EbwYmEF6q1qp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4dx7GMSuURMWzsEWZMver+jDEIQqIQhfxM3Zvied0NEDQRJqx8/XHS/Kr++NjN1MV6+rJc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55LmF+YX9D9ttP2i/TfA9GOpP0xuRbVJ/6Exssk1CGr0EaFq95JpbnKy7PuL29t5bfr3I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hQzEKeJKynAQX14lOM8jO6ifWXaSajNOaM88ju1dy/wDsiqT9AhXgS/NINDlyNiJcqDFo/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d78djT0DtVKjU5HXMiaBrkyRyIyb3oxhmMXUuwiz0wYM0aDBktC2JsEstK/kxNEbLCIZZ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qJHhz+CDTicA3dMnRlhiJeU8Pof5m0smVqN26RFC1fm/qPwJdVbSSySNHsEo/lQO2RW2R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sIj3jgKtk7tS2XAg1SGVLeeQxdMLVDohqmGdgXnumK2LDxTPoxDv+Rjf1zp/eDXZEsksG0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SZDGSkm2hFLexcdFATGPufcTFMartCatqByTKcls/qOCbSy1HexE1ufnYXVkV+ckuQqBw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oxjGMTPkRj2YXbkkTK9R07LVxSYVhNwzhGJK3YNErlTLNO4Q44u3Ytmvs+410tjVyTlbj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uw2ZZa1SyU3TcQhVWb4F/G8NfAz9bSIq82WTQdbTWAWmShx2Wg43xdhLQZpqX2Ed93NHp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wntJ0HR9u8MesDprKOzGSfEXvA0jwKZT/oZNiyUf2LU3Qs7DVq1uyFuZqZWUhrwEqWEgR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nNyloNv6Itp8mU0F8nZYZdiPL+2zcT5EMIkhKhVeHp1x+HLIQzYlrSKbix9TRJJQ09i4F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dTR6DF/QCt17kISzkwqbiZrO3UzQdynUX4oGhDypInI3FCJPNIx4/5TloNHoWPA+BHSxCO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frE3UTtH8fV5Jlosv89/UdTg7oiK5nRa7vRE/QBSjCj+VDoT8swi9iO2BpBentjYSMIk2F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Kyt16Uzqx6cpcl7Omwlv+Fkk7CKWxhM3bLYw/ZLKJGrD2wiEsUEHOBLmX9jp6hmi7JEEyL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hxq/1BLLzoySU8qKSnNlCMv8A7G4XMapal08OXhCmEQXCwjZCCXRA0NDIDRlTHMMNm63Z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gGaLOLLOxwRGLJ/yiwi8WHsx0NdvfIdJhKEIQqF/Ajp8syZSe/wCFjAJHKjoianiRZNxD0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TomF6sg0cUo55Cb3AoiLQ2G4conDE7vUSgK0JYtEinNA/kjdh0nKwLeWLF6WHpbB4HJFEO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ZPukmEbo1+ghTxDUgZpG0QvKoTv5+EDy7iJNsFJaloSVDZpsGc+Gsoc3lUIXUlLpLo0P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TmsbALtE6AmiA/pIpK9Ax2PBk4HB/B6TsjxA6oeSdLwaLHJrD4CZEJSNTQnwOS8EGogcfg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7imwCHkQnhQKeCTNMEuCXBLglwS4JcEuBvGhbutp7A5OmB47Z6RvFMjZDWloRGhFrIluZK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Nq4g2Woi7/N9RRdMT0CWwrX1/kuyl2RMp+NE/ROg6FLsD21GyEUkYIpOCPxPFGuXMupG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8RpU9DGcgd9jPvgWknMYSwJJYQ0eUmOyFdUJ2se72iKzN43T6iEgkOBvWMtxGolHxySTU9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3B2KOSdW7eRFZyBeiWxwQB1kcaDkqLfQ5IyRRdbQgz3lJwVb4I8pILem4+mQRNlvQ3BMkg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9KK0zi1j1LuKeMZ3f7QqIX8cs/UsXO4fHU6OiTzkSydh9CSGdnYkhY6TiiYSWgnv3sdhit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vhRLpXdINaSalsR1NCLkyavC/ZEXntKbeihuB/wDQk2hst2rCnU1i21HLG1PgcZdSvgs3Z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2MBSQrEGjaPsHDI7uyiWrTBIhIdi20poQJhmCVxWDevQQumRBrsSmoI5UaoiEghptDYuh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vVCfqizoSgSZJHQx2EJEycPkhKGoI5UNaoaSCmpRO6FMND7NpbM1waEmRAWpvIs7YOHq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2Q50aohKWpQ5iZEWBqqOVHKjmRzI7R2hQ9hburZgh8JkUpCPlNazC2mxKaojlRqCGkC3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4OpSDNSEO+z4fiejX1exeUpf8dUaMZ7aIlD92XxGw/6L1M5wQMX0pQvzt7S+EKi6XRh6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H39lMe+RVZeTCbwXbeiOwkv77sjqS2X9krVOC5zzsPnLvY2C+BuWbhkjHKLYaLk1mGGxpH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sEkNig2S4FNQUVF0saGhb+BBROrMPkZuFC54HLfJJkCS4WREaJOOm/mj8MTVmnKd0xCF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d/j/C7KXZD8s0Yx0tXKPUJuJRGQxUa3uNygKIEEX2FKRsw1pQMEdEWYgyGlzDHOTBL+Dij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/H6EuIWhcYf8A5Br7BBuLSqlXMGWWngUxOXcayU/2JTbly4kEQDYDpkouStIXZNViUZ6fU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XVeGhJAmaTuNKiaxmUQXVVlisAmYfMB8ARjphha2PXQsafWsqWsMSC4PxQJDwtk2ZRFdd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9hUS8U3l0XV7mLJS5MAxhqAi1sagRuVXXBONSUliyLs5hr6jpQ0SKxOlz6HvYiugklFkU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mS1qJJBGLqk+IylmBA5X5H+RKK6bY5glzfs+H4vO+wVAvUy6krnt+fIEhS1c4LskvvJYi3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IYjhEfw8vwNj+Qu4uIK/RkUPOtEz/AF6lsKyWFVjdHwlFlWEHPElongnNzIk3hD/MKrIe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z7iN53wMEFYhsafeMKcIheMDXI9kxzCW4xQpbLqSQkIVF0tDQ0XotxRbl0yYR1cDtH7pOJ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GKiU4GoyN7qGJOZaghRfwGpz1pK/tA8u6k1VqZOTIqXUVmTIpyPUTS5ViK2spe4Sbc5Pc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vwKYhYBhEWOQrL+ywIr/wWwwBYayb+VwKJYWS+J4RqSUHXvXt2IXHL8CUJiAVhRJKQv8Aa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BIxdTn5LNbuQ5w/EDTt+oRuQCiUodlM+B7GohUKipexa7BOdh/RwEUGQZqqrCBNIbl0YSR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Sq4txY3U2gL7bmKxNASN2MuhKRcJtGwUQ6T1rbz1rJGpGBrVyOrFkEThYKsVFfLBF7CHOS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rgmcURcI0FqZEpHpl60vlHRLi6Ovb0RMESTN2LX/GTyzGzLmDvofx+FlDc7EKW/a1YhIV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EJcl3JzJ6jVZ1BFbfdkW0f24EJCJLZfwn0rPRJI8EPcQshKwnkbM+ihKFFe7hF7jOCY981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8QJdj5PccqWuYhPoJsxtpYd5HJKTZOwzRHZwZ8ejcoc2VrEbjExK49xBaC2QhCELpaGJKd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T31LhNhK4x2J6lyxJaxZuNbwjspCSwtAtbgxaDb0pehfxHbNUlO7fB9rt+Gfs3Iox0NDB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2G0liKdRyiD7Cb/KKRBuJb2HNR5XQgo4yGhVCUmxlroEDX7Q3bxJL74UMsNL0pVn1Hc7p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CukOdyZevdIaVySbODBLZjbqUrGhHNvQwImpg0ydBmF5JoXUtCVqUWKw+jEKGgZqWz4Hh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tm4KNPKsnRBaxKRKLPYxdPtyNGR7z0fr0C+wZOxn0wiJLLWhKWInDGbfp5dayFhSVL26bi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lHasztW+lxRcut/DEexGJrcyFYHh3MHel8tWhikyi1WHd0Y0LESO0N7H5R/hTiuG2PjXDf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oIY7jq7EG+7owf52iUtCGhkGqWE5I3A5EdlI+HuLL9kRH8juI0oq5UbFkBLJxGEIgRJb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oZfr1GkoSQlklVs2EvUTHj7EdS95Sv5NBKcDXLrDGiDdJLk2VnsP5IlZlhTd71FYEEIX4W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TLuIWwPtYzHhyxTdBkLPcxZjdmNaGW9chYt7z23pQQv4ml71wfZjz+CEv9hkMu9WOh+w8N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8MXFeREB6cisKUotaPURJE6EHh6l4Qh8Idi3ihpckrj71tgyRZPJhENqDVOky3JFuVlbM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PSPX9mqm0tx0B+D1OzExY+8EIz0Hoji9DVnsyDFb2H60v3F+YhKRAcjELHYIu0SDMMS1n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hBpCRuw1D6bU0fc2GopCiwEcOB9ONLk2zFRVr1y4sujEYOepJOAsNdUXoFgZu34OQNJbjI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mRcjoJXAhgxCw70tAm45wnsCdglqiJMmelYQgEQQ4Hf8AI/wKqry2GRbz6h8PwI5thEvQy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OnQefxx5oT0zvYi6tP6JHfcJAuNq7AkkISWy/LH4n+EhbcLC8jGE+o/wX1+un9u9EbebHf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0Gaq79QuWkuxYWgbmTGhm/J6GtrslrRiFKb4gkV02zvTioJRL8TFLBKOWub0b6iNjX16C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BFpNCVnQ0V0jGaXGTOm5tL0LPEuFi8biCEKq/iaDMvg0GPwIBoqGhjHRJDpt21NaP0Ei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WVlDaxRA3GBkyzGSFvptdSBqMSNyzY1YtPU9i0OdtC7X2ISQlCRA1JaZfGLPclZ1L1B9Fn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j0HZKNgle7fJoNclwNwIuxND3CQ7MlyJteE6FLZqghfikEaliHMQxSMplhHinpwgNsEXhe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1ytRZuwkdJpSSSnZrcm6ls/Q9sF61yJJsUnRSMDY1TMNZlkt90ekI2RgRuYl9CFDJ12MW7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lui6o1Il3V3A7DkEiDZJpfKPog4EvWkwjJsR/FmXiUltjdV2z6vgLnra8IkS3I/4IosJ7F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7pEE/BBFEpNl+TAnP8RMyCGg999B0ycH4XbpDpP3X69RIJMIhIdXQ4K9BrZcjnYm0EkOw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JpMLm6gJSoRCI1QVgkJEdEC6WMaGEuZGK+ro7DS0KHkmfBlmqRgSJSyEINBNJDZlu2Iim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hJWEEhIx/Hl6wxNk15fRFWhuMjmw0hi6Qm5hLjHnKKNiZT+ZI5OO45OESWe9qNjdwjqbZo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4QhpCFn0G7gcRZsQ1ZrYi9zeW8iVDDQhEO8FnWGezOxCgjaciFXCQYeqFY3wdyJcie4yd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/wCpjzFiDxnxSvxJNuxhbksWihryxry0OIHjkzxsOkkpFlZe9bhabN262TZZIBSg5JNF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k0fAnkXGzGspBWlrQ47IbmmKs5UQkJKMl2/A8ELNlPRM3WYaJ9N1EDR46mk8kJhjROLxfV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0Y7d58o89aY9Rqo0OC0EPP8NQK8baD+2VL92y0GSQcHr1SOSGtsJJKFZfhy6mUgk3YjcG+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J+y0NNrvcQDWjlJ/LBhSxc/lhuShjRqbKTkjiHLTF84gXZs/KRWUKy/E21e36+rq6M0DV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lkdCLkDUCFCIC91riCgkXEp7CPwsZBA0NCsUxXTJxLy7kNNr2ezGeqTREcZlSKyjDchUsD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jfRChISohfxklXBi7fs/wK7oaoM58YyGpfcY2ksYHC5CTmUEt5uUP7F9kTzeKKZ8rZcid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IggvDCHLiFRqbrk3FkJS1GiWhzQkuM5OchWcinB3HRN1uBDkYJew0LZQY/iVyS7Qgo7Jj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W0iUQMaaiwt3YeaK4lTKmzduoSlkrTaIiQiXVhgFZvQxZZG+wxcTyydQpLzMXGzGh3GiIX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JmoMn0tfUERyeoMUMnUoxmTpWURCv8WO0moY2acdhKozOKUG9QVe6a6klwSw2hJFDKT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ltoNfXDPp2Q0ks9XU2Q3iwxZlSJkMuDmLC6sn1EVLgh8YklXUUy6IMHks6oEic52+wXaR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kWi/nQtiFsQ5iRtMHsTKyZko1dzGKeX+QzOhl3uPYQnCoS4qx0Jwg0O+fkOi3KNYSuNRuG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PCu1khOuLvNQQ0SFwIYUPpIIrBBBA0OSaYoKFgvvOpDZuTQsJQv70eIg0IaSRAkR/H3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/XNQmCQqz6GNUFgr2GeNQni8DqJqnDsmTLs5SQ2Q1d3sNU4sCaExXMFsSFu9fsEpVkhCCC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tvTNmR19EPSyEqUKaBhway7qJNXj7recm2JgWlF1q5nMRKKkk1PclUYMyRySkDT2CbtEQ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QTw3YeX0JSStNiImFYVPcN1XmE3aofx5JNQe3L2Lo2HpismKQsmmNLWDoJR0GavURZUCOx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06JdGBzJLNiG52ZgLTfVN6BC410wj5EDAl+NbVqzmiqcHuNY+fhkkL9nQkksNiSKGyHNL/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0GNJqVs/ay/Alx+CBoWEajYJ0I+xZWRcowzh3EVn8UWJE+QT79YDr3esn+exYRLt7Gd7gc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C8OjL8bbp9rl+r6GNDLJLyt2hPYlzcTlCHLGRMde7BCQg93ZCYXNWi3oIJEEECUDw56Bi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EUNHocQgS7UUEhL+XFNCWQ60gboaGvaH0sguBD01JON0xMTaTSnkh9lCGsBZhGoR/qJRJ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gblYOWM9iFdukWiXGpQ9JKWbKEFDltP0f8Pdpbh6m5LwxzIXJDpMfBCGrNrBgyCy/wCkb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F1JSPZNoUVwk9B7lCUOxkCzJZS4ElyQ6YQSFLPQlJnNCIozSY9yJQta+nUvTA2YCRK1Y0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hubdy/NzunfO+ISwjKi99J7lxxDDBK3Q2J6DHRs2ZEmohexKCw3TifBYJegsurPO/jx96S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RstNdjHw2CllpEpZO5aEkV8kxjX/hoaLSzQYKYlT6Nl1rZQsjZnkfiyR4HsHx3j0t5jLW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p+RFZbdd+/wDBQu72RNqUjj87YibXY0tZuzWIhgTjqWRi/BJyIB/QsLEhcHHUQUjyTLex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N92NmRGiafobqXA2wmkkc3cFhEKQ9oLN3yFswqCCQkQQQLI0kEEDDDRFIIq1WCCCKEqR/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AlTpdUG0nQpnGOHPZSke2Bp3GFz+pf1duQIQhSLW8NuSE7UuYrhqw5KTgHhB3AsPUDbDMH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ADlaJySMY72BNbJiNy45vNikUQKrRZZdyXJXEhDhDHuxS3IdA3YtaLYU2yReqK6JJY1Dq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kJibFFEaQ17kCbbcdhuZ8e+3qoiNqes9Z6z1HrJGslwokvLp/fQIN6BuRmT0C1mp5Rrrym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KpE536IUiycLx0orDOg+mOrHS+QSRYFTAl2s9NGJR4MUWMhry/wCG7aiUttBrRqfoXCM9W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b6fjsUU92I6axZzlzbuEig3CS8LrZI2BluwTTUpyvzpeSzsuL8U0ctWMtGWK4tWxgIfhQ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v6PL9X8dTEFka1yRhzqMbq7DP6AjbVIacbvQtqFL5LsegiDPvqx5u+HgQQgiiCOl5XXFIo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RHQn8zUwdm+PwWx7i6syKchxnfICUWErFBCKIZQIjQ9y5IXYTY5+S8kmxjRIhWSNIL1lS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dsioEaXJbQhE2aES7JW6E5KM8C1JY0wpbDE8IdkHMn0E32IRYLYZFo6poYoEgXpUj2GJm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NLrIliYB3gh1gcTOJnExmhoNQ7RDsPYcz2Gkc32QlePbHsePYT/zTFC+ti4ongXDgSSN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stWpHaG+PYgJ84YV2mpErcfasJ3g1QZbGSEyF0hD9iVJ59M5EBI6cfekk+sQzRM2pGQdn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YZxM4mcTOBjUsMmR+RjJIlLMIY4k3fn7LIu89Sd5sIZOd/H478cuHLJku7H7shC6F1q0e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8mVzsPLcCEtsVmehtLLRxiLcL2EX5sEopujbB6cXIViuw11t8/hWav8EsodJs19CE4QmD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0EsF7GZNuHqN6ndi2UEAJBIQggyH1Z9GFdOiBqiCBiKRRL+bqehfga3cXU8iNC0a3wkMa2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IWMy56AxpcOXcsSS2HcFFYUQctyJZMJJjLQbjMiP1kjWN0GEEBXT9TQtGGUxsxPshF7hZ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pbthakrOETlCcEiZDgoRQQEUdC0kIizG4SyUhCO4x1ciCMjhkIhEIgNiJJcEzvIcwSJNE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9IGKoVTeXVkvckT0g00J3H7CIXkskvXApUyNA25aMTRFYYY3fonVsUBpLpQqESKb9OnGO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RMjghEIhEIhCKQt917lv9j/qm7QYac0xH0wpotLbQazZqXr+kIblz1JVJKTAbcy/j8SEp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RrO/lhKuPQkobSUaMvQA0JXXJAi1PgSErcQeE2S495nI9BvNjYTsrFqvgwSG7JMnobl+5F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aXYl343QzXFskapH41mrF18Q+wsvV/H4IGjMouRDYWwIaCrIIIIIj8ef4J6oII/lPFQLTo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/BdyKzSSWPNEyNzHa6yIS4uyN6zaw0dzWaLsHtXdMCsOSbyTMGrYt8u8ly9qJRxu9Rq5WC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IhqjWeyXtPoItNY8n/JG/wDoGkrziXK9SSl62NJi3uxxKRDFK53ifJPknyT5LBXlifkly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LMiQaDHiR2TrImRtSfJPknyT5J8k+SfJBJsdo1Q3iZB1lkcsXI+vQ1xsajzBBBEG4DdmPs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5mxuWLVkBTKj7T/kSLPtRoyL9XshYez/oaz6J/wCju+39NEA/URTPHrov2bLvT+w7XkJ+y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2U9h9x/Q2YT3YnwoM0pwworvMW+7OzgOx4XsVfhGMSU83wI9ajyX+59rIamUNMT8iT5HB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hSBYhH3pXGFhVU2Slt6DmpZB92yHfqtVyYRPbpNfwsfRcaGnEVLMC6caNpZZHuXehd5F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JRLLHDLdhnDm9lc1NW9guzU20tjd2CrmRF3FdPubqRkkE2XYYbNSN0gSWpu2Q1o9BFXi0Q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RPn5iblqWywSXdCrEuReHj+OcRHYe79EKuhcPxLPYQRUgikflWKwn+U3Cl/mmixSQkVZN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rrQ9B1zK7pNILlxtJ3aEl+wS6SYeRLbghD5D1XuQd6If2C2/uP+qQUH1HtQI598/65/3xM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eEx3QigNeUyEiHsGlzF6T/mRYXsy30RhKNWenSzjn/XP+rQkT/xmcb2ZwvcLefbg5f24G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HJ9nB90/Rye+cnuHN7pw+6cfvkf62Gn+yf7bnIrehm07sWrXN2Gej+xMx6v8Ao+1/Yk+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eqGuX6TCIu4+p/oeAvu39Eo7Dv/USq2d3UvUcd9Nhw4vtsTsjkT6ZgX6CqIndEHQc3p/YO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j/o3PaW8R/jlu+x/Qbfo+Ce76P6ObfrgSC5/1HJ7xvM7g2/IHTUrBUrHtT/nT/nKe/wCBW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yS93RirLG7E6QuiP4L6UqOal029BjGSX+6LZDu5Y+jlieWn2i5Rds/hQBoTcRqJg+71rI7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SYMWo1mGLz1ufr0IiQOxdwRsd7nx/DSUhmI3of8kX5bbh5TF1JuRuT7sSce2K2OlBdl73b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v+8vb/Y7en4XVJPptSCCKQRSCCL1QLpckQMM4CWxIjsW2e5um30+kj/oj/wAUNX9M/wCBL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y/pExMw77f1HL9nFMW8G/68/wCsJce+Gagwy0f6L+z739hO0O7/AL0qejSEuZQVwvVBY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/AKN/339EK89f9HA93/qm3/TZcrF8sbBLtHCY5fa5I/0Raye3+xuWET6KG2tqIJP0Id0S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egJNygmgy8AWc8E0NGPQj/hP6OQmn+kX+1P8AvxnXO/qJss7uWf7yfR7v7OF7hYXuP+xa/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X4Ql/0iV/Wf8AAo7Bs9i/QIN4nG+BhUljJ04lf1hy/rn/AA49f2wl4RR6OmV/xxaXsH2IX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HTJLLkvcll9y/TcuXLly5LJ6JGyeC7w12HcXXRZYd3tDNEnRcOiCPlayQlcjXkSFBH/t/9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EQkU1MbP6BucsP8Avsf+gP8AtM/6T+jlvrg7BFWS+C1aBfWh9t/QnTHZHeRvWgWsbeI0a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+59q/I6JKWkn9n0UjkTyWcf2PoX7J/W+RM/64ntej+z6V/uhf+tHFcz6N+j6/6xN+74Of6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ej6I/oEvoRwfSP0f8l/0fQZ/3T/v1Zf8A4M/5s/4o/wCWP+JP+RP+FP8Ajz/jz/jz/jz/A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DvZJnoJsf8uf8GP8Az5/xp/yJ/wAiJZX6T/hTY6Dn3P8Aon/YIs++Q5FAJPwX/Kf9GA+z+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WQ5a51rTr7CmSILb9wf8AZ0r6v9k/839mPnov7HLZex+yXB2qZdj3Q/1P8jy1PrY+x/o/7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RyWwvcPoQjV9Tk/6D+zjfvk/z0/unkzPpBv+j/SLV+rwfd/of8V/R/w/9Dnk+8z1mS9w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PcW892fs4Xuzd9WT/AJoqK9/x5f8A1DADsh/zRJ/qIaJew6hVRBBBBFEEEUj+E/PpoI/C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bEGVi9mxqIPSMmssYhAj+a2kWDWCTZvYln36kWJaLgf1Q1DvRtJTgKmFvlCHvdpcsQvyv8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5mhq9JNhmbNep6DxR0bV0owm4GxvJJLJcMbdibCbmiXcTbkt2M5yyW7Gcq7G3a79yW5yF7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9vY9F7EJ6PYufoLn6w/8ADH+ZCn/SP8gL36ov8YNK/VP+HP8Anx/4U/4U/wCfI/6o4v1T/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/44X+eP8AhhJf4CS/wIbew9F7HovY9F7Hsew4tb2CUP0j0XsJkztIzv0WB3SYu4qoZaoF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mR4ox9DqqroPHQNDWmhl1PIhiNK7GH43+V6dGR5f4i6NK6jo+h01o6a01H0Krpgai1HhU0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8fgf4VXXo36JZgjAuNqLWmldSBXRtyY56Elmp4hgVNmosV06VTQ1RrR9e/RqzajzV4NhGv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6NTSjP//aAAwDAQACAAMAAAAQiyKSg+Siy6XMrLzhZlcxkk8Rjf7PJAUNNZsaMLCVUJLf4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dZnEi6KEadHFJhzAroH6CXLLc8D/UPX2POtKSoSzXlbsvNHqy7PJsSzPwzYPhBHCYf/ar8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o8gTXKmT999JAIf7CuDXo2vHaGyCe2i+OiPpYZXUYUYscoEQhIRU8MYwZh9Z/SE55f9+/1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jAJb77JRbMelruqL0Lzaw6CzULD1nq6zKpKf0vil2sqT8uzbteY3dwon7mzpf2PpHlSpSN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7PYmp+k0SMozA6mRplhkQvT22/Y+vt/OieykiGxOSTbxldd4czgZlhx1JAchM1JFt9B/CU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OEhsywpSKOK/NeVrdw+XMbAWiHKoGU1WKqQhwyvQxOWvb+JFQAbkmfuJW0EVqvHUcVhfQZ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Zs6HGra87deMCxcfVotr1EpZxdR9cuaJQnSIlrKufcuq8xqGRTzvNxzl5spZRxtoJckI4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fRvawDDAsYAPYq9x1fpRmzho4OrfCAeWjuuDlVOyf5qyvCVyUr0eVkxzXYyzxBKZ3Yt45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RFrh1B3JgJ8zu31jJQbO5B2rjUK+vVRF5BtoK++pws8sg40/V/wDvcGsr607x5Q0+fHYb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DXcRTUX8+KpVTi5yYUMmL8j4YR0NdlgImOHmx9JsMwBgRX2iimOljwpmkE0s6BR/2TIqi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QFeTRESWI5OgRl3aauwk603yzceC8eeLW/Cd1oZaYSdXM1lg7Hvd8OwUENKbTdiqx88y5z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eGRbIFw5W9zXSqfBtmTBQmYHcFchnxu5iBzeX6Du+FGilz/pH0QvSoBsjaXvksVOqsx770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oZVI+4dECKH2hgTnygeg8/uF7U4joaB3ZO3u1t2CtGT+KdSafaU6rikHqFc4vdZMlOP8Ax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stNs+mUmQFGTz89vOcEPNDnj8RWCqbTA9K7qY9foVv5LWyUy+kL7NePxtT88vq7pG1L+c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+H8+G1urLlVAkCXxTiBv7M3cvXS8waJQCLi4YLELyrIx/iAg3CxUfnWkkn16Q+pww3lrH1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G6LcZu/8A3bj3/bd5Q1FoDLT/AI87SX20QGjhkCQBGKOyzUW458vsnU81RjHWpCz4wPdR4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n/wCXfzfCrP8ARo71dWu/BvIEYYhjc82GwqSbqVawvEFIo7La38G4Dt8nrzI5IWxJF5hth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QrpJ5F9L+aJOSAnwy7HH337TXr7kBU1bnj3DDxx3jXbKGgpFlO65fsEJESj0WxBVNdMIR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7Lcogvbs1z8KO2DGj67LjUUazJVnZ6dugmBMbIQPPjWIBdbDphJR86Ol708Zne1Yw8k++N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ZNKG3X4tr6wrdabfaRJKwjPH4Gi077x533899/DXZQ46+7QQY9aEJsF3hVCtu2eBqnrN4G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+Mdk1hSGURys4Q1+NmZ5EHr8lX68auxAPwQvMhVsGdRQiMzIcIDezOG7zehSPvjSXYcem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1inIyZVfLLekR/rhfRffbFfX8quAtFCkBKm3069wyhwfZQf5cce20yT2Yy9S2pj6WEUt1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3/wAlFvndd1dqOSWArOXLLk99aLpMtH9fOpIkXkNRDz/IxOaEVz5Jw3RwSUHCuURAlErI+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w4Eek8iprLcSimnRSQCKlfZTTt3kEf3l6qK4CSCLL5KfcN8/qOlAEAgQTWWfNsHclNGEbB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7TkY3uXHW5UyJumOxYoumKI6rvWdO4b9i3atC8QUVIIXEZwBAN7LQIrk3i1kQTKm6mUIW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GIep9bDfsUZ3OQALeKO0V2lgzibR8KBRY2mCRUHn4arNxQDJUK+f8OPGkWGEln2GADy/eF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4N0CjiMqYRS4roJkYtDT7UKbeMIpw+C+lxHo+otIVsmL7kk9+p0ni3FW+Qaxwgdnykbfzd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hweXzZ0YWXYD3yIpsYzTs4AavRUVEigByUSY/XhNEnn13ySvaL+iTiy6BNNvR3kGmCyUn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X12iWS7l8tZPVKNkEZYaG5u90Ew80EAbH6xIj2bjy0SrB3nTcmudtmg29kXvk2CITEbj5l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IhXgafGQcUA5NCJOlJExoSuG0NuZV4TqkmkQijBqEiMmja1HX1XfvP7oMbobwoRvNsDnG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RwnW0HFAXREaJE+8EpMQG23EQlMcVqqQiVpHlAknsspzOLgSkQgV0j0XlYjLnZMvSm3fX0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9mmYmf54VZ2UV0KzU+Q/6WQVu/X4eftaRCg3S3sEGnVSQSys/6vkS9l31EdqM9McPoJawr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llWVBEFEiUWlHQBRnCsPCcAUSAzgKJ8gdPR0egRZ4US7YUTUB0xcIK0AW3wU34/vcGekN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QJTrXd6XPTkUViIbvYvOZiQYPxZRhF2WAGWlSjCgzgAySZ2EnnwhyBznz+zzhglHV1rv8s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LI8VXFzmWFXQ0mnwQnF0RACmxaChh32BQetBaThyv4anF+vmKli/VMbQaKqmZRkbOXDVGX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8u1ks/s98efOf/cvfsbLv03ECRzCE310FGSkgywAzASQTnUyQwjQ60GFRQxwTgSF8PiT4w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v/L6LaxuP0023wlmXlQ3kzyzmlFAgjAz7+sjR4QSFHjDOe7HfaY8susv/AD/fLT7j/n7v3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LhzTT3LfvvXfH3HXXPfirTjKqGo/JhFFBh5XNNNdxr/lMkIUUgA5h199h982JgVlY4YQP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F5dqWrbjHyGu+uarRnJxN0t5lott5lR9pl8oNA4QVLrPL3Pbfv8A/wB89sOc9sO++9898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eNvvuNsPu+K2TFUFcv1UNfQlZRl4De5P/AL7Xx3pRplxVtlpFFhsSLLccIswUoVNBR9999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UAEN+ehPL7DXYjGOWr/T/AMiukmgll28YceEWYSXFRSCZeRYPEcCEeT/z2w4z2w31zz+ww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4xz30z1017w24x3w51h+yIB3w9KmyJ0ox8jnwKDrA+y97/aTfQZXZSYQZbQTDKx3PIDFPc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fcQaFN1BLKAdvNa66x/tijjlt349whotqiqhM08cQbGcedbecNeQSaTCANAWzz09wy0/5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/wD/APjjDL/z/TzT/vvnHT7zX6w/wpGNr/h62A+WBZ2IwLviLj3bL7RxlZNdlZxBVBx9R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oNxZRtBBBhB1B0+0D0U8Avf43nr/Du+i+iumnDaOyOS62WHP7xxx2URRlFpllBR5Z0wIg5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THjDfT7jfzn//AOw2/wA9c/cMn89d/NOe+++4MvFKQAPsMxQdP91rzAjibseM8d+913nW0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0V120HmgDhRVFUXUEW0kF0nGTj9NTwTOwhOqP8N2KoYa5a8Nb3aYixI7nMtHWUz/X0Sii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H8WngkFcjsOu+/wDzfjTtH/zDDDzz/wD047e4w05y60x9UjQgj1/VX+8twnMKowvrLuBo5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ecXdSdcVfeYXWTdUBbAfRbUWScMcNScaVw8Q/1PFIsnE9q+ww0z12tl64gMS1pHNCFfTfT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aOcXegNIILHB0TAFHABf/wD9OuM8v3+st+N/+sl9ufdP/wDfr/HbLvQSI4SMAR3f5rzmy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63BdJNlN99B1xQYNB1NNpVdxNpx5BxJ1kcM8EAxJ9FEQfXv8EJ8YLXr7DTHyTXj73iBA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EIgM44AwUwoM8sosskpAoE9bo8o8U89xzf7vlwPD3/wC1x94zAJHPMYODCkkz081ctEoX+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tJfdVV+43nEVSUdbbXfTXYYSQUfdffaSbVZQQRSSFUJPLLIACda+Scxw/0wRJNs1yyyy0x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MwsI0YOO848kok0wghIcYMAkEEoE8okhjAAcE4EMM7jr1YxkwZzjBbbD/4GB1lcBhkf5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+hI00ck0XPwXUaRwBVt1NJVJNBhFNMJRx9889JNNN9V9JxN55FUkc884AUpVZJHr3LP7Ew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HDHHrDec98AAAw4nFoM44sdNVZtZpDzfTPD3js01zcsgMcYgwAdzr59uwYcLLvH98Zn3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Ewow888scUN9lRcsBRc4VBFxFFtB15xBLn6vBpUFJEDLYN9hBFtV1hkUUU8oc8I8FpRdH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8ASnt1Ld/+6yw6y8vfQHTDEEE1QOkiignz1980x82990w620InmBKKHKHDKBIxQReT8SEz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Zr6/QQRbcWXSMdWdR3bcQbUc1caTVQ9uXY5jVXVY+isBFYFjKDihtGPYSTdcSVdIFFPN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e/8Ads/tQUdJNNP/AHX/AKw/wwvaQQUUAPK3cXjmrnj8c5/W/wDc1Of+ue/Mg+ByjzQD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erfjGIC7sDhSZyLknB/f5Jb2b3zkrnnnwkJcIqVbUEO1aoEDpROAnFnwRgbS17UBQJmgh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wxSgRDzThRXsPQ+suf0P5jd9sM+McPf8AKy+S9pN5NUoQX9ti6m+KLbnv/fnDL/jLTn/v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UwgVj58AYMQu059Hk1+c8M/4fgyMexEZPjzswGHqmwX7QgNPGrc13qWwzE3Sa+/mu2scki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408g9Z9FBc0Ac84g8UUvrFfTfbwnJIrePvHr3LHTpF1NRdwBp9skXNZ8SaOmaznHpj/HTX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zHnAcocwMY4D5FvwUoVJNlgXs5wzoqgM6qYsF1lkmQOw/fC+EPp/Wao8bSvVDeanf/Drw5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a4iQ4EA4Ao0RtBUoocIQgIA8cF5FbrrPL9b9giLTPP3vWsopJ5ht9AZFpBo3v+82SuaKy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fvT/jDRTvQEcoUIgoUUAcFMAUtx93Iygc/rXRAPghvsGva5DbP9E4lWq2YbBg6zYZMB74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8ZYyoSGSI4Eeio4kk4ocMo8UgsAAAIMU5V1sLTTXZ5CcEn/8A/r/xnbRUXWfdDfaVbeZ07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rs02Vw6/+176yx1X8xoKBOFOKVBCLCHLGMSHVkf0L67j4rMm+x1hhNIt3B/YXnpuKT94wK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iqbZL1eec4CDjjJHAqBNIJGPANPPKOIBBMADCFFKAWYF+7/YcQQFG87poblcdZSRSUSA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7ijlphuohywex768y8/501b18iOFMOICXlKWLOPLCdS3VVRlJQC0zIHEMsdXS/ewN4wSA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6zcV/mAPzQtV8gcm76iBPPjGKjjmjDIAJNIAIOEFFADKNFGGKTbM+QDLYeSMA0U6LmTGdV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fZZYWV90+Elvm7+x040+/wCsPe9MP1/EgjiQSywzoCODSAALYre+yS2sSGN8emjvZ+QFz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+PgVTsitVVXXdpX0WTTzffPwyM+e5B4LgCjRqSjADwxggSBixRCxzzzRhWGm0AyE3EoqwV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1mF3H0Rw30kWmkkbbW5JbqJtv9MOft+/dfP8A/R71mMs0U8AcLfPcMM8OL+Lz3UvDF9Qe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Fo5UdNJ/nPEtP1QUgEd5aQ9f3zuqaQQ9GMbUKiGS6CyWOQYMg0EQ8QU4cgkEUQNtz4lY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EZLUdfWMBtVp11UEA5FdJp5WD5Wiqa+jzrrLr/P7TbXzDtzZcM0cY4McUhBU0YACzbzPq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0bgSJ4tyIVeMyCW32XbnubeKDa60HxexRT0rFRYZAg0a2rNpssCBkrhnAFLbfSPXRxwgvU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KIVfVWq8AT+a+yCUUWYfRmqjkdTcQXe97aqjqiu8z09zyz7/ANPduPe9hryzBjRgChQSx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LpM+oEhXeHkNAmg9RfQrfBqL/ABFoUgvqEimsV+ZocUmLqN56rHaiBIbqsElc298uIhI0+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DEPitF6hkdhpJdlGWrOBHM0VN1JoL/ueiWOBJ9Jp9bDBIGmqCazjPr/rbn37LnjP/AFlic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5z0iywyeQFxbbnP5mraRJneQbPwNez4rHB96dqCUm2ZAea18GW+Zhr/MBsx7Ui4+o5eO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Pkr7hYeP+FGRpx565JYbYYFMqb4l7u8z+CIhtv/kjqjkRQbUUbh3eentnnuz/APFWMOvN+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rXeZUHGbahFaKc4lF448vdCuVw8kZJ5cSpt8aK2srqz/L4jpW72LUK3Wmp7zTVqvgCihO8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xpw6B8gbNTFgc+XgQqJAoE0Oc4QkGHpJmEpaFuwhMq4PIb75Zq7xUlX3lnYDXWbZpraZ6f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XOuve8xUz0Acyr7DmcOaCjkqAOz4+W8TSXmf8NxV6oFbndDCYut8oYikCbVsuDcYqoq7Hn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/wBDIWuXeW8eB1hEKnXcGsO9fQvDV69mQ+qcCCrf5Qq6uHXKuSvW+y++q2BtJsu29SK1f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CLh1BfzVpTXZXie+/hCJPOS0nbiitPZEp0/hwySXlXyE1GJY78+8FEWFD8op59pAL2eS9A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62dS3BKwd2+MuDzbuCXIa4xReHNPgjQYt9feob3/mz3vb/v0vAi/rqg8GXTS+W+62AxF5M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JuG2WGGLHJdvDB1VTNxniogmUSu/CeDJby8rFhaZUXzAb0rkqNuwo1xYP9LCHXpJ/wh+jg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mAR1ELFQBCwFPSypq6QlCH6+Um4snJKm0QlcoUfKblFjzFr0jHzhjaD3ouLLWoS6mqC+Wm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/UtkHs56CLvLhnrFX0vhCBuY440s9j5BGo/sh5Qm1I+xdk1NFhVS+CPnwxwy1UDf2cKZ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wWDcUww4chJiGM+9PoY5/ON+hsgqmGH+9wB8CrAigX5UZtHPj9vSYeuOlBSGixmEkm3/v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kM3C1FkqHpER3EfW/VoGZtk7ap6ye9aPDuy70fFaSpvd/jlMsCy6LpjXto2nI7dxKlN3P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HxIIe1jdwvGG3cd5BCrAw9WL75l+mSeMdpLFfqZAdDLlCJSFsRFuBBO1ac4vyuamKGC1O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j6K+2Xoqo1BgsnS31dO7KczhVV+gs3QjbECU8NoX57LvI4PJt26nIBt86PbJtjzPBNRbG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fDnOPiThS5llGnj0vo+4t6N/SGUTKkdGLO7JnuVSImrpAv0grT6sLGDnc2HviCTaAUgPh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HWJqPfzqX6SCL/wBGCFMB1Rb7OeVA7jxn/wCTIhfvgo44wEFyNzqcmcCRckc9Jv8AlqmLi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Nx9eXjgUB9LzzrXnOwyOvf1S4f+MjjaiNhbCCgNXiEZJFnvqOdE37ZHRoYQf8ExxUXJ0Bn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wWFSHGa6aOZAqEm2LO+Cqua90cscCySZJF/lN8+zloT4C0uzH/T/59NRrbZ3452zVYV0rY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7niK9h7RV8zTT7zLJ/wDnh8xYLjmvfna2X/niqp8jTa45uAf+tk2w2cNrZCW3wYyAaEsbF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KxwzvBzYTgnXFkoqi65xvoOm0tmwqoMtSjvtrgK4eh7DAYiobJgX9Ksb4zc0/Z5bbX6Q5D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+WEAlXuc04xyx6FmdQSFEO3z/APvvON+9treO5r3Rn/7NQKmHTv0Uapoh4AasvRUZL2uGq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LHuQzKNKFS+fZHn7eMg7dYJbZKS1orlhgjLllYYjqL74r8LfOdOewUqEXxHftfCJl8t/+1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tiQbSftyDVGQfzDHsNdvP/wB/vJ9dtJDcPrrzTPHb+98DW+JglS/PCGFqgw4djPyz+s727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P7Oy1v8bN9gazGRTmhNpEO14Ojyg46WG/f9Ogig8AAMp/+xK+K2u+j+v3XvTsoUN9d1zHz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JRR5dVJZUENxGlXqt38mnTN1XXf/AE5+gfaddcYVW65719+6zHJ8UMOJLfXwuAnMPfCUc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FWa2b6Y887QUTp+VlZa1p8O3gyuwHoxiOjEUbakrg2aTPH6sPAMADP36nqooiosm12x+kK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5z3DDuIBEnh8xb5f1Ee7BRyjS31foSZKCfWZQ01x00NR2dUUA975501TTRpqUMwgee/CHz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bdx0X/ZEX0ZxUT75zWcY1Y9wks69F/TtnPh9unTf3gAFwlh/W6fyqIhEPKJENrw24kvt/s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KxRec4h+w/wDgfwKYKcM+NMXXyioMIH1THcEbpqe0wj0VcNsPcNz301X5ced+8uFnQu3h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xLhye2d0UH+t1NH0wl2fVXP5rQVHv6gYJFOx/s82nK2biwSzxMtfvr/POXuPwUp5YILor+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LM//APvXc7Fw4zzzLDzxXCyGyu3P7vZV0AZV1/Hvpw/qHNapQck9n/3f7XnpJTaTjbfDx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YpNDxPPLyq55qI9B1VrznlZl11LvDxEjYEgBYu9rCuqrDBj2mW9DTn247mkPDq/NXp7Z1B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bXPkuam68z13XPfz/wCODCXw7z451zoppjtxzWxcaFBMH5ylf59uNLmOZDLMJ99/+32/s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43bYadcty/XRSUF+0kLCQah94f5Y6cwb72yxZb9/gI8AyMv8Aqy1LRNv9drpV6+xIR9Dj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SVVRcK44LYIv1zRzizhUDv/nv/wD7UEIBbnT77ZLyVB5kT59D7D8c041DX+KD8FYSyMkQs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3Tj/jrDfD3Pdt5JVRo0tl9DngP6Uz2ildT9Dj/wDT0xZRX2d4Tz5uQFwBsEHJdtLE57zkt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2lrp/wBWlUF1DhM4J6pYKu/BwShwAHx/9EMMt9eGn0PsUMP2cWlpckN1X/O0R8F0Nb8bs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CzSSyU9POuNv9v8f9sOtURGeklOOe3HvPQdM8C7i65hWLPUWk81FmlfbwIJ6xxYm57zR2l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HqdnObTXcYk8nHppldXL4or2mzqWWp3AQcQ2WA8z3LnfP7PEowTTPbL3tlUPPLdztJ/P0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ijUltpqhgwkUsAnTDXnHzXP73Ljlg4ZvZhoTLxkwSGgbn8g8UhipHA9ByCP5VtieW5yIWJ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59jghbznHWt78doqRVLpLX95l8mqA8TqWCzGWlL8UA3EHLzrz/t3bzLk/jALnjrJhtgrnS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4ux2m0Uzv85FFyZE8VEKRzLTHTLXrf/LnjVohJJZRc/PwsUD2AH6ksYQhNc8GgLSCyW8m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OpRZgA9xPRjXD/8A3iVqJeMfJDzkvxTUPCavKm6qw9xlX89FNa+O3ck6fyQ2w+8by/Yx0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rnYxYCeALkR3GrflyKTUbgTBOUC+Xz7667224/1x9QzNHRabSm/oDH5cDqUDrliFms3z8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pBCtJJS3GMQp03deZid0x++2iTt13kWRVXFn/wAkjw2NwZfJ/svqDNdic5ByjzM8mN0F+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aazGHlI59ftQjAi0zhpXtwhnIwGHHmlAFkEdluccssOfsP/8AttxBbpb9BFhTrKjTglYsI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oLxLbKWeiWqD6+Rn3zT6459d9RdDI1DrHfC9+c+a3s1GC6/zZA88W3IwT73DtJ5sYWIo0s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JBHiAGnwKCrZRYqavLL3lUQo04cx1MpJBdAdxZhwEXaCkvD3HbLv1hBtZtZJ/FnuxZ0zrq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uJZ5KjaBzxTRk6u2i6qi4ZxX6DA9aOh111LBrrHXT+bQFb3M+FYjCDNFIolaial2rXDr3R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8kAnx7HlTf+yyXyq+i0XEkupdNBRpXN3np1QHAVI4ElpFNV2wZfCV3bLvrJBZht9RVZCYL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3PzvSpXulDxBT4EPmX9immeSC2UA4o4KoUJqBRVVKFr/AD19nvkMZwxymoPyn6W5NEA1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36vbjvKEMHMA9R81ZT+zms2rjvuuCgivhkI0520w9/wDWTcoGFn1VUU2X6Py6Ss9vcuuW2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MsWQ0me/tcwLeNVlpEikvYVdJ68BQi2CwLYYASZgR38HFTQ3WmsZzctNe4YJ5nPrYwHGz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sgR78vsbtuJzTJDSyjTBVWNtXG/5cIvbALeguuAaIYK7vstO/3kUdxbXVBV1U3nI9eAWUv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FW8smnXtWF+5OcrVFJ62J0R1a7gaY9n35QTbb5yEIbzKhAArj7HEZ58F8Lahv+oo+aK+eJ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KN3fTouyiwusMVVohBa1RSbigxWEH9/mtpKEe5AY5ufZ71sI7oMfdtGUcGX41UGwEEWEk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eMsdseVkU/fxG32fHYbssHZ/t3mxc1R8IDpkeZ2LTHI44sdbow763UvJvRSdD49dLym9P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gQSHwT75skVB1EAzm8Ma1YDRiM2SjACgBnnF8OVfKbDb3jKNLJoI3Ool4/HEnVspenjN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n0INetnv/AHjLX1hNAFtBZZ1tq63CZZbvshuYMhb42u0wRdXVWecHlQqWG72SSAIY+EYav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DrOk02es2aKzaKEqTXX7fAD/m8qO3mwUAYWoAoMkU8/xdn7tnqS5xRCuyKCCOomDBZJpV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pNQ0px9VF6DrL3/f/AA9zn7aRcdaaaWQSQSmWRiC667VNqVQuTqFzTxK9lBvIAghOmloGJ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1Llmgnfzx6xh5eFvgbrUEZVNWSGj/AOlIYaOMuiITQyxgBkzTTTCt9Et1jYp5mEV6bLJpJ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2OtwCISTR7I1Vl1lUHlqN+sZsPfuGOMmFWnWFUE3n2pWYAXpb6PCizseYhESnO30DcKAyq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gAhNsX52TyaYZZWuvpKzY6HrC1LONcOT+9ZmnVx8L4suPeyRiSyi5BRRxzx1l1euehIMk3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qsEuLZM/pbpDoCAClZYWV233mmZcddY8UMetuHUElW2Ull2UGklsEJuH40caFaPEmz0Ym9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bJhEfygEDgFqMOMy6qrqVOe9OobTj/r0QAkPQ8ns98uOAyEjl7fcvaiSWHxEiQQhfOEkLq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XkV5TBpCBxj6oopQCxzSwCyRz6VHFHWGj5cc5Ll22ON+EFWHlWyRRxEF1wjBiZoUV2veY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TeJWK4Zr7a6GRzESG5tE7rhGyaYze/s7I7WARJCCdtYuDZBWjXXp6vNxcJJt98i8Tjxjb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mH+c4KGVkW3BRRhyDg5r5jL4yzBDxuRbEXm0VVBodvKS/wDvNDz5V1JF1Q4IUZc+w4mTv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EdnG1z5GI7e3W1TLfjIc++zRHfhaNdOb4okQnn7CqSxabHK/0vxdXv84MkR0cw7ScfjL6z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9mUCxQNyLVzuabxpxQ8+My08QggAgEm22WeCEIUQd1tVAtlStXvIjxYlR0F1xN5oggk4c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s0MDRDDhv2+UyBmTLTIYIZTbEkeIjB/fd6NORQAHH9zTH2qOTMviRx+IcMVfA4kQIYIA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M2KUl1WxEgSCR0qS4veSOxp5t9Zt9NsdsUIo0oAMow0wsPvG0Fd5VJ51Ir/cSioU8kM4BU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sUDT8kiq1h5Ca7vK9dXarKELIVCaIomWegMfo9zHDj/IB/DjP3Xzb+qgsY39G5HQqLNSjK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gBo4n4iIkNGeE+z0IIMfpibZj3LjCZdxJtBx2yU6qOMayCsMkIYhtVGlhN5ZVld7HzELo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wQookAs8rFD0sSqSciV/AbQPDSRQRLoimIeBGdpM4FqhxTr4Rt3ntDX33OOKma8pmfxR/z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6Qg8x51Z8gUz8aMFNskKusXAs8x5R9jtF95UoGHp591N51NFBhpx9jPPHrXir6B8YJVdVA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EKjJ4Qsggw+EdHrxNjQ0OWyCn8eONUkLpBlhXiMm8UKNRSyYa01vVzZwosBDzHPT06+y+g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4ZRwBB6GM0hJRR51wQsTCYIBzzhiEUkAI08QosgqyOktVdxpVpBV9R15dRlzTthFTiTmh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tvWGNsuKYWlS1e9ODFjurCUiigQS+KDI4TWn8fp59Blesm4IZzQ0HHkzjZ/VHcxpBj9nzn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YJ7iRFXzgVDnB0UwAXrpl5Jh59co4vhIAOmDbAUCoEAksIYOe+GxZR5Vld9pxp1RZthbD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RuGFltp9G72MvaRvI22RpE80ki+GYn3S1A+O2bERiXsB5pZJJB3wsU0T/AA63DXyXfbSIN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3y5qhgjpgP04lAed5AQhuQIIGGPc31ZVTbcfcFLJ5RMbdg+PJIGGOLAKknjj3RUVcWbQx9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VRWWDl8tUqueZaUag2oQ8DXRAuqx5LCKEosmL/rqaIlpg1fzOqFQfQfRZS/+oHp8w4ziK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ALYTXJ41ywrlgulmMwQuXY6zOatzNMLMPHCKIXTbRffaPCLNIGsaXVDaKAMrCLllpoqx4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ScYRaeYYeWbjp/5kl4KRRfVqyuAyEestraYrdKghmhILRtkXDmn1vT7BdQRZYZPCPk1DA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bC2Kz4z8oC1E2ww7qlhCqkuKnekTIImPA+tcVCFODAMPT6+TVbWNHFMPIDDkbQNhrvtJK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9ddRQZbfZUWWdWTXXQbBM2iGRf4NVfWvVruU9YlhlVedRqkhojoBPDvbQTrsjP/XVWZcTY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EIw+/3/C/b78w61zLJTYxx7hrplqmnIw50QfJpAI6tSURpJFJNOKQ2z2KAHbHOXODFN4M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Gjrh967x3/RRVYVVWVWVdaYQSfMBph3fQJKGednuvUtvljHJgYfFqrmJPjGdMJYI372wrV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Qfw5xXEnix50+0Pqg+zy2/wBzJHUX8+prp6rKoz8sEXQ5qTAsZl3lUgxzxBzlmEaIBwmg1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HT4rbK5Lb4o+N/cPeeudX2HVE0mnFkX0GmEKrLWuyqsNfAQuq/6KCCxYTL9aY5qRDYSXy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3M8RGEUUFGPvvtODYKvfdORLiut/9M+N2kFX8derb4YqJBq/zkEldS28a1H3F02URyRTED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kHUEF2RA3YpZqIt8sBqqutet++981mEG3kmG0nE2HwHaDpVcRTP8A0BZ6bcKGmUI2gqDKm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N0gjS2wRKI/bNBV5pF9HDnfqqSrrrHwa7T/8Ac2+7S6QVfz4sknkoltLk1LSNwUDbogTQ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XOTLGD0oMcBVKXSaRAfknl1qmsigj+877/wD+9MtGXV1lH1nV/wDHeFSZzlPUQD7Zpq2Yq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siqe+m5jTbkwqg6HW8E+kXzttBRl5Nnz7e5eT7zjP0CR/rZPv96VFBV36WyqyyW2YKTGZ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xQZ9tAj3cBlpMAJddtpGlgtttBBxOGeqqOaccgXHrr7XLnh59dFx5p57LPj3jdSUr57aa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+P/8AYXJIpwjOo7z+dwPt1Bv7nTCycyF3SQWaaW/13DQo49y2/Mzd69R40VSUR1evlinrq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LTr6tnu+oSeMTUUdRBKAUXdcZXaWGZiUbXbQXtl/kHACFNJ4x5wx5z+UYQUfTWcf+x/5x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Jjx+dRygrHyWzwmMYA+ru20wy5kTYCzjQVH1eaJfbTdeWQ34zvVy9/wB+eCX5MPUP/u1Wl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o6pJRjLrllb7rr4dZX1XUkVHFgzASWXnmFEXVI2iEHVUEJr76ihzDVNu+ds/css2EklVkl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9oB9H0dMXj9Sl337olfWINmPCRH5Sot/uurWF/tuQzbfnGH332lmFXeP/AKem/TzffEoGz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xp/V6O62OaC2kauWWSy+Kdy/iR1FQYpm1w00A099RxFdRBbfawZFNCK2RJYcd5lTPTbPbv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ttJFnrXbbn1/BszGs7Q4sZe+U9Wwff0ZMY/yMy93PzqNFa/ffhT7F73Zx9BphJvLO8WOH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FlvTX8VBFXcG+GOmaDGCmGOHmqG+Ugrg11F5t8bkoEIwwg9F9pBJFF1h+/wDfVTXnQcVZZ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wywbXTTaSSRbX2yyG3ZOefDZsqK18KSn7BahA/EHPPE6zKrsu29lzV8o9yF17dO6wdaQTW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R7y10Zblme3zxxcTWzAmtnikVtvu5tv0hjl3rmhkfUcQBX4EFIOIMOMEZdaSdVfZyOja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77wwzy7y+cfeceUTeZfe5UGaXSSYZVnngudq6pHnfaK7BFKHVU/HiO/b41SzdG9zZ72TS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RV2lluhM31w9xBv041/140+YSZeupnxVrspwykp9lqr0jn64WaSYaNKHPEDONMALHeaad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AikabXeQTxww6x909dWSaZWQaadcAdZRYdVUYhtsmiaSG5LCWQjyB7KhGJRBiCJXR4XCnJ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S3+4zURbZzphBrDVa6d63ei5wX22x0YVasApQltp1z87gn3stkftq3sScbXfSf0EHHFDJO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QTScRDqloHFdZTWdy/wBMsceNEWGHW0H3G0m1hgkkyEkWhp4bIFFU+USQaB5wuT47405m4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LsudOfMWmv+t/8l2EIbr45RYkec25UqXdM/HQFkXHOAqYKZN88P8AS+Ha2SF+6OJZF5Nd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IooIgQkBlplB9IkwoBNERF9Tr7XjzX7PP73VBBRxZxfZxhpl0IBnDAAmWCydh1NzAs84Xs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l8SVQWnXbaGzzTn55L/p+yxN4yymUWZh/PH3DjxJhHj7ffhdDU42uGLHzriEG6kWQy8Gcg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lMZw8AMUEYAM4wgBhlVAs8wMIhEonNvfLvTHj37/7DtNFl5Fzv5plZJFVJBjDhjNwX3zvv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E3NRtHBmlaCme5gPwYnLj7B/TP9B5pJpCmaQdHvPV1HZZl3jbHPRJwy6OWSC+6G6O2+OE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ottFtFxlFRhNdFg8AQ4Is04gZVEsUw095VpZdnjHXD3TvfrDbHzxFlpNfR9hV9I9zhbpN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pW5Siq0cn1C899uO40EZeGL2wv3T3f3/jHnlBNhfe687PLT7D7sHh9FL7XCkG6aIaWauCq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M0kcAQkZlJxRVlFVVxZJcUg8MYc05B5p0oIw40ZB9pJrzPnbDnLnLfjjzHvZZzzDnlBd1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xh5Zp9pJPpmxQg7BRHElFm0Yc40GiSj07PW/aHqpN9Zphgf8ArgPLI/21x85gc+9/vuyPv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miqiiMFPJNKPLEPLfbdbCRUbdaWdUc5KAFLEORXUfDJPKaXcbRYbTaz5z2/5x6x8970fX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5xj+6abZcRYTXWdXyvkE6345Ui8WfjIGNJozErqLy8/+8yfWccbXuAuIjt9Hmo0uBGU9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dLkunqshsrsgmEEOADAODHIFKVTcQSRdTVdSbaSyRAQXQaSdWbLPEHUfUbTfbQ410++88x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x71y889xw1w11EfdTdSY7538KsIAcy86S/EbboPJJFlzVQg/f0+RbeFLg9zKbaR8OEcQjj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3/wDAqnwQqdP9JbZb7LSCzCyxTCTAGDVwghF011Wm2nW0GlVl2V0XEU03WV0Dm00UmnFmG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NNNM9/Kut8e/PtdscsOd8v0G32luss+OA6zhHMXsmQ/8A9SCKwKn9ILChVd590FdG/vzXG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36WQi9edN966mDe0E2TPKe6CWmE0AA4sggcY8w4kYks8UhFhBNJ1V19R1pFlt9FhJVJxN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BFR1hDbfDHH73IQ4EgF1/NsVR7r+/j9trVVjvzHLWwMMUXT9B7btdVOSJP7RkrNtZhd+7P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3rz8IEJpzCelaE7AwCWefWeaiWCeWEgQcAcwMoYgIw4wgQkswAM8pFtZF5p9NJJBY1Fhp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Z5hxNl0oZ9ZzvX/D5pQ4gAA88Y8ksF993DD3zFPHrHDn+Lkz0Ex3HV1HkeZ337TDtloxl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7Dvf7/DvV04cOq7SzBS2Xl8KSOgWqHOqi6SeyQc8EAEMMI8cIw4sMogM8MJdxFdllNZVl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d501hNNNZV5BVF5RBVXp5bLBtgsYUoocMUoQ5UoV5AJtDLBH3PLjSy6p3UxHD7c5blpPH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r3HL7DHjPP3zHTjXwckAW0CyGmKFO/mySmwmOWUEO8IQUY84IMcYQcAEcYEY4FAAQAR9N9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hxVR91d9h4VVhB1Zx595JV1NNlZpH/NCE8Y8w880s4N1ZkQN9h0xbbvHPvvqjN5Nz1dfV3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TLb5OrjLrj3Xz/LLHT3rqfPsBUNCQfeXeqrrjrJSTKai4ooQUYU8oA0oQ8IQsIkwIkAo8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xNVNxFx1JdxJlp4M1FNN5lJBxFppdppZNpr1N9BEstsSkdscRxBBhxjBgECWijrrTvTL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ID15tFvDzDNO3vbDbP7LvZV9NVh4MIc0MFxtKSK6gyLvGSKHh6+MAMI8AM000EcI8Agsc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8dc5F9d9Npxhx1dl5Rx9d0YVdZVNhpVp95NpxxxhxZZEArrTD085F5JNd1hJFdpN0Yf3b/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kk7RaRTTuIcfTdeb3xfac3377y5w4XSYfScQWXRXYbSAGw6KpSwQZo3uDLOeUNBKFIAIC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OOCPAJMcEMQcWeeXRdfcYdeZVfVbTUVFTZcaZUUXcTaYQYQTXbSXTfAcbWaZcRdSTQTf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/98yh8o8wwpD+d855T00yTouOo7Q165439RQbXUYcYUSUWYQYWXPEw8hQleoDgs/CBadFP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OPPGDJOPECJIKKDATQQZVfVQVbbQTQUTedeedcUyYcQUcdaYdZbQQfe+bTcTZbdVeZbRd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aQePYw501087xx0hjNxyBHFd3z+wvNtzuAVy4w7+dVZQdQcQQVVfQfXRYACZ5wGojo0gGv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LPLDGNBBDCJMLCNMPMHCMLDETTWVUffcfabZcVaQeSSfXfQ4cqc7XdeUSVYUZYUcTWVU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QTSTTdPGcaYVw9y/2/7tz3WpT/59wXX2z6RQs6iwHSw/14dVVRUaSRTTxTXbdeZXZr40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0MSPbEHHLBODEPADOKpJPPOIDLHGGAAaGfaXTSXbefaYRUUXaTTWTUUegNa5faeWQTRSY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cQQQZUfcQVdUSXfTWc01329x+418j5F3kizwhXfYeKn0226AMY/2bURYZVVXeUQzdTRe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0pc6VAv+LPGDKMOHBOMFIHLNMmGMAEHDDHMNffPceSSXXTTTQRTeRSWZUZXbcafLVTSZ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aSQXYdXfedcdbeTcaXScVcXSeRWw+3T/5oo5/TNzx+97kHPVJEst675EJvabSSYYSZZUbU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aTSab1VBlqX3NnMhnAAFEKOOCMIFGNPPHMMJHBDNNEAAIeIIWFdYFDFFFfRQCUVSFSEXfa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QTZXePcYYVYceQTcZdea1bfffbbSRVUQaXWy2fc9lt4wMIz901tjuBZNBCgRM0zzMeXbZ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be4WXfTdZBNVp0ViGNLW9EqfDEcNPDNIODGNMjCGCnJDMNFLFKIAGOCbaOXdcfDVdSScWQ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f/vTVfYTfxROTS5fSWaVcQRe9z3aUfcfecffQaRVbdcddQSI+4at9654kishFBTDJuhUUV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eVdVc/3zwXT/APG2kEPrgD+6jzCaM/q5FEmVHDCzhSoBTBmHDDzBhhgygDxywB2VFkEEm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UW01EDEU0EKV0GHXUEwgjRxVHGU1VmWfVE200kFUUEX02FFGEln3nFFElkPZo6euqp7ZZ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hYaspMdVV2EW2M/vf8EN++c6wEB99G0fNKtLgJQAs2l0nyxZIQQmGiUmyRyIJCjXw11LRk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BXH2m2hE0lEUnG3WHOmG3HGMFUAhhxhkmmJP+HGUl0kWG0mHHFVUl1c2E2mEE2lEmt25oc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6roa56evtqd+vO8GXlkPsNM/rM+eZZ6rky/E+44LKQm2F6+NdE0jF5KDxCXxFFEDsZRhh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j1/CGFXSAEGEVUocEVm0F09P5ym10WVF1gAQyzQOLexHXHH33V3HEEFkkV0TzACymFlu0l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f4bv846PPOsdt/eOcdcONMd8FXk+sONdYuLqbIYZAstv7LZ76pLFkTd58pQss62wwAkn21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BT4Mtcx/OSUUA0UlU0nGH/wxGFk3s8M3FH/20mkFBDS/EXxUykUk0nF3EU0EV/cwBTSHy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2TC/8t+xRreuMc+d8s+/cvtsf9+9NPP8ANh/P3bu4/uiSeqa+PzGebWLaaCWGGyqmmg4oM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lgMEcCqsoom+0Gyw0oK2mO42q6zuaiSOmAEezOey1UVNdNN1NBl3tBxwxtV/bX3PF7HhNk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98cEFftl8QUqWaiOqGmqTHPDPTnzft+a62q7bv9V2nLfP7iXrD3OayGj2UwW8MsuKamG2m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P++p8++uVeCCijOy7OMku20JRYSyvNNNVJBxxzzDPv+y7u+LcLxUHND0XItlXJgAMBjncw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dAZBNYko8AlRn7zPzMbsccztpEhh5fr27a/nTDjPDnDHPnrw2gw5A2tzqAGW+CqaaKj3Di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pdJ7RBB1ptJBQeiMo8uU/YYqKU8ow4AcZKqr+nXFJVZBnvGKjGeiK+//EACsRAAICAgIB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AAAAABETEQISAwQUBRYXFQoWCxgZHB0fDh8f/aAAgBAwEBPxAYunXGYJJw8TxbeTYao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foLyrxfQLE2HhGIsLYeQsyff6wgsfsZrY/uxbyCirkG/G/8AiRGQrRVdAhWIrhcpP0BCP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tZf2uEU/ZbBQULBBdMPg8ijCuWLPD81OUEx8o4sXKSSSSSe591jTAeg0yFljwxeQWWLDx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1Y7CezdBZYuOxpQSU8GNpiywaFwssWw2/3hYbF/HfTlnR8P8ArwCtFVwl3AUCK4XKD9TCP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DX/PHhjZ+5wBtPsuWKjRDsWVfIoGW4PMfQU5QLFx8XmHlPlBHonjFdrFcaWfAssUPAeUH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ghNpjWnhpYbOXGPMR1i7GjAlYWQnKLS+H3+8Lgt+uM8p9G/0DvH9/HU5CtFR+pm7hKBFQ0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h1/eKPvHhm/YxXFWWLFJdhBRJShMKx08gl9PXKwlLzcfOfZCyul+gaEwtMoLEwLLlCiG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0YKos8NLhZYuOy77xdlhowLpgh5QWWLYfScE8f44ss/qFv1l9vvoxKyo/SzZwlAig2XKT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+8VfePDJeVZXhtBYsVmr8TR9ZqTVmbsuUeG3514SXzs8JClwkERwV9MdEdDRiXQ8Sw8o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LRNDR92E1LPDyhQTZYbSYWAsNH3YXXJpV/BcXw1MJD4qwlZafqLx6xf8AeNMVHCsUH6Wb+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n62VHizG6Yb/AHCZ4FQy4qyvJcsUDQCPCxMfX6KFCseG+jyLsqxl/OvBF8NCwkoS1A1C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efPqWhGIQrosPMRibaGH2mNHPMaFeFwnY0hiQyw20wm5YaPs4xp+ovLYfRi7DQmKrLhcO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VYpgig/SzaPIoxXC5WfpZWYsEVcZoHQ22VZSIshYsUD/6seEXeP6ypQoP1jzLvEx5fnTk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4Wowlri89rzIuh4QeUYktkPuhCQ+DbrCG7FpyNKMXYuWG2XzhIYTY8OsLDFxUYqFl83kL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TglVw1GWw+sLsUYplWfrZt4CjFcLlZ+tlZi4RRhtYeIkIULFeDLYKj9LHsXeG2xVE0h4+g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7iU0JQuLSxYtzfU8x0qxpVmzlSkjUwm54gaMKmXYaUYssXRcfRi8uP+pImJDykWF8PKFC+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rgpy+g6FhliuFmKsVyrP0s28BRiuFig/WysxcKyrIi5UPsMoLkr4KhoBHlHni3B4CrC0y7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ZCQsOXO+p9rSVGKUH2WEhh+R4TC0y+GlnwJLLC420wu+LQgyrNpd8GwWw2g6E3ho/wxU8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L+FfwFWX1P0M2cBTiuFijhlmLixRxNJZihZh9PouXEXCYrRV8M3QqGgk4Pf20l7FDk7b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9O0phd4HjNsx4Z8jKiyHZIpRlS4+6wuN4CxaYu8PP1G7othpj84u8U4unh4+zG2T439E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23AUYrhcowJwuw4KyjFslRp9WKlmK/rCyw+xbBdsSFSJLQhofFQrG9GzPprMCvmqvIiTy/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mQJhdp4HhH84Q2RYaYDEiS48Q+MLjaHfOF0snkLCxI8vhdvvFGPHGii4TfvhYbKniyvN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phcbTEeN2YrKsNvCxUP8A6MVLPDfrhViwuLJ/aKirDBDQ1Uox3zthcFUTltwUzJwjsnEkk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WHPIeMS6TxPQfTOsPusWYtCYusHhX84ryeUKFsNowm5I0YF0mM1QVFo7w232SJgt5Aoy0o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RTC5VmXztIK+EkXKLOqeWLCpUeD+0uhWJg8u+Sgpw2v2VlCgeGfRbC4XzIxKMpD6ETynqk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hsxoXhNS6LjSz4N3KYtQQuK8YPHHRoVCZHmGF2w1MXjP2MJqMVj6F47xb98No2K8a/dijh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lMLFWRctJP2ht5V0+sXKLMqjyw2xQTA/7lixQM2+woivDlSJo1QffhPC2Fih7IRygG56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UxpRiSPEsPIJLFMHh1iwoNBMqzeUYktm2y+cWYeGwu5Bp92Kx3hpRm7DvDaOE/rxTj9zFH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CjFMLlGRctx+0Wytp9YuVWR4FHi4oVYq+y2CkksQVmzv5FSESMg8kemKjVISEMMl0Xyvx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5YeWCSwmsXlCjPI8R4xQ0HheLeUZs2T4Eh8NssW4eF+8bIPFH0WFuEu/Drw3+zkSzNWTgJ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FhRNjjpMgUhTHGKa0KxDSyLwKnQrH2KKiBuph4grsQdM8yDVYz94ZbCQxKsXa+OEMSMC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LCJwquLQhs8z69oXC6TLFyctnKYzMvkdFmVGhMJoUgshPRtneS3fNqYTfCluQ9yD0Gaoxe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dDokXwp3J8BIZC+hpvDQPE+B4gWFI3KJIIHJZL3Zul4uxMZ40gmeRhEExsyEQS0SyEyFmR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xOctwMmsP8DBhQCWFguycho1EDpo2RBaaNvAlpKDkIIHlG0kCqhjUhsZOhoRxOhu03iQO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mtomOagjBMlBMiSAzoSGpIFrnBBPomLlJJPqm+i2FxaESNwpG5XY/UITgkTjX5d8Hwkn0K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C4yPQoT+FT/FwSZEdEjx4naQTT2iRqcNBOVKJHEgun01eiY+pdb/Br8QjxEFehIogPSIY5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NL5EvliqwtOTQu0/2bFRSZ6ZJ+wVoXuxaUFn+0e+A8aPTIb4vtfQ7wut/gl+JVJRYQd7ZO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8tJaG5CIuRIauXsbEItOCUqIhZ9+FNJ8D/aErxiEhV+KfN5XfPrl+IVikPyx0GkId4vgG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DAmoSxo+42xA1OhVvYhpCQOZY+VD4Ik1QjTSyxvxbxJPCnoo7tRmCCCMQQQQQQQQIT/ENP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LR9cFQPiE0WJU9iImCHmOLtNGiDFyZmt9hxBt14I9Bkkr8ip+GjC9Su2eqwhXkiR5ht7g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2N8YRGIYvJ8GH1CUY6hKE2+SOQpGmNe3g3y1+KfOuV+JS4L8BOZ5SRFwD8aZrUgYy3F7G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cpQeAEsJGPNkylooEfin1C/i8kk/wYLEP1T9Cu19amWHujMFtMW22X+hNPa42Tie6Sfyj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QND4Ev8Yut8b4sR7wYSxC2pMSgjF3LEv07MEHxknE5bgaCZH8WbRIvxy7oyuM0xPN4oB1v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NbEWycTwTwnOJ3huBNs2I2bwiEJt7F1tJ2aQxQ3GJ/EvHC/HLD6YxAycTx0FFsSoUJC4Kd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liSAmnQ2lYkICaTJHiREjUQcB5sfgE2ISSNjI0MYkkI3v3EoW8MRsjYjT0r7XfTX8EZv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mQoliMIBkixAiE8iTghKhJPDcwIGt4bJEI2xOjJ6ITjSEpsjLwJKgShcGtkELCX4J3ztle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4oJaJsGsmtEDHNE6Y1DiJXaWFlgpGJYgRWGss5KZhMiqEsNQiUQNiLgbGyRMn8VfK5P0DF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EC0pKSF7hASi7klFZiUpLdC4XxaFmRPLJzOC4ti3+PksDUeiYvToXRPY/AtD6EZ2e+TbC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IsDnQj5KYk29kqwxDWPImTlvGDw8LDLETiiJYkThrwiBSTifxghKSDHmGvQvC9MhdEYfFi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r2hv20JTQWghmmQ7SHETRAp9yfbESJ+BEwTwYkLMeRZaIKxY0SMalcT2ceR6peFmRMX4q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oX6ldT4vjtPTEjO1mh7ThliF9hC4M8HkYiScLLJE+hvDFxZIkSyvXvovwoNGjdA/RH6le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icOLYmvAyPZYyHI5OXieLsZJAiCOJcE8sicM8CGJSfBo8BJD2PGDFseFjZFPS2RmGz4Bp2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KdDcvhUuXHXNPW/xcEYgiIZpaGNyxa45KxsehGFxeEpYxboPMY3hYhlWJSLbG/MMnhorH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MbgJpZItjvMn7kLgkENDPmFUYkEITEEKE5E2L2SRINmMFI5PgP3hWboQWQrglo15meeDy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xfY/UIeII6oylNC9rEiTaEKjSJFhMkbJJHKga8PCYkkYksSNwSlocsyPWZNCDsU1MklIhb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myVshloQm8c5QM22JRyfGImcECnAQjQ6I8g5DTbFLaeLgY0iaEh0OSy3KjGi7BNsXlin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F2x+5huudVG6i6Fnng/riO9E0TPhFaY1WhMILIdWkN6Nk5aJjWVI5Q0hNhl2QathhAxOZ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MYkZQQLDalQ3vAsm2JoLuTCRAoksEoRDnKMNg5IQ3ZnmQNS2NbKvDRJAzSw0KKiA7G2ZE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hiu0Roa2aE0L8k0MfY2LCC0sIDLrCg8FOKom+N3+ywuD6fR4m6YfTnohcGhiDDc5f4d4Ri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Sw6xs4mh4e1jVAx9sJD4fTEfoNDRkSCwagZdDSVCG1HCSSSIaLRAMvEtLYiRFZeSQmwqx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08TshdyjzyxJhAvbEiv4FnWJmRbMNPIykPICdBrLisfcnBQyzLFgi3CoY+1jXirBXEyZY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uG0udRZXJ9M8nXqUboWFWIcpLDoQ2yGLDDLsJDjyrvjRBtKzY08vg8CKUixoWgapg0VFp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ZXHliEuTwHni8nWaEcOEbX6PqQ15iGJG8oJIbIqQpLuGdDbws8NvjUMox3xPrgrgoxYrMb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21zcLlOb6Y5eJ9Vsz4FlhdMQ24kpoS1h9phdhjFibjH04M05Jq8TXgni9jSa2Q2xHvDG0c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yE3Higs4LoVQkeeL8eeLiYoZueFI7cY82Nt0STzopRLG3YyZ4KSzDRhZbC7HmahlBQbE+g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sF3h5cuV4o6BdT6J4b98TqMLfOSSSBD3IrZ8h8h86PiHwj43DLLXwYaQSXw8j6eEh1h9k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Y0INwpYnURmNApYkbwbGiUsmkDmLSGWkTgRkF2ai7gtliIu8X488WYbFCnAmTyhynDFl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kIoLuHox3yWUjZWUEhcPQoUNEGh3wJS5Ki28i+dtfQj4pNkyZIll0MplWeWM1q4PnDEmPl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xm0HhBITNi3iSTHB200fB+z4EVkjShZg0NssWEQNTgn1wurwaAXPJ4QxTJGxK0i9Hwkk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HmQ6HeSjHlaE2ILMJs8eQy7GuKN6Hxg9o0yCBogSgavAQqLuFuHeF3jbJmNqbFAxtjQQp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Xhp+zFNsb81Ol8UpG4okSJkuDRXg7FpAajbfC45oJpE/J9j3tjS74pCjE9k4amEhhjbLCw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MeEPBZMiRKOmWqPkGzsXNoaD2hrQ7zUHeLhl2M1Qzbc4vILsYm2CRhsUTEhgp/OyG5Mawh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2URcQLBSXYoLp4sF0JE86jZMV4Khqg/8AoLlGJvjZnyVYu7xePlUWELi3wSkbjXTBAuDs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+Qh7nyHyi98+Vn2YfjPiPg5RLD4hFMNowkOiwbXCBNmq4XRmjGhRPROheBE808TmSRPnCQ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8WDLhF3i/F2MtzMYMNkExNNSh/IUA0ok2MhEy00RqDWKyhCEirGLuxNFsNiLpikuJoXU1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tjofcnorCzPKuc9XjQvRLDbTCw2J4XC64aGEpiFj3QHmcLgzfOSSSeGWi4eFl2KPFgizF2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w51obuxMeNx8cIY++FiSROIIGkiwqyOpFC2LuEPqWYlpFQ4WFQgdDS4rCaYx9ud8LCzKG+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PjGrhjXwKvQrDbLIgaAYm0xBoQQmkWPJInnJPBkEdj2jLcW4o8XiLcWkl2MeHGWxOEyMOS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mC5ULE5FWbdhIRYZZwPbHQohtiwqEhC4uELMHlud8ITglECEyPvjMkRBfJ8Vzg0kcz6Fo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aWHkqw3HfVPNrpbbQuxBYMvx5YTcSLfrF2HLbDddENnxnhpX4JGyY4PinA0rE6LFDyGy/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3mjQQokg2IhQoqKh4d/BZioSHKF/NsFyklkxueb4rmvSvAIXRlxPZshVmeVx2H0p9C1TR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li/Db40LLJ6E8OmQ0JQySWPLkknopidDsoeWLOCtjwKhEwqgqKx4+oWyggqy7pl6ZZQsvg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ohcJiKLDTYpJLENaLD6y5PpeEE2Gjywm2LMW8FhQ32Sg0K89dFgaFkhSNRs74FxiETY6mS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KDRh28TzF3z1IWX6JYeEFQiEjbD6FmUnChIji+wuL6YILjEiJSfAJJJKkS3ED7kjGR2nn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cUlLWhohLNLgwtAmUDRI8vFzyXGiHl5eEKis0LUT0Vlo+bvC633LD5vvVjyjGaDw2jZQNC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asPvn0VkX5mhI1vR+RZTb0OCJvlMeHggNO+bw3sTEIoLcNwlhWdDsQvyR5+gXRjIHEBiyd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59Cgvaj0jckJkUB4RcTgbbIyx82SNsWRQXnkohf8AQadF5F6F9Nu6etpLzE8HhaEyw1yXp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RBCHt4ThimoJxHpJ1A8IvzfNiHY8EUHg+TxFhB4cfJ5XoH0qx9bJ7HlRNOD5P1aRBBBBB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ZxBA12NiNL7cHts/wH4En/lf9nuQv8oe66fwnP8Avhcnk+bFYy6lBoHkuiseH5SUwu68P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o3lpbjPk/VroeE3xSEEjEdkskl4eIwXaxWOxsiEPqNJYSE6O4WV2DyMCIbJSR6dcHicLD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OTy/UKuS3X5fsNLPf/wB8LeHiQShDkh6w+9snC771YhR94bUWGpVCrA+VeC6pEDkxJYaT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uD5PtoXbC6H6tVxWEffwLKP8A6RrlMa3/ANcJNDylJBiR2Mfch+ieRWbfZiqHgLafeH15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NSQulVleleIG79T4IbpS/TU4KSts8z/L9xLnG/wBEPI4ogU+NjpqnyXt/8KhrBrCESJQL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w8ptUSdyxLKYfYTaFn7sNpzqR7ZLoS9xMIu5iysofVBBBBGX1ElZknnBNEJHgSKRp6FHVj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glGVxEtkdba2QU3Y8gpfzhASw15X/AFghhJLOg3eWFi4xD7FQh4gXfQo2XKsjb7seHOoh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5IbEpoVpb71lZXojQo6Ehtdd1WW0l6BDwjE5NsNzt5Ysrlsftnk/+ESWiNmiRdaaj5EXtr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aSwmWaenwXlxdx8JLDfoTEJsTCssJKYbaXOuFlMlOzaiMtxiZsTld6ysofoWhcLD4jsZtr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BYVLZ5g7f/CG9bElDGISXTEgyV7DHWISmhWTA+FHncLNRDJw+T4qx8Gnk+bG4RfPsbiaYa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ssYSFlnI8rrV5WUycIlC2J2PCPCQ3bKgfT0WiJcGMkS2M1KW8+wz3RGpZ783+CIN+yRaT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qbe8ZKqYnvlv0aJ5Wb2kgWXQx8VzWEPKEjk+Lwy0C7Ew2YXYk9M8eC4viJFl0itLrV5Xp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tL9EspNuEeSv6ifPk2BGtsxJn7dtYcxk+BKf/ANBJb4SDKGS1f2P0/FRPtQ40yDAnhjvk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JQneUNZRO6bKi3FN3jZs1j898LC6UpcCQo7nmBZnv44NKCa5XS+iemeKxfmdfA7hmMbzil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NvD7XP/6NU00NDtMSbcCUkpKhvMxsVYx6NJIS0THn5IG68P3JHxPCfQnrFeCKLtY3wJEhF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hjy/PZkCXWnDkY3D9U0DT2tKi6PsfpSPf/whLsYyfeQR8Cq6GPD5pb/oYRSnn/oRL/Y9s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kGGlDQzdvyHMf5US5tM9/NT/7HsPY8yPk8pwIamCH0uxLCx2w8nwRNhlpBBBGbO5PLF+H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kVjO3a8f8ike4kummXdo/Q9Eqe5pGuhkLTEL72MjpQhLsQhs6Xka7RI+PhtCGRGlwWnKG7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DcgcDCPHsRoW0RvCjxuxQTYZNs8QQRg0JsQR2Jv0Eq9Q26F1f4CwgPhokdwv7NcqNYHozo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pY+LGix7iTZ/8MWpxSMbp4ChXYRtDbJxWsRhbLVfAzcI817/QxyIeHyknLvg0MgR51XYsN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XE0Lpjo3ca4PDUjMDEc2LCFBBJLMqY6XhV6htNCz+CFpkNH/AOgBu+H4GW3wLDYRD7JNi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pvhotXHseaS2NrrHl+f9e4kzlr/30UzT+hxpFTEhLyiD5CcENDLwsfNEZfFiZJiPHuNgr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OiweIy1I1iMGh8jFh4ggaTYRSJe34I22jdu+eqeayxvIJWf8A7DXMB03oXaoXGnwx52+m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GAZQz8tz+hJnKh+K/z7scXkQkw4oJHcJMSvY38Ec0bBDw0xXsOXxXB8Gswjx4T0qy8R5Gh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hlw+bRGYGHDlJZBAmVEk9a4SSSST6B4iJLi9ehZTacoWqt8P3GHWhw/iNY7vY1TKGMCD2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+RwnO/aNDUkNf0bVNxSscwZp/5J0b/r/6Nml2QOY0puJOkIqce8QNcFwfBvc1YoSgWn2qB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0xY6l9MbkfTGWhoaI4QLD5xxWF1T3PCG7L009SFxTD/Ax0rfsQDS/6IGyt+fJKnif0x63x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gmG8aE8cf5/8AQOTS69/f/Qhj9q+Pv5HO2beFottjEhIby84a88IRAsyN74tOiIESdlOBa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QkQSKsJwMQZsfN8GsxgxHF8YIIIIIIIIEuUcI7nhGNIHfa16GGe7zlKvwyLUpaJPazYP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A/TyPwUSvuL7N+vkYHy3jzySNSPCJzPNJQTQhJUEhrrWHQhC4UHh9kDWWhhiOD/C2Jfck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OcMmJsVEiBDvm9lu/qSKEhwp6ekMS1tnP0Ni0gukxa3Rr/lj6yWyCCOFuLlQ011tDGlD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QsPKob9BBGWhhhr8P5w77VWUiCCBEakSOECXLz0XR9vt9CS/T3KIBtJeV/0Q5Ifm2RU2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kt8kh80+5B0NNYSnkgSGTZilYSCR61ighYeVQ/RQRljDRA1+DWXfS+FOh9L69F21oboy1+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jC+W+h0PmsNJmht6JE8UgnAmPoNFoTY0j61h1hYdcH6SBrMDDEEfgqw+l8KZfF9Lw74sn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hj8+W+lj6pGySeCJ2TY3vM+AdixQWEPg/QzxaGswP8EIYup8FXoXzMWH0SSSSMfTEjXRQ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qGiPwiYxV1PNiOhsjojkkkSw+xj6WH0U7lkhYfB9jRRPF82hr8Euw8p0wT0NcUkk8H1vq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ROCwh4WHXbA0LpjMfhCyxdSenz1PgsP1BUPmvQsWXhLFOU9TF+OXBdZdHnqY8J5v1Dx0W9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nOeplfi1l9lOpPfQ8PpfYxj5uvU3mB8HzfZsn8UhdjKYjmyeg8vhI/QOx836k+D4P0kFC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nDvpeHhMkgfoHzQ30JehYsvg+b7mvxEkiw+plBcWPgWVxfN+oPoXpXwfN/mn1MoLix5d9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xrmvRPofOPQwMn8IsT1soLpaXIhC5MfrSCfgT9U1zn1q63iSgsMXF4QkC6GMn0rXQdc7e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eV2QNQOLi876wiebKC9K+k+VvVP8ANSTld1CfF9WMsqIXJ9z6b5W5z6N+vfrlhdt8W+NVh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hcn3U6Lr8Rn1D9dHeurThJJOXihcn3OudR1/Hs96Jy3xsV6JGywmLk+M8Y4OudR1/LaYiR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9zH2Ekl/4xPclvqN1WwnyjuY+K6Rf5Nbg+Vt9hdMc5Jyx8V0y0uTj0M/xlV9VsLiyczwfN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859CfIr5STl8E8z3vk30Fv43PU8U4PmVdL5T6F8zvlf8AjSxPT5GNhdJtdL9O+e3Jf4lHb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+hggggggaHz34op/CYIIIIIIxJPZIsLg8W6JGnKfqpJxOHIajgpCUCTxRT+FzmfSrDEhdD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Nx6loaEfcSODUjYiMLlepjM/jJ9SsecMaCSctWZIJxyJxlnme/Vy0J5eEj2JSL+VSSSxsk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Roh+Be4ac6E4WUh+sj+DThDwzwLK6mL1y2WJxkn+Sz3x6xjGnhoTedgsuBp4n8xP41cvP4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soNDHLCTZEetj+Dofo0SST6dinwbExHGBo2hMid/yeSfQR6qJFrECHzgf8nZJJPoIJF6Z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B/wAGRHr3lehgXp1sjDfJcH+WnvRPoJxPbOYI4QRmMwQQQQR6qWN9EiRDlwj8BGZ4rE+mj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U/ioIIxHLRo0axHXPTP42CCCCOUZgjCzHLRZrrj0i65JxPpmyeE9MolEoknhPTHLXpJJzP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/8QAKhEAAgICAwEAAwADAAICAwAAAAERMRAhIDBBQFBRYWBxkYGxofDB0fH/2gAIAQI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kkkkkkkk8JJ6U0yqh0WxUELDleKFMFeHRfCsXFWScAuHeF8GnnFhUPhVYaC3stzZlWaj0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uKM04Vg83uSjF2E2x4WFxDsswmnh1hsUHRTFXO3JkO4h/OueqwkMMKCE3NELCEwfJIbKxY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FXijLYni6xXn94aw5RwoKszsvzdlGaj0rxfhR5uKObsGX8JFWLxl3h0XFGHZZi48HRaWR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7cZJMU6Z4EP50lsWFMJD5yENh5ELLYqxYSHNFFhQrzvLHrDE2VZssbpzW8pHiyINlxdi7N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i/D1mwo4HlvGWYeeoY+47LvDoTcTTDvA8XhQbcqHQ6Kokq524us07g/nWWw1ooI3TVCwsC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9ixeUCx4EUwkvBYbbQ8aMaplKxRzBNikeLrFeLsXZsKs0YpxeM9ZsK+B57BibYeFFEOizC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64djmeCfcpKFDyQV87caZphuBvg0Inkfz34uKiENsELtPDaMRswxtkLCGxTCaRQ+li4sP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5iiw2mLsNprK7FQ8XWH1xZirzYVZoPSnOz1hibFfCyvGjkyWeHhVlBlmKs8HRaJrj3lK03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87caYSkQ3DG9icsmWPG4lJDLrD+fdh3BrhVFQh6EJKQysRRmjwqs6K4qxUIuxYvCbFYqw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9ZsE0zdYpxZj3m4pzQelOdlXhlxXm2KcX4s8MtFeGWYTTw6LjZMelGVjouF0NR0XxX2Yn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nPA8usP53tCww2uKFpiKI9FLY5TGJsaLkm08UYXFtMHRfE8LDFQqwnCW4s82FR5hdLFWL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c2WKcXjKPNxXm2KcX49YdF5ZYeJlw6KF2VY9KLFQxlhVg6LCso7rcDc8UhDyeXWHX0LDj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Sh6IGWIWNHGhcvGKsLnLF2PplNyyFXK03GWeVNjzFVirF+PWEXFGbLFOLRlHmzK82xSQW4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Hwl0ULFGarFQxlxdMXiRRfJpyx4TjiY6+hIfFcQuLH0SWHY1rJNjVMGJo8NrhZfFcrDFW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GNsPClCpYqsUYvx6wi0pzZYoxaNFXm7K82xXw6PDLCjD4T4UHZVnzijJYSVLDxKyi7T0h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/SoehWJiw/Rs6w23luitc6LuMo86OaqxVhbYoxZirxRj4ahFFhJQgoxeQWeEWlOfBJVi0Z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bYr4dHhl2V4ZXP4OHk8G2iBYQsVbyrjwJbFXadc2dYcifChi+hNHhpSFYsth9M8N0+KIPS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9CxePCFMWWGlcWYq8Oi3BssVZ4y34s8ItKc+MVYsGe82FOGWxXwbMrspwyud0V5pQWLh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ivJspDyoc0MTTr6E2nirCy+PYqIEhspCbTxRYtxQQ6HeJYQqyuEp4rIF2x7wy3D84o5em2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fOKsXFj3m4TXN8JCZ4F2yuyvDsoQLCjK53ngpwsGi0sMuKOivTT0PKc9DQlTn6F0iCk/Qk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zRck0sNKCN3GexYTZqFhRBVYXSIKMXjRd5uKc+cV42MZrhlmV2K8+CSrFw1so834N8VZ3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ZVZXgYth5VZVg+wywsMsLp0V5PklIlHQ8P50ylSwsNmpoITcaEwWSrCbDLsWF2xrC7TxRj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KQxXlNLFeF34SSmNbLM3FGfJBTi4Z6zbh3xVyNlmU5ecUjH08XY6Hoc9CVRRDFlNDYTklh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FflXh/OgZQVYWGHhcEIU3ghcxCShotkuxWLC6TxRhOHoO+AmxTmixTwbsOhrg2lGfJBTiw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DFLDHNomxISWIEEzTZOTFvJI9ibCQKFpDaICIagiNyNJjrgygTJkiQn0Uwx5a94pSxQ6Xh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FMJsaIXELoI8iEl8VFi3AWFQsJpYrwsn+RpDDocg6R5ekPUswsU0Y1As86IsW8kkjCRIck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QQG0yEJFnlfoSKsZ5JEiRIkSyWSST8isXQq5U4ISh9Ty/mSWWBmOSVJaS4jQeLEIRJDIo8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QtEBjeJNIgNp3gZLPoTSrNJP8Jkx4JEiWSyRLJZLJfGSfun41YuhVygSXlKH1v6kSJEsl4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fzk/gFYr6EPlAlsjsf1If5KCMq5exJLcY0PCKU4xoYlJSAQq0f4iwr6F8/n0Id/ifYg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ovlP0TlSsvU7YkeRJpf+H6j/AOBmgv8AwLy5b/8AgZSe/wCGpbZHi2iIfWMnP9Ik5/sih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U+W/xJX0L6H86LfiNkrURCf8AbIAT+ZtwX4JZQSEhfNmhjSGfsgs/2iR00ONyX7RDq2MyF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VvRqXfr9CV//AIBzycv8UtzX5BF/xE2taCP2g/0o/u/+DZKX/wALXCP7f+Cq5G8Sfqo/s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qf7F0vIjiQ1anRL/4Q0nY4aeYNSP9P8WtzV/gNyRyggggggggjC/h2bSftj/8BjlcDS8oP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/q/6XqRETfuyf9RYUNCG70jmWgk+wp/qI/wB2Yyav2bhQS89Gu2tfii52+d/S/wARY8LQW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pTb/8EIIDTMtJcERX97P9Owlj+C/w/wBjCWM3XUUhg9j+XI/2qNUnglD6arX/ALfkS3yTl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3RKFtzGv6SNqPbQthIXBOBQWq/Y17+4kBDFUNyLoTgZyyxONmuJjS5ZIvkJFrn8TQXO/5G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/kVRTnfjKF8skkiSWSJEiSSSSSSSScrNPnbwsiWGifPRG0aRIZehjQ1+ShkMl89OdyBLN4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Y6631uWtCuGBplSlfwchtDEsIKCggjsh8JZSkmTJYUsrgSYotQJqDJ2bNCcknDIESJAJS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iSf58/wAQq5rh/S/l9H8r1r6RyeEpWa4noj/Rb9JRKhOJUJEPASRCNCaEpFgQQ9NPGhF4J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MZtL0eFp4eSZcDKG3Yk7kpMm2xizXUj2yJDhoaBybF8tngq/BH+Ajr2tiND2xbb2+DmWEN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NsljFhOxisY3oavBpj+FM14bNjbxhkG5JUSVjhjnxCg9kv9CkSJiUyAMdLQ3+hoh6aaKNQ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UsIKxiFZf5GMXJ/YfzId/LZzCctwKROJCa1IT9jQnhmMMROiW2xIY7GtuDSNCREFmkGvo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IVkNng8vZPpDbbGzYmNiFREtDghMbgROEUQJQ2iSYv2Gg0/MuTKfklvjQ0SOkMWTsaBRw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XAxYQQa0aDKdYSLTwclGIsEseUbtDY1Im0TemNyI2kKEhAP2Q2J4QmOU0CbWSSSSTxhkiX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LN/kmSPsn2QPASTiNpYHtCQPLZIlB7glsbYpEEDUYTaoblkMhkxwFIcMFIUQvDEhaE9Sxb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W9kIXo0xIeFeLQxvUn7CC7+X0fRXi3GKc/iCzf5EqCQxqRLjdaZImVDajCwwqIaQ0IL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ok8CdkpKRDGpyRBXBhvY0C2hjEpLZukcIRKHULBIm1j3IqJxI2S2hLEtCZMSWbCUMakagb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3v5Ss96K8G4G5wwvjdfIsJi9T6nqRs8NRJhONjBssIJG8Njw8IbTZpDEOyJQ4WhwIMmLH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3CE4G3olNbHDQpHBCgknRMrYtC+5Ur9HKGhbeAlaT+0IlVHshsyYFAkkSSST8ys96KcGyt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rZXqfUk75fMLO43mFhuR+jbQiCE2yIxLJXImNiOJI/ZJwWIEjUSRpoROE0y2QIYThIY/ts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kmifxJYVlPlgw3g3I2SLFwh5gPhTE1tMSUfpJvRISPYlA0JSw1K4fTYniCBIKHgm2LQ3jH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9E5oTLlkEYggjugghkEECU1kyTE030KuFsKfMfxrH9G9fLuhvYhJEIgaCeMHsPDEkjQ1I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U4S1AtHAk5F/R8YIEekYSEj0sRMcMKQmHvDE5PYTTomOAsKeJAIISRdiIxEj9giROSRMe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JykVjbEs2TH2w3stzQuFhOBuSwvkfxrPj6YZBBBBBBAkQSGo2yUJiRcAySNNEzHgxqnAko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NKSEyho0zdAh6GkLSsiPRCSj4aHRrYmySNDkg0PRIdn+2ECcm2SzWvGMgEyWpDHjwDa7a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EVCKHgs+EpqMe8KydiCwVSPpYUCsuxYXeb87cVyvyv41hoTxeoSQJKBycImexISGh6E05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mIVZUtiQg0IJCHoZ7P3/+MXLiZtXRE5uEMIpaHDhakeprZcWMUN+ULd6PC3bbEB+AsXER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UpTh9iY6KEbpCYhtQ4owiIG2UYuhVhNC7QtjKigTURTBdD3FeIelgqEtlmFLWxi6FuLU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GPHh/GsOhlhULE+xCLDZUFhChG4izgy0SwkQixo3UqP8AmLlijeo0NGgcmx43D0ZSESbS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RuRZOvRsRo23ih60QbhkYRhpabGob0JHglVITCDc2tDbaFpEHtlsIUhCosj1kohbCK4J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EuJKMkrztzj4kt4eKfNYcLDRjbEIshPKgmNoWbxgmxBAslwRcn/Sj/wBYsLTLds0UJESc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bDsSwQm1tCkt5GlI2bFjWGpX+xuQdFCRBGIwa0NLtj0zfgFYqLLPQYkwLvCoywizzKLoex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c1/pVGHjz5FjVhoQWFxPeCPGFWKBFHJG6gcGhzO+CIwm1Qy8ClPsYthoZ7GVYNvwalnMF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EIkpFskoIpwKoobE5w1FAUULMQHAxGzNGloUyCxfgIVF1k8IbQe8KjFmRCbZshreK6GEK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8SBLF/nnFpw65wQyR/A/kJvh/Uf2f8P6P+CZ6/wCEvs/vP6T+nHiTDxo5Vk8Y84VxTFAu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90NRlZSImExzckCDSSHskWywsl83EInJvg6EUx54LRYJoyokiSiUbyk5x57HbSyxfK4hUX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GxCuPGIW8HeJJQb0LNWaForEEDFwv3tkCBAhl4QnVJoVJks0I0hGVJKP/ALkIDrH83/D+Q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LdpNaHUOfCJPQ0SYGqJcaKu09f6P6v/h/d/8ACU5xoW3h6JpCZRYJhtllm7KBHAmMQGxoQ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IBoe4cSOShi4Fs2EPfaGiKBFMeMK8JJIShQKQ5WiYJxATIE+DbjVhUXKCKi6LhFRnoQqx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O4KLGqiVht0K7y+xKSBAiRzoyJRIlw8E4wfwQnfiFrC4IP0gMmgSWgnph+UIlRxbSz+Ap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BqFYvAUCKQaIfTCIELpk/cT4Fs2EKh/0qhCcIkVWECxacWUEBKcAL40ZKJQmlsefwhTB2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Rc/QQySD7WdRjcJ4UHWFoupQ9PIigssavrz610pUb7gnQgQ9ZoalpDc/yH8w/wBKG7xH8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clsn/AEn9p/WP98YS0kCbRBRgs4MVcjSwihc2YogXdBHRORDFiQqxdCFQygjxYqhHmLRIY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QDTaCgZbMbbsg0QSjViZiGhFyw2E8EQJDcvBFCxV5DIG7FJQ9LIRSjtYLGqfIvjBHFZQh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jqWKrD6Yv4CbcPwle/oiHp4ihUIVYuIVDrAjzFQjxYqCE2JFRGYHHhJPKIwajbRJPeV8Q4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cLAyxcLqUxVikdB9IuUc6DfwR1I9EUTHycj08RhPk+awlsiWhdiCrQh0Oy+CojtknrkHiw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RQeCSixQIeiESIxhrMsiRGdh4YhZaGjseEXPRMkPbwRQd4IwsdjbFJTJZFUMeC5Vc6ZaIZ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8TvEeEKAvfFcXzXHqFM1WLPAjwfNdK6U9FQUB5jFGKoQnpDyqMNiQjYL9BLohkiBMRC4X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XFfAlidiCGMkZkSJAxbcPUUR6WRcoua6GuiEQEo+M1K4uu5YSXw+mUGOywqELsWw86o5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UCKsUwqQ1iQsoSrEQJZgRA0GiGJWGJF4JCWsJYS4MjBcV8KKjPMkeiw8McsXlJ4PSoTYq5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wdCxJJPWksQWZTG4XYhMY9BGthUedcclyfCcJngRUSVw2kNzigUgSgYuK4NE+0SPEC6LF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JPOI2bFAQy0WVw9w7sVcIExir63lC/XDwWH2usL6J4sXJxMYFDz6klQNSjBoTDUowlJIX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dbEGVhtB7E6NzQ9U27yxBzci2wh1hUOjwSYtE4WFi4px7hsLgsqvhjqeUe8V3ssJmmxW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4og2PLrJUSlweHdOEMQ1oc9JTv/b/AP0JQcqyMRCHoQyvAh0JYnksJaFssFlRLRs2X8Zc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xfRcXYkexLkXdHwPgyuKCSI3IsrLJJJwh84FA2iByUF4Z6Dc4nK6FkqWFZTGzplh9UdMc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daw5Zyngn9c5JySJCJwxMjCfBvguSGIknDFXwywgoyzhi7gLm+ldKw10IfF3hi61hT6F0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kkkk4kkWWJZWiSSSRYkkvmtJan/RDaf/AAS/3/xn65/4yWqx/tC4TXahCNC2JaWFouS4K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QLD6XxeV1rCCzw+i3125LhTi2OJvLrWYIIHlIkjS9dqwj6LCSx4ULeEuFsvpWYDUIpCVw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K61hdp9cr+u3JtJLFZeuMSRs3IyREzzeVxYxLCQ2u5CGWXYmxV4rstlcL9azBsQ0N4Tgf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fNYXSHD6Vf1pvi2kpY9/4KkybTvED2TiBuMSMKlldD4MYs17lnq4yzKvC3stzvl9CzXlOX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7Fk1QfTbhJD6rcKWT4Grq3Q3G4VEmhqwlCklhuBub4HlOp8mInCbd0QsVgyrKFOe9G5JPU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Ndbrghl855LCyblupB1A/wBg2Dy/hroiETClkxuc1tjWhVilGrLeGnokamMaSxW2HFKw+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MeXHckUG2xYULz0pzthoQT+yeUwJejcWMm9d7y+Cwh9ixcWHh9MaVldt/C1KYyRySpbp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gOSE0apQh6bmIybQ7yq4NazHQiMwNa4H3yH0PtmoNtij4LoNEMknKU4mQ1D72LLzIuqe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DF0zaYq++MrsicEbSnfbHLYmR6F6GMkM9JGgiRzwQnuSaWIIHhj4RzXChTMET33WKDRhq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2hS+AblzlJQLD7Fl4RPwusKmGLq8gnxHY+Ncljm9x03onBt23/wDfDyBEV6ySVJ1I3S/4W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NK4z2hVxfN6eHtFBiY3BI7kgYfGsfQ+4uzPqEDyiBpfYsu+hdK4OyvuQmvmzt+A40PEMT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hWtyBfMUv0ODW4JGnx+hk1rFxT2LWVwKFcXwWYknGsYzQJLTH2IhDSlkNFQxo3Mzyvglx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cPoXTOFhIYafwdpg1h6LFmYnoMXsaGNRQ+CoXZKFVQaNpoYy0kFiXgIt3ItZWE9GGLCIH0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fbAkcklUWyLoeMVhOapJJI3wXFqRKU/G/jWLiz8BTEWkbx7NUEMmiVJoX6H+xBc23/wChl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o9ns6GBtoQPHokRJ6SbqQlb1GBDFpC13NSh4mM9diQ+ywkowosUDG1L4pJJJzRc1z/X43y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+1WPK73Q9NEX/AJErpoVEOEjXjws8MGf7cxPKVjVJt+oXeLFz9kPoYfLgmREsISIF1qsrG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sFhPQzxiiPSoXfOQ2ie1qS/Y1l5dcJxGF1rF0Xf4BQanTJVohSejZJDomV4OplsjST/zhH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6ZG1C2eyZ3wLjWz+wFxr9ELlYcBiglCPeTIwzwQxCShNFhnrsVYLZsJCWkTsqi5TkhaJJE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kWHmNTwgjhBA+Ek/CsLWJ/eph7Lyo2UG6KGJNUX6IAEWnQq0ZDpcCE7ISkyR2LGpSL9jS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iGRJFpjUkTBa6ZwqFwQSGM9di41YR4j0ehdlOSYmMTJExPkuLm5NhpJER4Pix8I4SSST1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43wiBbSh6DaF+gf0ehvRUyKFL9IbEmjXkmxwlArlFsa/6EdjSNv8A6QpDi4Y2Q5KGbyFtC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ULKeJRlHwjql3ncIR6WWKroQnEiYmJi3lMnjE2QJRxfFj7QhBGSBAhEIhEYUaoW7FfyPh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/mhpdFLIT9y9SInoaHLFKLMX/wAHK6oc/wD1jw2tw2fxmJlIyWmS0xUtkRihJweiZG8Kh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DG0+zwuXWGy4lvO7F2R0onKYmJk8E8TzkkfCSR/U1uxXiPhY74v8ACaL3YvU5CB0QPIfsJ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G5KQ7YglKUM/QKy1ZAxCWsPEClZGIxAkLgg0uBoaH1rDmyF4aGVmlsSdqy2SJk8VxkkTJ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7ZkK57SE/hbSGHyZYf9ChDlKxJ0Niwg2w7yhq59JUuha0uKKYiRqCeRCzOIw2h9vGjE5X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cCYnmRMnguiSczmSfwZE7kTISESeiURI4TfUvdWNNOGIbHpre22JkCBBWe6kJJKFyRTg0Y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yTRowmvDdRZXNoS+BOBcCZInhdz75JzJJPB9iGPDZLJZImJyZIknE4RfShH+xuBZjsGF/8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Ehc7CwuTVjTQnhtISTxY06FgJBoWE6l9qcCyWiRMkTxP4R10rKHfQuhC61psmVoJaEhCE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Som1DIHLyS/0QyJBEzEQIliUKOpffLFLhImJ/hXXSsod/CsPoWFrDEJC5rFxdTSdiQS5L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/GJiaeZJJ/CtdCyukutV0LssU6WygNKEub7/ACCE/ikNdL0h9C610LssU6dyZTm8zJ6l+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EeUPqLoIfQsLoQsLpV9R9pC5seWyut4X4NOCX4N8H1FkuC6kIXUuuZdL3AXOps8rqQ/rj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woQ+hdC4ND6UuFcHjgXUh8Z+aSxr8Y+D+Ih10LCH0LsuLos4LLGpwXUviXbH4t4WX0W5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Q8v4lOwsvgLrQ/unEfi1l80WGPisIVQPmsv5LFObE1wWWNvtSw/wLX4h5Ty1yWT4rCEW5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2LK4Mb8ekTL+Y+6cvlA1HFDsY8Liha6S611orzaERDyuGhbrX4ZMkakjhHe+xD61/Rrgh2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D6UPoXYimFxoN5lcGhdZL8TJpkfi5GozBYYxi4rsfwfQhWPoS7X1GEPhUffNtMfBcYJ/Fz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jlWRpH0IuMfNd5ZjFB4Yt5Twxg+CzH+JpdOmRh2Pkig+U7ysXzXdbKRHCsJojqCQl/jtk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DvDyyMxg+a7nEEC4PpChEciMIQkNi+F/4FAxZgeIIIxA6w8LKxU0fCOVR813X4NFcIuSi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B5jofFonk6w+EEYqX6qj5rjPTcXCCILihDEuM+Ef5C6w+devQY+S7rlOSy5E3IuEEYn/kr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pA1yT6ViCCBdlOLx9C5SOP8AAH+GeFGIwuWvSihJJOIRCIRr9GuMkkkkkk5FxZQTXORm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K66UU645rhcVcYKlOTwh4X+IRxjugTfBcbj6EI0WJJ+OoW1wYhxIXbQR/gMfdYa6L4d8ll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MJqSq5PH+En9y9N8J0qvmVlOdRcmpf4xPfXMdF76F8MclY6a5UGnkfBf4IsR99OSxAkZa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iDn2LSh8nnBf5K+aEuDUjUYgjKU84+JlBOrP9T+Bwfgic4etL/KUIGoy0agXW+TUjMCBH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MoeYcA22l/4LP1QR1L0R+yEQR+Gd6SFhCRhESMUP/KH+svQtjF2v4fOlDwnkvmF/iq4rC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wnCE9ECFU+R/j0P7Y6lwX4dicDa2PagUKIxAhSQfukjQJz+Xj6Y/APmuEfQiwtEkk80lC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/I8rpfVH0NwTI2IbwXB62JzlE/5Kvjn4fOosC2xcGUSSj+P8KT9L4LEfikwkJHJMp/4Qn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8S0NBLoaG7ICPjWY+efnn4p6/Olf4xDIIIIIIIIIII4QQjXGZ/Dr544R0RiCCCMQR9ejX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JPyt8qJxOJRPLRr4tdM4nMkkkkskn444r8X5+C//xAApEAEAAgEDAwQDAQEBAQEA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EGFxgZGhscHR8CDh8TBA/9oACAEBAAE/EJNIpXmUXoC+76GGWZvSWHgOluJbiBsupvX8w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1zBsd+Jman0guq9pQ5Ex1H3lVYerADR+8obPpBDr6AmjZ4ELrHoxbBvYtiRkoa/XdzTH5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ZolTVP7tGZK9YZz4xSkF3sJud6IXK3gQB0aN8/Jlf7pWaUvdA0oK7IfiTASvSEoKoeCAD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d95pm+6fSGEyKxNWZaui1OIFSO9k2Yl5tzN9wkpaO+3Rve0qrgSlup8SQ4E30gYXKMJi3r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Zc3Ss5mIeF4rvO3UgVnU1TTXtMj/AI4zhMX5lWLeLRulS6pTrm4w3eJeTNS1hp0ui/ZmQ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Nsa81Kva4m4We2Zok0zNWneZ15jvtFQjuQHokQcinuRB0jYFJFW7V7V+JWqm4jlDFxdw+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xC4CDOkuB3mDqBPuENmmWZi9yaHa56AfiCuafhjgWSpuoywGGgwXCAy7y1zdYlB9vxKG0I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2JUs5AfObIxpVywOdteZi2w+6Ge+F+U3NIFaTMHk+I4jQHywoBcDRowWPOg8x2eCPaQi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0JF8BLx55jatyVKGcX4Ut3l5cCqma/mkNbm4d4MP80gKjmIuuJftO1MBNI9JrX6S5XJFV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UvrG3+JQOC+0w0GCrw0RZ7cCJikGTwpL0PFfcSgYxT4mm7HwgLmBeIJW8bxiZCtSGE0KI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sivEz/qwmb5lSpj4vqhlKhmkiYM73MPIfZDnwPolRQaRPWgwuf1xj7X2Ia5lAeI025EyP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Hxw+WXD+bTIP7aKniYtuNIL3sEBlYH2BgWG8uYKexfUpfv+URi7j5ifE1QVyO1QUnP4YG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a0Q9kGlvq+OY9wRbtoc2boE3LssuZ3T5xnIb1+JZblfthvshDLZqxstzdMsP4lTbtvnA4l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Btq9JaV3vNgF4gRSohVCYDmVR8D8IMneYkbFtL78fzBX9mJp9j9zIzpdzbT6y7yKHrcFcD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GO2/Oj8Leyyhb5mKMZJcp17wbOZme76gttg+MYhuBN1cWz8PUbaSLN3f1A3WKZil6Tca39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s7Tb7jes+CbR9ca9HVrKrn1niesJoPEWN/kgwVBUSlqOdomNJlrxE6OkfbosIDArG0EwlS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599TE7IaSo69NpXeLOIs9CSUOc3R6wLTHEwWuRiVElVvHcI2wnsJonuE3h+RK1+Vm1T6/q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UQy0eBDfikBTW7xrTXuMeKbzbMoTgYnplZV8Egppg7Tuor3+8TcveUtF9ZZ1fmIviZy14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zPpF5mTiHnL8X4miCr4mPT21LwyrBc9UdwyveINcwG1k8SUaYhkdLvtFay0PqZDLpC+MU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8ilAHaUFqPYiutz+Ir7RLxN7eZ58RX2idyvwh8Z9ssJOZQEaA9Rmax1mjEGTgswp7zi4ge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zBUs0PxNa5l7GlgD/ALAylBxKPyz4nkFPTMxO77wU1zFI1F8odbiC7bMxfMIOnMAn+CfxL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0wyIQmiflN971HRqCve4Ne8ALWhfkJ2wh+ILCEH/ZIg/6htO82mzNLWPlws72X3NkN1mE9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BdxPYxtMxijvcqvJNRmdk9wLyolQu8C924itairhH9n5mmQPGO4uC+UnaofKaBIYVWNZZ6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9+4e6OMXcpHIfEsPynzEz9wOGjMA/zT9yygvE8y25FfJL32lT+D4RX6XNE8s1dbp+phu7/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006MwU3b9YLSkrGm0wXf9R23f6Urx8THn0hDmPyKg9qwqzrlfc1PWDLe6R+5/CHiazAxpA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sjT8Sl+rAVZMf5skET3lG8A4PTAMur+KBrcF5f2IfaPsh0eP0Sq7RL3ZrN48ETOru+ENzW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JSwTUQAH+lli8wMDwV8QY7/iVWjFmkyXH2QXZL8TAriaPw3wxU7VKWAHB9x4b7Rs7Q6td5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ZzEzMwdoBjdJq3P4MOfTKFVov1Mp6MqflflKZRfhPhmiw+AFOgDbNEcHrDi6hh1KnN095G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R9dIYe54m0bKJrrVgIJsch8kqRwGPSBkivhD5R7J9in5mP8AKqE1YlYxvMxPCD7iVgaa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Z+5AgGo/4d47ANNIHQmAcw6iZbbTHLqicdBnthNNAL9PT/wAgx07PGVDEAJcAKcWekFaVN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fEc4j/Y0lRu1TRVz+Jf8AyIq3+46C+T8R6doMRIwW9TSI1W8rFB0PacDK0nt05doZm88QP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0n1Lh8dpsEb0XRrNunox56LxC+mv7iOGs3XIhlQ7qjVQ1hs3Kx8RUb1MNp2QejLRZqxHaC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Y6EyzwneS5pZC9ZgdpTtK7leJXHErwwvwEx4lVmBdWZlQVwWM5mjGvRXEy4nYzRmG6VKl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IhEu3eBioYSrlF5o/EopMVfmAyBjiUfIgtIykEalTNS2Y/wCRXGNNOHpPgw0gKKlV3Nlkt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xBW3/wAktLskTik9qmjTWZnZgcqhmQbR511V+V+p5QR8+q/SHFzBCJk15BlRYhoW1kq+U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jEcdLyPcSG/VFQBX07poHIvxiDgGkzsirDjMtLD5iXfNv2TFEp7wvLhXS8h4/7mn1m3iUS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6Qn0f7mgY0rshQPxgLPwgZivi0hrQ3jA0ns2TGxsPcqcAvykt/iXlmZpP4BKAFmHfEM4G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aOq/c96hZ5m6Wbhv2QvDEqJnJtFIxZc7xH6/meCJ8EDGnRR4X3LING++FaJyeZ/V4nox/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CJHuEwl1RfLMBrKzHV+B+0Db9k9lnrleI68StEqinWG9YL8o2eNfqBr3U/jxAHyhldRTUw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iGk3niGnra+mWM3+mF9HdjQ/KzI+77I0ry+4Kve38TL0n2nmvzwBvLDzCm871klUOftgt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HA4L5IARlbw+jLPsfhhbdO0Yfb6mv4Etn2fRKxmMzh/Q4jb6/oQsbvE1hDdeyoDOMwWR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zJ3LDPzuFUXvKbuWcL5IHxdEThPvQmbWn3jVX9azVFmGrVczWyki+hoe+aj/sM9h+DHK1u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aPxKWN16GHCf5TAHj8Q/zYisXcjvBuq9JnhmXilS0xflhlOYsPg/KLUc2HbAHmL0IaQWRl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b2gwivt+yP7nifvhlS3T8MFDegSrCGiupia1im8yNTBb6ZhEaAb9pQTf5EsYtT+PmVa4V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pkrMVvwpas4ouYUL/wCQTAGVqaBn6Rwum44lmja4iGlbSr1zcsOSeHTlV1Kx0WydptN+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iWA3jyDWz8kAuNIcRg+IlpazVHWbzSLma6R0lwNFscTNWz19elb4ZX+G+munQXKro9Np6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oJK6NGOBSfcMsmpVx2JiHBopcyXJLN5HnHiaprzAbwd/eAXKLwQM4xc7oDU12gSuwSjg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+ZquBKp0ldpRds47QxoHTBNul46GvMvpuTSpdOkW5c1ly55g952ID4iTgX8o9t3MO2sDZ3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zMe4S46wKd/8A+SMheqPiHg0+WHbSKgh8xXd4mADb8R2+SQUrhPuc2tfBMV4+MwmtJz/Es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sS2miPhCX/qGxGdW32mvJLI7Pi/qJi5r/ADB7UmuZmynfcIpsPVhQzcGJ3ajKGeA0cDBmF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svRPtH5nFNnxD4qH4lfxMnZs90POd5kEUZmbmHf2gN8/VMW/WL9E3O01TmvL8KLOamgdt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r5nmD+JFUrtO7C/FzMNKhqL2ZVMFjBx6xeTPfMztsl9AZ6AYFIDBCAFZlCOfMWS/RJ4qPs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+4E4qW+sRv0XfMiGG+0VjxfUx42DyKBGwYzLJhDGbBZKi2OC4xdEyLmpO72aP1Z+UFTFyi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5y43VsGQ66S/3Y9Jid54u008dD8IcvZwhT/EQH9c3WKx+jMl5+uBjFzwxFg4XxBZ73fUw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qJ5cZ75/mB3NxxAzLLtbIDuY2+OYrLTBjYcytziQb7Sq9YtnSzsf4xM17EddcX+IBz5oP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iVGFr4nrH6GfJ/UccxUxe9A0YnRKv+czSuYWDG0qJZRbLMWkDFu18ktUNPen3Jgmh7x+uH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VtVB2SpeU+UDtEuZibA91L1x+UUx9bLUvlYcZ4tlwbnkPuH0dLnH2oLDmn1NC1CewwLPL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GM2h8SjdyjxK0mgNolLv+xTAd/xE2xjq1pNBEOos69MPcbQZKllHBItzD1pzA7hfEqLav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VslyqHgpLAFFvuHcj+UyD6s4Bd9v3Qx4xMUF11gOOY60z1Ir5go8B8EBOxX4IL8f8TI8l7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t5tltEomYM05+6n5lF/mMcs17z2mkYx+OhpN+fTML2gW5mJdBX7zB7xlmJdWuhxBs7TVp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q4X4MJcU0OIG6OnaaEcrnMDWVjM1gSpvjWbQjowYraOu1zabTfoDxF1KjUrAoYNsLcTS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PTieuNRRsUu6AxDBBuE/ENKhDV67TmD4lr0GptP1PM8TsuIu310votJU2m8vzDX4jvgjrp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Wa75nzN81KU4Wp2UvzMqZm9WXS4msngQSgPKPwffiRiveY5oDXqisqGI2NrmQnaW2Jz5h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IGvt+aMNqv0j+pYe6HxMwJcagH3a/MtE0PzLe2XsYCE1cNd0sm1xV3RLx+8u0P/c/mVO0V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OlJ71v8AnMeJrvLxCluyacUz3JNB6YYZf4X8JW+ktqYLnn/mGp3ladoc3vcyHNQpOF7p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SnOI3dE8f9ShogI2ayj6R91cP+U0Ym2JXGImqX9yEaWoQ37QNW3eF2u9mPC231IUhuPcI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jAYWNqpm9odJcq19oMqHZT8f3BrTMG46TvHBW/75lruZIdoinsPiUf3lvxC3BhgK6ME7I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xzUBd9ZhxL+1RDl/95tNiLRiCx/6FFT7TV6X8TT1/iL+TjC3IGO0CCgQZHH1gFzBkKlq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6YK9ImZjfuh7Jn/biC/M+4cFalQyNbpHm8/UjsViItq56pcba9YdHR+9EsPdhw3jE1XdIR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lbxqs6wa/M8uOKFdv/MTY7yw90QfB9ETiJEBUx/hynsXKOsWFc3A0IifOAo9DszBi4jZf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NhjP6lmDdKsTevyR0Sx/RlF6BljZw+mGIOfTmXn3hq/RQ9XK0gOOZpOIgx3j3P6gwxVH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daSoex91lQ2Nj7EFlwfqXeyN+ghy3kWArrRW0wPXM0psztV6uE+5YL/Niy2l3w/MqLj6o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CwqdoE+2e9oLMyU4+yTG9H1aP1KuCiZL4PiWmtQWLgamx+o/iXJ3ZUDlfzhssW43sYz0ED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3RnmA9xMCaAgfEoh10ZYW/uhKn0pe+HDe48ubi5UlkVvLh+mhIMe8cM52j/ivXoaQeZXb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Uut5o7RNb1lLKmCz8I9umBpzUrNppDpf7TJ4hylWze4diVDvKzDp2+pTDW4f53l8VB6Bj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1wl/EvN5m4jeFU+Nqdwj9zUmI6zczaTR0zFnEMCNB5nYg3OIuMay8TO8EGXtXeGsuXgqXm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YTicS8Z6XzNTzH+z0vP+Nz6maZVTTp7sWoqLc8qHvMTMVEzCtYZh+bi4V75gt9mmU875z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N7gwxFbdZhFMZGYX3mobjBaPM55QLneisfaZZhmx3PxMCnaH/wCHWVcwLcd5eWIJT2h7f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kbQxHmVNwPdfuWz/AMu/xA27wZO8rQ3+4P5jwm8tVtmAX0qf1XCzg233zO7X+ErN7xNis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Vw1HQ3prArCPhqnzSXLk9ilLpA7yuryfdBpWYKGIqq96h8wvQRV2t8GJp7zDUmGcD+UwB0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5mNnsfcwH/epY+7/CAVmVgqOatz7IzJaEA3li08zGjZPZuYA3XyoNUDM0WU94vuWB1cVNh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pmC7PkTJhtFjy73EZ0PuSr7IFBvrNfeEL+VtHSXiXUFryfualHZWMYuGm+fxH631MAp5hS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/DLUJrxN9KIMdf8Asgsp/wCMMobWYgtOPqT+txC+XKwwzpjPrPG32mBN0vhNdVEPmoHbE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xzMy7aogodoT+HSKZXad+IaS956b+aJqagO/P4gqmAs4r6EDtUvtLzcxeJNmuG1+IYzc96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QovQmyjeZF2HxHn5eX1fqbOJoUNtWn4YCdqqfypir/ChPSvf/AIlDtV+GVh7QMl5gGg0lG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GLHwP3BaNvkf6j0+UBAq7NM2a4Ta7jKDOsxqth/nDZun5yZDvl8A/EdV8wZWdAjsDm4qHh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BNBwX2f3Lb2D3R+YP6NoqN6hMXriDWGZfWjAFR5ga+5AV/AEwI/tVC0KziXDP5UNF4xAMo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3ZdGD8qYk7Ed5tNLyH4jVvM11qxDQXxUBBZRUSm/SYrdfy5YtvypUKGw+E5Fb3AvVpcus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YKr8QkRrb4yImcvmMdP+ziPfp+I4Kld/WLO202h6Zl1HbOC97j/CPdHE0d+ZhHWPaOSpu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BR34hzNA7w0hrfeUbHicTZlQzLqOnaHBvDITtPqbdNIaQCtJqroJqJiijI5V/ccXliyLu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ilQbwPiDlerxOyYO0xQHeO4UuA8eWLvn6g6cQ3QcRYcsNcfE9ZfS8Rc7kHmYbw2XFerBzB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8v9zOn4hlmkWoadNZepfzGdnPT5mCuIUdIeLqPgQcuJRjLNqmWW0eewR+YrXlPiWq6T7Q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h/wASlrDoyql8kdp7TLkh8Illax1OVT0UUDS08WJMUmWB6y8+pHD4L5lziaDsiMAlqvdSy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N7q+yRhgjsYgFqflEbx7hT8S0Oi99yheId5/CuMDXGmkutNavMdLtiZA/wDBuG8SvdyzK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P+sNfmdy4auaH7mcP+A0ShbfPP3KXH8wCtZ+xB+ocJbTYmctY0hsTa/tKGeH3hygDLGt0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svP9iIyEOXyfTKv/AAqx92kw7wDzK63b4hELqkNji4KM3BZ7/wDSO073zSomI8w6zV9yA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+BfEdK3b3Z+JVPrKlYjpe8r3kr2YVzrDbGYQaNz+cyju+E7ysazKWJyflmKeCOsHH5j9z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9GVUeEqjWsNO9/wCGFqyDbunAkqjV4c8ZQWHf6oV8R15VEIxf5szL+bQVblcR0fE0XwmG3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VexqR1DSGp9pmuW+Uuw41WHA4ohazm4f4doHENMTKs3e/35rf7onxJeHZr4jq2Au/8B0Np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trviLJ3QF1gA3DfZSEVVlG83mLNbMK3jaXpMUlWLk0C/npHAPEbaTMP6UoDZ+3Hl5f1LMm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G3EHjyPdK941eZoOPqZiWcF956CChVpRNvJZnq2KVrf8crmZr+rSwdR+wivdfd/qafH8w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8T5r6mylH8YGe0uPGP7PWeFXscYPBIMngPqcxUSzdFva2C094m9rFo2ZGlP8A18HPWbYL7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0mAvSUjhJa2dhfogqsHkKe38TUY6tckAHzvKyXBqf+PLG9e13HT4tZ8peP80jpNPdIVkbi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yEFSr95ZuivcItqtd44qpodHWaTmLPuD0/wCS9aZhQa3Mi4P4/wCxZmjMd+ndNomY3H3m8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aowF3NdzEdGvEdYdBGhPEDXtEDWLJq7RqFekMTx4669QKYZw6DSE0OY/IiMI4YXbyQ5O6I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0KmnZi5g74mUXiOC3rDu6mcIb8VAwem090GDBm1s9ZdxyUkKVUMawah1WVLhDxKzNtOiy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8wly+nmELRamZOZtdOsKbIwWl4aqGgu1xV+SJ9hftmAJMZ4wm6KMNEAcwe2KvLMw7r+4GD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jWn/PfmEdoYGkoDuYFrajHS87y1lqNAHrGUX/APbVvxDMDJUGiQ0ozxKr4CKMae+sgwHMC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8Rbxpwh2gaWxDZ9/wBQfwMISxu1+i6c4AnoZYPMGV26G8TPv+3r+Y1Q1B9MDhZcKLAa8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INiKUmzAFdw+5dww+tZUvaYbyjyx/wD1ATVYgceIeWs7SF9oRG7KoA7S0C6fymPjmwN44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wcP1ZXx0FJtDp8BhhdPSKdpi/bKi5V8GVTNK6VQdYIT3+8NYnn5lKppUBTyIS72z9zKjpH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H8uZMTK1bJRX/AOT/AHKyzl6VKzHr5fPrDdMaZgPBBT8P1EKIP6ZWlB0qdTWe4kQH+LzCm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bCzaH1NL/ABUDR+5hD/2YDzMx/i8dQO8zVvcaq6VtDsf+cBjpm4L/AKso/wCHYmd9/wBxM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sp+Jhbs+iaR7pVkhhzfaZk/wJn5soGL94lX5hGrb6EzEmCTAIXm5XA467T7fGZrqH1DDh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4gIsNzfMhie/4hpcXBQPEvMSZFuvvmBhZUokmH/pax2PbL1gFvKPiNRHmGrL1fUNdt9abY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de1+hLhRrsaCzTmXa3ovSGjM5E5QD7CGukuPj2BjpL195+iWMd0H1Cufj6iVBwmUlmXsky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vlMCuP5phvs3ErjWce0olZlgm/gINvMqQvE1okPZKf8toMemala3BkraLTOYMPk9gxTteV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v+Uutr6DMqXPrVpNRO8NFaX7QUK0nI2lSVX2GNXiZrtPWf1TZqM/9j03en0nh3IfgJbbtT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wmUfiMOj9dWyK2f1zJAqol0TSA3Wcx1izW8AHwyxE0l1nV2lqLILKww0lwZc0m5tOILZo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drexofkEVbTLwpMvenLssqa9MX3iqLiJ/wDIMuEMOIbYg85gsNjEMTL/AN6DNw6e/Q06b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BLLrppBz/ANinrBxiXLrSPMuGpL5j89BipWYOcRYOYaB3vRiyzIcVCkmBd0F+d9R+W2nDz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bAwnEFhNR4j0bMfMbHyLHLNB7gyuVoewR2Q1hxA9p7tv4l1OYj3NeVTKvh946Jg635YkLB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ERNXEaTx8M/cKwouO1IK80DJ5m1Gs8OYDMDG+kxr2YmyInxE0+qz2K/EJJr/av+pUQscjR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BT7zFf1KK5FJ6wp6qLu78hjVFXtLSvP8AFiQ+EyyzTAW9SYjuH3HL3H8Q6GzUqBnrcuMPh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XdYaxbb92aThezPQ09lgXAqWAaD5x53gg/EpfNXKsRd/Qyz+x/wCJvNWJdQWdlPhPxANoF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IfHU+CVletwMRImnEKCbt7wAIhMFQYb1R7wV9p/jDo6YgvhE+MFm9Khzx/wCwM86TncfYR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q7v5YnRrFQGOiuSKNKY3hpxKCGUA5VyjG/25rO0H5oDucfUqVc3wgznnEF6Qg4QY/wCZ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y1iZ9uIESOHMz/gyhv8AowQFp2v5jbs7/iVWdI3O0UVTDhj1l1oOt3Fo6OnEFSb4uVtP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gTW3xCXaLXwixbXmQ/cs7bxFeVXoTetpUq2DC7fSnhM4YZ9pwSoMygLwvlH5RzrVhjn8k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/AKmFnWHG8R143SVhMfihN9477UGh/wDQr8wWXdNKo3Y5BWkWGDd9RA6cfViuFhROPwQP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yd1bj8yozmaCGdEL3KmN4H0QNe8d+E9pJxn5R+oV9DaLJ4jkgsTU7HtobiWeYj7k/nMDtf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M5tZfcXBcHPtMR/6CX4xctRWa57oSo+sx7JvM8FHmEVV1LBe0OIaw2Nb33KXXyzUzqPlht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1ylvllUa7yilHbWEX7EykLP5zf8AES6XB0Zqjcx26OjFt6Pea6XCBHWPMevsD4mhuaJ4R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PM4nuQqadegZuLcdZRUd48+oRYhuzQvxKAdVljviIZNBHe/MCXpM76wzHToe0CWdvWH+JT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A4jsdmZc1RXx4TmYLr3l3nS5blIV04i0zcHaD3hfELiaCX7RYJgkGoWwwV65JTV4hNjBg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oO3M7Ta5eel5xPSXntF3uHujpdy/eXzTL59oP7ly92XpNJzOYa5PyJaivMbr7jlNTATGb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LR3E9xjReZp683+g/uWFu8Q1zBipg3eI7F1YkKPhS+xhAeSKYZx/Bcz3sTJzFul7z1oICo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6k8JR4htDzKAxkfSfmWG2S5x7S7xSrij/AKcKr8Ik6Cj5Irq2H3CGDmPSarrgP5guAZPWE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vntBO349wZUULsPU/iWNzYSgdYde8rc1zczf9efghUkFiCUbvaPQSMd+R6oS7uyAC6/ROE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Ulnn/ADKUZBWrlP0lQ8kr4Q9qwY+7KLxMGeZa+K+65WLvvBd43lAez9wUf/mXMtsHzeip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t0xCoXNEK6rb4ZdzvaHGDTSb4l9N096hZGyNoYkU3pz6z0b8f/Uw4LlHapwxMy5B+kQT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ZjuMy7cWm1xMRMy3s2+MKF+fuOh7fuDaHJ9xVfH3OkT1hqwQFkhxXxm+zKLO0oh6Ir9Hnz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34Epl1a+wy9Oh9EKK7VMGps6ynn+hNkXwmUzEOXlTup2gaarWNY0nEA2R8wT+Fym77fsQ0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d/EKeM+yHwhE0UW8YfITakbrVpTwPk5wg0+8Gg5FCvHKNYVVIK52FU7WjS0IeaAuZr3wF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uBOgZmm8fTmAP6tHh4mlow2JWTjkhcwUeYgMd6D8T8gmr9pkJqGlMpHQPrRcIaXgvjP7D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tXZQUDsS+pmxDeNB8ZWZmDXD3EuDgodBoqGy2JdExENg1UPhBvNA+oYXX3HwlBmnq12ZoN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FHmVLj5Cau89AYu5J84kBvPmD18kV4ca3rPqPIw/zTD8xNSjmkA7Ms2eBWY7pj1V+Zqb5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NxyWDw09lGgu58TLuaxLD9YkPs8yolaCy8EqG8sPmTPqoO4eblVioaztLV3hw7TNado9HT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DL7Q1hrKsG6XLAZLEdI9bSLLHTfox6LNbSrxOF4l3jpieUodWJfvFbQsbFGGTW3mMS3Lp3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jYcRKJ26sdGW/8ioqLWFZs6dHQKcobx+kizes0N6JBfBTN3yRTPkD665RekC8Ee0KsN7Q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SDTL3g8y8wYKD2gsZgqgZvHiCsTIaUzXb4npDu9Kvbbp8zmeI9o3LeYK3dyt5UO83lQ7d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uOj3gsDglNq0nrTBvb6mK7jMhN+UVi38ypVLiLUL8uUZZK6LOa2mx3SO+cYfEq7cXmc0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2R4i1WILAm5iG62v5zW9cR9252uk+5eW29kYq3jGF0PaGZ0JdaREs47QnmBhAxQ939U9yV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EJazb3gfxNBUWR3tg1mfBTcS77Un8yzh3yf10tH94pZx6AmD6TRuVLPeC/Wru/wBRgVSvK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PXoO7G+HR/wCRVl5zkHC7n4HEdC4N4CUTZsse8IFaTUeblC7MyojmX3Zj2hdLVlhyQwO0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KmlN8Tb01+4NfQe/FQsBolS4lGbPiG4di+UGL3gLe0F0N0lCcfCMGiBg0lZlZAvU8L9zB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oI/MVJzp8QF+aEYMxBdD5QQxVjKZjiP+k3Hn6k/ETkzK4iYvWX0c/wAZk+T9wKsv+uOET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JnzvAr0gSjT7TA9/uYaT3lKZgsPD+Zm7nP7QprGLENTM5zEmwY/iZM/0EyquPmWLzbMdul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bplzMHMo7ixyHE165ZwbdYtLqjVn9DlFn/iia/wCdSLkO/wCIqr4MesNdWruI/wDY6fI7F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zlTjRNvDhP2sy2va1S6PA/LcmDKEojyAT5CA1P3KUidWVAzMg4+jFm/u02a2iI9ppu0Hp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SuR8kxLmFpD+UTC41mBpHSuMp22+rDZAKaVMu0H4wUXc/wB8zHD/AFjWrc/MS670J2Wm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bsfGCj2ezMYxuhu9yWfFIZJpN8Qp6yj7iDBWBqC7eSZRR/0/SpteW4lPhfufcKqDarP+J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pg3neJflB/4VFBevUmXkfcdHQZgcS1DZO7GKENcBNCNS+EX8OIK5wfKevMoX0PEXhHLE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xVezBdXEuPKv+0jT9L0hLq2qWCuZas5gbMz5MfnRKXKjpE1xNtJfB2jjrp/2GExmH/k3uB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zGLE9UXLHSVHo6c9BneCnKzMUB5VLbXNYt1IIDO7zN4TEf65h1zPENFyXF77d4zbENZULM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BXGTzNkNtJ8JfEuUvS+G/iayaTuA/MC8bOJ7Ws0IO1R5bUn4jKleJVyxka7x9t95piX1Ic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v46DL04jAwSujSYoJWiTO9z36EajSTbpcvExPapxydO20tly4tEEl3W1S6Ib3wTSTX1Jh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94rVt76HAUX6kozcD8EJ7X0px+ZgZhtKoe0TJrKKjdDCFGij8R+GPZFmyyy9So42CMOKU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q8zyBTvUpsS9EEVtnvEWWWXoaHadn1FdYwzWZ7yg8PthI7e8D8xV9j8svByL2K6Kk3V6v6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MH1SUI6++h+U8SreiQnEqJ7k5QzXZEDccRc+kfzOAlPQR4lyvYmm/Gp3lHXmSM6jtbjz5i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5jgve4zJ4AvUVW159R4iSnVuPV2lUblAjufiYA432joWiPiVbvElCCh+YysZ4hhq9ovc/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W3+SJBWZaJ6pF0Cn8oLIm0MCUzEexme7n6H56Qmk7gT+EHLmBmJ/PMdNz8E7aOYmJpE/r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9JBgrXMYKuBfhN1sX3gKd4IInYmImhX2TKk7w1faWRjc+5guz93Ezb1OpYkoQQUfcVPW2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38x3mx/OCbzFPEBTZKjjpnd7D8MZNmn6II9oqUeX6m/NiNRzMPabIsIf79DAYOIUHi6Yb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ZMTWruv5QZTUL4It+Y2dn8TJdMH3NprT6Iszd0pl/v5l7ap9W1BtTaeSWHNcRM3G9aen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1ovfTVK0mL7fbAdAFJZ431mPB+dgMu0ZmUQ2Ny33kYhUazpKDX/BBhzk5O69l+pV5LDWEo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afhxJkJ6WHsYfQiqPA/KNq4ogNw1vQ+ZUjYHxHDMVN6fGag1PlIsnP5sybcqbzUc3Am1+C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2lLGf5YdX+MSYte34jL+77jq0bz/yGzdd+sXFqrZgHwDV6MBA6q/MFbD2MMBGpfP5jLPO8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1CUzFR8h8ylns/Utu6/kEOlbQ5DtMineVVO6yhcfWRSikflPWVKk1PxfzBgGgHxLX8TIXq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WOsjqaAPcT8zSqM3jlnrKrOY/EV7xmIfMFub94qPF4ltbj5YxxN0w5j34jpGVHTp4laQd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YSGCHboQy9ObahjVZglWtb40mqurUmgn5jpNW3RgHUSdVlNMomYapt4amJ8uoOMYnoIfu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YT2Y9oECaQ1niGHHxNcwitAG9GBU06DiEVtbVDVg6XB9uIMaBFvmDrvLOjYz2l1xFvSL7S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HW+8voPU6rCXdg94FK8w2qa7e0qU1UHpFhNmV/8AJEueMoHd/CBZLqHZDmcsczRrHY9q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R8w2k3b4mdaD+yMAeAfMpvAF4/wDU0r5l2zmH00SsHMZt4PcQ0Lp+QSUU95RGcRzalqeCF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SkWwq7fp/cxZQY/LEcRV9qIGIhwUg8XZ+Z3O00+It4jw+KmQOv0v6lanUfop0Bl4RT1L3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dp2+B9WvzKSTpbwHrVMQAtLWrkDw/dwh3dsp02u+Pk8TZpt5LX2utO1bzNhFynDU/RlhTJ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/ALYDNIMr4Q8QMy6B/M+pU4PEwpsk0DvGOUHyRIrVrT9iJWYfMwfuQ0GaP2cVO+lRsNa1N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/u/uD3INQidyUm/QJDnFwKr3gAEbx+Y+4T+0TK7DDfo3cBlhqwgoK2WW4c/lI7Pj6BDIWQ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/bMRR5ZeWtaiJ5uVeI+Iby7dAYUdZbyNoGlZoEpS4k3co7PS3yYMyj+ojaYLVMPaOcdPog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HxDY5KHn5i0M9GaTHlaoZ9ln4mp5goweJbNNpRrLGZkJj9o/BC2Y/9RWDF/8AIHJwfcwfA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mUjSO0FwWyOf/AGZbCaq3IeG3poMVtSLdHnVN7yheCFBjSUenR8wejJCmUVxE37JPuN8s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xAJpmBUxb8DiZYaPrNb2Jal3+KOaDl+IqzCb/AJfU7PB8YRhM+p+EyO/xk1RcSFhtYRIKm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IcqguN/kKxV/wAkDAewYT6jrRdWTLNR42rJ9sN38tPMs8aC0da/dB/b1IQfmfcIayy99Xk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w4q/VK0uLgQ+fhEWTgnAEYA5n6NZsXR9zFyykOF9sNhyZiTcfZgmTMoouWY40mT2PmcoL/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wExrb5qfmFjO0e/S5Y32qLKqOJY4u2BhYFfj/AL6O8YOndmZ/51OYYmzBKpR0iycq/MdZ7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GJEjN4S+ZVzG8F+aV7wzpmdvuadPM+5V8cwozLwMH3NI53jBi53hLqBXBc8ug6EpoqmEn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JCpoDOj8wsKlO5Sow6PSpUqVZKfc7zXsu8xiswbqXpj5l95fVvZKmLe4Ndp3Qb0uaxIu03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68S57S/M9erkago8WPSYiGFuzE73Ua/J8zO5qR+t0FY5s/aIWymvtn8QWy2pD8wtuYRW42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7qU1we/8A/Exa2ZRVfkBmlliAJ3mKpo1KKOY3B5y+zPzNsrHzL2vrNLpYnxKMKx3hQxVa2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4nuxcn7CWDQ0p+EuGA2u/L8wMR6/4AMu9E1mj0lZ7TRo2qC8RrfVn4hBOl7D+5UwbhJR9Y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lTS8w0DHI9+9EI+pJYjkmQYSx3DLkTHiUSYxg+GvcPRIsPsFCkuBrSNRZW6a7GIA0MtQ0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yyOV+hGaiVPv/AGUiZV0jmnpBkvNzIf8A0zV4oSBENEuNGyGvNEV0JjvAzprBTf7klzbf5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LqUvmaHxf3IrdK0lGogoHC4lCcj8X8S9fIfiB0Sdg0gZR04l16ty0fOF+EWCS9IQZ+5S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1Qoa7SlY/szHYv6bEvRsPxAYESkR9azwtyAQVfZ1gAKzMrNi+c3xyxyNa1LkyUqDXzgfE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9RV6T5xwzeLSPJBfE/DJ7OuCD1IC+JQPI+8NCnl9pSozLPVVCvQuq/iKt91EoOuffEQ59A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GCjZUYR2ljSMM62oC+4tHnXG35SjWxMVmLeA+40uXrMcJVgI7j02THfaL4R1/DlmhXE5Z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KazLHJU7Xhk2lo5+n7IjHs/iVbMIvVc1BQrQfhKmLcz8s+CKy/4c9MMsb4x+kDQ60sQA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j8MxggZEgD+diMPCg0nklLAdZQBl+vNozbLvEjymv25iferxGOYOfmX7w0uZA0Ce/6opb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YI+09yp+JkuBYZYekwOxcZvCKVgE9YcK/WaLlFeaUAOmEPkncQT4AlaUttTnSoKkQNm0uJ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czTYcJP65gRKoio90JpArOYA0XjOIrpjGZTo7V8yVS9peI1ia3Pvq9DeHaY8QV6jD5R1z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03jHSV3lVib4lmmsZow4YvEBjo9NuldUmKruxlNb6ytbJxiasrHRs16FXUrDZgK5o+FZ8M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HhzUV8YvudDSeZvpMwJX1KYErHTWl9ugKlWrIHaVjSENZcuq4I92kF31l5gl8QZZUr/yIn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57dNuel+nTjMGaazmBzX0TLVWNZg/CXncGU/lTGkjNuiZBXadxD2LKO2vyhtrmmJQMyiq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+45xyXW/1ElT8y9hXr2j8QDS6ZWPqMtuI/MQaqxKPVSQ5VSod18kzqmZ7k4u+wjujo5hn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b7ZjEOhNdzBf/AFAXRC9vjD+JkU0ckvR2i/lBYdhueve0Z+Z2RnsjKmhNgD3FoFWS3hWsS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1hlwHA+9oZwsmjyejKScemNBDh18zdQYcawN8sP8A7HTi2waas7Rrxi46R2itWf3bMd9z9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d5M9v+4NJvpAILQYG4+4j4QKD/wBwyu2VawAc5nPxfcH8zQX6y6SJ60fJFbW59xQuLvpNW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j+pR/wAw0iP8bRFpqj3cNg3T4JaVAzLzsH2/6hgaa3LApLzFQdxvkgsPH25TGCGd1KVkn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5D6hs8kceV/cyTsHz/UzfkfUCVBmCu2PhL2Ee0M9GZVHsg2tBkEsb7QthvXzT9j6mbbM92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D2lmIuIM9UlLX6YMdlx25SOncCSoEEWp2K/iFaHIMXB5Sf3eIfX+AgYlVAkuh3AsHDM15/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OOI1NZwCKjDcELOH0ji0l/wCzmveBXsSaE+Ye0bbd/bKg8RwHpFVJ745MJxssXmH7/wC5o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kmid8RxjQPhKhsRdgl7VMma/Anh6AlbeURS9aRD1h+pM/IxNpiXI/MxbvXiR9L6CYU8IB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M+Jv8TLyQX5CMUu7+1KDeO8VTU+J+TpWuJVT099b8Sw8zZmosaeLmO1KcSbXZfUujxGlb4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AdUA/KjJetON5UPcx2qXwnEFPtRND2iYdv+zRifqXP/CZdzVp8kvBfmXOX7kfqPAIKkXIX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No3LEewENCX8x0vEY+J9bTSMfib8bw8ZmvnaOWK0aDQwHYmrEYy0dJtvMzaJpfSuhv3iDg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mvfpWehqXiCzfpCTQlczeV7dNVQdojfMyaX6TVNRCGk0vMIxl9Bf6IKW8wbG8GPkJpTUH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rPPSpUqBcQoleYmYlRL7xOtUbSp2QhaHxMc9XTWXTV1Al8y95cGWS/wCJ7RJmbzaPf26GH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Yj3IHxAQ8kgcsBbpLL8CLBF31yYnhS7tD08/9nCNZ5GUDf0qPxL4Y9b3hrJimabGRivcX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W4NSlrzSw19uhVHt+Ybyd5S73j+u0NeCMQd4fiVMptc+Zn8wfaUp8TY953GD4hAmt80S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CUFlYrLnCaw3WzFtU3U/rIP7hgvGS3xcSmBkhoznvLX8Q2dpefSGg3ue2bBlo99RzDDjE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W9LKbJovxMwLiMUs7NTUVKwxWptUNfzFIu2B7KVmJ2jg7+3T8xpu9Y2BfJGYF4mLbn4Rd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hCoKpmww+YgXcYd2mlCBSXDQKqx+iLVdMeq/iCx3LlRMx3h+8X6lbY4g3g2qVexiYr2/V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GeIyjnyCqhiNHTMds7MZX/VYLO802jcwRr96azt9JrXiafeehue8l6v1Q6Oi5qTc/hL+W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xKdkE4LuBcdYMcBV2xU/dBQ7DERi2P5x/aZB2qAk1HmVvrW/3hjPiOhWsMuNOjhtA6DPC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fmOU7XNlBtefoIRUwP7ZS7wp9pq2a2+4FGMTMLeEnlAHcNPpEjtsFbkNS37O440dWeWzs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7kYJX9Y2jxBcnggHXMzxwfKW3hHxA9ktZvN7f85ufuKnmK0Vqn2Q0TsfUTEHuEXnjC7P6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8KCCzSoLTK3xg1+X7honpr+SYv3nylQth9Ez5E7Hi5hhvKbg39kgpO8wTbMuLdfdTEt/b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+FjdNUwVAnG+efiOk2Wo/ioau4mDrzPdzDbxGl+0odysSoxWYw1dy+3RZ5T/BLN2Pxn8EL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ZNVJpS/Mau4b4Ay6TkHuY0RUv7b+IcGOgP5UBq5wjrVO9Ee5CM+I99Z6RfW+n/kehuztN5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HXpdZhG+iTxmPaPQnmVgNlIGYTnqf54shbVNJhjN+IMNYaYnrXU78whDUlL6qeR/BBm5+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wspnazD/AAG09ZnxPXpWttStpREveV2qaZSPaExQ0swzRS+GNksaJiwWyazeZnoS5mXc1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qG9TzK7uOlY166zzOfxN1zG1ce3eIaGYrCDYKELT8xADgMILulmbwHFhK5zVqVUoFOM4H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lSJYG00LtJdOiXuTO2zmdz69B+5VyXFZppLvMh0b4iAOjfooCB3HzF0KE2op9YVU2YKPf5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DPNQ2zd3CwHcr4ma3am+U/Eoe/wDaQnP/AMljQF0GkRV1vDk8zUu4yxxP5q34htdH3iiZ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ThEMabyzXMyDG878fRBbGLM7y9QTUOTMdHaydQ0prC2YbcXUe9VMK8VKoG7ZtzEGvtUNSk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lHRi3/nUpm4ab5Sd0aZr9gXyQjZrpo05YrEoyHtGO2979E2aasTPcjx1qv1P6RP8AzHXbt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7hbjzPUMBQx+SeyHuieefRDHXpabQaLT9yOm+e3aPbJe8V8VQYOX91wFYJRE4wyzaJ/OGz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RLufDp5Pz9E03PKax+JQ380m3myLLuRIvMYcRfOA3iraY2lxa3AwrUFhRAzwMfmIOIvvLd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lbzVcj8yPhPol0ypc7S7Fs/wARIZH+YlGziaLfMMx/i2Qj3h/r3QZ3hfM6Dv+5lCtYDUZu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BGHWhwjCn8157p3mbml8rK3U1O6aRctRewHRO0bU1pwKbsgYCaEed4L7Zi3EcG4b3I/Cep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zVPrDmHAFvxEPoSu0wfKRUL0cO+UftRMfQfU0eT7m1aZCMjuHzPeGPImObX64tX/rK/Mbs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Qw9YYDb3mAtICmrWX3oCb9IrS9V9yhvfuiL6X4wFHXWbNwTMLlV9yXZMowga5TM5mlpiv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T0pZofEWZYfBpAd2Xylus0Dh/U5/XrYzN1rvMNn2i1OsVLN2oTtJ89YqmAyfEyW/2iCnwm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XiZ4P7MxsOMyxP9X8Q0lfM50jrNumeSL66aQcbRaacTa4ga90sneaulmGI5nnp46MrNyk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8EwhpLnM3Izae87dNN4ph6wAAKCd2s7zzE1bmib2w8XNHWJ4iYunaOF+ugrK7iPVxB8gyj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4mfSHzA1mlyvuVqTG8qVMx+SVN4kTfSJA4d5ihOBlwqF7wcd+8IM2m8ITWGnmUiYxHG0U3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ehKxpHPR01hjzQqfGUGJS9pb3iZ0dpm4k+YcxuPchr62HkSCkOZRgAL70/mIIRWw59j8I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SxqU/MJBp3qEtqaLfIMGM8QT3pUwsTWLglBflr8ymKwq4pTBz0UYg8trwJRzo/E+cxW3WH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/8f8AZHX09u/6hDZ73uEma/r0Swjwz0M9AaLb3Jv4nBXyLJg4RKDHuD+5kt54lUPG0Uuru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X3n7IfiaHpfQPrK1HSCGDloGn8xc2RUJr3hMW9kry18CYjkF8rfBLXknOZV42H9yppjS95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NBnXEApxVQWK3MWFoz2SIRhGQabRUt39d/EwKdbmreZkns9GGhNvj/4mfKPwgLGLlzvcE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j8UWU2+yorftIdEuVxQqUFv8AyGmm8AUGLS4eX70DGmZUSb5UflBR6UEFxHGb5+o8Hc+OZ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RssXM/iWsIUzcCx8RfBcsxYJDJETNYmRzBZG/0QWbrYPefz0mw0t9yzen75Ulwk8zQutI6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wyNlyvncTW+Jl/dhNEJWIbLvnqef0i2f2ZagLVBDeVYWqD+bYhFIFfx5QWfc+ZOE0H9wc0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orkVuQImqvdMjTAbDTPDNfVNaUOJZUvgt7Z+UqsjFKZdBvPtzMX5pSy2acwUPP2TIIMK9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mV2hcO5Tpmy57TdDw/M1dCbr0jXDA9sNDxSMMl2RWt/mRWhv9gjHmK+on0R8wUtO+Z/fF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IXrCsLx7oJ/B2m/taZFfeD1yr1sXj90ajy4OY2Jik8ZSrtylzLE2vp/Uw8v6mZjriGGXG3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Vz7eUY2GJq4TW8JFf9FaEW2pI1ee0CeszK1nqQe0agBVoTCSq16w2TzabDf4mvie4JKr7Y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R0RtK+f9rHXMP5YGPEHhL2eG0eCfUsw94Tkm85Qwd/eObaZlz5mtxjv+ZtLW3GrniGkDe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2XfPTVMmLvU1RjpL6do6MqOjxUrtpDM116bwc/uXZxLgQ1/HWpbduaxlyzfpo9oMqYaTBi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CfibrmT9qgrnTB8qjO0lT4YlRWegZGbbz+YF7XKhpkJWYSvErmFxOIyrwTAzNEBymbgaXh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hGEvMGDmDBzfRcu3MdOI65lsvrxLx00jtMz3YaHzNEyL0htOQnth+Y+634qGWM0fhYFMU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1K32m9ZmS7IwxzH2QPpBXkTP2r+Ev74eF/qDOJqxKGjpNMOi6eZTbTY8UYYn9ty8dbxoo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SVzhs6EGqXWEuUuZ6tmBdFyhBz4jT8pyqOvAYEw8pANKKbw4mJv7LL+EgLHT2dx9PfrSD6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Ng8qArd7TZXEqreKYmt8S8evtG/ENt5phCKVPKh+UmhdR0IKL3Yq/nqhgOwUpe38cN7MWq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+SFnVW9mX7U88XJFN8RAC9paY60kAntf6iKXo58QkZ3kZb0BRXhE1JoY7PafEODq/WSoDq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HlfI/M0EC+8wNaV+IvC+Axe6Plh1F8APjA4yvR9oqM8yzzfqXnw+1ga4hTtEKuUdVaK9GO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+o6U/2Jguz9Ef0uIax6A3f1ZHJZKBe5HRwJot/sywwyQFyw71+qaTc+5jx1mCLdCRZDu+c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ygCTTBmG6YWo8Yr4hQZla2i9z+EumDMGZNxJ8p+Jguc4hbQd6mGHAIMLxexKiYuV/fug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L+6KgzvmLfdcVYNHac3D6IXrcy7cy8SZszii9SJR1qXGw2znxqQTHjUC3XaXy8PZjMNXb9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Cj8fjmAeJiGOZS28rcZFvBkN9YBeYcjhXCQL1mI5+5DqarVPR7GMrssaTWZjn164HN3RL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hvKj5TFGzr6Q3ghMNaWw0fKvEhnBMR5/LDe+gSqtiIvrMN69oXSd4O/8ASNN/MSx2mb5TO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5N/qKx35ldIXZmtfWV0ltDOP+40GIIJsPjHdvSihV8oHvNZ6RVS40bzUofql8UIY1OUd91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/Y0K2/YUZUOn7mS1WsDYbi5Xek7y9kH7ir+rGGDFQ2rPP/pPhUyHs/cFeqCtDgjY2qJhqm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o6xuPaZjhPmENOiy70HyQ0jrDpE1mh7RIz0lw8xqsenTDBk0mxNOrmbZ6VCtZ67WFHOI6Z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NWeJWO0vL0HE95dHiGwMU0czt0hGUvRx/CmX1n2pDcNF5acYh+6gR7I4niHMDLDTMJXGk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tNIdKiSonpO7EpzWsSUV6w0qjCF4OIrAp5IILVkWX0Hpc1gwYPSl4mSLv/mtycQUXlQyd4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7pWp2eCXI/lCQNkB6B8IpLcY6LoeXzKx4g8QYF+mHa3i9lJo/+ST8zT9rhUslkQYaO90xX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j8tDFdx30zihM0dbsBPuHwS1b4Zp+YEV4lU7Ptf1P6jVcJ8FNrrfu3+ZTTUrdNQ3SK02V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T6VGSc5lRsbRPqX8TAudol16syfEvTvLP+C2newnsSoWOJ/WfX8RiksAeY9HWkzHD+npA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77R2z3YjFewdr2mpuOHUuh4arBs1HZJVLMq9VhTMXPENFEuNMaTHWQfEv23sgMTMqWzWNc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xTJbaWLiNtuQriH6fsj3a/oQ+Iy13tPo/cwMM2XNkM0raPygeyZdr8mBiJiOLgvanu/1L0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sYhHVfUWzyL+PEIESXHvLHCL5S8hzNSvExXvfMmfLIKYkrxMX/mkwNiNy8EWVYVlx81MEq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iHX4flNLxcpodxccy5Y3oPdFGHafZvNOcMx3cyPP1xkPT6JsIZTMeh/Imc0whvxYXL3H1B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NYGrljPCG/wC7BC3Md1xXBX3oaG//AHnVfzcSizO5ZLDKV1ejHG+yTNVtNPaP/wBBFWCg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SjJrKufPdkBqm2sVlqML3JS6qz/UPxFhzmbB73BS4XFDU+fVD0gTB2hHC1Ozjmbb6x6Jzj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pS3EDaK/An0PzChbn4m+lyhqyUh7qKDrHXbZV+pA23u4i9x9R5eSDrvmaYwe0mmW9YJpO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GgOVMzWbEs+SMu7n6RVHZZfnB7hBTNveSflx+YFxquazNcj6xMpM2Hz/AMmnjVr5j/nRL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1gqZ1nYkC5V68TFcP2mXe54n5CnzmbPVx8zt3hoealFmYCiZfgKUM3P2iWszDlT6F+YkV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mM36yxqPtlwMa7zTYIsYs+emqMDNQy8w0mQhWIvHHzLUWrYzLo+kdY69HSNzaaRsTwQvn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jXnVEedOYl2nfE26bTeak6aRUd5d9uprD0lc379T5wmsDIgXbFfDEU5mWEAR7R1fs+zO0Q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4n5hK7T+qEpIAPTQffptGC2V/E0adFR7IR2VKx1Gt38I44vkgWISGYTi4TaDPM4mlQZf1K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3nmJu9HWeaV+ZpehxDR7DlK7Tua8WZRoCoqM1Lc/+swMynEs8QlgDiaJcNCgQA7/Acetr7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rfxMcFea4Hv3r2lDlXj5ErHX7BCglCVAyz6n6gVTeJqG8aHZPqH0IR2NJ5B+Jbv8AquCsQ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eWgmZo+Yd3UdfHSMBxhSnxV4v/bASvaYg0PkolmMYgatrjTZxDYu0xJp9Q/mVZuseELkt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EK01jrjEyRvSX7IvVTAoxZqvivAdn8XGCEpXokHe5DinimH+Utmzbe9ednOtX9JaNCIbC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rBIBoq6domwL/ADH772n6I5FmYxdTG4ylbMDxF4HKaMMHpFpv4uHwB9v2T04wjhJdJJ2GN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xiZrhb2LMq+D5hgSokCxofPD4EK7cwiaGjUVBz85fiVlguGd1DQpvCAbihsJpiCSG1wO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NObnCBEraM0lsfEycM9o2hMU/UqN1FAozKIKuant+KKjvA/nFeib+r9Q4KdjVjZrFapd47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GVe9azQXeYzXT4RGXpQPcYFC9KmJ4mtNZi1nMxZzYy9U/innKEh2i7J/C4IDfWXy2fUzs1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6Tj4thiN4JW1yqaa8XamVf6K3j7RExEBqLdHtS1feupFUvx+JeFxVtbzBNaF2p1OvCGn2u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o5lkW5tBRG1g4s+yaDKkTUKT3fWFeUIYuyg97L6EAiKVLu0NdsJZCnmPkT2gQdN53xKWdd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e5qHYuWLyH7x2s3EspmA+H1N9v+4w2a+GWdGi2Q1yF9hBacUfMQ02mZ5XBkdobOxDffL1G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856yxgrnD3lq/H3BoVF3lzN7/AAIJKAd5j1GjOusoXC+SXK9nsKYA7ZuI5EQNug6ylHf7S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5WUzyrCo4r8RNIeEyQPMpW3rNQfE7jf4D8TA+WjxmQaq/GNDOseA2M0XLTfpFPeSY20B9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5munTeLHvpD33hAgO+IL8LFdGWsdXEejRl6Gb9Gaxgtf9mBcHErpXrN4JjnNyu8F+SFGm3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bygDToT76Ec4mdi4QmqGkc7xzC2g8h/EFjmJQ2EYW03NJy9EQa/aCDgV8dA54n5mrmeGaT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GsCOOgYdKzK73FFcT0EriUV0U4lTcMM0z5QvAvjodRxtxBl8Mv0hkhD0lLxcTWemsDvGz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zNruL4hAu9xtRuaSwnYHtOPW31GCwdoATvfKYV3JefM0vhnpIM3SG21UiXet9wp/Mqa7Q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7ofUO0crN71BhC5JxH7i34S7ifFT8Q0mPsidrsgFBehKNusbs3pLKEt/6ND8zs4ffEHKLJ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NHEbxxi4uH+J/wCUuGBQaPvM/mcWI+E1liP2Sn5lm4JTIMCrvNEFBxUyIYjHc0fYqGms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mpmZZ2Jl4E8HXuMJf1WhOAyhmwz5yQJ9RYlTxEXX5LCtIQhd4Dl2o2VyUy5cUMCpvRZrzs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z3v8Asrkl0OES6rkAtEM+oCGuNB9nZ7Mq5olG8fYH9wBsqegamPB+SH+3h5ntNPspSbVj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/ENcN5gX+kBxUTf3/AGbjsXpLIlRJdv6GKw9/xLUx3EioVlZjvMRnJfBK2nrCzxNJ0pB2r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LAeYGQNdu8dPxAGA4HywXpPKJvdw1naP2imNKIrMbStTlMqWgfjA+YisQLmFO/wBUAyQMv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TMqJ7sNmCtAxTcmKy32/aOAU2xY4xLK2cKoHgfqbXdZlioOi8Y9Z3olE9PaWt/rEXvtLx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lunwg4hVfmB0f/VMQZJof7tBAOIX7Q297PrK5vG/EpVTVqK4GnYZq8xa3hXU770iTYqSFd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V/iyArvK2d4wi806oDEZPsj4lga5A+ffCnaC20wV2jx4JAFMNeA063VsvE0mwsHXigKTO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1579MFcNXvRPxMqNWRcnEljhj5v4g3jZFAf8AYfuLa061MmJi7k+IdHcYdFQqjHNpwTB6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U7U+5DRcJM+J/lTHzn3HGIPeHBKlguAZWADvLlVsXwP3KH0/EZuATNergvCH4io+ZFqXr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XLWz/AD0nqKvMsI/4Eb/7Cr+ZQZ/RMO8IWhXbWWVVl1Df3mb/APWH4jG1u+CAPah/4pIf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ggolaTBjiEA2SU5QA/GGiXHe24kfePpZO0rEcf8AYOkvS4tN2HM9+RKGtKbdZujbpPlHe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1jWJiXjoasqC14CMVAvKzQhpPeXcFhW80KJo6k226GsUgweMQcENrhrEB1yXlM+SiDY1t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h9yWLxGoZXSO0qHsSugSpvAgUR10hrjWFDOsrmDGsOZV+k+YHvA7QYSmsTVgjqlEQ7NSi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Ah/0jP7i10NOownyhAmElJVbTWXcH8I6PiG/MWfCIoL2iMqr6G5s4WPevzDXll4P3K/UT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ejMGtxl8dSVby95a/aPX/AJmOLwPNqOlahT6Ym8rQE7epDLniWZqe1Uo55PRT8ypgC32AH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6aR0uYrf0mRuF6z9yt/8AiJ7tENQtmZ6iJmniYX66xekXKkaie0VXtnqkbW1+qvxCjmXm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8wo94aztAWFqsCnkPxLG7fEiV0f8AigN+YQ8NxMDejZMvLfdhWSIHlO50TiGyb4kBnKwat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aGnEdDBvvhuC7rxG/dZ0x80WQZTbM5dczSuRA30ZFdGzD/5Ddh+v8GR8B7RmqjJr/IO8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0tS/3TJJ7zRtxNN738xZf/ecuszXzse0XGkfVbf7fiBB3btMk7QYXb8Jcb/gQASsekQuX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yVYkNgmxHsa/aI2LG3riOiiBu0g2Opi9U2yQzIf1xZLsshbOcvtg5xliIxkZqzRLYGYOQ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5sSio4JTxPY/UwUBsHzh1AmjyJhU6FNVMHI37wpKCTIE4Zh5V5H/iVCndmY5GFR3chlOcy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WXEwHSh/G5JyZI614CEwbqcd/8EzO/MM3vKaf/ugoIOf9+UCuIGcTgXX0ZrvcTkmDhhbBC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Blgqj+0gy5g0O0G1jUiCFNoravZ6u1wzV40n9QpkiXnHneZ4PVigIC/MNiyeVjjSMIw3xw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zw6BEKpDWF8TAzs3yl1utvxcNlu/nNZ/VyqG+Zmimglz/APCH5gtYcqmkNQ+UQ4+Q/vpKw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1DMORdYyS8L3P6jq7QU7kJsq/EHhsD2m+00XcJoIIFcRJqsCF4M59ZeDQmabW+oLuRNPT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3L6Yoj3mi9iYC4jUD9pmPpiAjxX4y+yHuqjbFAV6T0rOCkzpUBY8wxqxrc7h+S4r4ifJFp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y/UHJhsYdLUA+Ji8+ZoKc7yhou/umwdKvRKc9oPM+4x/iOvjonO8WesJ5E0m9Yjo3+0ynU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45YR7Ts5N5UAg7dF0zPP3HBmFs7zVKiKdhUI94Zn9gjoa0YJU/wDIketdKnm4anQRQgZA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LHalIMHkTNVqBxKZprh9wysssN6RVTRkRxUpdalrJLhlBSmMGmjiaPMNprNpr7e0QhjrTe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vGIZ19pV61AxvcNcwPMqZocoGkCUXo79IO0fOVi8eZhtTvO4O87QZvCbEvvDXMN66GJWuI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8IMl6Mc2qUJwi6JYtb0ev/Z/4pLBcOgH3IpJdz2G/wAotiCsS7195qNCI+omSzRPmHIaf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e5+JUILTMeyuaDE3eYfbZ9VzSd1fU/KMWa+gGVMGaI43Q/iDZeSWqzmVX/bzI9llRvyGD6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EYbM8BgIZgCjVtzT/AHO0NUN12fc7nH8MLKv69+pa3b4kRL0lUpU+BIMDKsXzKaQqz0i/h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OCzMQrtxEwf+dSy2wTUztFWXFxU3/CQ+6Ijp3Lni7igsOXnPd7wFNJMxo1sOl1n4AEzQe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j3lR2F1Dm9mWXT5mNOHLzTVGK4T8o4O7+DB7HDlzG6XGoPL+osnbe7ZOXyCn1FDQIwKVTC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ATSoy/OY6o/41/EXK+2xdeIjziWdoHmCtuyAxbEgO0NTiNlbjkDNyisRrtDVWTvZGSHLD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Xkn2pTUbztYnooGs6waHg/lH3/8AZquefuKjtX2mFtzkfKEMCZLgJcZriGYhda5hORf8I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4ZSr+qmP9ecyGDVBpYSjtfVgXjVsAYO6AVYEcIfDHXams/wDEyO6PwhyvEa/WYFuFIMz4j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Yiv8AtxH8XknnPcsjO9aVb/5EBztGjwjzf+qCwk8//wB0pSJ0Npa3A+5gVZETZlWLeCu95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Uvll2Ymx2l8B5ZQMhgZ0Yu4VC351H7u0Q5AI1DiwPUmkLBlfTwfHh5YA4EHA7/wDCDYqV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Hqwtl1veC2dnIv1TIJgt8pmjyfdT+3yiq+9ph7fiaMfnjMrxvLRCYi3ahj/Sn+IusYFNWd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WF4X5D9TSfNNy2CWrqQbC9Cc3K/cqN2Pw/cfmCK0vvNtQwvibjl+ZyRKRu34lTNRPhEfc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+o26+o6hmYM5JQ3uPVMOEGDloHslmY+0Ufghn0mL8v6mDcFviNDU80+ZM8QT+ekuJBwy/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Laz6iMseqbi0vhDVOMT7j42m+PbpWJt+oqO01R+JvrF7wxeYwk+3dviDCxR1jOzo1MS4b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OhjzDHmcdtYfEqv3GKGjMYKeYTG+kRS4vaaXMe/RpgtJnvHSLcPnp/Zl/UIQzDXoIRV55W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cGVajWEThLHssvB2g2eRU16szSVYeBrXavmcF6VWpn5l4JxFFKT1RySs95vDSoN69Sfcse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UrTifCBXEqVUriV21mh5gWSiVAP8A5FabEqI05iJStOhe+kY2OnecpUOmkCaw1hNGOkNZ4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oIbX4xChLVE1mjSfUzUXrj4uDC4JS7j3wRq5acvcRULuUuDg9pTbHeav/ALCHCyDKNt7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Uv4q3+Zd1U54ek1XFWG0lcCPxNqj4q/xGjDXLCfKK05CGnoTJBxNa+U0rCApHDLleEa9p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pMlZqM7xat10+4a/L+pf8yL/AAhiP1TgV2lX7j2t+JkvIfUbEfqHOdLgs3WFipWvsjPzP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DtKrjEQSqcd8r9TBKdpU4SxGlk124+YjsrLF1VSOBS2OsRtoGp+bKw/KsSsjJjBxaGP4mF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z/pvLWYBDHER85oHxMl2kSuCNFTX/AJbzNC9z+5bnmxukuLzkS9lnt8PxL0CaBbYBjjzG9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WPCY1ycRxk6QLPJmlmy/EVJz/AIPEVJ1iBitY6cGEYtN7wHtuguV8QWW/5Ym9s/uYIMwf9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8FBWBpTUSx9J+CXdr4v2RscCzvKXTSCkzc7OfdNTn3hhViPP/ADPLMLz9kJAGntHiWbQXy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LTxHG0V/+zCWs9MXrvDHP0O0wou7PnG2MYjgfSPL/AFWa7eV6yqAUq3QixVJhGHYoYNCyt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hx6osdhKnFjPEPbor1/8ADDk3p+pW86QaXXUi390c/lwllw6Zl3+ov4N0GPyQfo/YlLizN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94mJzt5rd/wA8FI/wkdYZr+2hZcGbl/MA2ApKTZO5L0ws3uhe4iVhgwVkaamGjcs28/uZ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4mdWcQUDWs3ILdopkL5ILfH25muFfJMh2fcdvy/tFRvhnhmWzBwM5ZZpxK08J7yGBepfJE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19KhKdya07wAqhQW7RuFZEHPMeV1+SYmCi7b8EdOuES/mZK3iycy3dNvdEtzP1WU6WqHvG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gfKufEZf3NV7Sgg6Eqdy+5ATM1bULxD2ThU+00guqzLBaM6Qo/XE4k/Fcdn/FobVbwVx37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4uwdoKfiIR/40pjMXPpY5npmON43jX2nMd465ubZldofxM95gq3Y0Bun4iziODobJvB2l5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8dGpfy/iWaQ7ypvc+unnWEVKFoUFEuAsWIl1ZFYj0/wDZ4g1qS4EtNKhDqGkVNxMWi0AbA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NO4SnZ/ejdNSZaWsz7kpDp6wxN46RF2gAaQr+OgWMCBAlQMSpReJWTmVpKueEoqVK41ic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F1pFi4lGk4VQb4hPSDNoE3msbvWYKeSXdQLRgp7ehu9H4jKOyobaxP2KmNbsacF/iO21R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po9iWh3tSq+GGltK5pUsDpmAGoA9V+ZWQ2hpDlreZJMaba/ssv4l50t+9EGWJawJSu9on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QWen4mneS5meqZ7vylcf9SMtePwTOZuMb19zD+I73zDTc58Srol3+Mf8A5amExn5Kn8w4Q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bf4JoCy/nMIododblfcfzOGnT1MCVzHK1+WcePCJpDZzDc2o+0Js1VM+UbljW4UaNmR4ZW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PAPXuGMRUCrU622temML0MCLA/tJoY2JoO+Uc6KCoC61TTztFbw6APb2DKVQaMXBcehtp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1843aOAIUgrrGdTBlaxxttLuqcDEa1q31LBmlvdC6XDfh/MrfMTepjRj35R0e4V8zR7r6b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zBbpAcesQpsPaAnWaLIwCFzKL4i7XtKmTce3/AFLqHS37hfMzyxMii5Rjk+COkArcATn7l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YzNU+EF60gID6MJk+0GXj5lMXNaD3i08VEvXjZjodk+MrXFRJVymaq7fUInt/KKmXr/bxU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ixfHtLYIGkEx3iEHUjtB8FKYeLmNvSbt/7oORMeWY7UJHn62fRfMENwbTvftiLXN0W7/4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Mr/i0oF345t/doyM64YWl61C29mKYmIMfc6AsA7MMXCGe8GG5itap8YpcWvpnDMePnjY3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3U25dSo1XMZp2SZj0OkVr5p/EfSuN3ieRT3qVkgzOOVagyp0z7NLI8/dKr72+2Vq9mLL+4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6oVmUXHYcNBrZqe0Nd3/UNB2fuBeTLH3LQITTbKyuXgiseQ+yKKtI7Gg/pI13fxjZkiFG8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+UVTT978zNcXcbWg5Fl9UwU95+EtbGJdR5dMiLb0D+EoUcx4TD9rDT302t2/ENWhdp2Kl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A7QWNZp+oSv8A4UtsfQtYclbntDX9tb8ygeZmnLmpXmAGhcQgLVqezNrVW17zfvFl50i5j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vA8wvgg5hzvtHguF9TaMdNZlGZRJXGZ3m8YHWN50iU1myUdum+S+prDTWG0OIFaRyQ2DZZ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NYHQOOlO3UfMIRUxE4B9xBfxDRnRuLT92NXdwPtCJdQr5lB/1iZDSFTv1PeWZdJbWriawh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uenfq7P7gQ8Qx1QlcY6hA9un0xPrMmI6BSCGrjzMmVDqQ0nf6pT0CO1vmaBzYTmbkztUT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F8Cks6/hURNy9/cRe6V+Ii2mC8uJj6J/FWI99o/JiH0EvV/qOGXkK9YxX4niGIdXCTZ2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i/Mup0a9lhu7mX8zEsIpVPDJ/PrBsDgivYYl04LiWwdCGAaFE9aijYxXmfzOWVd6PqCjmb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/ALeC3Vn3PQLZ+aGeuLelkd87xljYif5NIL/4mX+JdX/Jf8QKuVzF35n4/mABrL7MaQLKg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Y4CxUz6GEcofk7Qm6Aw5TI3UeXpLWqLlKcLqR6PMWLe0sq0EmAtH8/tF0+WpvDWruVBkag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31lpbyw8ByrnWZ8dibDC9/WXYMTEPtMVt0p90ShP/AFwzyEqmYWPMx79Ipp9kpV9YaTv+a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8QSinmVUY2uT2RhRqZxLymrwjr+DJ+ZdhpcHtUsDvAooAecTBeB9W/MXqmzB9y9rQyBBp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kKAm1zJjeXpeQ4eIa+IOmtM4eYvIb4RdkdJc1Du+oaOtPtm0uOnr+ZzgN8JV5Ey3qVZIM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xieAR0KdVMKY5jctX5S988StcmKJwvrKCQF+N+YM5iU+v4lqe+Wf14dBCLfz+VDobfDHW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WpxBa/wAWhoSrJpXJP7nWRTczDJMyHwSheR8ujrBhP5eCw3+1wYe30RPZRLS69YBq0kLre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5BlPNEeiLYHY87/UYba4dsscvrB5wIij2lqOfyZifEX5QHdAe8hZjoul4/JDVHJ5r98x7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a/ZMMCsRU7T8ftG60A9pp61Q+YGisAT1g7N8IJiVav6nMCh3dpaW8T4t91jw7Ygs+IfRcr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KM+i+4mQwFv2jrmgiVMxR16IPfGeeH5T/AMw1hRsz3mkOh+bMENwfEorbeDPkN14mCMsV4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OozaEZt+lqBGDeMrvf9xiF4j1yLFM2ojgI7p0WEY6d541jVR9p/HQ95i4QhvOtdmEkOi+4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U0axzN5qiwjWJrHtNfjSb9oFys3ePEr/Gs/crGcypa0Y6WdEw8RldpUraV6wO0A7HQazl0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qt6H6j31iy1rX4hXvYzBnIfMLI61eH/sWXBzd9DTaDFsBB5g3U0TzB6aQ41g9N+nM0LIE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MNOhmrxAMXcO8r3lJXXtO6BCcwuXwlagbXCmGZrNYC1jIxt8I1SjBm9yagZfEX8NJgDR/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N/mW1KIV5KiIFq/ikRaWomo67wbusyRyVKDuh7zN1WPcJMJVU1KfOTyijXDcWsOXFj8w1f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rPyz/AM6wQ5Ju3MPKQ9aoX5tK4NIXp2mi5D7TVb6ofxAIakfAH8zXPwnj/EqVEjDuGXFxc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4+I6rZm0j+jKy3gB9UfiFUOILLQWoLqL/AKBKyKTNpNorbaYhtGj5S/iZmyn2EqVLIn68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iO6B/c8lZ8xq43nGNZbGhgNmK2Slb5gsF1mWvQDF7vyGd/PfDrYzX55PzHLMRm+zDhRxWk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th+HA9oobJ8RKrx6NUBgJVBpp+YKI4/bFa4fQ/wARHPMFGPJV7QjQbzRbiNuHEVPoD+SZ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WjcD71XLK8SjCvkklnowuhjUmif4U1Bu/RP7cwMQZqVfzYxLdq8sKhUC9uYfNaU69GBiC3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2fMIqL+3mD8SF7iWmiVmVdz7f6hoHaDYbWw2ElWCO5ZU1xMYvD8ozVrMJXRSGUXn+YAu2X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57Q+/lv8AfhFFEfzaobin9nlDYqW9KWLphMw8es1vMIrwH4izUxri5og0TV/nEqomcy9YZ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8tPYV9I6+v4gro3qMGLW3TCfiN6J23tiLW7WBV44iKqKJQxxH3VwqLu/Eo0c/uZLez7i59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8zF5ivNBFT/8f/cCM4zjgK7c95nacrDFGcQLG/8AZ6wbXtFWndL94eLVP3EBT4+FiMNpd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4YLGnBcqE8jDUdYRV0FSienjoUN2+mUGorqbwy3euUHqLxo1VbiIa92gTEeqI5hfLKcu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mTAKFbM3wU/mJARxX/cRA85IHY2hVAcAPQgwTQfhKdW0HrK5j6QAj4I87IWYqxlyrz8xIM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IJshXY1Yl9gPB2Jm66Y8TRnzO6nE8RxGE18QnjSaON4Qyz3VxKuZ2Y6MdI64jrUcMXxHYx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xAVMra5csqb9Klev463ib9DmpYR26XrUrPaJDXo5JrNsnQuhQejY9Fj4Cfc3MEdI7iIFNg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gv6qb9prnFwYPfEFPTMIXD7neH+d4dEm1trDBsMHOsNO8K6jEgIaHQTaaoMJ9QLIvtNCw9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IfBO9eCHaHpL6KRp94JbFjWYhsXPxnYURWuQ+BASzc12CGNhv0i4x6Es/mJVGGm2ubfaAj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d9pDQU6xQ969A/mVnPEDfWWQ1s0k/AH8RJprd7MxDT3gM0/JLvuln1DNSLQ8zHZKqXUu9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7jKotn7o/mPDG307/ADHpCrVtQPzNJnkhrBv2iteBlqNnex+pSi5afhSDQFz2Qz6xuNfzf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QUXaYP/xjHNaPsP8AqHSgM0vYkyMU1MTWjzDklP3K1mLX1EFeSAQimlJZxmIPG4R2W1X5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ny+EDWFwLawd4HASiAGa9YLwaLQxvMbTxSeY688QUTAH+cRegMthMhmn3OMAwGq8zZ9fu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Y7ZtX2kKKgXG0V3Y/OXfAfUDHhBpLmXdF7P8Tzdxo5jfiEEaeTiG3XKTdq4Yc+0ZzIQi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tgiKOyfLDk8jC4qZV7zRrpf5qalwhdYnmYZSHn9EdXHMwtFwaaoe5KlUDdZltpUlQgd+Cb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TEg99g8ReunwcMwgbTZUU0uMxUHC3wnkPyI3m47PEVS2vP6nZB0X09X/VMNjuLDU6j97P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c0R4g0z3k1mb5iNd/wDGBh8z9Y8sx7spzHSfJ/eWW7BmaXmj2IKRus3DorAB7iR3agvO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LiFIuNJ9CJrTlNoUBcG6KDS+HG/+wAIg8hXQus7FSDX/AJGJUgIpVwRtYsVm2Xix8Ngex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ADVUSlAtMWPkEzNYH4TE9cle8lOsLAQEsZV5cTmS2zWK+ZF+EAtgGAFUQgNqTeVcI4O8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dZB6hAKIdlf1Np5FRYZSrmrCg5lF2AFXrHMjCW5QAttrSiNBS2LPqOA2ZCrt7sCx2QrmiP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3AJvyy3CbAOhKdl7Yx+LiGIzeUFdEIZDATFHQaJ0i+QEas1ovtHi75ZIrzlJctOK5MaS6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jHszFvR0bjy1N/mO83gx04Z4hpDaEdCowfB8rExXRoam3eLMWLmN3maeISsxti8sMlhiD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hCoSpRVUDSN1lQUA6R9eu+ITbQqeIQLND0LMWeo6Rd9Bwpa+I6G0fvX3Fb7Z+Y/XHwlx7L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/9hKWfiekWOhh4mAQhL5h1XT3xPqM3kNJvNoa94ROehDzOIQgQ0s6HeEWm8HM1Q0mGGk0M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6hkeJS/WXXyiRaXuQUvEBnkHx/yCWGyHDhJpJjtKFKA9ylnMVuXiUn82hoE0hzdeMcve1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6kXHsdfD+ohELH0mW4wWR2G3yRWo70k79r4Qsylma2+UH4lmr1v8AEDWKu4P1Ki1B8SjG/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xhceREJZDaurnIOfaXIBEXtcorGmIrewiK/8AtdX1LfvAh4/7lO0wDKcwK9g/mOjnWWEf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g3luOXsYECbRfQT+IrD2Iih2ma8S49gJ34j6D9zDFuwJcq2SAVs3u3+Y7O1wz9/EfrL7l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WmkypesN3s1EsYloXb8THmH2ggGItIrdvyj0lQnnS3juWRDDN8J3NozQiIkvrY/m/mXmZn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pFXBGvX+4EDpRyx+7B7Z+IMZraJhfmOnh/S/8RcG6y49FHeHwgxnvBs4gde5wGPl3pA46Z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oWM8EyRreeQP5/qGT5gEHtKRUO+fwgdXRuHIO8dLwhD19gTBpHCCBdD0kKX9ohCxV5gOMm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fMpC4HUjY/rO5DRHNHcQh2Q+UMQk0Wt6QGTloS8tc3tncxzCdI6f+hl15XpT9QZICdixZh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VH7i87aREpBXAkqxDDM0rk+4UJpqeiCXb4oP+xDV/wB8zmt9k0AAcV/ByzW5TYWUdha9J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S7ns4bSAg8sbWitqpBbr7sv1UC9bDYJtCVq7iH0ILYlrA1Mi6vOaykBolCDdUJn1sp5Ql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QmPIXgF0vmBj2g6fJuvLNPTgVeai098b2SMTS5qRSad4dkCUgI/DNB4+X5ga3vYPthVvq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N1bd100xNAZ3lUqnyYIGGV+kIuzjT2oajfAHILC+WfSA/uBBa/neCHkILiV+P2APiYs2mw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ox0GKKkyNBSs1HzKp8qaGzyqsAe3KPq5LBaSkb7+CK7C9gRModTnb5iMrYDq4D1TLc9Hz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EVKG3xPCASGx8sczE2nRPiUqr1dJUYjmtYvTxPviEPaXiWBegfEUcRl4xHWMvtE7RMqrS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OahBmANKm2N+hcrHbr6dNGaPrFxLuE06bddme08TR0KpgxVHJMZq35tZ+SGnhPksZmcR2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Qfc1ObmVzKHeDDWHQhpB9IQ2h/wAep0JoTePNOszvN4YIHQmnQQhKqodB05gmkIc7wQmq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8f8l8Q3VUbwrAJpVDW4V7JN7N/EwDtTDwr+5TGdJWFB57JfUoxtMit8QWnbDBQzPdqDVz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qYXIL3EhgTmpb0ZpDtAS2+S/KWpsHyxdV+hj8RmL3peaR+IZ9Zo76zDy18QEuSvMybGa8v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+UfiBNUFa8fHm/iMW5T4g0sHS5mzcUFq/Sj8ygf8AKRl/rNZ+5iBWa8wbVDWO6eRNT78e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f4ibIRzP+1jt7uw/ExSBHDipmfH3IrrUfpdDfkgVDi95a1g/M0NB9I7i7Eyqbh8kPAe3Nx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hKlZrR5dgzAfEKrNc4iML2CIE0B9iy42bWuH09yLCDdYPXb3x5jSpphqq8zR9a8w+ZcqX3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vRsLEUzHAPGfmWQ1MxDcCA+p4MfxYg5qKGL6c0s/nCBeH1GkUdKl3Re0wM2X3X6mo2ZSul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0NYxbfKUcviGqXgeYdkwN32MRWd/7/qgWJRBesRUAg7CZU+qTNpLWCYfTq8ZVoCymyAUu5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JDHWFDiGPH8ETYv8Ae8KEkAC6w3i3hCSm+IK3KbZKErXmsDAl1nMOmW8s0rB7pTZ9VlDY2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mDTM0ZhX1kE3m7EgqP4lO54X6lrik4f6lS3NVQNR8VLLshtga2jAE+bjel6Yt9DYs6RN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+d/8AkNW+qfxElA9hU+IMMSxZdTlWbFfWfmGx6afmIaqs6GKovS3jmuCFArgoyFSjYO5Px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ab3mXVKHWA0Hyv4hvj74o/efzFLz15UrNsJNZj5tt8s1J7aEJxt1L+oIrASqQP1AWDVuA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qLXPnftnzofPBYzaFVg57PM1Zq7YDQPTEvJuwlFM7hv4mE8EYNA3pgG57RuYvZKWtEc/P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zLWeonNALcRWlyvBBoAOgwnbrH/iYpWj+E9xYdKvBB3CDslf9lTLWKI28SvMOoqBNGI9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c0iJl+JaT06donGI5l8XGX0OmhCG+2h7EWUmApsQxDGO9zRiZQlSoRFdzo5JtcdZ8TTpWJ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Nevt0eveF1p0EHSTaVnl7Q/ctXGhrD6P4xuy8pNLN18oc5D5RatDnpdusIMJv0NWG3HQzD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+NCY6EIabSuhCfcMeJozDSEDSYTXSGsOITMFQYM8//eGnG0dI31mZbxdRr8LKn3May0R8D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ia2cOAeq/uLmLUNYtK5YBpveZ5/wRkNxluUD2KluUr3obfmC/DE0ja8wC6y8QH8CrxUKT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X21MPeCNqp7f9Q1S8vZipeBHbo1jb85+418z+W4iGhubwY7m3PYAJhCfDHY8F+IKfvj1/5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DazOYQXOPwv8AE1uZcocxVY7P1Kw1J9ElK+gvdJWcwJv584iYiVgk1HaBjO0Z3RfEvpCs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h9whhMhlloFBtbP6pkFao6uZeuDlzBTBoqDJBjf8AmR32n7FHdDCeDiilh8SsABpKETUSB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y/UCMEpwljj2hAh1V1hwlgctgr2mD4END/wAgz0ZY9+3pB+DHsN6RGU9Ep19Gonnf2JvL8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aJmLrEPDLaLHDyVNhXiZQ/ER1K7XFKPlzRoLq6hSLNiE0gdz0j6oDEdwTJLn4Sake4v1Ld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JEfxghVNms3pfxzAa/wAnePNeAx3UWyoZAxzD221Tf1L2nwuU9nuMthClNXaPeN383yx/D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uiAiz5GCtGBAYDKHaD6j0H4g346fiCpF0JcNOIhQTy/4jbgPulpl3Z4bVl4aCLuEKJd27L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48VqptjrRBG26ooK25q5gq70EN7f7foiVUW3BcKy9Za086wv37dgJi4qyWiWHJgoUfCU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9Qa0DwCV6OeZs0QWF9VUv3Q70rk94Hdmdtt9pky+6JVw+8LPymHpZ1yjsRDs9oV0CeEL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56RgpDbNfU0Y+YreHtFDl9pfeFWdZUrDKlVHOYxOZUrvtEiS4f5uG3yrAHUEIqeUSfETo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5ldmJEsgzPeFEwQZuH9yt9I6QzxOYvrN0TWfcaLz0O3TAhrFbd34ndFxNHaaJVRm8dejE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1FDuNZcOlb9OIKLbaLgNapxGEt49N/wDBPrv1tJshp0YdBDcLsnkU+p2nCGm9mHdmDGxTf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MNdPeDi4PMIQhCEvEGDCF79CbznmOoM6z5m6XnvDlnzCGkwghk6AgdDzAqENWBCYqcw2j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sRNFmLpNYzSs2ylaK/qVpWpe/wDxGYxneqljvMJuv9xUYZJGuB3uGMKzox6O1xXP/Ij0u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V/aiKIKjLVURhEm84W9o45XiWxV9yFI/pQ/iDi0flyS6GfDaP5mxiAkL28kt85luNO9ktK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vRAguRqJER/65+SLbYvrwf3BXUHCwEXiyo9cF1E7xTDXfQuAuSeyjzQZOKqH/AMJ/0TbHB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S75gUUdARbK3c6QZ4dCBXcn5AEBgk0RYVpShHjMVXYGf47wrTeDaPUBNKjs9C2rfZ+jNRe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Ky9qnPmbECwYzSJ5VfCA1mYNUPUiPUR1gF9w+o4lkpS5fmZA/wostmpEs2mlpMfJHKkUYm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NJz6KwFKbuj8QPgjpDdtB5KiGF65hKPlYIrFYLokHByE2iezDKwF7DGzH2/pq1FRs2lmUb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BlVbsK1213mj6UY3U+uLX76DA2u7ZAqzbEs1Pw/5j+CSLal4UZxO+D+5rAbLJtYfk+gQWM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lFOfFzNS/b+IKqV8yd5Tv+2crzL+ZRD2ilfeV49lhxReiFsY/GFN1rvKrRSrGB8EiGnwSp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c33p5/eW1tl92BTgjyKiM1ZA7w4swRY9ZTcuIhPaaNJTgngVCzpArDppvSVtZtw+047xfE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ZnjGukaRHiV3lIZSuNYHSs9GBAldFTsibSomZUqBKlSomZUqVA5ldaiQHQEb4uO8rxfSiJ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o0InQf0cPREqECEDXqz06V1qVibxOqXDXelJ2F+Wb3pPf2hr0e5MS0cGY6zaEuZgsd2cw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UUjHp7dd49QPe/ExUNNHWF7y6ly70LeJph1IsV56PtXE9YQh4l9fM/swl1FCKfDoJn0NVL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S82+YGcV6y6Z/NTVwyS1M2D2x0vOIchBh0Mw7Q7Q9ujWHTzDt006KjmHNw/swqEROepjz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VsNCHQhC4F6whNIbQxLLnDFNrIdEnGsW5XKozCuOkH2BuWQZEsihrsfKRt1gB9cfmAbQ/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WyBnXfh9NGNJhpSGyQMo9CCCvuJNW9cDQd4QZyYnrNcdH0v8A7AIEoLE4YTmmslvf9IUjC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jUyTQffL3jVpQF6wuviN5Mo9xmA3qYonJ7QAyvoiSRSksPpK5KNCsoNG7OsOE9Zow+blBa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BeQH3jO1sKi1WniFhlKTHrMBk1Ur5cPeKugKbGLzxLOnwqG4/QEGxmENrWATBCB/dSsV/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v9RM0fP6pbmqzHLVb8Sh5ylhX78L+YY1n87wNXMlGFGJReT4OG/6B/iOJU9lGJp7BUbLq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8wWj8kUYEs0kH2YLBABWHGsb9/n9k735V/MHmzzeY8Q0okNkzsP1BGK/T+oIZY8P1Ne9zW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dg1XaJATxGqfIY80vvEW96wDeestqH1j39FNY9wimRuUxZCmntKG0McUzhpcO6+hwxCfTD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eeUMtMTgLlOzPD/L3/udtHTm0HSdbhPCPYSqlXKucIUyxLiHaJ2nlA8QwyQ0ldp5Sq0lP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yjtHPFRUabbaRG8Wb3NVVKgSutPU1hrmX7ztCKSpUqpXXES4mnSpU061HtKhlddD0rpX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5vym7PEIdpvD/AEH+9pXRmJOWapcnBTSnSV2jHTMdO03m8XmM2bSlXDzD5jA+YvfvnouD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oEf8azKnGZmv4JUdBpMzRWJgMYhw8nWetTVcsubw/wAHaHXbpjeGkIawmuXAbMKjs4ZVQ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dENBUPsDGpzLs2r5GOpLhtDE3hCHz9Q0lNYb3vBNoQ6kMzfaaUMhzXTnoTaaXCGYT4QXG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+kqug0h02gSh5L3mjcIHD7UhDKeYKlYoLcDA33ZYAV7hhSNSkA3nvDJQNVLPSZFEly+lA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SaWUeSXxTyTDC+ZYwrkwkVSKt5eX3h+ybpD7mTNvP7oG7f9bxoHBQpQesN+NgcH6IW61e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iAbquDxBrFxQgVoPgy9nsJXpDshP/AEpyw1c3rLe77xtu+8oNW+8ROVG+q+8puvvOBYe+C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z6TsmWsOyHQEezNdFQkVbym4eUOhkjFU4hac+ZVmRCzTErnWJx0VUtA/9lZlaSucx7JRuy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QN5T5lN9/HSr8ys56AOIECs7wtA7SnBHw8s/hDslVExKlR4aSpV6QIbSvaVG3pK3iVEgJp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P+ontKOZWm8rErEqV5jKqe8SVPiaOIYlSqiGKdK95VbRuUOsqCjtLm3SpUMS/eNjLlnr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k0l4g64m0L4j09P8ANdfDrU0dfERlZldcoGHv+03lQJ99Nv8AG8I6/wC2VnpvMe8kYcqH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asX5l68yosXKdHvDvM46Zu+fiNFW1VfeOYFTTjWGkcRjPuMennpdKcwBg0j1IQc6sxk/Iw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FEIdCHU/wSl5ihFNRH0Vp5IlWBQOyk+4jJotTL0TR7IfqZm3NS1G09y55lwYa9SE4gw0v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EIa8dB9+mA7TQTW5jSZgyoQ1hDSBnPzO7WEIQh0O0NNZk62z+iMx1guaGS+1/iURMlnvAQ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iI12x1PGNP1DLEqGURKERxExMCXhjyhpOE/ErKCBHmbQCVCAZU90sTwlOIFSrNOgw0lS39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Ex0Nq3m9dAzK6A3gUSpUSViVAicyomJWWViJcSBnTECVKxA5lQii7lQHWLbHpLGj7wJo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Sx9Zkd4GOhmVKrrUqVN4krzHT/BxN+ixYz4lwcnENoadoT0HTEGPXfWaTclOv4hvPECViY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9ZWP3AbxMXD7y0qV6x1ay22sLjAJR2mG8O3Sowaly4dnQsyJcWXLly5fS5cZXXT0T/Tno+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Celf4eh/k/wBarmHcL5jrDScg+Jroy9bnkqNb9HBxH2ZccHB0J6QWn3Ni924Qy8k1FczaM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Yaz/yVmDFzsM+oiVR5hoBsTx0PXrpMdK6HSsnS60H06FBz0G0Jh5o+iA9HIm86CIhhF+59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2HwhmoZrWG2Zxcv3h0JyhL7TF9CGsHF9CGeigzCE1EdJu/U9cQ0hDD+4VCEIQ9IeZ8dVd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Ms12mzw2+qIAJvf3OgiveVUDoV2iVpKxK9oW8wK1gV0qB6zfEZWM4iEDZwr5gL0QJQ+KiZ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01jrKuV7wM56v1DBObm/eJB0OhO8qsXA4gXDeekIZh/mpxcqBAgVKlROlSpUCVKlSsSs9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FXYZimoxtHcPkgAwtxp0TVzKb13gw+f8ABHov1L46FIbJRNYQDmpZeNYMo0jXtA5lTe2W6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l1FZHHXEBzBsziXLrVlEZyhaFMQzVT7l1x0NZl6MqBrKzjXomzKV0ViOKxEHWAVUt6SmJL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Lly+i4QDouWI/50zX/L0YzMez+oQh/p/wDq4nqbvzNUobn8JedunE5zmVHF1HvPnpvPR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9gFhpmMWL0cxjxPWMqbyo9N5vPubaTTxLxLwlXc2nmE0xPEDjpvN5V3NuujoHOOoaR3YW6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5S42y37kNjS8fMOB2Y6s4RTw/9jrjp5htUvTvLywhWIaQh/EIQhNYdCN8zM7YhpDoM5m8I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E2hrCDCHaHQ1rpoHgfEOM2I+O0jDGiPiVKvf4gSpUrpWkrO1R61evMqViVZKpqMC3tHmC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YEr+OlQhpKr/NdCVK56VK9pUqVzLKjFSqb6jLg/1Q0lly/wDJ1r/D2/1fTXq9cGNbi86z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ZxDcZoLIhLvEubwOiwyh2lDrH+kVWkvcVzB1/2XsGFG8Z1wxpF6CISTq3xmnrHE78l+WF9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u8eUZoQqMnxpL8XN9svBpLONgxRprMGNN/HMBNrTC0uFqg86zFlANWEcxfNAYb8x2H5UIS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HeHGks2o8FxWY6mvfrpr02jrGVKuZNeuu09UvUsG0fWJEtzGnRazTPRUdYRj0f9ZltS5o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HmbJpu58k1PQ/wDpfS+p4hrN3iWOyy16y52AmroR9JcV+Z6Rj4hp4hrDiEz5T6JsRid+g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pv1utZ69CXLiTWbx+OhN/8a/cJt0qbYdCqZwjpLxMWHlhL8pkHkfECNOSNCc8wrbRTeVDo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EHEIaweYevrCbw1jL6LC+h0MddvENcdPKGO0PSDiH+SHS/YhzAUYyVHLcFPmZKrMeA/7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YZjppDWHfomZYWMv6is8l+If41m/V89DpcNP/i9KIo0icjKvSV6dbly+i5pBh/hwf/Nl8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44FkT3fxNgHsI6/1x6xDsKilAU6sCziKmMkTc8wblxbjgmiYNoXY94oyPlRY+8n5ltXj/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G/TtfxNcO+A+iIZD5n1BC3xZVrnvApWSs70QRILV1XYDdY4S4pC5/ASuMRe8x2m8V+TqY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e6tfQw1FjmcexGIgvKs7rl+YqDbBcq1DGgUrSgE0QGwLS0BzLSsqVPbw7t5eKNOOJr5cn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2Tg47JoTR5mvtCePPTH+Dp9dNuJX+CVPMRreZWaNosjRpK4OlHmIRyna+8qpWJU36X0Ouj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0ey+l0DCEv/APDofEwDiWqYd5vmOvQ0x8TNd47aR0mucSsON789SX7Q4GO20Hv2mQR6O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jH3l9Lj/r56baR6XvOf8AFdOZ2leZqhCao4MdJcEck+RH0y8K2mt/kWbLSk9+DH5H0Mdd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QhoS9YdA+85T8RV3mkumXCEIQYrEPECo+sIQz6wmrMIQww0wkIN+sG+i4h7wh3htNYQmj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gRuC5WfIbvZAzKlaf/HfpfS+rHTaVd8hIrboaQ/5ExPHQm3+N8RHRqUcQvfr9ddup0rt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qtZt0zxNJeTo0TVAQf8X/AJ367dPOnTjo5Q6wjVE+IqvLNSnvc1ZDMOmsLQTXvCoWN8g3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hKHtLGjENQfEH/qUG6N5Lt9Im4mCdFhB2C8DAb8U41EK9AGWvmpdGXMzqlE4DX9YoFukK3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6zy/wD2qOm7DZ9SKTbZskqyXQqn2KU/RFr3lYWUfVn4GK3zMLUBPGf4JQZYa87OgIJEt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oTecOmu/fgmugyvrl/EwQQNZvDpUf8X0/8mKm/wDjf/F9XSaTzmIbSjclN1J2fMarKijb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UqB0GkOur/D/AI7TRNTtLR0vnpf/AML/AMX/AJ1PEeHgPiPZB5Ns9o+3rc3uMY/MNsRx1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G2h4mgdoxYz3hN+j79d//AI83/p0hGek379DaEBjPSY6FOUNJtKK2h9X9RCj9x1eH5rlz1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4jdmH4gyzN4fPR69C7hO6DmfENOZq3h0HTMIT2hqRZoly4OIVc2l5miDW0vJNp9IWQgwg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+mkNEoXl7kdhWonxAGzVzwJ+Iax0h/mvMqpmHT679K67RZvmDjBQcB8s5ladCV/uvMrtLx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+dZ6IfMwMSnplzHt0HoIO6cbgIOZfMvOsMy8S+u3VlzUlHmFptrt3j7xXLFKAqugQwUG4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S2UKXvakYDVZYrCx9cTDN5/Ai2g3BP/Y518S5WRfhmIuqvEXYTzJPZ6iRTv3nIAr3emh2I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KVb0hgoPAEFGtQG5slPuVRuSUnJwdGsh71OOBW0HhpEAljEFuhTUa+AlCeuAgiIkBkLV+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go+49pZpis93+hgcW4Ij288Xy+eztN86ymWRnP/RgQM15XK7swbzm6C9odPeZ7VPWadPjr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EYakGbTboaS49pR/3pprMnXOeJnmOjxuShqDA9/SV1yRHNS14SpfkiEqulRxNf8A8cijW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D/O3/AMHrvjqTT7S9GwB8TUQUa5e8Z5nclxzW0fSVtvGGNZ9ztvPmeZet7krGIxzHqyy6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4/wB/XQ06fcv26bdfPtDSGmJVu02bQ06BO2EM1EtDI8GH5g2HeZf0Wf8AIID9mIc6r5izy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mDPMPMJsd5eMawXmbQrSDDswYQ3hEil5h0HTqOKm0N6mjM1czKGsP8Ah7w2lTMIFP/Jcj/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Pan+4a9a61Koj136hUel10YsNpiXC+b/ADDSbzzDJp0f8FdDTp+Y9Dof42/2yuio2iOf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NpjWfcvqFYHSecyg9Fy+/S44lzK0iJMBmWA8EFVsuxlvw5gGdWZtICobn3lZi+FpiNX20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3lnMDK63HHWXbiBKTSvEO5Z6y12Vb8TRmWKFmHeh/2X6+0BWkFFkz7CQOA3HVxesEBEDY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Ah6mzFFF1RT1yfMFPe4/SWwvSDCOzFUMO3WOFl/Ec4muE0uoGnOVlV2vC6/k+oYmNrqtBc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LB/cwCCq5nZKmWX3nMviZbnz0HmfUfnoazvCb9DrftLi95fEv/Nw6b9NujKYHM8dDP/nTF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6vW/iPQPSL7mimGsP/sdSEdDkfcVj3muzAPGL0/sbxNejpK686S8zfXJFxmKv47RjHtHeO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S5rGfUf8nxK7dN/9es2x13hPSD0EwzNUOiilr+0fxKp00gvmPQaRLHu+o9fdIqU1yjs9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vDWDRCt30hD/AMg+8IeIQag94d2HifCGnfqnS4jp+Z6QizB/5LmeaxJkalakNBg40gwcw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DDBFTD+qDpL06GsMPiEGMD8LELQANRvq/knEMf4rvfR+49dn/ABphjN5fTQTAna/uEMQ1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da/+NQn1/jXqawhHHTzKxHujFVEHWV2YvzEeH/C4l5gi+/QTrhh0/wBroeUXpYVqto9z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AAMMEBX/ZeYiI2mCAYl4zDhBYHY5zNB38czQH60DG/YS3kVy6Gn5IZMdIiqmYmyHB/wAGX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fxUGl6QLO0OUt/MXZi5yy7W0nSpmqvErgrqfpDjNC4C7Oj6wFvuFuJskHERTbU3bAnkuj4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tDS3eBYdXEGzExCN2th9GozmaHoaQ6VDprPafMveXDePeV0vq4mnTEuK1L81BxLwS7SXk6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vmV79MTXSduuutwP8R0i5j1em0YxYns/qZom3Qhn/AHf+/TqO4GP1Wa0KPt6GejAxExGHr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JYjme/R6GO8f8+s9Oj/8ADabTf9zSENJiekJsc9NoakxBthNWOh9JpCVMI++Yk7EzE1zD1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YdoN07TP2o+qm/Q1hqbTGseIN7TV0HpcKgxYlwhLioXCEHM32g3HJNdHAFDeHmJsgswajq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mDtBzUMPbmEIQfubzeHnoXH1+RNKcwLEx+8fqZU9odCVfR0jG55/zUvpcY9DAcnxTRXrDa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n/J1qeOjcFejDQjj/wCJ/nUiI90tEa1gcRHSrjM02x02655lsFLztiTeDrK1dH/YtGWW7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IctRgqWbFy5bJO/7UZoX4V+4lpe9n9x3AusxnK3BU1b5g2fZlDY9oSgNLqcoKfLl+3ooIp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d/nlbliM3gd2GKUFngJoIPEwTMgAIZBrws/nMUdGIOusLnuRBQVmzLG9wsHUROnhARfw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TuLrHzLARK63Ki9HEp2hiMp34xtHrUuUCskwrjJrpfJT6wPWGdYTbXptXUjHSfEGH+Lrx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vTxBjpqzfpfX7h0WMIwzNdIdPqb6xqHaa3+HX/D1epqXs6G3Qh1P8V3h/8TSl3zF9zVqHw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qS7iT3iwxx0eh69NmOu4CDiLiOI+8cEd49H8xjkK6X48TePMJtKz12m03nmHeE+YQhCE4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KEIPUIFiqzvcSYyFZ4U/E0Wz9UxfKKtsC16wLBj7oE9nptCHboVcCoaQhDEuFmBq3YI4yv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mOg9Fj2g7wSWQeNYszCaWRQGyaE2IGhaPIeIKxFpstDBbfMBqwsdzpna4akz2msIPJUs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hRZbcHDEpbPtCrRhwXF1OA+IqYISnV+sju/iE7zebR6bx6PaeetzzPSXPaOnR+qvZh0PxN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9Jp/wDI6X08xj1OlK0mqtOhRtK5PaLbSnMvyREldWMbuPEZT29JcPLutdIjRrKoNmE5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6LKL4guuIu418L7wD8twLT3EeKDzJoADAEME0zMFWrvg+4YDtNGgQ5Bt+ocVuR0RB6RXoQ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l5YS8qiRGwz74nnaYe5BvFVl1OlPESy6SXHr/ACSxJzEERhe5dj4mUuMoWgWr2lMRjq+Xn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yp9W77rJEbrF6zALmLp+wv2ltViLBFifiDGXLg9Llwho9G5vPTrnrtOY+vRfM+56z2i46D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2/wA3z0NSLKuergj/AIej0Y6Zjzzq+EWsDk6GJf8Anfpcv/4i+zb8RX3iZUcofMGA/mI4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8RzrH5j0DabTvNt4sBom/Zi4nfoZtHpu/wCH/LrNsS5eZbHt006EJtDTM7z2/wAXxXrDq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3shbGExtd/M9Gqe5LoOMaw0a3ZmI6UkBxRAdKZoBV4hflV4g+6U7VBc+4iBoPIlOpemVal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S/WgAXB3Q88zkFqlc/uVGaewyjUviVO54USdTwpx+uwLdLxABV0JOG9ojovtHad8IW49l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Bw820EamXaMJNz9aXDh1UylpRqlhKGU/U3VqUCm0sYt9c2gfEXNBxfoPgRXJh2rDlWXKrT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RH/jpq3oAfiOvcILU8yitlWs8ynrNNFuOaf8AsGAcj5gcTf8A3fXx/jbqx1nuQ+SEPMGHT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fP+DXpcv/AOB1vr9/4vp56vSuhhihiE0pjfEVFEbmjmBBfMWrhXfgjUJDOI6d4taDqobli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PiXn8GCjKhFdAekyOekx7s3ay+pvOL/U6o+4cZ1mnoJKYh8DS6j9ufyWx9gH8h+4bqlK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t0jsrX6JXOsd1KKzsUfLKgGCG5HaXh9MZpkwGiW/EEYJh2qaZTmOdfyixX7R9xuJDZc2lm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ihPIguIMjL1nciOYH9xDm5ZLg8RfEvp3l4h46LBly8xd4dmL7Qvefc2lzVl6Q8wZcu4u8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L4gk21i5Q6aX/AC/4Zpn8PCB0uLUcsGIsGf8AV/4P8k1nImq5WVYcn76F8z4z0WPx01bSs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a4tmrFg5fwixjHonXOOYx06OvP8Ak26V0w9SGs26bTzrNej0aHM2dB8Q6CGZcDEurxsVd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n3MZhdu8ZFblQBQA8Rm5W2GsW2PAH4ipUdQPrin78srXlxTVPVP8A2UU1T5ZfWv8ARsTRc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oSq8fMXGdb3NKDXJISs1X2jtoQuCihkqlTbPMtiK94roR3xwxodJhBf16qRfWO1RqVTZE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HtHtAstX4jXVp3iVM1KYD3qZQxpLFqEv0iMcW/A3+JSDwvuE36a9Hrv1Zqf4NZ7dGa7kfi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+N+p3/wB/EvpcviXN+l9d/wDPmX0vX/FzeXN5fS5cuekoj3RtpFQSw+JVduENKbRA2OO6C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o+X7jpMXa5e7OIaxDf0ekqriBA5mIhdzSeUbKncqHlB9PS4N6eqv4h0mBNLCojqrwirsVN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DR5HskoNprAL7OiRUAFqwPmJhcPlfiNmxw2dg2JQW+008wTr/AGMTJWhDAbF+Qt+WMvGPs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FjKQfk0TNbHcmGDpENdWyHh+478kM1DowjDfr4lsFmW5gh1zLS/HR4wl6Lt2iTWJuzeZk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l9zo1PReWuXuXjK8XNLMeaOkOs6/4f8PRr/4xB69oAs8kf93/APHWcNjDR7PuakNej4uLn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0Sp2hDW4+vvEde3pMEc/RKRcR6bdWer2lS52em0e8v/Lmb30IdNJpN9eoY7SjeLF5Zohr3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lZZThRa+59Q1E2Ya8xhD/wDEDw+0TfZ6Reb0h/w47frS/dPMH09aPVxdIFRo6iWaSklR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WA1oRjD4lf5BEzkWjXM+2C/U3Hqy1QhulpVevt0s3mCv1tRKX7wWjsyNgGs2Am1wmA3oAC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I8BBH5gcPCIUZ+OZrV4p0WQ9+5AGWgS0Ra0lTvEflT3qGg2FDp89GMeOm0f8AO0P8PmYP3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c9oeOm/TSbQ/+d1Bly5htMot7vvO2feYdS1TuhaXLlxcy5cu4cJfLFgy5dS5fRol3Llxm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xyd4w2IgRTRGzpB4tYPQBNRUuVK8spvvArF0COtW5NUIH+WI15mfFDvNWhivKsXYw+ujzB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XwxATbDv3O3QUcStgD4lJAu2EC18EoctQaO36YYOYQloy+JduW/7Kr4qKmNah1dI+SW/K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CylP2GfDZLI6rXkmD9vSVogrIm5NcHqdCb/42/wDk51iXrASnFSqMdCPS4v8A8aiSiV/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PPz9sG/8AHaeb67f61/wdNpiriHa/WCz7ZqeZcviE/sRj0aRiQ1v6m3SjGElT3D8xZmeu2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y+pt7dKhp08TjpvCEzLm8IQlaQ0muv3LX5gxTiZTlCaMagoW/dP2S7pfaUUl2sayg6/Ep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Iy7kp3iO8ryyrW/edp952Og7BAOD2lHD2lHAek9vad0YLzFWrG7pbmDBg7sVgy2XFviW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7AUnvEto7iYH6TiZjwHAYv8TyBIPpEP8AojloRgA50WrPIZaSF9QcE9yHhUGOm8U9OjKAa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hpNGR5a/MFDy+J7JfTbopzDp4j/j6jNP8M1nFnq1G7jzCFy4T6ms9ul9D/TNum/QOsY9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1Lly+dpcU8XHulDoI1US8VPl0X8xZe0uX0XoILh6ZNTZlkA941rKzKHfEcBftCg0uGWHB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8QCBjq6xgmQvSEo7CuBo+CCJNYS5XqLJ9wUQhsjpiVlqKwf3Rhdu3fqgGjxCy5w+9dwhY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P7PEEgYg5kktsVcCBSsaMKwQFTKnRxDGgxDCQ8xuSGTBbrE2QQXyQ3VvzKJ33LoCpo1h0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zvK79Pvp5/wA79Pqdo5h1cf8A2Ouj/DmX/hzNya97p8oQhr/jb/5nV0j8EI8w2O+UXE+46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30WaNR9I7w16UBe0sNt+TEy3N49+uE26f2nT5lzn3nmPX36113/M+uhL6cvS569FrboN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h0FdqDyAE0jQmHbDQd+ufbPhroTTp56ENely9JtLnxN9IbczUZ6DWHeZl9NPSZm+ZWZea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UBgDYRVbs1YWaM8EpaIaMtV8RuuyIs2zHqPrHUeZmA/zJFlYK3JUDSNQc18vQ126GkIuO0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HHuQTb/4AQmj9tcK36X0d/wDO3+N+nMJr37TMZj/7EJ8yaE/Eue3TzNv97dXox09ely5fW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56OPPR+Om0ZrCeP8AD/j76s1meg5jaAlEOEmoemVO2vusTE5Bq4AFY8TDRKMECjENOrvHJ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4krACV4z9EoAoA0OIIQk8Yue5L17QfeOWIWNIV06ZslYiWbdVrc9H5jZDLwXCMMCodH/G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eIPVjN/8ADr2m19e/TX/Gn+WH+Xp/nbqxhsczucv8odR9/wD8PpFT8UTAhvt2/Ee0dMw6b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txHOtTWGsO81LMR4dj803jHabxfEeh3cTeOGox36GnTnmF1N5tCah0vpfQ+Ol56bzWE+mL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E1VxCbIdGDFTLWgL8EGmbRV6IK6XmC+0T0f8AvQ0nmYm3U5ms94y556msxEMmIaQh0NoT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dK2jMH1EIREedW2VlT1MOzKT3mjxC1XUNSUAmnmXZAd6BPcjLZs30Kms7GCE2L+P+/4ff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9HP8Am4w2X9qO78gwz04OXp3neDDXqTabf4daj0Zeu0XP+DHTaX/8PePeaxhAEbsYd5pNv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WRlXH2TujHvmroMoHQ66IsWXHMowG0CHRjfiNmV1mjSeEPKAUsNZXPSrZUqo9NOzEzAgdL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05/1363N4pF7/wCuJv8A4uX1Oj/rOjoPVz1d4z5xBT8/b0yw/wBPTf8A1X+RrspNGZruF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j9Tx8dDSdm8Tz0NexM2/SJV/GOhj6RjGJh67zNTtN6mkvv1v/ZieHrx/nEa4immoaTA6p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WdqJ+ZdkeJgDvNfrl3E9z/k9JX+c+nmX3g1uQp3PeVb+SBdfc6dnzI4Uq36wXLeOzAX8iX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Xt7ZvfBDdhXvvkht++THq+pAt6AOp9ZweqsF1fo/qC/yDNVLAt1HlEGPfwb8nNgF8yaSc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5M4Z65XJRVPS2p8dEsa3fRTSXlIV3dFvAfqGOuZrGb4l6/wDxdemkXEHcHO8AfiEYdLgwa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+DWv8vVlzfpfn/BBnzPEOvtGLxLRxFmkHtB9f8XcuXPXpfS8zx/rx/gh0YVcawlYJm9JTE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GPWozvNNJt/v3/2PS+l/7ZcvMvEOu3TWJvN54m/XbpcuX0vpcuX1Oh11n+jqtwe9GqPF/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9HE2/3pD/AAzB+xNZDk8fnNHRIYzNuj/50/MXEu6hp+Z9czT7swbsXxGMZ36lhmUvaVnW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ufjrtOZ/af4OYTn/PmcdNYqbQiNoOIaTsmjeG0GYp23n/AITIpow9iDi8kBlS7bge9R2O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5lWz5gHR+8Nz2GA39xE6yFkJTbXxJzkG77aH/AAENz2SH/BJbj64b3tEDqh5qXis7uC3f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6Ase5C6exNM9SCMOge2gdB6Y/hFEsFADRehFrb2gGjDnx5luCrVAHV7wyZb5uWKWAbsFZ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zeHEVIuN4q4c92/zN7OdvmGDL5/wxQ1al3L/APZt0xcNT/H3L6LmagdyPM8YQnPQ116k7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/AIuXmBcAy5dpXPtrLHgs/wC0NGpqz/EPJuM2ezmIJ9q/sbesplRBLH1l8y+t6R6X/g1/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mXDvLlz9y4vVlzE8wZcXvMVB0mzMupHMof8ijVeIsPW+iy+h0Zidv8X1uWeYy6ly+YOINy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5g56KSnMpKfxL7ykr0AvMuLBl8S5f+LimZfS4pSospzEzKVge8BBv/V9Po6H+2Oj5nwLD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K/8AAZ6JiY9xmo7SxXYfc0TTsQdDfp2jGHOscR7TUhjG8PSZF8wlblGvgj9RlLoSmtJ3t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5bRUtczLbPTszieket9fr/B/d+mvQ4JtN546bTG9pqmmaIa9oTwim8040nm2S1B9pg/Nw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EkrTRHwl7cy0b+p6sy9ZcG4Zg0EHm3zPhBuD0uEqDSVpFp4hp0CoQ1YQ4hCHQId4a1DE0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bE/kIPXQ3MMyaJ4f1HJUa5mkeLP3DXp4xPuMZqc5h8VF6X05617/48wge4PlhCby5of6H+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ejHqCi6BvHR17Kh5ZpMuNL51hdihS7WLdMcxey0DkUr8QJnErCl5pgYFqowGcX5O0X6tDK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5JzAyC23EcXBRHkj1UHdyJaHkczDzLx/hcuWy/HS4sUuWQSX6xZesuLrLm07klyzmUqIr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kakREVG3TOv3Fiy8xegQJl5gk16S8tO+PCXdYviWl3WXIPkgq1ltp3Jbno8ovQ9ReYZTe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kEuDXVY0mq+igykrDCDfRaldINxpCCFixOCJVZhtDEzD3JyCMQ1V5ZTZ5IzYZ1gnxLj/Ff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rHTvGbvhfjpg6k264m3XbqddpvrCXFQ3WmrcFvwBDVi9CVQEc4j6dProGGtS8zLgMzV4vE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qjxKitRe+Is8xjN/iErpt0+4zeZ6e3Uh1Nv8AW0uuYdpoi0mXUr7zeBkaVVwxhiFS64RDT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Jnxf8R+CvuLKN9CXD46CGsWahDQg4gxYhr0zLtUOpDsQgYhv0OhAvEBJU1ggQIE3JgXFt4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BFbBwwjwUHBKUbbzQywXmprri7cg/iOro579WDof5+v8ALGGjmYDwPzcGGOl9F3nPQ6nU8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jV6iz87tFngDUervK2FEfyPFZagX59alTA4UrrVwxU1zDURppsjDxyKpVq3L4yFTpjcxfm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qEukiJngU3lHRgG9yhQ5QGk9ZWsLbT8ftE4vYmXYY96j73kreUilx7OowPEWKlto/GX2Zb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07S+JeKi3PEuXtLly5feaOgbIsuXFrWLHgwiyoOZslxqu0yNQBM5omG8pDLMpFi0zDaE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B5lEsuIm9cxEEKAFqtBKHLKGZeDMsahDGWNNYairBYFXoPJCVGuXhlyz0TDtDCZzaNWPI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Mxw/vh6EWygd24ffrV+YXgeLfUbpXkfRBrgmcBVtockuItSnSLpvU0sCd154mVmtB4Lv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kHELeIXOC7YzjtATFXRRYwscRYizjJBQXOsx1NxofRMe7xSK/wBx2jHyR+Yrme6S+IOo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7hYh12/xrcdWbT06vxNoqT+qZgf8AFQ6GIf6P/ntH833FoYWtqxNGeI6VDXv05jFn66KVm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PWgPH+boWcYmukZvHmYR6bweczeazfr99SXO3Qhp/r66Ou0FmsGau0Iswmvo3ly4R+YYK5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R7kfYIdFXoveW0s6UsZuH466QxCGsNMw1htCEIEArtL5yQykVntCVAhAIGSHSoSuZrAPS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Y6Xd/nn/AImYMG9Ij5l5hAvrPxLH2DcVNwhO9JcVg1qXLs6/fWu3X7jKnnWd+jPrrojxm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rXS5c46DLl118dbj0uMdaj2hoXrXnzCqssrks95Vx1kQnNN1LvO7LJgZ1uZ6y28EQPzJz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iITCS29Yl3wwlJU027l2doveLKJqhIPEGLiIiLmmoHmeUrukG57kuLUYaswnJGjO5lxcxC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XJQXLLENNVPaDeu8BXRoojNBrHyrVkthehjUlxVVtLVaPdlxDnKXVkz1lW8rlSuxyEvKNc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1v4lmSjVac6QoIe7/ABEsQBHUK16WsQt4nDFgFLR0WsX6zKX2ZBp1VD0OQbUw97glU0Ayg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D+Y3ZvkZW3TkBZoHTAbxrWU/Rgey3rxAUGqdpgU7DtEucsCmHYxpmiB2GptGHXjF6Ym/Jz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zBYDlYoYgiA0ON8xT3WnBtzRat4x2iHxMglRwNFKzwyyDWZDZFYHaAajQHO1gRwFcvjw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AzbvmVJzcQJLCtOXHLKbQjV6OuJdaUwxn/iXmcBQwatszlSEOxGBYtGCIKHOtCyBVwByt7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p5MPQ8EVLACdfz136kOUkrccMq5b3A09tIreBVzGc/lPWM1T5uXYZ8RNWOytmzRF7b7J+E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i/wAcSx7YEYdBSFC5zwSoXOX3DPEKfOOzMcuX/l1fb/D/AIYz0/4GOB4D4hMQ66/4+526s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HufmKYq7/hN9pwQ1mnB1AvPE3Oj6zmHbxBfWUY3Hn7osxzmPR1jGLnrp0P8AG0MmkP8AF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r4j0dWXXQPR8IaHU2hoi4NCHvZzNDh0N0MNOnBwPzNQ6r7zvdA6Zhp0IED/yGucw6BDtAh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p1IesIaQ5h0NYEMQhDxCEJ4iANfSGyYdzdrO94XYQ0Fasci/DOVLexZcTTcHNf9RW/AdE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x/z46rkmgd1fH/IQ/wBHXeeIS+rLxFEGMLfBCCpEUquA9IFmoGYeBmXaS8u4aJoeOzH/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uYj+PtAP4H9woev3KYflD+oGBF3/ANzPht5yE2kDQE5NI6F1tPd8zgIRGxdwtoxAo8MsN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G4k16M0cRbIz7DShTXJvpF6HI3CRYae+r4cwK1/YvzDpZ7/lQrlnbfRDnIh8N9oQdIHCX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RdUGmm6eIMqCvNqUM4p13j+tVcNqA4afWUNSCqauAjn0FsdRJjNeO2DrmCmGGx+IWB1RvU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u3jSUUnqUtZBskC8FLWgda75YPNAITeKt4CA5sVo79N4UtZSxiuSG7hwVk400lkHXhbrB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xpnyx8wb6um3IUy7xFCC54Mt1bCtClhV07EoWhpl9UxKWmwMgbzhVpBB3s3gNfMwxFOD1l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wQLO6jcYyOgye92xGtgRxgoeMwJwOwN/EQwPakIKm5pbhsVmVWsVB306ZZGppTNog09oAC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QZtNBr3A2g8mpYi9VXvHVUtqBaYKsRqnFreszgWLs4w9hfaVapdg95juZ/Rv1bZWdeLtTV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zLSrYV35jiCmEtrnMQRrUEBamiJ1uv8AMbmhrVi9vEVxfUVA0NmcY0hKvMEhWzG0yjFFS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qYqWLAKDc0FEa+hQCUmmRGjiLG3CD0X7g9dta2FUOU7IxsjhhANVtiIVcV3E7E4iru7eA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xvsfWCRPNcN2JqG83fmE21RBvRm4u6kM1zMC3QFq7EFLNtGA3OzbmC20ndNg879ob9LlJ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FgEORIjoob1PL1RMOnUaE/DKvtKwDc+5vqTTZbO1rF28y1nhJnzBHFg+T+JUPQ2r4iYCWs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H2JMP4Moij7m2HV6ur/hj1ZxP6HExDgfU1dN5vD/F/wDw2h1ZiTsJ8oM16rorpzPuMZ8d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eGEwPeZPyvvodJpNp3Rjjr69d+l1XXE9P8X7xm8P8bzfrvC6mWk8JrhDboMZlQM6whCD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kPrUGJWajjJswUNgfa54sPyZrDodDHpDG8IEMazPTzO7qPCSuJUCBvCauYECEIe0CEyId4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8rnD2hDGqEccrqWyIssLL6lLuv8AQwW3/mv4lR3CPmD03hPqc9eejxN+jHprNJx0LRcv9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l9fjrfQg9bIsWYuaiR+CDhqNaaQDYLKnEx4Y+tlJWt12liaMan2/cfnbWp7tvSUEbrbCx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8Rvwd4PKdWdI+gm9ae8OwTvrKo137PRhOx3sL2hsmz37kqvHaDYRrZpc0zHf/AJi3JCjh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IaVMOAaXUXDtvK8ay+44MHharlKzeKsolYYoV3/EH7KmS1an4IT0cdbf9N5RzqsOaotSFk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gUWDIB60DfSUi9YuEvJQ+kMFVPQcEruxLEMAicmsHJiG4reCHv3IHrcvcPUuJggFDdwPaU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0q4GIuxsGy/EC4hQ2GqW5Vy33JzY8dnaX4ck0bc8Hc9p3Gr4/I/B5gqJboADjmWFhQYqm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NsB6pdth4tlEosEAWpHVdwKlTX3ITsU7PEWrcJQKFFi2BzWGimW1WhV27BAZRoNfrQsMuK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TMHHdYs/K3SWnEakNGmukvlGmUii2JEtZjUKY1TXlfiBlBriubBUxtcbg3JdzQwuU1RTBG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gAXQdNIPWWsD3SUAgNbgC2PEubd+8fcECyVdbyc2Ib+WUE+iosLReyZ7aQBw3LgcAJzEw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gqzT8eXIdMcWW/FSzUPwoDD4e8od8M1oU+cX7ekCtFVVe8IHMKoCbehEZMo5o1i5diuqH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MzZlB7wz25vzHyQKaITllKqyCOPaMKS0td061Ssd4hMFJdtBQulOKiCPBsnV5OHaI5jN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Kz5L55YyrAB3vSGUnKgADlq7u0C6kLekBXF6JJq7kQL2pDYNjgqNJOH4AB8MQM22aBjN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zKry70DJfYj+Zg9b5ihgZ2syL7NyJtHVTuV+prw6Sn5kxlPYK8fsvxMl0ODcmhC/d7RFBy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p8kc0Rm0ti5bG0AmZuNcL3oWVVtAC2B8zAThTQ1Kf4lEoL0D6iGn/AFqSqz4b6ISnf8zo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a5v056L1/UYzHz5h4gQ/+Pz/AJP8kxTNY4k6zW9yBU34niHRj1crN4cQhi3gfqObYzbpt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6b9Ap6aTSVjripnmGvTfrpLmb6ffT66MGUxNE1E0QczZ0GmIsq3Tr4GDl5noDE7KKfMSDD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sfiWPhIZ/X+iEPSHtPiVOIbTbMdYsvvKh0IQTqM1jpvCav3AxCENehKhDo932LlCbVNgI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eBYyViSzcAfiWq0ta7qYOtH9wm02j/r39ot9Xp99Ho6Z4ljyfh6Dnjrceh0NehDqx16BwY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B6FRA7rVz6y5V2RG1qElk0hli/LHG7q5y+Zbn/ZJIcMVLN4ay4CnSnTxODqbVbf8AUJIY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T3Z615NHuShdqFW/dmFOR7P7lpe1SXRuEvVsNqvsXCmUBNGmsADEFOsyFJ37koszRsPsY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Jmri815CKqLVdvsj2MusMaoNVfEt5BpbEpPDh9JYsBWJS3ZkZgfDQL2douIRuD8sRVBkLN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jrCskWuMXUXNa9ivC+D6hiKRWSihw3jtBBaF6yt31biGAfaNkBTk1qfRuzOM58p4fMr6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TXxDlHedsWe7M+QtDiD3zDCoKvH5SnqgCcLiyLs2Q5bmFqsl7cxOxIPQlI4b/AKhXdBVXa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bOo70JsH2M1GrMdloDFcwLidhYtHdjRzChY2CQYmTZKbBnLMlLwAvFtxraZ24zZsuhBhqi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F6JQfwcEgWGJIHJaqWnvdYjrWc5ig1nuQ4oALHQCuYGJlACOHENOtqcOKNo2lYiieTA9b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GoFsdo9WqbpkIGpxnaFqWSy7ivCUnZhmm/8AeJUM/qFLq0fbGsY0W/cwSrZCsWozWjpGu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2D1lB6INqqEoe9Va8hxpCGmOWXqQ2Co8AC3VREnGd0OsB9G0eRmpBdHESCBTMVq3c7x3dc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Y/LandlIKjJQqoQrG1sPDK/VFmm2RuYI8tbSwOVADR3sXt64j5GOareNg36H7gUUUqujXW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St0xF0GEVJOrdDmqzxc0ZjOZfUmU63P6lWkQIc7r5dPeHwjtBan9rDkBG0Gtdq/dWaIG7M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q4zYHIkubcrrExpEvao384/MKc3UvwiO6SmZQv3K1pSi2z7wTVHHAKQUP8Vlg8fggp3n7p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Lhh0vo6/4YzTfzJ0h0rrt0P8AHfodD/OhiouCSmsOnur89Kpr/SzVo1iZmviBkgf8j1ao2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Wbk3JsRem0SemOn9ic9P7EYTmeMdGGL6EJ6Z6k9OrHpV7XNU+XRrh0aJolSkTDj4H8RXR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lmbOAVp7RE7TfYv8A2OjbL7kJ56EGENoW6RW4tihA29M9CE1RU+8ubTeEHp8odBhBhRBz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TWGD9wni6Pyhujgssi70zDBMk7AV+SC41wvVI7zIL4cfmCh0wfcg8XNt46x6PXzr/AKvEa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5L6h/l16H+PaD1YzTcpGrFPMXDWZRnJbXTzDfONSCVh+xJzyxnRV1X/5KrVMNI5Wg4YCA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Oo6do5NXcd9Q+4yo2J6sHbRXmGbUS8s5Cg2YoIRKJyKz5i37ZUG8Z7TJwIQl6YOPzDLLG7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QJ2QDSENQzaOdUsNiAyANDjtLSRFXWcASXGtQk0d4QuliwHm4PpFO20LQvHrcKh4wS+6uY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YFSPrORD88q8auD1IJfe2N5qijW4H6RTJjMA1KhsOElr2RV2/wA8SoM5K6FRsG3iXdbd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jT8xPM+QCEO7BQZxxcNcug073EgqIVgkva4HAlY9ZfpFsPAao7x/RiNIrS3pbcejVVF9x3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5BqyzxMwFopVrtNTGB5qlUdlvbEcKXNdY1e5gDuVqwJaAQQb5yPSNGWw6FymjkR4CqQp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MHQgCtu6GPDLQURJjazoedo4WdCh6iyCuSldCXGiumAtod4nk6Rzu3iaCOEp9w8SAEMnPE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TvOYxGl18RUwhyFWeLs9ZmcO1RgtfI2eOyZBUMYVMFjnpY/EXtbJdy6uVoS6wXnSUBiLH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tDl8LUochW7Cw5V+UoLYaNHmEvAsTPiOQopWDQeXMEeSD80twC6KtReTSYKKpdAwPtHOh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ClIsVJQ0OCLbQ+wK4d2tiKKBrqgMfFWtCNyg4IABqb2Me5lu1FbXqxzBo+J3LkqtK8RaNA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79/PQBw1i4Wh3itzy3PeAWRoWhVtcbR0QsADz7A7soKWba9E7aQ1rCHz2DsfcLOi2isLf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7Cau7s7d/MqoY6RtFCnCaTPK8n1UrAYABgBgIXjLvXp94b0m83csQSUFt4rGKedyAYuV9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rU6bdL6ef8M94j4dMQ/xt/wDI6nTR6xZBsHQK8d/MfjoXXTMcRffSMIyoasItAwnxMAj/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N66PeMsly5bi2XHqek0x99PibQ/zr0YRribTeD4mdHRlCaobcTsh0/wDUsv8AKUCsQ40V+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VKz3l1y895htQ+UJcHoQg9BpcyahiCQYa6+sUF5iwhDmadD+IThLz3hDoazVBtgQgvjoQ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lRWqfYpLcRz0Yx1pUXmld6huF3YpbZmMa0+0iaqafCJ+Idd8Suj5mnmKkWXDTtGPmP+Nov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4f/AF36MEa31Sd2Y1S61ao8xKsFhRT3Q0R3RNvLERSq2r/vLSCXoVdxJvLuldEJEDYk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IELwkIMAb4XD83CRtgImog8rlJRTkDDEmCHMBwjYveLNUqMG8NmSGWWF66M1cwgW4mTNe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3S+ilC1r6GEcfZ6qnEb1MwcZhYXa11jMxN6GJawVCkru3KaIAAFoHWq0hECwFu+dMR2rl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Ly4aA+BNe5mNatUNZei8lVcXqtcd7s1G2FZN0QhBQq6uWE4NaCsPphLwV1uL25hME+VB2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Cltesw/RZXaDPzNPmDhyveKJQciF7XzHY10sjiEBwmQKwCzj4JadNo0ZmutEo38R0zBWA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EVv0INhaSgOmp2YlwsuhpFvcHp1sSLLedGnvCIQZn5B5zWm8PbyktqbsbsPaXbAsNiwU22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jLEy4VVHOVg9IrGiWgq+sSrfQMUGCGF/CikRZaYIHZuBA5QwogtALEZW0+IMpkPJosHu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168RD9skGNVWGGw71riquTHpGugAPEEGA3gpNOzqeigPlZmw3zF3n24DE3eACYbwkANoJ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DLAvgCVgTNc1vaEJcBjpodXt9xU0uVsDmsoqYRVaR7x8QwJlUl3xLZFAdsMx10mqZDpva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emtS55JiZOW1cQbYnaGqc2lrHfIhWSYKIRCNCLag1ziUZAPlGyTWosN7pz6LikqBkRRLMO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g+y8x2C7IFVbXFRebfhSnaHQdXzLjtqyo28hk2RiVsjBrmdLxk9d5ozGIaqD1JZq60LVty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0jiC8F+ImWFcDOm0LDuDCcY2lBiSuputAnn3M2q+qsNQhmaw64Obb/436bdHvGZo5+tPk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3+NdP8eepNnoSpYHIPmO44qoAj268fE2/bHeMYRroVPzLWncT6Ry9DHTMdNpvUd49IuI5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8f4IT7/0P+Dp5ji06BhMmBlhpNJjEUz0H6g2WLtn3TM8L0oXtHTf21KsdPcn1PPQg9DfMO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IQzprCF8w+JqodL6ifCXrDFXDoQhmXntCX0IazaYl1lybb5Mou4kPB/YCS4GV+uoWF6N/M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4Y6iTt0Z4mlQlSuJnmW3lzWPVxMl4H0kHqf8AwGf2P8OnSgAYXfE2CbKOFHsi3X/hEiAS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7FYDmIijqS53E1AlR4ZTmKw6jsNaRuWQ5FVLrZOIRYFrFdBps1JdcMiOp45mozdNDV8/cS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uSZh3ECrhAgJCUg6VQ6f3LLt081nKHrfxMXYUgIlQbRMj6aQ+Yqjiy8OKI29lNdd0K53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D8e+FlGWVd1ElbhV1fm4PWZGBmy9tt+R1jGnyUxAeVbuJascF36Q9EA4ceKdtlxq5VUp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WDzHYq2AiMO0OvZNy1jGXo3hpZfaKpay7SxeW8sp/mBI7bihJsgv6jRR3lGrOadYsbNZgv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FyfUAHHLLQEXuiKjEdJlo+YC3CotMp7QdbNTC9riZjdaLeGpIp31L75lAnaocjRGuJhnu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+zJgmlcexSe0X1mXmvRdO8YIsUVN7N0VC9rk9wU7L3qDRLYxwbxhXvPNFHcvKJ0JWEbL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vaBqRHOMso7dMutPzAcNU2HR7RC1ZFZvIX20iJJtGhAWLqCrjbmGQldrlLtnRhM4XvEI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hODynxFfV7EKZZ2sX+SO+2HxhRecQ77TjvEmk+6oKCUA7Bi+WEorsTwPvAAZAXQw0QmUq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2MK5rhVt21fFA95dV7GUMM4gezATco17oZr2d4jq2DNnB6H7gHwAPlYlPSIVWXV4qEoVYO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myF/6IVrDtcsVZeTF+5pBo3oNSvuzVAPoELVU3uPmJioc/mh5UNKv4lC33VIacC95phaP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uMC6zEohO1S8HB2UpppD9qcv7Meu+oX1gEIQh13lx5/42l/4Zt0gXuQh/u+jPnqdodTpn4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4mK0xnPz0Ia6Q4Yt8xuo9PPTh00NoD5Io8dDLjH16FvpUx0cdPWX136c9CHTa4Qnnp79DW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i4qLjo0QhrCYQIACwHrZPqZc9EVTpVpmDddF9oL877JPH30jiX09YMIQbYawbiwQhDDCE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HaHQ6ENZqh8QuGuenMGEMM4SweoYvEuUo2shw7n2UQF+EZutZMCPP+Lyf5emnRP8A2J5uF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TOh903eYf6P8EuHVi0y1JkLqot1viByQ1XeoUR/B2uwcHaLgNrlwX1rGtxRZqXPaXqUJK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NrvNIFBbmMBkJGUHKmAVFdiNe0vcryV9GB6bIXr2uN4ut1tKulFoRKsdkqKHJEFGzttHf1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XSQuzS+Lw94RhbnGkQzF6BxM27Z2MDm2WNiK2ePd2jyptmG6jtMvwZJauNM6eJR7NAIje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Qpap3lQrFKx6W2ob0awlwaMpWwIROpdqcr0j5ymtPGSEzGLXYf8AiQ0UwdTlZdR+OINCv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I6ugAIOHmX1fAhNguLaU6bSsimb6W9ApxiruXNULoual5B2dwYeqhCvplNhTW7zwkxVGIZ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QKsUIXzWI+VLTMHkadpZY+lzJdLddSmvoRagGrldbMw/c1h7RdjSuiTG7ghpR17ay3a0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KWRstt2fmcBNzmVFYFcWNpW+4SGKrSZBWmsNVNUFO9mZUJrVP3UnvMGZAKg7NSnB42LW3Z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TmuPSrlQVg1qUCGNpm8BA62iAMEWlRo4cu8LHLjsoyePSDXCoi7a6d4cxSBpYKz4m/wByI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UBKg0KsrBtGuXK0mQV4ZeNoxQXxMH1WXLtMvW8ogRYktXUQUKgWaR57RRcFYaBsgvXWJx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Yx2icyPYqBb6BBSA4VhfNzOU2ri2dNOZf4FQlKaAaQig4AKCUh5NiQScQIXld+ZYMawHeU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FAqA4CF/EDxKa+pTUcMxDtE3pKwPER6Sp4hRLqXZH0lhFHSpVsDtpCsCHQh/j7/8AOnS+r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SENJ4h016n+TpvDT/AALDtjt+6ovYgonH6nM+obQ7x/707xN+n1K7wEmleYu7gua1jccx0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x0jr/AI8zQnr1OvrU89del3/nfoazeV3roXiGGbIQ1hCEI4VY8KIjWviKUlhe8xpyIfE2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/5EAckX6zFQ63CEJqKmjo10g8wgw6O0hvNiHQ56EIbwYQhjWZvjq3mjoSs94y3H1SfiOC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490b/ADCqq46NWfQn4hr0+eviL7ddf9M7zEuO8cT2NPzHX5/+x0YFpHEjaBhYXfGX3igAA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vaVD3uDKbMUGm7N1eZU7CisIW8oIDNxY1aSvFn9zMcQocu4HJ8xqEgwaEe4mJvXnPaWARc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k3aadoa2tNW4WaX5TRzLKlGxMxcGvsQgr7bxMPKw5jYXDbeXINy2Kw+QrxKa5ZnKXKwmue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5josZUrN2ydyAHKmjRvTbtAa+B6xrWiNqnINBRax5U4XCnLVDmFWAvTI94AbM4qHumM6Y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uja/Kspgzq1t1FDbCnmKnUDQGA55Ms/XJ9W4FEriB2vmDPlk1LyIti1TkNi3PwyjACgBV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yUTaYiOauS/MWhFnAQ18sXVFoXXiVxBd5Fh2G0nbudmUJ6Zl3ArxMdxh/FC5ezGcNLBxd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1gX0dfveawUFZhJSGZpbFVitCw0ZNUdpYW1w7iUspY2ZeiBwlkCyVatuYoVmoaNt5oKuI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Vr4qVIWMhWH9QEVtpnXvFpdAm6AMjLimIvWlleITD9kYAl30lEZlGmWVAdEFtxTwJ0rt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D3qoUuOGRbgZnkjHQaNOQhLNHU5VtKOLyqy5lY7qyYALm4U+UfYWIi3iPComWNQDaKFM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PHTRLGXHmOUPyIr7wX5hiCVIQPDUWFVFAhpvtmVzbUZPaAtb9ADqXNyHQ63NB5m3/AMGM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HU6ff+zpfQh0JlO7bumrW8DDwPqGm3VenT+zNnrv+oSvaJdZlt8F9AZqjoy4xnMZom/S89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h/jbob9Cd5r1O8uHRY0uYdR9AxaD0G05FW6x3QsmNNc1vic2Ufc1CfErW6Nr1JezeTT3l2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jtioY7Qh894aMM+YYxNIaw03hkjsw9YdCfUIe0INQhCma4hrU9ITz/gZn9jhfvrvPQD7X9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9Lt+5267zeX0e0frrx136rDNiMy86XaLqhD/GIS4P+TqwyIBDwHgs/UJDctDeG1BLWtN4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03Tipq1kWi9I0JQtbcSuyKsdkBk9BBd+nIWIuibawEYLpDJLt8KdBvUiDX5ogrxtcv0HK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SS4LWp52hi7mvZlCDiCdpiG9DEFXdFuaTJmHkzGW60/cdWEF3mZiKaGYq1toOZc9XS/ccj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1gwBm8sSggUUAbQCrtoq61ZeGAaY7Tb8IR2ZFXVbS2UBWpuHSYCZdrEVBFYXnaFdVu6EuJ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GGozvvLmSWP+wMmIOFEpg6mbhfMreiUCNAlAWYl+NGkxVQSq3uXNeZTQtUFVxWMg3w57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FTLGcVEBwCPQoDLAUs1LQpespdGh7wTV6TFWlDzvMBsNXUEsZmDDdkCvxADhGqbTOQbK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tgRYuCYaTeA04CGnqlwG+6rjuADdbnxLqpbQShCkRwg5ALyuCFxypsiMuwq4FUPeKjnHmA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E3Ea3+yeTCl8QQzvEDJgaNO2oOqzarKdGHgUlMV19w3IJJMzFlgug/MoGQ6spzh+YwekZ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1lUu0Uo8tIGbFV+VCohSg9uUsPqxAabEdx1iveb9MCVYNZjPCdtyBXGk128dRmADSpQbNR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d7xh6r2gXVxl5mucBWsWDenoZ4vxEgBTC3PqENKu+e6GvErxedg1O2idmXVFjqdCHTbDrt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IuDt+0Vt7w688dDpv1eh1NoQ659m/hHa8r9zVHI+5sOIdoR6OsJ/aR4jr08Q7wMaRVyrfE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HLGH/I46GXGGZWaiZjoV0PmV/rt1JvF6E4rp+OhY2mdZzNBnoIOYup7xZI9dQJ9Bmsgzm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c2wfmV8/+5zuj46kOhB0hpiLeEMTRrNu0GEIvbBm2OhCGsIawh00Q0xpAxDTv0MPfodPx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lae0dF/4r+EaqaxOg4yMNo9a6PEeWaapUvpc3j/jd4hgI5hsOVFadn1DP+jpfXXodGb6Q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5jXXA+8MMoDiElCmYZ2LuOEg2HLBVQnBy+CJmiqiNV7IY2INGoSwTWqRw0GUu0u4dAjCE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mLNt3PiK8sPSVtHSE17ke7uYAqixeUTaGm57TLRYMB2mHyT5f7i84nh8RaIsxX6H3CAb2w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xQRpHrpL0KDSesLERuNq2hBM0O5mW5uB5JYWwKjo5VQ8Srxfl1R2liLxWdeI4guDBiq1IS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VAusVEGLlqs4AaRDU1SGtoHVMhx7kHAoXxKteUMGioS9SqSAVKOlkqcamIDnMW3IWU1iDn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aQrlxqDaFQgKppLcS7+YpiANqyByMHOsWF1WkDACC2W4ah6yBcHpDVSoQsUzT2i9uI13Sm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DnxRAJTuMh7QwAN8y4uBItmYu67EZbKJqd60gtojCj2axS5BoDYnJHVmLdx2TQocDQOIUi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cEF198h7sHAmnpqzsHS4RU7ztl+YjJvaKrDETZYgG97Woe8uXZRQpqLyWVjtABzNohtAnW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EPXHDANJjGty9/jXpk2Mv23W+V3bcofaF++qFNZ+I8VbVva/JAQbsRANIFQvmBynlDdYk0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f0WseK71Dmoqhb2TME2i9Q6sZX8k0rRTu7PdJRlLyJmA9g28QbJKKg9JkKQEWYbrc1uGn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x6Syr44lkWKyPOI7VeyGMxyQJnc4+glf9GMOGepr2UOsxGsSTgCNY46dlN/RHgTQh0vpt0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P9ujD/TlHVCH+3oQ+epCHVjaJs3xFfmYL5H3TV4xDWEY+JR3uJWljKj3+InvA6VA4uZZd7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vGoXmMTGZ5mO8rvC0iWmJvHv0Ia/6K79CGkuO8dJmXX+AamqLMWCbdTV1bygPzBa+orO5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DsdLrPGZR2Z08ly+a18T116kOdIfMOdobzWDv0Ncy4aR2jo2hpv11dMwhmbwhC7qHpCBCG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1/4m19B+4QXO9z9kcHpFW0Mnn/iaDxcY9Gdo6f7enPTuhs9Ku74iu/X/AMTaX/jfqf8A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puEQVipTHbYbMCytItgQyOF9ZVMji7X5IWoTrTfzACqvKX+5pNs0wepNQyN0fMoO4R2KfM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dpU9fMOL76e2kwpRdiT3/AOR0AKrC3qOZnjRslRgzzLAvUhsZh8J1ttEOgNBpe0aTTFuJ8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HMW2vjwQO+oX7S5wcrZSx3VzVBKHdhictJdPZyiFT3BAwr5SqxTzL6bzu6TSaFU07GfeG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70jKmp4PEID30sqYVrd+8WqjSJMjkM4rG0QovJbisW+ZR3LSjQ7Igxlgb8EaFUfuxvGNGv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tvW3TEXeiKC0aTO0ctGELBxlzrMoU6quAXwsPeFzFa5OLq08y6BIlNFaYMNeZRrhHTY0T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NWGt+kfMCEtQFq5b2/4RCaYxSY9pnkEKIby2sDVXKSUZUIBW70hdGc2QHiotTPPeDS212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tG6thLYtPcE1OFgpf+BlB8M2cojI0pzK6ukR1BEGabQCAg4/8pTIAlFAtRSi4m8s14lexB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JxQU+4OfSJqu7VRY9MnpHsdCoCw4sXmOLDNtQC38RqBZXs7paoL7FXfWLBq6bRW40yaRg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I6Fa6XfZv2mMHWLN2HURwjmynRVZki44S6tOh+IjDmHUzqT3hAZleXqlXvUGZcKUWbrtlY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AmHUCEFxJ4mRNwmVfpCuVEip2Nqk0RhQbQbxSa3hp4T+049o9QdyMB8st4oXdy/Z0O2Mqy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54CaCjE0FT1/4CVr+KwQVmac9CjaBX4iNng2UN58ysR4tcQ+BfrLD4FbQxcB8vSTyRdN+h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5anhPy6BXTX/AA//ACOh01fCTWsFlyIMvMqiHeMv9RxGX2im2IZm3fplFRcpjH4mroYR6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hc0i6vTVPJ09unfabT467zaEZ9Q2uaQ6mmnzDG/UIQ6lx27RRzD3fJ+YPbmWBuDLJwimf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g+q/EbfdWfMs6EIQhLYrSGfzOEO0O0IQczw/5PWQg6Q06hvDoQm/QYgcwywIaTaENZU4zT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ToqXb2yHmf2xtPzFk3qPV67RjPzDvCfX+HWGhGGpBh2+Qhpt/p6XDodDo4jGS5glYOa3h0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ppKgkkOg05CV0azEyLK2Dxyxldu24+IKPNSi8LrA0rtlTXCxqRthVOE1lcArFOzErwsKom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C7iPDPsDlDeXUkyFBrVTLMlARV1dXcxxcmqnOamh35LgS4mo7u36iCCze8xj6xU2MaEd4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dgYn2FI3znSMtg6jCQXcUd1Zo6D1doemBKjR9bt2nlF+ZasUab0w3GQDa4VTppb11X5T2g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Cu+Y5AMQ69pq1WY6BS1K/JZdz/fMWykh0coHbLL1AgNirCpHLVMQzxwVLGi3bsEEJyj8+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A0MAxaIfH8ytSywaBfWUNgGrZfaYieHZhO7RB9I6AaRUxhpbrioMbNeNGx81pKiVkJXIiJ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AcVuILy8HaG5Vg0mG1doTjMR6RLEpHDD9FItNZPxRvzE+sAboWDtQvrB4P3uExPhqYw5hU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2tLbcDCzRexlztPykKm98y7hfOzgyjxGRjbRoaLR/7Mfa4W9fYua2FPEpdFQfNS8bvk9T8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c/V0L8S60heFEH4hExIIiloN7t6y2pBq7rLliX1UFunodjXErUB2+L2a+kFORrIc066wo5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KgaQj0W1Dw5hMhapWMmX8CHV2BzjzEigAAzTtNeozQCrFA6jtpUstbwBgXNoFx+JPM/YwO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qYqrEsaFVnmImoFfUkBFzzXxBcgy8O53BXYSvm5LwkFHlxFLwF4RRp7IkpXUgBYSoANtG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PkiGsPmU0SEZoewfyMCYFbaHthdxgsKFVt8bDXMNaAh0yvRt6RUgoV0CHDzKiU7NFEa76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sxiAAUNMlwCPeYSLQHIA8wYofW8JDYz1iqLHeCyGGgKlJqruJfRvUCI+sS0faGw6dET24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CBiwSN3MwJABQFAG0QRS2ara4jP7YqxNamyHU6X/nel9Lm82js+7BXmGTof5elzeZ6kJfQ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zF9k1OQzNSyVRGIYnOzKlStJt3hjWNdqlXF5iKDOT5ixj0PVl5hrVQLDLxN46M07QxVx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aXLhp1qaT8dN9ZfvNpuQ1lYrFRAFz5TV6dBtO6GvSOIaRhBGUXtZ+I8JkDVTmgfS63lXNT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4x7iaY6mOpDaEOghfaaaTfnodU7dBmE2gQ0hpDodDUhghKgQm8DPeHzCFezh+hl59YeqL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xOX3BK257Cbe4p8vV6XGd+jk6V7zbE8x6X0NGOZokWG2/dCH/AMN5vDz/AIYxe4sB/wCIF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qIEGbVNez+JSbu1VGgG8ykHc3WwuHgU2rDNuqBVHzAVVoezmkw+JqklrLVVe8AMBOd44Ef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ggsUG+5EGIX62zBrDmxcyY3Yeq+no7FzUHc/lQeZjhbhUcSzztENQEAIp1PEJlaNvFlxB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zoooHtUVwUNzrs8n6i+i6yvicY22JQRAADQOIM4ZA+zGvVbJujSA5E4tlLBKLrPdBEhBq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0vwZPuRFRN0lnnX8QD4gHjP5ZiAYvmlPphLtWnyZdNsC6ybHgiNZRRoOb0jpgqYOFq7lN7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xK40XhM4r9xVALVHaWpgVSmh2TJvESolA9y2a4vZVtk+qiKnQWoh9ipURzZQ7F7y4KLQo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flkCmjmzStvaaiW6HxEBxa7pXaIzJDE+GBSXE4y0eAIcEgTwqioHdECql+JmkoG+hfqU+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aveWA+QVbU4O0R2TNk2y40r1jigw8qB/m8K1bkatqP2SpYJ8JLtRVruM49Y1cKDYMur4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PijPpA/3LVhoDjfMqEuoO/b0AJbihUQnYmtRUIKl3eMugjxooLEwql6vvxLnoBtLYlWtd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wOUdxbSabY6CU9oV2JMrYuqsv4l4n0d7aQJdpJHQvDTyQw41GqNEdk1I8dMopTVeYgZroj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kpVKu4mV7apUK2rSkQiR6H5VqORTvoMTKaWsilKFJkWWThglRFLYMDtRmIToCBKFFIQUl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6M6ONKbCLRYMR5HeWgANTT/1NkoewYyRduL3U14urhABpfkMwAatxvWGoUL9YLNKHAlFjS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3YhGMKUHBEjY0Ft4ERALK1IOL6bbzFjfUI5w5ymUogR0ljvA/1U1et9T/AA6TYbH4QYuhA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GsJtGCy2aIqbYl3cyDufiXmBx0e8rmPtNrnrHWuldBtAo4mINvyizHoZh1eI650hOOustr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hCHTeesddJ467TcjqzDYc5mroWZlCBp2jhpPKMMtq8cifmbKcT1K9xKRpYfCbzQzC2Zvcs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71r/AAbQmUwGIQYQhNFRY94adCHQ1hl6BDLN4Vywo0i9prDoOgZhN88vsX+IrHJcHEKi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zwCwryZixS2VtUTPVPlMX+JVLj7P+w0Ix10j6TfrpN+t9H/G7pozAex9xCE56M0nnr+4T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tq9039yieWh2Il0sGkSmZhAdK3gzSHpANA9po0F+IINZ5gqxihCVqviYCFP0OsZc5Sqgm3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8kQ2VTWWAyOJdIPvdyoDcjIjIUN4RYXkj6zQIsM+SMWgT8/8ATL+7rxZsWWh78Eo0Pq0+C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L54OI0TAm4e0RFb0lNX/yHwl+4VQisH5pIQpyO46kbE7Vmt3XdA4sZq+TJBMxSqjOs9fi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1u7UE7mcbi9oLQ4XTDVrM0/EE0kBZmcq+/vDWRvcIoHgAhcxGpgRoQHL2KjWUeDm5VupmQ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40uQO1jEGKFojMQ4TGZrFVuJdjqRgP13TGFNodpQdZ7cJVvuxaJY9j8wxLMVdhjyQkwTl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zAblrQmixhgU4GqxHFFQq1fd2iioqldxd4LCXQUFAUBtUAG2ab9ZQBVFFexvjHtH5wff8M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RzZrMD7lqQpgQFANAgCpLS+YZBpIpZ4iCWKKhQuDtp2ipNbuu47MaESZW3qQsLWlbONx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jkOoYbUy1BFvLLTqdjLO81AeWN4LWEGk9Ze0i1qZG0BYuje9oDk3hEqvEbzUiRkqsHMLI2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283cvVsBTj/swnEXMRcR5g73EJiVnppJgyreB7WjqOq6FvvHua6uyrhXumhLaUvkBeZtwv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TGDgHuICAMro9SNynTiURIwQHSokq5TcqBAlZh1Ohp02mvD/DBxDroY+0/wAkNWEuDXEIf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GEuXLh0GOu2kWUVPsoZ77zRmbS/MZ9VO88x1hHWEJq1xLOWtnqz8JlHSaZoj0ZVsKxXTt6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DbmLjp69DX/O8JUcdHptN4E8ky6NGswMQhDWGk095UPdQfQYaGW40rOAA+Jvx0yc/9Il4N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3M7Qh0WbQyYm/QhDtHTTu8w6EqECYhCbw7w8wgwgcz6gHQT/ANa5RoPZKWFymUsu79rS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ifiXgmT3ojCng+4TaMc9CP+Pvqx6MYasY7waPt8SQzNu/+j/R01jown9dbaXxKrwv8bidk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6eiS0WfBHf0aiS8MQxtOZsiaBT7xWDt918yljBqQYGd5mo0wjLylYiF8hCc0+SIYuHjmV4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4G6auCl61he9mkINa47BbKujw7TN+70rPbMNkhZVTXXWJCOlFrg41npFV1xDjwBcg0uYqd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NM9ocLneZZViVW0fcJkBSL56Nx8TYWxfG8cMgB28SiSoli7vNTYkAFViGTovZhd1dO/GO7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icQ7RAQe7FvKKBXfiE3wlWVKl7JLhPEDfoF8Yhz9gQvB6w6wQ6KPEsbRdJpe9QCy1vEag0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uJiRlaW9jCsalGhGJ5L2IX0qGqu8JJrhKw1EjRiAcnbM1HeHrByVvysdY3alDCpbTF0sK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i8Cv3Crpxw9HrKSbNp2YxQyLHMUVDSNQVkU9DqEGhaMNxjWChLytBxgzBpUWUWMWzNjchH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41YiFXeQdMS1K3Fua7xO3dC6DdGFaNxTAwW3rZKG4BM0W2F3cUDeUNp64Jq0QX90s0EQVT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lksKNFao5JXNP0pFWt3vFtmABhKY+sSodWVKlSv8AdEDoQntL6XB8Q0l8HRfc/wAPfr+e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PMuDBl5l+sVCXLzrFly4Mub3rBgEcby4OMMbDdRMWIvGb9QxLn3/j+zMX/gGe8dJ4I6P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TWJjPEY6zvF6OJ7zdmXF0iwc+spDEc31dIb7dMzbpvDbouGbx61NotcTulsYiznotDId+g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dUHmz+JpfBF2pH5jPKRN444JyeyPRl9/Q/Caf42hBh0G9ege+kNYQmi8YirVMwhDMGHeEI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gh3hCEJkFviPNPbESqyzSQ3spJwKn5iIxQJ6I/Msh5XZa/MGVu34/EOrnow/wz7m0Z9x6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4ny9Fzfv1f8A5eYzlAVyqzZ3luQVZHHvKFtGyWpCrCMTAD0MA4zrB4ONcX9RFm8dpkx0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NaGuIjxYjPQNuZZhgYF3JmjcIanJ+SZGAurI/E/6Bl5Y3Yr8wYIC1A1eWFRZlihgVZjEal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C12gK+DGFy1plpvCUF16QgaGYGYBCtmME6JFlqrMoKVsVdMr4s0311gGq7waZhAqwVgZwJ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kXzKB6gHEB96s/hCZPgXiFwE4lXFBDIt1jzFJSayssRhLsFmqbym+JjG04AxLIGs2v5ii5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0Mw5eblNWCbczMOusuLaw7wYk2FjHW4sXWrd2gdCoiB2jIHkXKhuxRXet4LNobA6ZIiXqM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UoQaF6xWjlULiuxEWQC3QtqIGUwcFfuUOUOeSM8B4Em06G8Vq1e8WUM2wS2WaNohEWVTf6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eWctkA2BWOzBdlHf7hVXLF71DqSZDretyhSUEcoQNUqLpxcY5zoS1e0dpvCYbL7zA2uxi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gY7hqnq5XP+oFvviz8zJGnKX1GuPaqfqa2DuH9T55Cv8Ak9xG/MxyPuSxMzFagGMJd7dS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L2jO8uXLhnpcuXiXBzDDEtStIOYtrz0uXFlkGD1XMXJ3xobMEJoh3QgZeIrl8ReIgDOJZ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LYPMuicZ3ICB2SYc4a/UpHuxW+PzIXXQ8zaM1bm/SptKszmaujPaYvvHfap8Ex5izW3HRu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awml9DG4aKZrSxx04z0HzDabdSDcOgf7n/F06Qb0g0HRlFvKcw16mvPQwki0o72iMmIp7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uh7k31m0y4P8Ai4EUVFx0NMTE2h0IT6YOm0NMQhCaIYzM/FCGIQ8w7wlw1rouEWsN2C7wZ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mJeGf1SbfmbQ1i1Wb23Ep944FLv+GWs+HoMQh5vn/sOrCNbx0jPXo4/0zVnJFMO6/Ah0e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+YQl9cTq+5ErFSGqrNyth4MYmrogwBpEiyyVHcgkaFbReIPAQAljeu8RrVNnHtqIwWm1sv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YJeC3G7W0WlpowzJxa+JuVUFroicSqzUtwssG7dEr9kWzda/MNFZZQw1AeAEIgQDaCJl4l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IraDKLeJa8VqYSWVdPWXiKHXzLEYMh3mgq2W6HEVsstxVmVThEuDHl37QzCGDguDtVNXV5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j6JVq0JbmsUb94oyr6yxN7S5RQLdCYKr8zWNogaTiXmTUX6MAMiBs0zAXbtZrohEiiqOQ5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BH5FhvEd61VHWIpqqxUdeU+mGTvKlB9IHENUNBA7kWhK5oZCrTB0Jc0xMl0UCWDAI4nD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GFdgFrgukR1jw+8prOWh8kDGKILaW59IN2xPzCWVb/wBjqprm4LNMHtrAJmwa6xsBlAsr2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EaW1xGke33c1eZu6TAo4MI0hY9WW56tENfiJDjDel8tfQi4R/Q/JlOFeq1QuIKrP+ZSlOl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OGf3TD8QO01undedRD6RNMo/qBuclUpVk1Bn1J3xhukC7Cag7S/3uHxBzB6LFzLly+i5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dQJdS4wx3dC1QadbgAuLxZBi89HJMZ5TLrAozGAqLDtIyYkMxJokJB5qVMXAbRig2gS3C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MDVX6Q1O8RBNYW7McNprvSWVOVQV1uYloB7sWh6mkZvLtxp036XU3hrPeDSW7vmpmqMdY9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cS8zVNpvNk24mC9PeHQms3Om8JeY6GkZoxlzxDzDTcn8zNEUUHS+ptSLWHYg3/MSiSjSV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L71MN9NPsn3E0lm2/WObc5h1NYMJ3hN+gqEIbThOCLB1CDCEuEPiXBroIQwiRa3BuEPjo0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aPvD0upadHzrF9R0JrY8zhK1Lt9IQORnuGXBiy/PS7j1Wbw6PVl5KmsdHE1/I/BD/G/U6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jfEA4WC7Zpl1Bq3K0dOYBKyxiKWemZRRpMxT2jVjdahdw9NRgpTcRLuW8xJFOEiURchmUc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YitxjsptYRe+JTWBB3T+IAmdpvcRMIr5gGqphTnXEDwf5TE6Uglams0/Z+5nBCNGtY/yhV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eZRW1gL4Jg8KqyrY1AIp5hCPLhw5g0L0r09IXQGqOd4DCb+yYvQgKJGngMbcst6hZNCX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hGLcKVXrNdWsMFS2mOGGIm+ZglgbSBYQcEQYp0mA1VYK9hMSVhvQuZuLCvaZ2cQEAzob+Y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VazT4YA6RGNmt4v4aNoKkBReWGx2MGB5goNjBxHL3iIbZhjerKg7lnMNcqK2/MviXCjZO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3958F6Nha0aTiBDCml3UDgFLmqhQcwNmICK8IC34gg3K2I94qUvmCasuNx/VI+46PoJov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Hg0S00E0qG67MYi74zKsfVHYFRhlt7x9axDUHsmYfv00QA86er3lVlmFwvcrZ7e0HtTZIG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aeG02HaWAjwI8dQhjDK5njKZz0kvCPLouM84Ef+ysBWsGtZ5xJqynM7Y4d+lBzCww22lO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rJXeoA6kGplprLjRjQuCvys04SWN2Loha64r1o92C1Y+jM+Yf9k02u5hWheBFrVosh0F0v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oIMgdQ/YWUrVTUWBpSlAp5XSXaPTT8xdG6FqfmK4ewoKAv3iEKsIIiX5GXKrM4GrgixFTl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ME5/koWmJZGL1gYz5gVKLmxdx6E7dea6G0s2Cx33b5jr0ZR1jGdo78TzHTosXiEMS5oZnz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WE5m0deI6Zrpc2jAlQCVEVNE/lTVenUIa9opogbTVSpVQceG33mqZVqfg3DlmzO1wfmWju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m0rqdCHtFnoQsCaziDeIM1zoHmXmG8JuIYhtBriDB5uLSKooMO8OjSDiaprp+DT8R6Ma0+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YmCA5Zmuxy+yW89DTq9FlxSX2l8S+dYvUvS5dmZgvCPcYYh02/0e8Olw3l9FwYTSKEta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tkETGs00a2hXbB7wYWW9IkD2L8QrVJ1urlxua4ETWx3GZElwj9Qx2SxEq2GmpXcZvZgYJ6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aZnYpx+YtCpcGlTA3qOHaW4Wh5qmhW/USapeZp/5maiYX1OlcvkIjbsyiy79ZUaSpeQb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oaX3lVDQLpbFKKLOGU9IJYFIjN1wQglwbT5aKjYDwBL6XL8wY6TMVi7wyBEFxVRgbPPmC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LL8609JqKNBVQAFTQmSmA5YQWgB7h7xmQqdztxGtQBdIvAF0quUF0UGgOY9atXXmaIsNT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q11MbENUxWIAA0h4qVbZiBMlMBk8xUEYrRML+pjYOKMAGnazTiBZo3Z5jBIZWuZV4/wAy7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EKxrUgBojW4h2Ew45h82QzXh8v1GTdcuwutuyBwC6lb7JKpgxpV73HwEk+w0IDKU1Lqu74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7SoaHmGMGeZflEqWYcd4FKVOZniUXeu/aagwdrh3PraaFXO4P5OHeUCNPEYgq0RwgaHv/A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jML1k942ao2YXtG2jek7PZgciDeoq1a8s8XvH5+E/MCVQ/jWUZN7iNtZ/CVHz2xtRsC3L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iPGCYkHJYPCVKtfT/RNO94/ql1kZzZVva0ljC98PthpvVD8xVPeAHMArg8AXS2/qLoLd6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drt2VwdQ5xREiEy3TBAFAKdEviOyHmWiM/LQ1XhDOpPHd6RFS7ANbWwIf1e8K4Pq/cIflP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DQ762x6xnQSfUsIfTlQeY6VKzR+o9X1voI2+VjeKEdkg+TfP7oI2uzk+YLqz3/ZMT9CIGG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/AJQbJ50D8TS1AAANLFesxrgcf1M6mICs4fiAqqi4gANUvhCmXeFTOhBTGEk9E4N9zmQ5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MjVl5wjtAPQfuf8w8yujK5jDWHR06HMwI7ZmScp+ZqjHeOsY6w7St4qQV5l5miOrcFZ0i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TTpvOOh04Zdb9WbzRFh0Fk1dTR0H+BRNvaODSU7dDYxhYNMOS2a9Y09yXiDWTbSC+Fn2JZ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QmkNYawYaQbMQ6DTEcRYHaDcIQm0KMuDUNIPMHMOjRvcGDBl4gy5yZWOlfs/30rmYvnB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MAfmCW6luWXG0dkQblw6EUYUpLrfoyjulGUjrJQjoj0MnAJdvS4suXLl8y8S5vFlxZfQQ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q4FYHCKC0l4TeAQwWpW5iRWlaMSqAUZJpncCg8QUfJEGuEd0xNLFW+HWGGx7lL4SZd7AW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UoFeVuE9QNmrefzECWwx4liDQzfEMiDpeqy9xbIsL/gIylRPP3ljUzhlrsgWgqyajWMDmC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2hrEvCbA5xEZY09lQd4gB54hOZEtbAWzgqz1WXxN7yhAKZaeHSLKSnR5ExGnS5YEGGCFJV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xEEoY3OuGCpSbbQj9ytVjfaGipzEumOJfRau4gFQmOJfsPoiGzpKAWtVdZeyiMJpKsoM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aEWIEuXKKYguFoSiio8QWyLm9Je0JRkYrxIYRVCbN0IoFFWyK2iIAzDsERAKzAnmrcxAr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gVemsQyw7U+9RkNnSygtXOwEVkXS7HR7VLMLLKSgRiz/exAhAoMppLlSvmB4Xa8wjD3NC5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R3qHox3hdbMsBWsB19wXl9I0f7JgymAnd08xZhQyGL7kfJEvRN38XDMLQ7pancYJvaIBj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EUKXXkR94t1eD/EfFGQWgLC9QhmPO/fBj3RfmXL7XPFBulbt6pN+73lXlEixajvEDf9neX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oLousqS9RaWtMwJoHom+rWKhaTW6Li45tM4au4wOj8mZufEvZlm88LPcfqXdW+8Mu0O3W2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jvlmH9eEyekpXGrrLTOIFLgnxLbzP0VHUrD/w4gKO9feFYM1ktNPiY35+0mglGiHIkPkhj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jlrlXuQlVt/qPU4YTI/3ofiK0jtlWGNamXexTaOFhNkG94DaHLFt9T+hdZ85hy8wtw0+O3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njVsV3QgBQ0ho7s0azOufglKs8wOiQRK0jKgXXnpmVmGMukZP8VNB4mp6GMYmd5tFiaul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a46dv8b9SeNYy/wDBqdHWEqBjVlPXo1TQHQQ/wBZKkWTfAT76PPy/iWfqI+YbT3i7MFf1+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B0OhrDTpt0IqriGkGDvCEyJzmHQag5og67QcwYMUuXLoiPWDL6Dp0uKXPL/tpz01mTMiL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YBs9qt+YgdZSapddCwei4r0q5qAqUrEAmnQsptKNcwCtynMADyvmXkQZce6PtlZh00hCow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qzRZHVLYbNTtoy/NrRjRlLIVaYFNBTcr4jVj5EdJMd6nSYmmuIxZvSK7Now0ZgoQNUomB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0gSvBAQnHEUaDZWYkQpgaCDh4SMNJUKXoN6xFruC25yLwxuMmvMIUqAumsqx1uEWdQlaRg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5WAL7EcMQAJDnWIsb1P7o6StY5n1hjuvTlrnXSCwJWV21oIDIKqqN9pcs3JiQ9IDLVHvq0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fiXArCxgKNpuz/riFtMQ4uC6MXNU0877LhM0l1rtbRKLTEJC5X3MszUmaTMsODwjTfvBq9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73al8V6hLQvjtAAOwIJuElBxzmSHFyLQ2+C6mDIDRgMVbr9JfaIVpBq8s+0VbR60Qwfu/M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keg4KmFFSMNCBVznAibshIPYlaCGQ+UNGhLHeEENQKpzvUOUu8P4iuoHYH4met/akQkbwq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BxSX8iLHXS28Ro1d/wDlBRIYIoLEdmOLGdaqq7stq14bLoDxBecmjiL9rPWGbwOSGgSF1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ggKs12JhCQSzbX7Y5IXAJQGIy4D0uIgurrd5jGr7pn/sMTtplOGXAtrLmKpe0Yq2NIHKCB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Gaaa87QnMpdOPCO0B3LgC2zRoruVEouz0gVdFpwvs5ae3iZR21PZlgLl7RPI1IZtG/i5lR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DSOv4MMd1pS9Sm+VROVggp5MNPj6EWIy2vejVVM8awK7N1lj+HOas0uIBvApbTlhtDb8OG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FGgOmkF3hu4qI8kFAOoVHWXLzBb/9C/EFrer3lsvmDMWncgrvr8wuKjXNz8V+Zq1MPuSUf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Dv7gZiq4mlc7R0ldrPukghfBFXvcag/HCG+Uw3IX7ZkMQzjtMBXZ17oHBHROJqnT7j+J2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aU/cwjTfM1JCDXeFXVed8j8QVpp11jrOZUrE79HM1TzDSXrj6pl1GMbnvHEc3NTMmDU3ni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iPTeE3hPMMxfaP+KhrCdkJvDTWctpr/5CppmnO0ITZNk4MrExGzPY/wCMV1LmcPzLYxTln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j/wBmJ2B6nU6GsubwnENIdBpBuDBqIoPiDiDLg95cHvBgxQYOYKwaiyG8UGDWukGoNQdZZ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/1DoaT/gwgjoQnAlmd9BDAoJPKczma+kvG79BZeDeYuC+kQ2czDaJMF+IW7U7N5ijR71Av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JGw1WEstqbVlEL4CUALW8Bzc1kcy3R+EaLsO14Nf8A4J9Av0xOif3xEA6JgNVgra0XQlgn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6oV27DBPeMkMISCg2mtMenTYSv3mzHrHsp3/VNR8orVeHjMur3n9kF2oRibJyrOvlDRBsq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iBrmXdT4jBVTDAXm2WWMVCxNavdGl4EamSMYWQNrgDjKVedsQTQO0DfqQIEdMdoayyCsTI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/TB9ANyjF6r5uNo2M51plxqaWg1hfs01g7BudcvIq7GnQhQOagCJE3AJBUGGXtBLgbsU+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nqRxrDsdAGPlhLEMXNas94NeYdFTR23gj5e01a7TxNhz2jguYNR8F3+jt++0tdSKAFKD1i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uYso03pMxhoVd7CPzBk0Jdx8n4mebnd/jWWplYuFFjga8I6R4Yl1Rdy6yOLltv1jtxFHI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Vk7ZgospIvB/EpUJ58Le6x2NMwrDeDO1Ufe/zERo9VoIZp3baugeqxfqxnVdnaCd6VBsU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NdRAiFFLqE0AuOoqvXgG8FgKMrjEcixo2j/qM4tPcpk15hNdNhoOfaAkudTSF594mi04NG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jVRm26VAMDAGxGgOE7CYFitaugRiEasK92I2hgAa+sqxszyuGVFaRKtnvHAJDtyd4GVkD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ACsIBQNA7QjvAsXfBVQKChzKCam7zYx0AwnKgaciZ7RSKGa0PjW4QZdCpfGGwGDzNGZn5S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BF6xe8l7d8oxde8t37zHMEZjAJsx5UtAMzjSVrdk/OWW82/KWs3gccbTwCZ1vLDUlPU/c4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ner/GVeeSa0ALen2TQQ/cW6XfeVG60b3q/wCJkmH3KWzzKHXEDtLm5X8oKYbvx+OXLiji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3i8tqfxmCNqgp7yicykoa3ur+YrNg/CK6mJ5+OH6hq28VHI9m/wCoBeqoa44lV4HsT0UV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PoFOKJv8AdpzJqY2btBab774PRa0hNYxxPM76zxP6px4h/VMck4adRjFxGPno23zFUV31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9BhCum0J56a+O3Q7Tedt/8MbsNO8elTRNWYskITUTvmEuVuX6Aw/MyJ2muWl8idoUp6Qc/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7g/iPg4L00dNOnLC5vBmnQQcwb89Co+YMvqMHjqMNoQ2g46hg2cQg4hLxKn/sFPzB0xLg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DwoVzAI/1hkD9JgFDF2ZT1bLymNKoQG0JRiYvVlwXDL9mAlzMzmnIBDeDvKdnreCN0DtW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1Bp0aui/aPaq1dpA7VLIRQpNPWJG2nI/mBOscYGrwsRq/rlW2eZCIkiRGaqg7P9xgPStRQ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DiSu00g/TEUGDGBZkiSmNsGonEoMe1LChZ2hCZNVLXOrBL1a6hbRXeA0NTG1ssVcZ7ND5y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Aq8TPmWfRTLmUD2H5iI8D6gsXMqtUL3f0SqNgkxa5iJqFNHLZGArDkvSXklb2c8QNwQCHA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GIAVriMIFlZzEAC+CE0lGEGNaKF1hTBzzGRRbFVrdy64xK7gfYkVWmBfyVMANBHTpVOqHx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jb3zDBb2B9pKkXc52pKktM90RIjh2lgin4xUOWCYxBWJl/TL+piRQw7taRbDIubYVAvaGM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vKXLwwsbw1bmk7T7P9wyqvu2/qK6qtWDgXfdYYJgg5qhKHhmpRsbHzF75n7mkwd4oBuoW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rasw/PhQFd4uAE14KR6QXdMOLr+JqXN4pQl4WzbSWWxqK0+sKWoJdijg95rEvq5YVESFW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vad0KvMIkdPyEJtcqqtz6MFTlNTvlE/6kcDRxyQtTyFqr5siWf7EmZZuz7EyqFUtqCzt3r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xp6VuLmW42MSxuvHmGihQayhpyDT21hlYT5juCgrE4MDDiFluoyWy4gmDrqaqzDyX9Edy5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aYj2REvHUq2X4gskUcn6AW6EdSGhA4eZcuHTlDdrNbSoLR7VMxpZQ6NvkJRbBvJ1JOab3M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8ZrdwjpP6pjch/m9I04PsM3YmY68/6hwGzBS6ly3iPjXRbbB+4CKVbD5mU7/MTuSpDMxNJ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gYVs3X3ENufRFaaXfBDztM7gvZUfhPlR1PMsCMc5m58QJZzWB+YU1iWEqXkflDhBoMp9I8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feyqIzT+ZT+8TJ95qPd+Z2SP4ReA44j5iHgje5v4irBC2dvalYTV4Twv5yY3iOi6oppvu3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iVlefosBhCamIT3RC1+cSGnRhr08Rm0NIszl6XjSe4Q+Ysx9IrjpkjrFlxj8RlxVcV94DN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HQnjqaVCBNJ9x6kMPHTiB0AqaN6go6dXQYh/hbQ6y2ueR+EpW+MxOArUdhb8QlIK9UuqC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Z3+YJesK818eZIwlY3GRUAYip6S9Yq6muIPMJs4hibY6iQYdoawhiDtHXmmyGIQh1wEWY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8H3mqGdIYg5hCeY+Jp9kM33l95zGLdBEKTfE7Qw3eNZ3ol8S5ufiXGJTgZqJhhD3WjCws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SWUx0Ys/jRfLKQWfmkdJ01+4Tvr/ALkUNR0nZKayW9GoQRAa8fvkoG8ASmi/pU/ifJtAF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Qhd0AOeR43a33ajhEJHT3VEoBdpcQVc88L3v8wG3Zuf8Aolu1E+4aR1lVf+N/ErKBk2gJ7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RfjhgUIPOzLYCety7A0rCWd3rNEprYsxYELvSaAZN1imj6MyhwBL8q0e6Se0L9z4DjdSx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OfuUTUI9hi5mfyVHSOs1QJ5mFTGXU4uHS6R6Eghrt3NVFtEXE2GoFVjyD8QsgPB4lGqrVP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Ye89Z9vDOFuC9qUjAFhtMVobYRlUbcS+Gh3wmNDibXvc1tv4hlRQrxQrlXLXu2UdniVDE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u3+VBxIXD9b9zin9NzNK2A4aQCpbvB8kzKF7lKw3d5fZ7UNjctSrj6SbMTfpDAzWgOVu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/wAQnJlBlNjcraayNzCGF4lS6HfEIGCoKNJq95p/5sjdN+QVMPozeFpmzmWCMHi+b8RR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q1v94+UwYzr+0BugyX5xAhpe6zX594W5xayy1TcIuW0uC8NdSUiIOuZZw8RwCb6axCEe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z9CN6dprCe+YOJDqd/wAeIlGuiD6lH3LXmFZnqs34uMY3n9KOpUbNlRHVo8wcCrQCJp37R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3iMXVhgpryKs9ZSZn0bxWoYvzGipkXDwzbCY/04l0yUV6l+FK9oO03v8AROwT+MyDqQFX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MXrT5R5q7T5zFnKHD3sfE27lS4Li3kErifRS43Wz4jRfabnjvDZaqHwmo7xwkLCytroX1s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GNtOYLMmCJS1xBj/mWbIvACDt5pVzAD1n7yZUT+uLBw8T95kzyfhjZKwfGDPFrXO+5n8cT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4Ss5PeWu+CZrp8jPzNVMZXcVIvN15/Ig+DKDdA+JLBGwn9rFT7XOSqL1TAqadHrU8TSP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8MXR8Yua7y+OjrHSMdZoZl5mAxa954h19+vEIMFlnpD/GgvSH30NJ8QMQMRAdDnK+g7TRB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TNd3AgMKKlBzR8xER/VU96R+pYtMW2iNPomrtKq96vQRNhkakB1eS5Zue7DDXMGGsIS+h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TDwmQ8TzDv0IdPMOehnMDoEDMIQ2gdG+qzvgvxcVg8h0p/EGb/JfUTFTQZxLwjszaLvjPi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8xYu0rE/gUL8wWonmUcXfFxWLtcTI4B2vYXnwe+JpuUfid+37jE0YPuNM1A9yalM5bjNNf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o91BzLIzV+czU4QNwMTIs/3PeWRVeVwTXJmx7Z86DyMT/wAMdEqxIKYCD/4Etxr4wfxEd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cKewTRiJgxMmY+4SqTUJQ3EPMUeLqYH0WFHuA4QKu9iDhl+f+424GdX9JQzgGQwC6E8uWV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mTYGPmh8SzXWDMzHDZcUYxb8LSaQnpdKXUaxtxwYBYc6x0t1v8SzBo0PRLEc0OkzP0BfI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qZ0l62yFdGxmqu800+EV1Us8SHp/3DXigjzlAUjKGEVrGpHkGfEugTACxjGsLVkJa5Fvef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pj3I71JtNYaBdI+kWp9O5lUu63jjwKyUgNGA+0oZtQy8wdQFHtCzrh+4txiePvjAC2dAL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4iAAuYt12DVeJi5v93iDUprNyxqV0ro+x9x0ifCDllfAnloRbQgNKyDSlV8gqX5I4aNVr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hHaJqNau0HMV12GNdSIQIhQAUeSYjEs1ewigQktBbvyEPeXuNd9FAVgNBb5qFm6VcIW0b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Fy0+IJy52gKVfc+ZibgfDA8u8UMjNtsf8hccKIXvS2UxO+KPlZowtbH0JgX9K/KRIpNmR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FEWwWZVzNGK2hojqDVECKcUaoCqgbjLsL2vtA7T3D9IqBnsPzUc1FxD4phR9EtUENTGkY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+GZEsJg8NQcDcLnQbywYSXASJo6/YfiGnep+JVzMkjrv/AFQUbIEry8Bogc25bXU9Yvsp/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fMrHohx+H+vMNGCRkf5UfYpvs/c0Tk+6Kv0RZlpbv1+g5TDO1wwzT5BDU3AnxllYIKu9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yfcX8St/UDezNfwaROVRYryPqo4x7TJzssfsUpPYPjBRG5UVclMxPk8Rf7IipWmkvhw/C1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6l43N+iJlngUfhUPTw0a3d/cVbvvb/qacyr1lD8N+0TQ0aoNM/wCPaptLjOd46zbpmJvNX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VBnHU8zWL5jHeafuOWaQ6X1vMvtPieeg48wm/ies7s0uHStNYQJtL7HtNkGy1RulvpAaN8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2YLQMPMFGyu8oY3bsGWV6SlQVVo0YUT3FTSs0HhQds+3AT3KDt/1C2wnuDKXLZqYj/wA6X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ftAaqZi7zXO0Oh/gYMHSDDNQ8Q1htLLoaQ6EPeENNIas1Q6DWBmEEDtDEJon1Lo/fKG0d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fekBmo0CorfrEo8YCVANHEu7Cev/AJKlPEpP/Job8y8N3BrHeN/kUDS3feVtmgnkYGGWz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4f/iMPzMmUSNq9zNxC2cX4JRUabxhP2Sy8Gp5xEpSHV49zRCj3AMuT2nrYiOcfwgw1wb/A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oD0j1AGYeQlobWAVFCiaVfiXO69QzSqXl/M/c0RlTbtvC/c15iXfmZRp8RcQ3vIIgIRJX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TJB8R0821ktmmjaHllmte0M3UMOK4g7W/mT8wIaZcB3Tw3GMijidmjtMBq623+Y5JUIzG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ITW/xGeQPa/mYGiAXvECpP7GJTQduXeBhHk6hFZyvQ8YGtQll8xexPiCFxWvTP/YV6jnp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jtsTNhbMzIJbXxaJA02z9TtsvlR6zS+wSwXIMIt1AfLDep3M/TtGPBKFCAnhGbnsx0JcT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G6Hx3bjIq4sE1ApcovnBjiUwQaoRvwzUYlgHSzvGkNR1bhi5i5COgBtswFEpb8wQrUUyOh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Ng7JKiIdZq5FzeEZSR1uEHZtDcXZseE0G4dlOe0SVYsUotbjbuEFbBnT4HzLSMs/rh0OkF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Q8V+ZkarLxghVEuejdB94QPGrvFi73JYLdq3p3g0Wa7o0pruj0ytjuLfT5hqG1BLuGmArx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LpV9rS5HVxQFwW+tMLVWG1cxDAGw1N40OEal0wcJdxtahkhSDtCIZLFKGIKzBTcSrCYd1m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p8xsVI9AfiWs89OqTq3sVByOw+aZua0PVAhqob82HaBAafCNomIo6GOu6ZsYlT7nysd94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HRAQPdNNDBtgBWCXq/wBqNf4AiweF9/8AiOPRPimANH6kXiuezUwV2IK/hT/M8KPtENLZZ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IHBfT0azv+cqRv0emhtXq32mEvVRrmU/B6xUNsQxwCljwIvihy1Tb6mFjqPUCLCbsAQyye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b1mUJsPcIZarWBB3pgpV0zyyMUmGKren4EAMdS4q/sxLQ1Whs1HmMf8O8el50nrFRfEDJq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i2xm016FuMXib4n3DWD02NIzeHQ6nNdDpviodCEqUzBqx4JfhuxENZc0iGTSJxT5itR7MG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uuGDYfMLGsgjZudpIWEEwLFYp+USXuGVJoR9QfzLbwMnREn87SpigIdrahJ7B9cS3eer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/mGS3pk7kIEO0NYaS+nrCENbz1ENIrCwzDodCGsNMbzZDWB7QKnEDmYEDB+JUqDECCyMK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PD2ZCqOYb2XBbzMJuE6S53ADtDo9xhpiW1NHvZaHfMqZLte+JuCqWZFsc2wSH2N9jCzcLf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KVjMPErXpKwctvtKJ3YHO6L9lgd+PsmvMy3xL71o/CIHOJh0l+/D3f8QUVbz3wQOHa7/M4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cLC+9vzB+McaynvBjIl5zsT8yhbFPaugXKebZ8KgxDeHpmfcRGAybMFAmkoufqPegm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QNCO0OV16Qla0g22CeJoVxGCDcU+Q3AxnDLLNIbq5S2Mtn3tTKwX7CbdCHC5v6/cRhfBAV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rqDK10Xgao15hrSAFFB/Mcmx2grS06cS1qCPIU+iHLmpZF7zw3faKsRWaNW3vvpGJTbwH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jzSle5Ml2aLBWsLLlC4fwP4i8v9gQrjgZnwsQPiUkAeBJi9GX8Smtmz4QgDoUkRoQtBatN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XsJOfeDMWtJpO1+JTYursNvJ2mbA5YDzwy7UYtRbE3rWAAbPZYLg9oywiL4lYVBC9TTrD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rjMDA2gWgLUr7AQEtvVnxWJpELj1xX2RHOsF5ZWbZxXzDqb/QTLkDbwWviPq6qLqtq/V7I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ZV3ajY7I4TsytVQJRPglAgyGiOsC5Fb4gRAPMsmS0DeaqtvBGNNJYUy6wLUYgt4MRRoQ1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YVk0u6haSwMYIdRF21oBb9QYEsNHqhAAKDJooB9Vx9EuV9CZMJgT0mfU2nm59kZs/wDUo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XpFudCeqtMA7fQgShNRPnLH44dFx9xmYXiBg4m28BToj8P3C3LcZmVvklyWb/AJQkZwx+I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qcRbwotL+y+k68v6jbe0t7J9IxZTHwo4U7kquZg+9MNEdENJ/GZT7pPpClcYPQgicZPgmZ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tDUT2SrY8XPWEjtXl9Q8J72KGwjMGr+UwUI2pfSyO+L/4io5aw6s63iUMvQ3yt+oxxidsk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lG9PmUPp7aYGP8sf+RmkfaGvTXGxLqXur2j0m6aYsXEY6S4ozTqTWbf5N+h/jzDoEDosZh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hHQ0gaAl79ACUrOOLl+216YDH3AS4MiyASiZmFbukr6iDZy6hNn6jDDY7XAIFu07vGEzC4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yY6ss32GYLWIfeBaeg9wMrtFB21hR7h+46gvstNBxZHl6nwY6Evv09um/UhpCEyuGkzHm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OoVWkHaBPCbCBmVDSB2hNN7zZij9upoNWn2v8S0DYfgiy9Zo3nSKhxEoS4dKrl/mCnvHS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4JkfabTtl9KLT5sSqQMM5X/iZB3Gdzd8E7qv7F/iZldyC5oMx67YfZBYaSfNONpwPlFwTc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iqtdrSgOJmnmVg9n2RCouZmQO5+IBOj/hNQymGDOd4GjvNcb3ISh19zJLPYsr9H9dLLX7e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NV50Kn2hN2lqUePJB6SIaOmkdWqjmAwpgoYWgjXMRZbGKCHNS7+TCXlNOrlzKFb+0QmYam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mWS7M3s+sIA8llvKSuIniC43hBmtPkJVrwvvcydbBD/ix/UdzgAPJBKrJ3b/gQOvVakzLw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mXE0Y5Zpi3+b6S5hVH+/EVJahEKqxkXQ7QCjzHfY/HDXMu4H5krN5antVHBTJmNAb6bx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jSx8uK/KU0/20y9+MMujcPyYgCXpwjWOW4s7S1fxmVY4Xr0xvPmazMd5Xwi77PnGjhUCi7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hE8spRMwgUXyhvHo/8yjoxbFuIXGubXDUBa3ZWI0vmoNGsYAXlTyqF5egbbrR7mnpGYgU+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lf13hqOz9w3NGt6ITfoZuMn2zKkzKYDo+H0ldJBRhBZ9yjozxHG5zAq1MYtseauBsSI1lD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JL1lNL3lhXrMBSoKEAobQ1mZoIx02SCUbGWVDStIvZtvS9cRiFgX0UdIp0sU9P6haNb/Eg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t6yTe0J8X9I87qQbLd1+HRmpmNajHgu31EJ2qf5xh/wB1PXl85iXwTRUbomB7/SAVdy7O8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Mf8ApJar+bQZ42ls2Vc/nWjNSL4cOQZgAh0+EvxGtbp9l+5apW01lzGrlBOMPwgqBamwf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+ZSHB/BK9HR9Uvc5jwFyqsvv0nReX7hLUbIKp5fUYDoR4B/EGTWtI9hqfJN75jflP/RyYA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mKz7f/BrBb2wQhyj8/wBRgMNaMoaG79TlHEdyQDOAHsVD/LNejN4azaXKDMx7p/graPEej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TboS84mbhM9PbEIaz0nj4nz0rpt2hr/hna5jNVcCreBHKqpZm2bfMqYhXa1zcWikWVXu0g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sXkRWbrsVfvG84ADCmm78xoAAy8wA/UVgGi1rEPCX7GYCAy+VP3LlRNafGD8xmhYYzjP8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Whn0gBpWxmqqvFx0qiF5EFYWKzVDzfENP/UNwydHrN5tPz0OhrDXbphNDDabHQQ6HQZ8wg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g5hpCYENIQwyryivvD1Ii09wEiQN/oS1X9zZe8ZjzFi3OLEeyQ0b2mmMyg7mAsj0ffV8k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j2aRYVoCX+6l8P1MP3ifLjvVwPqMrZ0lnvNj5ZikXBcqfuM2Oofid837hNCaZftV+UNUV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r/qM40j4/IR0VbF71D00h7Y6LFX6sfiaV2hpTJ/rWI9ph4zHYvCPuwKJrHosQyxl1rWkYb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UWi0Xce2IJCQADAcEbg3JgteYFQa4WKVduIplZcSAmOZUyL43joxLOJeZq+xLVeWbQlx8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BHbU+z8SyhC2LnkS8PtM9kdltgh7GsyXNo2Q+6ekSglHEAMWhua9EKUTfKA1uE7IA/P8AU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j9ROeDXkwPzL4FBh3gGLeGpaqid3oR/M4dzMF0reXX/rqMlta/vaaxYIr6AUEaGgLAGlE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8YGXxHI6/II7/AKMvTjxKizv8RMuwAcWoaPX6mCVPw3yQDSni3v0XiWvIQLi+6y5VYUeY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ohonsI5Ji7kERhWAUbGMte3tM3lxXi5mEMhXUZjKq1qxgjdPhHVHEWsN32sZboMPiXKWUp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0+prCuoKffNC3cnUFm35iwrrnPrLMhiK3Qhh6j2jUlgApik9YeVMewpjJlhzbmdrPSo0Sp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CzRg5xQiV6Sw6xWgve1YuOryiNhulvAekr8BAFhFWkLy4xYesC/k9Zcie0EAPJtDpTOjvF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r0RRYs2dVdh9R3vZMVp2ijNcOW7v0B5vqwXrs9xu/rwQaKi5qG6dw+ZSk2A6O133oslwU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6ij6lJVxERgbLajPQk/E9VZ8MsSrtSdjpPlFAxcwe4wOXzN4yEa2qupuLX5gjUWqewgVf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f6CYLbRHHm34Q817tJ+ZSJaH4jx8Nr1igvZiyVxKO1F8ZSyaKkGFGz6YzYbfkgr9jeK2+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WXyal4qLA8zzGx4F+ZZizdyxpZemPHm/coONDFmZpveTiSGrCe+YNTn47ND3f88Tabyox1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VhwftgqYIwzdNo/EuLPaOkuOk52/x89CYrqwhDSb9NoaS+nmbw0z/h73CZbpLLoZRdCOp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r+oW3LvQWmLmNjc24LGWZLsiGJlxkqUeyAyUS+Cc/UIR0H5nPDksyaFWsbJ+YF15jOi9S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fekTyUH0/6gyngrfpZ+JldKKuQv8AEUjQXuTRDbqa9TqdDSaITQJgzWEJ46HUFysdB+IE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lTMV23178dPEpe8PuFpTKLyI/EBi6iMG4xx/DRiuNVZl8Ver03DF+aiN9otbUX1EHBNWK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+CEcyVfZfmJFwEzdafmndT9wxGTK+xr8S7IkZYyL6YGOYFxLO0AAK9Kjr6tvtDHpKtWPf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Upnsk2IFy7V+6dgbZ2ct//PcIfDB6I/EzxiNW3NJzHMHho1E5Two/mDwzJR/2VpnCCrsa/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dGODiOSvvcucVq82sbISESUoYpgs4lig++kVKWnmU0a9plRxBnMMFxnmVKAvtM1hoxXr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LUMaHEU4aompxKJBsm9bTekqwdJlLLcVMvXSHcUKJ3Ot+q+kx+I7Y1ASgDQKjaW7V6QSB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QVv4UbmfxBdRb9CWLYCPWwvuP5mlHGW4tDge8E2oT6o/Eqr1xFO85TKY3zL/Kwrcd3KGzn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BDNS8XEWTQKisud7jDb+2jpn+xFo7ifZCyN7CFVWPX5lKwnFG+bQ9z2jAHTIFbjT0IOc0a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Clh+gbivqmU0sYCtbfaXikHZknHWbdqtgpR1MTI+77dBdpmYwAVpD1Jg0kbg1kshqt4goN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d5v7UMKG9zFHOfmNmL+AH8QwcBsbx9wJbBxKuFljTF05pSZeL0UBWhrdJCzUvkOIVgE3Y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OADYColsaby5NLeKtlI2m2JfTlNwa1GEpV6rLqw+kb2jsjR22tSmHBbm4nxVUYagXwXXmO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Ih8zUzE5Ic21fnrOoMxLa32nYX8UdEgYP6pBThFY/ipRtavqXTwMME4Jqx5ioe0QAV6HaY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z+UGCxTfKXEb1900nH2sRWdYLbMQWPc9pLmNQ3T6H/Zl3A+SWKcb1i80b2CLK9yJ9WksQ7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hp3N/UQD6FGu/5KGYrYmB3/VHQf2YMkv/ALNypbe1ldWi38SuGwX2RA+d+tiLj0Tb5wwP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CXtKovZm/8PzDkMU/92sx6bCHIX9Gv5gYbjrrzGHu9L2D+Jm+6vuB0N+t9PSOkrSyECapR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Oqbox2jHtHUmukY30P8ABNpv0uDdQh8Qm8IZ6gCx5ggQcd5cCyOZEDmsyMvjshmOJ7Sq8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fyWbie1fzKrhp3itMbeAvRtUA2HYKomIjWPqGUXySkpE018IfqK07xCWks8FH4m5q48/oY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xEA3It72fcWsBYuHK+SbSo9kDCnCkOpp1q2D1DMNScIaR5G1SnEuDB0O0xMS61hDWEGYH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Yh0wtVZ5f2IdFSVkbmg/96/mGwLM2tZWLY096mFOGd/vIsisORMUeJgyzW8P0itrlWXDRM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1C3haEpN0e8ah+If9iWI9acg0viANeYZi/n2ZaZPr4/cMIwGeGfiZ+v8AEpCYNqv75H4jk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NBrVvZICwEsHkW/zOZvkx/MDEcc1vYv3NnadutSruFRxsoakN4DMEzwxCgCjTI3tiJy5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AxiFs00fDrFixo5xTLgrw0GiTWzeWQ8XM9TWaBwSxcNm8YyLrQmOFHSKbnipklU9pwk5WU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BKgtshZacy+4mVuR87Fnm5UbVEoDdIZvWV79Bel5ML5jgi0YmvZ0fRmVbKh21jNT/ANLig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7QGEJUam1b+K95T2sAqk7QEeAk4Kz4hVUiPBrsIwsArxbXY7UMoZqYvSVyciSiMo8lECg0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x6sRH+qjteY7H9mJQ0dZ7M/ELUK1jkXQmges8F+EY7Kf2JamJtFOAHPcfiCL1KzMCWtUE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k20mLsfyTXOCPLLq4M5uh6RFUoG8x0lpT1KjOinXchDtTT0ii0CI9IFxqxRAx/G0KVlfW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7lyqXPM9u0NIvsBCvqX9hxVFeJgUcY+5icVDYCLydoHLrUQREE4jomdg5QtGg40hWrrar8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OJma2GAmbgETPaZSyXhYviYKcxtqMwNMrG7L66QXaK7xY+TNkc5VNMyvdjLLIF4M/wDIK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/bDJZRiG+Ef99JvKmPer8Zo+1l7hPqJVMGCBaofGXr7wGPI5/iMD0zPqWuotHmBb3mLeJ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5UvlK7JYSQ1vT5GWIkRV6L+YLLjV1cFD3ZMv5W+7/kw5sT3IFFdB8K/4mweXK19TJ02l2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CPA4Lme5/BEcBA8hIW6wfE8Sj3WDbUXZmILLPYWX1NNJQoaY+IaGqV5ktSF1yQ6cPkZwAG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YMq3FHtC4GNX1sh8V1f3xLgtYJ4H+JKyw/J+4tfqPZM1PPS4dXq9NoZlGbiOy4HxNjNHQ9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3Hrp46k26DCFVC6yw9ulwhr0I9C95vmX0GjoVSzmbhfDUr4V8uBs/Mc2beYq5HNuKhKjSV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UYHkUi+C4xAjYB5CUY19lP3ANGZVR/578w72b2G6pQd2b/RuaosjB9ofqIKljfRcMNKvK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4PeXvLhmOup0LgPEB4gN6MB4gPD7QZcTDVhBbD1gevvz/ANeB6h5EqmDiw5k/9yVFV+sC1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T7pXm3ooD+7Ed71wGdNsV4lI1oA/WlWntkT3vb9xHX+iPMVhbvJ0uaku7Tf3NAUMCOY/EH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+6Cz5EHgqE3p7ypZV3H1K0ZVYMTQXFh2plBKWr4wm3lb5yoG8fUebvMP4SetvzN5oXach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APUFJ2un3EK/1PzNoWghNOC/Mos94dZXMYe+ouVdlXimUZkA+X+Zfbv7EDSMc9nupxaYm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ESlAXw/SQW7gtnlYN9oChh7TK7wDGs95YNU1cnHkizA1ZzH+eHEPM2YreOTAlmgxrLHea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PfeGrvXxBS8wWGGZ+fEZH7gu+IQNUYhOjObz4CI7cCzQ5e8yio0XEzF+8VdZqiEbTStvl4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0yKern1Wd4yRRMCNiXqO5E70a8MGCyotCksgQaWL9o1yF58EiloFqXvvCEddPAr7llpuTY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PVo937lSvrSLS33jw7SnuH7masujB9kFk/8AXCpJagaLmFausePvfD+Z/S4lADfT5jlg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20feWrWvgo2GtXlipaatWwHmoNYCy+b/KfwHaN4hiKl0MVczCdmn3UplkHpLpqACAQBS7S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tSLle8Vlx1V3hsTZfcfqZd5mCMm1sYxU1oIAvmO+yvRQ/JmX9GZAR3/5LRDt+Y0UgfXlTc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0uOgUzlojk8JftEkqHarA4spxvFCSGA6QNUFurlGMjY4R9B/FxRVfnEMtfCMFGRAF4GL2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cUsjvFRf2gl2oBhdDxDk2sh8kSYIoB2LIWHZSK/+blRVU8WH5fqGsvE0puHxmvbP9e8S3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WmChnJ+8PksGUJzT4R1t9HxFrsPfCfmP11BCB5ShDdfDpdrj7kKM4R2NoEZNa1DDpLq4Qh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iRewf9mU/tJaBOQVpf5kfbA51RgLPQT8Jm+Y0lwTYtX+f+SpS1x/56Qe2p+I6HGfbFrO8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C5HEtby+pQWMh9G/xLsODO7/XAW1Bx3K/M7vSZB7zZ4hoP+KOa7hEtxWOsdQ/gSGsLWmcO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be8q1fg4avXebaxj01j08wJWR2Y/bPqK5gs+UdYzhHTXps9d4S/8AzqdNYM9pd6QYdTJD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DlwSlvKYphYXPvPOEnKPGWE8fEdIDKvKb0P1DYnq6iBSwZS2wE1u4KtFyjSMfhzXKWiTzm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X+Jkb43i7tT3D+JpWq+hF+GW7sV63MmLvvl0/MAO0Cka7zuIAaVUWXkh2HpHse07vsn9if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h/wCMnfz/ANSf+lP/AGYPJYFbLtfMqaa4c5YZB4/8ShUj4EuWu73l51mGtRArBZZZqczx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ck0UmDtlW2jRYX7yg2gEoroMxxD2jwpBjruq50gOvkGfnwQBYHQPNBj+IaakbDjdvbELVU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r7uTPG0rO0zPa0ebG/IFIFmNhlcHEbxk98Ki3v/JSNnZFT2jMOKJG0G8VFqub3/cS/f8A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KzyJV6wwVH7t8y2GHF5C/xC66f8FzFfYf1CU/8Lt+Y0PgjQbcy1cn3YlMVb7pRmrfpMLeP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jJU1hbWWESvQWYPHP1LSFC1LWZTSo3YhQy/li7RyaxDcI2JzBANGujc5JqXBwDByy9v6y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EsMyqoJqx2FS6xHUNY8nVCpAO2CtoEvBNHGj1jhS2NjwRlSupVd4AdtAi40lKS58JZZqTW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Xcj9J4+TZq09HtLW03ggjW5l2RFQsd8fmFqVZdDAY7iZiVcPqVL7Sm5g+FpghvDTConpmh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NU2uYLiCodej84thTrMHEWa5xMFuj3nWqjsA1AvSAhm3eBe2P5H5j2YyDbP3EH4mQwgF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YIZjVUKL8wTUyV7B9zF7J16kV+D9RUWzOeIHCBqLRq7+IeGpfCX0YARMTBjFob2vxG0TW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1DoeEVtCUo2CzvS/eNlhfcWSx3VRaJRnH4meeP3DLMmh3mliaID4m2oNcS2zeOIrlsRWu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TDzVZ7S8iIM7ceDr7ytbfC/Mr0C9ogr1naEjoVnG8Osw7Rxloz2htu3pEtTDpK4VEVazaU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tC14Hwvy9o2GoVBjQ21+agkiFWvDmKi2aL4ZX5Ih5mq60htWx/wB+OhibqRwgEpHGrs+53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l5jrPEj7yXusuFa3K5Xh/bhabB7tCIqip33JbDrDl5b5dJsP6tArMxKjlT/C5seEVVmOvr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0tEfofUvL+ZiBwDRmt5ED2Hun9JdbzGrR4iy+oPsmXrQXRpFB8F5yjKW4Dun4hrsWvZjo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QyunyCVNzBePN+penSz8Qsp6tfaHpBtdxAOSDgYh1bS0Y/MB+IbXxRMjbBl92EXbS7fe/i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4mPZqOrEVYNcS07K/H8xM/7ejrCGYaR+aWW9AfBMOpkx1ScI/EX/AHc268zbrqId+pDW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hDGjFYKbsLOsO5j0WbOhqQs4PlE1qMcQcoIDF6MMVDh0yWiMXUeAfzA13nuQX9Reql8WL+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Ut3KRO9WntCAUC9OSckJyLT0RjhINSe67GVPuj8QOXyShHPYJ/cEY9GfmZsry/uLZwJN89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TJy6UvkPxLYlak5Db8IpZvkNcActZ9ILGyPsZvtArKYjdWonNxHjU8UjMg5QIR3XDASysh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/wBSoUZdyxfERaGS4sF9zBXEJrmiKMn936gVC40QA7NnrD/O8CIbSNbUUxG/iV8p2H6lP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M0G/SnFHObQOlb3UsKuJICDFs/wBl+YGdsRAWaxsB3EmCvYCIHwi+kZO/JEd9sqYWckurX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7xV3fSJyMfYh0Ktoutv6YqFoJCXGqCvj+I6ly8PmdifhS/wDX5ZLC8h5GMx1V9whpKmNFP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mhIaDQL5hboXuualc3+7E1mv90GC5DHH5NIgNzVq1XKavGmY4Cu2kbVl5lBgzMs3CptJaz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nW7vTMNBdv+pamH2gLnWW1DuqjKJcsfWXGOPeUKQ7mZcUMKj+YCLgjoGuJVPd6oFpHGweu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K+0BcuZiLzwRcnTaJWiO2YKg8/ct5JkwwggOA2crkdnvH41nsPoPNZ8xyurpbONns5hUiy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uAUsiUu9p20fUuAeIsPnEyvS48ZiFJrHfLNUoXN+kNW8L2uG0wI4fyxVgnDNF3hu3/hV+Y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YhQqxwzlFSgw2/MzM8w/QhfWwkSYpHTWKOoYoqgeYuhb7ZR4eShXCMkUiFhXA+pW941wZ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kqbV9+gp8zv1mTaWpMfpi0XmJMMXL7TwB/gm4J081CVugfNX+IweEoRLDq0zxm3fEMMwpj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In+8wXoWB2EfZIXq2PmPaWirlrFVKLqOb/Fy6Ss21bqj1mo9Rg4KeRyPPmBXpps/fJCgpy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r9oNg8kFh7MS5e4BPRIhKtU5ZbhhyzK1aDhrl8Q94wM2b+Xb3mgVGwSLo82xoGmlEMMlS6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UuIAvnU/DrpOAFwuKJgV0IM/Yjr00mCC2qb5Zx8WfqDhb9Rf6Jd6Rg7gMnffYTLmkABSx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b4R16RboNYuYry3zgwNNQAqWEM64hgjKN/wAbwMGAJ2gbBvJiYkN+Qg+QH2JXvL84I6lLf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fi/mGvdP7fSDi5YrhvPOPoTDdUwLEFMZPssNPUi9PxpaKhvp5lcv8AYlJ2mI8fiIpiNp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mAS8GL2WXI6/4QqttJ4Siw1qYRcw+dtfqG07hAVva3GUsrUNnuT7hGtTT0ucmo+cL1jkV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Jux1/zt08xnzDXGs1FwFOf0VnrenofzFL0i9faGOnvP64VXXHWoI46EDPbpsjj9wladdeY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meUvBe8O0soEVD3GWowtdqX9S5QbQfmNTah6h+o+geRAvFkHCUqaNGOI0JwXqXxoF7wnP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YEPbEKcZYnsL1RO3VDYOoHaO6DyfiHHvl+pQr1fEJkeQBqyjgpW1pM9sxIQP9dws/S77g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F3JjAkSaauVXg7whdc/qK+4PljA2WaWSnqjy7JE1NWD3U1bm/wCcF8EcvbtrLDlYxrIv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kUg6ptgug3a5lqHn3oKrvVbfEQGhNQWIdTSXDodNtY9JsIEK2f2sowDyrDTTymbK+tlNUD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K5Dpcep+0H5lZY1rNE0hejKr5Z2S1OyMryz9BDjHXkltFWK8/sma7QDDvZCe5/wAlFq/wl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6F/D0lA9/YPSt9F33D/UG8upUBilCE6W9wxOfB5zUf1ww0jh6t/B2l4mcLZ/4SDgHNnvNe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IWuG4bs+Jno9aPg4OxHLXSOsd0bvSBRjENs4LljiPS9w0qyOUyuHSHAROsFLRKZzG29w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DY25iPYX5i7wFICjXhl9WN+Z2Utvr3gpo1iha9Iy0KgHZAqLNSlTvBmjZDxUZvxBpyzUx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ewF1r4GzwMnxLHCUZyyt8tTmHgD2iqqtu5lfcdL4uI3GwXUfzEn9+D9QKBqtRQtcsl4uOF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xguYC+sIZpkwKOlh8Q6OZpeYrqq2Isp5h9thn3H2H4izcWXmCID4G03e0dE3kzFG8PaKvC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tKIXe7t5iQKqFtCiIhfp7mHYKyYYqYN8Syq1gyt4B8V20XAs8sBuoktKlQtPedqWaHzKW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4iaYfxt/zGKLkCaPj8wDYBvLa/BHml3mJbwQJIURa11XsSqUVH7K++VdmI6AR8MJ9PrF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bwXDXlEaoX4RPAcOkKaZ6DCkK9jAek0Juylpb4VTDEjn3ZipGFk7/AMCJ8qqNq5im5pvY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yAccXKnGoRkvZERrU9rfmWFyq/eOnpGtA43iE0CGA35IPp7stBNM92Oqore3HUwaercyTD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3i4uVjhp+EVbr8pYNwVkXroTMvUZ/wBphCX9TcVthYYfGw624EbviBrFtKDr2gIKSvPmI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qiWWu4+km+C0eXH5gIurJ7DFFQ5XFDEFFnqT9kA5s90kVRNtTyD98WJLslFuhZiAjK08T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37hWIaEUC2aJ96TZEMxq+TKifq4canaMXFgZqDTOrKX8Sr6X7yRym/4SybU1xSgVhZO9n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5x57ooPZBVFaS3dgdrKbpV9Nunjqx16Gu0JlmxU7lI+70HE0RRjrHDK6vx1uJK4h0Kepn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pjeF6zAYly9ZcubzmCiuInbpxhDSKmG8EYoSeFv8AMddIl1TkeSMSisFdopL7IuT4SCXMP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ZoAPQZVcwxASVcc9z8TWeinwqnxKnbKWJcVPfEV1OEcOHWOU+6S/X0gfiaosGJ2kVDhh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BqQZVUgXzhggwGCpPc8Sz68zJirq9aCDfsUCtAA51Jc2SK3p0jQbHBMrk7YirM2jBbu+4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HYqkd1iOsHaPbiCCE5LFh5UpK7kg3bdnbxLdEdhTEUd2nHeE89bOhLlyznppGLLxT8zdHo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FZpj4iWTga3HRLvLI3+udhR9oaHiLmf9SE4OjaOhKA1PykvUwP3hkFvwjDAFdV4RhtKzH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KZ1lHdR8TUWIKLX9E8CKuavyysXMN/kj8kwges0EVNhB+YIdwG6wUG7LWG1VjYsa7Yic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lNW8CFW8DMvMGY7kF95p0uIlU4l1MlCIG5lrSODJMWtzU3AlVtM0TiXTAqWTWB3DUSmarv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GFEu5bwALKhaOXMoyl6QMIasToSDR0EHzBcicyJt47Qca3cd05tvNBYgLN6VKFvioQNsEs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gtGAy/UN2to+Ealsebm2af+5JTNudIpcoqU80y+ToaR3lR8qHhNSpYRZ3U+wdGphUKsC+J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sEbfGNIp1gnBtIJ/xjqfTP2RIL0XWvdFbXih9RXFbYAAWb9GA7fZnZ/zxP7jLw6NibMyz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den5gQwIGLQ4cQqezwfiULdsV/EwU1bAM7VcvyIWBcutaOLwLBkDYYBgD0ig8vfU1PUlO2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Yr/W9yFBlyqFvsMwoV3mjopDZj2Zoh52PiHuEFXsasyYmPoG3liFKTaq1e8KNV8uJYFAEv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NORNVsxFxQhSwHpFX1wzx/wC4jeZQimO0apxmPBs21rP7i9IkAZHg3FWYzeekUuOX6YGp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N/oMfQtXwzQB9YkAgkPpjO4/Ll2zSvmDK3A1S4ogr3sZBtY6d77C2GRIWjeMI1+BBHQBN1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aZpyfpCE6m9rfxM63/JEL2dHszKPg9hL0Fg+ZwZ1zEXFDrl7KGl6QPQfqGVrC2L2Nk9EhA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8/xB7fMVh4ZdhV84o/nMq+J8wH2hp8U/Mxe9fmYQjk1e7MjiBVHeaDOKZVA3PdWdjLaek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CxdX7B/LGDvHtpcTyia8sX1TTEbFstvP/ABN4xhnppHp361pDUjt9o7W6v31PnHVIssXL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HnptjprVzSpzDqQmqF0e03hpDOZVBDptBg4l5nHTasdOjo3jqEYooqeo/Ix+5dOBnzF0tB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VwIjXNrn2jxUITlIwa0P4TWOYO3jINVZv6iWsVTnegfc7BNPdZoIDwwuU8SzdBtBuHNncQ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6g+x7w7PvC/UI4bqoiyfP7I/LL9kxSEzSj5hBBO8EfxMTr7Up5gFxGBOsS5qn/ksNyc3PY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3U8BF1+GFH5yOcp6JhfRgxEDd8ymceqeZBtTuoVQB0LhBqO67h+Om8uXa9hFzNzpLGHMsR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yfhLesrwUv3NHxLpjB0E+MBrzNDzAG73wwqNiXFsaYr+Wso1CzPaZF7QrJnW9F+JYpJVX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ajANHrHbvZOfyJibx9CTaX3/AMs/MOFdZ7EttoGVgtA6GAKvuuYnb/yZa1BHtLOZYcR5p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25lNsTcKmWrE2fSo1ZH1llqCmFMR3dLK2HNZj7KJg5nzNhTCpmvb/ALD9FiKyRe0MGW5kU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qPDHXEGCGhrC2XtMhxCkY4niBUHi4quMY+2o9zwmpMUBWCBqPiWDXmJdWAXkumCloSvbM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407s7QcDvKcbv7I8rlJctfAxKXl+em3R4+fwwjK4uFF4DwN46wjYGF9EorrIPiGny/cX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NMireg+Q+5MvAfUxGsxVcxPc+GeM2TTco8r9M/qd40BW823ufmMorIHjErXcDWUtDd6raX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wE8weZiykxZ1/7KGxVPMMajtgY/66+8oN3SwujnmElK0w3ox2Wbtz4Ysx3VL8wCsXbfvrO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A3rXvC4onmZQis3Bl+odIMKA0J6/o407VTwpmULHLqpKA2Nc6zM2xoOPhvMT0fdjDwx8wr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QXXWBG0+jBJUjooEAZA6aPM/htoeXoQamr0j2+IpHEXNPxRHxtTZbDejVukV+I+5cd7KC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B2g9gFoO6x/WSjSui/aE0TOcvizzHzwoD+ql4veZKIs5Ybfj5IPki32D8zM2vxf8AUXdPx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fiX5ZOX5P5i8wtt7yyLs3zmj8xtV7JQ3cvgjSAtzcEyujkRm8jfhhit5IuVbs8aPv+iXW8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TnwIWsyvcozraT2UqCBk+JkOBlkaip5L/M1c6qj1jWGfQnEvzLqPA/xF3l364tFyStmsr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XuFdX/LHSMIadFXET8Rcjp0dC4jdxzNY9FxTM2Zl3pXnoS5eNYEJfPUhOZWHtD2le09f8K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IFs7oXNJxNEMbwhocytyvd0jANvZB9CFjA4jh0FNUhJaj27UH8TwA+xgYntKMKv3uD+Y8T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VMqz1rSkx5vJ+T/kG84jSsqObEdJVCsv7EwBWu4iOi8OGtQfraGzjAkEB5uApnbUgBnTmN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6eiHd0cJ4wewQVyxHDLJeC30YkiKXHhuKqzFZ1aLm5ud1TcjDvrNUGKDCFnggnkmA3Me2J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6yfmZnmN8vJKCs7bQY/WEupu27ZIFGNJVtSqilC80/wBSr7Q4OJXzSWb0ghKKStcbKZtE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pQmFFsQrw1im36Eu/QMTxNyaflKwupM2qld8j7UqTU/tTBiAa+7D8R5qVQDOlQFU2cvLHS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rLFxcGMQWgruh6essF1HLECocZnq9Y06WMQTSJuhZMBlYhoxBl9va5uqVMGxPeCmJrmZI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mHEvGC4OJqxDetQ0viGWod1x+IRUb2GNLu1q27o4WkAKl12mYOR9sDEzHgfmDiLLvASxHZ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mYd+Atrq67p/EMG0uNtvHBxMu2vwejMg7PqGvM+maWbC/cV1PMyPlvmWrNcRxAGPUflPVB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uVMu8/Lp7pTiG1Cqjaz5Yr7Jnirr8wGTKO0TQCZYrlVM7tvBnxDC9LRuu7qy8N2JrUFQv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uYifxAyo1ww3JV03IxZKgL9ZQwiKsmDEKrXpGl2PUm04B3/0fMGNQ0cjnuS30GtwRhitu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QdNMehjla3PqO6XHgOY9gpk+YBJGgCcgN/EpQapAN8OYjA3lGJ3hoQ9pk4MQo5lB/q4Ot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lhR5xvAV0mb0mRUtsZQBklX6RwX9ykfQlyrJyKR+JRwfrmI4+qZJHW+0qplwvsZQOI91/U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e3mJdviB+JZ8YE9kyc6xrV6kOVsL5xy/Mug0EZQOgF8EBLp7IUSpdNkMA1fzMXMyGlTxC1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2MgHxD/7iBKlWP+kcumbUDNTNwsPMxq1FGdrC+M3ilHPrKDq09sRpGoz0R+IiBj19KIFtg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3la27H6J+YaR/wkYx6GsIZ8RcCfVNnNTXFianE1TKaqjpHosdI+sYQjkIVXTToMIezDSDD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TeHQIaS63SZTXCGkczHLyvjCJ+ej52lAaND79GVdyubX+ZYjrfOYMujlsPPqH1MKXFkx3P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RtrgQ+WGk1sPl/wB6ZFrRXop+IToQAbNy8Xhli7zthyNaavGmIbe0LkzittJqitHtaoAL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LUjxAShsdoCPqDBWEmosyfllccefcnaSnX4QDV+0OZ7SqRKeJ2/bAjVlRqwM1fWU6e/AG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1GFDVw1m28HGItIPkn8MGYS4MKOsv+I8Fd4ql/EOLrEvLN4uYwe0P4gtBpesTPrHUuZbSv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sN7j/AJATt3islHf34D+ZdYOnIkCINmPFR5ivualYCnwtqL60GmRVaeJYJ8VZ+SXQ7jNR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KAIjw/bCZD/7/AOobzHlqvtb8RoDswoJWA71uzS8TTiZNa8xLzK7S17QbQi0bVqGNcSuiv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IRpN15miNtb9Jc3/7F+I72HrAcQEpvaWhpL7wRrbLV0gvmOucR5qaOO8Nd4vTaGHMurSpo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mYtIlGYUKmGu3UXC6TEOg1VzvHeWnaItjHmKC3sg9izaL1folmFAoitM6RyH9X0eiwc/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/N/I6q+E3wz+ztNXOn3MBziKGjiIw6U++kHMcwf1bM+C+pzVKN3vND2f3K6K1xMXNhN/gq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rPCPK4PWGXBRSx31h5sLTfAinpFQXvgxEna0ssY2h7hjSWgx1p/cHAGkQWD0SqdOV6H5G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w1MumezMW78yw3hpBRekrWEoVAdYSyisTLgfboCs0YJRvhGBKasIIcNVmtcM2EQW9idVM+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0Wa3yj5EjV+NMcfGT4lP2Aaoo66XjeopZmgq7mg+jCxHv0Ubw9YvXH2jxcn8R35xkVOCYW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3urEwTE//UfiVOcHyS8fb9RQWLc1fal3fsnsP+yg7h8kAPkPmZa82/T8Ss8WvEFpPHQL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viZC3oVBwW4c4CIQzqvpFIcqfLNlw/Etr6fKjUxFQHP4iTARW3SiFqbfUmPeX4fuMtc+Z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gSvREMbNvmNFKxXJpRWulO/DLLxXXoh20lTjRicER0QAef/Xoxhr/AIZ22ibwhNRGnLh7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jpMphLrE3jHvPMvE+5vzN+p0I7Q17Q0qYE2hxL4xLetTabwhCNGvxHm9YMV9KlTNg6AiO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mLk4nWPQj9Ud0Q2/dgy+oZJiDShVRC8wqs7TDOb/i1X3LyN3UxZweis/UIUEGPZULQ678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CP5gWtsF5teTvmFlsV3bV726sF7rhVI17U+8KFgrhatVYvWC3LrHsxCYxMjK4ioNHmG755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My50dmUSpTdXKR7y2Ckajki3rDXtLlaQriO884D9MGYOYNjnoMFh2ig4g5hDnoVQ+RB60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AZrb7J/EaHp8IlmQmcLswIuNyLHeEvuIgueNSNvSXhNEeqH0x77xKI7Y6fhKUnUS9JKpN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5EXybFS/1b8efmaDyxZ2hneVjej8TEFXQ5ykG2LS9yImUxJaAeXLoUBHLxGvVVFBoESn/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98RDeoh2eI7XiFdkFwBMnRnvEw8bx0jp2jk1+Is6wp1f+yhlvGJrsz1+JSuJdK0gmULpUv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4g13nn4nkesyH/2OX/kyTjJNEnzjzSSmiu0GLGZgq1LzALmUr7TLsupSeq+obRVwdx13v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nxT8w0nmYnxEti0mLGZf2no9FXfP5Q0eJ+E/MN+a+R1WT5fc+JmA8fYxX4uOs+C+4a9GH3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cxyt9szV/LLLhK4luANayHH8uPMJhGvma9HoShTSgEsSFXcWGFa4mqV8bNuPf9IhVp1LzA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GKLvoDa0Lt3O5N1L7vfwlPrMqOPEK2SpYu/TMptU3zCqMtmPWabA96m176slvyszfEoXF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+8a8uuUNd8RNzCRq9YuJS04lRdS7XVyNQGnRYZ99Zj5ij9ya0FR3wXXyL8S6mNeypx6NMV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No67/wCaLHz+kHHO81cVMIlqW5U3cMQZrnMDu63rEp2g+0Ad5HukWPB9R/F9T4xdahtuo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3V+Ji+GjmIPzNotV8yG4yUfCavbMdy5eV9EHKuYbhCl5i/gz3Mw2mqJ5aj7gvtgvGkN5cJ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hXZlCDli4ByD3/RKv4r60Z279BEu7S5mOJU3AK8pCAaUKeCVPgZZ+wrxf8S2HUvVpn8F+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nysan1w+ATQjOf8A4kPqKu2HyRqDMVzTFFjpmO+rHHaLH4ize7l7Pp0O0qEMyvmVDeE0c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rDPXaMqtoZq4dNQS52dG0owXVQz/NdCqKuG2rY6xNYSti2rXIP4mbawWx0fbp+Y1EADuDf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8j+o7pmNeFh8n/ItJK0ioavmMWZZp4sZ2zMJJfkMq8OsMIzsgspNscwi9Lh7OfzDvmCOs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mi4RbiVWvtuesZB3iswI8Q4Zi9pt0fwI67SpcONoTtAG6NPcmod4Y6HENTFwi2h6zIhqQO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+6H6lYiQG9l8JLs1T+K/EYNeZtdqzFvzLFp6o0lSYaIss7S0zOR4H4Jqdo6ROzAYDqK9k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2Yq6bo+0sfz9yrgbcux+EX2uLa+8wTzGuNEfMoBq3335hpdWK+ENeaWhn5wjrAWoTk7TU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u2liW404mGs31ARUswovzSZrtErWbuN4MsVmYDEAMrEUigS3r0PBEl1oxXZXQeaIJeLuI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5hV4llxO09CduJk8wzE7Sx2R1kMXwivWZ2jQG8TqjaC5arIFl7sADE8c0sIV03f5h7XJ7h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/JChXVt+ZYPn8kMRV5H6YgW95jys37w2DV/wfG+yDo7RVLwXB/JV1LyC/MwWFi/m0WKY8R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Eoh9p+ovZRAfiLIO0/kcpp5MQviGiG6N7e1xBrtlx95o7GfEDuAHo2KNIACLNOB+oJRZ4C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gVZkV/ENy+Kiw1uXIba8RbuqU+TEYB1jtgQWTeCFJs63rj1JxAQccpZUY99powR60+sGUt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KMSisES2CSJWoIiphAyOsEl1l/Btuz5lxbqzKrWbjrB1EFYLGBUcr1PDtDQbR+wTeGS5H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8eJVLSdyZMdH3wsfKfgi1d5eQ5m3glu8FyzMjRVA0HmIHdKheG4xEpRIStDeDmOP0n4fi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vN5i3YfmEB6p9zFh4aBY/3ZO4u94Jf6/iQoBxEekyBGG+CyBVPEL34h3qDuOAgAJEz75+W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GPYv+5QHtFXCWbGv5ghOAXwS4dxX3JZgSzniUcZ96MF+R+5ZBao+orecOZ2KfzkVZruLB6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vCfbMMf8ALficf7YzRg/EEqCk2D7w60VN00TXNU2oje0wZqySi5GopvmVymWkroHaNw9I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QRwVDaHQ/wAnaEapSsQ8xFl6RZjzDToMBDCVbCIQ81M1rCUooe94LBxPU2vIj+INxg57L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9GvzHRzvBZdw+9fmI5ncSwfqI1LFRYYzdARhs4I6GCzdigWREtGrBmuU8kfkl4xzN6i2a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qjiEYexFwmGWdWvUEiT2d5W5fR2+832h2ld5V9NCZUqlHvMX6fUNe/Qa1Mwg6Ygw146DPQ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iBccTSbWEVC3ivoUG/SLiZ72L9w2g73AY0p9lg6Ogyl94dNfya/lNEV5iTJrLgFaRMSdP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vJT2ndJe4MNwuv82VC3DmLLUyh16pVO/2Q/BGdZuPRFbecw4+ZZWAfEGtbtMJLp0lCVEck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xZwAGaU+IMs6QhLmTVEt6TVtM9J6LPHrdY+oxfWYVoJeQF8zPszzM+PqW64iO6Awa7e8Q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zc17TY2ZaqW5QwhAuCsNhOGG0zzKGtIKpVloKlPzHi9oKEsAcQHLuS9PJ6RwI61Me8X1E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4l5jr0cTUvWappAseYHVe4/TFZfMcxxMV5ew6rDy/shqBV/PlG0u5o+X9wcQIifHi1OPQ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2MvQRcCuEtuV/EEUCdjmGBTt0y/mbqX8YismOIl3cNSWxDeTtNSFQpGMETh7Ecw6Sir6ZJ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Xo+jmWXjTeRr/ALK0rFuXnaWVYLCaOI67fMS6fgdPuGIS5liGTM7ghN4qj5qUwZlTqRKK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I6ILLh6GVgaDbSY9S3weZiIShZO3Ls9pcle2hsm4zAOekItkvPclpmLU5fUoxoKvTFCXEq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Jl2YFFqS8d4sqaQf40KGg7JiG35JQdhPkgoNC/dp3rks50hz1p+GfiisOYplxWSYHlf8AP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ITk1qotOlNfCHtB4GuSVNZc/mEOuE96WKh2/iI8C76r9QvL3jqOxg+MyW8saxsB9E3i/lz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0Q+MFWNIL7/qEpe7LtsvFa/09GOkvPaEGCbEdcB+mamatdY4ujBi+OisWd+lSswCtvEFg9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RFWYYFOYMIK9LlMMHTiHQ+Olzaek2wQdYa+ejJvAubOIoTxuY1BiGhAuBiBAqEJ/F3umk9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9B76hBrOnpfdQGYLa8R1HexvtTDcqtNLWRHm4r5rwWg2esITnLV6wQanGFWtQJakNIXbBd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HxKD7ExUc6+Y1jF7MFGzzMX4KIMVb9CaeYuIx0neO2ukOgTSLK36vZJk/JBzDQgw46as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aQLmEc1CnKz2/6l1N9poJP6DLQTWvSNIx1Uzj7joeEgMNepYGXg7qPBfEx0uvtJMRw+uIs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zFZuDvR/MK3rh4aqZCHdPA/EsEv5lENEmQjN4q9p6hb4IPY/mPEfGk8+sqXT3YMfuQjvRq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4mZfNY8zFXhGpTXa61lW4uCNVmOsxrtNZarurFdtZdMs0rGtxggacQghbiqWOxM+IisPtN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MZ5lo2TE2nCOW71mLqQQ1g7yesGLe/pKCz1lVuN03ShhurFmi7uCgXMZIqaYYYtGceIBho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voaFzG0reEoyps5/syjWBw7YlhDqWTG/evxDl5lwVqJ8dPPgFWWbaRMvmKK8zM4HohFDu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2kNlzKEt7S8R1ii7CCWgH5ESy+SUA06K3NSx5Zp+PtZv0q77+4iWRT4Mfspmu8EewTAd6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PMxwwDzsLqwSgnc1hBip8iwFWlYfQxGUNMa5prpEqmKG4CqOsoY9YypuXkNBDdiB6Dwhr6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IJlgGPZUtMW11Yy+3+tr9EdEKuICyxRgljHRjJtGonZgnSFRTExCausuO2G+1mN0ETiXmX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eQeSXmEsZO757d4EYgKOogRjmzbUdqGGuhr3mHmfUqbZ/GBnMdE7/AGZqezCkEkMKz3joO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DYis+PvZdq2H2RE8WPUiur+ViMrWtJk3g+UOcVhcAlSZq155l4WYnrCzvDfDBQNwjE07T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69RcS2dVLzwwX2YsbaFTvQfaPzM45uqp6N/iUtwspl7Mot3e+n7pVqugr0mCy0cer8Sh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GsoC+V3H+Drt0YdB46EXcra7V18CW9oxKx0iy9Zv/AM6V3jr++nmVCD1yb16zkS4Q79DVn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ECb9Crhp0a58OsoQgSlSrmKvJrKpoCA4X7TI9k9ypdQbY1wkBgRLX6kNB1MQAH/AY+3fc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/YYKBoL+IucRzDzmBelsv0nmb0SgtDhgPX3puxPFjHL8HMtAyrVS0EMt3P1LOd+i+hqR2/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6A3E+J3JT4h4gQIENegDaEECHzDWbQVrjJej+5fUzB3bUCs5Yq4D/i7Qdq0ndvA1bVftF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LpS/mAtdkPxiUhr8Av8AE1F/Exg59ZTSNhXftag/MI3lmcIo/UtvHxB+IbHgiqmfZGfj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uytAvo/JDSNE+4Nk38JhvNCrxRcBvak8qWDJN95rjQYwPa4asEGG3IhgjKi63PKmsVC72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DQxFjLoqXdqKl3j6iAaMviZ4ie7HXSXxLN/qeT7xKsCaNZfOYXmtPE1mDT7uDRvMu0HN78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jSYVrHYK94KArMyBZpGus+kRTJUXvCcHxA3qwacMfzmDFw2i1DfeVaQF4tCrhvcZqVZsFe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NSGYIOtEFaS4a5Y6Cad2EtBjBGkAN3VK0Smbqrm0rFbW25iW4EH6hlHZchIgh3Cso0hDyz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F/BvEnlKLL63NFolv8mg9WVDRn2GjDzcxw0G3yn0YhJTVwZjEk6Onc8sWrHMxaTFMCaMa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ATgmp2ZUHrMz0XFDe8pYLrM9MpSxPR5P16yqHCanEUazMWwbj3faBjhkI+1xgbDieDwwz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hMY2XsXGg1O7SLqvdQYy00apowwGbYrYuIlqJciuWVoLJc90ZmCiOWrNjxesV4uRDdsEN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9VfuOTLNEnvkSnA0D8JUdcpPjHXcRHzo8Zbi4szDm+KlSm5o/IYthGFDnWpVqGpYt7xM61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nrUln50PzG0O4o3Srp5mzBdMthYRTAiMY8SqDJoqst4dMRNtwG/MK6gk4tO8t1XgfuAmHY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KyQbEapHhqXDGkcaWcvnMRlTR9ChjqBUojg/uPPaLPvK+a5+0qocS0qtVDTqsx6PzHLdY/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sAdNIUrmUCbCzsQ3uX+f8HW+jrCFw6ZudnSs9pwnfHeIZqPzF/1t0O/QqPzBjFBh6w06n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IdoQm8+oUNYv+TVM75/w9PQEIeYO0wzLLL1hd3sl/Eo46fZFBwmPKEXCQAX3Vm0X2EzRkh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VSQLopGIcaQ7XX/JResUPHRDBUUmZm+Ze5BtmtZAyO15UPsjStgbADYO7zCsB4DfsTQKni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9L8dHaKz3i5bD2gXrAwgZgQMgdDXvBDWDECJxmWLcp7n+o9LYmFJrHXOJ6Y+QfiGOyC+Y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t6v2lsYPl4hA6K9yOFaF8ynM43y49yI+pe5mzzNgZjqxTvRiLeC+C3x/JP3PnSxMJPkzj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ftlutZz0xtNo/lCXWN7xZ+JViCIvlK/Mo4gJSltZgpnpLnbBllYaYQ1ajDUKUeYLxSi21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p3OJYAZVpCzlzcoLpqKyrZdGsvO/QozMmjM7bEw0ZibFxfSGt0yzllHS/MprDPMt0n8In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XEpzPlLMom1liUsqLGJIlbUBfDFYmhA1gEC86z4obMYWMoQPFi47A3TMbtbs+D/DGyss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21dZQsI4D3gPgviCh6scGyO13NHh+ZRuxKEdg4cKOJihZgncirPJEcp6RVAUanvFlKnQLu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Ndu+Ga+rHaDacWD6GIi4HJl7Ec2pvER6KsnbYj1ZqyiBUIdG14l5Gwu6gV2Ab7xdCm6mx/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wNdT2gVT8xrVYS1ot7P35hvc8Pz0fE0mOKn4IbRO4w9rh6A03mETs20fzLNHrqEuW3CZB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QLZxBFV4Wo3+YZUYD2jYQQJWJjEqpdZli8Ia8wh1SpV3YYHIWMQQNXEIDdO6xr5g/r3mp4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zW70TAeAfBNYvKWB7gfMzZ3mIRhcVduewwzKgRY0SzU1J5JmlgTQvRDeWRS6a9kRnaAawq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VBdSoHX8UOHqfOhWXiC20tvliQIZoFgcQyNHjGLHwyqhUxcddk/gm00rK5ZZIbQXltKY/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pMkJ5T5QfmVBwFe0BM7vmlDYOJoY27vqW/qL4wj/mrI4izK8QaqEwXM8Jd8zfPZNcUWtRS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/QcV0Ojr8wehpCEIOOhDXXofEPEJlN4oazKD+qB7bTRNWnaGszg89JCEDFQMwyQ1JVdYxa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3ZLDbvkwqL7gREMHkp+4VBw84B+UoobSgugfhctFd0YB9pLqudjmj9QXX6y4M1ITmU7Rb7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wFPZYEt1Qfic651zrM14gQNpVRanM3mmsM6CvaariGsr7sziC62icHQPmGMIMsyvSBnTH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NLIEOJVEdJbUz7s1+YVauYTyy9HN9lCKq5msZgaW9MBcPgykb1fwIdhrfiCh3/MNrT3wqU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8RM1COsPMpWpAoaDnsB+UVNy7XZFNKPRVjeg/KLWeg+YXzEYa+yCEuNW++fzLZd/Auatz5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QAbuYoL1lDrdXpLl5KZQyIvUYeJjG4w94tDYuiTOjeWwJDwbHEUWiaJfGb+I+JZuROZqlq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vFn8qekD3hoazQ7eZcNcSpSaKuY7+sB4ekE7vcjMjL1qUU4uDKVH5Op5JaTqVfI1KSiA2F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mbg3GK1ywW8Xe0uHI+Iv7OZastA3MdJH1w7jwHBKFsiEWA2xNbMW0zHQ1x+GItbyPnpUVw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WY4v7mal06x4+S+o8gvVa68zSKExb6QJyHpHUGonyf0RmxM6clKyjoV7tcvBvBvFtXyH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DTCFnsIlWUKmWwsVFYNLolFzeViCkK6wYua0rbJS2h2ShyQLWUafwo0geCLX4AiF+BZle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TkVuB4QYrp4CrNhyJkYv/VOw+5hdDVVe16BYoBANIAUfEDNh2uHgL4VMmW3llNjpEGpNY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MeYluJmt4qu8XudLLPsl1DVNYONGyCV9RoTF9n9z88NdJvNJyPuGlLi9Y1K0HJz7ZohLm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DhwtxbSIOBP1xa92LT0sHpiLUbh8QZsNYvaDFxp0DFU0fAmQfyH6ir1PqWXdVMGIGmsW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ttst3up6QrO1BMgaoeh+IGq4yjU8UewmafBgydvYKIFbUsIxgo4cXkcIol1dRWxlf/PMV6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Eq5ASqsHtoOjL/wAqGsMQYMsuIK2+z/gaXo0Nx4/xW88Tx09ZcOm8rqQxVy4OZrA6k8Y4n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dFj/ABNR1zMIaw9ptN5UExafL9y86W/iJhHlNIhOxC+4kosoi1vUfqan7gauGE0CiRcaO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m9whoELMhSnzPiE0mf8AF5mYdh+Y5uze37cUbB/LpUL2uFnA3Mx6rEvkMtIW4+JXlnyzT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IaWviW2i5tkX1DDLAzAriHCBjeBmd6gxBAyQU6xlekRAZPjoscmuZesWsaNsL2/Imi4iau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/cyHYPQMxvsN8wWhuj8TBe5P1mFQWss2Yla+Ib7TEwMUWm9bvkYYzhNef+JtlkSre/8Ao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fED4Iqc7omn+9LBF1d9x/MO0yP2FCy+HvHwdYT45iEQaV7RWjo7MxhpDc2WjxL6lJzK2d2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iMjXQVlU/iZHLUN8Tm405fMwYmDn2llf8jnMwfuGBpr7gSZdpmYuFLosCd/uFbQWyyuYcF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jwlBppDEOYUI5jHLQEfMU3ocwYot8xsrwwTMXbSWJomXMNbf6GKmi7BqKWXC1T9FwKMws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lUYdprThP4Yf4t+rpf6si+mvuGkdXmDFZgOFPDLytg3eYGDQPuQzBvP6OxLupenmZ95ws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UyjVUMO/aGCzIOOIBF0UXvKe9XLKZjwhxEjhlTnSVcsGBtIEDK4NkTYMQs7wvR1nIgvLB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vhhwVrpmo9p2dmOicDQmkYvFsyk20xTkeMIA2GblAvlqQF16RhDVESQKTeAPTilURjyks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yNp83pURoiKOpMIxgiuZk+Nh+Zpu59zl5l0wb5jcYfhMQ7oT0U/mMC5H1H7QgxwvEqYliF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Ps59kU1poW0VhdDxHbHUfctb/ABczrS8Z8ZnLiHEBKtU+4glxiK+MHvE/EwPqviWQVluVB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twnNcfrfMFXOEYDCXn5mst6Xz+ibvbMdlxT4JW+sODwS1dbDtgJi3d9TKMAbe6/RLF1xV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OFXeAtd52lXwg8ED4P9M2mqduhTzAxAvEedaAff8Ag/Sd0e3zKjOI/HTfP1046HT4mv8As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WHQ6A2he3U39GNdBnfCGnUaS5SmrLwIRlRumK7WquKnyzBX5KM1RLOyhMAFRjQAf3E19Y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D4C9E5hFlBGCk0RUVoU+Yfs3DT1yjOiUjZgh2GUKtWxNSHdi6/JKIf4pgzSidz2J3IKEZ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DGYMbvwQVx7kTmHiFjKesq2LmhjEdQi8A9x/yDBCEhtNDSBKxCENITaEwDr8BcBTWwfiX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9bwkRRrDvrBeEwPEhSvC/UoEJERd1vMFZD1QIuApGztFNie8Vp6wlmLkgKAKbKKNkGe9K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wR1ZzcS+PMBquB/QC6NhGXulqmBEKaAzSGw47wYGh+LDQ7o2qvhBM55d7H6lW59j/AO5b+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jMwMaNywIYc4htJiLVe8CjFS/Sdgq/MLSN5SfcxO5ukC3S42ZGCPNaQKu4cceI6usANXPe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6DKPG00YhbDO0P6mUzuIZRs4j4dIAFBieWbzBpLwS2W8kysIwyRZmfxZ+CaLIGKlpWtQ22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AfmF1rFa0nJi/qYqFx9pEXyP2zvLhVD0UQQm1whtc20moitm33JmTDYWswA+9T9pf7hWAh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n9MdOg46x4Z3P9fMNvI5/7hrigEpxEPw5h4uPRNlRckQA20e7T9cyuAJ/3+42bPEpPWJvm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YjyvLZ6QvYRUwQ1jEg8zYlXDDREtQiYhuEpCRLAhWHEGJaDKIxpRx8wprcB4DAF4q7po9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9LLdyPYo9JkrWUJvEykZUJgirZ6Gh0SBUrE0RuPJKg4lkqOy7xYrmerMqOWH1FRCbLHYFf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IXDWDvIy+W6WcZIPe5/EA7X0C32JZx81/NCdncPyaQIm98HsSrq6BB7QVpEvCMkbk+YfI+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NzMnO0OSJj/hmVXaEsdt65YboKC1amhH6hcaR5ZS+mM94NBsWGfeVEs4YPdxKqlv/AFzH3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TQdiWHOYeoTJ8fVDb3RLWny9/EoTTBLLvfyQ1Y4t3qNQ3o3jDSDAY/wAHRjrNVQVDlljCD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MRv8AzDieZfQj1CbTaMOu/Q56XxC5sdDWHboqbS57UNdjplxDpOjbNHQdGqbQBIIV2mCXS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PZqNYadf86kKlbKXkzLH573GUoNWZqWNd+iT8x3Lc/lCGeq8hWiw8ta4UgmMQ4aS3E8Jbs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Wmmnf99MwO35/4gpeFGV1F70m8NKvMNeCGnMxWOYht0qGpKtwL7M06w6en+CGnRpLhP8A1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4JcudiA9w/MaOYN4GF7JWa4Lf9vaFjq28HtCKYLaEKgEHxHLDV389OhW5COawj5hm3ib+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kVcyQtFV/Yrwv7jSP3ihXYPuOFbpqm71gym6ix5yT/wBOAktB0o8iR+NS+k+ax63lExMc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1g2EsfB+JUHJQS8GjOZoJGvMINW8Nd+008Rqq3lZl6w1G968QriKv2mHWAnpHQqFN/FR9o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+Qq8W+ZZviaMZIsqM7zBiiUhVkrYLZSaypY4lLrULIhFojpKcNGVLS8vsShF2gQst2ib3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1Uc7xrnSK8qOvN/JGe2BWhqwh+RbNm/RBxgOAJgvLB5YjkxAzjBdezNe9xi3VXyy+5Fk4D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7GrUli4SGAtBf7pQZ9EY/+5M0qCbQFrmPyJ+ktLhqWzdEy8AUEuGKXNYl5rNKENczXbxg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szKaNpFg5jmJEqZpdMiVrNZW3Sjm4FS6KcUwUO8ATM4ZizsbniIARoJYjqJxDQgdkRa8U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AQVHljrDt92ZDNQLrE+Iuud+lr01g5i0TaNYuSShtI7syYBwI6w6WK1tKqtHMJ7Q1uO0W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VVfxjWOcGzhDRmDcootPWDAXa3ecQRtvAyW12aPaB7DdtL9AlnsDFC99YXKaXViZlEHvQ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L8P8A6Q3tlPzEPVi9JraT0Q0+80ZiAwuG9JWCrjCnuxWMBgsAUGYYSOjWPBoRUUYCDN5hr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g+qFVfsk/MW0dLCXf1ZZeJZSZW/6QeLZREblYzmA6316fiHYXoGIOInvAWy5RxvG3Yfw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jNUuWwc5ibqaE1/cRTJmiaOj5R06L4mkvPS/MuyXmGnS+Ohx15mNumHX2mg6s3l9TtKZaa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E0Y6NEWIbh0D0SNcwcCUmWoCtwv8AEytzmKMS892r+YaFbSbJiIocud8jNCWrb5Yf1AorX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FT7n8Y1lQ8wCpXT7lx7kRlQt3WnzF1Opb5r89TWOcSxcUlah1Km2Jiq1Sc5jO0JR2FPpC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Gs2h8dDnoaHLUp/4nI6HhKv8AxFPzBVDbEHWYZL5TY3Z83SPd7xXIEyd1Phhd9oIfWt9H/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EtrH5hpckbNE/sAfsnkGOlYUuhgwVXA6ijTzVME24lKuBgpqvkm+UfuPo/3NdbP4p+Z3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30sOIr1I9U0YioB2aimsst6opXBS8ODa4INZWLC+KlHe4M6sN8MwZqK9vSJtUoc3EHV94l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xZSMe6u0QZrG8XOcesy3qJzcNViVMErJKrTPpFD/AMje02ldsQDYhnSW7+0ItZhcSnFa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0YhBb7yz3I0CGqXN2VYWyOtSg4x+YDRDinrQe5XtxZ3PGcXtIWTBQgpokn/i4rukN6INv9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aa312MQdJ0gY8cRMnMBMGJRE8e0rpGG+Z75Xwl4m0Q8KTlQfbKekRfHFSldaBhUrPLikm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xW8t0YFGZ01gXbsxcTXmOXQt3iWzxy6USeRnGGbQVaPF7Q5uMYECCnEZFbg3hA7jDIlA7J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ww83BGgOkoMSlVKaYsvmBUQF/EaqDuGIHsGmS5WbaA7F3WgazOu0BgqaLhNKlG8Hgituma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GK3Y8zBNby4yhHnEQENmEdk4ikEljztp+YFQibP6Xc5YKIHwHzF8yagPfLNyfPxBRFcJb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BbMGtIai1VoAxWRDlx/4itcrE5xKphyd4aZiojmjMd4R+vzAFYrzuZViGBK7M6UqfVgIqO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yUfcN9RTC6L8TBpHc3zKYQj+EbX1+QUUbbIsYgz45S/zNIgbN9Zl/BlCKA0q4fAp6t/EFS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fx5gt1REWei+6hw3iZUPMpAvRxknL+ep/oL9JUTANJoR5z+mY/4NPWPiLFzLl9GHQm3U0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YLtVw8/4O08wLOmqEJ4mnWG0yY7alxVGiPEOg1m0zBSEMJY4eUSxSlj0Ul7uJPUfhE0mI4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mnfQ/Moi3Gexp+Y9m7pjQMOQCeiMApYy/P5i3LlyugnMGkeJWGiH3Kz5ijVO8/wDGXrXQz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ZE1+1zeVV9536O8NeJ58vcMGr5mqLHQ0jDXoOIY56mkwHjMGIa+Un8xyMymkyBrT9EfxD7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1Rw4fxNIN8xUCYFxoR2+xAxHXWD9kUaxwqZ2qzXxDR9oe5r+yD9Rp5SKyKfpkgt0itz1Cx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RBpxx8C4+Za8VLaNI2YqEIXheJJxRr9Eu8qRBF56Kkazcz1RMveKBt2ljl4icbKBNE1km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BeKjgiYzmJWzKP5hZpEjfeI5prxEp1vxES5rvCPeANSV2IDoVLDmVdNZc3WkNmCeUzpW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K1wMKO9SuL9JVaQNoHEdV1ZnjKnt/mEwaQ3wgeICTQjrFjvFmXAnM9yKz5ldpUdZpHv9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BHc94rETOkDVpcGxCbC4rWHRa5i0EvoqThPue+F8dLBZg01KuFVoEFFGpNAopCFjLvXBD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zRPaMCU94FF6ku20esRtYlWwl1DM0RKYPPQoEXQ2DUxwmBBmGGM5l1LNIbJdWf+zTg8jhl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XCjiJymAOkz8kNMRUKxLDYNneFvAF0Tg1ZiBpYKlrPKxvMigQ3x+hEHxt+S6pWxpfeXha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lbNodBnIhORbisit770FifNVeZRbAMuO3eUXWszNGGk60gwS/XREXmpd63Oq8QreZHMcGZ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WKLnujYHzMrA2CJcD2FQgEWRl7RrZ8oW+8pSgbYNOiXH4jMPHRr6prN7tMp/4C/maSG3r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PzNREpH8xXrH8yaMdw939hSzyJZpSr9YB2C/ZfmM1GgTWfUfLEdoMhUQgs+ILNTozeDmP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fIjtu/wB3+JpRjHEdejpHpjab89ex0OpdzaFxmMPPRnmHQcTeEKsh005hkmvoM7zSQUTQ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GCsypZ0uOwYKO15qHDPqwDWpY9V+SKnrYycn6jGVOZZuU/bP4liVpVGVakNbWi7xylt3/A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pGCs7coxigow7Kj7IrOhjzHmPsF/cjqjZhpxN9poxzHWe87NfZFS2m6EE22jN+pBm3S6jA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/IIj4Anugt8c9oBRvUve3yhIVoaxvIH7RolTLu7EakTaWmJUZ2bBojujdIoXBV1ME7keQ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4M7TbWzCfKaJgPEuZuSqiAUnZxAZJVizUU10JeiwUCtXKEd3OIEaNYwutZhkZMkpa7RbvS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RuqDDsJbeaIjoxDrTHEXXD5lHZlXoRA1g1zHHKL2PSGiuSOP8zXYU95RANiAbSxKLiF97l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9Y55jAVoSu0K5zFLxFSKGnWBsBn0JlVFB6sLYDEtJZaqFd4UyMTJWsDA5iqzH/RE729L5f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5vfP7MP8A3Q/9UQftHPyQgAKCDhT0YedQjAErQMvfEqvOPlAg6LRfEVry/wAQgfNdzuD2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SCLHoLuc6PQD2hWvW4DmxiGlqCLvLwTWKXnQzezZ4hmdYeanvJ4sQ2gZmG2IBqq4BRasu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KYrfiJYgUuo2xss8TJEuWN7nNdWShgozcjfJBTKyhpNYYNWCXEsUo3M6cZ1j4LWVcrbSt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hXVQrWhLhQ2oiCkrNDeOOZWppE0IYPrMyZWZvdALXiWKoqHZmgZcDkRUSHYCFbzCMBe0A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d3sbivtC4FFrvmUwwrA+C4W60tms7XEb8xU+ImPNDf3NLM4E8UeITzHoxjpGbRZqd4eGI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IGlm58nVUscMYWkTALcts8w251b8xCpit6QCXf4Sn6Zg85zGvH/0CDAjvVTPhP7fmH5lP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OsehDrqlXK6ENpnBWnKfM3zX0aehYzfozv07TbpfQ7QhDrU4nZCMDpvnaVcOg51gceOj39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evTnNkXUHaUOdJoJNLhgMICB4B/MYRvA2YkoXoFzbSNJepmNxZUynWLM1aXXqJOfWiONen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kBHuNwAugHuKhjHGJpDvBnmYM0niFrOJVgu8Y5OjUYu6AfmO77awdMwdYKGnUYdA46a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S4aw2Tov/ACXBrl9qgr0lfugvvU0gUVvnGkSKazPy4FJDLTaX21ia1+4iSBphCMqVGzTCd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dyYf+DL/EKjPEEQXVb7ZjWSnaAE4mYg0re3skVeeK7jBEGXNHEzekVMS8SiJ7wti5dGF2c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zbiBAjhzBt1iHM095Zd4peWVxpK4J8xvsRztKMRCHqKF9oBhuWPEoQgWaQ1kvzBRihj3r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cRocOI5RNyoDsSxGJE1olCb1xMjaL6yt71E8z1jbrKVxHyQG8FgRJ8ZLXsjk53jLnHpao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Kk8yCG8pHMvOZ42GKm7fphpK6LKLXz9cGPa2i+DX8DGSGmLAX7o+yASY6kAHFvR3ZYtTR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TMo4i/aXlmsZc7a+OIM/YQri1drmgkMyS9cTXkjcRgUmZuRil0USqAj2iVDJzGKm+IbQJT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zwhQRwi1iBWUNtVMkeJ2sOIs5iExNEFMdU3hsXzFQ0YNq6KDvUUxax1aZ07zWY6gJXHBkF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UFXbZt2wgDiiw25741z6QlDlLllRhVYq0zoMYDJRfMzZTvCIdWLG6ZQIndV9pXtVUXniPT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Qib0Km/3YyGWj6MuBDQcJnfXWmkg7EtB6PXabRj0dJ6xjrFjvUYP/AHqGpMPO+pr+T9YTd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4obUX4h4Ao+CF1ct30HNuZVRoT9v+5l64afJcqRwPofiYG+faY/tZ6GVC++kTf3Pe8f3mL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E26HMqOrdo75Cfmbpum69Jl0MY6dN5y7TbH+OXv0IQhN+3UPEOo9HOsO8rqpwgsa6C6g9D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SXGim4UJ1MTRJhA1ac1a+orBemZjzb/MHB4lrLz2N+8paXa/M2O/Rm8NITfX5m82jycIjU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aUvmOuZtO+XpywaufkkR6BLy3L32it46Boa9pqLNfqFkirvAXqXMEuXCDed4MO3TTp2wn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IqThGDG6+1w1EpVz7MkJkywd5oTODJLDhRi0Qh3LgeA7FTPnvkMqo4/NBQCKvX9IfRrk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wI1mViPhmJboPaONukHV3B4qA1NoL/gS/xK2doZdz9yHy3mDWhxG8VtDeDmLuRAzrBTTrW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2QPrc0eJQSbQZZfeWTEaYAhXCN9GonVCoq+eCBwNwcaQF5go0zKVkINhog5LdcQQGERAtx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zp5gK6x76Srj6E9Zr2gXVsQxL5AkXn3CG7wZ7u8VKNpmVcuJdvDuLA5hZwZhqtwbxVb5+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vpS4uJStYEJvKKzANycTEJukTTzAvXSGDoo7xDUvUj/w0Ss/omCmTTcLdBfSGbi6whZ+WG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c+RYERddQtz9bRkqdB4doxUplmoNSbkE2XHOEAS2HL0DKEg3fuWdaTfmU1yOYIZqoo4od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Xyw3i8Eycq+2IXV9YNBXuy8mJbzr5YYxp8xC1nsweKs2mlgwMNyOkCFtEc9Y4hdld3Klr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RAaU3HVAzcBDZpbxrKQAfcNOZaurQlwMhbAUcvBBoL1DpDIbrL3Y2XnVgNNJZNtxDusAo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lHB+PqX3lrv0XcNYdMdRneMXpcejr0dIyoMVGa+rqhh+F9Qd21AtCkeqEVPl+BiviZqzoH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hCGtq1PQxWsYuWFywzH/AIIn6mY5qCq7qnsSIqU2TO+Peqfma3HqG8Lvt0YdSHeK03H4j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65vHpv0+Y/4ehCEN5XzCHQ16EOm0Ne8rPQ6CGNJmQSdsfRyOhwigzKEr3iYiHGFXuD+YW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fhJo1w10MImo3BlaOfXP5iwhi49uly+l9NFr/wAISDgja6viBXfb9y+lwlGfWz4i5mQ4m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5c9oqjRpmF0hIOFR9xmlSxRuJvt0dnaFtIJ/2FnxDKDDEGDDXaaHRTZ+wVN2+mhFiHQPm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HAtojfhJTe49y48Iv3DSVBCVfiFAl5uC5a7k+UQS3BecIv2DIji2+w4nYbtEFrDOcMBhy2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1Elg6O4RQxN/woaZXO8DlPBK6r4g2zUxK1lVrANjokRZ0dJd1AT3FlYQsXBbxKpLma9GH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IKNEVWqVK4jh0+Zp28y9NAljx6Su74mTTHrMtNYW11gdswVxMXrmD3iN4/wCwzqTknI0l7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OMAMf38R1m2u2PXSa9CCgCGheJTvBT/sScHtGu9w8iJeoXM+v6dFBJ5dn+cTk939Ia9v88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Q/EGyvt/EK69T/wAzAL91/qGC0kc35kLc+f2x03qP+ZVFxF/+8A0iFV9sswENpadyUb40Y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Ne0/VGbjtg9/EDAPgk1CgDVWP/kNijCwe/vGsgGBEMG07A0fU+oz+jBpGo7Ry+IsBqSgY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ktvuI8irq6xWKocRN1XgmpNCMLMU1Zlc29CgsliWy11JVxGoiwhuXZGpcFRjrMVPkiWQEa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Oz2Yi4UW4PdRC2YbT2Ze5DOUMxjUttOHmXRqQrC6pzBkmNN5as0I6Jg8/IYiXC5iPVcX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i5eq4azRCXL6n+KldH3msZUYmYz5TV19UdJ3/UHq/jh7CvcxMmRD4UZsyflAoHY+oWVjM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3QTBhX1pl2jS3yr8TXjQ8yzDd/G1NbiC0rSYcsRfkposc9DWOkvPTUQ6kJkKqojpOl3nd0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4Onn/AAaQ/wAbQxD0qHDCEOgaw79CBp1J3Ql1zMYTW1NEUekTxLrmBjWKuYhIqIjiDGCIZ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2kDqgFJ3tT56OmdZYXRz3xX4gWG6SDZGX6dbm3TLstBV7l/Lsw23v+r8TEIa4iF3oYJWC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jq3B3IHONcTFq0h4Z8JNNxBpHpUeYMIW8HO0IMM+ISl1v1d4kCoCJtEpP/T/tLxNbup3g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Q6LM1EqJ0Om0qVCK1rEhy5jRgTuQPQeoq0D+ZnfMzXOkPkis1jzBO8TGILlIdSY8ylNoh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Eus7TEhprKtN3PCNMtk12ubZHxEHbMoCtIGMFzeqPSITGsCJrR8Q73DkpmTWU7BXmNdpo0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73E84lubhpS4zma7QXLzu3DDUNDEs1iJpVwJTdeYrFNxFTJkuIqg+I7hWZDPo4aSuZhoTw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lpozr0K73BzAvaL4i6e8TyH6IqP4qW1E3hmaXyQoNqh7wq4XgHZzHFzKrtbaVYb3GrPK3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NwHDGRiTCGncf65VmXMl6pZTLzBXhApjDHbMm4SklSFGnU94F08xU03mTfaZPnpVREFEZ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YqHENpMMx0uOZWcQWo8SsthDWWNxUpa6SzlcQ2aLyxdZ1ijV4A1zCXHwJoU1K2Q02qL1Jm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y0A0jaxdJcjoQK3dtMichlnKAodS3oOh0vq9XonR3joxjFt/n9RHSfxUN/wANZUBqXxjr9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FfYimH9pM87xaMI509kJrDBtT6Iwuvyn80C2mj+YZjhq980JGxTic6H9/+IasP9Jn/Wq7q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oiL3jGP8ArXpvCHieHoQPqAwP8Geh18w6TxXmfMzqaB5hhmiCXag06MwI6xO0FibJbUpdo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9xS0rMsrQ0q5QNDznrUjHwq/cWq6tg3sl96z+KgdJN5+k7yW9WuZZv7pkFoa+Yw4LHeBv5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3/wCyvQw4EzgBjECu1u4Vj81LL7t8TaZ4ocEADMwRJmpTwExNxQ9RqRV4hcGoMGKu3Q+IY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1ziBA6MeUF7EdQdcTRltUzDbR+IoVJ1jo2dNup13m/SoRTQaxwMfYRWrcSq6Y99kXdUlsc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6PSEEdNIUzptBWvUe+JpJoYzpCDjvLWdusOdekoND5jNFqYNGXrX3NcPxKGvmIOCYMt5i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doeahtxGty5hs9ot6Ny71qDxPWiNGmszeJgGsaRuKKlBNOD1juzpHW+0eMMvow0S8Ro5wS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G+ELki9T9kP8Alv3D/pn7nd/x3g+j/rvP4mDf8Zh+wxX6USafkxOz6Y/+P1EVdPW/iI1D1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Fw9oO4JFZImU1lo4Q8/oitryqcqMpPzLJRtCqpWsuZ0GMSDs0hrBQRpcNqpGhzFLYJsqD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K5eA2XeZWkJvrCwLEAFBhio32jsz0gYG3MZzsoX5xKnmMaPibkd+SJ0BuC4whExNBLB0Cr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IwzDTDKwxgezMw4LgNm5FDWARqYyizYobjZE5hC9puQFreOheJro7HAy8t1tKZU0fHSae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kjlV6QtVkFS/dZDFy2XydDoaRQ6H/AMGEdIxiYj8x6NUx6N81x2OPqnvW+cNlZv8AylaKI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PfENPlUGq5CK0XNL/mX+p66GiMxhoc0nGD+YbuEy/gD3zN2kfUqZUae6T8Q/xtK/0RwW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TgRJlHV2ehxHrtiet/wCNIdDXtDpq6HT0hmbdCGk56hxpAoLqEIsYqaCg8y6Lmzo0xYix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al0XlgdECkuj8g/iGBYrCnC/SIUP1HQO0Tvn3U/uUEb0IRVQCZhxld4G9IRRLB7MyBsD5x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klZ1gcwN4RTr7i58MS9o09lizHiEFcQczKpSW8Sc2/ySz1M79Q1ixLgy48TRDxiD/jyG8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GQ6QYLMo/QKKiKqmmD3hCZf5P8EOhlle2Ty/8pZXvpGCLt5njTMN4PPTSKbwDtMfBdUpqq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nLiLiXcT+so2i4zBnTEPCongOJkNbio39ocY8RC8FSvWAbawM6XPvzC3VhOMy61IUqtSG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EtVBnKFUbvl9QYIcNyHGYDFGZQIZW5ZLPARzguMXxYfmEEq9wLhANuiIZqxLVQLq+kqNJ4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oLg9p3j2hzS7eKbpbyiTdlhqyzvKisXQ1js72zybIVK01NEhQiJQu/mWIGPyjSxk1YMFzf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5oExNIhnKeHT3qORMw6R4l1LzCCmBmo0IM1ClXswdrqfdxWEGgYJlKuOGAnIhFdsclU+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c0IdANhSNLS7ZqgpcB5Aw2nWpYZqCKHeOoJ5LKl4bzHXvbSLM88/7Ml4aqf1AYB7/AKiAQ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4/rUgmjmtF8zCXyeSa12lCN8MFa2EvdfmWZaazxMIRQ6OSYETCRWthG/MMnQ1hD/J/g0jt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ximqo6nfM5lFy7pUnK/KEtofEF+IWvlR5zFWfQGfCNV5YnNTlh3eXlSGBObvipSrQb0/f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FfLNwie1Def6Kgw67zbrt/jTKx2fKZXc0zlHWaY89C1ceu09OhNoayuhrDoqe0P8ABpLm8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eGbENZjhlSQwsutWHfpZVdCK8Qx1tkq3LGMXeZUSomg+coGw6mGZj0LMZ97wytY3Lzm0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Kz05lwehBrnWXraoeayq17n26kKpGFvuvwmI9b+aY6PeC879BlFThHJ4wfuG+DoIdJNHR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QdOIaQmZ/QAzBsHFPVHJ+cU5Jpdp/AZaaosnaLEIOP9BD/B/gX9PsoM5axvG/9mFxniLR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waNsREGrMDQuI9dULZAXyPcg5mpL3FxD1g9Yk0MS+SPn5igX9Zg3BZ+ahpVC81KTUlZlOY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CQ13idnkYU/fRpc1ONK7zRcx1/crjMbUl2VQ5+iLHaY5gEOYaInM7oV5mOxM1GSZGkxEVz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ulpQwcwwaQQOioF9RDxNUTSBhYNU8zFCmpsnEsqpyOkVaLz4mE7dg8zcJu0hpeQzVF9ktG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EU6B7wG2BwIGtgbU3LsRasdHvFkAiGBGABA7RAO5iWOr/hL1uhRC0TkuJAA7hG6yvmNjR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tCFDQhpslneD1CaMS0YJl66VhALgC+kVJbhAYdTaJuyNKmrhYW2XcWZQrQwlLqyIB4iy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rB0A2N2PT0bOCMjUZgHASm1UzMpuR26BdxCJkN9rxDZFBqH5h69NmYf416HU6XFjF7xj8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m5p7xMOMVeAfJNnwvkwrsK3PZ4Qu5vvZKVvIwdzFv3ZrzLWqd7h7lj31bMLAtsO4Ibq1/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p/TFavLcdfz0rgS/8X/MIf4Y/4Ogq2ji4qfcpqdZmt4goYo78x8dduYa/45zLnmGJcYQ6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GJVQT5g1pKpuFpnEIaapqzpPVDow06cF6ND0EId4yB8xstUnuIl00R2pEGkBVNwVJsfAxy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8YewfuWJ3YV4IDQUmzFd+pioQ6apiFVTwX7qFt7G/SuoYuC8ZFeEX3HPX+wfiYaMukxYZ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hH8Qdqfsw1hCK/MVkIQ8QY8w0xO/EIYiTEGiPdHbcj66vQdX3H+ocuO8DvLLP7QMTCyRlQ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hDof5IQI6U/slap5O05Y95oavOsuWfcsKv06iX2hOYQmY5A3eXgqZ+M+OkavqCmCy7mB3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WVrW8rGhFc57Q10WUmnzEeBY02hq38EuuJbiGhhj3uKpoi53IFx3RlO7NIbIAwKOtj6ss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O/wAw4u4W9CvMS7hNZrvKbgSuLhfid0z8ZUGYeqkO8EEEqVNOrDlgme1Q08AiUDywtvrQj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VDnhDolVqg/UhtDgq94BClnJDqohyW4jf0jzDa07S+YZZeo3mY7o8ERjCWIxGCWrLgchVP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BXNQFaozLZmHKoFkCOkF6zAKm9wysQ1GCVtBTcy4lpZqWCORhsYBuIaTW6QmMKKy4bvv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V95cGIaCVtcENzoShEBqZVexNCl0O/XwZl4LM97vzEaIAWjQqGmtrqwhCL/Qy5f+Li6R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VNOL1vyjrwvmDQxcPiYcZS+bKJTeg+PRZjpLqE5rPolXqSyxVkepg7T9NfhMvZHPZS4eD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IqW2PSA4h/i4w/yBCy6lC4fqadLzN3S6xjvHvHz11mYMNYMOh/gdCEITeDIEwrDaGY2WB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7KR8waXpvMiDSLpGtdCj0h3hBjJiYPaOShqADTeY2wAvH/SaiR8ig+1S4w0G19i/xNxlMq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8E0YQ0zrCEOrmYPbIX3FeDN12X4/wLSwb2DD0TC9/+x12GZhgxnSYTedkPsQ0+D3g3DMOr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zu6G8JrExl0aSpKz9DXV03av+DWKvRFHaVI1PfCR6eJjUeMRYu4TVGwYQlw/+BKW5fU0t6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Y6De8OHHqxUK594J7zeXCB0uXgcEuqqjT2th+B0aYbgPOkpVNekIr+5gY2lJlxLGIPMrkl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9JbVkVrV9JrNInmiZNrjccazwr8zR4nBqYfEUWVHGkNqSwjYPgiKIygfcSsBC6pCDRjLGW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YArh+qVAh7QzJCekMGcQIGOrrHPUA1VmZ7HqI2Tb/ABYxiDQLVi4pEUBLxocQqq27p3lA6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QQY0+6XGKJq+cmlFHEdN13YjF02vWPYwK+KY6OAYddS+LtDI2ukpRxyveIC8IZ7wXuohzt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qLaEYtTKBk8Zg4Id00QDmUXSAjiGkFd4RIK6Dl46FirEU++Oj3GOl8wSWgFpAGJ7oPRvMm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IfygNEOAqAI6S8aRiO7NtmfPQh0IdLly4s56bw06X0uVGMYzRHE7JvjBDrvJDTb/hIWgG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DCl9Vn9hMv4mxNHeH0bCK0P8AGGzWkJUw5feVeYGPoz8QE8WflLUFcRG5W3ed9D8H+dpt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jPfX4nCfjMzv0fKOmYxjN+j267/5IdC7g6Q06ENIUPeelE7ENIFzYqAsDTmNjeUGsNMvxH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8I1mgmvo9ZqmEvmbHEKpRKNK8ssj9TnSbMtX1G8reZk6W9xUyhiJ4u0FMw76yhGHUakIWM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72rsH8TGlAPiQ44m/Q4Boi/T/AJFdGmex+xiyVMw9o4MGWb/0Jl32d/wBLG7Q1ht89GqH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0Eyk1XeNpuM9cvpao1+E/uUFeJpKN4/SfmLPcR3BVPQPEVvWQ6EP8ENYMc/Ceyz+IAunr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3mNlUHi7RG6RMQGUuRArXLPxPYr0UUPEMk21x4htrMBbdPrGto67XKlK63KIGdIiOgcQI7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DvpEc/MMmW4nBC99IdaVZqgO0Gv30GZoqJvowXHOQ+uIqA2gsB5iXtKAXARmrBLVkmreV2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hPZSVAzBpDBbTBzNJBA60CABarQHLEays6qvx251h1VWBF/1OzMxQwrxB9OjHE0QSoiBu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FPkjGd02l4Yvg7bNKVompMIFbu8qJ8RjgbkWmnLTeEYfKEdFWo8w9paAA2+MRwDxGoLKlm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1EOQlF1vHfimqdjB02jNMGE5JpPaHA9QDfaJBDSankTrZbFrUt5S6ZpuOnRWpwy4PMdkbU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QgIspTROs4tqHCuiwcwhCEP8AGk1dSWvWoxZ5jGOSaOjT06pozUeo+mGlf2EUpfoiA9ix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L4jZ4lBOY6fszmYD6CDlmCOCZ7Bld59UuXacvXEwt0eqM0aN3yENP8PeXLzDT/KXSIC/xU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GhmhGPVcduZvNet5htBnEP8DaGm0JcGYjaAiG0ZhrAlEPM37w0l1xNMcx9IRVfQax3XPR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nQSsQcyt8E0bufmUtojudtni4rBnpLtwfuUO3X2jteQ/E2NfMxO45Ix6czOwMXs94ywqFO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qiDANJ5t/IxGTmWczCGmthLc3C+SLB2j9qIrMGYgzW+WCal9AfaKz2Q6YQhs7dAQe9x3B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yu/8AoB/PVvE/gj+J720bVc5DQPQMeCLSukKIazVNU1hDodLlQ6EJsjJ5ofmOnmolcwGt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JYrwXFeyOEV3FScEcqAtvzDmcTVfTSZgWrWvERVeIpsxdbY64KI0asBu7Klg0x7ynKoLf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i41Ji9Ki01fvGuyVjU9o2ZPqI4NZntmDO3pCzmXZUA8xq4iulxDdVfiejprtMzANQdiK1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8RiUVrEBbLzRcGHOZaQ/BSMsDiHtBmJxrBDA6MC/7SZhUbfXycfnxrCM3yhQq+ypUHsFZ2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o8w/KycnPd7xNYkSJ00UzYVcMN1aMBMSpGa3pyiqdt5j72AyEvQWMVLAKqUTVaoVNausO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yrtW7pBlDUbl+JS0MaxFvCBGNSXqo/bFn5RBlxh6THp4xMxmmauiy5ceUdDgZjv0owt0mL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JuKVFaYQlkuiKu0N0Zm1tFvvG8azXMNeh4hCHWpUCbQgSsRIxjzF8R1j0yvowK46dfS9YX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4iv4T2jgk6FvsTtoPaV4PEusFgNfzErHBfBMU7aw7UU9hfxOQ3/VMQbk+4y40xmGYHi46E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Ulf4JvHVxUVcs+WazppxFnWeEWOhj0Y3Pf/Hicy9YaTebwhr1HvDbSGsylEqGsIYIS5t+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8QwR3PjEVFZZFzFPlMsQcxlMLfECbfMFbyobTyrPaEtZrEPaJ9iQJR2xLl1rs3Kqar5Z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SalOjLxom1ygN2Hcl5rNE1IILHEshGtkqpN00xkcgPf8ABkF0k5TmlVslrdVUd3tvzg/m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pvHS6gcKf+YjoTXSiQ12JPcq/ISzeqyGZ56AhmGkOISlXCbodXjXL3P6lxg74HwxtWfkAx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lxWHpHpM4EJsmuaJt1JvL6nS5X7g+axkhAQ+TvKtAeYw3PecQ9einrN+BiPBeksMn61G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Q1gGUguPIhiBtHTnxExLrfSUEY3tKzk14jrZL5GZH7jmqVGy7fE04gDYlx1KgBZrLs2Q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WlRwta9IKy6TLep3RVtcXLM7919TvCrPSGZGHzBRm/JDYaes8B5geIDH4hF1r0mRiyA8RG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PDX5MOjZNc1zVxNEJcZASzdVn1Jxyw7dBaRLFnDmtK5jo44KxzsZs7YxcSCqdTbo8l73i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fpGVKleAJOBAnutesG7JDvHNDyRFiHxFGyzFSMUGxw5lpzWvol11gDkvmNTOveZHMu8w4l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HhdNGO8NmHivDKhWjGijvmFF8U95cw0i6Q0jBgmA97mR0jUbscxvaFzA3CMHBAHoGGDmT0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58gjvsZne1M1EBXEF0Sk1iKmr4lDljW4FDxLhekIQ/wBE2lQ6MYx0ix6PRl1MplLo73+yW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gMdzgl6l+CVKc+xf9zQTbjOURROUvcRABdCo8Y1hFphv1f4hROQT8xipVhnxgUAeZozPc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BvRXWpv8A4OukreXFwPuaujv/AMB0zHWOnRn312xr0qbYhPHQ1hN4YMwJXJEolTTmbQm3Q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7xTTBYmYsWIZO0tisS9k0wahFj1ivWbS5Vxm+8APuoaE/nmsbjV8y7Il2YgO0K++34lD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90u7fMtftLqx8w0ZaadGXT7my40KjaOnR7xTKWXhIorPgA9o0VAPxAdsOBL1qC9JQayX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e6LoWyJi17wXR3JpwrzLwBxkgHaGvuuX4lleFD5mrW3QuIMHENCJcM19zTDWDjTovHeOs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pcDxFe+I211+Er8RystF6vvUsCYjKUcwcQmuGDNYdCV/q4Is5N4H5moGw1OgJri0sIVW2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0CbV/aClQ8qw6odlukFmtkIQxgesGzErSDgxLW6e8TcjaOuSJspcrzUe3uyjcvhia7d5TX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aXBbrLxrFxVsGOaQBq/aA2upvjEvmyN3cnDWLarOCgYwlAJd4ViFHaF2+GsFlPwJlux3G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WDO58sI0S4My5XPbt06Ax0qasS8yOgFYg4xL7Tu3ydvMWXqYTB8povF53mtrWbVpdW6sM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keBrS0+IiBR4BAF1ZFXnaWsOK2FhpNdHvELa+OBjKitoDedFxmvd/wDEStSVGbdYjuNy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39N5Ui5Sy1jxCognDFtP3BZAMjwxFPy8CDfgdYDiJrt0BBrrBmBdyqcKfMNhAtgcUzOGWk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ZokTA8PzKIeSDBUUwlxIEHuI0wwrTpQyujriX9JjUckSbz15Q25juVXVTfSWrbc91gd0le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5lXNRJi6CjvH9DEjW75lwEyF+bIVjSIuu1K6EIQh/ghr0roxjEjFjGaOnsnBHorF3+kvQd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huID4iNsL+EJVVNniHtI+Eu8zFsLMu5+Fqdwbre5KCtp/m/xLYibvMeS8pg2tN5zDP/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sA+P+ywzdc1zRiDJBGOkdMRi3W0/rhN5t0JV9L7dB9ps1qGvMC+bh59JbaodwiXBUId5t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pV6/cd13ivowqOKDFRO7/ABBegyysTe5odonT9wcnCF+kQ3n8QfaHzKOT7Ff3EpN2cSnb2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55lmCMKQhxekosOAyTUGzQQA2ssiAFKPyB8qAehXswIAlGxMMdMxijwp+ZetCqMRYYnaDb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Ql1ZmACUlyhVKCv7qYl4DcJmcXFBhDSCx51mEHPeEqEvSa7ax4hfQaXiZi6h9pfiM2hD52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UZ26CCbYQhN5UCMf8r4uDKcArkgcE95fpBWte0cGJroZYVwZH4lpoTeHxHoyK4MCwWTuP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hjCJekBd3cyWqjY1tKKjAaaPmIVpT5m6sMymX4jnQmcUzGqib3jhmXjXTaepAG0Oa+YwWY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niGG0x1fabFnCCu25SLeVEFl5jlVMy5U6tSx8xPmCJrFgmHGZQLRPtS/fQ4h6cXpEswQi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u+PMSlFVtXV6XLWEL0L3p+4T4RrVgjTVJu0Q2daRBlWcqOc1AAQIHqizZmqxm46S8Lri8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ijezOuK3hKT3SObq9TaGpArEH47d9o0e89IMCABPEZOo1MTt+0vnT/kOj6QZySolQk0Tu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zGrhMXHxcFyguZnL3Dr0DmZvye5/yHGKG6OEFEggOKl1+pUwPdR3RHJNWItaQ5ywKZivp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dIg9paDNcxLpKonIk+JK8PQVW3MPgi5hmCxBipksV9FyqPU+5UzUnzDkOYBi5qLgAUW5fF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LfSXZiqxSYHOB436eYbQh/ghr19ZiaOjHSPRj2jNkenRkkUOie/2Su+pEX6fLkKE1H8E8D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FqLY/CIWveE0b4ItmbbvY/Mxo2BXtGHejL7EWomGVPm56Q4Wjg/HqP8A5CqUyiFO4fB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jXp0COGOI15OlzgnnPQ06E37zFEC4FTZNEANY5cwanLBuGkCoTaGl9DScugPETWPE1zKGQ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zAlRmLRig6dA56Y5VeHcsfUdDa4l57Rn8UNJdaaQ9Iq3APcIY7QRhAOkGTdJfBV2AmM8k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xDIWzBEGxipUW5owVeyWmsFIsH2u/7JQNjViOfmYvLEa3cPDflvxBCIWSrkF5iAKYHESQ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e0/cWrtWWFVR5kXzAbsO56xKGR8QJ3ZXlrUzlhtRLDSZVJuXDm+8pdkUZuVVb3xfiD7dF9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GrOsTlXfrLvVuMomY9Cx0qom4QhzDouOldDpzjEN+nvGBLQvACNeYuQaptM1qwsALHX9R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fd8APtj89qo/BKJC7/AXUKTTgt66ygsB3lPAYDui67yixAANoHpCJjzBjGIU7IuP3Atui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UDS5hM/MCpZwWeYg3RKs0PWUNya7L6QcFTImW4XN0tz7z1GUDB6zAxEwulOYsC2BMCtmV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0e4EruQsU2v8A2XLGL2u+mV5jgp9kTyeCy7GDf/tAagERYe1w0B/IwGLoYb/3PaIqSPdA8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Mw3BBiYqgLN273bG2sTA1Q2q7vUk1kaVEqWAVZxlxAGxqwgZgGvTTY/+lUVE4cqg5SquY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VM896afZEsLAqb/QDe5dFdtBFVo6NfF6y3EW6KKOEN/DSGT1fo2C88Po51VM/4VHfgmNVp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uK7/AMp09ICgXdaHlZ9rgMVqavI1JrtyrDMbtLFq6x656Xfp+4GuxKNkgw4y4W2viYSZG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aRk7wytOSOx4vTaDiCyy6SnaByRNF1GfCZiUYYysSN6xFaMTv2jvfIfMoUGUcLmLLBUE0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WugWzACqT4RAeMRpak36xRkFHiIqGgqJUWsyVBhwGjKwqcia9FREA7IaghYq8TaEIQh0Oh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R4i3vKjH16OyYZhm+apm5QHcwqkMJxR2vFUbH8Q3iMy5ZtKVy56N/iBeneZt14Jmu9f5A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iAC3v7OHHHRqNKc0csfxm/Q0/ws3/AMkrj3fqPBNE+yKtGKJRncg4jrHO2ejqTToS9Opr0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zxNT4gzT1I6VC6hrMTLoGNprmtuafPUdMyZyhmA26Cld4saxMteuJtMCiZvuj8x8WUzhFJ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Zvz0Gpr/LWTNgs0YYWHIvxAavgIQ0DsSxa/mFkna3EHWKMgMSyIMiGbgW2uKVMyYNPM/Ma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wr6wYru7w1x8RYH/oQYDs1HSNqjwQmHeaekUx4c1Fe4x1aZVNCo84YrfEvSHiHREIlqU3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cAmIwvMFVVBSk2+IjmXJLw+7/AFCeZdxIF4G+7xQ1rg3K53XwRw8HniLJDpyZ3w0lwhD/A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CreFfgv2Yi8zFjL4mXcqFLri4q3jG8zN6usyUzTUQ64ivbSC+mkerb4is2zu9JyZjV13h7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M1+4uM3KDzD+vonDA9455qHGkHpDLrcBW0BblKZr16WKiDHC3iLHEGbeYlXOWXeqV3cL4h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2EqtJdWMw7UGeZXSmqYnBt/lC7tcwWE0SntDgIMQwZg0jvKtZG+bgiOfO2p1XpXaVK6FK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KTwCa7Nmlb2RqQCNv1aqrzptL2uGzgnNp2DPN0S5F1bQxoNuT1ltkbeEg2ob94aOn0VUH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s3cLKlQXpNoisxFnBMrsm1pSUIKzC7TNo022nYY6dWSGc4OlR0FpZokJHQsiiBMthmyKk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x5P+fUwYFxpgMoOZRSQa3KriA0gV8QzBMGNmV5WxKTcCNsKWpaLUKYaxzNsBWF0s6+uIL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nBmUFgKrCWlxzKei/MEdR4jQseFOomTBkWtAGhA12jtACu6XCEIdDqf7Y9HBNo9H4xzf01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k4hLOweI6qtBRKL/6lHeowKzXL2U5vaMwNtIKZhhVxfBMK6sRyzSeIcS8PeY62zwYdNuu8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3lzu/2TX3i6y8wdpuraZcRpdPePCeZ3nH+fEIZep2INEuGmbmUW7wKOnnMNOhrCDD4m0b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k0RUEfiI5legtKNYXMtIQwdHgRq5ZogYOxaph8p8b9wmema00+xP3LnuovaO2EM5e8YzQ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3mjnchr0lVZQ1iHFOZWmg9gLK9pZxlo/cU6oDL+sw/tGpqyvmMiBSSiivvABRZOGoJvGxi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lk+qJCHZd0vYzZtE4kWRqHMwGAZjdav1mQKdkbgoGaQ8w7K7wTX+sYKt95a9Vz5r8w7z0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PvIgHO0SA1cMl1fwTQo6nqhCapzIPQ6X/AJf84Qi2Njt66ShDfqKUajKFY2QaFK5iCr2jE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KoDzHndRfEECgQDxn8RWlHmayVcFpgkHMWJbWoLNY0OsWsGYY2JiZIjHwS/MvtBNKSLzEh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ZwahwFeCchfrAjseIpuzVt6w9fSA6y4YL4tgYXrvHbbVNKyRU6tLTEQFvO8FRm7ag7WIG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ewRdLLK13FAggQXDDBpxBcPGs3xSsh+rg3iqAJ5TNLKAPAUXERWHGPYWXykwdS8D8EqSx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espHgqk/t4VOpOU7Q8XSpC70EzGW6KuM5rghVDXLhcuBPmGmUaDyXm/iBI11FDb7bRRuNh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QTDSKo4b47y2BB1otC7rQ7OHuFxgHQLNostJQgrMz4w+zT+EOkE3QQGYfaVmK46XNfxA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fECk3uMqkzAWNdDESs/cf8uDA7MwehaMMZjrlmBdo8lygYl1LqN2LUVudIaw2GFUYpYzUo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yTIR1gqtIlNTUiVV5iu0GrzAOOCHvKACiCCwgDBLBWkAiiHi9mX4jWrQREeyqWEIQhDvD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pGLGL7RMeesuSa0yLw+EuS3EcHptP41jssbhLIzU+Vgu8dIbXb2ZzViYruxUzs5pnhbr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n/ZCHZQexDD/AJ3j/oZuJkndPzNZJpmTNVdDk36GJcpLpfSNDmZb0xdSs56EIQ6Gk/qhj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+iHS76LPQOgJ9w1vEWnR6Gno8JkdoOGCsaz4RdIXAXDoGCy0bmBUAfRZvj7yP115lS+L/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EyXKvKXMD4lE+Ic/MN94NJ2huiIQid/8AbSfmY+D8QyxUN2TMwQWL3fceYyNfUFjSbrOzB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gTG5HlyLeUOsMJUFsMDGjLDcILEYFFRtCgzd8SlMk7xlsIcDCVm0YaWr2idk26XQvHxmf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WU3j7FIsARVTHiv8ABNaTRhDof/IgtsF7abOz5IaCsNmMkSwxzS/Bt6w2vlp4QXtKL1xLX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mMy0WVCmkbE0YI1d6RS8Q/sxD5ggPDBZShGm9+kOA1jdnMK8yjKvtPBLxB9nEQ4lTF51g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RTFw7TL6zJussXer8yzGrAygIwb4moWJpgxv9awIQIEEFu0E2dGBoJflfAP8AkubRzmLN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mx2SvHykIhKAJp4NyXBSGFAPNwC1gVonmo6HRVi5X+IFHA5xb8U92Ve0Sq0Ktryp7S7YP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pbgef7iOahRFZWzLRlnItbOvAkWdRbiVrTtpmUHWFMjjKB/XKDybm0Oa+ZfYEBMS3Pepe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Ai0eY2kJkSwp+Mo/EdIMwwQJBzExLAbMoeRcOHiHI1KiiriqPEFI5RqZvtkiNSGZoJ3Ey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gzQYlBrFpSUw0xBZcHME3gkwjhIqFRsiRScpqOa0ZWdXgi4CDxBApc5Y5dNGhpGKoUwO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vLKNFK2uDubZgCA2auWWEOcZesnKnwGLso5ErhRZuL1qWYszXvCENYawhDpUJtK6svo10b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WMFKZYtUI1jo4I3l0P57ykutDiKVdB8dFYzMF5MD4IwKd2VuN0et/xBG00ZhItLfkRqZ1g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wWaTOr/i+rN5cIdev7vvq93RiQYc5ixxF2jO8qCmjDkaRr2lPpArWEN4dA50g3DEImi7u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+/RTmGmNpf8xXmHzD+uabT1Tbt69RVq4ZXo0x8Moq4tppFbUJlAi1KpqrfuX+EXygo6r+m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+RUyPqxdcY1iAYsrxMGak36UTw1EUXQ/uyCdoEe7CyAZLhnASwgow8ZgTrC7aMx/MJQ4g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gQcSgKq4WaNpvQvzcAZEx2Ey3KQTsPSDdV6Ewrz5YGwITaZc1PMpsS4T+YdX+JVi7XN5ZV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f8scQ6+Jq7Lb0UeO6aCPGmkM9DCZ9CH+Dt/u4S0pJrX2k05H5PWBLGFlHWXKM121j1DBV7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izqw366xK217iWhnWBmVLYEr1JZLh1JpAzDFo0fLFKsIq7qWuuXzF4ekvyzLvAG77x8rjv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sztLVpiUzZAI036RXrcudJg5xUy1eJQy9ZS6xgQRa3D5hRpLEEtBhzLCguCRuXbb1SoDA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0avE1TCKECobTzPA3YvTopBY3WmDTtmEFgwGlXdABdNIG/ZtBhGA4pPRhSmjbW+K73KLs5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oYrBBdFEdV95nMKKHVmCZpcY0R2S3s7wQ5ZSq3lrrqWQ1C1rKh67sAGwLGga/Er4N6dj+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2/wDZdPEA0vh4qGSZRaxz6O8d0YebzONw37d4Si0hNGY1AsR8oqGZnDczvX5DEg2qatG6p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xK0voXMtKPZgPhLh0EXezMpSqZesQQ5EKcakuROWMQTmDZqGIFakKrs94nkM7QkTHMyLm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MyQVxLbjYmK2Zmcw2EG/WHIlrbrpL/gvepnCccwPMshBbe8fGI2SKFc8xd3cynpeCU/vhZ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HAVAI1o0kXc7dpYRVqZoQhCHQ6H+mMNSPRnxF3nZH5i6HWa49HKoO7/yUbrtEgNDnoNyli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Br2icTSEqv2Iomr+jM9a1jzMn8w7TBnjLB5Y3v/xFq5TlPmWzj8Gyt3dhN5c16sb6EIQc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MyauhnZ1Nv8eJcuIOGBTJ7QUYlcS7xDM1IQ0nNQh2gZEhBx17xQTI5zKovmVCKaLmMM6R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R4rpHPSQCXB3hmJKFClPNkdlzXGn4TWoyvNg/M9UB6McM7iug6jRB2vxM07QtCrmebSKzr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qDjV6IMRzPNiCefaW4oEa8iwBK7A+YQ1Wx2jXeJtAdiG9b1gOau+Y6yyd/VoRgNbcwy0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JETQwZBzjThtC+ae0wrJ7TPVPaAjr8Su/wAS119JeelJzYy74Eop6BQf+1/EpmJ8yyxpf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DztAL0hMcekWIQ/wQ/wB1Do6IgiUjvGQHG83fzxC+8A5nxAKVQ2K1vllVSC0BA+IgW4iHB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ap0iXo2c3OC44d5Q9pl0SFbtuLRrcxW5d1g94VYJXZldmeYjRYFHM+UWelR7rL009YuDLG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nWNU8Zis619hLgGNUDdNfpFtZIA1V0gFx/XB4gfHQhB0CdtRELMF8E7csVcyhDUah9SjcF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uMnGRvGkrJLtW6K04b8u0ZNwYC7I3T6UgsAINsVX6m52j5fa7jyxYCBcDAaY7xqDoYKKlQ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2dKoCxLEaR7MUzZavw17b3KlIyQBtPtSqCQAWrwfcdwaDeBun9pGhM4oeulPiaNIp6t8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x8ACDn5ynh/VSyrjwM1IbIblRG7SdYhmUEVjpMQnrEhuCJmX8U+6Gay9LugGNai78fmEp2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LmUsdLuIF6XcKQIqRDBHQY1cOWnSOHRe9IgdocnAieERI4+8VQc8jbUh0QMsCy5ew2pgi2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M8Eo1l2ilyFbRzN5B3IWhYX2hCHQ6ENP8X0Yxj0cRWM3E1sehlEgja/RsESnCAy//AID34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drT4RaGLVTUdz6Q2vCvxEZfLDlss6E6rTNfiXD2flMWu9xZeI28X+zf4juN+m/eEerrCEI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DDifOpbfSZXGL5j5jHWPzFx0e03nmXiDxBs2qBiNNINmYptDoNJ6Q0SHPECtIS+hDvHB0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xHTHSm0wu549GLMun8+h9BBzM32g+SORjAGuPGX8RdksPYfsgVZw10efadhJ7i47dc1FN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9ZnuguWajlEkcUBb0jf8AaoPSQq+0H42lqgCn2jFuaqnWPA97QGvuw4letErmBarwn7jIp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bbnhBgu0tacG+x3jORULCaQb6DAhiXPSEIAuIFsuGiYcS/o0PZRxlim0VObt+ijdMmYnPa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AJFsmpNmNegh3i6Npv8A5P8AFdKj1BgSgWJxEoqEb2bu3D6TTLaKwbgRN0GzWMQC7lHt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ZKX7ihcM4IK39Yudb5hmYa/E9UNdoUMPtFHiNW3lMBbzBNuTyylQAF1XaLKrhd5Z2TXb4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bm6jU7WJdgnJ4mjZj8IThiz0iILpPSFMHYnz+sqVNoazI6hmaM1Lxu59RwtD0AKW2UOXV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0FDvoXdqGohoOIkMmJaXs/mOnRLpVugZVQ17QMaSBUHFsZWY7s7Dsq8QzlwubFuHOj7XtD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9CJk1AqOW/Yo8yyWh/gDYNjppmObYPC+QNY7voMRCXHZ8tQ5X3Y6fhVQN2qBnNtQBtCmF7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zQIWxzqEZQi7BWmpPJ7TjuKDucjs7ylaWeoYfon/gjw5m0esJkrmGvIx6oxId5VXvHEGPE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+I7m9SsdhqXNhLX99EjKwWZ8Eq5TC5aZZSxmogFwDGjAlQjAmSm0WCaiVte50yykqQ+GEI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VB6ECpdh79AIzCGbRXeVlWuneEOh0IdB/wAHVj0YxYx4qLPXygJSTOWrGa3aFvwMVlNYo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nfq2Wjw+CUtmbma4J7xrezCnjMcPVbXk/cWTsioHY/LC0RaMqNWXp4fU3jB/wzzLhCOn4+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0YT4dD/h6dDoQ5g7whLqUro2hVk7pg5xBvxN5moZ6OswrtGZuYlaQMR9fSGarXmaDP/Jp7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hnzNE09Uh1VA3TvFWBvUMzWW+4FfylYi5tMPoy98U4TtNvs+9V+Ic1qWQtowAc0su3EtG9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L4hHSFGBAEQS9By6qzTrFvktxUswo6FTOB3XRG6y0GvEpKaCzmNbOBn1lggOqQ1kjwscA3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VRrsp/wAldaG2YGL+4G03hDWGnQnYl5KIl01hCHU1zFYNuTiOuUir1P5g3enO+vigx4OM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f3I8OYrSaUNYpq6Rh8Qeh1P8Ab1qCqaiwk1tYvOcu58x76LJ6RNG8BV3mA9h8StV8TffWW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7X4IYdfSogmYcPuK9Blg4O0y2mTY+pV8X5lb8zN6MyhVRoZqUdX5iJpYcz5QMS5azP/hAu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J8OYFcRtbQexB0z8Q5nIjNYqxHcADNZaB3YVIVA2IkqXtD/A2kbDwA3WbWQXVXo3tydYt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aJaG1PaLkQGl1dJqDlrZsEJLNBrV5U0+YqNLZL0F9g46ZWhElsW9VsG+CXvFANiaY0Fe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EnzbFncmv7wEQBETk6LSWIXWWp2tx4viAKRN2KJVj395d7eXu59jD3GGQSbAchfFVQd2BG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VywMvwGgvW/WFKlBFoP5feXXcMChbu+LTud2O5BF+7T5IiUdsS8phpK+UwvjSZaPxiLs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4kOJwTnWYazO4k1vsRXRxNKpaY31mImdY1hAPpDYwEy3KKbxN0CPQ0gaYw6DLCofIRiteS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NImAKdpZK1JowUu1lDjmGhNTEsblCESyJMNYbiaXRFb4e0IIC4Y/+KoxjGMYx6mpmiaWI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VhFi59UIH1q/WXkWUS803E2KuKxOycf8AHMt7MVqQDdmUWVKrIAE1G0qMEJTUe5AKWyiHY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VrglLvQfhmclYFFYmB78vZfuOrC76kuXLm/Q16DHTd/1EbmjzL1Hc1PSxjGPQ7589O20NY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hpBxiDo+sJomrO5DPS4ayriN+Zy+oizGXBN5YrGYsRYmFRXTzCLeKpsiqD0aJqg5hUM5hw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HoP4l2LnlonxKrzb3IzeVdq/J/cezHFJtUAU5uXKO8eBCmsxXcfMDcOAzFgK8lQ/VHcZmM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42EMAxKzUfYG48OMOYytYcquCVWZkHH5Jl6pyuBtbAdNelhB6MsFzfWOJWlFd5lS0mJ32F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zEYilf5PvSVqYghLLyFO1I/iP3kGMXcG14/6isR6R4IOcQZmnPSQh0voPUh/uokJcLI6jy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7RoDR7IxTtc18xcxPsllSrS2UMLG0uvbeJgymOtUkauHFM8MauaO0bH9QbhtVmAdNYndZC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XX5mTAS+L9I5ctwTLriVlGsu2FyobXCPiJReLht4ofI/uOIxcRZ3dBqQNAWmq7A3XYlmFX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KS7bUELvubPmUtbKUX5Q6a++euhBnEA6kGy93zB6Auxo3lx5jSkUJ/DTSPAdYiA1zb5cR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GBdBN9ZakANIUiajAgLrWlgqfL7wXwjYBnZlzKU3ULmmafCm81lHtlKlXNO68EonvX5Gn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QahPbjOsWhdULE4/6zX0gdR4BVhzfaZcLtZxVUPSEl0beI+DiFTfEqlDaLRGelU+O0JJlh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amqGZMYglowWDr+yLRejUyJcqJiGIhuetSESaMqkQcvpPJLlGC27SsX0ImMQzzEKSLLkEU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UYTBTKaTzBuXEQYzUx0A1zDvLiyyIXsTCEIdoGYQIY6n+GOnRj0qOke00TCPEF4IGJO1d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lna/IV/MfE0PmJDa6tRvKJ6n8xXlw4Ti5f5ZV5lMwLj7mYLXES46NJjWtT4Q+oF6bzF+B6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Izf6B+ZguOu0e0CX0qVNppLirJWn5jMIxdCzNJoi/xpNGGhxCBXiGsCG3QgQhp0MR1mSBD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mpBzQQdiZaiwdO8JpMYM0k1RR6R3FDDDM0Yt2heX6JYm7pA7zHEBYuk8rqBhyGk8KZQzY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65Ee9Q0OaYF8wObqBxArJKyUISjeZCl9gmaZcGCFGk7RUCyixYNnzLK58mLV0QrxXI58xm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JqXpNlKCRxEU8WIzQ89DWHUK0EPWiaCocsKeS62x38+IlORuRlWJzljiocFh6WLg0nESt9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XEyE1S+GMPEAnsQmaNLXpc+sViLbeKKbZaYf4Otw/wdCPQ6JK+6vsIAXMsHmOARMAXqym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9oWG8z+VF7vrAprCbxw6NeImlFzLtTKNruW30mU0IKZhAt0mTXMwaPaFbX7zG8AvWZf8As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qmB2tjjWWGafgYbu36sFri2re7HyR3j1IYnHz8B+V4ls6n6jd5RrsGIbmiVSiziqgTmoF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4Qw1rT2sg8dPzKWM8BzGCUPuopNylpmOTUPwLodu/t2ActCxVVjvCzxSwSk7PMVw24O04Z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erR6wYv5Y0w5DkpyuYtKT3L/D3iSMspMYiHgVTU/ixvYQC7X8TCGBfL5pcr3YfY9QYoCP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wWbrqHvcJf2dxdf0bRiDmEzTDWZEuu653l1MNHGYc95rxvFKggqO7QjRgF0UaUx/H7R9t4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YuCAzDBmY90CZLHUv10hzmC3jbDDMxIu1AZQCq9b2l2qB5SlxEqphplRWjiCyaCbweZZ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7pG12ljXEAXBohFvSVctowYsQdQAauTLDo4gBexwPolEK8n6Q18nj9IaEPlfiaiPuH0w26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MKZjKpBN4HQIQ6Gp/h6ukY6RjGMY6XHoFeJqlrCUTbldj5YuRk1qarC/qqv8AMNxKPchq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Idm53uHzFTDLDXIL4YTJLUZgTae7kv4ghC8uIzsmewEx3RVUtwu3fFsb/AOr68dV5lWXWi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56VVVrFFFjtFxrNNm4s+epr1NIQ6EWenvDfxUIaL36XCHMHv0HDUc9fi4FzCPNzZNvEyJ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2XB0iaWXULhgjM4RlRoFH1iYU+2IiqXQMNc5E1l8xXS/9AmQWamA1lZg0wqBeAI5shxqy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V5hlgWZp67bTRK3g0OXaAurjcO0Lh41QcENK7y5PD2YVTFqGBJjaXMeS19zUOYQjwaQ03i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Fu3gmnJ7yjBl4IaxCtCBUHzcrYb7Rl0gVV6xxRNgkqeMLoFXwouOhtrdxHf1fx/8nmAJj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jwRVDaB06O0NJtCGf8bw/wf5OhE0LwvWCrYlLaaTMNLhF8RbW5PEtdiprrEbN4tKbRDQgo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7x0ziZc9DTepeuHMI02xwsPdAEWoVdnvC2faGEvYn32zEe/mBeQlSzzNOCLP1M12MGXmVI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zLhbY6PrCEt0cugcxFSJKtTVc022O+qU1MdCY3o+XMYDFmjQvO2LzEZCLyiAOXNelwFREt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24PER2+g25XgI1beEQ/B63rF1gRWnIHFmkpAWEK2YDH/swwFULYtywIqOTWK422G6vzE0r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exXJET0mSXtGxPDDMpkNy7OFey9omhzrQ8MWigtAi5rtcvCV2TYyDY7e7HRZJvdbzAFxsQ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SO23QID0AIk2lzb4waf3MqixUN0jKV0x6yi0uhUgd9rhejoG41wObHekhre21yCXVK3kmE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+vdArapuhpxBBBBzlZ3tUvqQljitYaiuUhG0pW8CplINCo6Gw6MVkumiUMNJqnaOkG0aEz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tsHgDGCoW1gNXNrorNOk0T6x2M0WDKRGRPp/1Mg8TRvpABKgvbSDDKFxNLCqYEDodCH+n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xmiOm/UzqWA1wfBuxbCtPRBsE9yfUtwCfZFobiZkbNiq8OkfzvHoKq/qK3eUBWJfMvAscG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chlrSYJXBeS73vqGh3mFSeoaQGvBBZLwX5EcXbN+rO0ei1q9DVcO7SWuYXilG2GsVoYzc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KLXTB1+Y/MXMv4jDWEqbF6w0roOJl8zAb1m9Q0hr3h0NISgrtBuaQ4mp0YhtPaHeDRLGKu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unSeY+lTRNEWambwK8Slyq3jwTc6LB7zC9AR2W/zHIwOwtfX/JcuZl2vskVi3lpvCbau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IcT2WJQg37sZcMd4De5aauUtFw48Soq/cydtIA6OYpFZxNxMR0HBmyYOZ3QPyf9gQOeYZ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DPpJjSBdCAClHErAA/iiKVveiMtRxuzAh+WDU1iauiCyoQbDSa7wAKl4nqbvqPV0b5nqB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3xNs0kpiaPHTbPWRYIQ/0f/E6gZr47L+kKucVtMLdo3jEK7TWVpC2YZqsi1EW5ltt5QdN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A7ZmGh8zDLfrMcsB5VljV9Ir2jTn3lUpogG6c+JpY0xo0zC+KhnfSd6xG08byzkGNVN1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wClbywkIU2q0LTDfUHo9H+gfoGqsZhtstXNfSuiXkiArl3putq+0Rqccs9Dm7u7VF5JoGS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kRFqQAoVAXeuh9Rw8LUMyh2WH0HZGzlYHA91bZYOQAXly0b8fPEcO0IiIYH9mC/Y3ZNfzG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/awlrNNXdd3LEKzoM6ad5fIUjilYk7w5atBr6EFxPTQKIcDlXa94LhQkm7wPZYlcbNrs60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bLjLanMZurldGu8q8bw3/AMJm+gaSaEMh52gy8vC1bjXfiE3TRCvi7PqGseXCsdd112YdZ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ZNGERmK4oUKzOAgKmW5ahlqDyNiOf5L3xzK1GRFV5oNVzTpFlkC2Q0HaYwQznAcvmeNAuk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0sbQGriKsRhGdAeSVo67ww3BzRTRtkgUusIGLlKTAiq/OzzDJEm5FmKjNSJesDFOYAaEZc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PmVSCy7TahlBolKjQjAsOm0GhMMDmvylDl3iK01gjfvC3nSCk4gD/AKpHWEPiG3Q7yodWb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Y9DE7S2UuU8Q7cu0sfr2Kh+d4qy5y2+oKjQD4ysdz9M80RiI2YntN01s3xDKd7m+YRhy5D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L2kFEwhrMyp9tUdV5pgF1SbfMeEmmziMn5by/1NTEOqb9KJRQbzK5day6i8weYGqRLDWN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JgDsEVRYjFlnvFiPxLj2mniHeXvL+/wDJhhUIf50NI8y/HTX7l51i56BnHQBNahk1movBF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R6QdiaoOJolRBtL8SuBvhJsIzR7wlFALHD+onpmMBsn2dc+EviAvtajxmMabEtzi40hse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mufmJoqAaDocR1q95U0tDmKa7cbzaTHeLDWGBRa1cGdl8zU9lhBwEEsCHeurIjOIQ2hHxh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CqgcQWABzAeUchAjfrTAGhhGG+WWltYXbeX8EPEyWNON+8t6E8st3E/sRhC6V/PEAvEZk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5i0w7mrXwiyTQSZ1CGv8AgkIdTqf/AAOhrKpsHHCivuWF47ywqs4gs71NWagvlApxxLo2g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i8XcVcRsdMS8aZ7xMWktdp4u491WGuIK4C4BxDTFxNJ6n1l7LPMFrA5mfSVvMO7McKu2IK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5blKGrYRldXvmg/XRmAE6lQDVXiK2uqsQ3TWmxvrDnooKaF66KlZj4jRw1JVSXzUF4M6iJ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MOJk1r/wlDtQaeKQMAKtxRu8tl8wc0WxBLV/C7mQFAVmBLxtpFzLCuQrXvvMu2RQJl86Qk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Ztm5eU3HSl8PxFmSLMU1pAsLTv+5S4v3Cuh5aIzm77uuA7BR6RAU+3MpXSAVlX6NK4FvaX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Ab842lo7pEIdsPvFuuildvsppzesqyMEdrqrtNYRYdjjjvFjJnZrTxKgIplgClq+31Et9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A905eiBQOsBeCZ1qa1jAT2ADqJqmJvL2o8GlseGD3d7g9FtihsusD9IuNYp2nGWfh59kv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YU0A1i12motlCrhFKTCXVw3Qs1gYNogDVNJlixbIw6Y+YU6RyQsFK3aLBvSPQlT1BUGI2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cRz1EqsSyjUjsrmaTbaIsy4L9Iam5HZiYU6xLM4hyraIOwRAf6pHWBmBDqf7dOjGVGbRj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9+OTLoWo8bYNibC4gozPWlK9UgJ4MShytrMmI8K60qOzFH2wlSOF/DDEIE7Q+qIq0tFn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k8Au0b0jtctr3ZQHRzeZW2dCaA0LfdAxjzKcRgmkQNXEUy5xtFdECm5r3mfSP3B6wyzkYW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pWGLHfWLFi8xd8xcMXxrLzLzBHR6eZtvPTM2niENe0bGHMvEeuqEOc1Npd6zvCEDM+4TX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7yRY7TY7dGsyLig+s7o8VCGsGs4i95eIa4mWFBz3D8xbT3YKxu1r1GHR+u17x5NwlHIzc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8HdXGj9pSfwi2FQaoGd5WR2gU2ekqwNhiVjO3EurhBWISmhHc2KksAAN4qPkmjBN/qVlko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zaRtWubiJae+FuCNm4ZbC83DQ+EcXfqwK63MaWkFlcTymvQqrlDkj9zna0Tt0TGkxZdl/c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SGFogx2Jqh2gxZ6Qh0IdDoQhK/wBHQWY+ogg9gfhBBUt0iBBiJpmJ+Ymi8wqsPSCtSoAy2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YFuWUmrG2JlmLeTMtziol7QKQu4it3aYKsPuEModFrxCjRIr3PSDRW3LFvSLeDaDFxXuwZ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03jaHaOhpcwkeTGX190DoFt6G67RnEesZDY7fmZfxglMXVoEUG+qv3QXd5y8SxREVdA8B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LVh6pFVxlocvCb4Q5uJhZUEGANchprKYr660ctPrr7RDZuGWND+KCIMGhNlqs8I6y3VYGr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A0vvvAE0N5VTiDYS2U0PzmnmUV0ZQ4M4iBG2oHj0ihr5IGB5oz5e00pzndHLwQPFLWJ0o3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cHHdAxT37QCAVoaNuKrzDE69Zy6VzLq3Si6IlbSHmNaOK7usSoyWEJxdIKFKzW6tz31uD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eSOzq8NMaHvnmKsvA+2naoVhBwqC53lmoMLyO4hjVe0SCGzgeNUT8RcEwrOji8wVRaw0Ja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r1O/8L9weFBrdsmybkDNhXyd4WA7MarcxCC9ZSL3lmLVkhCkQFB1IeSJKmhoyx0RqRcYm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FTHJHWGkWZcAjES46fnoNMu6QI3LE9SWroZIopTlcK/Bb0m6tJiO8MY7xuaEYj0mdog+E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9T/L1Yxj0Y30cmIelDA6eX6loslP8qbzeaZqQ3TlCZpP0iJcLUZWX71CZcZWewI9PDV8Q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nzV/8SlW6+4NYoEqu0CuNuO5+ZgmtMzN91PzCCYVm9aQUkt6ETMSosf105AZSO38xorUb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zX0ibvHrNOGpeOZYrRD8wa2KQPCmItUDiPujsi+0DaLbiLiKtm75hHvLqCXxPub6w4hWvv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53lJqT2yyVpBhB8w8HQnMbvC+0HaOJ3LixFB9o4NRPmPeos9C4gweYM3SqMy6ozSPuPzDU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P6mh0VvgPzAxf/VM68JgXR4ILA20i0RrvNrlWyt4VbrHmmJifMbbbnaFJqIKic70IrTb2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MTF4qgsUsWjiNtgNWIawa3DyYuWeELs58zAmAjqO0WwWzUdO0ylBp02ihuEQb34itvSVLt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R4TeBbhuAoEWgWrwSoP0p0oUic9LjR0LmSbF35DofhH01k4zj0Op/g1h/iup0N+aW4tffr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JrMdhHUlTmAg3KpXQptElbqllPNwySl8wXtr3mfO0Ver7S3F+WCDtM3EVKbkDQG01O0rv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FFrbNt4GLxFqC3tMs1mOFkdL2j15j2uPeZFfEuQ3SPlBKiXMlWevdvk7xjRcg6ZUaG8Vz2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DyXo3ahSSXd2C7CW9IIDVZ2UwjziP0ClAhfyWV2YFYbJCA4hAsOIvSh1KboZ9K8RvUQVgY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h1wMUWzX208QlhCWxQatYfNxAq9kLsYqKMMdOwtXLBVUsKarN6QBBAECtnMVqmh0BeZpWw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HwSkC7P8A8AbBBYqLeLUNMukg6LWDbVILeuBvwIpfZ8GYCOMC8uIAT6WtK6NwyR/gYQV4G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FBUt59FEPpHrKHUsAF3Zp4yxWAbWSi6Zre69IWFHhWl+SvaWVcMwxWsSwp95lWsbVMF6vE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5KE2Y01mH2GpHEbrEgCDSgudWWGWuI4AGqlJ6mvmIVSu0GsdYC7dp8qIg5YK3NR1mC5aF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aJvNZkZWYnRIRcwYO1MwLjaiH3oRlTEuVLKtcpvEWJhnyB+W4MpTJdxp+SOzd5l0jg1lmB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w0uPpQOeuhAgf5ZeejHo4InWlWtGts1Fo3/T9xL8seL+L/qIe0MumcHWGUljL0ukOVGC7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4fR1ITZVvDLFigY7IhnnzSaI6M0rn3BzsQt8xFG7q9amDHS3xBZVbP1LVFdYzwQIk3lybh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Kmr2irB1gVjpEm8qsteYKHBhdM4uckGZ3pW8caxcReuY246SxsRwzpFtLcxel8zSoQaYKp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kzWB4jhxFmKbpfefU5g95owQdjB5dZpzDaGsU2l8YhrKg+YXfMdMVs0enTqizt0aCGnRpm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g6KQfAvwRwmzNb/vv/sSxaqn0lxcTLsJ7XAW7HzKq2VAXw2gKGZZZdZ7zmpYwe0ad4m9Pv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SIfBpCKAcE7zM1niGWrMTAsO2kNBAHL5jBlqUg6tLgRVzbb7Q1rWICo3rUMMRRlolBkXO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3su2z5ncym9+TAtAl+kPfogDb4EfxN4oa4pXfrBQSkd8h8zU3NHaqnI79dTQjiimuLaero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gL7Et5n3hhvbaaIZ7SqpLPmJdwJ7oiZuVrD6Qy7PidhB3fWE4VmOZfGsv5MSqOG/mCPP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2nhAMfWNph+Iju+8xylN64iYuAGmIrTOCXWktqWu8QGeYQkUtxNTHZcD9StusPl2dGsxp6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x5mjEOxghFbB+TXh7RxXwtiEXhZgnCGE5NlqrBLsBIHYw6uMI3GYGA0FjVZr3lq6vNAU0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YLWA2lXZTdaDxLs5CtLFo3Krvi70hX+aFLdyblwbrDb/SV+nKalvfL8xBQzzw1+tIRUEAM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QygMAqaCkTHa5mjABV1lb20PeZAzbRUikBBVmoHrj5jipvyl/ehBLjDojNA021mvS9o4g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pmYhHSMt83FjTuNzT1EIzQPmRbyg+c4ZAU1LyGl87Ziwkazm6XXHG34gvISZARTXY4uCK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5eg4neIy+81MesdGHVfeAyol6E14Z2m9RUAcqsGo0/cfM1i2Ey+NiIhzQugS1ikjsG8A6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BinMKnSsU6RbNJ8yhXkIhrHdYvRv0WZYNh3QLRZNpUKFMh0ukZd0LkRs+o8RzHe3rKyPZ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mHZ7TQZf1gCBSp+Jh/bhDrr126PR6aR6M306MxCNjd8SiN7J38zXFD/jymu8zOYkheEPwj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vixicLvKJbR8QuxvX+uUByD5JWYbMdLxBzNfcrHdeCMusgHlCNebTb2H+IgmonwxEp2jtp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TWgagENr237imR/aKuPWSVPkgjfSk4Ak+XKop9YjUXghq1HdJnhflxCD6ymkb+qDjzwpX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BpImQd5WBTeLjWLMppF5lys9HMNO0Lg6QZQtQTmDNahtEuCiul9CXLxbpNOfuENZqhpN8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GD3gY4mOuJpOIY9YXeellNMGZpnbB0MyoGdIGkxhad6EfuCUtmeNAJ24XzDo9RpD7VMqO4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jFay+2m0AuVYp6ywZlx8t7WiG7FvpAgFBAxCEDXcmoim+sDRp5hLaymsYkvN8BdWBiJaX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CRiy3uDu3DvPaZLs8sR2B7kByS9zOJlIg11nkzKOzLcvaW7wuLL+5KzRYTZmZ0qkvjJA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8SspHYmpMtn2WLA3mEWIurohDqf4P8krodKG4f5QT1y55RausmspG8d4uWNUVFntBrprBj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GHsgiXDjFRUhOLIArVexNXRrvEcr8RXs+sNkviZlKp+Jjdfc5BUMNbmGVE1oiVdY9Ymzc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oQh4qaHNMM4ruoYPsYlmIVoA0lr4eVxEweoBsm48whFaJaaKcIbm8NGy4VjobvSJVxfoOs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wCFM/UCiKG6zlMsTVJtrnEU1WSJxRZVL5ozLWYcaK2sVe9kU4JSuhVrig8TtBxw2K8gT1I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eWVrNzw5rvBgK1g2Vj1gkJHULs3oYAuroNngqMbCpC6Atnv7xjGKbrcqn2xcKGwxh1b0l0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vgvtUKval6VeStw+kvsKVYVjVCIDQNh940YjVMehMgQ291Rsd8HeLps/atVd2DhMlG9tPc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GEWy6bwURgEwKF4y7+IoIryCBMDYUbjHCgUb6E9o1AJqWN6J2ZmsyQlBZoik7xL1QqhqM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6+kOAEqgU5NL8Q4EV2Qc0x4WAhubaNikwZiDIEsYsdHo3iV7accsBUzVS4uGWW3SPBKVAZ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NYrKd+iQu5HlI9NosYQb8LCOcQbLjsu9QLtEqDGJTFZzBhj1TWKVNlPTMHSvkBh8L2gJYi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K3lqKxaZ8f4UOp/8AFjHWVbEmWWVe47IkQm7BiDiKXf8AZMI9K4WdcaxlxO/15kHNt15g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aj+xZxl86mDvWnzNosSPrQ/U2M/RGpuSzHbhranwGfiJXx9UsGMT5Zmh/MNTqV9fiU3g9R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SUb5g+0A7scx6JNRmqfW+mNuSW2EC9fmdmIkUTMYk+pbznklVC6FOI3QcYYAtVzN2jGpFl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4imsOUKyQfMtuDzBJqzpDWF69TGvQ6CRrGaIIdC/SC3EWRAhglcYlaYQc5mrt1Vp5hrpM8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DljGILUHn/hCXXle4n9wWdXXnfL/spYYg6PPEsu3TiUQTfB2joVbQC4qPk6p3MTA1i0F3+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6zJgPebtEua1KjAIXWhcVrjAIJiIYxBazLdbqDgHASisS1KwuZ5Zabsy3S3tFLJ1TMTCNM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5XMD3lJQ0gtmEp6QoXB9RGF1HSEcah5PwR0uzLoeZyR9Mx4JlHpO/p03HghDT/JD/AEdTo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Lq2I9DTpCWbm4XOURVwzpLKTuY10Y2usHf2mFccsPRuPomW5crPciYioWBuB3HvAbyw1H2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4K+YG9eI3XlKCkp4lTfE1vNRTyEszcNs0u8VqiaGoZjVnlUrMS6qVOpqbL+eRBdSYGdgmy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6CEK2yU0KetONLqVoVYWWbDQ7MN/P3AKu75xKwACm3RS67Vicq5MkRDOcabx7ow8qKLg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W5TuY+CHigx2XF+cnarmFVQG+pt9yzwoKNDTP7hYkIvWrbPrElhZcZoH7iY4aORT00giFI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yIQTYYcCjT5gW2QeI4R9GIp66JYM42Yt23hu2i5WXmqoGvMqYQba39MMOrLbSxO147wJRX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tmfQDIea39IDGqAD4Ue3vMDBEBis4eLhlgJmPAHK6HniOo0rL2Y/Lu9CTW/w7zTsykWbe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EobxU7x0xFFsOQbRTxQ2kuX4IKaQNW5yMeR2e8xSvCjd1bexowjN5al4FYTuQg9RoQZNDG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/MLG8hMSdLmDEtTWsSRriUMyjUd5dQGTLEsmkJpNGNxaLnZLvphGr8TUO8clzOniPUg3I4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JUbijqIeseMT6H4mLuI9JUvUFXbr6n8XhDX/AOB/io9CWpZ2DVgqDtDl8sGMQQNaQczUl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dpjWXMAaxBaVnWYl/lsJp58erMmb16ot/X7ujWYI6Wj+p0XhpLIMBnxBQ7UXqJktyrlSl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VGXWE7UTCQiBKGiYSJcB4JVie0NrLeWXHJUpje8sXvF9MK2XjJVmG6xHca5jDZAbtPU94w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75ghwt6TIDCGsNWIsuDLJ2hLgmYv/ACWdujzD8Qe8Vtbwel/48xYCXN7jEAawmjDRcHcvE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wLYhm2DgYB6zPowe01QixUGZcnFdWKQIPeGaEDFQhBEWhObUcxSkZ2RT5lXaH8dV/I3Uv3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IBKLVsFxPA+aZblMjGtiYISu0riBFziAKMThTDpK8QOJjCzVnpWIDCiM1QOZUDMqVNXiB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E7iGXJDYiMpV3F7xXwWTZj45SkzfEW7Cz3THwmF/LNrh5FrvuI7oOIsSuJnNvQ/SDBl9D/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NHn7UMBmoapLryG8fK8eJZMQKzmOyNHiXL7EQ7QtxHeGGrC6lZzEtkliACrETUczbV+J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qwRrcmM1Dmpi616XS9ob4Iu/zGDWtIQUaxo5lWnmWB1rk9KjyqLReYfk0YVHSk8w+zaaM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3jU1QmeHqwOLdhclaMNcctjLRWG9o86wVSyzAGRrNexqEgFsaSiJZbTAxcOtY8FdJ0EFXx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Q0Ia6n0maZsMWKxrq94hkBIFLQ7wTmXBYyt6u9aSoMxYDN61FYl1udnDzFMD/AGlin0QfF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GWpA4qKtO8MxO5TLVm448V5lwAgvRvdt/wBhJGE7IDHtLKtcGBhLyPeK/CFG1Wtbdt2Hz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ttsyPmLAnLpvFts2rF47kT3SMi6XPGA2zzKVrc2hmMirv5PmKUjkhG8MCZKe8opz2gAwM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OyRFY5mOJ4DkrubkzFp42K0e+tniAFA2G6MPtUsSIA2YuPYA+5nHJC7tH7gQ4oJrjAwBN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S6najpLxcdtEILgdLMPMmKeFE3LmNnmXDSLLNReJUxKLiRQ5ajXtLAZHuR9xtK9wNZdaZ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ph/ThDHQ6kOlPErmPXeKMgDVZhQZ5n0S9gp3cwcRMRIGocdNQuB8TUGvTXSXhpZ7Cx6HM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P+KkYa3fvBiYG2kwm83GYQ6P4TdO87dB7B/EpN/MSrAdh8zII5uYBWoTFer7twPeVmYsE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3IXHzjLlwpgBruesctI+qudzxAcpHD7pcQD2wrqDBDFCzvNQabQMUtZvBlUTd3j0F6QNx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+JtCDHf/AJNpZtrBYP6yDfvM81BvaXB0zP1O03gzK9JeIaMxYcxaO8u9MQ3IA6sG2GlTC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M9oveO8xx3yh2h5gcTRFRNNv8IyWWN4KxDogI1Tj3mCqw/hzNGpSSgei56r0JE4yFQc4iJ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BW+8vOehPTpU0gneiAbQUJpvKUxmVXmGItfeevW8QhrpBg8QQIllXDE2l9Li5lyx1gTg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nhz+YPeZQs2K/2/8ASIb85lm+kPmnwH9S5IrL6RHNPQoQg9L6H+j/ABUr+zZlVOF+4tmk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Yg3qJ5g1pBX/s9pqxOLl7l7/5Ad2K3sO0PfyzL/kTvLb5mjRjtLb1x2g5zdy7aje2Ztlrz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ujcsf+xveOuLiAqYqBWBRHZ8wcfMr2LXsP9xj0O0uNWfUY2fuIsypvOOHk2iGaMxFcCq7n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6U21WrYvSL2nIAVY4w6bcyiFsRd/H2he3dfBclG0uccotEse9ViNqQ5ENKaVXBmzjeNhi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C/SX2CJYnOdM0ep3mdbQBooNfWZkg03p6TQ8YXen9ll/MeK4v8HmtagDpWKisO0C3RgWf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+SNZnCF7v86uIGTLFNx4YwUS+6uGVhq8N7TXF0MGw4cgNS+2lCNKmj7g1vMtBm89FHCCJ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VqaPAWp6I/z3NNFggEDVK2qMagO/72i/Y9YV1KBtfUVWbhc1ggaLy5V7YzxHFzl/HWS9T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sQXYdyO2Mm8JSspFImtAU038xwyqRKRiQTWGkiyjOcVBs3Dbreb9WezMsOx8XmBiweNuSx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hqmoSghklTc05mq4OM9BJrK1GYjSMFVivpATiPuwhQ54l0bxMDOUZ26QAyhg0eII0uCi5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i0vsX+Y/4vmVe9zMeJhsgozDdG4/U/l8P8EIf7cazEDvbEtycDYiRIkETrHSJcR0D4fuYH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hvyftFqFVdyDf/BUcD5t+WYN8I+o1KtAvllb6pI4xiZk1bMesGlkCNLWmoQqejUKJmk9rf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0/mVByn3FfqTBNZk3WCWZj9lNyVDcYpwWK996nDApYcdGEAJuMB2gXHK1409OmAbcksqJ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dSWaxbzGoL8QkoCd45kndpEQHydJUDiveFRbMxmyGmUgIckJfRRXCgy7d7mqEGBpBhjSX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rYea6Lw6yjGpD7jZmEwrkhosBSG0NZh67dOno3Th11FvNFzM0PMqy2wh009i4NHQh9B+UN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x/wAhNobPeie5PMD4MvLrmXAYGd7gaQJvURlGkCvPQW4hnhKraOHNQy5ae8NXAFI5NCGB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9TL5hFF7x6azEvpUqUuib7Q7Sm8vdH6mhBlBJcqohTvgjKppRNoO4+zqfmXCacdI62XmE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Q6D/AKu7mIStIjilKW1NGuYttmsoLWkzneLTm4saxoNpduvpKlKiZ3lfzG/4guJV2SnU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bDWGTGXgjtrFolMEWAXeY6Yo8xhZvF2XMd0VB2Yx4jUYgRjDXeBr/t5qB6Ne83z1IawFW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a1bQY+oOJUeI1qxfPnMxssLjhpmMDKYDmre1sd5ihGHkiymca8S3KThAA7CywumsryMFDz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gk7QCpYmLHERwxF6DRXZLPWUu3GYkBfIVrs72Q5ToNugd4F5kHA4+ohTU8R4lGkqNbfnv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V3fzAswAGhNnSXnySBWxdA7BrCYUnOBSAXX08xhdgoBNZjCme0Tos4pFFri0xRI8o0Bt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tEYlljWMNXXAQJzCPAramtYv0ihtiu00UvJRibUpVy2VEZxl4UFCrdWlrMJWrRWhQwoy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lygW4bd4wRiE9AbAbLR12uGguI/YAc7tw1RdzbiXdk5q5UkKxrvEumZXT3YBt5ioglksqU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wIqx0G1etvqIrllPEKNdL37O8O9+lt3lguAwOybS0Xp0qpFvSK30EpESobFBYQWIjFcAt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RCmsFHDBVFauDbLjlxExBiLAfCaxMq8Mo7Q/GVOZXfIT7Q3UormA02gx931KA4L4IdQgdD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8WkzmDhoRiomZUqoIcoMRx14Ir8B8IbdaTfvBqekr85g7zC9vqnAKvtfmGm7l94sfLfiB0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lAUWPB0SKrDegPaFzM73cX+YYi/Ca0dS4hi7SRNegtZoIEC2FrunvNOHJsxEPu7MQpGDrm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poEMoHh0ZdqS2cJLDSU7nETW49qgll9oCCWtmKC1d2SKljs7PrBGdIhVuINFp6zuwLTc46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LVrFcIOIekJcuDCnU6ab4g5NJuS+mlTPf0hkq4TKqmg+5iTmGYi8QiNYJVFjfLoWKgRvaE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nZ6VcU7Qfv/4Q5i8a/MroWh/4pTsSvzFWwJo3gbVMGIrq1Ar8yg3CDyX0heyqbNDyznqdp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sO5CAGBLHaKoPt0IQiEdp4ly/8Eq5U3xLgwaHgi2stRFr3jIFaR6n4hNJkRuj4l2mMl+J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MWCbOjRB1TSVD/dwhFg/5+ZFUf+nBGSK8zWzXUZQy5fP1APiX0q7ZhuBUHLmWGpjaKwMS7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rec7DzAo1faJxrEsjlqxQVeI4dvMbdGYXa67wQ1ZbUWCVy/cTvcujeKrmMAr20jzbBpwa+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EPmAXKvjI7Jsw6WjV6fX8HpmVeXECLYaBQVccAPJcAZfi5kzBWLXVhlfiofULLFMYoOGo0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u1LhAJgVynCaJ2YXiJVFtngw+IpIT1qNqvMcTGqvV09lrsoBilONi3qUDgrvMlhigAtoy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yttgzSheMSnquUcDBpXG0NV2MWqWi1NKzWfeNwSbi6OQr3hySFZQ4HhutM1UtWMekFNDh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RFq8bqbwUGdDOXGsZKYddeChdabcxHMBHBYWXI5djEZZTdSxuycjbspgYdzRbGpdmLdBe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JMgob1sa15lytavQfE3fTwWEg9ANAOJlI5ojK/xBdWce8IizN2d/b7S1uaO47iaicTDD3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jOBVHJOJkQovSDhO+8x4ClqIW+HR5haKKib2i+5+Ze4By7WCE+EwcjG7EaSLZ6GrM0yl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WcAaly2FsTdvJFcEGYrigxJtDhviEZpCNiuZetpFpAsuUq2qfJD3JV9gj+IyzfoPA2mp3Z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hAh/i5cx3ptJxNwaSpUDEStokSJB06I48pcnFfhLnWzFm81HHyMq0zKBv+kTPlnxdfzMDj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s+fpRmvmAU7KFVWVR6PzEW0YV7R7eEnbwxzB2CGrMlns6CZvEOCJjSYJVAEyQAiYjuT6J6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dvDk8Sq5RptOauGsvVePWXTnWXLzEHJORKyII7MoWra06S5AVzsxyWmZiMY3lRzBKzLzF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K+Jt/iIq9pddL6HvBi81B4m0Gcw2h36EztNWYdJwGk1Q0gpuX2hhirg0bN4iBRH3uDF9BC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fG3l/wCsQ23j4BP3Dow7+PcqKh1mc2bwhTVl4mvMTZnmDcnpDDNsAaRTBYYuYBJbmDdCC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L1gLU9YsdLzKNR9EpywY84YddL0xG/qzbfaRVcCGt3mI/tYhv+BijW+FE/wB+B3JBpAOie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9x7n6fuaAvqSnV7sxzgTlmZdBJpof+9TgOmkdquz6ltTWOPgJmTETTNf+EX1P8HUhpDWMO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DI4bbMEqnaoFmvxBNdZQaXFnqg+0aSxmrjwBNWMy0KgusCtIeh6oA0Gdhl6yybesLcZf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7X3Ea3Amh9ZV9olaTWRgpPmCusqiYFmkdYR7Srs945K9hj26kOehEIUBsH9vGusjyr/Zu8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pJWGuTCe8VFRrO6fNNKmI0Qud2d3LMfNrYzWoMFXecuYSaCBWIvi34MD76h20avY7xrth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PoJMI3g84ae3mIHNNQBAamNcZuVFJD1azVFi0PjOYMI4QXYhkwUVsY0TPVSaPBwjtGzi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YV2vMdJci6BcUR7NZZeKky5Syllc+YLFUewza7SLnUHEAqBSIptkCqUsfQmW5wCpkVVY7C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klgHUuTvUR0oukMIkoN1NoMDCvt5doUmhNANA6BLaRZwcn69ZT6gA6iakVgjq7MLVwC6KG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fJqIWHSv/ABDZq0w+IsNA5doqq014MQVZM2Qv3F8XDqATRLE2TskIGpOTfhfEFatYOEgXp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YhtpKl2VETSZaYHeMCFmsHbiG0Q3FjKXtvRgK6MDNRU6gsuDbDoeDWMjBKjvG7wPWkBbVo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wC8msx1zrLAtR/MAYQLgdBhPMsC0BBtC3O04O4YJUqVKlYiR06aOpo4ioal3sQktaz6i5a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iGeJbDg0izZCoxcyF7hDV4P1KF5g0wYbbI/QlVXusPQALmEyJVHNi/mVU2Ie0sY1v7QVl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gHmcr5mNFZ9pcRLoHHRS3EAbdAYqCUJKzMIZkmBWrZckvip3HWBdQi3D8MoieZeUp5Im1g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WYmNiWbQEoDFq2HZyQVAfVEyWWas6xAp94A2ue5LCb5ip/UofMwcQauHAIs10YS7hFDWaO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6abE8feGPMwntqc58JqgTTBfEFbwV0avSDCGkC4GZQwW4+Q/ibXiO066/E0FwmHkPuFXU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8doijIz4TjR4CNf4iYqC8JH/yItp70a4L9Jl9ffRcpo8o7PuIvv8Adi2Vw53pLoq/limq+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BC7/ADz1983/AGlcvulZzdRRw+6Bw+YcCH/AhwfaYvxTF+FKD9EHsQPj2Jb/ABM1fHU0Q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6E8aT+wrGK22am2oOI9L2m3pyhCb9SEeh0IQ6HVz6S+AWADotx2WZjUSLeYOqSkV8wiEPL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0HOhFvBMNSejDJYwWtveNur6XM7EyRWtYF42gLvA5jUvlzEdWHhBNcsTAhgKm6PaF+kvD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pMbkGg9lmIxHN0WPW8wh0HiIZwPYHUSJQC9RHZ54PoxmjLHV/+HtAn7kpw5AjkeXDDJtaa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ZaYiPPYREc5OyAGmnl7zMSayLO4satHJoxqoAX4X3QxDSNuSBkoio1pIDl0iFpg7wy5Cm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rQQ0IelQ7IHeNd1oLzKmglHl0pcV3iFoK1RrarFk3qe0LnQA3pbtuc40LiJb2wzeFrAhd1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BCZaajTGIveUI8BG0BVX3IawEktLDsRg50jbG07FybVWDAMSHwLQGkgeGw02MVCpcwa391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/+IPy95u6O8U5xHr++vvMMmRrWscEEKbu2Vj1mLKGtlh1M+Imu1TZXROO8rXZSzPOYtvc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4qoKCgtdHJ5P0lxnCYTiBQwbGMDbpP6Y5VX4PhjFDU5HyRpkd2cguJgmsEiZsxNEsFqleo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iELcTiGVgjdtzWkQFMQWvdCXW8CnrUyrEo0jZ5mYluGNwRe8XRLVmYG3PylEshvTL6msFY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UzvDSCwXAyIT6gw6kBxXxHbHeEtt8oaJXauipU3iSuhIzR0qoWW4LY4ZvOwfmavSsSxZFM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6bK0eqUqFqLat+JQ7ABUvbeG+0NNIPaASQMqtBmDE4u8gvoGTU8zHgLWQARVRqjLEKsrl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SUJu6ocS3kQ1dblWv1KegmdT0mLb5jzNKqG6gV6w06VzKmUJWWO1QaulawtrNBtEvWMNKi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kMclTJNuCZ1m0rMTOJRArTEFqretorKL5iWmrSaFf+zHCdyWGIaY1hY2GeYA7ZlbVRUI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3MIOcwd4OIs9uhYIPMHeYb1B0lQMTXHtz0KaOheIQJmTwhDtAxKuynJLrTlzMM+wBH8pn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WY4l4Yukz7q+vrj/dR/xWdZ6wYXcvvCGd2GuOl1/5N+lwZcIQMu55lwhMPRHWXLlHt/df5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m2rVvmK6tKmwhOE06TVMIsQ/xt026HU6HVhURapPXMg0C7OzBkOpFmBnkS7MR2xLXqQd4A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A7xvtcXOsZ9wHEtNphWZUVnTM3NINS5Sk5JdhM7YltfzDzGrd3B8XGt4mMb94XjL6QFS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23ZcAHFKgsAVuRI+Am8ZvCLoGEoiJQWI7JCxVZM9zl8zxBsYKYRhqhrpzjRh+4N0bALK6V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S0ycWV9iJXkTbPV7atr+pY+Qm9AKG9C+pEDVFx09mYrJUoRqpBuHsXBehqFqzsQgBeJbC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bh69xDCZWujZpTMJdXQUvTOTbMNBYXBbdlbXvUUR0fyhpD4UBoYs914VXsSkmw4FCg2ruq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cDMKVo1XNXAq6iJSxvkyZHyYlTV4EK4Vy1toGWU8jGm8pq7e7Pv8AamXld2YdQaxFwsqpH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ajyYuVgzdt7pW+dHeAgIrUwWtRvmBGBug0qGbx2a6RoqhoUo0R5JdvQsAf2zfWe5CqzO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CfQlbmuTSZ6DmUxCz48H3mk70MQyxIhrEGCqto9XW3LjBFTsIwpmZWGBs5gsuIQDQlwt2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xwuEhIZY+CE1SnxBEija/MUGqL3aiNMj+Tg+YIRiUXvDkyxHDLRb9Cmz4SVmNGriMVd9v3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P9mVMpU0byr0lSpVbSsRzHSOjE6GR4jtahLNnETVqiaWtYcC7HNzHMs5hValwRuG0tXe+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dt+2ZbBNGtBCV56ktvhM3tmDZhv1hR1h0FIHcqaR2ms4F6Y0VhBTWh+ZdsW2N/EIlBN0bw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FNqAOY7gQytC6ZVsurWKKzEgjII1UEWppOj9wYwb7ImkFa9DDK6aTJzAiHlLzFMIUtCDus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00irtiWCseIzZ72zKJi5NOg+8rmJZGGxSD5istHDMRk7xAx7xB6ysMQ3t6y62isMzLQzWk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laeJqYl1DuglzVBxFAndtBxmDPWG63hgcpepDlR62HrcFLWet1EuB63CvX7QOx6w2/cin8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zS3T2pw/ZEGkZLHpOSe0s2e0GxX2lNVviW4YQt6LLeStJkcJpMOC5malQZhpmM/gX184/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uXL63mXFmXpxLYOdYRcvWX7S+dZduM9L1JcvoFYwhjpfEaBuI2YXxcWmZo72vuE5lW7j5I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46dZNnRaaoQ/+IdCGvQ6KVlae6FVSxy8SxKswNyJaxAMLaseUPEwmtQw4pjnLDBaMom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aLW7B7y8T0lcFRPeeMxN30lBlainN+kVsDK1YYdb8QePdL9ICw0OD3lm8njJlpR6lEtSka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Ubl0wtUAbugTAuZcILj/AIaIQ0g8w0jpihhyDzyLjn2REtwFeEpE3EWWJl0VCrSs4FZ57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BVJarN+NIGXNnIDG+aOi7c0Qeiwxqg3ee8DTqGcsdKtg0HvKp0050I2wll1GacM4dS5qQF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ZC1cqttAGhjJhsi9Uywi97CqsOOGIipbXrUNl1RS6RpDqILBuKFOQJ3uPDGEWdVWcBTz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zzdFmPMpTfUtVoM2vNcRkchapQlsQTkzcq1sEn5Tm1oDKx2VDQJfCppOxiDOPAardN15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LxTk4YKNNFCzHeK7w4rnrUO3M1L4iaPWZCxSE9s/SjRHmAj7hjs8fbzG2WBtDTTNY6wIo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SYQBs8wentq1Ny3dUA0htTE0yVyXC7+xAKqxKd0iarXoABcCbBHxbxKmog5gIM1IhxFwC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kqVErWYmsKti/oxyYss20B7EGBLYjszDhe8BnX9w5F9orFJz+kV8v0gcQXEICB0V0V0Yx0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8TUmYTBeYCKjHfLNT8S5/2MNPJ6ZgyrQl4c6M09aQvKhB1qGvf+IJSEyMOtN2MRLU9WGRU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aQCCg0CIiFYyoTrnSgpUcoqi4K+YpiY2jAWdymBxWZVkIszK/2S0NKdEgKajvviX+O87H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PECBx01HpUMKYSpV65j+gPMbCLyg94tF5xAZSzUVBf/J2PeDVam8d1j2jNNXMAWVWJVxP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yzbs/imEsnbYim7eXmWFqMCtM8w078Q07yoV3g3+58by6x0DDGYr10qBscQYQ7RogcBbB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iM9Iqqsw9b7TsS1KNYaYq+YoVdxcQg+3mK5hkixoS+fMQax2jtCX0D6i/UMiQzitpQB3S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vFk7j5mkuLLzLJZsy5cs5iw7pcGX5lt6L6QtdV+IH/NK3+xBP0Sz9cyfiievsQfRS4xDLh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IM4BHD7WJhIcwMWVDV3FZPXkQZlrUFDU/W5XFlnX0hjaM+4oFT0IrYJglvCdohVexCVxWV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aAmsSeojmvo0xbQi4g+/+N4f5P8AO/QGFeN6iUwYbpugVDA3rXtFZF7kAsIhwaLWRzVy3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zGl1mZMFrFzUReWaHS5Q6krgETZcbuGE1xLOAcbx3mKthvHM0KRiL0+ZpqsxFL+4oLfcn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Xcqcr80VaicGCVQqPGst1uy4RoV4hMrgvxDizQx0R1mWMi81n1u5vHHQizCENuo1A1IYDW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m4aDdiN6MG5V6tf3LAoHQ5xB/OiKSvuVUbjEWiAW4KBTOkKKZEAhsc3el4JQX2BRyZbB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NI3YKoKxHHqPKMAjjDWg75j+bzpBVgUBQBCCiSvKBGmpkNvFrHUgaCOaGqtZ3cwmEVit1T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rTqhau18ZLqR1y3Wd7YBJd0vchaopVybe/BvNbB1zuE3WMWOcIxiF9a94hZgt98ozurC6t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4sjC60ojkOR2R5l2qeLewHM93MPeFEDyJAU1gumGWqggacoNmcg/EoC4TR4PDOEYhDQtJs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ILdEXuaS6Ku0A5jFL1hrJzRS4iEdTvzLlxFMBUa2MA5VuD4lRc/oh2YmUDZczSSyeoK3pu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uRLIQQGmIEYqVKNZRNI6xjjWaozRGOPnocJjIbV3fcBaFtpFpe8znj9wGkZ1dUeSspfKVA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h16OS4PpKofEVhFAoJdr/AOI9ZpG5dlGpfcC7amGqs3l6nmej+panezvMQvaBbcV1HR5m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p9EZXU0CVjJtDoMDqAzLpUNrXCBTGkZn9QXKBsxGCCcVHZbO7SNVUyy5itJS44RLgO20dK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PDHq1QdTKiqmC9JZB75iOU1i2vSViPaDsgHT2m8XErKbQxXEOJ4lIt1WxFsE8kUZc8xnB4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H0BNlvRHtEVDJ82ZtDjhBtPtIPDd4RaHt3hKbPDKt/wACzLQLz/UKsZuEgNrSm0PqFB+Wz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S0zWgJlWcS12ALZcRxk8CxDQexD/AJFRuuTNhrPyiIb4PMNGPUhbkvdOD3Ru/nOCB/0wf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IZvmxz6MivSeJO96SDdIG1o7H/YclMufegf7Zd+yG+rss/wCJARiqAojn3zeUul8r+4Jp8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h0qMDl3tDvDDh72sx/wDQnYHqge/5WUb/AKwJQXpNp6YyjQ/JHjvSOz7iCaKE39GQsCmk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iqup+xUVh3i06R0HRrDodD/BD/BN+nE3j0jsRd/1Bmqu6KxXiB3LgrpTyRpqkv1HplTKK4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h/WOez2jlT6y5vjfceksHU9Io5+JcansxOte2JqN6VFRizuhF4PWAth6sVdg8EpWPQILz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TD0pgHA7YguZOix5i2g+2kNdLiyh4xD7BrljhZqUlqVprKw2sx+8tV2ivI5XMb3lWgSqa4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0h36EjYwR+LHA/HfvvzEkMtUFhElII0bdkidlBCwXoUMvE0erAkGHgyyEWJmRXYd1lq+zZ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VBfCZU5gg1piiYNyBeNFZy3FMswhI6u6zTBuzMyawEtyaQxwX9yw8Lls2JbAxS1hal720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Vd8pp3/YGGBTUtzsbxanblIZIoqwqjDDBXpL5WZfL/RvLQwYTvf4xGM19GrvGJEm/QlwF1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Rh6S1iZ0lDRM2RZ3M6nBiBcgz/IOXcgI1wiLfa8NZQFE5gvmW2iGhhhQkMIO5owBeR3gys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EnKbDEO7azFhmNSuINj6TAqVKzQywXWMSjQka6TPQZl10xFA8kvja+0tVT4lRxSo20YBfY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XGsAAby67DSBiGJfDLXgyvZPaVP8ApAlSpUqVEuPmPmMZlN01TVNE3zRmZO8w8MA295q6L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IKlp1Rrs2UUOHiFbeKJvKlz/xUNeFifctB2I+5l69Jlm0JtPVKwNXacnxCmYbgakr8i0DB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YlulRCzSaF+SUBNsMvPEqwG1om88YldAY7zgdDWVKlNI5gsYA+ArDLs1ztAQqulJzK7Rrd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7pxvEoEZrpK6KXku5wqcacjvNYWN7jCRxlwxdmesgdve4P1OyXjqdczCpm7sdmsLm7vNe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3h7EFo3aoMr2CaMfoRfRodjVxC/pjrT7Tf+NLCgPBKFEhoIxAhVb0hAaztEaC9JnpbxDpX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BGg8gseDaUalWvEqbqfdFbfJFmr8Sl6sqias1lHUlRwQXVDmcZ0tbBO1CiMmkLNPiVvM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07RBXScRKm0OCdgleJTY8Q7JX1gXTaWgDwo9rmXBdxZf1AhV4q4D3mYd5XajxO7EGgMS1g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TVUbGkrxKcDARI2oQIwU7qVtH3uAGq8uAY8PEcZBNYspCGIQ/wdDoQ60w79bRFKY1aTMW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JYKGkaXs43muERza9p6QaeoodntGMNgrxEKpa8MrOAIcXHxC77SUuQ+krYfaVfLfSW2je9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s7J9zjCADEtDLFN54guC55xLqu7BTK9prHOdCYTQeCGbZ7wR7yy9n5lCDZ9S/bwe8XpdP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HToUGgmnvLiVCXygwB8vEUa7VSok80Zpzi6NH2laB6mloo3EsfMO3tqCUhajYlYHGtxCUx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ZhMSISrDFoneOYZopFbDQ4VYq7xpNXTvIouluFvvQcQ4mBc4BBBQGrBWIdskXMLDuKS/3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QOpfqxdbh7bIX747E1I7t8pNggoaAv/FwR/0CR1j02mjFeFZdrWZclzTRBtCKIQFCRKL1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SxKpzmYSsI4TaBhpx1H84bhIKbr+k+xBDQ0jRswwVzFGFMCys7zWU7hpC7APmLtIHxRggb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QAL1lx7S1lKqAc1N1LdpSDVgULQcwsIKpUpMGWoo6MQAANVmFygU3Li0D6JDsMIPbH4nY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w5GOa10lrJneIiwyd1T8fCENIHSuldGPQzR0aplGI0Txgx0r2WIwJ2hCBB7J+YLSZ95YPT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CsEQ66wF7+8yOdUzcdp8IdVhoeBTRiCx4gphB4Blwno7xXQp7y/8A5KMMxsg2tHuEHrH6P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3h8oFs3Hs9Jo0e69OZ9TK44GeOvMGZUtYHmBzKYAZkajupcMu33gifEpSaJa9o6oBQGMXg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vok7ol5iXAcLr3JyniXMuNDylIvXxNG3EXGZUGZSruXDxF2hAvtNUNIouZWwljQ+ZohIB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IcxQdoMsxdPpCh0DsSztAZQTDhH8VNWQ3MAdW4BGixV7wmYyj8dAUVKslVKs07xKMx3RCY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hd4GeoDiZTHiUrSbpRNOjKVNWmZUqHZK7SxFA78Q6r3zlL0gPPVYte6AOAgNko1B1N4AMJ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RFiuiohKIw6BMhi9YBM49IEKxUs5gfTNB0Yk0QY6CHQ/2f8AwMG0em/xcIAaEDhGF2rCR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DEXQJMKtodZmDVm0Qakt3vMS8F5jRuvmKRA4gTW2Ir/sNJePMvGElPON57Ydi92KtG+kq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BjiC5PeAtbzdeyKamLn3LiDQDsShzq45YShgqaoM+9fzHbPSAo7r+cY+Yw6hDToOh4iwRI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8/wAiWq1loJshqd5arTbJUvNRyJpoJbHe0vS4sS4BrekyWRO96aVJFohVoarYdV+8srZk1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9QVKNbEhBsusNjXerh/lmeSsw71pjbeXXJxpuoGr2MtcsfOJlQGiOxwRG7H8rbBqsDqU0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9WO8eo79HodLpgzgFH5jrcGmK70IrP3NEdwZYa/eNGvzGUrUZme8XDd0w9khiCxfS7fk95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j9Llpj5ylHaZIJQCNVrENZGu0yAh4g2vYmbCggICmGIr0TuzYUPEwVruxgq5VnzCXYt0l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hCUEK0NzdMDMFGOGZTRY+0RQ0HwKJnRjWBHeZK5D6RU6GMWt7wggoYSG/CmX2E3hp0JXV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0Ojes7YMTFYtDZfUphMOx/wBS8bMI6j3hAhw61ouayC2E8Fb7RWAgtwPae0GT+5iqTKjur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Ln0Rx0F38yoTAsYl39CaO0TjEdnO0dyzNm67O0u0cwscxkSsBpIiY8GoeSHXC7GHM3IdN2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fQR55YS9gBVhQ2Yd0ElG+YoaRYNntKO7A6k+KbUl5rfokTES+8y/8gj7bwRr98UrZqJmG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KsXBdWUGVTQfSVF4BAShObgm0vOhA7y+GFC70hZqQFyMDAFqKosOWIc0TcJUpzF5uFt32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EbwTGWDmBIizeKupiejHZsiGixsapNI2XWVEmuioDZUrMrtGOzPQjVcS2ogKuIsgmyVALz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n6mqVpKxAgadK2MqM6GquIo31YdL0N4puE1UpXJrkMBaxwY95cuDtLvrBsyw1UXkKl+Kj3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rEziVjaNtZ4dDtTJ5RIlTwYPuTSTT0W6BqGYQ2h0Oh/o/y4CDjdi/xMi7sFq/y5hlbHMux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oZZXeMXrBFQVzCmaShoe9RqoHiKYupoCCoC7wQZ90IXl5m5ipI+kV4Le78zZhdiGW2ILV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C8kMLjXQgxmbVS3Mr1lKxDhNoCS3ENSH1Pzgp1PAXyYx6k0dDvFCap2RaRxaTBlGnn/PIm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3PqbSAKDyNGPQowAS1w0LotjXXSZ6n3/atR7h28Q9SNCAJCNWNlYMYjRBhXO5mqihgwwN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qGbxeY47Wcq95WrvoUEr9SDVd1djdZgY5j1+gfOvXaMW+ox1zGMdetuAhDpVfdVQYDdj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Eqt1DvuafxNV1UUrEMMyImDWlMFuW0Uj2hWFK7B7nvcKwhlS/u09Ge0waCMFcZgLoRK0jV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p8RgaBcsKheLl8AhlihvcW0Q03lq6CI5mTEyRqlTOTYnZdF4KiOwjA7qPtAeEbSrqBeA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57DcFnXSIZ1EW0rW5w/AfeBCHtNI9doxjrNUZo6HSDjo1dK151ipOPqh9qIh6N+fMG6Kd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4zG3guZXBb/xToGTAK7kTEP8AfnpLJS+JtM2ypzB8rNEc6xLgi8HhlQFMtlDW8vdGwDXzB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SCadEEMwzV5cAy/OuHwyxfchgzAmYEqHaBK4hyNTu1Kx3hiCvDWWLbi3IKpvw4YVWkxVOk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uqVsSaODyJo5lFYlRLvM8PaU7TSI8OjBHCjY1lA5jZghplQ3g2G8Qc+0ES6pjSpHOLipv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ZmAOoM7KmwgWeYNwynWBD3GPt0BZQespVSav4SCBO6yr1gaGZVPSxqCasWqK61UdDiss5L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46ExpUq4LYitz3jbaIY21ztFqq5cww1vxPCWNqlHpBtxftKeMSzMJXjoVAL6C1ltVdGwe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WUbxooU8SkgBaqV4gO9y7KClibYyzS/eeT3h/DFv+pTqZ2E7WL7YANhqA4lVpDR5ldozy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pVmZFDxNRBhCHW4dCExCHXxFP1Ae6IrnE+ijrGMQdXMZmT6HSK/NtK5guJXMy3jZzmUeJ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jDG7nMn5iUqwvlhsrF1rH0JYMYuIrSu8IjEGCpWXvDCGMSqO80lnZMhmpuCiJMz3fcQXcY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IxhDoIbQ02hDWd01XK1HNFy8zk+sp+N5qhBDi/A3IUxdNAw6zgMtHp6x61FenEsVXJ5ub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AC0riuMnSVBiXcVnjJgRtE2rFFNKND9RzvCIsQBz1dI9+hjNVxjNehCC/CpDB1slNRA6F+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GNHk7TM2Yi6tBxGcyijmDJzMLItHpMe8QKqI7Ygqsa5Ue6fUHd3xTfY96jACWuw7JCuYO6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b2qUMjwmQyWjKShMEom0ToCUNoWuMRwQ0TCS99ehp6zcvoWfdsdiWHdLNbYSgwQ+oKDYY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BtINg4Y0dljocprLWNUMJHwqfgwxKxDpU3ldE6LjHSapobjvGM1ZhxpNDKrcfrmgx0FVFH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4mXl/RFScLoh3nXsQzmHOBGDN8SPefI/qaIcyomJrezDTEqBKgmsiPfIdtohbtWZNI4C3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+Lijm8c7QabMFS4KIjnUTaUA7C3/pD3anU8kuqg2zQdMvMIadCoL0DtMzTLALH1aPqj6h7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9JWmkQ9o2bozCndzNXLOTM3lSmJGMITtxxawFj2WpAN2VtFKGXYu/uIWkA1ZSbziyQkuW6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ZzC+cwK9JfBpG1H/7EaGexAHD9WLCwHiJMweAgHk5tHuxDluYBkYPME0HmpdZjsW+Js1H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ZZZuYzhKRau2OWq+YQrSU4anOs2AS6YFkqW7Q4zVpUpXRXmZSjeZUFXvFVoa1jXNh4i69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Dl9BHI2esAXFRx0hnsAMq7QMSrC8Dwby+otZy/wCIXKcMoV7BUTkvZF6ezKsKPSo6R5M3L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ZWqbGEBS9wkrM3IegJ3TaBDRKKnvcrXo4r0mrRiQA8/ROmWJiTT0G9QgwhD/B0IQYQ6pLM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o4RSZj3gBxfvDpEGqmRNJQ3IquGttREl0mTADAhCGfaCqQJQkeYuUbdY/NCZbzJ8EDBN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CjiAZIGal6sgby4LI27jaOUJwqcGJILAGMxXlBs7tl+5URvod+oQhDUhCCPMNI8JlBlro4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YcGH+Th2gugGnUhbg3TwmKHf8Xhd67q3xL0ovQDi9YVfpctA14bD0uVIqQ5F3/t38dCDd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P8B0jHo9KBcHq4AECLdwWalHCXWk7pkSGtysDpKdIQc4j1XBsmVQ03WsrSFilqyV4Rb02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1eq/wzmizq9NXpcQKUNYtFkYg3uFGtxMAq2Jdxgaom/S2xBS7V4jWm7F9hbEQl3L1/SVgW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L/wAolRZs1LVsyCaSsvLo5wRVCAGh/JK+C9hNKL1rLEfwuq3eOZcCZJg2ln4mjES+4T4/x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x6Fcy8R36GDWd0yvmO1t+CDGHeHFhxfZgGybEGx5JbvB4lS8PeXjmCln4l2jMPo2bVq3U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1p3hOk9E1rLqCotof0Iq0e2fuCJbDWtadL7TRaLgM/dJ/7ZG2pWYbUexGtWOaQG3jugj0y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XYTfrVGpFwRlpI92BRwvWEM09jWetkGvmXgB32ZcBsl4UzsFMPv8AhfJLERgMEihHPpLRI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OjmoErFaSt5nZPeOPnDRlM7IGJZq3O8qnxHSN7nscMcSU5p0j4KfmGtT1lHprUfQxhG8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IxpAEoBmblHc+JTjbiXd0A2fmUOq+0NazcLNnvKOewIW0K8xGrglay9EA5ioNXI+iXsvI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JxMUFrHumaDb4Syk8mkDSveVjISt1The8TFaEFbgYLgSvmJKC2B7LQaguBiVKmLxExKzX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NpU91BZwSu2ZXgnIEfsQTgjKZKDGZR0aN7DoeXeUAMVpUqiazxe0RekqtrlLrNLJoXKpkH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RHtFH5kKjqOCWuqrTFsI0IcmIU5IcxMtJr+BgSpoYZPSJMSP8CZBNs/8AEOPMMwhCEIf4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XT8zIAxuDL8wYqsRW+J3MyrxmUZUICOV7Rl1eZS9JjC92eId0EG8fWLjMUXSUXdK3FVaUo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riXW+Y95rhrcsk0l3pE2ionaVmBiPR3IrbGp7TTTD+EYxm8Jsh2hCHzD8RZ6TxHFFBlLW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rrjs8e7MpDxRH3NX17wtljbRoBKsHF1V83L6GNdeh/hjEmroY6R1jKhAWLcOP+BEGVUyM5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6xlNkNNGJDGYObJkY3mi1AjLpS7wlQZfEt1wxVcuTjMqgdoURMilSlOZEvAv6QBUAlcUhl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QlPXHU/bUWfOP7WYPgLL8S6uMFW4la/ZHg0xlD1q5Y1jske0zbJ3VxBda8k012hriDzpB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fNn4lVEajZHYkKJirG/pExIAK3Cj9krFbSyXQvdq+hcNSjB2CiHSv9Kaupjp0MY48wdJL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NfEvi4EMoIRoSWQMas8D947XNwQ+UZ0YBlBdRO0N4ppmNpoD1QTMdiCpIDWXuRoXrC/Av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Jiz3pYbx2Ztt5i5hfWWco0ZgyTXBpEdh5n/TEodKSGiAOH5iJhRpLlHcg3k+ITZvEaD2SG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SAkbExyIbRHelmD4hZUWS77INBQyY9CAJN4mRvoWXDxEabwYvpdx0lFHiVGYkxTBt310fE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BMzWWZ3JWoCJvkZaV13/AIj6MJzBmsQ6Cu8bHEou2vkhuPhX7wEOJpTKk1VBwi5j4z7yl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A4IIs1h2xB3QHeD3J4AljL3tDwQMXXTJe/TCqS6raC4lKgHYhQ46AqUEDaJriMp4iX+IZa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FxsbIB2Mw0hV1I2EE5iJqS0d3iJOHmNWDM8XLOpHHWp3HrNWYEuDGsqtulcRMKgGVdCYU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tcixjcqVUrHaMoxGxCm8rtLTgxBQJFLbpcssJqIkv1qlyrMmJZqIBoZ8zHS8DEpvCN7J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cWwWaLmJDXdD4hojbPzmg/wCbw/+J1HQmk7xV27D3/gI5tMjMWNYDBVwjAMaXUzdKjlm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zIZJgzXHRDek78QJdZmtbxFT6N9P4ltWiZiQXNVHYfUTE30hezAuWODEW94LdYkw9ItwM4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WxsS7GbYgQX+BH/GqECE1QhDfmaJqmM49YqKh4bYHZIjJwOpWjyPU8TE7tqG2Ps+hHLDpX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jHRjHoax2n3rf5TtAPrBp7QbWIYSRwEwKamFehRMy7mZm4icmIfeKOMQ28kQD2nwyzClQ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haAXgjLP3Ixk4K55i/Rl1LbHWAaZxB2GXZpFcGe7FMU4zKo2jrNKtGG1Z3mlPwQhYUJDX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mGAPLrLHCstTzFpZezVe0cHqjqnPdx4h/t6M1aRjqx36nrmMegzcipO1fMNJpOgQe/gRIR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sNzv+z6RhA1DhywqsGO0Gy5lKs05ldthWgQ0IGb2lxWt3Y2+itgrnySHYhR+JErItvChS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AFnLRLTLo+sdxfmDcvCwmkruIVvtu0KNXvBefRidh63A6VaaEvGA85t8Q1A/OLVS+C5Z2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LYawx0Cq83ORvFgYCO2xKYYVTQW8CJ5lmRhgd5fhN5U1fU3Q+OgWf5rj7hpL9++1JSBQ1E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RHzqEULO+0znpbxFTtLx1bakF04ijRZZNhrRh9IAljw/lRUrwpmOpATKw6aw1wTcIcmHbR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yLG5yRpFXFSi5ReKcOoDvib1FoxmWQOogohAUUxKtieeiobHoMaKMVAzErx0reV5ANKY6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ugolXK9sdLZNY0waSqlG8qFEAeJElQMRQB3ZP6jgwmo2HnmBacbT0lHRUqVeYEropAlZlS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6u3DM7AmSpJiYLiXZgy8kp4uatPiYIM1DwkJYZQ0R2uCFM4ug4/Mdo7Ymqa+oQegh0Op/j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i8Qr8j3T+YmrSapZAQMMpZk2xFppDmW8Q5g7xOhVrDmekAlR5aR4QA1ZXW86XdX8xNJEo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wthKITNE4+YDGWE8IxpLGd425xEDGEzrvKohVjXNOOI46MJzofUpjp0f8uroNYQ/wNvQp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BjqR/w9Dr/gPXUPeXCYM+P4huu+EM2ExUvGIsH3ALTmAXggRzM5NIa2yoLvSKuriJytcd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TrozDNLguF6OfXSCdiafwTEArxCgHnmanbNwacOmDp7R2QY+4rXAnWKn/AJBbPubbg578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pndIOz9kPcRFpdv11hZYtildjV9IOYVkr9HBNeh/l6MeYmcxjHTqMXMenT0Ou/R8wJoh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a6fcYMe3DnX9YUTcXFeYB3N6M3QO2Je23k3EUAKIab3JwmURTAjiWXQl8THx/uX1XwsoFR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leMvVHUacwsx4GCGlg7FvBA3gL0mDIjsLlqxeKLQ96QpUdgY0nDye0FHBqapU894CFTmJ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UVHK2PhhJpD5go4gwdNYMpeell10JUpWNZoh2jWGvN01PJCcUxOcSpXMQxDmpTiLzoxFCv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OsNcSpZtGEXpMLZfmO275ZU0nmlr1iYuB0TMMFujdYhxc3WD/swCMt7D2gg/AmopFVLcZ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eCsINp4EE1EbrU2g4RyaGUZlLOIawvYjfEEa6ym28qtYmie1QWlaTGYKdpQWpiawg7MHqs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VOs7f3l7hUOD7R/8ABMGrXid59pwC9IHYkNaeLHkqrrEFr8UpKvHiHdkanpCOe2qcsP8A0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F/wCyXuH16PaTnw9JQ2Ohlu0g4UfwCcq9iZ/1Q/8AHlrz7sTdMjVfVizgygKUKgn/AKURm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96FWRvyzTWN9xLuKymF571QiwIW1LQfmGu3RkCw1hNHQdCEr/ACdD/KyvA/UGnjF17xdo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AIvaoG1irYMVZ6RNLjgzKubKqBfmDWbl3rFeEsZQgIKRZ9JquWl9o2AxbWtpZLVjpdyy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m0Flc7wgrEkuJmKhYbmkC96zLK2l0S16ReL8wVQZZtY0/CescNdHoTshCGl9BDorpt064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xehi6GLFlOZYwEwVgl8rn0xWn9rN0o1ZvGnvEDJNme0wJeBl1pMWQQ3iXjSWmrbKsaYUCo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9ViRSeHUeJmGIaNOZfKiMZXbSIEbRXFw00mYB1hiLSKy3UWKW5RL30hBdosis3+fb/gIhZ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gmXKw16HSof5Y9uixjQY6jGuo5uIqDn7oaQ5qDtAxKG8qD3044mXb/KajrU1+nuljGDi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eCALLqrHgbrF2ZszcQ+Ii0a9Itq/QjrCHzEHtbnm94rraHJ429Iy27UMKMWcjFjFfcGZ0n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L494vvCM1EILgsxXRp+44t6Tkq5V0HTWI4r2Pt3NpoW48w6O8O+UI3VaNxFqeAH/AKStX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zcLnmLdd01mCaJcOgXAyQuJZjWBo28S2z2/yCY2dhyvWXuOGEqAY8aIv9iB0ewaksPJGvt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pHc6x7I6jFMqay4UPaIAOCrD0iSpAOnwgOHk0gL9SCw/SJv8ACF6bHpCAVVYIgVOypdAZc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6yts+8LC/lBd/eAQdEs5e8Ad7FhDBhjNFVw4gghlhvBgegeko0HtCXQ9oAxR7QDgldqlS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b1Zibyxi4pCdDMbMiabCDny6b6wzKiF5lFYnqzEqVAgcR7CPBlga6m1oLVZ87DM7ZoQs0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MOg35JoS3vLjelHxONvG9oj2jAk3Amm+l8J3fiFFvFQvvfQQ6AhpDoQ7zbqdRDqtIi3as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Hugl5gK0gfSCjHL6l9BpFdtRz4h44iznEUZSAErhjBriKtIgi8GsuUVaBDzSlwPEq26lN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loJVAY2EMzhAqNYoqWGrFS6jsFwV2hEBp/wA7wQEhLbpeX6ILVKC7W/8AYa8z0dY4ah0EI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8ZRV6wmpK/wBrL6KAaoQ22fgBE6Id2L7Hgg1FNyL5YSqB6Q2s/gk/9zStRi47zXf3jQSC8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jSDiLiXKzcXOILnOIsWxA5zLBm0aaS1OcvrvBSWUqKNi+DiAYSyzi5qaMQHsQMSrMxMsGJ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bhnNYgXCxdkCN3R4nqgZgQhD/AFXR7XHXoYxYxpFnyjHoe80fqaJpOYBBNHMqUeR9zBO6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XBOhpsHBuQEj6GcrcjrBc4/V+4q4tYhfaYeR99AKiSlS5v7mGkZoRycMsUgd/1lIoiJtx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joFkr3laFkzH6Es7M1cZ8S8SiuGHeHc0fEv8Als7PhhU0lhZKIcVvG3kRGk+M/ExEU1Dx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JzBi5ibD6x08RMx7RyRNkshW3zXMvHETcUO/jmF5q5Wc7yu0A8xAuJkUnsxoutdhKahEmr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qt5naaFwGPEEQ5aQBgx+YcTNcMTUTRF4EPGrMiUd9ENVV2zLJTvGIfQX5hwE7JbdaQI4gH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vK4xNsy1KqV3guYDDwvrGXLijAE0rmbhdlTL4gih67s3Y6zaBDWoEqVK4IYQIjoTVx4vM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K8o4M0iHd3YhoUOnEBzes1ZUqoHBK6nDzEhAruiQ2ONYmZUSAdLKydoMUahWh87nmC7W7G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SUw8dBV8Q4hCH+zoJXQ2Ip4QHTKJ9SpFFQ2Ys8lypc34iuq5ag1cSrVAjnmZXQTTlqVzsl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Ie0B8x1oLVUvGyPc8QO1qveAGDTvFs9FwsoFYxKLrAHecmUDFRZ3g1jWYtqWmFBkNhG1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2DxLJVdaYvWJwvOlfmJb5bStO0yOxD4YBDQHuLm8ZeYVNZhUNYVNUOoS9f5g6MuLFiDWC1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EWmG8xzZRwsXM18EC1frHUofMoDBE8xPeISoPMEJrdvhCBTVuMrBreIW7mxcGnHmNQqFcS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0Y66zUuIEraApL9FiWTLRjoa5CbwBp5mAOsdZbbwN8+ZdatETWYMBWI2gwx1xGGrLvGk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1f80CGCEJtD/O/RY9CxRa6HvFjHOSOkrNMwvtHh5P1BmDMCBiD3V+Zj4Ylk0vc/MQdkhpS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1L+2jqAGgwfPd2mkOopXSEvSHw2/XMqBK8RgvhA+YdAiWA34CFgLaNYYRwstHJNpWehC4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i0I3BZiW8R207MXK1937IV1omyaQ98JZisQIqei4OzCTyYXgeSDfDN1whggzwhEW7y536W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ccFJLyq+Q8MqyobQ7gsckIKysTxK2gu823/sy9O2a+kYxxztBz0ojlNCEHG30gtZSJBaT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EwqHF3zM7T9Usq0cGITYFZ7xDZY7wQ6jB1eZtDd6UzV4lS4RBuSkGsys5lFyl4qCN4G0V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rMrvMlPbfmbFnAaEdXx0dMTWVcqV0qHZcpqaAvLAbF9TL693Vy9YQgYZcvvN5W+89URKg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zPZ0hJXvLfulCW1q2SpUMpFp5xEskdEaqVjDG+++sUuVQN+80h9j3ulU5hCEJUP8AB0MEH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NeMID2IjocJq0qztiUrcWhu/AxBog4EGPMzxjxE8eI69HVEeIZoYhnXMr3mjSYocGDvHb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mDSEA6mluejGALmrMBDvCyLFltNHRhmADhSqZYvNTXb2l8XBw0Jbq9CXainyeZJioa3PpM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Q6CEJqgxDoMS81wTCUZQR1HuTcPART9hqK6HzRXrTwRTqvrOYvywDQEfRElRIkTiJElSp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obl92IDUMsI8wZZRKiU06wMzQQTEPOJt0r3l0ax1FIkakAYN5Q4PMxYwRjbzEyDmClseRp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BGWpURPMJeEzljtUcwrlhRpAYzS4rSa61HgPzEhCH+Nv8MYw4xHz0LeIxx/yOsd4x06V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0nYhmCZM1KPW+5Z4I6rgL3ASgWW7yjMR1aufskQmOo5O47RidQU7/AAPean2Q3zMTPtNH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zXcgdpWOvMZBa2Yqg7puTd026VmoSpXGkD3huQTuS0cztFMU+se2dqoGkBo7eUyEHZ38T/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Gw3cqVTNML7nEAS85EbE7Mdx0iiu8CEC4MpUe0ys2IGtyvmZQPG7DhiaHuh5JYWOYJZvK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YgbKYlVhOElq14qwyqod9mHpKH/yIvaWOJtqPqZQZD1hINeBeIVMF2Umu9NWaZoAeCoBK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rKGYdlQki0w1iJHPmUCNURyb1mio9AGC4gUdKnp0RYtEOUd3V8cShCiaUuW5ioaaSm4gHS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lNOk8sBOU9CXaM7BLrl/ZDHdvKgGhlBoE0zDvDWV0SVmpQQO8xKuVzPHQbO0rHRVcawZZ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RNYi4GxCOQgud7sFZfaMLrpqqGBYy2W+VfcFyXsj+a+Yac9Eh/gMdDqFxQqexLqD8qorS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8bXl7Mt2I1VloB/cwDYD6ilX4lMSRtmKpDTmLmjmMLRzOSFNoEOKlvnH4laMQWoKGvH/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i+Xo9PGL+ZkDcuFXpmXe8yJg1lliNdpjHmF8EHE1bSxpTSPtKXrbA1GXjqWXqRqz/WOj0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TaBN16Ep0V8ED0lc/azYBgmoPBB2X9ZZqnlQeCBsBBAgZlRIkqJEiROlRInRnpCGIrwt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jFuniUFOZWpEO0PKZZUxvaC1FSysQdkpYlM3YvMOJOWInMRrALLoC3BseYIZzKiO0FwMd4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Gc5gRNfuYayr4uPpCBzAt0ivGsxxtxB5mUK7fT6OhDEMdd/8vPRil8xzGPRjGaJpjua/i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jBzKYFbfEomqZrJK1XyRaoxi9IJ39CN9Y8wDCb8QZum4AyuKLEhBsSi+y8n1KBERETRJ7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BXqOlROnnp8S+/EsZRpm/UN4bErmbdEHEFsK5SjD1Iql6QU53iIXNWSWAQ1ev7JmBrxA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JcnHo7RNReD4OSWqo0hz0IrIEqMI1ddZgHxDWq8Q7+JUR3TOhv0YfJL6BsNH1guzEpfCOk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EABHarubmHc/mJ0Bs3LdwIrdpQZNJcaX2uBOPYgTih7EKbwM7OLlHabagUVKld8zA7SrqV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8pSoLbilzIXAyiXKlSsM7xOZXmdsSIkNjQ8xTww28J4Z2B6RGr9JgGW8QyZQ2e0qBAlZh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2gZlTygOOZXYgSpUsrVympk2ZUqVjWVAlnilYlZlYg3cTtKjhEhrzRwVq4iPiLLKNX+T6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CnBLjwVBZnpDPeF3MP48ZUfEm6HhqG0fFMH3HkgmnrNTRE8MNOhDo4aiMTlKPuAx5L+JXF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+VqEoxb5ZalhaxgQbIshg0wXKhcoOaicdIZwZhfpFa2jV1l0e+HiCsIlZav7j8P3m4S5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ZZu1Rx1Z8JSGZlmFmjHGpFbKgHrEe8S1mQjSUKHC86veLm1YvI7ygzGmyrc+kdsXgjsyT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buHgluqluresC+fWDTiDEGYYYMQ6QaQYOIYQQJUM4lSpUSJEiRJUSJKjKgQI9GLeRY+Qjd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jrzMCFTSLeiXBa1g9/mBkzAJ6zEus2ZmXcj5hFs5gy7xzBlFYvEpOCVdSiiVNNI5ZmVgx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9cyrNYd2INjSL2BrL/ozyp9EhrDof/DfEYo7x7RjEuYRjHo0zRZL2qYvvfiZBzLNmuMTlg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nyhXsOCZ1EdIyOK4I1Iwq6fMLQ3eZRtrtEjUuJbHTdlr57O0xUNYPmVmVHslIzJoaX8yr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rld4cTSZ2lFb4d4u4vmQRIawh1O/QuEaFkcLshqShY3bxOUeZhd2C+5dQLQwAHeAl8Ratr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HRdOA/pBuZQ9jPDK5mBtBhCrHiFFk1GDlnsQMb9KiDhIva9khWgerpPh2nngP9mDiENOp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MyruFCBxHdKTTXpXEAMsQFYl1ZA7Qrv0C9oF6ZxLPoiKKp8dMm0B2JWMxwVtLk8COdYDmJ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zBcISXA3ZpQpi6/8ACUsdiVm8zG0ZUGNQNZUcuYEpqcwIHQPfrlMIEqHQCZOkbLQhqrEs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W4jSvpELh+KZYfeD0BtpN5B6RqwfaZqrgiSokpmpHQOYsoIp2XunyfQhkgYGh2l/67MVny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Fhge8CVx0AZ6JR1HtAmmPCkKaBA9PWBgO55g7r0YZAAp5t+JRawAeJxpoRCw5diELOud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hjaM3wyi5hcvJrC2brgQaYwo2w15hFTLmOVcZ5Sv7iJv8MyAjSVUxbHDNRlAZq5ZkvMGP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4g3JXvDBmDLNNZYmSCxgmjbb9RdEI8DZ/cwY0OTjF/notLTVCAiROgOOgfWCGCHSCHErE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qVKlRiRIkqIyulSuhFSuS8kSpCitLvoSXNbSpY0YmQI+8LrNyjBG99oDMJfHxBvmB4Rpp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XOYVKLPqLcWrxRDYgaF4uchDuQLSArDmFdGYQiQisCwbxULlmDRGCa0HmGdBIbUCHQh136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MdYk1R16bugTCMSbsyTY/GWNXUpFXfEoa/ELjmOimHdAkLmNqi5PLWLLVgHtEKr9alJSR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oajjkkDZa4VEZiDIxbWHIll6pfqThgvkA6rhldFaTTWFCATRJQY90xaHxEL4CakGf19Kj8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/KVmnA1HpX+CF6SpU1I8o9kXlGxDrFw6WuEsY827jcniMmDhwMFA1tY8b2jMwXZbu/0Rc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kc4SCS62xBxCs1u5gUfdPpBh3ldKzCjfRbEOSMgPOw8O8snHqCkhhFZe3SvM9Erem4GM/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hSZFOSHCg7SoboVek8IYgOCA3IhN/eVerPeDYicI8oW4K8MCriFxqYRe0Nt9MhlJUYHE0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48naMIC4F9gnZEo49JyxNZm4G80bJkRUCV3gdoEriHiVPE9JUJWJUCVAgXPCGkplNcRw5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YYlWd5Rd7zTSJlC8y60XcxDSD3tJYgjEzNayDA4Xx9jvKAABQFAcRLPB9TvsId07iZhW0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QJXvAh0K6CBbE7Edk5JnNv7hQvVzFj53YrYtGuitvaVtFFe0q2Y1iKhidreAmhlZsKRyyQ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H1Ke0dJDSXU5Zs2hpMlYi92kFQVwVK8tSbzLKNGBB7suW2uJpDvDEoEbcxf/AIlub8xK4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qbYJQWoNY6i/MajQFA5hVwsuY1J4TAj2Qggy0gtodQCGCCCDSDEDECBA/wAVExElRJUSO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yHRgU3Sz5HtETe2GP/kq9czXDc9ZedZcdHtpvHzNIAiJTaVmMxXlUylM7AazOF3ocT8EzG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5pAGkNlWeVQo6ywxLuX7zfMNa0gTUQ21BqbGzkpf1FZ2tA6EIf7YxiR6N5ojvEjHqDH/Jk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V5l4cdo6hOLeFtOeHENbMAXu2S0uwzTolAmNp7I2Z8wI/QQdRvEp09GjM+sd9EfPCDPmGr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+HNR5gaA0eH9y2qLPq/rvEzBi5W3kgYiHECfUv6HvUHVgjYTyxHSLuZgWo8MSZh2ccpVj4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HEqBiVKyRKNg9odoek2qp76z4ZfkN5eOLxqesqNi7D14laZhtXkmp8Q0VhGxMJCwJYoe/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4h3nsxivLbE4S9eZoE4i794Q6MbOZXCdgwPWXZvIankjHVLhAvS5VMqGsr4jKqBAlSpR/y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YFypRzAO0DxLK3CJVAaqtMRsxVxdQduI9HHeCqblFgN+YNdubB/RKmQ3OfPMev2lSnAqXN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YZ8oHEQgtfJcCpXa5ylcSq2gSu8MtZTzCQDipXR3EzSkqUYiV4jCG0rMqVmJK5ieZV5IkU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8Eagt8wwqe4YlmLAoDlcH2d9IAAABgAoJuituR9S4OU8LX4iwTXKJ0hCV3hA5gSpUCBAxA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XDCzaWdDahpFIN4vbSviJBQ6VrBrXWZX8TCCzGGKtcdOGa3UCctWBkusG7WMFdpdLtACpQ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ZjuxxGNXZlBT8Euwohba5X9UTuz0CjE3hDXeH9iOlQzXEadLYERaEvS0BF8ifmNkqtmoH/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q0ieegLgO0CBBBBBBjENQYg6BiCEIf5SPRLlROh/ydCZ+CvXVT3PtMkM2xKe31MMMcR5Md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2VM71MHMB1uJWrHSWF1AtuIT6EyQPGLhlLvSHYZfzFMnSX4zC32lUzx0tUmzvB7wS1dj2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0Nf8ALGbxjHWOYxm/Q69GqmDNU0TImcKW5XytxsQOyW2ajW73aQdr1oOYVjqGSankGxj39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NbQU2eDH3F1dzu0lixPhWEJIVwbdp3UFrVR9KE4FmOoFrIcdp2R4Ar14ncqYHh5IyrVXl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IKTlfuVYbSoESJA0nmVtpHLycwwVjhzKNb+kOdPiEoJUUrQ4hS4bgEricY1ga9K7XAzKj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4WckfVMttojMhSsjHbQ/qmGj8kFMDGTxLi7uAJftqLz5CLiMUK5+ztAwOp9zW1fxjbFwwc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MG2Ocd4ZNIQ6E4XMG4e0fQfJ+TeeMPnPXiIdWOj6S810J/wCSoQhDp5OhWYQidoKyQPSK1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TOZpiOfeW2tG5+8Rj32CsB61jyMNwbDWPAmjPMTOJqqdowtMJWI2xWN5qQnhmBQ+tw22l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9JY7J5IHeJvA5lekqBxVyr5lHWpQZVErpqRECmVK1lbwMRIkrglPFSikBUAsUEMMEcNMy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iWQmI8L4Pyd5UAAoDAHE1EoVTMNqe0pDuMCJ1q/EOkzqDvNcNILgVBKgXA6AgQIQeQLC7M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Onhmr7VdarSCEV9j/wAlTRZHlGvaYrSKPhLtqVebJWGIU75gZuCu8UIF03B7ukoCDaxB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suJisLzHZUtTEw+pjOQTUlcwVELKu5TcXZUpLDDKrZdxaXcfnCPrczvpZcZ6qI9RH6Im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5gcSoEEEGYCCyB7TCC2D3hxCEP9sYxidD0ToQhADakcBJWA056KQ5itEvmJW0qeYEfeab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LM12invMfgjbziCBW1Q2LdZvvmUBYA8w93EdUuaR1jEI952hGBmBBuiattYwfyIF+ie83e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ujz0Z5jdQR6PaeIKegXMZi4KN7ygrt7Bgg6RCS2hGhuoPP3ogQ1MmciXRq9yZFMcpTxcR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ihhI0uDiLmriaSle0EK8bBrnaJYg0ogQxoxmFc2N5XJEBNDQO14g07VJ8zaUZidGVnXo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DLxEldW9wbWRTw+SX8ocxo5HhwztjzCbI7MrzK5uVAxPMQaObhXbrsx1gMuOXWFjtKsod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478TkCPEBCWQth+I049W4O78RlS0arhJQuFGSpdM5WZacXN67TCBacwc7wM9PSEoZtW0Q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O0fOzNGt8bROEb2Hr0rWpjoYgbQhmGHeXLgQJWkNeI0S7MzWV6TVM+J4hcS9JiVx+4vW9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VV22PxBJHCSvEBNTxrKpwWxyyq2uaMfO2xK1vHmKH2g9IMemIuU3jFyy/aFLmqUcy14zA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rPEqVKxpE6FC0HmW+fgS9QCq0ekTvPEYzSxO0JuwWnqidp3QPSBSoGgw9o7cneUAACgC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HNzUYsjZEyy3iq+MGfWaotP8AECAdCBcAlQgIRDNWBOug+2YV13bJBI1XfIPeGsDIUGLqW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CLWHMrz7Qb7S9/iW3qVWnTElJn3CtoDUVRhGhb4YjKhLl71iUdGzEqoLCGIUF1HGk0E4l0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0lCYd5e8wPMN28h8y8Xgy5eop3TP7gykqVKgSswJUCBBBmD2guCCBLekIECH/AMHomOhjG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yEMxgrQsnwkqNQZl5gDiJv0VP/Iy6nLNXWUavzLMBPMVeWaZiHVYRLdoPmZGZRipX3NIFQ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WIOYaTF9oZqb4Gm8ZjamJW/CPi18qEN+pA6BN7ms36P8APRi6RjGOYkY1UFMYs5j0BxUw0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KBv2jAWt3l2TSCs5lZQ14yYO0FvIQ3RYT1u8R1KHeMay4yjZAbUXBBa6poeZhOBUwWNSa1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lO5FosRN4LG1xq9js7wCCAciM0OtSpXSu00jrDaOrxEjAGC6ak/CKNuodmMbFdsMT5nYXE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8dxDTXDk9goczSbSpD2n37Fa1mWZiooxWSowk+X7jaW5xAN2al+kpSzeZeK0dfJvMqzoHz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6GVwMrl5roOlzc3lwOZbq7OYfe0db6ZHLLePToHWs1D+roBKzNYD6Q18S+ces5BexcE0p5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qoxqjxiVXJ7XAMPfMw4n4nAWBLAqsLs8sCneToeIgd5WeIDXMC07zmVmb4g4lcBK8RCVB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zmJiOh2gurwQOd5XEq4EteNZTZpUqV2mDpUrMpr9xNFhqGWG0TnCUSlcYXAXM4VDdKlRMT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CqgbrG0BadCuD8t4UAABgDaJDl8wURME1vP6I6Ytgcj0f+y48zRMD/vQr6B94QmqEO8JWZ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iS6V0gyahLfEcnkl+cfFQuXErEFdCx4lxN5ZouJTPJimbrLZtlw8wV4ZonPX0oal2fUuce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+ca1hMrSCrAV5honaJcYr7d5pzE3YjxUtNPmaKrMoGMR9Jap8ZmaoVneX/Fl+hJUsqV/kg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UNYYhD/b0ejBH/JCYNxBmK7zG/h9oaU7yqgSoCr3iK1g9pWcMqtZtzHTMrXWOPMDqwwVo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dN5cd+JY/wCS2ir9YOZm/wDAVpEzmOk2mDWtxGrSZnaAIAW3vIZ7wxDoGk2l9NOnEJ5n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jHSapqjpDaXCt4Ird1W+5+IYlhpAp5zMV7MZPUhGBNyn2YH3OBUI0cQYEUjXUirtBbK1H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4mD1gEXc4IgLQNUqw6LWgVNtcETTWLDTq2gzFeIicRV5lnwDiRPUgR6cEmUBDZ5QL7gb/A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J2nosEeTENLYswiGV4so196oDq9wwfI3oiXh3EafxojbPVaY/wDOSl/Egf74f9SG97kN7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YfmiuR3tHLGeQMDHSaCD5IPojgfqoae6cOWPKZED51A4XJcrZmKsdv+orSrRU8DHUD2mQ7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W1VW6QVucQrG7xGtYbe3dtMEaXi+lArW5xNHQhCKk4hoVu83lYi571bNvxLBo+0rrU8QJV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HmY47K6AhUSi0fZDCrXuwL8QNZT0KhGMsDexqr2jJxaVyO/ErgDaIVKala5xDSG00cytoh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FaRCJe6fmPxDMqVesB3lYlQoZgdKhAb7cyuCNC0FcwGT9+hK2bu0sZZoSrgqUNj2lROb8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SHeBKllPMckgEVoFq7TIDAcPZ2+0ABAFAYqtjtO8SiHLEYmbeLDwH4gtxBc6sXwx8xYjj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DoIQh/kRC2rESLOIdJRMeWO0RMvSpTWpUwkzh0fxDSOsO2Y63Vyl0IalrlmQzvKupxns3C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w6EQukpvprKbSq3ZomDeYJ34KBnmVrQmukLpuVtiYz8w0vnU9JqYtqjb8UwnaVqV1JjaBK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dAgdBAhD/AGx6PQzH+DXoNYgxRncoH4ivzdOJppLljSXE5NJRTGJ4jq6wcx7xL11IUX/XN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JAqUAsjxmHRxO03gIZ1uHiENZtBliTT5ljTvAhImhe5bMPmHS4dD/fE0QcRiSpUdY6dD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N/RGwBc3dpmtPxK/5fcQ4L0/uGGx7f3BAVzCoQ9iiEAg1xZKOSv9YmQitUD4luW8X4hkB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Zf0S9wgbcrtiOOcoVMNXqmQsvOuDUj1SzBtd3uK/twI/bFqmOhfEaW2jyoF4aoBzlhgMVW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Z3fq4BoPdDvtMeB7s/wDUYF/2nN7TAdKvEw38SWkL0R/4idq9E/8ADRt/EThPYnY9kKCq9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gN4lPMp5ZQJWjuxFHvDCxhjmqlv5mKVT21nyADB2iyzKJZta/UBQGyurucTLU6s8+k49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mvix0xE44Ax6PySgKyFWJ5jw9pfQTMGab5jnTMHkqaY9IxC9fiPrAgXKigWoTYtvAQUwB2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EszRGbcwAoFQxppNJV6xEgQy1jLzCMYgPU+R/EEVeYYPBtApccGvebikSZ2+JUBslRHiMC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ntAUzvDTOAVO67nwY9m3RVaSsaSphrp5g3onvKxglpWq0O0tXS+XMFvaBMtphKcRIHno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45uyUZV2mGyJl0Ufj8ypVAGANpwTRHCUKOUd1zFhOzBTcCKqRR7kBwY186J7jFZM/rrDDS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DpUNZm6y2SwuYngDmVK5tEaiRG5wii1njeOrMXiUQy9oZ7wtxHEQzFpmktyxd5/F6kgsr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HJudkaJmDBWnQXX2gXQ0qBXEtTRUrGYczSWrWVtIjGqw5lLC/UmRQl471Mh3kPRN+jCc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WD4/wAhKhiDBm03/06dGMZUepNUJfc148A+0xXmb9aN5ibax06Jgg4rES1npLLRBoy4gY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9ZrztBrB0JtEzcrxLxp7y+ZrKzzD8Q7dNEo4ShC6j5TR8pGKUlcFr1VYdfeGOgz2l/4Yv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4zVGO/RohS3nbBDMR+Fn5ZWjiJ8IPaDbSByPaD3JVGkzI46TT0xmCM+5kFcZgyd5jvhQ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LtK7RK0jNVa2B4e/eIF21qn+3jr0rPaVErpRBhqafn/L4mlRl1mHhuSqhppMHKPO9KqmW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7ELlTE0d4IU8sd0W489Jg0zNBdo47lxk7OO68y8bk5lwW7jUZJfj3INdxzH449IqRr0vZ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faVAyfqG1+0q8wKg5gYgppp5mu0B3dpTKiVtC+Zoq5RaM0msqBtANWGUOEDviVENZtzLY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vs0O/EqbOhE12iIjGHnMHbEDWVmaNQOdZUrEo0ZXxKxpKIKI2d54QOZWdMQF/uP2lZ2gHQ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agOxKNjqBWnxK8QMHMrE9JUAlSiJiUypXQxKAGrMNgOVMo/vmCvrBAQMBcqiJrCC1o7wW8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kCC7xlp9QDsmDcot/s9feCquPSbPE+EIdRCEOhDWUhWLfjFcQ6ZVEUMYfplSqhCquOlQ0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qFBjSco6HzEMxuuHp0EQOCjF4MZd8Q/8ASYtMQQlDSOu0cwG4GI55RuHWIK49I7QAJhdp3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mInI+YrKr2nKEr2pV8JKz1CEDoTRNkO0OP8AqEJvD/wCFSpUSCV0qV0O0EJr9E91HNe+sD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oExMBfxHtE4mCNMrMyiOVpGKeWYMrvqQnRpmgzmaDeVAj2m8rMPM+JnOJlgYvaYkVNYlAS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gesul1cw61D/VdHpsicdKm/QMwMx2zRGrLoZWM8RaTi4Hy/BAhg5gFUpDsVCXELXmUl3Zz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uEzB/wAjYlWalJU2VBdHMGHxSbwqVmM1PeXxsdHMe8YCwaLE4NyHqDe3yckrMqJPTEQj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9oxvbqx6Gp2llGqb+I/bQWTKSly5jxAxLDVroQlShCyIo346RBNJhzArFVvZiZma6rTw4j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mdZn1sl+0cBPKKR5GDCwAXsNyGnq02MJt006ZdIaXDMOwlr0lQL6J0raVAhAFYJUEDGYQa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n3P1BHdAweDaCY7RyUQb+xdkERKLxKzmJxKgGswa0TuEpeJQ3rzLPWOuZk6XMP1C+seyEB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aWDJ7y/EHeRnh7zulDf5n8Gf+lOb2UR19tHcDoRze/OGTdVfZn/iUNj3cH/RzVMPOCaP65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/cdYGNUAHnMcjRd6nz/GGUVBjA/MG6vs/Mu/h+Zh+AItSCtCCavrCDpTf87StyHb/mBl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GuV/qgyv3lK9WuEXDxGNBRh22m4kA3W49xnLeKZVDWd0IQhmEOpDG1QnmWCwTLpGTmrbx2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GYloXLFFRLtmOECs7wu3MXv7Swm2K0bQa4lxwd2L6RRv+9f4l0qWM7pZ8xAd0JUqlvWKu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Sl5zNNCXO9RziCmo3fEe2kCsp4qKPFt8TKsyzCZljbGHls/j/AAdDoa/6AOkQj2hCHXz/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4V/nQX8b9QGUPxKn4hM6Q7y8TXWb6w4i1Y1vox2U0NotjWNA1Q7jSKVmA7jBwXDL+5ia3K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DWbTVArbeKwbE8BHwMJt/g6n+XXoxlRjlmiN5uPaJlVjwcc8R/oO1NVsPLFMaod7B4IjRp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U+yY2EORYEDd2lcspVzkQWIeZVKNiMRpxMlfaUO68srRg+YZOI6wCnmBtDcjgw8IEqpUTQ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rzNpUexN0B6p/XaCTKcDR57u3TPEe0MzSMN+uMSMdpWDM7dKmsrJK3LEYOyB1RXhqzTi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sDbb0JXPUF0XiKWUkWXUQGoPQl2DzyTch4G/0TOZjIGjMJId1NZpzj7n5nkHXh7rciIUmd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NOvmX7w7TfEL2RGyh3gca7INARxG2J3IDv+hMfyhK/wDlBOno1LnsbRcfcT/0if8Avk5fN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bvRMXbQ3vpHEZTIe4diAQYVRBvQ09K/k/n4jRYaP9JSKZ3UH0z92O5f6y3avrLP8A2nYPq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O3zFrGFy1vphpGeiCbvbP8Awk7N7fqXa+lX6m1d/O0o1SamQSIhZ4VLzKPF47D+X+5TY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IbieUw0vfIf8ADl3JFuVINEHog9PaJxB7REqK7+kryzLeoE2PzApkmZUrVUALVwEVRKK2K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CKd5RH4mqe0EzRUyQY57TDkGZ7PMuX+4lUmm8J8jyvoeHMBdDY5s4mLHNB0IQcEIQ6lRT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UtJUDdlfhgJ16ac4ilsZTUXOZZKNY1ZlOtYmkyyVtrAYuGlGkAM1dRliK0Fs3sGPlihhTR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qX+YFeNY6e7Fc0GCa8wo5eYONGLiPnEOFMeO7zFVu0RRcQ0x8S0ivaZhq9okMHpMQNMhAa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6EIGkJkgdCnGaDoIdCGkP8vV6PQ9WVCaISuwV/ixiqaTSE0igOkHWXzFly+NfiOjNVao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i5peLjsID2GZzM9kThhcDW4VpDE0W4zSCus1fqKGrSXLrZdj/wAof4P/AIMSVHEenK4s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0b26TBM5Tf/kE2mKcD6dj3ibGcNj6h0DbiEspa0qg+5cIB7j2mCBTrixmmJXsX9UYCdGLs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ntCCpecO69SORmj9ZHqM8yhKLlsXQgtTMlVw/lSokaJ5JoO5HpUSVL6k1EaVycMeDY+Ee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YiakSY58xgiR8RJXXeBjeNrHeEQHnJCTZzNoC5I1HMJUzUfEFc+8OqXjT1mUYeZQ0xzzL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kRNEl7FBuB8oayaBUkoGgy6jfvCmSpeHhsTU8QicxlfqfM07R6hyJs9mBxEtusmlzRmVT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B0tb4ammJ5UFoB4gD2mEqVDSB7Su3xDpXeHCKg14VhY10Lmng2gGtTJpB7y/Mzct94aTw/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xM8xgoQIJlY1zHOkrTvHnGhoDu1LICcZPxKy1eZLtY+1rPxkAhush3flZoi9JR4ICEEVnM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QJ7TaKckPue8p8SrhFVK2lSuGpoKgMq6BLW4DIWccfeERAUBoEoHmJK9uho89Egwx1zNz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h9QUT/aht8zhreAQqa+zn+IK95vjnhCEGEIQ6GpLjx8UBNWdII1jo9z8QB3ICDudYdxNA5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GZe2Yu5IrPiUsWpBYaTWaO871P3zAoZbZqakqPD+qgEHNzC787TKkSpoVxMswMwbxEqbbS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DDbzDWTRGG8DGkFA5gBxjg7x1aBpKqOVe+R+IxhD/BBMNegmiaeg6iH/AMGPVj13lZhX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5jA9H536MHMvSpeYaQN5vNM9HQitiKreqRW2syis4zKmAqHZBPuDT2mPJYxpheJZlBlt+j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s5zHtAtyw4s2g7QGAVuznC+4bf5Ou/Sp79PPRiS00jbrGJKiGkTELTtHqd6PfzccsSkHQm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mGqw2NiXd9h0AOsA2mc6pk2PKEcHFzofHMoKB2aNyiG8H9g9JcnO5eSHi5peYzU8w0eaUX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Q7k0Hbrc1iSpXGFIxojtLq/5zErXSJ03qO2m0TSDMrpU/qhFmE0cuQl1yx7otkoTsdVnu1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jSl70Tebf5JWJUri5SgCRbJxxKvzLC5ZnvmCguieTzyQTnWh/sZYDLG0FwjOccyxiXDjQZ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9Lf0Hhj698zXjPedkNWj5meWYuV0DnpUDoHUlqKbcviBkDxXLzxBIADQIGYdpcuX7xnpcs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i7iX3gNamPE0QKjEguZZmj95EdSnYoPWF1ovMz48CpvAzKlQgVrKGVKqeYErEqonRStCV4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VKlRlT3mMqALU0BysEVHhAPofPiFFAAFAGA46aR7xTmXenQYYla9Bhgb4nEyOIo7AEs/n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rXvO+awo0pMVAiM0g7nH2lk2Z6FCXmEIswZeOmh5micP1Clh7y9LpUJYNtLXG35iqsx8o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0cBc2iqVoRhXOYFEZjma3RK29YUGYs+JlirAOwVHt2CxlNFB50YAMJLoJgKjp+J5zB0Yt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NZioNeYGriOubCX1eZg54ceInW1goTS+SSiVKxDX/JomyaI+esQ0nHQf/Bj1Y/5IdCcL+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NGYeOmZExNtIcTaMdJXOk2AqWdqg5gpgzUHmCGQp3sDNYWnTtFQpmwcPERocSqJcdMw/E3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LIcyhsBXZUvNDCHUh1IQ6vRv0jp0ZU4JXXnVRBlt9jSUGG47nneXaF3FRDmi3upoh6Il46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phA7SsR0WjxBlZPMNV3d8wufs+YGiR5Uxcg9hl5QHBYRUK3U38TKnkCqVIR8Jho4qIFOu0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37RRgEOZnoSZbkqVWpKromk2gIIFI6JBKn5f7PpEkArEcJK5MQFLx5l/Rdy5oKx7TknzmI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bfMbtEb7pcoNiPRM69d7JtuIT89PHQb1gVNptDSUdoVg7nMuICtzMFcO2jiNzSFQFkLGO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Ja273IoRjVhLu4br6wbMQRoX9oUCGi+6/EDm62Yv5IDr2hpe2sAmVIC1rLcTzcvoT6lY3l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AXK/hhBHdW3YJggdpVdKm0Vsw9XPE7WMqPShc6kRVOZaigeEMe8BDh4hwTVVh6Qy0ISpOI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Q61Alz6mJv03iaRjCXL5nErrtKneYARWigDdZhNmxeFN+328SgAaGAFAdoGNblXBozHNsl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WJUGImagZCJmE3a9ZulWzxFSFphgZEDuwzgOHNwj7OiYp2R5il60aNoX+vmIqSqmzoOhp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kN/ujQ4MShLp3gpA0xMMOO0W4KZlShuoub0Y6ZinvE7DHigmomYth1RwmlQ0im2s0b0jB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tXvFGnaEoz/24QKsCB0RYxGDBcTXMLZH3gWXGzFzZGeZulVEjlH0QeTTpyeYW0A9Umbswg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h0bOo5qh1GsMf8AwYx6JGP+AggRRtQnm6fUaEaGocDEj2xHitiLiYmEby80RY5YitfmJ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5lVssPCfmYOA27C49bgNSasnxAcnzKd4KbN42hK5gjaSpb6y+htA7TWRxDoiscsGicrIH+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HHRIb3gN5lILvBBHdVncxpeafmHoFQBNoMzK26sx9s1ZSAYh24g96VKhmCydmd5rT6v30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0EgI0GNPrkZa1iliXepwUUDatk+jAtPzhHzuRBtZHC19wSws3KZSVWJblodsQIxTvcx3J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ofSKLtV2gPxpFoQsdf46RGbpA/2YC3S+cy9h1lL0I7yhZXR611SbdCUY0bdofEOlSsdpt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CDSDNQjYTUlLD2bRVfxJaMHpiM8zCw+G5KdE0PeH8RBuvSJtpBSmqacTDiN9bHHw8naFl8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CyrvZgjC4DJXtcBtKWwxrN3KukGNHvBGrD3gO0vt0O2koZTBeq8BvCk8AfkdvEJABoDEDz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maeZq+8qIHiIX3KFsdbhvVrwQMRbLR6EqAewQ0zEltCL3MQQGHN6ys7LnqgQJUrMrM1lQ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0CuoSpXQlSgAMoUAarNBOspSH4fPiWkKIYAKo4IFaqvMR/wCRCY6HjtKlQw5gWYj0B6zLl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yoVnSWGH6Ioanom1PtDZ442REhI6rrAmD5mZq+W8thohqJMVSy1Fs5Tf3lUEbHRN4QhCGu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Uu4e8EaTWBmr0jBN2szNO8yGveaJKnDmBwLJstjRrFwTAzLoOvaFmtDEtZvtFarQjguWL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ewfQRAXi1ZwAGIYK5NZa+5Nqa4qJqu4OLJmiDLi5gcQBazatuOhH8kQ71NVkInWamVe8MK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D+5f56H/BDoZh1NXTo8QOhCH+D/TAjGPSv8sFXi/KPzEZ4pe2JpNUzdFpaix0PCZRcQck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QLcvrFAVpHRXWAoCAY978IyxUH3E9l9pahrO8ytes1F0cynJ0NuOJgOYOkUOAZsKgko7Re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ArdcQ2wGB2D8Qhr/AIroFw6HWuiRIEPyvgQRt7AmVmCKCO6e0un6+yB0AUBtKFyzZ+IYA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6y20DXaD3pUrpreJpNSX/AJb9dYC+Yt0nIQBQ9pgPPS6U4S6HTsEqDxAxExoPZm5hOTLbc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QzYL68XT+cn6lCOzwMF0Dwxac+6sSlldK1LzKd2K2U9Y1W1NnuOINM60mE4SCuK4kFMriJ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5mf8ANYlR4PRCH+DppCGkQZfeGGjQp7wfMImD3Q8XVQDSLNvggRbA1EyeYPuJvEYFdcy7x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QU3NX+GCRdT3uEiEwR4mOh+0WYY73FOYm/KB0i1hdixAbetOO9Vkbla5fX5e0NV6NWnYb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E0qcdaYxDVHrB4bOCKULPcZbpPLh8xTQv40idhOAsoeEVYV0bkCFespd9FUysaSpWJXSpU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zfiURJUqBWZUqVDqRoDNYUAbs8NMUD+eYQhAqCgHaVHiIFoVHUUL3KriOwVa2gtPaE4nqQ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11o+J7iFQiZZVbmHEIlkQ5JYCLWGWGUhzUPNEVpH6bNIgELlwA/tNvEtlnJuQgaQIaw6E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kD+4KeJyOITNONUoAYKgXklbS26DmGs8RDl9IC0QrvMNQsiO4ECsSq4Ysywm+QiUHuxP1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DygZrKiFvCyHNrV1mGyO8m8dPSCmd9gwlU94N6aQ17E7dJTdwMaxFM4Y4isLxW0eS70E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vTBT0OlQhDoOrq6NcXUf/BjGMIx6J1roCOzwkEBXrhT4SVwsFqaMTOXoSa+0aFwd5abQb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2lDtQSqvG0vLT5BCmIuXUCx7QF0pwRU4jDWDh2lHTWFN8wYxHBDXPQFysVEpzM2EKEROw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pXM3lf/BlR0jB7Vdt4BX50M1yyoMXSyvAQ+a6ycDbuYBAG2IA5jVb6ERSi10IdiXuYRUOI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WZr+JXTWFxVB8w8SpWYjfSaVtzhEV0PzhQwAXu1lIXfVIL9eXf/OlEqVKJRe0BKDSBKjiF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GEsL0LL+u8eDWOWPRLlSv8MCV/ioWaYlbJmE+5z0OhLqF/PTWE1hsYjnTkgHTEpzK9NYkv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XMudI8kq0RrWWF6ptNTQ2QGr4l4ZdlAJ0+JfrZ7sAuqeIofYiqMJHMBq3KvY3lHf9GPI7J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5gMqunnSOqHpmcXooKuo8zO4X5i/k1FwsL1pCtvqU08vlhznkuCMbmgQ0BdZVTaVKZVwPW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SoF4ld8x7TzDoFysTWV026Vgles3lSpUqVKlcQClANooDdWMqqaAim7xxN4KCmBTT04g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ZPLx5hNkOR6aRIxoeYBpDvmIbX0j2D6y1Fe1g5ypq0t4iSSnvEkVWMidFpoL2m0LvAPrLJ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FZkTaajVG0f2pjR2mYwC02QBpJoKnu8xUeU2lVCDMOt4jB5evcWEAaKYmb5qZ27yCkJrmL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0K5jFUTViAowQzNqYq1Ri9s4sO3609oRDQRcpufFiFbFURhCY5lS5YuAMIVJczrFpUFec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BcBVx6uDwVDMv9S7O8BxNUFA6Ma6azeswuc3egEzXeV8AfiHMTpXTeVCHpCCd/QIOgh/o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6PQ6GsNJgkTBu4A0PWz3iym8La4lT4S5rN0fmHMC4do06YJQpvDkNpieyg8P6EQfKL5uny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QGL/8hjI1LsHMARdEE2d48aOsAqBc006avEYPOIq5aDyv9R1cw0nb/J3hN+ldUgVh9pal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ZfPYtvQhBpZH37uxiXwavb7DQPEQNCIdustrq99owGS2IGblfErEAjBiHJ3m8rp8afce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bTKTb8SoTXjLpGClp3lSrlX0Kke0PBH0x/naJczvkmlxhBN+h/p5ILVhYZE5NyEL6yRv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xp0piYjUrMQJXErzKrrXWqhrNww7MOlw0njqdKx2gUDLmXmB1N4mO0fVMjDQLs6j2dmO7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+Y6xY6M2cJmB1ZGXDHvHRl9K9oW0FXiFR9RmvO/EXJFppeLaOOB6sDgeIs/AEQt8xgeZXz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CtzoZidG+ZVGJQ/ESaypVaQ3htDeGsriVjEEbZZug2aQwv4ldpXEJmZ6VDTaGkqVKnvO0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tooA3YWAHwhu/U3g0a3KwnaUNs8ZIA0BY9iAFOTvmEw2dN0ohY5iAuFhDk9UglcErENNh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WtekNugzCyYgmlHIOZeCA1HVMCZDRh9ShCF3CUECdImmYJsGAothdDu0Y/RkNYa6pbodNo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MvlT1lV6xkgKU2nsi+poN2Ki8RYlkyfE0fPSnaPmams7x2xKDmbzBTFLiAip3FPK+JeYY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KqNVvFS2x3HaUYdoyuKFD/syFj+oJjiYOntHJTA2YAriFE0uLkzUFHVgXWKMGIlOstqFp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jCM3VbsOXmXUuYII9DpsQhc8w126dk2Ym2CBAh0rpz/h6JEj/APAhCUZXr3Sj1H4ibEO8e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L02RQir26OOWBqzMEwr91X8SpUsdTtHzGXsOR+CTVcFRMxD1ljeLgdpV1tMVDTq23mUhoW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+03ZxDpUJUJUqOJqXMy8Opts5dZgk7jG8GE7Mn6jh3Y7qWmie8/UAlRQCqjrKVGWWu3KwW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zKxcqVK6XK9azDldpVkOXmVl36KiRhz8Ram0QYtvxFy6u0qEdZUFuvEdWVEzNv1NGcxly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tMtBW2z3hzTI7kFGtvCXk/UpmHRMfJ37T5/gwDheCO0QRqSMlu7zMg6u9xXhl619dEm+9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16QNEJU27zEJ7f4qF7T/gKxkFJHc9OhxhlpuJB7D8wqp6XkHK3hphzv2muB7dGGJRQbVu7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jHk4fMGi0QKIE0etSoaY6enS7gZxCbwplSvefQyoQnaVAeIHbeBzAJUCollWQ0i7esYZoe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ruVHXPTWZzdHHTGGr0TMD1hujK8SpXaM1ipUDlmoLwqBscdjfeHQi5oVjgmBCVvOSvzVw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o3O6pUqocu8rjqEreBmXaNpUOUrEphawTKZowdGVISk1iDeom6cy412lBA23E20cMnsP/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ssYPXqNZq7PDCEI91L/oNSvWWaKXqO3aNOTSAvm3U5BhTRPhxAwXCAdKjTiamKOGLj3g1V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yojDGDZgrFlXul81mpS1l1Vb8xQSBswwQi3ExIKxEXd0Rqm8zYOZwbS+ZY01lhhzGZIHr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LnV0lWaxNlhOYqxF5NhIzPoz+O0FLBDrE6EJUIEDDCDSCC3M0w26Ah1IdK/wxj0T/AEQ1h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4ltPEbg1r6RlYj0yxsZxBVUySw3lNVjMDQ3mBcxewv5jzDKrO5fyFKHeiYZUrGmIYXmLfW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iDcacwTtC67TVW8wg1fwQuITtf6puw0h0rpXW5qzEtOU2IbihwazlleWUIFAOrnwmWWDR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pn2+xyrL1gW8xKmWh6xOJXtG7MGq3V6EioE2hw+JUqVzK6BszU3rcSvWSpUqOsNLMnEz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S/nqBiVnrU27x7TeXGE2qEUIjzLm1GTUfSbITc1hrQajuPJHLAvpPB+4EscMqJxK9Y6d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947SOzUdhdymYraHcYpolhMIkriBEVkHteP8ABDoQ0m+0H2nn5lTs77xTkd5XtLSVm4cxW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OzNGm4HF2fmFgQNoj0pvmVuia18r8QxVr1aeDbpc56EJ56cS8TK3mVdWNQPeHboZgYiSpZ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lROH1hhK7zaVCKrMQsb7Twl4YZSfql/rO9zYr0gRhoQpu8k3xB2XMXsiNome8EeivMxK6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0ragG7Dp2RikP/Ae8HiDQGgShzAsLq9g/M0IRxlgETNczSy46yb3QLY9JVaypUq5oa41l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QndehKlY6eiCZDpBNij8y5SU8SpvBliYX7mSIQAlI5IKW/UO6cu8qmmxV3Th3IFTEYPmaO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HchZucfGoPDZA6m/EwFLivt/yCqRZxiHeYNmJhDd1pDYxstVEreOFWu1zWAGfMwGImjWOG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DMnGRkeWw8XKFte0oCvmFEGah9jhIZ1YMFwswyQJWm8IdKEywWRmiWShvNQacTTeVnTMw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iIGJhRxW0BDI8gQ+2HEYYMRh0BCGvQGk2sda0Lhp0P8HQ/wAvVj12hCEI4n/eT8zJ2XiLi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SOyJDKUGNZTpBTuxA13ZQvaKrXxDNz7In8zUmdeiOHL6j7wLzCCl0i27Qq6cQaS48Fsvv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IUxKwNO8qAaCioe6b30Q16GXpt0YY1iLEByxWh79CO60cYQFAe8RxBlyz8BcsQWLFAnhp8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rEqqlesQLYmS0R+JWftYYAoNIFRIkSMrE1uJSdkrpUHOBKu4fdSJ0qVN8KRXMFD5egQLz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pKiRidpXv1StdYGxEx0TzcOTxtHtA70w4SGUYloVQ3Pwe8RNSJEzE6VvKldKjKpx0Wch7Q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wwHgHdGhhvzBV0/VIsAntBbZJcE3/wAmYbw6YSkE7x82Jrb8RK11g2xL8xVuzvX5mqyCJ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R/2aDNzWg9+HzD6FpBxriXx/g7zefPSr0IBAgSuIESViGkzHSCyu2VpK6V2gcyu0HaoEY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EqB0zKz01wGdr7RzkPSaR7EpCX3ZBx3YQibLcdpUqVERQVoBqsp23DUWhfEmYYKBw8QJBV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5Ysbpch8wwkOwh1Is4CuZi0OAZ8EVtMNKjpXaLBZc2n1zKgYlSoNA6ECuhwh0xDSURtiA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UklmhTHXydEd5mHC9R5JW0WqvBaeT2ga3sj1BPlNHbOGKrWmUKx6rfww+jBSo271OSZP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MTMEpq9+laqJsgWMNZYli5W54YmG9lIoBuy1QzjXn/wAijdiW4D+WBQR3XBjZWpuQUJwl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DN8aM7kp+oFMs19Jol/5xEo3HNwN6Yi3zDvgV7SilXKW+spHJjollOkG1GI4lAur3j1rc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tTzBjr8IGYE2gmTpBBB4mKCBAh/k/0x6bR/wSoQhBdukCGQGEQUbGaxmpW0qe073RQqbw0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MQ0et9MzQlGUWzaq53uOFLyVrM4w7yqc9C3JG8dp5TG5kyxWDEArQxLNrhJ5HvZZ+iBAm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EcnuGWP6DlywTbV3YYHECUL7RZ2Be9WD1SXw14TdjT5eZm6O4z5Y8ACtK2hVWipenzDyC3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lm36lB6poSpU2j4j46PtFK/sSuRxKxKldMmHSJ/VPdrq9BUHObTb4isdulRmh8QlVGt5Yl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z0z2hEpj3hpmA9kpWfeA35RhTxKjC24StyneUbzC163f5EEQAViWJzKdFe8rEqV2idCVUR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MrvNq6NJmBKENEVlzaBKn30OM9Nuh6zbEZsxz5hoPh2YmkcGWta9IEPW4V/JzrGWQu41L2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1PLBdED2hRpGuYhas6HrNoTV1h8wPMDXodoaddujrianNTGIRL8dEuBkhpDmbSpTEzpDpc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U8QMEBudlRGEGZxu6qli1E1HDORp7wNSK1AiLVIqo0L4EyhBizt9QKwdlTKBj5D+YRF8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mI5ANB2vtAVi9F6P9RAHIdP8AFzuJPuBiBiVExiDDwQ7w7xXAgU0zbesBUIGZVyinw8Sgj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VqzyIQtVG+UePBVFkuRa/npj895X6JULuefVfmBpewE9SATJKE3gOlpR8pKJxUqq7QwEx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eUsK5lDSaQaZm5YMx01rxKC7m5XExNfSLBi8R9Y4OiLXFMA7tpcGqH4PzLkiphuARaK1Lo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sgLRs3IeHk7xRvJfEa5g81MAXd3gEJg4hnP1CesBzcoNNIN6RDabhmOF8QTXCVEQam2sB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hqd3TqjCBrrAxtKg0mjoNyk1dBDof4Op0eo6P+DqQlAFjzlZWwHKQu0LJRKE8wxkR0lHe4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TiC1kqIsDWLY3FzXOsdKtYq7rj0kDgJZIqLzgXyhU2n/ZVmGmNXXwxCg45hZtXLb4it+Ik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xVpFQF6akeKzLbKbDtEBiECYwR43jGkb3xirOODBBeIUGCIJ6tdeozEWp0t3evpcMQaj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+1WfXB6kW9ICniVUM2uWcqO0w1gvSsylX4N2WcDxMckxwnuwr2R6I6ZjrN9ImcQNt0JB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YF5myTsny599PuVkz0G4Jv7zM0vH+aTviWHJxDQJfHR4lZ6JK6OI7nvEFTUeY5xUqDJ5g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MoW7Y8kRtKrSMpK2bnn+UgpS4HSpXZlSpUSBE6MAaSsypp03mkR40g6UhpcOmsO3+Cbz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F21u5Ehh16USunpKFtHRxkcQRpEfDKdqrvKhPvoQhNoZg8xNJrMhO0NJv11bgaYh8f5Zf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jToFsOI0byrUD5iWr7xPaeZgxbwMu7Eg4wYQOY+gtETj44JRRaTVfBUsKw6BwO8FwFeJW8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+sGqQHlaiZIFILKdPSV6R89DblYlazxiGnRMYiYy3pAKgqHEMowEG0KBWDYPJKblR1YHmW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N6dyEeGJNGYTLLYoVk0lwgv7QaPqQa/MKK8r/D6S+1G6JN2ZNIqHCJXMJqa0vzCiKwwW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UUYuacaxbXM0xioYluIN9IAW3RlY3QRN261HAzFgm+1x4af4ZrK7OwT8xGMuF3SP1Kks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KC1AojmvaVKP7QQUwTGao7QgvVxCLSmpGn/MN14lZukvFTDRzG1F+8FTCty6SONpSQq385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l1idoIDNEJtiBUy6D1CHQ67//ABHRlSv8nT4CMgn5mux0rdJ+Il6RWjDC93vvBEcvpNQf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4qUsRWwSwqURWQ8MTebT4HSmhHnGS+Q9JdZD2ijCVM1MiIY0l2usQ7yuJWIM64g3hVZZR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qm7dgn3MUV8ZRWx3utJewHGBAeJQd4nQMLbYeyhl9pSkaBeoHL6pDGtQXwgYhJo4ojN4ZD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3CVSJ7J2e5pAtZghBO++txm67jvOcOXWVEuWahiNfalTYDxHERd5/hE2O+5camsm+rvjS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oA48BAbrlhwBysHoXeYKyQvPxNSeFmVg6M8QZeZ9sXE+iGhnpU9IZKsm+YeZg0UujzDpU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TxcpmPrNGG3coDdtC4CAAbBCtujrHGTGYL629vvOPtBKWnI6rhNmGsInTPpE5lR6VKlRlZ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7IA7hB+YdSHTxD06Gs+YFqDjzGQyHMeuszPmfUYXggbdzuM3kOBBct5pjDVPMEQyVxcD/A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YJW/RJUVOvSs8ymGZUC076zAXK6+nWuoywPESrlCYWuaDxA1Q9pzfcC4C5p2hEktqBNABp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XaijQhWiWhdDuw6JTpNv8tb1XxEl+AZEieHdEU/hjgVNAUPPMpgWUqmOkdWZVwNZXmBiV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HHEIS9iGs2m0HEwc1LzCBK5jaXXoukpgrvzN0aeZgPfCHQYxpxER1xkioKRe41dYjQyMek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1Vhu9ZUxO8EsJvq/G0s2i5q2OuBjtGqxKVHb+0t6K2Yl7ptLg894CjC2lr4ivWLoMoQoXW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0+GIrBpFwqKrolM6dpTQB5mEMu5mVpxHXBFi3KRNg+CNFYJDBA4i5axMVExxEX4io0xG+m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Kn/7j8unW6zXE8xIQ6AgYhNUE2dBNH/zrqyv8j/B013eYgRhef7mdots9IbycMx0GFjqSg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uYGEDGsYM9sTHdUtBzaaMol6SIn69I3Dl9Icoz3jvLlDpC3MCaQa73MtNIblxGC9DPZBM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U6tSolxS2XRlwdGkBoi8R2EOpg9WMrkqqj5ePa4DwUcXd/gInyiUZ5zCiQK0Cotx9YSNkr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aMrIrgmZea9w9UPOg8xOfdmRCjlMrXcZTjTSVEz0dYsZUf64z6mOJWIocD0geyNOKeIDt7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Seg0yiXSc5QRW3BoRDELuxle8qB0OGCAvSD4QhMx6RUYdDFKVenCFIVY6TePQG29tIXZ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Xh09CUye0RCajjENI9a8R73GvtkOA4e/ePAV2tX3/AHNWVBnpUrqzCMrPZz0qJU7SpXQUy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9+vjoY6fiHQm0ctvuJmJGHRgdCVEuCbStZN4rlP1NBptrEXRmd4GJR7yhxEPEqGu/rK2g1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VKlTVZMwkCbzHROjHeyO6plfuGqQhaZL4jjZhmtH1magF8kA1qH2O1oHLH+nT5Ng44U0kH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becx1DHEUCwnEAwp6RLZFGEi0RaEHLEvaK0MEwNB2lmC1BcHVV14TIO3NniOKk0cMawUd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Gt5nvBKxMTaGjpUrPaBD4mdR2wIGbhLl4g5roDQEdmMXYnKN1JSbOsBVyFwW52lBauVTC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jTTSNCzQvMclsquJeaKnCYMyzAs3vMbS9CBGXAN5gADt+4OszKW6HabhiEeOV64mejR+pI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RV2L+RhUB4QMJWEWXTmWq03Dfp+GNwqGss0XKliOCZ0duCF3KxrKxLNntMpcstL7xpy1i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83BhO0qhqJ0DoECVi4dBpiHMGIECaXCB0qH+3pWZX+xDpkfeZKv70MVzK3qVxEvaImGKF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4qRPecYXMtaR3VpwIg0OkbWrV5H6QaQZVDNz9piDRi45KfSJQzFn6neFN4wtuJYkFarBqs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rlFN2Na8moea3+It1aGL1YuJcWyvnUMU53bjxo9mFlKvJd2GPiEhRoCorM6wJRWX1jcou9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EpLUzvF4dHsxATLqiKfw3CkqtZtHHRjr0qPMetSsTFdVWloZUiSoxDZAKBHtActrcRHoP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DY8UriDXGYMPMrn6hv0zfSBKlTW6HoEDvHfM9GWGEiDVJdI4gWFigurtLUMtXVKoK2i40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K6V4iT2RNA8V0cciO7lF+Tnu6Cada9oETHROOlT2lXKhpKlSvE0mjmAqXNoaz067Qm8IG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dKaxXlgO6QImRlXBUSBAlVK0l3xDaWbwnhxKmMaHRsjDUqISugRInJK0lMrMJTUD1ibhf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NQU8R1VYkp75nFewQjBb3mmgQ0NpVtbQDWppqTSCMPxpjxP5Nm8WNAnZkE4q4yij7BFG14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FaBw/9RuJ+4hxlXiQrEYsei0PqPInwwJCxzF/3YF5FQaKjbylYNG6CiyvohomHxL6KyVi4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OsSoA0MHk8RNJVSpozEuEqE0EGL3lcUvQHr0GvQD1gdpUq5VM3JrLTCZxrEs0YHtekuUae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jlDTSKousxVQIcZ0hjzFZjWWB1e8FrXMqdGe8GrdXfmFDHi42NF3vGfjSOjbFqS6V9Q0g2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kpcq33X/AhUrCEHkM1EsNIpWs1JXm5ReZxZ3zCrJ6oaerwYhkK7OJ7ULTMQ6M2DWK7V3j0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EWIeKL8DFZ2uPGI+TpYwmiB/UOhMGbfxHFDMKgG3QqVMf/B6v+F9SHR9olUlD0dMBdwGum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wkDQCZhniY9KSIBCuABljoVIS9xS+02RRBQHhdr2qapTiKPfLGtw+YVw/UdaqAniXhKC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8u7LzAByroQVqZTnSDlYjqIYXQqpzdDvgysLaBqWuBjd5lXArEUNUjsEvUY4hh4lA1TvrK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RKL0LhE9kqe4TIrb/ACkSMcmPqMZVRm+82Lhz8TWVKlYzMDMT5iYuGg8ETki2ofJEaFuSa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eYUqLnM1aiZFD3hsNw4SW4jZszF3u2QawEGZb4g2j96nB70o2PljpAHci1fCQTXHdmiLX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CFImIvFdImsSVGOJUZUSJAWMzWP8AJ2ikpXRo/wA2bdBJWdCUTV0VEu5iVnomMzXWK2qVj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9JniVGDtxBdWfeHboVvU/sdHSYu0hCXXMNJXxMHQvggUzFQG+3QYFz0hPToF6yofMHpArn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B4SoxFRl2IuAplXKiYJRcQ8Q+zIg3uQomAKOxE6OQ427diBNoHOIBKlR8RO0G2YZYWJ9m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YPft7oq1yXKyu3QWxGxTpL9beY0yzwwGoJzcomRK8VEHHmDaQzWZm0PiojYezC62ckUaQ8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k0uVrWIgKrbWLvkIU8GBXb1hdy5jwxXhzFKww5WDmZSo2viadZRagda6nBHEqOJkkrgl4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yHROD7DFgtuG8uKGYuYiskoMOCAsN5lXEJbF6XLW1qUhQS85DzKhsp0N/E166NZagCip6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79EFgFup3i4+gTi2DIQUwwwbOVmmhLW5BPLiMkmGVkn8ZTK65uA2Kpes0+kGqq+cIfSvy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sytKuLTB2TX8jr7izMrvSAud0egZgZ2g+p9w6u+ZxZh2gy5cFuX0HodDq6kf8qzKlRJU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5X6kBF1PM0RwXDMc9KmR4grxiDnvOxmWB5l1jgLiBtK2rmz9zRM+IeWK0LvYlkDekEhpK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UuaFGukOlabvMOe0Q2uBAgs3iKrwDbIn0irp7xtpQ5mAzNAyyhghzcwFUFvBBLx/M00vk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U0J1HIdxpiT0319BmVAxEldGMdI9anE3hv3IPRjpBjU++P3AuCYCAQEaiohdDwQWpodzMt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BUp0Q7kDcfOoLBk2W4IyZ2VhvL2aJnhXvNJdoAwKIB4BfBDCVzGNoqLVySxm+SiC0NblEg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YkTETMqVKqBzGVGAdRVurkDKgtEFH+Oz2iOiJ0SVtEzjpUTmeZW0QTWV0qZ61MbStyDqx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zQxDoPzA9prHeOegdDXoM4hlKLzpLlStC9IbsvxiDgzKvOxCDSbx6Jf3AZkDaaeIMkwK0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55z7QmiGlElVPnk+8CWW75QBENiArSoDf/I4lSlxKgHSViVpLCVbCQNbUCO7WupWw/RCyt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WPTzPjpW1yioCNamjM1MrvHlr0GCLKevSvE7RCVL0sY6XjwxAZfmIPrBJQZ0RTJcGftUq2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sgKGneXYlV5gLhhptgCqfSViPE0QQlTfWcQ7ziHQjIbEGqeF0CEVSwbD1hNcPIxE05UH0Z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dqgxGNrDChx6zTXntEVdO0CDMUNWUG287QppwarGvghAAVvnE3/GOOd4o+vt8l41hNlt5w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V1Vs1C4ztAgF/NQuwi8BzvzCo7QO8bN8QTNDWCg3km8Gn0jk1iFVy8TTW5YERkFiz3P4h1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IGYQhKzCEtiazpMwdK6KlSpUCBKgY6VKlROhUqVKlQMwJUCAlAVvY2/EFNHWXZKsgUxh7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vmazdvNbmWAVf1iq1RL6sF6oFfqDtYRtS4PQqYFZh6wG7gXFQjWr7QMYF8EyaPtAjdRLy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qaguoHS2N2Z7J/wBTBqwDe2XwEpgAYIBqnM/REPoDxCAQ6VNJifQQb33l8MGcIjkTfo6/5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UT49f4TEFA7QYZgyDzHi7wGqWEVhU30jzn0lNBY1C8yszUmLhAjklB4Otf4YawYmCrZyk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0NlMMToxMdHXpt0+p8zuzc1W+rRHkdnvGRts4OPF3aMZgVUJUqMqVzEzKldKhxDSJUro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2TaDZrrPuOnjpzpPSDAv/ANJVTebQYdAhjbrQT0hNoYvGYbcQ0hW50NYZQ6ekqEFWsQ63M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MsyG631e0+i4RSn3ZPdgG60O8oMRXtOJriGJqaXUvL7MGwdp8Rw4lZJjiJOUKqS9t/cRBo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bN8xc6ws1PWXvcu1pJp5jL6ukSzzFG7TxFO8rZlZ/xrcS5ZhgFmvJbfMekFdrcDGXPeVW5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ekVbg8iQt2V4YuPLet2FCIroWmJszC9YXEibHGkLovDvKlduhmXiUO0PEbrErEFXdR2zX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iNKUhUwIEWywqKrSzqY2gF5LlDPHaMd7i06ytGxYBTvAp4l0RYV6ZiUdVzDZ7j5I2j5aG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jVK4LAoDs5mjOsPdHLHXWKHcdoCmJMtZn3E3jpmUek8L9Jq4GODGrzKzVTbGvMvMXIFZU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MCf87+ZlhSiajUSmVAzAzAgQCu8rtBX0DBmGBnoICVKhFdpUqVKlSonVmkYf4JTxLDUHr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7Zk+M9BN4aYmDzCLjBLg1ysReZgd0va0FQrh/wDFCDjcNrZMrNaqA5gK1j8oIv8A7E/4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1/LAKv2ImkHNo6zM04TzcJBh4IzFQ4inpoB9cfqKrlgB57xGn8IpmDtmVS2d4V0gYgVp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EJrSTmKEaRvUemj6dPNxI9GPTmM3lVmuurn/ABt4JoKd4NC+ZjhdywQr2iCW2GXnyg2Wx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PrlT5iR0mh4/1pAoBC1wRhIlOWHXG0tzibS1c4uduIxb16NROZWZz/iu8SE4OsoSCcA5cL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CwW/A5rjolMrSaRmYypXTeE7RP6ujRuteZyprgiVQHpFcr7TfVdohslLyzDUqB5TYEusCY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l95rvN2VvUqaFT3h0Kx0J5h8Q8dCVAmldDeFckRZ7yxirl/EayINirjMAsG3WN332jn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4lXCDKIe0rpUrLqypRBBitNv+xBia70hvwPtHKrr51idohwe0W2I2XWZRtEPMqViVKslq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SsyuIlkb6WR1CAqy3AWL9KhQnWTB8uaJKGnmMsz9yswgh+JY0voWNJUCaIY4xyZiz2fqKr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cStTd6M2m9QgdcE0K610uIVel6JYcwcZqWDEQrvEswYjAS8b5gomP5gUuZpLZzZuauMwI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Vsu5aEHAb5SV2YSDDUxWO2sZpKy17taNRWxMjW2NUQ0q4hX0uH1S7w1Y3HX1Ez3JWelYT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UXzmBzXknY3AukAtfeAcJiXCY1ihpqE1wXwwzWjsxGpehK+UPdROaHkqWfsgujeiWOHPCB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9hl9xhTaCNsMb/ADRcI8Oip2dQ6DFG6Sn/SJa+9E9YO2nwMeJw82d8Sx+yHZPyrFtKRbx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1FOr8qbzMNKlFN7K+5qbZ6DSWlzoSg6BNMEO6PKZjsO7KjLEYCgKFi4Fe2IYxda1LS3VzD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K0gjJLhVzE7S1zAxKkRqU+Yhcl3FNr9JkE4W1A/IJoAPeJC2u8AAFCAS8V0qOIMGXU1Q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2H3QH9+zJ3ICUMG4zacx2l94s1GOnEY6x06M0J2lQ4jDLQeYJSLArOnaXd6veLNG+zHddP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OMj6yoMTbiBbDlcqVNJliWrZt0JXaekVQDXWDWeuCqXgMMqHdYDlU0hGeGIgC8xTZ9orj3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zY94o8esSjNerBufdJ4/wiOX2P7iLH9H7iGp+iCWVeEGZH0TBx6tydozRJwFa01l8bQGz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8j/HEE+Eg12vwv5gnQvT+5ZWLyf3ON/B+0T08Cn5mf7P2y3T1wgtYTuP1GrUd/wDiLuEd3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X/iNDTsNct6+f/rL2Rd1hcpr4B+4lvOaUMdgfH65Y0XaBuTn8sQUZPoPxATI9L6jtre0wV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VeX2IWprw7wCvEqabwRtpBXWUcEM1DbefHTeDxcPmOCGZltLAzifSBBCzQ7iGGVWA3zDgL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FkJwXzUsv1qokZ7zEa6679NulTxPGWV46BDK9AR2LbHnsfgbR1zmHYj4j2iTnWVnTeJcr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czSVKvSNtJWeJV6xHU1lOPzKa6QQiJKXs71H4ABWIfri95DqhkuaQ1m0Q5Ke0E5fuWowe4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ZTflA9Q4kAIrLNOmsdIC7ZVadL5gjowi9/tBj3vWIVa2gWFLFY0gImCKsX2uWW2KG8eBHO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KVGqzFao1FROqdsgfclDRoVXtGrTeo2JrociJuxEsfEwwB9JgRUF2mJmU2zHo7eZksMXD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8aTB4gUGYExXrLCMqxq/ivCRi3NEGsiEbVC3hZxFtj2n/AIEquj2hTQTwyjg/DgLQfrlLi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q94bX2CXdXsTk/Yg37hCvKfQhyPYhZq9p/wCAQpzAv+2ZPyy4z7sVv788l6xHf3lOIniU4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iUuUbTbaXxN44YIs2xCVZz3X6mDhuHxBUQAMRWlmJU0xcsbdYN4ucMNQwsaKrlvQ1BBopK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b8hMwjWVq5i1zxNga9Ic1AY5lZ6bm0R2GZGqeSKMiYl+EVNLbDvLZ6kEvK+2D0jnPoKF74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/AM7wSsXkoXbPIJ+nitoXIe6PwITfjifMsBQGr+yEIE6El95SYB3u/EODLoVfxNrFCom65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9yBJjvGQjX3x5F09YFnu0wKp/74mSgP72m6f39pdr/b2gVj8fpnAc8dDufvBeo+H/ADNWF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n7gZj337hq37r9x9P3fuWrt+z8yraB5P5iuQGcV/MCAEP5vFbzeP7j/wP7irpPJ/c1w+gR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PGcfwzTvVSJEKllO5O4P5u0IZufASwFnNEaU+hVfqINPwn6i3D/W0/wDHfqcfqD9QsgrnW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9x+ottZkOgdzKBOr/ADtANP6eIkyvqib+9G3VdypXgXdIVzr/AK3mp7+uZiq4/veZwlP51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mXNuyv3D9zf7hgD+YMMQ1MfzD2rc/8JhX/I4lL2X9UD0H0Qb7MCADhAgwkC0C8p/NygNj5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KQ2lczwmq0JSsBAcEo3Ig7e0TGIdErKTSbTHpKgZiYjrsxhs1lQC4/MF2npAshiJWkBy56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03htVTxK4gW/cB5hrNoGcLNZoC4JWDtMHmawO3QDSEE2OhNnfpVMN4HQlTeEPx1WoMnNT6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4nvxNvM1tdem/Sokr2mJpKlXMbTF5m09ZXbpp6Sp2nz1GSJxDvNPgq4Nowz0eG0Z9YBLQ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eGA3V27TO8IZi1nSLATOJuBgDgU9YvqK5IVAB4IjqLaoLhl8EbpVVC/8ADmAfPaGaCSN6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gh5s9JmoWuJYoz4i1HMdCDZmOdIU95ec6T1uZo7xqZB4hKBtKO9S4wQCoWyHkEcjTxrmCF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IHgP5jjMMbTI3etVNDekws9o4KgsdIBVm89ZoWrhYuGwgnMFscfuKW8EA1myCFNqrBRgL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MNeaV+2GBvn6hjhpp2LmjL0i8RRDEIUld2HCgtEzEGElItlLxWsQbkRwnkQDeFVMcksjhr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7K30CDmV2H2ldr9oK7PtKXdO0ztM4xgMuDvPmAJGQ1qBfa42RHZ+kdRMgkBQ0DJ7wsmH9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gIl1CBKtqsRdrqEt2cS1bfpLkURDTM7p3VKuIANJiHR3ms3H0tiotFqxIqSGZFDTlJVA7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Bx4nrAG99Znriadbg4UmkoqtIkBb0iQHzHGjF7wRW+8N41E6WfM59IAvcy3b7w9iOb0g6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aDeBQFjR7aRQMtRGoWwasUVQwOX2lG8tF/AgCyWgUYIatVM0+pUt88v4gZRjxN4ByzQPB3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1qClZ2kMMQx2gyMB0KUmxqRaLV2MEJiWbFjNSSm7Nr44Ba3ytztEj4iR7Sl6kBtn6gaXGW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HXUe8apjgmD4OuOgrRrPevos+kNY/4lY0ldNZllHQQJvtCtsRMYiqiOlE37R7dLbjCJj/A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A0KjdqmDKPmK0xZqGImOPiMZRdUc+Ds0YAzD0pNw2SbTF46P9iOsenmYa/wAevQL3iJr0c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4uHfpjmBc2uCVV56VxKzK6IB24iVxoSn+IEoYFGJUDtAzKuGszesBvWUcEDia4lR02uG/m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Fvp4m82lzx03qV1vML8e/pHK8R02Q/b+NtMl6Liyka6LDWMutZZLLiyyWTwTib7z7iNSlz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iPtKWjjtOb2IkapbcYZE0pE1lrxWa33TiAndMtCWi0OMGIrX+GAbnn90p4w978zlP+OYiZ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rAQPpq/iVtWeX+JkBv98QfRfCRzxH9P8AiBavMvxEkr+R2giA88d3FZjv+HrHcr6T7YPMc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tgiRsG+ntEtWu8B0eUvcawKveLoS0UmtVwMyhfMW4526VpmAbV3YrFoLVqAYyXCcaE74x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fiCvJmvcOiyV5CtgNpUPWBuzMNBjOZco0O0Wc6cyhraOizDKN2S6E3hsq5XB1lg43g1feY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V2JSsGbACU+Yv8Miv04bXOVUfs00/AMFKxtl+Ln34faQX0P8JPoxn0w1fpX6gT+yu8ToP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/BMDKo8p/EHXoSvzAHsyQLR+FgVS1P5YAGWyP5XSEsCvcvzA6x7jN04C35z9SoQRZxjliv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B7q/UA7E1rw4aXTcqnXsn4J/IxNQfn9CHwq0GGXw+giCqjrTPqLW13/fF7suX/MGZiM1w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IorKldsoFLwQQ0LYK4QTCjcA3nVCMOMQdd4l7RA8wpiOvEWjLia4RAYZXZzDvWZnF6KCmx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6Q4auUKzFprMvEWysvjSW109ZYukFl/EKsVXEqgWwq0awoE/MIKrBq8QQ56uGZW/MGprd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BAHiFk94FcqO8GBnF5SqjU0NLBaRd31YusjQfJcD4aU0nrMfGXivEXC67a+ErEdA3SMPWK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6viO3d4KuTxKQirgES1/m7Et7gvzZp6tPaFXMoFrCvaCJdYmJddWBehKGyODtNHrNdIdN5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+iM2xDv005sdNdkPnonQ1Z3mHT/G8S59Tx/iu3SPPTXppHpfTbq966JZE1W3eLNHY3lVik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gTbhwi0h9D4p9OjEYHvNuviZiZnp/gms2/wAVcB1/Msa1d4HpBjQli0v+tpavJ/W0A1Pn/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Q3w9H9QfR/Fs/gZl/ZLP3/wDJxe/D/p9NV69FKhmnoBZALpIn+6F0AuiesBch6w/7cP8A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6BXtFM2esRZHWhfxLmV/XEyaf67QQ1P64g+iTz/U5aHf9U5Af1xCje9v0Tgb+OIBWX+uJ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xox7iMjtC75XQDdl46ZFF5aeBtDfV8f3L6+j9o5qt2un5mH+P3iGj+nC2y2JKtFAiwYtd+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/Uf3F4W0t7wcQPP+IL/bN1i9oeb8z8BN+2Cal/O8ON8H9wfc+P2TsXiP8z+I6r0A/ib5+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6/wBTkaVBtvP75zJ5/ZF6+UvzM+bv73lzlPLfmL0D1qz7hABeICcPbECm+P0TWHx3fqF1r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A7FKNF4JChReCBbRXpMJ+4xrmrcUxX9x4lJ3HZlTg7WUCvAu/+EoMsoMriWAHbeWrSbln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+LgRsGK2TwQjPdorse8U3PUbqzQEAa9oZYt7Qs9ioQ6QiIUs9coG8TLOkvOstGW5dsQMl1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fYP4nCBuNRLPuJX3kqrcGO7+yCm8DfhC2I5wwWHCS44sZgJeHSXJxDMbOIl7+IZMzRrNr0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WZzxHApLQY7rx/2WD/8ACmbEscwQIsMyxvGsy4LN5eDgtxZqcTvIHcPpBf6CWOV9Eu19p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YmPR3xiYv3Q2j8z/3GUYrOygfQGktr8QQuIXpDuAYqykcQEx7YNtfdLNG9KitB8mf+K5Tc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+028hK1rWPEveZtJUboHVs8k2Q7pmYv1l5rUfjFvVlPMaawQJgIgmmJVSo5oMtqtMpH7m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3ywi1TerAbGl6AF+9+0BKxF742mFPMHJjMPiI8eJURjkahjzU1S/EA4bjBeOTLEGSlvbt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+qh21hLuOZVRXVo55h77Bi+AXvQCxnNtSiVLb9him4a2177wuq7Ye6DIYrVaLywdhQwRS9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PEzzEvhA8TK3YcncmyoD4vYZ83B26MbmnVlYYy3zBjEFdeutqOSatQX6Jvwz36hM/ebZm+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rDNLvVwP8fc0j/jeOnmKHMqcyqjrEe8rNcQyevW76VF9cy4/1dO1yt4GDaEeJbnfUmJ8f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UZU061K+okSb7wOtROnpnpmYQLIHanpKXd95WWUyaX7zyYp90WCeJ3xH1iNtTknZpK8e0p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0BWA9pVunsJV2PYlRoegQFaHsQRz7BKNvYQDseCU/wCUpDQ9oF6h7RwQF944bRirMtNFR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5RkBVLGBYW3YtCp2Y5AyQqaluGIFFQmXNTRvOenrERwtT5t4XYDdeIL7KbIXd5fxCmXPmW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8srMcRJbDG4tgl1S6Rx4lQ0hhO2JpKdDLLcypQeYUd5RxUCa7Su08IAOkQ1rMT2gsfE4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iKUWuCU6aD3YNLqN4C1oli8QyypUSC13lPE82ANC0oQSgOxcMqDiqqaYl6z1GEIU0MxUYY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s0dhbExB7OB7EII/QmD0l7qWKYe0p66G2wdstzIdQHHmAdugmRojbUcbxttMriHJNfEOZm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uV/yKia1fmViZJWuCDkMSworENLkrWOsshO7/AEjLC1q77J9MxpFpxKuQibKp2qAqAPEqV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SsfUH2luzicbx0E1G0UNHM1ZzBS+pbDFaawZg4OIHjD84g8QEuNo2nYYs1m9YhdGOUYpw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8SmU7Q4XMOHMA4hdzmV/ievHQWO3aDOYW5YD0jC/QpzvAPtdldMQg22kTIUfuYdDM1dND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AurWDVL5JpbMNIgcS91QcLLz6s0aZhdtdjqvzKg7REB4O5E48ys+ZqQ4TN3hUwXbtGzSo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XFTmjkbiXsB+o2hOuBC+WG913HzZffB3h3zNLyTO09oC34j5IOtHrDV6RnhiorV0iSguA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pQ8UjAnaHeDcQygNW5hy7vMTJUvLUsm2CtfSD2P4vQiKCGMIekJY25RyxIZ7u0Npue3TGI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TRPHR0m0CLw0G6/JZ8XALwiORNzq9v8ekJWJrOe8rEqtoeElTWzWboMLtK6VPMCDicIId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GD2yP+Ko6v+HSZocSq00m3E1Z2nKwHbWVGkze0SJiVnG3RO00jrno9pfYirXWa/uJOzw5e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hovmG5yanSvaV2lZlRL0qVKzEzKz/AIqekr3mk0jN4qN/SCl52m00lwgZnmPq3sVAsUDQ2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4lQniX0MwlQxpDWNK/UEMts1FcjHPaVzr0F9rMIaTzNLuE3hibXaO0dmGBTwI4lwsqsZxG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qMq2A3Xia0FtnuvP1lBue8Q1DyxUs9k7X8EO09IsSCLzgzL6RAIdhk7nlgELwnMpsktwO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ZZffp7wANncbmnzXE0e88TVoYhZSDarl4haHG6aSoC40Cib9GrXzBwFfsPWF9j5Qdtvtcp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EqWQw1U3LmKjOuCgqcuPaFgIdoCsSgYMXLnrK2sliOu+ggD5U1EJDWS3l9ZURUNsz1dIiS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AB5U9NIsoslFcn8QV/ZmaQckVkwMeYaZ2momjDaAVhzMFxENZXoLXNwJrmU0Iq9MRKX7Q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ayQqXQSfIy7Mwv0xKIaIpVt63isxSZqE1vCTG0aXGceYA1zLNPEMs+INDiLEy0lfzN8y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hINxjRQBZvTOOWH2ijdiE7cd1epL3SQPEE29Z3Z9kekHLBOzDk9YFozcUuDXDOVMhslnJD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g8wAUV7aEaUnsYCC0SUdyWVEJkCOkQEDsDfyT0o9qWMRO/rzNllnYMVQgURgDLMGilUWR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26TuUowZgBySwqymfx2mR3uK310+kMY4+olxxc9iFGlyyiJcMZuXQ0jgu21wq81AEsQ1Qb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6DF/dekKxKpeZhdoOdVlMawxeCmLjiLPfzUGazri4KmjXMFUUIcbxLvE9oJljElT0ikLu5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3RoqSGS2mbXOCqVoiIAaub0iCwZFrqMhPKAQiQFXq0qEAWIGOmHWORRdrU5NaBxNegCRQi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WrODyseK636xnn/DFXJx0S46/M4iIrIR1fMdOFdfSVfmVg6gzaEreOjMn7Tbpz12669DWO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GJi56R16Okq9pVzzHSJGV/iuZWZdGlyx3uZozRWxT8QBgqFQHHHP2SvfpUqVzGJHpWZpp0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TxN5aaQ6pnpUpeb8QoNMRapEWodpdwAottgbVN4bZlYlY5mm+Yd/8WEpYK9XiaaMvvNze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QVrO6WS3ETMDa6jCwJQ95aF3UxodkuILcXDMr3cSh8cFip0BuvEO/YLY8vL+JfkKvKnCPV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cQJQqvCD32MtzD8cEvvGu0YC6HrBG+YFb6zuyr4iKJdd4E7vMAyAeMQBv6SrIXKPWUtQ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jVol1mU9BEGlwVgKJWOYHaVtUSbOgBK1hraGdWpVEeg8dLQiArQcs0sVsQQqPfMWgVuVB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Go/aYHg6RAdA4whtcJbWX1iZIpvo1+JQGgX2l0BNWY8aEyt7SsbRHNXHcFrNw5QkW6OJn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EaVYeWVLMSm7KlCeWXAxAuDhqn9v4zMTe4NlUwHYtia0y2GW15RJW/vHbRkhnKZyQQIxd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bW8uUXxBCaC5rIFsVAaszPB+OMPlikgXtapQwp3X7mHA+ucizym6U3X9yjWNsoPNwjeNr8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9GedWNhO0cmT6Sv8AxAbyvMCaMO5ld2ELVCQz4TJIzS9zUaWi+rPOPpS6Kd7DLajyzfXFn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ykSsr7x733lWupQuF7TJhosL9lKVK0HbQfcQVg8ss1r94c/YQLVIBygAM+7NA9qEFKGPp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yLGdRrzN464maG8d0YhXoEKNAzRDbztDoveVab9JVqwGPm0vlZNe+VDe80qYMXNLzDLb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59I4TtAFeCZqPOY+81WopIyRsA2+owVNF7s8QYSw3nZwjG9kZaTnExDMuxaJ0w3qAEQVA1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BNS0gablTFpPNQdSxxAgtzMeiICI8wwEhobQTR2zBO4defyJ81HICNvTs9zSeJ69Hln11Z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0rSbpvHVDm3/xq8ozPlc0I5XTtcTplm06aw/xmPaBWueertO5tElFxjrExEjLxguebnmPM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K2lSuj3lXHDE1Ugq6R2R2TZl9k2sD24uLp5RUEyYelcZnaI1Km0ejbeU9faO/XhgQ2GJW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4qVDZaEOMeZlGd6TiFKXGnBKCATRPWeoeYDYfECaQz3m/boMk06rJ3l4gYmdFaQ0JqPfp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KmaGKMVEw99YFu1YQgFzG/wCaWp0BuuxDfAXrhd3l7u0q24Rl46KBUAyriolWLgw9nZ3l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b6L/ES9dIG+OjUYrsS2szbBHaEMRZcsIja3xF2D5Qbu776R7KlzzrHXEctzjeViVmZcVQ2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1SIugVlrsnlmYqYb/mJgt0dWFH6hgPWUy/Wc1e8yvLFtJYQncBfq1mFCdefY7QXV5AAd1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Kh5liUphMYD+ZYwLbZi1l8yir3nDSYQs9tZlvtrLE0CqjpoxDGsHGal5ywp2SiR2NmAvM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aaTPh+5i+7MXiWo1nf3fiG8zXaJZVYJY7k1F1dmPeIQu2o6wa2VzLSZlavD5lwQ3BJcG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F2NEu8RkaX/hKBQy6QWVcy9uF6gm69I14jUQ6jKCqA7G0BGw+S5heUNeuxHwVXAAr9RrsE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ZpYUaJ/NnPl5hz/dOC+85F7so2HrOxDiPfCnT3Q3F7wvkLSAf64Ft12jB7+z/PqBbPpP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MfiEuhQ6zVlzq8TSX0X/CK8ZB7v8AkN51ju2hr6RUjmaPEWrlizEEYyJsqt2jmHE0YLSA0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5wvC/3iNrQHqsVM0q+Ydio6mMXm4lMMutOlTjmOumNoRFOsHOZZTbtGMje9iqPkR5ujsp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awHiHGstJTiEgFbw1mZdCdssEwuIYiFlzDNkx3jsQaxrSLtgVle9zNXqIJfhwyKfohhVHs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gVm7N4TjCCCobpWKCnyMbrQcWv6mj1h0qPzOerNV95X+Bh7ynFNR5mnPFTSGeho/Ec1U1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Kz/g17kdP9XxKm8qeCZ6NRS63niV3nHRL1ldO/Sp4l3PiJmM09Z4xPHQiQzQU1g7xF3Dtr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Wh3lFYnMqOEfHWomI1cCPWp7RO3xLLMTvMRaLlNXKAhq6trZ3ZYniVVhNIO+0UdCI2vyZ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HKbpWo6ByGEYAPCs+0ED3oBft0GLpTPMrSoHHuzS9mZDMq96gpQUZgV4gMJ0oXNOl2VKMm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caHvK4A7Tsy48AFAF7AN14muJOqXLyc7aE1bem/VNQIUI1fyP6QIUDQJ3IqANVK49pULj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USVx0PHTbpZzcc+IA2m87R6PTzDaXN/zNGXM2W0RpFK8xlWK7S98auY3luxLmDNhnhIEBH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sWxK1bQYhArQhVZqKmgRocMYWuN6eYJi0tq8wWlt5qoWl1GQtzCLdiXks/BLYFMxAppyak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vaMpgtd4T9oW6WmcR0l+bYNneWgVSXLAXxAONto2Q13h+U0TeT5AYWgMmE7zshnSw7U1Z6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kccR6nVB2CRjPeVo5p1hgSveO8RCwIAEvE1N7PiK9C/MpBswcMBB91fiZofG8DQHkqLe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3gg0vyS27DwZg7IWwtBnb/wC2sYs+5AHpAh4w/KUCzsNzXzA7T4dHTqR1h0STAMqw2nmbv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VPghibRjGAJOckOICg8S7jGDxrN5vFohD0OP5mQndqCR1XDC3iBnaLzHSGWS7dx4aETOd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LGZIxFXceWA7hmrEpo3mHC4gKV5mRmqhh4lWVUvJpNbZW0mjjfzMLBrDoy8Qoo969pdnT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RM6FHMI0UexK8GsutXE7UcRh5kdWUqrs4lgMTi2VdsiMWD5gVoHQvfrzczK95QSjzgMBGq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E6pib9Nokys47SpUqJABxNHTb4iCQjlA39oh0hovWZJIGFniBfVNahojQIypt/wDFms9E7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rMSb9PGkqaS+YZMdPPvHM7wnEtLUMy5rzCD6pLBwkBGS3t/k8niIIKKWJyMTOalTdImZ56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R3m/fvK6J3SDDNw54NYUAbi6+0o6mDjQ46CVcoLxOJWJRwesxsVPqNHMr4QvDB5UipdgM6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Z5QOSUs0gy3vMjcO0XGZgXeVcvomTzL6riZ9Z4htcY2E2gFq0DdXaFq0UDaN3lbu2hKbz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mceUVlHQ0Ir2hqTWuI2xfVon1OI42uBetnaVmIAvSuhrM13mrKOPab/8AJUrvA4JXnxMNi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hrDtWNd4xQni5nPDE+QLKtg91QKu0NpfMxwHvuPudAp95jHzkaGPBgIYKxKJYBDjVAilgl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0gBr6EqtVXMbFrTGWCFVd2cWoPmDWJ2vEmX4ojygO8iOi1nCJ9xOUxzLjWJqVmCIlbj8z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tZVhzGFiLjNxY8woZhl18QogtjUKkah0pixa5vlPRBR33mXcAeLVLCNA+qKjftGCkOMy4M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jxCQBUeJlaxEHVoy1Sm4N6JKXDioClNbHML7K4Je2O8eriXZ7Ghn5jw9aB2hkF13qL0u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Z4g0xC4QSBo5hre83PNbtcauatwDHUqU+EKAS8Zi+0Ikg8KYZ0YP8TzPEHmXtLlymmqaI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AgAMVFB0VelYbS5fS3VdEqr50EAL26O8vmAG96qF9MTY3vMbzXtTr2xPzHouRmycZ+s19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0tWIvqxV1Ehd23Fo2hqas1dYjsNbjvAKbQBm0mNZumPOH0iDJqXWkNMQVLSVN3t2mNk+G3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Q/MvgB+YtqqWRDvcpdwrxKJaa1tFcba5Ap3yVC6vJaNFC9JSdoQGspeDEu9etzfr5m1dAS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PW1ekurFuuiqbxm823mldYRjHSaQzUUhpfeVxjabxjYpgjI2TbTvBFpZVvz0JU3IZQ7zTX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rU3jrM38SuqVNpj/AJKhKxWZvKiRK6JMRN5p0rG0MZemNEnhzBmiO24mstqbUeT8/thka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X4laysypVRPeJKZUqUpcrpjeZqrLjeIK8xDggZxMAoHlmkI1MotaZXdUTBdPTrp0GacEB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yDUxwfcLjvgcimt4kHyM5zgOT0ljKQ09J3szk1uevzGGg7wjHBDQHp1ELutL39Impq1S2R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oo2g7YVu7aE5tmIzxFSgJS05D+CEV6mqyvabTaOsjWBbE2iZgabTibsEo7QrMarowzosIY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h3e0Rbso6MYryqWwx2ZQryXBHiF8ZMK9R/jEXVkNamA8CaSzzK006Q5Scqr7yjRVY0r4h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sLF8lXfiGo9xzUXsO0LpK8bsraB3xAB9BK9uV1wu/DDCAICaEHkDmul9KgLbnYCfdQUeY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KVmBU8CFgXTmATGsWCHM3cQ2SmfKubxw5MRYfUBlHm9R3gyTY894FpwnENNs/QwTxmKsuA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vT6x3liG1xaHEsNEuq4FYZ2hoM2VF7Lp2hBqNHmUEHhg2gMILY3YKqKuBqHeVEeRdTNuZp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WZJbMK+IAAQMGh0XEv1mA/MHYGm8R1MoAIL0gaU5gSmm+sPEGDpDLvMJSSow3aAfnLN630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XRe0Nt9EG5HyQo4e0DaXLiwlRnDdhg9pcuXvNJgBbE016O81JfMXMuYdZSP8A3D8TIuMn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5HcHmA8wIAqdOZwRuqJjlHiZMShYcw2E1noBEp6XvRE2cTBzLpljVEdGmYNGkcbR/M5IMq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lCV0FhaailEMg2MoO0QMDTMtaGTAOkYbxkIT1jFsMwwy/eaY9GBS0oVDrc7Q6V/nIGAfn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fN2fIzV4/aKA5zqQfIPePM3mgNTB3zPrp6zWGMVtDGhMhVoT0ldKgDXEUh3QQtOzmbrzE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/XIrefJ6K6bdNozaeLnx0qJrHxKlSr2m0494EqaVKtm+YHSveJE6VHpUrMqzMw8dofczcB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ZMunhPb+FlkQsaUpqGycRx2lEr+r/ABTklYiVKlSvuVesMf8AsrH8R1dAhVxffJ0hVWqq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00It4HMMwEJc+4wCxLOHSbCWy2JlbsigCFHjjS948UbIwQ+YGeJvFwMMxHkb7yqIIzFsk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+h+iWt0Q1E0DlggFWtZb91u7aENEO8ZUvGdnQlwDUrUJUY6s/sy9L1l3zEs3jnp/Zgcym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pceDeGq2K0qKMr1dENQfMtAj3lWQG+DtLW2+kc5/N4mQCvcfaNJzsKgNB6rxCMIAxUPLY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DeQXMphqaZGBCm+SChYaG0x1rrgHmZTF0TcXYDLDKzGHLAa40AXA4Mt4K4x2Iu5fIxCzD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5SlFQpvLIMHEGeJcoQUIO6GFk1lvOJUr+ZbRC7WDnY27Q3LLOkz094qKhpWZubpPxmo1qA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qQ0xjiJhkQzAjdEHNH9w9pZyVekoAW9rU9ScV+kKNQClW/UQHFjztEs+EngUQRoYyXckJr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JbAh7Muuyd2AqyvM1m02ho2IpRnwywK7yivk57qWz+CXUuWLrMAuDUmhB3l3iDMDmESya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0yh2mqTWEvrxKnvMmhZvLOEcWVDZ2jREGlJyJLKSkBE8v3FzLiyzrCW9XxKhrDRlMcEX3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Wd4/xg3/5GEWQa5AX2EzvOTCy4wva4aabzKibPRNiqxNXeC7+kPrhgcwSxKRMcl0tAo0w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O6iFimXjtBQyniHCa1sWczUti92IFrdblzAzc27d4N5KrWVSFlrRsvuUJsVhyQQW9RUcX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uWCBWkENIY6UMNesGqb9Jc3Hr18w/wAfUI9utaxGwNIyuvrqPWEAGAaI5GZYYpmtzHfpu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JXeUrEwQYPEJTMLVsxt/2DTwEr/Gg7mZg/wBTQyogoE7zIAGBaLImdTeJaN/5qHrPeev+M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iS66h0qVKiJEn9cNpXSuIHmVvpE1LSZ7RJWZV/UQUcP3Bt69MoT2XjZ4jYu0TjD6dGb4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IyunMpvBHTpXeomsLfSotEe1kUjU8S2Chu3cro4M4I6ru7QgUyL7RDqayggcbwhvVenXft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2gzked5oTi5x6ydyDcFOp+YO4/RgdQVtFYqV6wDLcLgre46CigFq0DdeIK4LzWj7e7toS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7S+V0Wa0Uc7yujKzmdodKiSptrLLxrLHWZH1yPUWdlzHsN0zEKoMVFl2Zl6FO+IDgDuiW+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aA3MVqms2zUT+GEfDaT1htvDtT7TJruhBV7qC1YYiL3NRAxWJQCeO0XrBeiS3MWAlr4imS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4FNQgN18QDhvlhiAcRbILszDp3rMqxek4Rcdt4i8HJ3hsbdDbpEXjtLlwqFohX1KjpdS3k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Yyg0iuNNHEs2cMaekVRMR6xmIjS+I+VTAxgIatBztHSGGyLIUFtxCCI+04/EMEWPPxzCEf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x08xFtEUu9AwMrFLHeBNl9sRyarQN5jsUedYz7nVMaAMqUInoE5GWc1g/VUGmT0iwATeo6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7l/npZpBrBXaNmATEpM89CGmahDToQ1lQIs51m0HqE8zfp4m0ejezHpckVOI0336vaUiLq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eOCFnvAIGjdYmYG+KjYEl6gvapRRi9aZQeWMWALW7lkPHBBtGp+9n5ly3LxrKBRwwTe8z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XicIr/SC8JgLYGlaQLcr2joWbmeU/EwCFGsUPesPrGCoA84iKwpEt+8HRj3hmm4fr3la1m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s3NdEpgczXAW+1ygGjEcGn1EA8u3W+8rF1oW4JcvaYhAAB3Y5DqxAzdwltWsuLLV5lG1b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GsOuhGb9HWCwWJSO5N4Wdz58k+yTI2nbq6I7cTec89CtJpiZhWhBdeZm3rUqHDpmjzDri+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bt4TFYIgFUETX/L/AIOUcdK615nnp3JsSuHoze/eMrz0CpWJuXPSV1TWayh5HtKpg7wNG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tEVZvC917m0aAfKvyN3ZPWfcc6kD/ALPGJTxXVlaxlT+wysTUhKogZj4f1LlG501hAroT1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5vLKWXnvLVpEDAsNPM3tnfobI5GoRaQPvNX8WCtaOjtGa6oALW0DdguAFX2r7e7toQw0m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cwQAQ2lQldGeJpPWes0LUjNUXiGaGdoMily6nuaNS4XtjNz5QUIssS7LjmX42gn0Uqlxu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LRBtqLsNkxpDxCaoN/wB8Miycz8QwFxCoXVW4mq+pQSo9Gt4hfBzLbI41KfuXuNo3vAhU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vWIXk3f8AqUiPIXGzJcKeIgf+SwXYXKMCts1Bu1vZjvKnrBgsXNQwi5YZneVJ3ja4PtX8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U0MQLSMBZg4BiEYPEodcVUCrdoeirhOLiECrnhiYM9B4P8IgBJxOT7lwXejwy8ykC3txm+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gKdkCILsziVU3NpRLagdJtgest2fSMoU9ZgkkvVEjs0dyN1Y3Hdc1EI8O1oa2B9BBuHm3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QdpXUWQCoa9o0xqwvTSB1VZMO0J9TeE0OlT0hHpvFHoMcuRKhhZ2TX0hVd+IP23UCrFGq7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Y7lL20ZPaWWBXOCZdrXoRCyNuT1lQ5U7wtMr22i2TxtErC27UZaauNIjFULC1bDuMydJa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ZpxHvpKsEIIreo6S3S2pqzrEzM2QGBbaVr6OEAGztNRxVfgv3NuN79Sh+fWAJYa0i5tHaF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5lDVxwS41gsGk02sRYcMDQ76S8KBxqs16sRei0F0myK8Q1UWG7Uz5j1hTM2QbgcANkKjOY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gwjAvnppMz1m8J69H/SRQ1izfc7WX2FktdKgdVuu42Q75j0ftHVh3h094EGNwZm7GV/5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8JD7kMRB4gNJT2mi8JmmK94LpaCbzDknnT/Gl679Hrt09J8yonWpUrOnROtE56nebXbN9Z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rTSJitXXf5HdYYiFKDRN771HzHWVjSJz7zSMqVEiY4jvHH/lzxPNEbIy3iNjDUHs3LNQIU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PaGhHpvmBicmNvPMt5h3e00u8A0FRGO8zB0hogzKyMbzVx026AC1dA3VgwgFW2r7e7toQ7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iNCgtgrbjrIA5YqsDYZqKTlYw4KQ2Vc4My3ijWVMlERqg9UssrdobA65mrURzirxj7nqTN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VxZqePyMpFxsNJctGmawTQbsMCeYNEGxneo99YQVu1uNEB4JjhgSjvAjELl4mZmt2Yi29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VIOW0FuBlWrYcgMgYIra2TdjJdwIcGHEKqOD9xulF4IpC72Jqkt2HSJCjM7Ur3iox7dDs5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B46DSe81mofqU/JLJiqN4YIYomllWa1ZYLKHad2YYDnEqQ44hQ1TUiDVVHK3pc7PGBK8Z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pdBGgzANPLKinFHxOZcuAQtwcjMb1weJkxvABzLeLhmzFnvFlD51gaRBQcntHRrUBLQm4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5I2Bp4I56esLKfYdY2VAsTFujmVdkJ0b4QDMH5gPLMekCuOniBA4g2aCbAbYBCHQ+ZVwIe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pMGCvFz4iesqbwtIu/sYh0I41+Zlok4qGnC9SU96+IUN4ixMNTeplpBeJpU9URSRxrrDR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6zIKTzPAEAtlqq99YjIrCaNAaJNBw9zP5DpKMlZ1YgQyO0He0iXvNk0vmdggIvQlBQVEI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r4iI+cC3XdYm8ms0Vi/QfaOz7k0FpGVFXjnaCX2gKDdgpw3tBsOkuhsmpLSu8wHgjs9j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Y/YmFlcmUCUOSCmyWq6F4LjARqo6PaNrysYxKGFYKQsN2ly5RhW8Bnbp46V/m+lb9RrIJe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+r1i6KlcIHsHPkejmPnEvlmpZ3JXjrvFeIcEGckM5m+YddFgFtvSaD3mnR6DO+YTbptNIX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BiKNGOiz2gWFXmZwSeJoY8dK67561z03jPvodsSp6SrhKx0rJv08dPuBntPqNvRJgW0zN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KfRNmOeraEdtnf1Haqw6xLiRldHaVKlcGJmA8LEdbd9tCUAA9p4J56hcqesHjMzwdDPQs0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x1GvE8VBJqZ0iwS4xHoUjBanADdeIauGVk+Lt7u2hKQeb/ogFBuUYhu1eh+Yor3AgjVDS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gqv1Y9nfS7H0bDqFEbslzeZZWNgFQgFzdqAHkwR+IWVnBT4I5yPDmLMR2YYwzi5jW1625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St2FygqOa2LX5kQlAA4Co3w9oXe3tEcUoEtm8rpUA11elS+nno9Mzbab41glh3eswV5a1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z6VbFV2GsJVFpRnVh9kR6Pj5ZnrrXMAYB4ldNQSnZm4RMxJUxLqorYNExYgzKIIayRdXZs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oDlpHVJ5lGkHdMxXUOMIjpwSlxWi3ipU1Y5gO5xhjYB1yEoyhVxnbLrAVAZVaqYsfID3Ze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OFb9YiYatdQ2fWpkvU61Ll8yyooOspYZPG7Pt9RRTUGAKll6dphdjpAKZRbDzA0Ai5AYpt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gm0AON2IOFgfiBVMvSn5hdnNLEKG0R2xQviiLaXLiwYQhM3pDkgGMV1bsr2YNmaHtAvL0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krJLuqlSjGC46SoDxExAvnRMtY00bkQQ+7+EmR4Zl+ZknfD9SzVHyY3Om9hV9x41R0togV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MqwSHF4wpa9tDYhtKbz2mJB3Rfi5WinZK1d7qoeqVglYYxt9GXsh22TcmMZ9g+zs9nMG3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SglR3lbd9YBTTyxhnZFPtrYubcvoS7Veaaft+b2g0USggHAEHEb8r2h59B+4cfmiPRnEUc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naBW43TUibEKNzM3AYMVxKSS6NKriFotekAQzWXzEt1EbATXsQWxrekO6zmuAbYJTwgVoS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YsINQgEY+mxj4JdZqAGhCWwYdTWGm/R8w0z1fCJiaXQr1SlADgiQNXEHqeQ8MoCNF2NfR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DpdaeldAmveGzEBOeISuZUSMNDxBeYY1xPiBvHEZr+f8AOv8AhL1CCxuaaYH4QWxsgXf0l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n/HmbSulf4qczbp46VO/TX1lenMwzSr0z6QlSjBcbDGkasukrREyJskslK3gW3xOh7MsUy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+qR7z0wGHsuYXPQJU++hEtl+007dWVW/q9N+hp089SVKZUaxApzAIeJdQ4OsXVdgN12IgU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3dtCaTBmiCMoetRBvurdwQNrArUV2gSlWJ0RzxrJ2LPzL9viZrYxsUR7uZYb/AExKMundm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/A3NP3jFssmV3xNYTGh5u1DKCHsFR6B/is9fv/wCF1NsaxO4EL2VQI1hdnY8QK01jmgZyy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BAI3WGZbg1ZsCvO0aPZfB2IKDOn+UFyXMNmkXid494x0hFAbDymi9tEAF14OIMS2pofC/L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1g7wcLplrkxnV6Sm7MYhTB9sPwis9xfwMNhrphYpPCcIFVPiBVcCVuE00QpopV8YK1eJn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gS+0aFuO9T5VBF3A0sYl3riITD0Hclo1vi7M1kL2IiiwNiGq4igN3NDcRazEHVlYqK0TaO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9otTJHwbkqPaHBxGc2EVytTRIR8GJbLd66Hk6EssmWs1AB3hDEGMpbAxB8S+YMNcGn+WY7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ceJk3l8Nywdo+X4lJpPHxLqXCSxdMZU1VmYEc9iWgNiSl6xrLm7MHwlIMhsPAwkYLywfUe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ShvEqOWsDsVHA7jGwc6VXtqeDZF8bWwl7NxGfkBq6JoktlcEuiu8YJFKz3F0CICqrBL63p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wcS8QnER5INlqO8gZZHpF8opz6MdoooueLHUeJeD5mbSEUtp5NZYowuqRQoPWUefBmCBCF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DAL8EsFz6BNSsGqqq05WOmjAYFLtNGWLplgDYaRHsalLWZizXQHpLnfehDThZ8ykOxK0hp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pNOnp7yooZWYXgBqy4jVP5gUAY6paz4DYV/EtPZiWG8dJgY1lR1ejDoSpQnqQqeOtUw07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0lVdTMd+0NHu30/HTxKnieemvSjf6lNohNTxO0viW2R4MeFLuQIsRJXRo95RLETpUDpWCv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xK5lZxmG2YZ6vaMcR9IbpdxMdGIytI7bF2SOc+1tNl34vTR5iKmninXv0blRG9oz8QOSVv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k0emkvYFhlsnvLKoMdPaevSoQ0L6EJvCVcqtZtCOGEa1i2VOgMq8RfJW8e67PftoSmNGA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g6mt6j7Y4zneiYJdgr7mJg3K+JQhXc/IwCmJi62PQq4IKDfgg+Vu7SBVR4u49yuwr5l8Jm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QGhnmFGnX6l89DP8ArfMZfmXGPQ6ioG168JoceYIKglZZ9Ef9gCtoiWiMYCqyS3j2Y9pXn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NNHkvxEQdcowEMf6ZfodJIkcvENsztzBVudvL4I3Q+XgjQ9ImKRpgC1WUeNm12HwUvdZXZ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rDcVyibI/GXH7EC8u6s2ntQN1bsqpl0e8vO0WaFxJp/7Nse0RvVwC4ify8BLAEUmdcBtP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c1+5mLBpjRCucmAFADgl+/QPk9KlqCzHo9nhlIbBZAgmjAyE8IKtdpZG3HEuOR4ywPS68z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2D0SheXK3Qg+xA2quGvFaSzmDB5gwYVCFQYqDB6B01hBbNJiteg4ihrpLxcNe0zHpkU6Q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PWYanxAsdi7/qjRc3e2Fau16bIUrFs0escNveFAI60B3gLEnIEA+Lu3BUFjQ8RZkrEwZ1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0taI3aDzPWL2zB1h691rLi5sWAFleYglbJPAb1E27TMcBT+253lC5oFy+oxcg7IQ9Y1kci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10fhKS4UmWlxFsoDKugS8PSl3PLzFXEVsa6wUABizWLNC+Y4KsdtZbyZgIKJ8QRMUG0be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MJ2jToiCCI1C9rw4pICHWyDRMc3CAEa3c5IZDhLoqtND+ZTUHforP+DpvjodN4Yb14jK8t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VllxmukdOhQXmbjHxUTqN+PD3JtNPQCz8xj01eYu+YLJiFdcrBpNObj3RSR++le8dGfEhg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AxGO4Ck0ELjnXPNxEoO4lvCfJMeg+Yi8cCSG613YNifE9536MqVxO0rpVypXzK6ffQTaa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2AMB/jzxvECyodg7JuTT6Zcu+3dnXZZCH0XsNkYaRJXaJ8TVNNIxyMNZmtLmQtr0lPWBDX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gTeE+uhKJ2m8Cfc06OMlGhaOgbq4CCwI5bRu8o1dtDdgBSQ65Q1dHMygIw5LmVAKmvU8zP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5bnRqehE6j4HzZnqZyh4CiEFihoLChUAGitiIi7t05RMupehNosHHS4yuc9fXoHRhgqD1J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qESUhqsa9fQZmwAVRKWTtqsCgrNa3lY4gBhs8sQ+Jo9mW7fEMmDj/AOD0THMtub7SKU+B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oRpQ7uZiucy+jNDKWt2PjeBlBogaA0DSoJxIu/wCbiJeyRO/DEjm8d4tNuk0Lm4CMDhgr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HNB3iaQCcAxiqa9jmZ4G1RKTDXTeUx42AWjhti67MM32/QlK2eUzAtPYjfiPMcHTAOZq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klzzzfY7Oj8Qhl0DsvLvLA0XRGdwgiPmMK6YS/wBTA278P2koKHdQ9mYdS0J9iDKzJyQur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ucx2IsLuP55nZQVQGxxL7wYPQrZhC+Yaw36BqGYTSDPME4ihlQO+Jp034lzoDuyr11gG2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riGdyDys3lJwswgMIx3CAKVFNtS6aed4mKQ1qeyaQexMgxvdhVawwUYhnWJ6REIgYKmcQV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6H2lDCglHmGBmK/MHZQoPZqClTUDwu4WPYjhj0NKGKbKRWoFoSmsnuMpXRJnGIhOJVIJyM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ySsy0d/1Wsdw8zKFpdRL2CnUFp9RVAHWPV1z7xjJmgDktpzUxKvKki/sgaPh3IkCyoG+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VNEcTBcMhi/VCGomBSyl5Wt5eem7vK4PWKO9DwYfuHuBmtURhyBYmAte3FQ5L2ALj3a3M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SEOgw21RCVQ+0tBptt4isrvPfoRMR6O0Z25Nc2nyaPEBmBpiZGHHRMZldNJmwVH6nqo66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3aa6uIwkHpjeJnxN5OYw/zv026rBHb/D3iVyEpcEtLzErL3zHZCcRPgU7zCeIXEKKPcqI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3XZqJm3rWYnVOnEqV/wCxxQKzHz1dIyswgqFUkptMvV1+x0u2YWg9lf08jpGLrhhrKscpe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7J8xeD12ixM3MypVHWr6eJWIDeam2sqpeaiNr61Np9R6KmoFBanQN1cBK4lmawu7yjV20O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Z0Ikmt7QQzdVfgiFV7gbmIF6MTcr1ckIAAXls3UBRmYd3QeEAOkBAO/iNkgcwTy4YW8BuG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jfiE8wlQlhrLvpVxtrjxvCm7NoZ6V0QGYiZcQPksdA7sxNANAJyJgv64jInO7+hCoptW9J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jKw6WRUmCoaw6XCXLf8EVwDWD8XARG1Xv0EuvMBll7zdxeYmvQtrjthlfaPEPS1Irs1l5W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xGJBjl9ZpXxC3ACoPWO26rA+01R25lCtzwbgYqnxGXArxEwMzZH/WaKovziW1mCTZhc8uY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sztR/2LdGyTi3X18zC9/MMdLxGOdoQ6LXaLjEzZDhfvgv4lsl2FR9o6N7FXeJh9MLkeJpX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tRzTqFFX4JYC+RXtE7K7OcwH9QBV34Ur+oqDEDhrtBqZVB1gwSDCDm+ZSHeakNYaV1A5l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7EmIrorFIoNAcStA8S+8JdQb0YXU9ozzGr0zFYcEuelF7nAVacw66vM05lTQhqnEPaLtFn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tABNoBGt4ai2NZQ8zeJO8ShlLfWrjQxO3ZxZScRsKNioCsEHjlcfSagmNCBRKwnq/LKXs6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h9SpXmWBmYA8wFetlYNXysSucQSYvLLKGWZp+hVh9oh2Xi5QFFOPmXc2j9qPxE5kIJCro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hpgJQGgAEM5hd3GUzA1vSOiTAQGvLc8RJxhaYIZoIpU1gCSTcgAMFeOlTSaa3G6pRqxDRp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CtwHB70hMRpXGMO6+ESLO6lnxBBI2qlQBA7kMQ0q0XUDFjjtLl/8AiIl3pExrKIYwgiVTv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p95OOzHfqkriF3WDRK1qVmJFW92sc9GPM5oNC5IMCMjDAlVpKsrEIu3vLNskaNIfYmnQMR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hjr0+uu/Su0rcldohxiINCUqQbqRW0cXj2mPpG9+JelfgPQzeVgJp1010idH+ZSoLzVylg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U8z06CgTUgi0ZR5bjv6aHmVQtGU+rshwxMSzO0xuyP8AHLq4xO2Zrxn/AB99NHM+2VpA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wvWbdAh3ZmyHvN4f6Urr2rV2A3XYhggY9A790au2hHFFsaLIK4cmCKlLjjYm14hlHbBEa4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yYCgAO0rmaOzB5H2jpHRS3UNRC0xHtM9nv6HpHQKenpDfp9dEx3lbPTfoZqEoniMD/BvjP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hI1PaW4jZdWCmkQaL8xKneHpILBctGtd2BS4Veq8QkOwDeBU36Lh/iooGWOI2TYzFQNfKp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2Su0qZ9Js16wU09GCgeN2b8I8DDbXTxFxLlZRNQEl4JvWX+N4ZilCQ7vS/ZBS3WOeR35I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+aX6POz2lrS2ra/1A0HsBT8xmkaoXuwABUZEYeANBB8sY0Osst62DwNv5Y0WFtoPfrrp0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soCz12hRaCcB+RfYgaBcRmFYQhhGBrw57wKt++7evlNYbhd6sYO8Sru11lFVAuyYAOc6Q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29O2kYVobwIs5cbHPDpAwAbQ2q07LfipkCEK2CQbi5mpD4g/zCBWhD7n1AaDabS10hZbP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s6TF4IbV0x2ldpn0/0AaShKPto/MybnKV042ply4xio9pbdTHMF6qEU00vOtcQAsAKjj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qtBEXBorfZfXMQq4MMFb0tlRkZVkXMMYPzRSfKps57QbvYsuOLVsZYBh9Q5INEp6rDLtxj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Zviotosz0Ik5eXOUE+mDzbvwPVikwlrieTWAbLxyhl8x7R9Rj6nMC3cIIlKjyYomd4C63+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+YtENj66mQFtYl+G/a3Ml110inZKste0RSBw8PECoE8wIQ54kDWWndDt9iW7hAsqGFC81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47w8HtKOce0o4J2K6aYPpCLW+zrEq5lMGmLdUkON+ghKJX0wRBGx3iXHaB/nTsLHzBjZT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kqKmBcCrvQYWxNEyRuBkg36fEZVbRqFbV8keqvrAKljO0r26MeI27pWYaEZiotExlneGL4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q1m+sZXU2yunboH+N4nVL2JR4iUyXUKMCaJhJa+jufeAw8VmLZ7yaZT6R0ge8rGIkbDAvi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roywg1cwU5tKl6Z61yTh4h0I9ppLioGJJpTvwcncxK+JJrhjjgYTJDWt4SLBQGWXUwKsm0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4itU24MwQZr4I2NMvWpqrI00JpsbTfSoa9pjaVfpAnp036e034wotV0A3XiDo2HVC7uWb7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KHbmX454mDhABpEjH1t4vaavSw0Ty8Sma6lWZnvDTNctjtCY2yysW0QZegtnXf/Rp006+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3h0FM5l7qF418ptJxRQeYyNRuWe0e/AccQYobBCMBTBEDKEQPGG76Sv3DCiZLCNOkVTgNs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tW2MxZL7tp8Sks8RILi9HWCdGWOmSFa4o6QJK7eXaAWsb8IVqGPby91PT1i5ly41MwEKF0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KSjXI8gBRzAsUNhAXurlmsIotU1UT0NtCLhEyvpDRe8NkLmIHQ952fHgq87Yjorgpg5qOw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sVjOnh7wXANoNg7P3cy1Bl3NYE2jFjstZkqNbeWsmn80uNXvgkqwOlj6S1q3lAXWTljtGJ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mH4RUVKqzFBybI1EMjr6QatLihbUTeVSGCC3U1z6RdsK9YzFJYy1hUFs09xk7kKsBrCS8x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FDaGs0RdBBCAGBnMMby7ZfQdtuZrHBzFbcIQ06X/i/aEuf+YPzEy4zEw7QmiVWItarzGGe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WhI1rBNosXiZ1Xf6oUA1DFWmWXXzv5IjRs2VXa8viFfJCog2WAcbxJyWERwUWnzHDQtFxw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FzdIeB+CI21KCrp2NMEOhYsDGtujV/wAgF6Akvkl1QBs1DIkMOsFof9IqKlDVjVcMpkmF+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rX0lcrCbhHSXNUjZBVmso5W7c/N6jTECLrSnvpKUClqp1NtN1UQnQIU6YX0+oOJeKipXG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YZUDi8wtM1jyfMtQpwckD0r2SOBehx7xljZuR4UuWBdT4cTKuG02YQChp0rqdv8oYnZ95V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0I7AHEMppyMpNYNImusZZetGKOew1+ZWIL8xsoOtkR6JwPaFPxlo8kCcElhIqB3Gyb9GH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gmUzqbQCT1hmVKiYY5nJtBGWpfBZ7Zjd08UxIAbOYOX7Jk0vI1E3yvcqPwtD4ZqYbIErpr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DAPyx9Q0rbrtKnzHv0Otym4l+IJkG+0zKB5CGMIaF3Kui7lMr1D4YaQPW40wttInRPbRi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8KtGu0p0lcym9Gd9v8ev+MtrjYmTI4Dv8ampGRCu0xsu5smmjmP7ARVC4UXjVcegxFrWoK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UHzLdqmW4u5Lhz0Ia/qGlzzDmPi4Rm9TrVq7Abq6EG9rJsD7j+NDmAuSAXMRlgmjLlxyB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obDoar6TMF92IxkfV6xLMzQ7cSzhZeN+lSvWHz/i4da63jpv/AI06VD+1tYOCDY18Ec/yN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WUa1VYHB5hEjwBiJ0yllywqj7uXfKBFsaFUQDpFyftO5mnAiio2SNGM3xbgtPNGjI4DEUy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OJlBeCZDK1xHnCN6isAvSWJCBkv0XCsJvEEX5haBmZSj2G7ye14XLOgDYNu0do6l7pTzNZ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bHBFUms6Bo4DaKF2ojZ0yiAq3AaZgoAWmt73nX1gGizOTdaCvoXNs0bJAgrmmtOdJfygXf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EUQWCyux4wRMY1Wu73fqFdvEBS9jEVSAA1gB55jZnaAyOUt6A+Jhgu9bVH1+oUaas1qPi2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XvHWKLntAqoKOlRdtj4GYoFMDqbzdqR259GoooW3a2KTtFWGBMKW34qWbxmeZMcxqEMS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aQi+MuSEhwoYMg1MXWrpq6wL+oIyCoF8Z05veYwSMLWY7fJv5hQwNODvHhj8TKG0PaEO8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/jxCadDaVn/D36VKhEuNzqsXPDFov3NpUVYqLnv0OJWJdmvxLlR0lcLavsjgrpcWcxCGXu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fIDQ7GrFA2Ah4dHw1lp3dmEeULVbgKOCtu0wFyt5wHTsmkw5sivVpp7eiGiYTS0UrLcY1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PlhkTMdjHsQfE1ExUszuhlfgmhe+BipevhgUTF37MLnYPkODkJm5qrJI34sSdpnK7Fen1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e/eC4LJSB4zmMaqth7olezGbxTIQvBLAZVmtLjrdKFajIamYMDZKEDhcqSwVNCL1RzXgIi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58qoKl5j9LMoTJWlBcrBda5hIX+2HtEFW9mGYzvNYGP8fEfEqBBL2GIAtWRR0SFpv013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iVoMOpZDuNMHIFg46eApPMI6yhxrEtAPJPOZ+Xk0gnN4tnqbQo57jKeJo9KiEXlKMy48j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0ZWZoig8KHdD6zhQBkWpSFqaym4esrAPpKtt/EBYB7MDQ8wQOXoL8RGsSpmaz0/+T07S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TNpO0RZ0qCmKx3nPu2UMK7+bTS29KcMvx6S7mJQzeOe0NZU9Zv3jT0If3O4iuOVusMW4Q5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jxKJAVPSuiYYmdJgMf4czz0rmGviBN+m0OmkAFqjN3oBuugGszvEsunsK/Q3YFTXO/wDhz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DTSVW8ad70JZgp8QwoMQdanmPfT/NSp560bypVdPEOnrCM3g46LUUv2HVTAlGnmn7jSCl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hRk7cRgUwb27zFnbq1ggvEyulxWLHdjdB4KPSExD/AOuGSrvCsBaVmEOuIVGJfePbNSEA0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oDSFMSVi3PmWNYgJMu0AtYhY5euB6xa7w9rNYKZrV9DtM0IN3tn4iuxil2rL7OnrLOQldt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RK1m0tkbnK0LvdGImDqwEC6eo8wNApeU9oL8UykDKuyt0YHae4KmIQ8fWr1lXkKdAboNj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f5YRvSidjNerUVVGOqyzdHBmOExSqWBaEtOYzPX8rpcdlxdFY6HXtFUWXeNu7ZRgQtWhGv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ZTKxSkW9u8znoNPXR3NSa+/IIb/T7wLoFwCXQGoaMyztG8I/Yjv7hZZiFl/c5tYW53bYDr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YwnoUKLQ7vaWIuNMjpfL4Yig3dzyi6hr0DBOyfKbdTp6Q14qY6G0P9HR1mH/J8a+o+5xG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IpyRXn2lPEXPTSysZapV0YsXgVcUasqwa0l0dac1CeC2qb3Vzex6yqy09s5Slt88xVbr8M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5tEm7F7emEHy6uTdOsZ4xCM4uP3e9WPgiXUqu0ukUrvNAfRlmvzMFkpe1L7hUsz83OcPjU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xpbvxLbHKwseBvDKM5j2t6ESYsqoWnfy4hZY5bZdm1ZRLFBx+WDALEAPAzVuUcGVwDo+m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fIZPGksfWWg9w1O5ADbl3QdHbXYTV2zSDHrNeQWioO0XBZ75hFpV6Yhe8JrrBqHTRnM3mm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5lQw7jvLTNnmKjxDQOVAcWbi5JSd/x0WMy8xmkKjoRBvfnNPZeIbVZ5jAvExWmZUMJmVxF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Fa2wp5gTANcTGuPEa6dCjBblIAWCvE9IR0iY0gYjJZVHaVimahp0qaxDneNi8MTVaQ0zE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jLZc4WyYSv0PqQoPsdOZWeu82/wBaQ3h0MH+HoxiBkvzDsme0G+cxHQl3Zuc76wNCm20NG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bR2niszOtesrv01JvLoamMKCVDptk/8AYCxj2dCg7oY3NZp07zhKlT463CGmnQhrDtpPx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SIPZguBWrL2A3XQN4xB5Zxf3kezBm2a3vKxN4MY9O8dNYxAtValpGTqzHpDNXfdgWd5U0M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t0CfEJnaeZ6S8QzKZUvPW3HTfocCIFoA5gCO49xlsU9p8RxVGpfXqzEBWkvqGOybRGgW5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2lE5MJrC25befVi4CW7cAKAOAmk+kDTtPom8JowdB7J6zeD0TozvGMo3m7mAsbNpvrR86H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aHaZEGC7EvkBxZh6og3UNY7tZuZUI0hwDVYuEoF5rn8+sotKvviNo0FUw0a7udSUflYVQ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Q0Kwtx8WkIUKEaDGLY/UCmjg/vepl6tT0eLsfcUNRaSqgYU11vM1slmmpn4jLtovrjELt4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amRel5qaql1RpDnbmW00EZB30TTJpFGw8PiH4C7DdPFvswYR1CoXQg1zpKGAGttMvo+9WA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sFKGwMVCzeO28MqQ0UqzmEcRweYbhj74QKGmy5dN2kMXFN+FiazzNMpiGviFawt7DsKnz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ErGs8Q6DzA/xWLm/XeG+y/tDWd+lRIn/ke03zHahzMNOhLGsoYAmh0O8XWVdgW/beKzoD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3ErxgmthnysN6zQRCkLzndgquTDY91qLEJTIDfpCI3iQtXh59I31TlJRb4RJVrdEy7CwhB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+fiZRPIVL9wBrNCtZduRac6PqViyVzuniA/gAG2xfavSIUW6OwLV8RyoNVM7Pq6+0B8uHy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gARReRdHOnaKX7VFPgiL2UNh7pH0JoTDJjNuYHbMeE+iTR2eZYuzcsl5XCc8TfLeCl4bX9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0IhOwQLxF7Q4vmFbQgUBUmpC6BpQh0OgO0s5rSUmsr/VFxyxvkmUP2vSC35xlS37o47xeD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EGnKwkcSrKcr7iau53lczI1UCgJTxKRjrHOKgCIjVYGjD5e2bXkl+AdpYMPL+CU1rcjSbd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U2mMa1AwB4lf5cyu00ZTLeeJVa8w1AD2jNwSOH0lcQ4EWaDxBL8c5iZz1pZXSneU9PuV0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/xVxC45BTPiHhSMaIC4F86zDVIjpVyMxQnUEmRqdyU8nnKb8PM0L3CWOiPr008wU0U9eqR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06mk7Ss4xPMuEmNafQbvaPEWZ/wDWj8DNsC9IFTWVKaxDIRviGzftEDeYCEsCKaG7KwCjY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AwBK4h5/xU3m2ZUzElSu3Rvp9T061Dv0zNFL4Mwj3Do9plR9aCLgPZPVIfVgKtTllWUlA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XAr5l+SvuhKAB4lvpKlNXmOvPTSMBB8I4czbEFkJrLXYwYxLHjXrFUs5cwb66zbPRjEwF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DVwPWL9UCTfc/cLoTT+lwPQA2ogKpUqvDKspV1WA5z+Znwd5aC831hCppYAK4tcRgMxUl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nWA3h7PzAIolvebS5yE0y+3lr2j3Xpfn8G3eJZdDK8wFoOdobHEDFswEyuhBbDdrtFU1om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jYxpNjpH2liblSwBd2IkRCtWg4Hk4gC5YN82TnaORb3Ywe4YaBQy0V17UxKZFEat87EcA1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GT1mVVZEcCuEyyoRZwDFq0tT5JZoF271PI2ekVRl9GWegYzrBVdOIE9IQz4lTtCeYEDHQ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vg1PaU/iIJ2D7h03jEiTmJfMqtSDtAuNqFsEFysrHLp0rUZmnRdMS7GUThgerftApZ4jO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PhBWaG+0peCnhDsGYd6tTbHl5uq+owgrK+Jf/ACIm5XsLvxCisR9BkrzRk2e164iQravY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rGaSBHwv4llTTgDV8/cAMu2dr1T4fSFagXsbCHk+4BBgfJ0Pb7lvHvmrD7oy7obKojfz3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W24V8DOJluwD1iZPxdyL50wwEOdPQDUeHX1ggiqvsGMA1qg7wcQjrzHiLHEIHQhEwSg0j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TxPpEdJP3KF/xQMB7QwV0TFkkVQHmZQzZLjmYxhEjsrq1F/Bk7hB1hg3WSDFVFGZMdJem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d+nSiC0Lio18bMUcu44MF7AOdlQLpu3Ed0QYnumGptVka2JpEVYrzBzVFw/7C9I9iovWDi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FmCVlHWbkkCIQ6mIMW2Jh/3bbbOmEsVptOYxcdaXQi+KhDemtaxKpevMEuN5odZ5jpmTD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SKw+IpkUsozyCKYc+kW2KPaGH4M0wppvF3KXwxcKsq+0dbjGCm+megSutf6FsW9t2DddA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vdXH2zAzltg7Zlf4RqCANJoZmheCo1KesAqepldT061N/9HQ6BDS4SpXS4rFA1Voh4Whh9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7ZYkCNkwq+5bG6D7EGiHDgPSbS/oVAGhp0rpfSsSoSpkKhjWEdzKAXYZxP7HU9Og2g8jG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0doBjR/xTotxStrYL+HqYM1CAKBtAwINpm/KEaiF9jeKpqlNHaZDftMIQCaToO268EZs0e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Kqmbo5YiEEXr7hqdiy+YC9QYNoTpVhV7xTUebM0w4I3YdIfNcohB2YxWCrju+C31mFaZwj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F5S3EL3FYDad2crw8+TvKEMXb4gLDpCHeVKuGRiTN0DnvK7mn2llst0LRGlcjEsht2O70g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45e0KEpPIM32z6yg9bi0rbXWAiZvQ8wtStUwmbFWo3dogOhO0bCGAx2CXKGhf81b3ibmM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EAm8C4adKgTV130hKzDH/wAKlHuJU2bf3HSozWJMCawCPMTbWY0LQoiG+gRiqwjSU7xab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IF9jaVA7UfMQSmUvgAy/UvyZELxd0FZuC8u/afZmCGuqUD2My1T7ACcaMVLWBQWoG9Dvia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pYbQ7vvWGXvYlai6dqz6zMiMEot8ya+CYhlqozo+izo8wjMmdJNcc64gfIhv4U3T3MzMGW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lLRbyR85idmURQMnJuKzpdpYxYUVtFKtcin842SGBn3GHNAognGlOeZX6rjtJ3IWlNha9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hEsO1y9ILUVgy5U0DCEJrHoCss1TI5JWKPaasEQa+eaMnrHThloGDYjhCVz1+ISyq+IfX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5780n34bBYl6BfFSwbKhY7Jozv0JAcu0KpEsNzfhvJ5hcox2mrBGz88Xx7kp1GYysu9iN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jgDe0YcTmIEwrU6PrKRDSXpCBRpAWgQlME1/MZUWjmEBeXL/lvOCogFbxyAPEC4NOJqCIl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BRmZ1rnQIpETzL7NRM9i9SF7A6iFbSfmC6Q7sd2Hp2haRpDnXHRjKjwI+JeCCuIWwPpOw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6uIC3xLrE8krFGDiakHrEn880L34qwZgKDd7EdiHpK5iSoFSheZReAniBwOjGJ26cTz0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pxbb6DdXAGWKbs1b6CtjZ3uBd3qwKZfW546VK1E6ukUNgt9vSBfRgHQ2x0SGhKldK6X0qV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5jn3gvTWB2jwufaI0/s0HzPOOB9o0gQjb2PZr6sr0Hyr2EZwXRCVFtQYFgD2/2Tx0dXE26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3EBQhpqMtRZXaVmYFfcroSoK8xGM5uMaOlYjFiAqA5S4DdhCAgF1uB+S8kGHmeI6zhBSs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Bqr2jXqM1QodV4PQlRS2GFN08rHDQOWIDhl0UhqZohAFY1iS77Kv8S8Xt8DADhac5cBH4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Y5u2FuF0vsVLaUXXgjc5cCwl2aY4LmHFR80xtKi2Y1DboqVcqVBc4pffEFZ7pshvNt8Ex+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hLcce8sFytVyw4EqOW6xguIR5YNothQW6L8wly2W8xmlkNv+pp9I6mAAcJsx27a9BzvBU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KgZ0xKgYnaNukrEO1wJWYdAgdKm9Suhs6v9mLug+PVjEiSqdJ6SiLRlXaNSide6JxDN8x7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cXHJ4OIJoQE0qGE12FxccGE4EGQQb2xGLE2Y+1pKiIUG/E2iHmYIVierlXQX4uYWAH3yv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ovzKfVjG6Cn4TxDxMWnaWZPSAQjFWE0o5PmWi6mdmyO/MoRPWjmK9447wSXStoAQCk4Gn6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ySjMBorPFBesqDs4hTpQ2pAZBsL/ALK5OsImyqDiWnNwdi3eDb0lp5wjA3Tuak1KmCxGX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OrhkJfaGYQ7TbhVzEtiCYB2l2sq5k1iViQTRXjQjUsgtXmJl6KYZl6aOsQJqpZIYa0iqt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A45pLqrlopHJRhFwBdV9DL3lZ6whVG0xxS1Y0TUi2p7S3eBESDULviY7csAbLr0ejHSnM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SmW4wLyx/OmlPlRlEsm/+GKDWAQQBU20biOCvEXqkWGleJUZF1pAy5JTBy69DGlQ0x4qE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0VLYAGyQOiBtVkVhDwMS/BcQJqQrjtL3VievSszHl6bwq0Ub1gcMBBBktaTP9NqY7w1qVm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iBeTSNOT2ijrAVJzpBDkXiY7LBANnf8Ax5m/eVN5Xr1omRgmjNOu07/4r2mkGI3Ddu7wR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hy5uVm1VZXTzKniVnp9yxHL4P2lP86rlhoJ4mZ5jdRISzsErp5gXWJUqur4ldKldBbE5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MW/jf77InfGUM3lg1ssDQxtRKjzA10/x2mOi/6Xqay7IbMYY6BAhrLOYVd4SdbakcwGwpi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sLblLqMx+uBCABAUBgDQ6OFi8TNUu3GsOdYwW+erV9IZcVDIwzpK4o5vaY5GAvs9HMg7W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3VTHJwG5f83Ii12IEBahbIQXgQBpA4SKiqELVy9iKG53L4IFZ1lRWMylHFzTRMqhriKtZr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bFUTEy4dqmVMP1E5lJBXZTWsBtdiH2IrWV+8T1u9sh6JF9z5qiBRVk1uKwDAQC7wruxdC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90CFJs5s1PvoOhv4lGYQlcwxCENIHOP8HSvMuHQAAwZjr13OtWbj85/ReHVnmUdpkiZuO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DDLFPiNYq526zDmpg3zEAu2WatpC4VMHFazpK4WUVptKYe2UqHhrGxVpt11yfVQp1KE310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d+seS8ac6/hGtVtEAu7ZHJzH1EN1mzgXFjpmDUQMjRq1r1ZjHtKxiMhRqSzGURaxG1mXD8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0qqV2vMGwBg5HH3K7EbMJFX4Guh7o5A1UYyEuALUXAFl1yhrUm7D9yhh6eB5vT3gtS4tB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C6xsNwNq31Zh3Y6TMzzNBN+8vN4KR0iNRcWU5RQqp0roto6kyzzAzG8wDvM3pRM08bw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IyK3NJRKqm8YFkNGh2gZ5VJWb6Xm9I7wXcu4X3tTehGPTR5qU4O3V0ClcSwOtQE8KGqRn1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M07kIrwQOCRnWafmaXma3maR6dr6ixAVBeGCjBMtEKi9fEXowi0MsLqkG8GBiPCWyu8CN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tK5XIIFsMMob6oAmxLdgImJc6p5gBas6C2KsF0Y/0wRLonzFhHBn3zTjU955lxxvEGDWW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WJ/7GKS1pKlpdahJo1QYeuL6bSoeGNvQ9YEdYzSb9T/BvzvTHbuvG8Vazd+Bc9jQd9NVXW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8TNZgW4l0XB2x4vtPs2gEaCBmPoaf4qEffNJ6MJU36H+fqGuJdj+VUADVxQ1TFF/KLR8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lM53VnsxC53oIBDiB/naXK6cdHXx00npKgzNem0ME0KjpLl0ayh38Sq0XE22lro9piir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D1jAxdaIADQlRhVqAFq7ECFbYbquvev1HS/HStYrj1GXZMwDVzLZdr1TqwAVMEXDC1WLm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Lkj4kGBbiLxCoxhWMrWg6RhW/JBMV6OTbSPLK4MB0FjicTLZUtniIepo6Dv0Y6RH04gbbq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trTptjQtx7zBbwx8o2u7bxUMfLdYeACi8SzKH1itRR3jKmWq3tKL0t2YAAHghKa74nyBKz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vkB9wDLvhBRU2EqBC83AlZh0NJXQJmHiED/KMlR0ZzKP5R3y/i9Hp69EiSqfmIeWw7HEK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yg17w7QnOA92MtLaHHlKewrZsNZf4kJwOL2jFHrpdH5mDW3/AKRGVKYS1esEwM7eJRL2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LjNDwfqVWcEGABioOQVRiUPaI1ACLObDuIPy2lNDysaJOaDQdjmUip53GX3ZlcHgmged8S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3KiSFJSntBKo7n0zkiGM0mw1ojEMY6AmfmChgBYEX3KyBqWfYz6RQvhXpabPeG8N02Nk0V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pzNMENIECtN4EVCvvNAwcwEDkViauldBefeMZczMd5l5oOcZZUjeL/wAHWiAtdIYMVRCG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7kpUNBgt4Al6RBoH0QEmwWarUHcaSJWab2PhFPv1CmohdDC/lMn/h7kaKZQNooCxk3hnOW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Fmh5lh+ZfRhM9HqJ6eOgUq5ZdR8TeDTPAYFncjO1t08RMVEWHwh0pwasyCI3vDtsJYHZZS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m/MUcD2GLShBJm7oo1VaaxKv8z4Lp6MOrL8SpdrlNgKh5RWsr5lshFPEfI6ukSABdyiF1p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Mxuyu3Q6tuns9ToQ3y21Af20wKgX2262Nne5m11Xd3hDadul9GIxqrP8AxNGSYXSarW4EA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XT2m086zTrUrqy8do3DqKsfzarYeL0iHeqqj10ltxTUL4ta+IOhfmvWFxMFoEO5KKnpDr3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XqxOn30eY5EFY8wQ0i1AMreDWALtu/ggZxwgWO9Aquj0SW5OatkeoUO8BDFNAAKA8Rih2l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5QOAW4CQsTaGlhR6q9I5N8ENYKGrKKBpvA02QCo6GDGk2NcxRrGCvJKr8RppPC1SuFTboU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1TeXa3rLkxKXiYjxBiDd6AhDsQ6oVE9p7UoQ6kuxUpc6awiNZoVa8sS2yc40ipLoHR3I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i2WBsbqDzOvLEoBBvKYmHNFGGcTNbQucVb4JZhXovVu2shxXeMGfSDHeau8JcNOhAhN9Ot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Qui9XRJmbp+KWDsex0uPTaPRmFuzvHGAnMdczVMIK1lQNrRDyp8kAkYE4tfEAVFAe9X+JU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gNZog+sRIdvSnEpMitGXZAVfmYzHStbV8r3WApeRB9CZRERR2N2aHlujW1NXp4naYYRdB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NK0G0Gz2dIR4AC68iJFr0wTqNA89oAwloFX2OzHKuupyx2xGnjsi7sdhLvjC+YmTbUNvqv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PAMQIK5bkCx94LXC2281IpLhCh7KekSaMzDO3ExCyGkHoNnUmJ7zN8nRa2yTAQK7zcSqt2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RLlsgigeJhwvhlYLUOtv3gUzLRc9GQnuygLHoxIEOtBHdj1PhYirDwmj0XTMrPBBzNVFb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ANrUIWRTUdBu2C/NAArmCGoMFWsIvr4gWKm28z3neVN+lr4hrxSjxI89duvs+8QLcPboT3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kPFKRbJCtXEBSoqVW8Bo3vuTDMG0LD1oNDzE5R5uMgYrtCKV0TH1xgUcF1LivnFPyIjveG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azfiG1r3lLJB2JrzDiPi4WdhiAltVFa4dHptqPQp16HSoP8VK6e04PyE8croBlY1hg7PE9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5dVYE36Xx1B02DqwLRRn8JDqA7da6JahpjWs0hienQM95v8A5TdwHWUE9oh80uyzkUd9B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qPmGfzGUegVCRPQKD0lSiVmVCVNehPWeJUy1/2addEei5q8yp5hrNxN+i4AfcQ+zGW6vsn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hcoG67RUvGByWn3PCowtVBsECjV5MUXzG+rwWFiJFAHe6v3G6JbqZVG4wDjv5iMBbxKO9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1VHTLLN8QoqOLiZM/SdiJmoAVHesHRurwa+sRrBUEBvKCs+sqCAroSiVdfMCB0C9JtcSB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4hKua7SN0WsFqaPTX0ijUJXpFbcTcfqG6hpsfWOBc7QKWiXkgLMgOwTCxkGdGY4IJOxFL7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dhRK6FzNA7th4lOaqDmayoISujfpXS8SujjMJVkP810Iwvfs90RkjQCcCnSozx0qOmuIu5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eCGtdpS8MHvDrmovouhr4LEfpHG+UeHRAtOTtKVMGbSWJ0GAiSsHiGhRh0hsyyPKbup7e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jXiBgKVfa4TRCJpCha3A2n6iChrh0PPMqagwBgmBeZWhIVr2i0FV2dCfUCkGp7JrNoAW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dXl5PJyQcjmIGUMZ4ixUJo29pcmPdK5F6PKAKAFTdeAlmns2buWAp5PxHdHxDgmMJuQ6Om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GYo1ByRybEMSq7lKxXtUr+bxLZNYdAb4ZxAXiIljdNomc+FqysaQly4Wo1VEa0gvzpYdW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BwkW/gE8tq86npEiDJrEq1kdyXtQ9ZQA4yawroFQJpI03Ie3gj1i1XMcz5M0fM0oJ2NiSC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hTijCr956suXiaHiLB2J5j7x38x0i1rrFXpnwSWeGJ/mmAh3oZDaA3cOYybaWe/RJkyWQ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XmB6LkVUplX5zCNokGNuqtTGazBx5lHULiOxhoCvWaxxA34mNFjxNcEXGuMa9Kz0YE26V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Ee87dKnmVt02xomD9x77fEx3Wxs7zU2y6sNZc8bdRotoDVi0C7swQkYusjpcsrBG9muor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ehmr6VKbCog4oG2Zf9xtBoO03JBpQOWrwQ5xC0S11ge0TWVA6E26PRwWJsQ79fP8Al6Mrt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56XUHBZnoQuUPEuUj2gm8aMD1hO0GwgYgQ6B1WJ9eDqGfYw7wT0w2gGh0ONY1iJqLbbWA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mgmVGLhnpTzNVYjo3rKraMBvpLMhjrJZgYmuuYxGxll6VAuA6xJgha0GJQYwk4CaypT5m5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oFFdKvvGPeVmuasxf8ggIjimEi6IZTt4ilUz6aQxyaBMMImjRd307wFaDcOJiaBmhy0uc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CVZVTXAqXVjRWj8QqVIOxpKKDWYO0otiA4gDoyuYGYQIBDoQIkAPHQldKgQ06VxEzKuTU9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6AzKb1jJhzK/I2ji6jDA7EAIDfO0ukg32mi3M0oPDL6w10VVGKjQajAppTR9qYoR5zsxa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abv3z+pLQBMNCoeDt2g2AZds8zG5TN1rAoJS3szLOto/MODZBj05j+3O1Rg1iuIumzUim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geLXSnE1QKg9wl5/JDliZwlmFjN9hA9BIgUwlakQqMy/FZQ1lOqIzVAata69xg7nRnimJV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jNE0rHtOJ/7DXX/G/Q0B8TRYueABLLcRIK0B7zfDMuFXmO2IQotvNslNyxGOlRNiPaCG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ampGHR1lEvFZ5NqeTTuECuUx2cxcDAQYvpslIsOizvjbP8yuGe5cQ7dDiAAbQgIbktZlx+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mr5laR8DcEjb7rse0K8UPzAylwuVNfxDR4nxjqxhoXmD4T4JKZOJqZv8A4c0NJAE4JrlMw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adAbGTWmCR4L0fWUogigKtGfQmIqbmjcanmaHacRMQ6a6z3aDMFkKYkbBLbYaY7T/AI36a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lcxjr56/uHEGCFpQImZmh4aD8ju1gAeRRsfWVGUQo3lx10R7jXZi/WEwA2CBxmDkl5nOZe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uObgU3xA/wRWI5UoPWVorsH1dY/HeBz76CMi1la7zsiWgBk/MU6wu5WIa9KxzKmHaVA6V0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axvWh/wAbdL3mf8bRd1xNmHmIgypNSMMa8iFXTJVo8cxptedj1iCxfJEzmH6kIQg6AUH/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bsJbPpzaPUfAdE79DHnGsCw3UjsJBXiiK9pbECzWLqAdoeBtpLyq77zVDBrMLvSFovzCZu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3eI1wvBWD2ywhbh1hUUYmO8XLKPmULojLF0ToEqB7yo6TFTCZ0mEFuI6rjHBiavvHe6D2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/DyRGFDUKmiU64lFMOVABtXeaMrVbdiwL7MkGLAbmqADl5rMoRgeAwHTDbaUujrrBevzB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JUroHQ1mh036n+mXdos+IKsXcSOldajeKqpUly94aRIly6cExC5XRb2F4lbmUzkGPfaP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pUo0azUUlvC6h5hcWWNDZtMPSG0ioxNa1Hc4jgbToQRUwUHGGPaDXQ3vK8h27wgZMA2lMK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nMLR1mPHzNhlKrZ/9lUfhOQaVbZzNR4PRX/Jd1bpmI/rVlyaF03lW3Krrb0gVx6vKS80tm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pppAE4DLi9WEotAHpBQIYhr0MwhLoly4VAazBE03AwFBKdockaXHvFQYnepyDujkitgMxF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hrCpnCwOzEwwIMYa8UVedMl0Tq5BqykZKhwAXQbQBS+8WFJjZoPeMzbLSAeRyVLQJI42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EWS2EKinIRUSzlS7rkKsVAiWXNPzPldfSalNJ3iIO+1GdyDWMzipoeIKTsdVsjCXemYeGO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SuN2G8F5hP4Yty4qpWJt136F8ytFjKM3uMu9QFrUhr1zOC2abQe6NxlR6VN8xSExiSpgBV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N303jpzHeIu9QzrNdcTzM8h5gf5vpXvOdokuStA5jE0qaV2PnddNXOjgILaZD5mCgAAoA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G+XiBsPJzFVZcVC72i0AeMShO3mBLC+87pIYEXCbjMzzl2ItPal3BsuaCTiugLguPtkL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MN+DVluFcNV41sBdmnG/aEcYgKCcyi5RUD/NTbp5mvQz0rmV026V2/wA8RraVexENhM2Yd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vA6PiNwr0iu3etUeICWo0/RN9TeEOpK6NVGKmYq1Ev0cDukJmQbYFBKjpDN07ISu8e0yu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YVAYvFxMrQ76SzALvVlFpb3IabtbxSa4i9FYJdQu38TKCoAZVdCMUs+4X6mXR1llcQglmP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PzjBH6MQvzF4ihcyqwmYHnplKESOfMYYcNJhA3oiACkTmU+gKPEcyriMBngLdfEGmgcEZ5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o3esCm6AQCUnRMkTHQKGkr3lSpRt07yupKm/Q/wDgy6A8P1CLBUKvOnxVf7YvAupWN4Id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zW4jWL0qDT1fPZQ+ZqtIth4lyVGSXggVMwcH3GKTtA1XyzLEKMF/EAAbMFQUIGuC7Hf6mo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riUXhAVHtvxCSGxcwkEt1f1EVa8JMXMXu5lMNz7oX5jbDSkzhW3c4ioqs3+REzRmzmZ4kK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WrmdC8Koi1ANlbs5jrFuXhhxyxRXzMUHMGkbvrDX5l9+g53l9obQqoL8RFkCryTDaIFlAh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4AVo5jroPhBtqOrBCbR6kRFJbU5ZXSjT0RKxyoKS1tvO3R6IqLjA0p3IAMYjWAhb2aD50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SesrZDFu3aKy9HvLIBbRaAhCockItNCZCQONSOneglJHd09nJFaFWoUwZ/NF1ABXvSMRu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LtR6RMypUyyaXiJHa0XCRyXQKdQjvxSzxIzuxO0den/FTEeIT2B/jeIoNHCARxNQcjmOWP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MTA0ltUxEp3RquqhnyEeukX2HaalmSenRUBcZW8O5DRgqAcDdmGZGda056Jcrnr6yr0Ll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HQsDK9AN1mOeji9h+U01Zdqra5Xo/wCGtGrga0uZn3D/ABW0rvmOkJ5COtUWm0KJA2eYa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774wkszcyPbmJjpgDdATm1S/waEGc8+H2PSKd2V/jboaHR0/xXRQJl9ep/mjbpv8A4e8ao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ZADTGsDuxO68ssKz7jB8c8uXoZG4YGbXaOsIdCbf4C0CEvlWzl+1fAdL7Rgne95qjAlAp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cM4TH1L0A3ZbcdJR7y4G8ZYsDi70wQNNqLLm2/G0NPLbviYIA1YNcZ9SxyzZ/UnPER1JX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IRzMJ6pVxDG+Jbria+eiXtG4l+Z/KlDtOX4lKgO0QnoidKPMS6mEh2iPBgtQIRKoQByQz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iA7wHM5ldOJXPQJXnoHVLh1If4eZqHSMoHuBKz8w/0gpdhDJX2XaAWx46VBGzAWOSB/Ca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tnuRsy2rbuFvb2hZtndIXSW0QV9+IGgSn6dvqKyrAh6o8E1a235iVH2qycIXCPNwLzjEzr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zmIFOtyiw4czEpKsi+8FUekln/8ASB2O5e70iwSNjqOHc9ZvBF+DTeIn17cJ2ZWpLVSM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6o3Kr8sdwHWb4C98k0hV8hKPNa+YFYNocy92K4MGXzLxvBjIDNzCGb3gMMUQhknhDYBWJU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OsAFAQAVqS5jpFU5I2FiVx/hF1i5ROJQAdmXmMYioirRYdZhGCABWPERLduUqUDjQZh8a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x3uuwxS9lgD8wFGhgEHRiELOuZoBbzAdPlF9/dA0/KVDRCKgDSz1lySqYwhXK3rqQL5jUa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B3oZcqq13IqHh0z7yz7guaS4lGdmOkdZUC2MKmsKzxLsHFR6uYZzDWys3BRuom8y9WP8Ao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AczS7IA5IAp8ITFfxGU9A1raJQRtJUOsxLEIAWPEVsbQlaSomem8qbdG7266dHSB2niM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SVhRofzsauYt225ysDHR6VbGR3XYcs1uKS9T/BB6JwuIW2A1vaK+z6x5doVENgCvrKgN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GYJ1+FfPtUSD7VLfKzMrasITafPXeeJv0ejp0WCrFNNRZTiXwhpXS7cdNv8JCVNZUZVFrs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8SkqTqOCUg7YVMdb6YjzNU1Q/wEeg29W9a79LA7pAzmg2BRKiRj3gxPSagcbAaooS9o4Mk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3NLTpaR9eMLuAcZ5EFKXbZpC6m0N4mptaZPV/EAKNXXlgESjisx9pNFTwez7hKArAAUen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L025nlCCkwFTTuGWiiGFYlmQ9ZwZlHbEVmIiTRpMtomaR9ZUBM6RK4lC4MxCUmJgB7Ez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DIhp0MeZneG3XfMIGnT0ldDrX/xdGGN17SjQVyuMfqB/gjKuBMCOsNLiXKleIl1HVK07t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3e0yL9IK6KexKlgur1jTjpSdiaujLalMA3rKzE6XGqtSOkKgQX6ocIG7zNN8jiOxvG0qf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Q6VtYnkG/aHgRMKSj5DTU/wDTtDNWasL+MTA/6aO3SZiEANUdwNa8xtD9PqSVGdqsPbSU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tAZ71tq7zCHMABHBCFliE/M27zu6QuxKjjfW4wAAS7lMoK4g2CNpiOFHbMui9I3OO9r6R5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DhowgHaLnvSMPxKB1GQerFWsoiDWBKuBcWdNoFoEUgI8wUAFG0NA3W0UqW4iWfkLlbJ3HM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YU+8U26AAdlYlJpKK0nPYzwkQb2bu1hXNysqpazKIFGkbllaxrRl62xXYBpONMBxhqUMC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NHmln2Ydy3hnclwTPKLj5uayo5eWEOi62g98Me1/i3UMUwGEqasdSK1Xfp56Uy/HxGzXrc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TSaxgKBI4xF2YcUdVOH8MpHVmQyMHUBjaEFG62ilFGVKuU/4Z99KrxNujN89MxlYii1KUA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SzQfldNXNU2lW11ZXbrpDSWGpYG6xEsMNHZ6QAAKAxQdD/OsOiEavT9N5uM+7XmtJ6/HDv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78NCHSHSgHgmu9pAi9/fSGhJok9IR6VK6cTf/O1xAXPW0AVYaa1BR0M5qFdK6V0WssquB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8+hid3zMSeAMwy2/bNPlzvKNiVrU2n76hmE1HQQ/yusSAEDkbPGmP+6Er36MY6Z6Mgv8A5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rzhtmjcRDpi8h8QQgjUtx7juMRTRdGz7sSwZbW/YxAohpeCGQLYK2DWDQ0jy8zFxxU88M2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WCYQG5VeJUqtLGeUJU/tIrddpRV3gjpK20nZK4MdDpx0HliBy3reU2Ij6TLTHQOya47wD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ZR05voR/+O3Q/+TEsVNRwYXouHSv8mknNn26GPTSPiWc9JV0J7LCWhApq7BmpzRsSycwC+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t5jgYJgPMqlN5siKNSxSNsjVC6rDHRc4YY3r0OGb9J08xZ8hDKGOKDwyvseJY2Sbuz5hl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4g62qiMFWuIJwDuwtV7CMIVbZbNq8EbppLqruqO1eVgJKlXdSng9pY0vBLgfPExKz6IURu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XX24A/HEdIkCopUykKXprDrd4lhVuxAP4pp3tRrBGm0qeKlIEu+Y7vfoFsYwaHiAgado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z5/58d724FqQC3sL4gCqUsSHLmGgW7RPT1JFKs96TWtOKIeuQ0ww7qzrh0xdfMI0svmXA1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QTARDslCunqgTYeJjJCupEcRFFHN6o1PK27TzLmRtcqovN6R5RtsZInQV4i1I+kCll3uT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YYs56IACy4VqNoOeXUaww9Kx0rO8RTdNykZb8RR1046VMyuIfbT7ZgYYdRim0x2hkUN64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D6ZN6jxFfERr7c/8APn/nz/z5/wCPLI+1EdD18zxK06Nc/wCjkNM0BqrHhmE0uoexv6rs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xOcdTjTjHqsfbAabdhHWE0/ydN4+aT5abeJmDdzI9x9IZLdjL5d5UqodK7zPAsBFRqBABs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/AKrpVwUyVoMrPyVDKVla3qzMWjiF1bTBPSUzRB5YiZ96F+30PeBn8Q1hjHu5ZeNQJb28E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MEDjGB2ck7ldDptH/ACGE46SHU6MFh9rX9ketSsdfABR1ZWYxINZbrCpG8zvtElSO2MQm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pb5mqRsTF6OYXDO9QGgHiWkqo2gDQlbM0QiTguoDaViVKuBpKqPlria6T1lZwSou8rMTmF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5aQe3QZ8wP8A2WVTg18TBp1gTCBEuVPfpXXfodNYf5voay+hLlnMXiGejEwe8rU3H3IdL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68dHfp5n3NI9LFpnxEHulHSZZVKKrA+bLB2dpUoMEuKdoCor27ylGXxKYbNeiVJQ1RF5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ehZwxsSVuy5K74gzDjWXGmHcRfaA17kZXu0lHvAOxtdX4IRrpdChKSu9xYy42tsUygcCRS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8Oz1xvHrUOBScxIIVNViIy8QuJEmghEkSyFlYBVoFt9oDoV0uz0rKAMOXouISRouDyt+JY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DYV+I6LYvUib5gZUrNx/nWQCWOsAXUwviaciYhp3TBD6B4I0ZBi+gPEobE7JDcITUuHxA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D709IFxYHWApLKmE8TthFLYQynsZWIqaZZXgNrrldLVmyA5zLeb8werV3YY26TIzb4liy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GANiXZtSNs8zNTUqCqqEDe2Jq4UpzaeJcvp88gQxxhG1cxLwIQfZtAMimUievT7fX+3PR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Guoncx/4eI6F7iYce2lUCTshVhfAg2mw73Fgzee0bJJWgG6wbpA6S0N23Xy7AiJtZ5/xuf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0wy42nYQ4f8A4YrWOzCZWAhM5YWgeIit1bt95RtCVBn4nGZdS/eXpo8xC43DUxXhhGGO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nnERz8x3mMqLN6xDAyapuvEMRjsSxlO6IkIY7Q5ZruVLANLhuKuFd2JZhYKhRvx4AyV8qC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jUc4z6osAeQCUjsNKnuwQwrfSH+HpN+rrPv/AAbhMRviCiH+TLUF5m+zmw+x4gJUrokS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W21d8ws0KraKRuIExBmgVNTj2hTaElaomhPSAqGSsW6xcSojAgVHF6QsdIevSorBxN2Vv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/eOyZnq1WnVyaQwn8qAmh18/5J+Y/M1mmZeP8bRg1Lgy5ccmY7Mi8kxDDuMWXLzGXKFPsl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Fiwno2GkvEw1il5OjIlFR3ql77wnDrBZQ1Bpq2DetpSUBr2hvgDYjpHaZlJrVlYmxmquNp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Aa98EAbe8KY2idDNLg1Nowu6FtEPiyoulchVXrCtamBoQqH7q69ILd54FDC3S5YUCcMVN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V7k+mAzulWn7ndXS0rAqTO1JZVu1g+Z9w6fUOsLhUfkCBUXIZgQMDmDbH1n82Af8Ac/o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NLig/OLGnumably+YPETLAIRVnrK2R95WwPvLgo9Y1kfMu5ZKbwxHmLV9p/Vn9Gf0Z/Vn8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hcEcmSz5Kuu8OAQDhIhbGnmbRqMuHMVB46RHoT3RtV6ZgtFMwRH5RfK0PT4QfGZbKmYPR2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bd70jND4MDslsEVGrdx8wCtS8h+Ziz/F3jpH/AFzEMVNqwcMxyP0QKuvs8GKSsSCGj5HHw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J/LAbpf0XDfhuZF5NcwBSAPZ/mX4s5D8Szcd/1wbQPMPluH4jneTb8QwbZu36la92oFFbv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c/cbMm7v7iwr5oPzKUlyEgmvpGXfQEC654P1BNhcFfqA6r5hbtzzOH6RKc48diwH5gDfu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fISpQZPL/AHC6E7lmLEa/3xCnMwTFx+QFqAbxJ5FAUaC7bp5do2y5XOejA8dKe8R7F3bux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Eqtcsrt0566y4mpfQumkeXaHlWXhn/fWGRFqmr0u4NMuPMnt7x7B7yzQYXQfliFgBxcxFG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avSCLSmL0NwbADdaJXD5V8Sn7etx24aBD7TBQ8CI7vaFiP2UfMMode2LNfyGXBQOzcQWI8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U8XEbXgDnxBWMdUUXmoJBbYzQ+ktA3up7wrCOhn9iaEeaxe19TivMG94EWUan4Mw23Wm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xppProRl9fubPUwrN5uaTRDWHW5czziTal+mL5qUqlHsFQr/FXKlRjMgaxnfHaV4Jvqpy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Sj1hg0gV1drhxvDvDSb9E4jsMI6QJu+usSiVGe0+Je0del0T+1m3mbTAX0u4rBwQGh263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wbBOLITfvHSZldpp00lzN3UVqW3iV03l8x0W+XiU6GmLlxaiRy1GA0r4EwcRcS1luJbLZ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YiqIqGnvLO0zBGC/WYbPtHgS0Qb8RQaA92WpatSkSaFgGyUuSSuhvLTAo4YgGynYMs6I+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Qq7x/cb6t5E/WBmqFwWYo16R+4UAvJLgmjemJ6+1i1COmmG1xRJEgLwPuOnDAaiUCv61gR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Ddz9kAt+2P2QuNhyGZdbwJRyeE7V6IJheTMF/HlGvso79PjEHMxzPYk5Dwpn1PV/URgX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fiFAlXN/4nCzphfxFBS3xILdTlaeVTNAjg/MguiQJoJXyf4nC/j9cdtXg/RB9Hkkf1e0d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gIul6CN+OMOvuCV8rje4n1fmMV6I/uFtMeOK2h4D7gUyb3YJ8615CMln8/eN+Kuy/EVpQ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tB2j8R4rzeDq5lyIDGh0UfEa0gyjmynGoObjZS7h/BKdQ88NePXH4mXH8naHO7wplmjsE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G6GVEHwglX/Iawn6b+YvMN9l9so1fgZbqPh/iK6k8cbU+GZTn0X9TX9Age95f6nN5k79X/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/6oXVL+a2BmPUH9xK/JoxnB/riVfxfEA0Lx+qBaB6IB+hBTQD0ivPxKtAPMKTL3hYt15ij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Jkt7DAi5UiRuKT3wh2IN723lO0rHMqtpsid2VWkqVtE0mmZm5Vyma9PqVC7mV6CP+ACiaE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Yotw6l7F7k8uxAolq2w5jCV2lANABarVEWFqtK+hvLMnUGrDof5xvrFY5y6+I2KWqZDxt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ZvCMuXiZZYN7Sjn2GDaW8so4xK5lRP44i8mMFVd8yw4yZAFSuPNRur94EcgPwE5ixdl87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TID0iW4HkQ1AHDZjR03CHUXvWuU6F4JAZTbtfG8+60IOYuavaLpjmyV7TGgraMFADtKbl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5YGEdg5gBNZvL9Yu8bgrrC5cupdTfpeOqxCX0JcCAbxYV5TDi8Hog0/y9dXRBuUjiaMad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uDAxpFTvuPEZWCoW2j2MTchGFQalR7QHiCluIgFLLsS00faWFaHEWcr2iZqPSUGcRwWx5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IDS8j9xBryH7I5SPn90HqP88xbJ/1zEGkn+t4YheQGZcL2JCpe9lfxFl2HKPonpeWIG0eB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pyfx+iJaL4/XEN7xM0iOUIRq5/nMEFXcp/cR0Lmv7jFhfbPw2kiaesP5idV5/fEdE8lHbd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/ojsD/HaaEflPqGq8XqYFcIkP5SIMLuAcp+os0L1PxFHRe5ku9wpEWtHOFMC5axvvuA/d0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MVrncT5j3YgP2ynOTrgQWrnPebYj+OWVa+0fmMYPI4q2VO0Siq9nNHfh78Rf/AFjEPtKzD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f3h8jFTMAt1fsirvPxIerdn98FMt6f0y9l3u35hqKO6fmI6tiv/RBKaHm37jTuwdjgs1O7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zNvGX9sc6jyL8zbhWsjUCcECYisMv5jKLq8Y80bZjKB+cYK9Q3oSvJaapXtAh3oe8s7n6J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D2/0Qsw3wfERhn9cQnHdj+pgwPgTvnwmPR8CbGKuMBo/TDd6lIPB4gwuj2Jhwh6QBrT6Qi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jjYlvMEOMTuss7sOR7zuMW2qXShY3zM+ZmtZnmLyZeWZeGZcXbCksFTuS3Mt3zLYxA6lxp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idI6RvXp6RY6xuDyHhhhNjuTBfqZldEsr6mP7ZQbQMMCqtSU3DSas6wJUSURJXMomJXVj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K6ur4m8o61jo6PUMzYm//AMHSOuvW/abTfp5j0euk3hpDJZ/1xH47IgN3EXfq1WtwnKbir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jqleqeDm5/l7Rrx4T9cB1U8cUGt7IgIfyQw65QAWABFTqZfTDObL0QVKlhZeX9cXonhvxD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XE/jdS+vyphmv5sjREhWnrBDMaQajtygzdNnb3ZK6fShQy+EaVaA7owIZ8ycO4QYsn/eGI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f9Mb6Qm9dxBo3vOOcTliZUvN5QZnmBU3eoLjJSPkI5/XpgTT3v0itOCLcHqzY/bGc+tFPt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g2n8neYNb+OZ5/wDreX/3fMKv6vefyn5lBo/xzO8/xzENn+uYf0n3KKX+TvBhG8R5bgy3b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4Pmf3P5n8E+5T/R8zJuf1vK3P93eA2Zy/uneDs0GQX6J/5qf+Wgu94h2El3NHedsjziyg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Hsr+JXveFizwnOgZwnj9UaZelvxBlHm/5R5mjjVggTKWa7QL/AA9g71q6y37QwfY7sKfy/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1w9wgQsXQHX0gfZdPwYvfID8wWr+CC7h/PSYLA8EYnU0zneLvKezSiZUcXVDtfydoowju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ba8NDx3hpv9xVvuVZJfrV7fuiWIcX/qL/AEnFPJXgJbbX9TNmHW1Dnl9o+ptX6NfqV+Az+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GdKf3rDNVHKgOWTjdi3u/2xVyHlL8wMlsUewgX6cqAxeb8Tda/wDeJrz1qH8Ts3gn4l4A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gQNAPYgDS5UbAvmer3mVlbQCF62yjrAXaSnERWsStpcp394E0uYtjN2JRAHiVqWe0rMNtC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YJmGurM1mM8ysRLga5n30VAxfg0/7hllFP4gSvSMAzKK0zDcjLGLr2jHO1QuVZTeGGOl42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WjWA61XeUhrvxKb09ondlZowsDQdIgs4jb2je7rXHeX1AIVksudpnHggkcQrLxfaWm+YP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zrmXA7MIgNoBcrlZiodujvPabRyQGs6wgQuVjr46upDSVCHTWa7S8xIFLdO8exexAJyvE0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4DCMwsjeu0rpvBScsAxwntpt65eSMxgj0ZpQmLCa6Ef8AYUnRzCCFFEFTSbX0YEP8L/gk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Q1gmj0F2m28NZhn101Y6wzduOuhNpv/vb/BLl+OnnqxehM7QBWIQeOiXRaWb5DESouW47N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O711xqu//AGDj1ZiK/tJsxweEMexNr7Rc3F+JaJ6Ru6ZS8xrM7fmJu3grMukS3Zcytw2L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DV33g2S6sotL3lKV7kNgGDeZXk5iPuHvLe7q8oK0pPMOZtBsvhNLdO3eZ8uNpYFi9Ea/4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pXHxWFbc/jSHwaj/FRz8v8bRdMNv9VBQt1f1iZRhFP4IvXf8A6qXQP+OIX/1+0P4j6g0rK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4l2XS/jEWAU3/ABiUX8npALH9XaZ3+b0g393xLh/d6SlKD+uJZ+k/qf8AKYMviMaodW9kH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JeuPYRdMewhQllG7MUuL+MTF1X4Mf4MgUaRVLwKRXliuMstvWbDnnQoF+amev9mW3rFZnV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dYl/QUcqzNbOJeZrrMGu0QGuIAIMx5Qy5goE1WYaTa/MdJWkAJXENZRSzdKxe8dIBC62wL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zQxxdQlow4QaRDGI6mJZcM4jr0JgjYmbTpmYMy1lZTabR07on3R26E2m8rE3lZjrHWau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WGvrNiGvXdhEjTv0/cvWC/VPdTDrNum/rEjmM3G11MXEAX06PzHX0hrNTNGK+y4F67fqbu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0o02luE2TaaD5hqTJjtKAxNDHWOsJX2n45jVDQm6GxtBlLuPjR0He5jhDVOzDNXwTeM3h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8VKnPiGkvaOh4jt0PR0eIOJsysw+DL1mzH7msXNRuTKzqaROrlg5jUrvHjyhoTXLt036KV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BrJ8ka6hTVaJb7Jrd4ShVmIggQ0MJVrMNPWcy1931HJbric+YaM2IsHj8TSqhpd6isB07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+0IanmcdwZx6zaH5Tdhu9wlY9GJVG027otadpgKhv4n6jw7tQy23YAMcxwPSBOfM29vuGV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d0ozNuhEq46EXLFqfvoasd4GEM5dZvOPE4d4aHvDX0mD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