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合生元（广州）健康产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9553829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保健食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6201642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光宝路</w:t>
      </w:r>
      <w:r>
        <w:rPr/>
        <w:t>1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40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4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4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4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40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4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8f7d3c6-7023-48cd-bf00-ea8bee18a41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4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a2f1467-0a81-4d0e-9eed-318e457da128/7fc187a9-c896-44d9-879d-38dd297f9c0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4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cc8d52-c255-4c87-81b4-e2353fdae5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8f7d3c6-7023-48cd-bf00-ea8bee18a41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UMqlBDLGhKAEolQAsCwKQoLcaVKAWKASlSoUAACWFlhY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gAAAAAABZRAAFkFlAJUJQFALKACgpKEUSgAAKRYAAFhQACkoBAUAAAAABQAAAAFAAAAA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oAAAKAACFQUACygCwUAoAAsoAAKAAAAACFAAsFAsoKAABRR5AySgUgKAAogAIoiwAAtg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sBQgAEogAAAABSFAIoAEKAACKIolSLKCWgiKIqoqIsBSWZEFWWFAoLKAAAAAAAAAAALK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KShFCUFEURRKAAAAApAFAAoAKQAoAKSqRYAAJYVBSFKQFIUCgoAFAAAoAKQAABYAFEAs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WVAeTTIAACpSgAFIACKMWQgAKmQBRQAFgWUEAAABRjQiiLAoLAAAUlQsAAoiwAACACql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oFqAoBQUJQAAAoxURQAWApFEoAFEABFAAACgAAUSglEURRFgspKBRKAACwWWCgBSgBKJ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FAKCkqiUBAAtEoURQlEUSgAlgUAAKCwUAApFBVeNkmQpAFEoKhbAsoSkpUWQWChJQWFS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lAAACykWFSkBQAAAABAAUIUEsoAAKSgBFBRKAosoBAUAAAApFgURQikUShFACU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KEoAAAAAAqFAAAsACgspKoAAAlEAAAABUooALKUABZBVJRKhklABSAALAAACpQBQCiwU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YogUCyiwVKCVZRCiVAEoBVBUoAAlgsoAAAlAEqAAFgLAKAQFlAAAAAFlkWFAAACko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RYKgAWChKApCkWBRFEWBRFEWAAAAApCgApAAAFgAAUAALKRQAAUKAAACUQpAAAKFAAAo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AAAAKAAAAAKlVKALKKAoQeNSALCAFgsoAqUWUJaAASgAACgqUAASglAAAAAAAIAABYCw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qgoLCAAAoUlgoAAKUlBKIoAWC2UKIsAALFIoLAAAAsAJULLAoiiLAAoAALAAsAKgsUii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LCgAqUAssABCpSUIolAUAWCgAAoKlAAAKAAAAUJQAAABSgFBYKCpSA8dLkTKoIAAsoJQ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IogFAUlAAoSwALAAACVACwALLAAAIEKAQoABCiqBKACwAAqUWUAsCpQAAAC5Y5ABYJYC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AWUQEoJRLKEFgCghQCiABZQBLBQALKIoAAKQAFSgAoAAAAlBKACgAAAoKACkqkAUCmLI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CkWBVJQsoAsFAEAeMWWWEoLBVgsEsCgWUsKWUAUAEoFJYKBZQoijFlCLAsAAIoASiKIA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oKAAAWgCwLAABZRYLYFlBSLAUgChVAKCKIoASgolCLBMhAJRAJRCiKSykUSgAAWApAVB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AApACgAAFQUAACUASgKAACkoVKCgCykBQUAgUSgAAAKQBQFALKALKAKAHi3HLNJQhKAA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qUAqCgAUCwKJaBSVTFYRYJRFCAoRRFCUQpFgBFRFgABFCUAAUlUoAABFgAoLBbKUApFEU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SsVEVEoCkpUWRFEWBRJRFgAAAAspCkoRRKgoIoAAKSgAKJRFAAAAAAACgAAAAoFEUAFB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QlhZYALBQAFgUCkpQApKAAFBFJ4pc6hUillCWUWCwRZQUChRAUKlFlFUiwWUUFUjKEUY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FEKJYFEAAlEBKCVACUSgLULEpQAFAlGLKEUSgKLKUFKCmKiUFBVoUFIUxUJRGQxtgmUI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EUSoUEoAFEAKSUAAALKAAUAAAChCkUQAACoUEoAFEoChKAAUoBQAFAAAEUJYLKRRKCyg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FgURkPELmygIKlUsQpFIKTLGlFAAFAAGVxyKAolBZS0Jba1zZIwZDBnDFRJkMWQxKQC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RURRFEpQQFFgLEoBRYWWApFEUFAFsosoURRC1MgpRVMbYSZCKBTFliFhCklRARYRQBFA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SgABFAApFAACgAAASiWmNCUBSFIoigAUlCKBSUKBZSUKABZSAsAAAAAoFJZQUlKWWIso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xLEoFlQRVApApKhYqBSygFgMsaVKLKZMci2C2ZEpSyigmVMGUiS0wZQxZQxZQxoRYRYA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gFgUgoALKEFAAAsFAsoBbjTJLVMjFlCWwpRlMiTKmMzGDKEURRFhJRJlCSoY0IApFEK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ClAKApCkUARQlCwFhKAAApFAAAolgMiUCgBlAqAACwVBQCFBKApKAoAKSlAFEoRRK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0pEoQVSxKQsUsAJUpUVQAMoBRZSpS2UuWORS1FpKpWVMJsGltxjBlDGZ4mMyhisAIBLCU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iLCoigWWgAAKAAAUELZQBYLljkW45VUoWkWiqKyIyJhNsNc2xdVzhgyhioxKYqMZlIiw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AFlIUgCiUAFgoBRKAAAALAAALCgAAAAWUJRQAUBQAAABYLLCgAAFAAAKBYKAKWCgFJZ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2CliLKJQWWJSgARZQKqC2BYKC3GlBklLljkZZY5VVpMsqTK5WY3OmnHfhLpmyGrHbI1M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QgAAlgABYAACwMscoCgAKABYFgsoAAqUuWGQygyyxtZWZBlTGskZW0qhckww24rrx2SX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sIBLIgEogEsAFgssAABQBKEoFIAoAAWUlgsoAJQAACpQAAoihKABQAoAAWUlAAACwFlA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AFloACpQCgWUA8KxmlAAARUpBVSgCyoAKBSygFSiyjLHItxyMrBty151tyx2FzZmN200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vA5cOnVZpx24xqx2YGMyxIoxWEWEWCWFgAAJQgUAQFUFQUFABZYLKALKSgKAWwZZY5GWWN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JkyqZZbDW2l1Yb8I1Y7cTVjtwNeOzE1ssSTKEmUiAhAsEsKgAAALBQAAAWUlAAAACpQl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AUAAAAAoBQACywqUAAAWURQlABSWUAFIsKlJQAWWgFlBQAUgPEGaLEFWWFlgpEpQQAqV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oKDKUtlLljkXLHKt27n3m/bj0mOzbsl0uplw6+/Wedo9Lm04MOrTZz47sDVjska2UJMo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BLAWBQAEBVigFSlAKICgUALAsFBbKXLGmWWOVZZ69hnnhsM9jcY7M9hqdFOTDs1xx6+z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DbgYSwmOeJJUSUSWEWEURYALAsFSgCUAAALBQAALAsFSkAAABUpQALKAAACgCgAAAs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oAsFgFgsFABUoFKCygBaRR4Rc2KiLKWVAUIAFIUlKWEoKKAqUUFlFBlKZWUuzHKs92ra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vx6JcNnRsjgw9LA8nm9fll8bm9Pi3ni179dmrHORhjlCQJLBKJMoSZQkyhFEWQAAAALa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koCkKSgUJQspapbMi545Vnv0bTq6ebtM9uW5deW7Zlx6+3A8/n9Hmrz9HZzWadW7UYTL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YJYSZQiiSiKJQAlAUgCiKIsFAsABSKJVIsEogABQCgFJQAWUAAAUAAACgCKABQAUigAU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AWgFBQS0xUeHZc2WWIqyUUWIUiwqBQWUQqgqVFgoqpRZQC5Y0yywyNlwpv28+2uvs4evN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OsagDm6dR4nB6fmnFo6NFa9e3CMMcsTFRiCELASwiwACIsFlIpQBKoLBFlioMkVkgySk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pcsaXPDIyyxzrLdq2nT38PTHpdWrvlwzLJhsHHx+xxy+NyehxHJq3atTXMsCY5YxFhIB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YAUAACwAAKgspFhQEpQAJRFEmQigAUAAAAVCpQsCwqUAFAAACwsoAoAFgVCgSwKIoUAB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qjwVZsoLLAAAAAACykpQFEBYsosVbKLKLKM8MjLLDMzz1ZnV08O+X0+3yeo9rf5XRZ6N4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Ro87u4q4dHRzmrDPCMMcsSAmOUIBAEAIoiiKlixEoAAClliwUEUKKWUKAKBYKDK45Fyx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17K6ejl6Y9L1/E9A7GGdDAy83o4Y4+Lq5DTqz11MbiSWQlhiCLBAsAAlCUJQAAAABZRA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AAAABQAAABYqpRYLKJQAAWCgAqCgLBQllAAABQBQAFEoACqUlBQA8SLkCgCxAFEKRRFA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CUFuNttgtlLcamVwyM8teZs26M16+rzug9Lf5m+PR2efnZ169GBnz3Saebo0VpwywjHG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ogAAQoSygSyiUAAgACygCwUVbKLKAAUFspcscjPPXkbNmrKujq4uiPR6/N6I9DZxbDpw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uPp565te3WYY5QxxyxhLCAgEAlEBZSWCxQABKBIqUAAAWBYKBYKlAAAABQAAAAAUAFJZ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oAFlAAFgAAoAKACkKACillAKgA8WZTNFAhKEoSgBQASqAKiWUlsAoUmUtAUCiWymWWNM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5L07OXM68+Sp1TRibsNeJlra6mvZga8csYksIsECLCLAAAAIsVcahlLBMoAktgoqhEqLK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ylBcsci5YZGeWvZWzdz7Dq3ceyO3ZxZHbjzQ3a9eFXTcDDXngYY5YklxiLCEBACAAFIA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AAAAFlAAKgqUAAsoSwWClIAABYKlBQBShSAAALCgFJQAAAAWUAAoAFAUlBZSWWiUAijx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gCkAoAFAACgAltRYBVKLKiyqsGVxqZZYZGWevI2bNORuasjO6rWWOIMYXGwww2SNczxJ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ZCASiKlAhUBUoBAVKSUItWWVAFlpZQCgoKUqUyuOYyxpsz10256c6256cjbNYzxxhljM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yyMZlCSwgEoiiLAACUgBQAAAASgACyiUACiUBSAUAIsKCxSFECoFgpQUWBZaiiKIoAAU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AAlKlBQoAWUSwqUSylADxqZoQAAAIKABYLAVUqkWFBQSgABRVSiyoqGVxyMssKZZYDYw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CyQqISiY5QxmUJKIAAAshKJQiiLChSiLCKSKJQKIoAWC3G0oUFSluNMssMi2DLLCmzLX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bJIWSCQEgJEmUJLCAiwUIISiLAAUAAABbBAFlAAAKgoKgsCygAACwFAAAAUWULBQAACh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AAAAKJQAWUtlJQAASwqUJagPIS5oQAAAAABYAFQUFSgCxViiwALLQCwZJS3HItxqVBkx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sIQpRAxmWIlGKwAAsWIsAClihKQFFiFskyLioAFQAUlCKKKoFgysGVxyKlLliM2FM5jT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QWDLEEyxICAiwCACCyiAWUAAAFIpQABUixVEAsBZRAssKFBBRZQCKJQUAFgqCgAFAAqy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oFAKlIAAAUCgPHS5oQIUABKAAAAWUSgBUostAAAAUlUFBUGVxGSVLcchYKgrEZSUR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CUQQsqiFAAsCZQBAFhbKIEKAFBKUEKJQpaihYLlBbiM2FMrhTNBWIyQCEBAEFSkBFgIB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SiwqkAAKUlkUUAKQJSLYCwLKiwUFQUBRKAACgAWCgWAUVAUAKARQAAUSgAoALAIUACg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AAAigAABZQAABQWKoACwssKKSiUKgtgtgyuGSVBbiKQtgTLESwsAAlIsIpYqIEsCpVss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pZQIFqUCgUkolEVSGNZoMkpKFAsFBYFQZJQgRRAgAACUhSTKQlgAAAAACggpKSkoBSFA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YBKWxVsqUqwCiAAAWBQKABYFEsCygUAoAALBQAALBUoAAlhUoBbKFAHjJZSWIAsAAAKC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KCigFlEUiglEoAUFiqCoKlRYKlAEACVCxVQLCLLCAoAipQlBCgASqlCUAShSWLYoC6s+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7hup62/w8o9ry+jmqFJZQlCUoAKgoBCwIIEqpSWWEoAgAAJRUqJQiwAUAAACwAoBSAAA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EZJQCpQBLKsVFlWUKAEAASgAWpVIUlCKFgsoiiKAAACiKIopSFBQg8WEtSwAAAAAsoAA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KBSygAAACygBBkxtVKBBYWxVQAAEBRFRKAEURZAFQUACoCBVBCwCgAClJRKGOO1GrPK1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gALBUtCgACWBLCWApLAspLKARRFhZZKlEsFBKAAAAFQALKCFAABZQBLQSiwUCwVBQUFS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sCgApRKAAVKAAAAAVKLAUCkoFhQFHg0lVIoAAAFlIoAAWUAAKqUAAFAAqBSKIoxtgASg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FILBUQsoSgAhQARQQUhUoKSZQAAqUWCpQAURQCwKKWEoAAALAoKgoEsAEpYEBQRZVlIs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LKSgAAAURRAAUEoUAABYCgACygCygCylAlgoLApRQUQIoCkWUUAFEKRYAKABQUJaRRLR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iAAAKCVSWCihYiqlBKAAKAoiiUgCgoACwsCKMapFhQLBQShFCURRJRCksFAlBRFEWmMy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SgiiTIRQlACyiUAALKAWwVBQJVRQpAFShAAISgBFEUCkoALKTHIYzKEoACkoFhZYJRAV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kUShJliAUCqCkKFgURQAKTIApYShVgoQsFlosACwLCUCiWiVSWohaSgUlACKPBRLRFAQ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FBUtAABAVUoLAAFBKFSgAAAACwCiUSgAAAAlgAAAAsFSgpKpJRFEKCkWAoAlEoSgKQAA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QVKLAsFQWwAAQAAApALKAAWAlGKiKJZQCwLKEUiwAUAAFlUEsACyiKJQoAKBYKABZQCp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ZQKFJQAAAKKCoLFhAopYKAADwBnSygBKLAsqLKVBQCkpQQRVLEKoCyoAAsFSiyGUVQQA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sACwAlCLAAUiiKIolBZRZQAAAUAKICUBTFlAoijGqSUQCygFAABQAACgBYAQAAAAQBUB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BRZAUAABQAALKAAAKAAFAAoAAKACgBUpQBVSiwlAFAVKAAKBQAKBApKUAAURR8+rOgAA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sogAVYoiiUAKAsChKEoAUJRKAAAAAAoigBLTFkMbYY2iUAAAALKFlLLAoiwKiUCqigCM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JjniRQKCkURQAKShFAAApAARRJlAIAAoAAEoxoAAFhRSUJRFACygApFABYCkUSgKSgKR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KFEUFlFIAUJVCkUS2kURQlApFEqxKUAABUHz6s6AAAWUAWC2C2ClIolAsALKCiVSShQS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IpIoiligEBSkiiUUBKACxIolCUFlAhShYiiALAoAAsWgJQigIFJKqTKBRjVIAoigAAol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ACEollJQAAAAAAllAAAAFCUtABKAACgAAAoABQAUAWUWUFIoUCiVSTJWNEKFUlKFIoig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yEURQKRR89KzqLSLAoiiVSMoRQBbKUFKRRJkIoiiVSKIoKIoAFIoi0xUJQoAAJaRaYso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oi1MWQkyEWEURaRaRRFEWBRFEUSgQVLQCwFRFEWCURRFEoC1FpiolCKEsFAAAQsoghU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oiiAALAUlAAoFIq2KEoigAolEKJQAKWLSKJRBQUKBQoKItIUiiMrWNpIqoygKSqRRGQi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jG5QjIRRFR88ys1iyRiyViyGLIYshiyEZDFmMLkItJVJaItMbRiyRiyGLIkWkoRkItMWQ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wxZDFnDFkMWVIyGNoxZDFlTBlTBlTC5DGZjBmMWQxZQxZjC2mDMYshhchgzGDIY3KEZQ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xtphbSKIokyGLIYWwKIoi0lCKtjKSRVSZDGkJlCFIUi0xVUVEURlCTIRRKpiyhGQkyGN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IY2iTIY2iMiyqRRFEZEjIYshiypgzGFyGLIY2iMhiyGLIRkItMbaY22sbkJVIolUi0xZ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hiyGNoMhiyEWxizGDOGNtMWQxZDFkMWUAPAbJNYXKmFyEmcjFmMGZMGZcWVMJsJgzLgy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STMYNkXBnDFkSKC0xtEtpjbTGZjBmMGQi0xZUwZjFkMWQwuQxZUwuUIyGLMYMxgyhjch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gzGDIYshFEmQxZDFkMVpjbTCZwxZDG0S0YshJkJMhiyGLKmFyGFyGDOGFtMWS2TIkUMc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zGDMYshhcoRkMVpiyhJmMGYxtpjMxitMZmMVEZUxZDFnDFmMGYwZ013Muu52NbZDG5VN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bBrbC62wa2dTCbRquwYNo1No1to1NsNbOGLKmFyphchiyGLMY22sbkIytmFypgzGLK1iz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rGFzGDMYXKmDZDC5q1s4YM4YTMYNg8OekzrzHp08x6cPNvoo856I896EOB3q4HePPy7Y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ocV6y8s7IcrqHK6YmhvLpm+nO3jQ3jQ6IaLvhqu0arspqbSartLpu2ppbqaLvi6Z0Dnu+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XmvSOadQ5b02uZ1E5XTkcjqS8jrHJOupyOscjrHG7IcjrHI6xyOocrqHK6S8zphzt5NDf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N3Q0to1XYNbMYMxhM6YMqYMxgzhiyGFyGMzGDOViyprZjBmXBnEi0xZDFkMWQxZUwuQxZ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CTIRkMWQxtEZUwtpjM4YsqYshJlYxuSpMy4XMa2wa7sGu7Ca7sGu7KuluGm7qaG8aLvJp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6aG+nPOkczqHM6UczpHM6pXM6Rzugc7ppzXpVzugaLuqaG9WhvGi7qaG8aG+mh0DROgaG8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Bzugc7ohzuiGhvhpbh1Lc6mS1KBUSWmNCSiY5DFZEUklEWLKEmUIsEtMVGNsAAEojKBRF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yrUyUloVSWkUVVQC3GigCgCFgJZCUkABFhFElW4qjGZDGZDGZjBkTCZwxmcMZmMGUMZm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hgzGu5jW2DU2jXNlNTbK1to1No1No1Ng1zcNTaNTaNTZTS3w0ttNTaNTaNU3DS3DS3DU2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Gu7BrudMGdMGYwuYltIytYsrGLKmLIRkMbkMbRGSsWQxttYskY3IYshiyGLIYsrWGVRG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EtVFEZDG0CkUJQURRFBYFEmUIoijFRiyhJkNbMnLnjlKoFEVKlGKiAkokyhFRipMWUJM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EURRiyGK0xZCTKmDKmLISZjFlTC5KltJaJaC0i0lUlUS0igoiiFJLAoksAAIAsIshKIs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JlCTKEmUJM4YsoYqMWQxmQxZDGZjBkMWUSKJMoGSsWQxZDFkMWQxZDG0YshiygZQxZwx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mYxWmLIYsqYXIY2qjIY3IRlTG2mNtMbRGQi0xtEqrGUEyEUktVFAssWUWIUSgLCVQCgA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IKgqUEKAAAlBCsRlILEKgiDlywS7LrsZ3XTK4FqQtxGWKFYjKSGSSSpDJiMmIsCpC3EV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QuUhMmIyQZIMkVlcKZMaZXDItxpbiM2IyuIyuIyuFMmIyYjPGDKYisUVBWIyYi3CmUgs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KYjJgMmIyYwyYjKQVBZKEhQIBKEFkJSFCxYluKqgyY0WCoKlgSllGNhmlEogABCwFAUS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cbVQW40qDJBcsKVBlcRUpULWNTJirJjSoXJiMkhkgqEtxpUhmxFQZMaVBkxFuNKkMkFQ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XCmUgrEZSCoCAQqBZAiuS4XFyuIyuGRWNWsRUhlIKkipEykAFkFIVBUhkgqCxDJiLcRl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bBbiMriMkGSDK4qyuIyuFM2NLcaLBkxpUFQViisVZSIqQqC3AZMaZTEZSQyYipDKSGSQ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TEZSCoKxFQWIW40ILJSwKgsQyYkyQVjTJirJiMpBlAsgqDKwLiMkhYhQVBSFQZJDJjS3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VuNKgtxpUFsFSiwVBkhahMpBbjTKSrUFSGSEqFtxJkkq2QySGSC3EZIKgtxGTGlQVBbi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yYDJiMpBUhWIyYqqADiYudzuFq5YVcmKKxtVBWKSpCpDJiLEMmIykGTEZSCoKkMkFuMX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luIyQW40ZYjJBlcRkgyY2rcKZ3AZXEZMUZsRkxGTAZXAZMYZMRbgMmIyYwyuFKgrEW4w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lkFQViMmIyxQyQVAQVBUBKEFQVBUAFQWAsFQlSGSUIKgsDJBUFY0XG0AuKMktEFSi41a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VLVQZILYKgyQUi5ILYhYpYSoMkLUsEWVBUFQVBUFQWyVkgqC3GlQVBWNKxGTEZyDJiMm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WRVkFQWQViONjedtxGSC3GlQAEhbiKhbEMohUFEAAIUsJUqhKBZFlQW41KgtgoKlFgtg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iMmNKgqC3EZMRlIKkMohUhlELAZYUqCyUAIFgJSWCoLAARQgqCwABCoLAAAIFgtgAJQg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glgVBYLUFQiwVC1BTEzgVLVSlQZIMmNLcRlcRlcbVuKTJBRbURbAsFSgUQZSEoUAoigh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AIKgEMmNLcaVAQW4jJjSoqoCCwBCoThabz3uuqmd10zYjK4i3GghUolLFRFWRURaSUY2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CrFEWAAVUqLKAlQWwZIFgqUqCpSpRYBDJAShBUAAhUpCFuNCUAJSAEKgqCoLAJQQpCpQ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LLAlCDKBYAhQAVAAAIZIKgsABYLFAAFxpYFSgFSlQVKLFWwVKVBkkMriMrhTK4UyQZQF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IoAAoESygAKgqACwBCoKgpCoKgqWqxGSAQpAEIPjrb5u+E2F13OmtsJruyGttGq7C4XK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2oSkKpYKlUxpbhkXLX3pv5M+ZNrTivReanTt4InpvMtenfKp6t8kerfJJ6+XjK9m+ND23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e7fCHuvCHu3wR7zwUe/fn1fQPn8T6N85T6K/OU+inz1T6B8+PoHgD354NPdeFF954UPdv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3Xhj3J4g9ueIX2nij2p46PYnkQ9ieRkeo8senfLHp3yx6jy6ek83E9S+VD1nk4ns35vza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qjbeSL2uEna4h23hL3uEnc4h2uKHc4adrjh2uIdriHc4R3OCnfOKV3vPHoOCHoPPp3uCH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ehfPiei88vovOiek80vpvNHpPNh6jzB6d8seo8yJ6s8svrPJqerfIp6zyR618er67yB7D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s3xR7TxR7TxR7V8UntPFHt3xB7bxFe08Ue28WHt3xB7U8ans4+QPXnlD1p5Q9XHzYe1l4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ELAQFgqCwAAFiqgqCoLBACD5Gnm9BRKFgLKALBbBSmK0ggsKAUkyLGUCwvrcmSaNeeB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UShYpLRLKRRLBSRUoBYVZQIUAFQWAQUFSgAC40KEsBSKJUKCUIsBBLFx8v1eY8P3/I0n1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oAAJQAWUWQsQykosoXEpSSwZYioKgoFlCCgSiWUiwWUALCKJVIuIsoTIMaUAoQWShRF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KLKSygBQmUKQYZj2MuXq78oKSwAEAAAAAFgCqhALAA/P7wvP273BTvnDD0L5w9J5pfSnm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WeTD2Hjl9m+JD3Z4UT6B8/D6C/OQ+kvzMPp78riv2PT5HrwNyehw6dR04ebV9GecPQvm1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5lPSeaPSeaPRecPRecPSebT0XnD0XnD0nnD0XnD0Z549C+cPRedD03mj0Xm09G+cPRvm09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nbOMdrjp1uSp1TlL1uUdTmHS5h0znHRnyU6bzDpc1OhzQ6XOOi843ueHS54dLmHTeQdU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4fQ4l9P0vk/sE1xUiapdzRDpcyui8sTrckXsckTtnGOy8I7nCO6cQ7ZxjuvBDvcA75w07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9wQ9BwDvcA73APQcGR23gp3zhJ15cNXtvCO5ww7nDDvcNOxyQ7MuGHfjxjux48Tuy86H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5w9B5w9K+Zjb6jy4eq8qnqPKHq3yCew8ceu8iJ7N8UvtPExT3XgD3r88X6K/Oaz6V8x2n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eh08/R25IaAEAAAhUFQVACAUlVEVFVB+ZvanDr4r2aeK9qHjPZh5E9injT2C+PPXwPJn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A452yOJ2Q4526jlm/Bdc2Q15PePamUidWvZc1IYef6Q8KezyLxTslnHOuHK6hyukc06hy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6hyOuHK6RyzrHI6hyzrHI6hyOqHM6JHO6C87oHPluqacttrXdtNN2jU3DS2I1s4Ys4YqJ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CSsphIzmvBds0YJ0Y8+J1OSHVjzxeic8NzRib2iG76T5TuPtsFkmjp153qx2RdczlYY7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tc2Qwx2RMZnDCZwwZDBkrGZjBnikmQxURRJkMWQxZDFRJaY0IogJUKQqQyQWSFiCIWCo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jEY44Gc1Yruc+NdE54dOPPDfjpJsx1lykxMqzL7fk+3H1MRnLDLE9Pbr2duQaEAAC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BUFB8na4dZMoShFRFhiyhjjnia8NmK68dkNbNGtnF1692Jox3SNOO+W6vp/O9KIuxM1W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CaZtia2ymmbaamwa5thhjtwJNo1NlNLaNLdDW2DU200zeNLfDS3w0zfTldNl5b0rOe9EN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4aZ0Q0N8NDdTnx6RyZ9A0TfTnbxobxobxom8aMenE5serE49Po6zy9Pp6l87HvxXz8ur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4J3w8/H0MTgnfivDO7A9n1vkPrpM9+iHp45Wtc2Q1zZK1sxhjsJhjtGpthrmwa2yGE2E1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hhNg1tg1sya7mXCbIYMxg2QwZjCbIYMxgzGtsVrZjWzGDMYM0YMhjMxgzlYMxhNkjBnD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Dm1dOs4Ob0eZeGdWMvJj1Q5ceocjphyY9WBzTpxNHP3csrNsL7vifQHvSmWGes9jOO/IK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UEqgRUSwAEKg8HLG+frUACACTHKLjjYuOvZgYzMYMxhM8ZdczxXCbMUwZdUdKlbsM7mp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sxsqYzIYqIUhTG2GOGzAysyICKIoiiAAssC4i66mTGrbMiMqYNlNV2jXdg1zZDW2DW2K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LGq7Bqm0apthrmwamyGrHfiacd+Jy6uzUcePVgvJltpz49WK806MY5504nPOmHJr7uc5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zXnJv7vJ9azGblmib4aZvlaLtxXW2xNTYNTaNLaNTaNTYNTYNbYNc2w1tg1tg1XZDCbBr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MGY1tkMGYwmwa2Y1tg1tg1tkNd2U0zcrVNw0zeNDdkczohzzpxjlnViceHXgvn8/o6Dh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MV5J14RzY9OJzY9GBzzfI5+T0eBctmGyay+h+d+nufXxyxS4ZYntTLHvySyghLKAICwAW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hCgPBsy8/VKJQiiKMcc8THHPFdcyhjaIWMMMsVwZRZjnDH0ubriVkmSywDKzI2bC5TKG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KIyhjjnrLlMiKIsIyhATG6ya0lYTA2eJ2edOmCPP6cpKRRFEW2fRez8d9X6vHtmUZwZR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IsgsMbRjMoSZQkyhjMhhMoYat+Bz4b8DmtqyZDXjsxXXNmJjjnImrfDj0deEb/c+S+nN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dZgEUxBASUQCWCUQAEWCURRBSUQAACURYAJQlgABFEIY/M+18RXTl8r7s6drixxe9x7j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6U06k6p5nSdOPPzHdrz5TZjy+lXM1cx3Tn3pJr5a7ceSV1tPtR5e/wCc9zU7tmvZz6Zf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LLlMlevjlj25JZQkBUspAAAABVQlgAAQAHz+zRu4dcrjkRlU1tg1tkNeO2S6cd2C65tG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jtxjXNkXWu6Om2yy3O5kWpljmXZr6LFVIohSS0TLEkyxEomG3WTPHMiwSwLCY5Qw07dJ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bePm2YeX2C8u0KSiRSyiZ+x4nR6fL9o5Oz0eXBnhEmUXFlCKJZSLILKCJKMVGKrMWUlx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efr0mi5pdczlYzORqmzFccdkMJnE06Oznl5OnHkX6283QmXqeT32bscpYkpFhASwIEAgL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goABLAABKIAAAlEsEsJhlznB8j9P8tb4X1nyf2fHtzWZ+XWDORJkJMqa2dNU3K0zaNWO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bxox6Ma0Y9GOpzzolac5rrwfY8n1PVy9PPHPl0y+w+O+1Z6ZVyyxzPUxyx9HJASyBCo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ICKPwbn2/e46fnr9Dh+f379HwM/QIfB37ofDPuYfD37fE+Ky+yh8ffrx8k+sxX5a/T+c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9TL9P38/VysqxNkWY0sueNXbsLnKURQWDIJMsSLACatusbMNhisEyhisJjcDDDKS4a88Vw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WryewFKAJQSkVLPU+m+K+k93z/UxymsYrJcZkMVCVEURRisGOQiwkqyKlxmUMZniYY7I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FRhhtwXCZ4jDZiYY7JHHq6tRPoflfeO3LGnpY6d1zIFYwya+euucMPQfEfPafq8/NJX6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8z3n6K/N95+gvgOST9Knl+nKqCoWABFEoQCAAAlCWAiMUJwdfnLy/M/R/N2+H9T8x9Ny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c+W7G3W2U0zeMWypqbRqm6JyeV6nn9+OfpeT7ed6JvnPemboaMejGznm/WatPRjt856PD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DZx6T7n4b7y5yFy2at1ejLO3KLBAIAoABLCpQKsEAASwAA/A/vvhPvcdNZoy3Zce422qi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9OWrcmKqZSxg8/ql3+T6/i2fPfS/NfbNfUW3jqFubKsWDLLX01c8c0gKlBkQEBJlAlJhsx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EBjMoYatuuMJnrXDDZ5i8ejPHy+0OfUAAFKJRAL3cGztw+02eJ7fr8MlxhFWCIogAIok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IsMZlDFac02U047MZcJlCY54mubMSTKLhMoYc3Xojlm7mX6rHg70ej5+9N8uNiMFx5Oj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Offr6z6C9VOSdWEczZsXmx78rPO+Z+2+TPq/ofmvopNlxZuSCoFxFQZSCyCoSwoIASqx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ODp5F5vnve8GvG+p+W+u5dtrO+PeHL22zhnoyuHr2TLCZlwbBhNg18vdLObbshrmwamy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0azm6ufTXi56N3u5e1t17OW5998H9/c60tzOjn6bO6WducBAEAUAIWKSygAWAAJRAAf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fz6TVuHPuzGNU1at2qNdzsuvbhTcrUjJHldfSieF73z9eJ+ufH/aY3hlZhZVgljKYmzf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gSCyYGxqJtauE9N4Mt93P54fQvnsT6KfPQ+hx+fyPZx1dEa9e3VGnw/c8TPTRTx+8FFA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Rnq+p+T+r9/z9yW8wWLIFIsAEohSTKEmQxUYshjjkMGQ02ZmnHbhGqZxcQY47Ia5sxXD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6+nUvL9P8x60npSw7pz79THXlpMdOWMaeffz18vzdfJ0n1mTKzHj9Lgzu68rNdWc2b5T5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LR5fiL9hcOjh113PKNTaNTbDWzpgzxMJsGr1fjtHbHozn+mTwZ7rN8Ge+T5+fQU+dfRj5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1Uj5LV9v8BuZfW/I/Ucuno1fF0cnZps59uymG/Vulx5uunPr7anF07IvJOynLo9C1xTti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rRjt12c/P1aD57PLX7uXvbMNnPd+/wDg/vbnRS5nVy9lnUs7c5LACLAAKAlgsCgCwAACL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nfo+fSW0xtpiyE074aW5GubFRlCMkY45jD5v6bVL9BuyctsM8bmyywoZa+oueOVgKqmN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YwxkMPK2d+my29szKUIRYXLzu+y+R2+fv5X1dOVjV5vqaZfBw6efy+7FXLqsFigApFgU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V97Ge75+FymQLFQBFEUQpjQAhTFRCmKwxZazDZhmYY7MI1Y7da4zKElGEzxMZlIwmUXDm6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r9K8r1pJ06KZ8+zTZjhdZjz79FvzXH28HXP2kvOm3DGRns07V258udnT8r9Z8ueFwdXK3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8/sateXSmK53TinQ5dlbmiy7Zu0nzvke38/7ufuez43tZzrVw3FGpnqZnRo6KiyaKOr4f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/UfLfWY36GS+Hcw28ldGOOmunZxd0Th7pLx6/Sxu+Dr24J5XX0brrk4fWic2r0tVcPXlU4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xnlZ6WfG4urk9/P6Ddp3c9bvufi/srjAWTt4+3U6B15yWAEWAAUAgFhSFFgAAEUQH5N9D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DpxOfLbTW2SNbba03Yjnz20147RqbsTXux2Gv3vP9bnqZSZuGWNstxtgxNm5bMwqyigyl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yS4xhr2eSs9nTu7ZlXUnPv8Am5r3t/zn0hGUuIo5vP8AZ8jGuj0PK7sM8N2Mvm+Z7/k4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6VKAAoAJVmfv+R9f7vnsLl04wubjKMaSgSgIAAAJRFEUSUQpozxzMcc8TXhtxjVM8VxUT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PE1zOLyYdOg4vp/nO2X2Vpp17uWzLTnpSarrt8DzvR8zrn7jg9HzJd+Wqt5bOWnbs8rtO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+8vk+fZrb+w7uHv8Andxy411XRjb1Tz+02zkyOm8+pO3DKM/P/NfVfK+7n7nu+D70zpy0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oqLNtwylsxxrZdWcd3wf3nw3p56vr/kPps9PajL5+y8ldTntdM5uuMbWbFpGQiqkypjjc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3a60aOjTXgcPp+V7+X0m/RuxfQ+t+W+oucS2Tv4O/U3JevOAQEogApAAAoQLQQAAQA/M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dxdKbKVGUIxxjZMchcdhjM4Ys4Yc7fm+1tXnu6s9Vlq2JQuHWlyx2VALQMhLJMZcFxwy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9TTe0eX1z7Wj5z1Jrp8z0vE59ez0fL+hTl6nD059zzOyzbjsjPh9eejnv1sebszNHH3a1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b2YyuHoAWUAKJsw7u3D2fSz0+759ysxbLiiKsJLZYAVBYhVEBFEAWCUAac8NhgsMcNmMa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EkyRhjniYzKGEyi48vXrOXj7dEv0Ofie2ZcXbrTgwwmk13Wni+R6/jdZ+hTbizo5/QxO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wvc8Y+GwuLf1/peZ6fzuzXvY3hhuHPvsNOWMrfz55JZswk8X5P7D5D349j6T5r6ac+Zs0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Vy7Vzy5dtbMuPNd95u1nq+F+6+H9HLm+n+Y+oz09rK353ScnbjZqx35nN0Y7DG5TNxyt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Dn1dk05sOzCuZ0k5dmwcjPScHzH0fzfv5fT7tG+X2Po/nvobmZY1MfQ871N5yHXAgAgA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FhYAAlEB+d9fzPRy6+/x+ZT0svMp6m7xLX0ePz1PfeBT3sPFp6Gvkyjpw02O76Lxfoca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lJVsxN2+VMwCihcpUmNizXnrMZcDHTu8dZ7ejd1zbLV8f18pfle/dy+b1d/Tr7Ovn5XV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XxfZ15vH6Hkd2L0Y7tMc/je95+d+Sznm9uLNLhcxgzpgzD6jyPqPZ4cccc9cqIhFCVAA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ALACLADTsw2ExzxMZlI14bcDXM8VgMcc5Gq5Qxwzi4TKHNr6eeOD6PxMl+jsp5nJ7Xg6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I9fyOk/SZkZ5dXoajjvTka8t9WeN6/mn5vZW/rPW8j1/n9tl1XnrZMRNW2pox6bXHu3Y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v2vxftx6n1HzH1F56bLw6pYDWmzLn1nXeWnS5sj0PiPufjPRz877L436ib+n0r87rLjlC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+ezCzOWTLBMmWNLq2FYjPHKrhjcjU34WaserA4J2yz5Lwfo/m/o8vqN/P0S+77vie6zjL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TIdMJRJQikS0AlEAKAAC2QAAAHmtV8no2TAZsBkwhnJSWUxmY1ttOd0Qi1Wnbzs5U1GN1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2atlmTDIyuPnHp5eTnXqzyoerj5Q9TX5uEepr87cdPg+rwW+xNG/ebccrLZV5vN9PwePo9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Y3U7cJLCRJVmqPM97yvpDizu3Ln19Nl4eb08LPLnow82ekPMvpQ8zH1hw+vp2meUsZRAA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sAIoSa42bPB9jnvYrrjFYGQ0bMNhJYYyowx2YmqZ4mtS4rDGZSMJlDHHOLhzdWs5eLu0y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Sk8r1sD5vH6GWfD/P/qXNt84+ktfOX34eBs9zE8S+2PG5Poyfmc/TavyXoe9jy6eHfaR4z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lPLnp5HlT10eRPYV8381+la+k+H+n9LK48aexll409kvjPateLfbJ4j2qeHfah5XzH3lr8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5zD6bDnr5vP6JXhdPqWPnsPpYfPbvcR4nP8ASE8eetgeF39tPL0e8rzsPSHjYe1icev0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LzfR3T5PxP0ebnz2/wCj2ZuHt8/TJiVMPY8f2emcB0wSkWEAAFASwLKALKRSRVJZAAHz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+rvyeJ9a+RH12Xx8PsnxY+0vxUPt78Rifc5fB4x972fI/XLMpjJqxZayFTj38cvX1Y5Jm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x8/rWWv0dtvjY+hy7xPsfg/tK27eT2NZ1+d6mGXk7cvN567O3k3LuzZrbqhr+N+r+Rz29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yX0MGrp5tmKS46t9OTj7dkvt4b9HXjcmWNYqjGZJcJshruY1zaNVzphcgsFQhAWKlACKI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9XDz6d+WnOz5v0PlfT+l4/scPI9T5nu4PX8j0LPOvyG318vpPW+R9zJfkpt+h+J3fPcr6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fRz5TCPrHkac308/lZufWSuGsZlFwxzxOXX088cfueXgv00YG2VLhN2Ka2a3C5DXcya2w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5U1zaNbYNbMYzOmtsGq5qwmyxrbBquY1tg1tlNU2jVdlNbZDW2q1tiNV2DVlnTXNo0t0r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mYwytNdzhg2RcbkTFkMbaYsxgzGu5wksJQx9jyPW6ZkOmCUQIAAKAlAlAFAECgEsgo+Bw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8OnBdE3jQ3yTmdEOfDqwXmnRI5p0eqvu7ckZc23TrNJZcbpNOzl9SW5Y5M2XEnF3eA1xa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Ntu/q5enpy8Ti9f0Gvn/reTfcbbjLz5OX1POxvi6Obpxd2rXyt+xu+d3L7vy/peXN7/W4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yafTHmaPc5JeD7Tw/c68dGzHLK2owmeEtlhFCUQCBUBYUEWBYAAAASgCRS6vO9Tkl8r1v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/NvZ7cve1+fxeD2/Q+953pdePjYel39OfynN9g0+fvq5S6/kfu9cfB+p9PK+Sx+p+arT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fs7TGbMOOsZlDHHOLq0dOMcnJ1619H0fl/pjLl6co8e9uK8btHHOyVxTticLthwa/SleRj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aV5M9eHkT1ieTfVHkz1h5L1oeU9YeQ9ceO9db5L1UeVPWleS9UeRfWHkz1yePl6w8ieujy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DznpQ82+iPOelDzndicbq1rqx2YGuNZnMMTbNMN804nRly667MOSHVOXWdzz9kvdePev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UMvS830+uMRvKAWEqAAUAAAAsoCACUsAHyGO7Dy99WG+GhuGmbxzt+JzzfJdGPTDl+q8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W5kqsOTo4penrWy0kY2Lw+Tu5Na4OXdw7z7vp/H/AELXf1+do1n0unPp1jzuTL4u5/R8f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5n6fWeHzvR1ebtevz9mdetn5vRy6d/gep5O3pen4nrbz0Y44653DLDNeR37T3ebfr3jKz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AAgFMV466rwZJ2rmuAiJQAAAACyiAASjz/jP0R0n5BP16dcfmv2fsXndXi+/jz18Bu+4w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V6J8XzffQ+N8H9K8qtnyf3+GL8Dzfo2nc+N1fbzL89+j9fKXas46xxzwGOUXCZSOfT18tc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Pnr2JJlkaW5WhuiaZuGibhpm3mrVj+Xadv1e/lEP1d+Tw/Wb+SxP1p+Sj9bn5IP1u/kZf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v5CT9efkK39ev4+T9fv48P2G/j0P2G/j0P2K/jmS/sN/IP12S34L51r9efj6v2C/jw/YH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FP15+Qj9cw/KIfq2v8uH6hp/NYv6Ph+eRP0LH8/H3r4IfeY/Cj7fX8YX67X8rJPqdXzea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We2ZS/c78crzSw2+hwd/XEG8wAEAAAFJQAAsFSgiUlFBB+UvknPf1t+RL9hfj4fZX4qn2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x+ZfpONZ43u569LOyXPRs03NGs3VnpXRno9JbWUzFxWcHf4CzDGa25/Tm54nvaPQk+O7e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7TGjx/W5quvph8963Vo1ly/P7+XTp7d/Li3ZdHDrx+x5ww9vx1nsTxsk9THhubt+1+T930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ZElElkqBLRhl898Tqfo/jfn7T7f4fPjsy7/Nh7GzzVe57Pw+vN/X/Q/KPtM36NZkKIFB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UQCAUa8pRKiLCSwxmeK4zKJrmWJiJZKMccoYKMJlF16t+EcnP1YL0et8r9MbpKm3PxPd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WOOeMY8PZ5y/mH0Pz/0dvu479PHpjMccXOYjJiKkjJiKircVZMRWIzmKywIy2WatPdjqf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AKT35fHfOfQ+A6fe8/pcng66tuYnP0o0dOA5uil7vPyic23bK049EOfdljWvX0Ypybts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b8Tl5fQx1PF836/4/08/ounn7cbzmUj76Z4XmlxOju4+ztiDWYsABAAAAKAAWUlAESqAi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zowNM6Yc2nv0R5nwH6J+fbzs+9+L/QMa1e9p6uPTHOQ1Rdc5Mpbr5erjl39NzZM8Br2a1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7rlw3c+um/k24nV6vhexrHT1+fl14eu+f9+5+P8j7DxV+ly155Y3LnPjPc7NtavW87Tz17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6fIkezfCxPoMvm8D6rP4/Cz7bf8AO/VxszuUYLEkslkpZjmrh/Pp87ubrpx1Ns5NxrLV1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hvmOmXo28eZ9b+lfhP0GL+rTyfXzZKgBQiiLAAACKiAsDDLHMkokyhisEpcccoYY54GOO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MJngJRrx2F5uXm8bU9nu+OxP03P5738vC+k+WmnrdfyvvJ6qJccbjGvze7z1/NfqPmfst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HyduR2Ma4nYTjdkOR1jkdY5HWON1jkdg43YON2q4naOJ20avQ3+rl+RfoXwf23bn8t4/r8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35vX52e8l8J7tPBe4PDvs2vFd9PPehrs4XZsPNnp89cM9aHkz1R5T1Ma8yduFedp9HnPK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8vo+zR1Z3bc5Pu9W7TrnccsTq6ufo7c0rUgAEAAAAKALBZRFAQFlSgTw2rm59Org6Bvz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llm+B8J9l8bvHp/bfHfd89+ta5batmu5izWbjYvPlr7lm7Hazjhskasci8/L2VfnOT2fJ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9ns8fu9OW3yvUa5eT68phx9eiODknyFfo/j901n5v3eT0Y5LzbePXwvE2T6HHGZzecbkM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W/SeTr+i9XB0+bWzHZhJjKmsZlDz/wA0+w/M9zfz9HJuSzCzZheY7OXPWXLTmdGrCnU0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PXjHs/q34x9fi/oLLHFACApKJYgAAUiiAwylBBKJKMWUMcc4uEzhqmeMYLCSwwZQxun4v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2dsatedrDdr0nV3ePmfdfM+b9Dm/X+38Tu56+2z5OvFmGeBy8HfwL+afc/C/e9J9D5Xr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UZvmY+vhXHz+tY8jq6qvjT2ZZz6e3KXXumebjaMbaY1Yi2sbaPU83v8AXx/J/tfi/su/P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p+08eOPyumGTOaxiSyTOpA1cvoY6nm7e2V5U9XGvF+f8AuZrOjLPHnrCZ4GMzxrjx2Yaa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+k+a9vL6nr5OvNz26+iPstO7VvmxzxO3fp3duaVqRYAQAABYBQCoKEUAAAAnj67OfXTp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827XNfF/L+74PTn7/wClfKfX8OomNapZrFgNezSufRcrMrSFGrDfqjHX0615fD+h8+35/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/mbOnPvuncnH1fm/09nva7xp183H6tjTt87G9Wjs8/Gtvge78V2xB7uQhQLBUGWWDN+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/n9fZmvdi4TPGMFsv5p8d9r8N1nRzZadTZrwqbNWeIlGFsoqFQ3zXmvRhrzjLfgP2H0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EubALhorqnk78XvuPmWeo0cZ6by8ZfXnN06hq0x1tUM8tMl3zHTZvc+a7sdfInoTj741N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hEnL8+fUY/LbY+ixc9dGnxfh+kz5tnF2xvcuJ1Y6JW3Lm2GzZr1G/l3SOjs5ec/R/r/xf9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0c9c/F2cS/m33vwX3mn0Hm9/B4uwY0WmMmZitXFamNWotMVpjaSGSxkMbnrsz6vjPk/Zw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6ufZrs2NeUfSfR/m95b/AGPs/Dvr/L1+9eB2+b0+ljwaV9bHn86T2Zwb03zn3knDvt36+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T0sdO9nhmzXuaeTs5V8j5f7L4z28vquzj7M3Z1cvdH1GrZjvkgd+3Xs78wslQAEAKCAC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BPAx25c+vHjnBszyMFyzfzHg3/VdMfa3ZPN2mjZqubIsoMcsOobcc7JkpFpjMso0NmC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5vb8fV8ubsNa39vr8nXn19vz/AKV57flfrMN4+X+q870bNfmbnm7ceeqr4nhZ4fQ42HTK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Prfkunhv9j2fLfT+Le3HOZurJJfifzb9k/G+kmFamGGzCzLDZipnTWyyMMtmcc835HLl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XGPtf0j4T7vlcbGamWJr8z0/MzfW4pyS+h5vpeMe3527Uaejn351h7Xl+rvHLz9XJm75h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dZx079ebjs1M66fD9fwN8/f8AD+h+U09/T28cujt8T6pPB8j6j46s8+L18vb5PT/MNtHLz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a8hde5Gnc3Lz593Tm+dzep5dbcMcLnbv5NR+57Pyr9U4b5+To5pr82+8+C/QD1dG/R4u3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vVnq+b383db5fpy5zw+g3Hz3o8/XrXl+jzdR5/p6OyTjz1dpfJ93xk7+H1/Lry/kdGHu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MsC56sjLbp2GevoyOHZr2mz6n43by6/qOnP0PB9LRyel0888HF7vnp53Zepvx93auvA2+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HxXGfZo6Mefl1dGnWdPD38Nvj/MfTfM+zj9V2cnbNZej5/p5fQSzfK42Ho545d+YWJRFh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pKEoAAAhYoHi49GHPpzXpho2SEwy5I/Nf1/437jNwsw571SNYZY5BRs222ZWgyGLKky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urGXi8725XxfP9Tqt17uXHWdOxjY9HzcI9LDzc5evRrqbvnva+L75wNvv46b6GqOR7Ok8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3qPOx97HL5++z0189cctPZ/Rvx/7fxdfuM9GfnubHZnT8C/oP8n3n4vPD2LryMPT1HHe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MvJt9TCa5dvpdudfMdXq56z8xj7+m58TL6Dz68/R16Lj9R+p5ujjoWJQmOwcO3pS4cXoD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7MeZ37Rq5+watXUOKdqOPdulcWXWOPHuh856Hpw0auyHn83sQ8rV7Mj5jb9APn/zD7789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S57OjOtLr7cdNHV6PVz68XT17Mb83yfptWs/DeZ978p38/lU3y9/9U/Ev2flvHm38mN/nX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vp6enm8XYM2KEpAqAsFVUiiVVmUyS/nf2/5T6+TGej6+Oj0voOrl2+Q5vseWa+c6Pcsv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Z09q+d8R+r/H9OfzGPRr68PX/AFP8O/X/AA9+9J4u9gLhSyKRiSXGzGWGGjfz6YcHfwW+f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7eX1nfw92bl63k+xJ7K47xZYnqMp35wWJYAIFABCkFWUAAAAAWAB5Oro5ufTp0a9pjltwX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WzZZy3eXdz2KazkYw38feZbtG2zK4UzuvjPSz8zaejfNHovOV3Thh348feaMOiJx6e7Uc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7cF4ceuS8me7A+f8AlP0P5D2cvL2a3t5Z9fDDbrDH0OAMcxhcoJlRYO37rwvofn9tm7zt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1zeT7fWfiv2Xzf1OOnP5P0PHnp8/h9H375/Heh9F5kvdt4/Rz1w5Onks5tXXt6ctHqaOrO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N/n3ueD+ldvL9br148bvy5fLt+hy+Cp94+Ep90+HW/cPiKfaz4un2k+NH2T40fZPjafYz5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h9Q+Wyj6Z8xT6afMj6efMU+mnzdPop87T6CeBD354UPJ/Ofufh+3PXlj11lj715deHs3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XRjpN2OU1lt05G7LVmk+a+u4umPzHT7HlejyZftX4t+04vNx9PJz6fn36P+cfoselr2Ye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RFWyicfN6yvPdeFmrT2a15c93VZ8h8f9l8j7uF+v+Y+rt6c9Tj6JiSpkXFaXp5tp1y5p8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no83lfd/F/ofJls9zT4e/j6/dxPKvrSPJerkeRo9vGvF9DokTGs3XzdnHthw93Bb5Py32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d3D3S5+z43t5nrQ3hMonqzLHvygoCASgAAKllJQAAAqBUFCsR5G7q3535+r1ec8/V6WEv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wzdONmsXLHInJu5l7N0yTYxGRrPLun1ek48+jLWeSdmJpnRjWN2Dh6ejx836br5jPThtw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jnI14bcF04bcDl8b3NVv5lr+n+V+l58qdsyggWAoCjt4freG/b4u3n8PXPbye2unp19f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3jr8P9J5Xs8e+zm9Rz18zp+n07z8j7/Vus4/V0ejjpr8b6Tw9Twvd8/198+b0ZszrLR2c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HXvP2OrPCcNfzXo8N1GUWVCW5GMoSgUkygASkshbjDNhDZMBmxhsxxFuMNmMpio8/4X9I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lfSS+jsuHD05Zcfnaz9Jn833517Dm3Z3XHwaz7GzwfS1z9jo5e6b+I+Y+++F7ebu/Vfgf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2c+dfBfo35x+kS+jjZ4+yVipRFACUShKEySpkFuNj578+/Ufyv3+fu+o8v17025YbOfWT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2jDfOhN1x3VPm/rcN8/zD9W/LP2HljDi654u3NzelK5tXfTg6N0lxIY45QxlxS8vZxaYcP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fXfJ+zl9X3cHfLn73g/Qyd5dYhlZ6mOWPfklgAIAAAASlAAFEoAACkQfgr15NeXl6OBxb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dx83XLl3aLJTWbLol5+vk9ImzHNFgvjen51vVs2O3LBlBklZzHIWqa88pfK+q+X9fF9D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HN1Y7MTXjnJdOO3WatPTpl834r9E8Ptn4S54fT86VUABUoXGPR+38f1/n9uLpmPHfZ6O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r1dPQr899jbp8/q77o28+uWrbV0Z5cxevj6V9Hnyupw59GMZ54b0x4PR4dY8j2PB+0s6t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qt1FEuzKtDKxJlnWubKamUhM8q1zKximRjliLEpM8YlxoAIWIVKLhTP4767l1Pz77P5H7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u2zb4fD05fXc3J0Z3t79Hrc+vjc/V4u+fod/y/wBR05et3eF7nPtxfmf6r8R05fXfSeN7G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/yNnxf6V+a/oE17DnnHfXOW4vS56b2iR0Oem9pG5qpsusbGFMrjS3Gmf4/wDr3w/ox1M+K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PQ2+LLPodvi9nPp38841y0zd05Z92HXXu5+Puxfmf0L5H6fz6ym6eXWpt2HPd+04bl2r5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1ObHat06OviqcPTz6cXxH2/xHr5/U+h5/oGf0Pzn0sncTWWzXts9HHLHvySiAAgAAAAo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CKPOuDyejZMBnjiKupNUs3lZTHi36Jrr3Mmc0oNJ5nseP6fWdWeP5pvP6Zj8j9gasfL8k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y/08uzU4rPP3+B6XPf3mPg/Q3GzXmy1YbtUuuZ4xhhtxXRNmMcuns0r8f8v+j/He3l5T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IyY2Mu/z/ruO/a4OzDw9N+WPbNdbn39cafzf7D57l6Po/W5evfPh+b+x+SxrZ0cezh6e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jx9T0u35X0E+p5/D26vpdHPsxd23Vs1mcPV59zq+t5Otw5fnunmsySrkxHbt8uWd2nnp0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wSzd08MmvX0+fbPSw88ehjxI68uC13XgJ63l42Xp28GRu6fNldXT5lX1uDRU6uzzIZ3mH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zP0fneljpvuvdjXJo9TXXm7erjl2d3F0y7eL0tVcno6NlnT16etOf5v6f53T1/f+W+snH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8/wAT1fu2O34Vf3PE/DH7lD8Ov7dgfib9qH4pf2rA/GL+yj8afsZPxyfskX8dfsWB+Q39d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V8P0d/nY77MevFnk5OzHWfL7NW+zPX06s63yekeF5fvtZ9He2zXs6OfqzfM4d/ZOv5xn+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6LhZ+fX76HwOX3sPg79yPhX3OJ8Q+0ifHT7GHx2P2ZPief77G3zO31tnK+P8AV+b7UbIX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ynflAJYAQFAgABVSiUSgAABQEHlZR4/RkQUW8m7TrFWajDPQvN2cnpRNmOSKg8f0fn66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0H4/fts8r7/4vdZ896fX52OvT7HB365/NfafGfVL62nzfU1z+F+x+b9fHTR9T8P6WZ9d0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8Maxw2QwxzRp19FXl09qPO8L6zGvh8vruHc8LL14eVfTkea7tC6OjBGHq6MDZ6+nq3mZ4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vzvPj7PJs9TwvT1ZfOZYvP6927kxXt1+Tq3Pob85vt+i2/OeunfeDvyZYZ1eXojHt8Pd8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+fPnqehz6tab8uXJejXhUuzVgtwSXt1zG53NWs2mBq26cs6zasrNurPFde7EdKtZxwyx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7OSZJcM7kfLejhny9F2acs668YOLZw42et0fL+vXv+d4fqXXTv4PQw7uzRs3z5/C9rll4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fVzPC5buay5tVXYwyKkMpKACmNtMVEW1GUMMsqeR8P+jfCOnXnrS5adlrmy3YVpynRL03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7+fsTo69uCfG/Y+R7k103YvDXNo1NiNbMYTYNbNWLMYXKEZDFnDFkNeeOZMaMenn6dZ65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RQAAIKAUAAAAsoAB5OVeP0EtqtSarG8KhOHq516d2WUhliIxPK0+jw7bfn/rNO5w+pj0a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75/6DwcdfpOjPLfPyPa1k368KmOjdgvzHVl3cu3s9O/l3w6pr2c9WQJJFxmtc5jiZef2f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jnx9LDTz3fwpp2vHl7/Q/NvY6X67Z0ePL3+/4W6PX4d3Byvp68ejtnBlyZZaObweXTLXd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scOuXWO/RlrXoatvoWfP+tt0TPVNOuOn0/H9y8ePxdmNzcc6uG/T3azzuzHU48e/GXh3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Lj2ReXDuyOG7eo83Z15J52XRlLz3r3WeVj1bl4HbsTznoK4MPRxl8/Lp7U8eenqOGd0l4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Ks5e/hx1wl143v2cua5cPVLNXQlded2rw9XN1yers589TXo3xz5uXqxc+/0/kvsE0auj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0w550jlnVDlnUTknWXknXDknZDkdUrlnWTjdmJy+f7fmTp5yJ0ZYZLeXo1mWXk56n03X85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6Xt7Obsuejn38rOGjdqZ5Z0y8+SdEXmx6cTRdkjBYGNtrXDZNGk7Jxw6svPk16mfmZp6X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ASdfJ2anVDtzgBCwEoAAAACgBSALAUAKPKy87v8foqZWuTbhrAWQxOfp0dxN2G1MMduEu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4rz5+f3dsZZcmes92PD2FzmSrdKbccsBlqzJloyXm9vxPpcXmszkztxzcpcYY3BZjYLN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tx6noeB9Tz4Pa8/uvTb8J9f8Jqed6vje71nzM7dd39h6351+lY6cmfJ35vXs87r+brr3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S8XifRLyfl36N+cc5974vdZvzN3HddvR28WzO+vf5+6309mnfZjq6NCYNfQduXf89rhG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1z6x5zvLwT0oec9fnThdtXgevypxurCa0u7XZy3r0y6bt6E4p24HNlnuOPLfnXHceiXU3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yO3E43TkcTp55csN1NGvuwPJ1b9PPvLUvlafY0az5+7q36ut6/QfPfQcvbh15Y5pMcpeGj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ycZ9hrzxRjna1zbiYMxhNhNU2w1zbDXNg1TdDVN0NU3StTaNN2D53h9zw895LJti5E6N3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CHtbvJ93Ny69Wy5265sZwx6Mbx55vi8uPRic+PRgc83RdGO/E0zdDRj0YLy6+vWc2HRic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/t/jfsrnXLkzh28Xfqbh25xRARRAFgAAAAsClAAAAVB+b/beV6vk9EyaDBjd5WVLzdGld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yhpm3CMMOjWvl493lWbvO9Hq9HP5T6TzPPT63ZqsvO6eau3TBjdvlLv1cHuYvszdpZyzw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688JYsh4nrfIVx+74vs9PPyel5f0HnfL+p4WiZ+r+LeL21MPZ+1668Dw/r/j848/6Dxue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1Z1cbnx16PnbtO55XtfM+jw3v+M91rnu3cOxvXw+zxa7ebq9HC54Ondnpu6+XqlOvtl5vX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O754MsjXlsyS6ejCzXlnkaJcjOsCsMixKywzyjRlniZ4A2a1ZyDO4USYjZpS7s+W2btnI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kOvTqkbc+dXZjy4l4ezl59NGno0zZjtlwvRvtx7NfWaOib0zylvKyxzx1bsa5dHThLu934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KslGNokylmLIYMhjMhjMhgyGMzhjMqa2cMPjvtvnm/Jxy1464YbJbpnTnbo79W9L16+m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y9muWGOyXGvDdhGmbMV1Y7cTVjtxXVjshqbIaZtxXRhuwNM2yOTDfrmm/DYb/r/lPqrj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vO2WdcASUARYWWAAAAFSgUAAAKQHl5Y5+P0OLZq3nJMrKDX0auom2WhlEUYzPKNWnfrX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7ueds9Pyf0vB0x5Xu/MdGen03p/MeprHfp+U9GX2vE2+Rc9/3XkevjWusszNWbcaGF1xj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bvL646/u/wAt/Trz8S7PP8uPE+n8H6/b5fLt8o9jzfC9Tre/0uT407PLl317P0n8o+qzr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3lzury3ly3Y4vV5PZ5PWdc5vT3vDVvmO/Br7dGpj18vbXXumxW2ZF5OvBPPvB6XTlgqN+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Yp6mXlxdu7mS+py8ls68uKx6uvzleln5I7suAejl5dPUnmD1tHAjo6vMyOzHllvq8WhHZ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/zqnpa+Cr6GfmYGXVx4y+hOSWd2PGOnxu7l59NOvZhNarlrrflx9J39XN3SuhsTGYrz2J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6tBzbLxL9jhp2pns07qLEiqSwiwijFRjMoRYJSY0J5fq+e18qmrPbZjhazy0Yr1ej5PbHo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pvl7N+rbvhMcsbmYZ4xhjniuGOUMMc8TDHKLjMoY4Z4Lrxzxk1zKLz4ZprO5Dr+n+c+hu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fT3nMdMQVAAShKBKQpAUUAAAKQpCkUeXby+Tvqy15dM55YoylzNuVysyUCxFpWcNOG/CXR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6TlPJ6dmjbm24Q3Zc2R5vqTM59fZuT6HT5/ZrO3brzzblihcaY689cSCvB9v50+B/Qvz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8rT5+Xr+bj18r5vbp32eF5n23yXd5Ovvw69eTdourlIKejL997vB6+byau3THBOrhXb5l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kPprevKPL6Jp366w3zfXVu0dFXKVLhlx2fFfd/nH6R6/N8p9r5Xp8t6M92tjbyatc1t3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OvPgzNWvfqxrC5QhVkosgsCoMpiM2AykhmxJkwLkxJlcYZsYZMcK2O/HN8/Vt18uunXv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X16ew6O/n7SZTKObX1bdY5c+7kvLDGyWa9mJzaujXbq+t+L+ik6tmI3wssKQLjRJRJYJ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9L5i68nXtx599Grpx1OebJU7cPQjLs1Zy7N3P0S9m/y/S3wTZhc4Y54mGGeMY4Z4LjMo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jlF14Z4yYTKHHsx2TVlq+h9B4XuXGNxyTH1fJ9jeYOmEKhCkKAAAQWUCgAABRAFCDzvM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NzdnzI7en4P7azft07IyuNLcbDZhsAEsMZmMcNuJow3ReXDqxTnu4aW4abvyMNttmaZG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ydR6vy/0vTnsmN49tfH3c8vwnyv6j8R0x9Fz/K/bc+Gv3fI7uLxPW5vh+jZq5tno314a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4+a/UM69Xjx5636+TRLlxbue2cm3lk+f9jzfRmvSyw2eX0NW2W6enV0Vs36dlbwzn8z7v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hfN9/TOW/mzxen0vJ7rN/B19OXjX1fOxvW1XNza4uxhDbNVN2OsmzHGmbEUhcscTbMMTb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hbiIhkw3GD6D3dZ+e93K3OXx/wBRx518fjsw4ejHHZiaZtwp18/XZ2b9WZlsw2Gvs4/p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jxed7zF+SfV8ONeBz+p5mbq0dXMv2PP5/pyO3g6k2TNqYWiTPExUYEixSTJWDNWvPbjX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vq48fX5/RJshp175pl3cnYdWDGOjr0bzzNvj+p6eG31fH+15a87T9Hy65eLj6fFi8+PQ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PXicuPZqjmx6ovHh2YxxzrL5OWSVVPT9nyvVucVJh7Pjez0ziuO8WFRYAAAABQQFAAWK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49ccUGrLnT8y+r+cx68/2nP4v6TN9Rhlz3kmRnYioKFZzJJhmNeO4aZvhzYdWg1ZavmL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qy+T1n2F+VH02HzXoJ6fzH0nyHfzdPV4HNnyfpk4u7j9Gc/Trzrl+X+t86357Zn6GvNO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8b0Pn9v0T5bjvbflJld4yeyvjfW/Z75ctPLGs9F1F1yGWndgcvP286eBtx29+fq9PFPJ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4t0lvTz5V3Z+fbnwdWXN9Dxev6OvZ5+02Nss6NGZejm2nT0cWSbvI9Tqzfnm7n59bZy41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Ka5iklqYqIQyS2S3EsqXFlKtx2pr6Pe9mzy+/Pm1jbGMuWeOJNPRqjy/m/s+fn0+Snby4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aNx1bdO6zdHubxh6N5O/nnXqyMdW3UYZYJeqc+48Dx/uuPF+F+1+S7ue/YyyxT0Jz9Gs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i6uHGvobp85PVvm9285atmG5njhlbg07x8T9trPyP2fM9DPTdnp2c+txzkZdGjbW/dzbD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p+h8H9Q9nk5/Y1Tz9Mtmrp1MbxyNfn+9ljXz87OHOrjZK1bNcYywxxyxmsVHmXHKWlPY9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MfY8j1+mMR0zAJYAAABQQFAAWBQAAAAfMo49ccNmg05TGT8u7dXr+vybvc8Hs6Y+93eFv8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yee/0nJxx36svE3Xr6zwvIT9e6PE9aeHdccs5qUksNevLA4/L9Xg101asmrqbJTLXlLn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Pvvvz/wBHztva97PL0OrT08Pfjc9ed6MOjRHh/G/o/wApqebq+i+G3w93s9Tyc58bH3fA1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28n6nj4JrfxTEzkxLJlWWNwXOYZxjp6SfOcXreF7fL9VOXv8vp0a+vHF5dmzKsc2Rnl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u+zzezcb4vVnt0w2YYYmWfJtOjPnzNmWA9bRyehJ4ev6Hw+Pbl2atvD1WW7w1zaasplL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PCzr57jZ141Imyay545faTXlfRXDHRbpjVtw2mjLHOVMsBctBdHQjRzdmqXzOf2cpvwN3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pz3jdrxms69zE5+zh7jnuFlxwyxGeGMb88ddm38//AETE8qeR7PDpj38G6unHLC5x1bNE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OLox3m4sOkuOOEXdp3Lx7tW0uAfGexv/ADzrj9J5/T1cd+dq9fKXw9nr5153Zv2Wb/z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P9b/ACn9U1nHq1ZcemPRx9RxYMZrbno2J2TRpOPn+s8zN8bXnrxuS4xMbisJL5ueGyUo9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IS+v5XqdMYyumYBFIAKAAAAAAUAALAAA+YrHj1x4umru8r1/FufmPZ8D0vd87TyvSnTbs2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n1PzGeujr4/fnT2Of6Dt49vynr9vxc/U+u+k+S04+d6X1/wCd/Z5x3Xn5dc/Ty06024sTi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ata9DDl229U4O4nH6PBOfd8F978b7vled9v8f6Pbj9dum75v1Zr6JjfLr3zN5fO9fCvz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x31e/pZ+D3/Yejayy4taz58YZya62NdMssNgxxzNIGeORy/LfYfIerzez7Hzv03Lroyz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y8H2/m+3LT9D4P1HXm2atvk9MltY693PGrdo6i5Y6zpyxxN2Wqp6mPD3R4b0ODl1LVwZ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vc1dCa7bQ1m26fqmfQ69eGsZ7fO6V6ObfzamWerZGNyi469mEb+bo0WYLJc8tNTZcMqu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38fWaEwLvxhhM9ZlrzwVJsjBq3HfjMemfN5/f+S579Gb9PHXY5+jU1c+7aa+xh0yxxtY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btPQnLsxq469mJr/ACT9b+F78va+r/Iv1zNTVjy3vaZW/DDGNH5J+h/nvr4fX/d/PfQc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1r6uXec+ro1Lzd3nenGrn26D0t3Lt1nd8r9XZfj5rw59d+mIunZol07uXqzZZT3erm6bl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LrjEm8iBYBQAAAAAApKhQAACkQfNYZ6OPbV6fN15mnwPo/mN58b0uPf7Pn+H63jfRO3Ty+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ife8q/CfRdvzbf3Xo+a5dOX5nPLn9ro38nV5/H9L3a9nbxdHNv2omckw24YGc37pr5rr9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7K8LL3ac/B6fiXHb879F43o8Py+ydXt+TP0HwvY8X2urLn5/L6PQ5vD5/O+n2/H+n0nq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+jrt8/sx5NtOm6NWZ6YnXz9XJW1qpn1cXacu3VmRYTPHIx+V+s+c7ceL7PwPZ3Nkynm72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+35/r8uX0Hmenx7NmvPl0luNObq5o19fP2HLrxwPU1buWzbnrps6OXYnf4PtYY14Ovu1c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8/b2jyfN6tnD0Xo7Xfz82zbs1OR3apNv3nmdus444ZxhcMjv5ujl3G/m6YiDHHPCXbK1N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O7HNHNlhL2Y9fn6mzTu0R1689RlhcS47MFw2YZnP08/VGHTx9/TOPmenkfN9Hz/0vm66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MeuLjjnUmznNkuIz1bjVv07DWqMcc4urwfodes/jn6t+de76eP32vKeXvrMYzli/CfMel2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zX5O92aqueevJNundieZ6vmerHDz9PMvfs079Z39HJu1NHzf2vzuNedz9GjHTDz/AEPP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qyyT3+jTuuQTb6HD3dcSVvMlgAFAAAAFgAsoAAAAURB8vqy38O/RbnM6/kPr/kN54MOH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z3fpdWHVGvg9bnb49vVpzr1+nz+jy+3owy9bO/k9vTxebf2G3yvS9Hk6NunYzsxxkZ65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9L4H6343U+e+h8jdt+m7/G3Zu3yeviZ9HzfT895fC9jD0N+bblj1cvdo4Y+dqZdGvpdH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436D+Zfo3fO/LLZO/gaOHb1MLga9Wzmr2uLfz1WCNno+Z6JomWut0tMMpTPw/d83eObfw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DyegVWOeCeFs5tnt8ns7rPH68rjlKktbOfo1HP28vXJ5erdoX2/O6uazomNNtxid81bIy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899y5dmW1fz/6T5/6nj6Lp7Nvo83Bs6tpx9vN9Pc7NGzSYzPSZ5sjq5Orj1HTy9MY5YZ1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5WaJnjLJlBWdMMtUmvr4vUVx7NdmerOGzCwoNmrdpE2ajV06OiXLPLX0zt1h8/o+l/PeP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TDLHc17dWwa8tcbteWust2jdGvPGFYqqBKPzzzftvhfVw/XMfE9fzdphu15rC+Lp8R7nj/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i8vbK40y2a8q3XVts8/1OHtl4+bq0HTv077Ls1ZanXUPleX6T5zl01+b6fkY6ae7h7s6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lzLCdXZydfbElmspYABQAABYAVBQAAAACmLFHynp8vTw75bMEk4u3Cz8o7/Q5vX5/JnP9Q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o4Pewt4tPo+ZL9D6nz/r8e/oa92GdfL+d6GXHr5v1/xHXjX29+Z698vb1/PfOr0d3j/T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Sb9OrCy7/ACe6vSvC22Yc+XPHZy7fnuXPv1+B7+ce90fG+5vpMN+v587tXRp9unP2fO7xq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P3MnH17/ACOfLv6OicnUauXp5q9DDDKrMZGz0PP7C68pWezTuIUuvZbPmN2v6f0+fHXm8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o8reNevft9Pn9KWeP13LDICs7Cc/ZzdZ5HJ3+bL29PL01GJOrXlzJ26sdB63Vz9PHcyz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/Pvc1eTw9P1+m30+Xy+3oidnscPRZ14c3aadOzAm7m6Dq4uzhsvRz7VtwqZSK2XC0x2YmE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s14Z6pXfy5mKWxMoFoLWevZEvN18ct7eLqImrcy6cdhh859Fzy+R6PDuzenHHM14tUdXP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Bs1lSWzKQUJUpl+S/rP57359/1/51+kZuvG6+XR8n9X+d9Mer9X+Z/q+phY47uWNMs8Mqz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r2Vy83dxZvblLrOWE2V2asBn8h9j5edeD4/seZx7cfdwehnVlkn01LlLE6+vm6O3NDUS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ACoKQoCwAWCpTQxM+Vn52fl9PfOKnR816v5z0z7uvw/S1PK+s+cw3n1ejwNtn1fi8WEv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Z1cXRj29WfJ0z0aOias+bp59jzMGWEujT2TeNXseZ0dePv3iy7Y6NDjk6unzVd3Pq0nR7H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675a57+fLLOvP+0+O+l1j6XRjj5Hm9vznT6OG3nxwuev6vyurHb6Py/gfZ6duTdoy65s2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zq28u6sbhsjd08+1dkLMs9eZsYZmVxyPB8f6P5v3eP7LZ5/o+P1a0udT5/3Pm/Rw6fc8H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7sgmUzSKsx36sq0+H9J83L3Z8+xds1yN3Ps0p3aOjkr2vQ8n1eV7MMtXLeGempp+Q+k4p1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Pr9DPnfqenL6zVZ14T0PM6TZjnrNe0Ojj7OKzLZpsuxhlWVxqbPP9P8AMNT7X2vzL9Pr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n9A0fKcx95y/DbJfuez5XzI+8w+a1nqfS/m33B32pWUtXPXssnH18cuXRz741dU16nRo2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6ezzcXt3Y8q9vNdxcNPScHb5/fm4sbVSWZIMssKZITL536LVufkX6z+S/oPfl7erKeXvf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Tx977z5r6Plupeercci54Z2bNmGem2sU2eZ63kS9ty4bHrcGaujn7LNXDlM3wfM9PzOXf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qypPp5s16xccsI7ujRv7c4TUEFSqAICgAAFQoAAFlIsFlOJgnHzr15eX3cTthxY+hDzNf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HnsU8We4Xw8feHkbPTsvmX0R5ePrU8jL1KeXfTHmT1MTy3qVPJetU8nV7VrxXsk8Z7RP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faK+OfYw+Q9T27Hlz1mb4mv3Vz4efsjycPYq/E7vs/iujjbNPXHTy9GutOfPTbu4es2b9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i68kyzwyrZljkZJTX8X938R6/N6v0HyP1/PerVs1cO3L4Po+b7vH63q8vT5PTnccsboS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tvz30XjnJjozmujZo6THXq2R6nB3+dZ3+z4Pu89Z4bJw3zzcX5nyfuNeenxuX1smvkf0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OrdzdOW3XnhXr8e/Xc6d2pm9XH28VXXt0G668jZnq2WYfnf3fwm85/TfNNTu8P0fP1PY6/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30UX5n6z5SN+JWz6X5n1V+zZTNmeOyzDLHM1c+3Tm57ccTLLX0allVNeeBo8T6HwM3uy4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F3dHH0Rx78NcdNkrKJVQZXDItxzS7dWdflfrbfB9fn/TNPRw+L0/PfKe3wezz/fd2WHl7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ljnZntw2am1htrHg6dEu3i3a469WvvN/Jt82y9vL7Evw3F5uHHvt9HzfQxrPPXtT6fVs1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Mu/OwsQAAKiqCUAAKAACxSKIC3HNPJaU47MsXl9+bXVykFSxUWXLAXLCLllgM8YKAAsE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kMopCFmQhQCmJUtFRCklpMoMvhPsvje3PDm6efpM7q2VxZ3WaPS8z1TPfp2RsTJdmWvN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15mdwyrb8r9R4fXl5v1fy/sdMdvLu4PL383R6vJ7/AB+7lhPB7NmenNdiWy5QlsVnqy2Gm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zbZdnRoxNHZydsvdwdnHW/wCi+d9rD2rjeG6kXKQEkZ79e3pjTz9PObIpe3yvVs59e/mP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1chsz07F2bubps4vhPu/g942fYfF/pNnx3zn0vzm56/VwccbJq9iXPyvO9406uzgPQn0H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ZcNuvbWFDl154YvRzdXCdW/XlqZZYqmvOGPkery5vl+l53TLv09Wg5ejLkl7OL0fJj0te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uNrK45lyiz535/7P4Pvy+70eR28enzOPJ73p4/XYHk9GaUyzx22M8NlmeeGyxt1Z1p5N/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S7u3DVqa+Ldrze72vP7dZ/NdP12HDv8nl9VM35jo92m/XniywzwPTyxvfmFghQAC1LKAA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IUEzw2J8y1pw9PL5q8Pd9Jfmh9I+ch9I+ctfRX5yx9E+eH0T50fRT58fQPAp7rwi+7PE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xLJ7Txaey8enrvIp618ketj5VPVeXT075Y9R5lPSnnQ9K+bT0XnD0XnJfReePQvnky+V9v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huc+TGNnF181c3r+T6sZbNewy2ady5bMM0Za8q2ZathtmKzbw9mWs/O5+b2ejh7Pk93n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14duPXlry83p2ZYZJlnptbstO1M5nKww2ajR5+7yi2Yx38+7lXq7eXtlc+3WbfT8rvj6fH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6GDOGOOwbt2GO8atHVz27McNkY5zns7+bt4ju59mNa+ffpjDKWXZ0cvk6nv8Az3f6mp839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d/t6z8n5/wCl5H5T0/oemX81+w6+GM8PeHP4e3Gvqr4vtmOzG1jUOPHLHnejm6dGmzPV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iaZdkeBdmvGvR1Y7a083TIz83qkvRjp3VhZQsTOZ4Vc9VOibNdmX5Z+rflfbnu9b5v1rP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pa1zz9enPn3m/bMtZ15a7XRv0depzZa0efdMzro7NequiNBq6Ob2jft0bdZ8XR18nn6l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1O5HfkAsFQUCoUAUABQALKSgBKg2a6nx7lY8/dd1ns0Nw1N8NF3jQ3jQ3w0zoGidA53T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7oHPOgc96Bzugc7phzugc7oHPOmnM6RzTppy3oHO6Ic7oHM6Vc16LHLegeX5vo+fWvDL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rXB6Pm9sdm3GRd2jdbnnjUqquzXkZ569hkSz5K7sPT5/Rw0enjfH2ed6aTLXeHfqy19d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npY7OOtuGvE87yPa+dOrt831Fk0dMdHZzb5cMc8Db18vSduPZcTkdY5HVTl9Tl9aXKWxd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yGOdS69fZWjfxdpp1bdRrssur4H9C/O+mPrefDxNTLl6/o7Pn/V9HkPCZSyejt8aXDPd2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fV958H9R87sT9LJa17tUvHFxrfzdHNZs36Ogw26t+pJRoyxzjzuP1PKzrPu4Osxx26TDO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7V15YZRlMMjcbdTiuKPQxmeph+efoPwfTHz/reH3d+Xofa+D7Xm75E572b9G5O/br6N54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H06nAwkvHlo7M1s07Iuiw6fe5d286t/PvrzuD0eDjvG5ZZ1ruy1qu3M5+1d4DUWCgWCkK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BRFABC69nMnx7Fx4e5ds16td2F13YNbaNU200ttNN2jU3DRdo03dDVdo0N8NM3jS3DS2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0to1XZY1TerQ3DRd0NLcNLcNM3w03cNGezM+X4evltwwzwrHVngarIced5D34xyz6ebq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y15mezTmbteepPL8L6r4v0cfU9b571uvP0N3Vp8vp5pnrxrr9DzPTs4+X1OFOaXA9W8np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zP4/2vBPU6tSV28fevRs15RJRn0c+893Zp7czVNxNLdB1XPOpkzjTr6+KXPLbmnPtuNae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NWvZqXARl+b/AKb+adMdGeN3n7f5f7X4TN2fe/Dfd6nwO7zP0c+S8Hd5J+p9nlcONfD9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z1cdOr899nzLn9Kx2aq2YZ4S8GeG/GsNQmzfp6Kx2y6hmOTbjYx8T2eCXm2SS9mnOGjH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6C6plhkz17a3bufr1PNJm9e3n6N51fJ/V+RqfmXf5n1fp4fXXN4vTrmzXLn0cvSno9PP1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5ru2Y6tTljVlqaenOtkmCT09Hp2dXLu5tzfs1bji4PS86LnjlLbja2CFlKlAFlBQAAspQ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lBCpRx9nnyfIMXLh9Tbd+rFRLaY5ESquNoi0xtEmVMVEZDFkMGQxZDFlTFmTBnDFkMWS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YwuQxZDFlCM4Y5so+M59mGrrmNrVhs1mvVu0GHB3cZ627zvSjPs4fQXDLDamWGeFTLCmy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p+W+o8Ppz4Pe8P6P08fZ5t2Xk9Hn6ezmzcfU8ruO/i7+fU8vV080b/X8b0608XpcC/K8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Yy9Pbz75d+WvMMcjbs1bD2vW8L6HM1siYzOnTu8zLGu/Hz/Fl7+vk9QVU6GG3Ux5+qHm79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3SqWRt+C+6+O3nVs1fT9MeT5/q+Zm9vrc+mzxsCvPy9DoOLO955b7T0E+F0ex5a5+xyfc2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rbpl4ujn6sXzd+rqzccN+VbN3kZ6np4MbMcd2FZed1eTm9XNs6pebZhkYad2EcPTw9Eu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TZ2cPdqebLM3d08vTqaePq4U/Nfufnvre2O3Jlx6atW/Rm3p5ug9Tr5uvrz8nXnhNelw9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+PnWfbxdcue6dCdHdzb+mebZzdBn0c/TXN5vq+ZlaqyqZFiWwoKCUFlAAFKAAAUAFgWU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4sz8sOPH65XT1AKQKssoAAoARQAABFAFlWShKBKCpFglKlEoJakKSZc6/H69uq3CRTn6NJ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7Oc5voflvoo3+j53orhs17EyxywrCsjKKZXGmng7uVPD+n8b2e3Pr38+7luc3brXyeqa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6z5fD6nEc3ocHSd3F2cx8F0c+0693L3S7t+ndLuYDOzI2Za8zt+s+K+3k1qkijVq0fP43n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83fzZ32+h5e7O/b9L5bHWfuL8X2dOf03AzuNWndolsuMZ3GJ6mnZy7k38/RL06Wu53XVi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KyylsywYm3Zo36mKZG3m6uI0bsNebo6NOWNb9vi8zX0/neJnnflfXfOeNZ+navl/puvB8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1cnVL2XRknPO3iXzNujZm92vPXDZq2GXo+b6Gp50Jc+rl6NTRxelpPgPptPo7z2bdG/G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o5uk9jr5Orrz8iWS+h5npeVWfzX0XyWb7Xo8HrSunRvs7uXby6mW7n3HVv1bdZ1+Z63l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sAAUACygAClAAAVKAWBQCBYXwff+cmfnFceP2Ct+oAFUCZEUSgAWBQBFEWCygpCpBUoh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OPs8tfm9ezG3Tjt11Mc9Zo17tRp079J5/reZ60d3ocfWuO7VsSSKoLccirkc3J6uKfMe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vLN35Y5Jq4fV0S6PV8T0q2cXp8VnmbM9K+ly7+U+DvX5qez06cpevdy7ZeljkZ7deZmw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J1lkijk8b6PKX5K/TcOdfP8AN6nk8u3Vt0bsdd+zVmuyTGzh7NPB05fd8vVya4542S5Z6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NuTq5emElTKFYqW5452XJLLjs1me/Tt1MLMjbw9XHGXmen8xNePPP9Pz+ro3c27G+rZz9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d8+LJn14dHTx9CdvXw9Z17efbZtxyJ87h7Pyk19RhnryxzwyXL0vM9LU85LGfRzb7Mufd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88tZdO7Vm6Ojn3ntdGjZ15+ZljnNdHl9/nJq+Y9ntzrvz1YHe1bdZk3w0b2+ujPRu1nZ4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VTJEUACygFlAACygUsAoSiykoAAJRfl/qfkc48IcuX3Te6erQ3jTOinO6hy3qHK6hyuo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yOwcc7RxO6HE7hwu8cDuHC7xwO8nBPQHnvQHnvQHnvQHnz0Kec9Aee76ee76ee7xw/P8A1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wt04lYTPAx05aTHTNBq9/wCa+1jLLHJWzXkmNirYMrjkZscjDDPUbrsxsyykTddewyywp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0ZZWcXF6fAu7CbE+Z+b+u0nF0rLt269suezSN2WrYZ3VTb9P8n9FJ77ZJMGQxZDG0cXx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G/l38e/Ru59hswz1HPy56evL7zk6+PfDYjNdPL26menZrsx36NkZ5YWs5YS452Xbr20F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45Vr2a8zXz56pcfiPq/zjHTf6vnel5/Rtz05zfVu5ugvJ082+enHbr7efPp5ulOzo598d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2Wcfyf2fmLq3eR62bDGXZ6PmehZw5athnw6fO3jvnFnuZ3HM39fmyPoNPH2898+7Tul923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K4d/Hlzev5XtRyYdqXiz6MK3dXnejqZ7E1nZ0c/RZfO9Dhl0FlmUsZIKACpQCpQABQJR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M/i/tPipjyWDlz/AEVnN+jFlTC5CUJQAKJQAFIsAAKlALKCUQKQooAsAgABKHJ1rfk/L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/R/yCa9nDx8c69XTxZl5+ur4v1XherrPo541GWN1FlCDJjDPDTy3PXl50s9Pl0dVbN9w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mBNWWterq4OuzDj7+RdO7XtPD9Pz+KNOPP15u3OdFatu3MymGcRn6Nnlep3+7HdjYiwL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/pX5hz79m3Rt4d+nbz7Jrfgxs8/R2+V15fo3Lt59cd2WrZLh6Hnelc4YZYUzwyMtmvOzP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S7tW6zVswzqTZjZsXGsE1xq1XzM64/g/Z38+23NOPoyzw2y7t2vdZhy79O+Vm3Z28/Lvu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dzbq6Nmjdc3Ru0L856LkzrdNOUu30fH9ROPdp2WfP+/4PudcZ47OatmOiS9css5PR8z0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foebp4uuNeWGS8nHt4cp7GjulwuWSa7uGvv0bdTZno2anTlr2I5urQccWameOUAUAhbB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soABUoAAABn43tfKMbGKY+hlZ7gLKAAAChMiAAAAAqUAAKIsFgCllAAgAlCKqCwNv5h+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r2zl319HPsOjWxXn9Hh7+nLuuGWsZCwlpKJzdXnn1PT6HVc+f2cWad7gzO3wvc8w8DXnqt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T088s6uTanbydfPbz7dWw8v5j635jGunt4u3j2mnp0rqmdMJn9Xce77DDrwygFQlgqCl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rn2u3m2cPR2Z6dmdbMscieX6jWfXnFu7efs38fXJh6Pn+jc69eeurs15xc8M7M8F0yt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SMbN+GWsw59/BLj8v7nx3Prt7GPD01LNbN2rfZtzuNmrCt871Y3r58ejzPOX6jf8B50v6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nf0XN5m/HTbWWda+jHRrPs9Hh+r047PU8nvSstes+R6XF1dcb8ebcjXlivZOXcc3peZ6e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9B5/d5vXFuvVnXmY+frzfs78ZlNfYvlu6z3cuL09Yx345am7Jrs2ZTYjV0ajzcsrNYsk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VpFpjaIolAKAUBSUIoAAsADb8H95+ZMeg4kx+gys9wFlBCgAAWW0JFgAAAssKBUFlEoi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XLHIsAACLBs10+J+T/Zfzbn18ImOubVidXVM+vLsuWOsVZRKCQ5urUfVe38x9NrGvZzb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gfE3DOsO7zuyXo5unSvPliO3Pm6zhyuJq+Y+s+cmtHRzbuHfOXJWvPBO/wDUeTp6ecl1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Nn5t+jfH46fPYzPz+ro2c2+Xfnq2LsKa9uvXvHpej4fr74bPQ830LnXjliXPXmZZY2zLL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S45RNmzXnUjGt2nLWYeT6fzeNcvHNnD1IuNzObaz6Ne+zLVs5bNXmfU8/Xz/ACvN7/DrH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4N1c+uWzXlne/bz7pd23TnNbopydmvk3z+g6fM698vV0dPJccm7Vl1xnloup1a9dNuWnO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F5+3i78a9fz+3yumcvP6Pmsa83r17eXosM7mc2GPRN+p6Hr/PcnTj+k4/k30fTj9xt8X2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5SzQpCwSgACygAUAAsoABQAAAAAZ/mH6Z+aTEVmfo4dVlBCpSUFgFUKAFklgsogFlFgs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a1zz87tjc0Wzfjq3GCiFEsBAoRkflXn/ALB+Tc+3Nq3ZZ37GHTr68ejVu1WZ421jlhkS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13xf2us+du5+rPTfr8P5G+T9Oy/M/wBKb+Iud3vj3YYZvp3Tvrk1dPPGXZwdC7dHVzl8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Xh6MmMi/afL/AKtrljDpylBVIsAAIUaN+R+R9P0vyXn9XTt07MdOnbzbpd+WvYrHOHN6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6Hlep04YYoXLHIyuOVmdxysucz1JZgm/Zz7aiVWnPmNPxn0PzXLr0248PSrOst2G9Lu1b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n3yTt5cs9Q2NZb+Q/rviZ1+dZadvL0ZbdeU10bOffm7dnPtXPTuHH6vkb+vD7Lzu3h1y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Z6t5XLZHN1zYvF1Yas3P0/J9nGujye7xtMfmPQ5efXPLHLl2lpbtxzM+jVu1LhdVxzZ9c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ufU+l+Q77PatxsWCiBBQAFCUCgACgAUllAAAABTR+eff/BTMVnP6GV1lBFAFltiwsoAK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QCgAlACCpjljLx9PN1GrPTU29endWMyhKAEsEWChl5vo5r+K9/3nxmOnQybznqzwTMgs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vyz0N4+66PmN55H0Py3h58nofovyf3E6/Es8enbn5u3kzrf2+b22Xm7OeXl3YU79c2mr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l9XyOXbZjj9zL7foXHr5wFgqZEUQCWBYWwZ/ln6hw51+cb+Dr4erfu5tuNdG3n2LvuGaz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+b9zr59llYtxyq545WXLHKzLZg1MpKjZhmMUtw87s8LOvP0TLz+olzu7de+zPbq3WXG6r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ILcxYAM8B8P8r+yfluO3Dlpz59t27n25vRcM5rbnqyJ5nrcus/SPF97p59fD3eV0x9Dr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ibeTo4s3f7nhe5jXL4Pb4K6tmOfH0smU0tzGdzszywxs6PpOnf38vk4+wuPG2+oNHRja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CgFlEoAAKAAAAAAOL4b7b4rOMGST9CuNdVgUBQltlAACoFlkEKCAqCkMgCVQBCLUxzi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Spn28HTW2AAAikKSygG74P7f86lVk1rmUsyxUXClxsLcczi9/wCd/Sd4+G0/o9ufiPZ9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Qc/i6fKZdfJ65OPt5t3X0cu47MGaceOzUu7q4Otdujfrjz/F925uP6PjGYssAWBYKlABA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vmP1r8j5d+zbydPHvv26Nsu/Zpya23DIw6dOjWPpNvB29PPncMrM7jssuWNs2Q1JcRncM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M+r4vPtlV4+hsm0bcd2szK6rNf0XB9F188HTiQUCKQF0btK/k+v7b4jl32bubbnfRt59md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EXl+i8bZvj7Xietl145a/Q2bx5OPpa5fPx74cWfVJdffw8WdcnKz598stjO8c7sMc7bKx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fX7ebGG+YChFgAAsFAAKAACgAACwUAApAAAKHk/IfWfKZxgrM/QUt60gsosFJbYFSgBYL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SlIUVKAAAEqkWFQUAAEoQpLKLBw/FfUfMTTLDavPYsyIZIJLBnjkef8Af/E928/aaPj+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+54Pl8pfR283bWejo0y82UL0buXfZho69Ea92rJeyYbY4/T83NPvMdmuQCAAAWCkAFlA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fxfu3+bw9Pp7ePfjr2Zady5bNWa5yZD2/nvU6cPRz1Z3lsz15am3PXt1m4samWCXJhrL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MuPptuzO8dzo1Mc7rsxY/SdOPdivXzRQAABAXk6uJfL8L6PzM6+Lvu+Djrs28+eOnTu5d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uzDIPY8XLpy+q2+du6cd+nRDdjoxNmrn5Td527Lj3wu2zpNk2GOVljFnZr+n9Lo7+XBcd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yiFIABZQAUAAWCygACxQlBRLACwFgUPD+X+k+czjBkk+/DqKQoIUAWgVBQBJYAAAFgZQ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osKACUAAJQlgAZY5ny/i+l5k1dmrNeYtjLAbcUEomeORvurZqZTZDXjkNerowl1dnH1H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msy36Nxu0bIc9uJu2828vD6HBH323y/UmKhQAAAFgAAFQUmjo82XwflPr+Pn0+X69GvHf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9eejYuxjTPCw9zd4vr9fNtTXc9fTx9GsscJWWOOmXZow5ZXmbuPn1x3YbMds9jYue2Y6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7Mtuv0ebfnr2ZgAAAhUpOLu89ebx/S83N1c3oa1+SfSfPY6zbpyx06dvPnNdF0xdmnGWdv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nCbFwxysc/VzfVdPP5Gr1dOd8bomO+ttwXHHL3t8/M+j9Xze3m9Cc3f0xy4bNeQSgWKSy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oAALKAAVAsoBUAABRMscj5rwPc8TGMVJ99YdQFCUAAWwoUACLBAAAAKlFgqCpaAWACkK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AC569p8NybMZu4bNBqqVbBmxJZC3ZhsTLLG1tyw2VrmWo26spGnNDpmOdade/QXPXmbc9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q24ZG7m2aj6T3Pnvoc5JUSiUUAAEABVgoTLw/Z8HOuXX0zGuL5b7Pimvluvlme3p9Hn9WN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GrPR4Jrn7+vXOnD0MNenU6pw4R2aNOEt55yzdyw28vRM7uLlndZx59nsbxn6B6PJhr260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AAEsKgvn+h5q+Xpz35vPq2ZLp871eSPA5vofPz08/bqyz12YMprPTs8vU3+ty90vQxks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N3x+x+d83Lt5/b+q/L/aX6LL0vRz0m6Trw9Xg6srPO9TzO804WZoKWAoAAAAAKRQAABQ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AKSyjLHI+T8f1fLxjWo+/DoAsolKlIuJbYpYKiKAEAELAWUWUAsAKqUAsAAAAAlBCpQl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nfN583RzEmOdZXDJBFuOWJdujamzKNNmWORMMsSWIxthsY2ro3Q0540y2acjMxFtNOvL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6zOYEAAAABUpCVQFmRy+X38PO6rsmdaufq115vzf2XntfNdejDHb093Hux06stWZskK6OD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83NrHdfO2Y31apjNYXLLO2eOS7t+rbc7dWzLed3usfR45nhs1nXht1w6OPsyiUSwoICwq+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s26c6wuyRp0deg0aevE87zvoNU35vBt82duP2ssZrruUzWcF13BObh7ufXLZ4/X1d/Nv5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OD1vN1NNuK9fo+X6CcN6uM26+jnzSliiUAAAAAAKlAFlBBQAUIUllBRAFAIUmzDYfFef1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6l6gLKIqgRSBaAELCUAgAABQAVBUFsFAFAACFAAgWABbjT8926t03r0bNRGSpcsjGohCz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txCWRJYGUq5wZ4hqw2axljTNKXdz7jn19fJH0/veb6MyCAIoSlgASopYUE2a9p5Gq5c9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54nN3aK8nxPp+ea+e69WGO/o58mzO9rRLc90uk1c3LJ6fVz9kuUzyOe54kymVmxjinX9J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6de3DryxyxyLrzxjR18+yNogAKEiwq+T6/hy65hszrC3GMcc8TDDYXDLPI+W4/Y+Wnbr16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90305Y5FuzAxw7ei58Xm+i+L6cfr/ALv436ffL2+Dt0bxxaunUO3g6j0eDspp5OjTLJUq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KSgAUSgBYFigBKAWUCCoKg26tp8Dp2asc8RH3ti9aAsKCUAAtWAIqKWWQsEoiwWCgLAK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WBUFgWAAAlLrz41+J38/TNaNG/VWOeMNmWrI23GIwzxJVOnLDZpjcsTCzOMMc1RjtMM5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nSakpllr2E2YZmXN064+6u3XMwIlEsFSgAAgBYDKaV83Zjny1hjti4c3XzmerfgaOfs1n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gehwbMej0Ofl5da6vE2a7jzvr/P9iXLfpuddV17Bjs1omNsx9vT9B24dGWnPr50zxNGa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xkAFARYZfMfRfO5vREmpFhMxrZ4jJkcvwX3PxrbXN+enFt36V6ezyN8vo9vnewunfw6Ds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0/ZfnX3vTzfS58/Z15cGrq0nNtlOzq4eonJ6HJHOlmhSAAASgAUlAAUlBKAFgAoAFgUAA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6OeMRH3rRjrp1OQvXeS10uWnS5qdDQN7nyNzVDddI3TXDdjrpsuqyZzAbGGRSFsFYwzY0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JBVpjaMaCURYFhGQnD3+WvyWzCzWnDJVlyMGzEZKjTtwGWFN2zXlW5jKmrdqM8VFwyGe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cdho1dWs1bMBuy15xnno6E+217NcyShBUAoKRcSxSEMpMhw93mzTLk6uduvbgYYZxdeUy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79Z5ni/S/Nzrz6t+vPXR1dWy23iTXs46txsy07Lmy5pp6MPf3z9DVsnfy5bdG1M9mnYM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3CCUAAA0+N7HhZ1sJmzPHIqKS2LZsPK+U+t+crDg+k4J08jn7eqb48+zDOmXNnWXb5vp5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u/0Obk6ef9A9PxfX7efDR2ctmibMDZu107dGdjzqTVlhZYFEUIoQVKAFgoAAACkUJQKQ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PQfC05ZIk+wcE6de952R6DhHbeEdzjyOtz1N7TTbNOC9TCGy4UyigoWpjhtwWsqY3Kmv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Yi42mOUCUYzMa7mMGQxURaYshPH9n5w8zHLU3hNuRqyzGrHpqc+2DZqzGGTOrlryNkZV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m4ac7SMhjmhlNeJmxxGybDDV1E+0wmuZ3TVTZdI3NKNrUN10DsnJkdF0ZGWOqG66B1eX1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LGrihhlryMNunYmOGzBebX0aTm+a93xm9GHk5zt6WPB2Rg7sSd/ldC+xNOdbtjBOv6Lzuz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3zwu2JrzQ3Zc+4uIY6ejRLukQuFMrhmASqcvjex52bqw2a5rOyGeWNipYu3Xus8zwvofL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L431fmzfgzez1y6fH9Nefo49pux6vCX67Rz4s/e+18/7Pby+lzdGneefDdgTKZFyQ16+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WFIKhSFAAsCwUACwVKAAVKACkAYjIDk6+JPjscpxzEGnKt9sVprbBhcoYshg2E1sxrbB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m4aG6mi7pWqbhryzRjaKlMmIzusbscIbsuep0Odb03kR1XkHbeGndfPHoauHWeh0+WT0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7PmavHl+i0+D7N1jO3VWibqaZ1VOadVOWdOFad0yGeOYmWVamWwwm3KNDZa1NmRpbaa9l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tz8Hjj63j+Z0x6O7zO/D9Vw/PG8/ob88p+hPz+n31+AyPvp8HD718HkfdPg9lfbviKn28+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X7LzvnfoMXqy07sXKTAzBNeWBjjOcy5WpdPH6PQvyD0PInbrx8qL6mrPsXi29PKberm7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+t2cXo9vLt36Nuue9jUyyx2nJlv1mLOE1b9Mc7Ky4MxgzGtshhcqcfL0efm7LE1lYjOSl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1azxef7HHXLluxzefl7czwfH+41tfC37DgmvA1/R7DyOP38Txuvqlx9P7Hietc+1hht6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2XEz5evys3qnOXoc46HPTe0Q6GinQ5x0XlHVebI3TTDoc8OlzjpnOOmc9N95x0Ocb7oHQ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7RDomgbLpyNrVDb5/ZyJ8ljXGYqMLM99ZMhiyGLIYshitIoijG0RliJkAEtMVEUkURnDG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MhgyEmQkypjhkTVnmNbZDBmMGYx8P6Dxc65dWW3N4erXrs9Lf4eOn0mz5jVX2Oz4XA/Q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n5kT9N2fmG9f0rX+b7D7q/Gaz7DH4+n1Ov5fE+o1eLvjs5deMY9PN2m3l9TnjjzzzMuTs5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rXNuYM4mLMYM4Yshhc9RM9kNTaNVyGDIbfs/kPsM2zZhmzVsGnHup5+Pp4nl4+trPI1+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vz3y33nzTfn7+XjdPY5PO6lvvcW9ejny419Hq8j2jt9S7u3kx2s7jPdqzTZljnUx3Q04d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5Px/e+bzd+XOjpco7bw063LpPe1b+rN59mGS5VYxZQ2ZY5mzq5+redXL26K5sNky5rlpl6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h2azgdms5OP0eOONvq93reP6rPq9/l+l1xjp6eesMcgzwzNnl+v8AnWb9i+ML9m+Pp9e+Q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z5On1d+TyPqXzNPpnzQ+lfOD6N84j6K/P5HvPByr3HiD2njD2XjZJ67zMz0HBV7r5+Sds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I2sKZXFVw3cUnyVynKYogs31WUWAAAABQQJkgAShYACgFgAAACkKQAqMGQSpChAABfL9X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e+esrNc2VMdHZr048OjAwx6dFcE2yJ0adsZbtfRWzX0YHO2U59fVgaOrnzjtuG80Y9Wo68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xMuH0fPrZ08vpnpY1qRYhYWUSqTHZiZY0QEURRh06KenfL87N+t9D4r2MX6x8L3n1OPzPL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odPk6T23z3RHr8e/ut+U+e+++Lu+CZ+fOnrcnXzr63T43uV8763j98v2XrfK/RdPP27d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ejM2Y6eQ9HPx9ce3xeBjHB5/fxrgzGDYNbYNbYPY2cnp5uvKZSrryLjkGzHoRvbumdWv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jUw2Ymq9GRhuwqZaerSc/J3aV4bsyzdfp+X6lnZ6fmej0x1c3Vr1OfHdrM8sdo+N+z+bl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MYMxhcqa7lUxx2RcM7TBnTBmMLkNWzLGC0xUYsqYWqxZExtGNtXDHajU2DU3K0YdUObD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KN9FgqCwKlEUAuNoiiAAAAlhbKEFQVBUCgBUoSjCbSQQQLEqAAUcXbxTXDzb9HPWvKWx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19MNPL28tccyxi5zYXs5Os3yStW3RsjLXvwNOvowJv0bV3FTZnjF26bibPO9XzEx9Lz/Qr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JQCkMpKAQAACUZMuzGtPVq2YuO7Gk0uiyTLFcdPVhZw8vp6k8bV6/Ovn8/r1fC5fpvNvT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zPbm4nm/U6by8ue75sngbe3Sz7f0HgfR18d9t8f9dZOXv5q179e04tufPHF5fteLVoAA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Gn6P7v4YP3zT+M+pL+pX4Hqj7fp+S9c9nfwZ6z1Pm/nK+8v5dy5v6i/Lew/R935/1H2+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/PP0PR+V+Lqfq/l/mY/S/q/w790zdvpcXWnoLlvOrk6/Krv6fk/nD9J8T8V9+X6aZTGh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YLFAKQoLFJQAiqTIJkiKIoijGZjDm6+OTWs5wCWOnRYKBYKgWBYKgqCoKBLCyiWBQAEF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DHYWQVBZKgFkoQlsF5unhzrzdfRz41rXGtkmKZZsjOy1q4+/hs5Mc5KzwzM9+knc59hqz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hMqui7dZ1Zc3XWNCordwehww6dO09rE3mKSAAVkYscgCAAAAy36N3PW3PVszejHZDDZt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O1z692By6unXHJ36PQ1Nfke/5GnldunozfTWVlzQmXF180vJz9miO76X5T6avM7Xn2fT8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vJ16k5fnvqPl1zigAAGXxH23y+p8tE1KQSiTKCsjFlDO6sxhsGtRhQuevIzz17bMZlDHu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+fJ9Bp8eiWmViuf6b5z6vN+mhjUoCkUCksoKSgAoALKXG0RRKAKACpRKJQgJx9nHmYSzC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4mUUAIKgqUAgFBFAEsFABFAFxplELruQQLBYqEKAKksFSjzO/wA7nrkwyxlw17sKtm1M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D28Scs2YLN+PQa9XZgml0YGm7NRs6eSy9l5sjpx17jDp1bKzkDG4nRxd3IZ45YJ7OWG3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riWWAAAApd2nbjV2aNuL1dHD2J18fp+fWDOmeWTU59XRpl5sNuuJ6Pn+jZu8r1NG55OG3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1MtRNVxl16ejXGP0Xz/rV6vzn1Xy1n2nMy3nVcRljcTH5z6DxF5QSgKQF8P3PDr4rHLH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M2ORgzwLcaJkMJYWwZbNWVbccRndZN2WinRdGZsurI23BT7T4/7XN9QmNUCwLKAVBQUC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VYUAoigCWFAIY8nTz5mGOeGAEHTdABKABKLAsCwWAAAAAShKWAspALKIoQCFACCrLCAC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5buvfy1mzwMVibrjuMc5ax4O7gTVjljLs7uPvrmwy0p07uLoMtHXF4MtuBLc4w3YZV1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t5rpNu7HI9HdydlziXUiiAsoEAAACUAu7Vt56mWGzN2bucfTeZ1Y6nFsZxtqazq0b9Eu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eD0dTHVlhZw8no+HL6uzLWb8cMTXr24y6tW7XGHo+f2n03znv+Zqdff5fpajBrsmGWJh5P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gtxGSC+H7fk18NMsN5VAACUBDZdWRbBZcTAFBbjTJBUGWevOzZYtyz17Ezz6v2DL8r9/3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AFEqkUFEoFABQigBQlCzIxyuJSkWApJQAlhr0b9GZhjnjhioxWdN2UWAAgUAAhQWAAAI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KxLZRLACAWUAFEpEoSwZY5HjaN/Py3PO7eKz0JcFLEm7HI22ZVp4O/hTThs1y9Xbw99n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2mXbs4O2sefrwjntyMcw6durbWcywFxpz7dnl16Ozmyju9DzfSsxGsgLKTLDIiwFIBKAEo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OeNjZde5ev0fI9Ozm3TZVTNnm0dvIvNjnjm7O7k6tTXi0WY/P+140vt3VthhliaLlkuv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G4+h0ujU5fR4e3WdeOdrXhs1GPn+h5VvnWWEoSiWUcPdpr82xXeSAAAC454kBcsMy69us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WDPDM2sctGzDNPS/bvwLozfvvK+Q+kj6YZ0SiwUCgsoKAEpYAoABUpbjRljRZQmRFhKE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aczCXHCKManTdgAJQSgBKACksFSkIUAApAZQFYi2FgEFSFAsFAsFSJQWAyxyPI1b+Pnrg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2RhbC5zI2yq08PdwJjq265eju4e6zxtGzTXuzR05vJns5zsmOZpmeAsHRv5+is8NmBKD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e4np9vN1WQWAMscS5oIBBYhQUgsLns17OdtxRc7kZ93m9R6MatTbnqzS827UvJhcc3r26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vP5HreHL7fTyd8mlvwXTMsCc2eMZZ409jv8z0tTHow3bzhhiNd3c5r+e9v5+20gAABZsr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YRYUChVGtYMoMscsTEAoABUozwyNlxtmzLDI3ZY5mX0/zP1UvtkxqlJQApC2CpQUAWUlA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WwXHIZY4ZllEXEksMNG7VmYY5Y4RRgl6bAAECiUAEsKgoJQgFQpCgWBk1lysBCoAEsFA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gWZJ89h3aOevB9nyfXrWYy7ozMN+rdZVxNHF3cKY4Z4y7u/g7bPD1buXT0u3zPRxdvPv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8oY0N/RzdFbYpgyGvV0c5o1dfXWz0PP9FmI1KgywyxM5YJYAACFSghns0bsazkZZ54Zrl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Rv59TLo4+w0zLI4WzGXZnruphqzwOX5j6Xyj0turbm56ssTXjngTdM4wuzFez2PE9zeZu5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169vPXn+V2ca0QIUApNuvYfl2GzX0zMcoEoKShkDGZ4mNouGeBALBbAoAMsaZ3G2ZbNOS9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v5P67N9hGdTOQyWAFSiygCygAFIUACwUCylQZJRjaMsIbMMsSY5YGOrZrzMMcpliqMZr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ZtdM2vIyuAyQWQZXAZzEZsIZsRlIMmIzkGVx1mWzGGTEZTGlYjJIZMRlJSpDK4wzYwyQ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HDovLjXm+x5foJnFXDZjDb0cvTZcc8DTw93EmGOeEuzbqWcHX532ep8l6PleljXbefaY4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d0aN9bLMiS4F0btFc/peZ6cZehxdlmSzWVC4syQIAgqUiiLCxQjOtuWjdi7Msci9XL2p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tOEdmPHTo1Y2sstOwww2YHm6NmNdGevbi6sNsMdmWUJUuGhnZ3+943q7zjnlr1M41kwx11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AACjZq2H5ry9vH0zJYRQsFBlccjEEUOzj+mPlLKCgAADKUtlJngOnp4OyzP6/wCM+6zf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klAAKCpQUlAAoAFJQAssKgoKDXtajPGjVq26szHHLHCA0E6btxoAsFSiwWIZJDKQZJCk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C5sRUKQoABCoLFJQslLJQgtxFuNHn93jYurmyS6Ovn6Dfhd5y49Oky6OLts269mJz8Pd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dnF9z8p9VufnfpXVi9merZLWesuGQxWnRu5+itlmRMM8THn3Y1r6dWcdPTxddm5Gs5XG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oAAIVKZYXHOrt17sXLdzbzPv870LN3RzdGs8+HRqXBjjGbXjWeqwmrbxnPcbpn0cPbzs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y4a8uazT3cPeel38HX0z3abhZjryyrXw9/jnn3Gy0hQAFEzwyPgvL9/wN5Y5Y1CiwZQLl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u8H6GPgrLSygAACwZXGlKXs5Oytf6D+f/pWbmM6sUFSZY0tABQlBZQBULKABSWUqCwKA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TVlJMMNmGWDJHMOmwFgsCoKiKloQpCpQBZRZQmIysCCoKgqBYKQqC2IWWolLEiihCljk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Ka+vl61x7OPebdW/Sad+vam6LXPydnKc2G3TG/PDfZ0+153obnheP9V8nm9nRx783LZc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0dBs2Y5WMM8F0547jnymRj3eb6VnTcbrN156zauIQUBKEoASgCWZ1d3P0YuWWOaXt4uu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q19fOa0hsmvEunHWZ+f3+VZlnhlbz+j5Xo4vRNjLHdp0mfFdBs7uPsPV7uP0+meHdNmpc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wDnEqwUAACyny3zX1Py283DZhWJRZkQFsoWAh9H7HH6kv5vZbAKAABZRZRlKbOvl662fo3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FLlcSZsRnhaW4ZGTEZXEZMRlcRbjSgWCoLYBQUIKlBRLCSiSyMNG/CTDGstTMcljWwqw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BDJBZYUoSDLEVAsCwVBUFQLBYoEVKEFgWABUHD5XreTizLKrp6NG8xXCPTw09dnFsyhl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NO/XGe3Rts9zpxy3Mvi/s/FzfJ26Nubv3aNhlr2Q156tht6+PsMslq689Rjv1bTm26ti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dENZuvPEzgCFQLBUFILjRUFlzZu1bMa2bdO5M+vl6K6cduWprz1YnRhjSabzkkwTHg6ea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nN6s9PRlMMpGvTt1nR0aN57fo8XZ0xjNmvSaNmsfLfSfMLakUACyFAoeN8X978DqZ4bN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XLHIAi4n3ne3Y1+VU3kBZSUAFgtlLljmbOrn3n1/sRjQLUqVKtuNS0KmSywUAoCUKsoA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AhUsJGMmGOWEiWZYKOOxrdBLFVKEFuNiwFgACrcaEhlcRYAAhlIKBYAKgqWACCpQgErJ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p5eLYLr369sTFK6Orj6TYmVmOGzWauffpNOuoz2OjU93CNKg+Sev4+Lu382+M7BruNNv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mOndjE38vRWnDLE1ehyd1m4azjs1bBAQALAsBcaLIWwVLK26s+et2zXsNnXy9dm3o15ay4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/QTz9fRzrhhdSc+tNXJCNG7Vm7c8dmbswYGOMyjp3atp73ZxdvTExz11qyuNeX4vf561E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g0fnn6V+c6mOvbr1MKFqmMsGWOQKNmr1D79jeevy3X18nTICwUAAFspduvabPZ8f3z67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ZUtgpkqMiAoFgoJVAFgoSwKAUAQVjYkxyxjDDPDKS4yRRxsbrVC2SgAhkgqCoKCLSSyq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AAqC2ABcaACGUCwAAFg4/F+g8HLZnybc3ZnjkuOOzXW7p5eozpZNe3UatW3Wcd26Y6Oz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UD5H7H5LK7dO7NzsxKg29vH2G7LHKteOWMXdr3VzTXtMfS4+uxZjrLJCoCCoKgqCpQgq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W7bz9Mberl7bNm/Xt1mad+s4O3m3nNo6NK6tW7hNFjS2ExxyS5beboxdnPnpJs0dMdOz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6fTGLLVTVtlfM8WzXKsoSgAAFSmXxP2nzFeBp3ad5gMrKTHLEZSihPo/m/spfdsuL8B5f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AAobN2jcbvo/nfrI9sZ2BbBbjkLKVBlcaWwUCwVKVBSkoAUhQWyiWFBFhJZEwzxTDHL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jWqRaCwFxospKACzIkmRKgAlgAsAAFihBUoIUhUDLEVBUGUQpEqKz8D3ufN8PPp140uW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lbcbLJhnrNWvdyjBDL2vE9+zNGlJGXg+75x4e7n3Yu7LXsIYm7u8/tOkphhnibN+rdXl7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zWWGzWm3GAQqUEKxoBUFQVKLjZdqsavRo3ydHbxdddGzX0azhh0YV5+WeuMeXq5l0cnZw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Ml1b+ffzrRngO3m65dmeGaen6vket0zZbZjzdXl183cMpaCoLAWCpQC/NfSfM14Gno0b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sRZSyjH7/wDP/wBNlysYvyXzf1fym8hQFSkoCgGe/R0G77P4z77N6EuaFtSlBbKCiyls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UAKBZRZQsCgBAksiY5YJjhnjlgEgjgGtWKqKALBUGSUAXDMlgsAAQpAsAAAAAAAAAAAL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8/g9zxMXPLXZVmVTt4u1NssrHXs1DTuhx6uzWa/ofH9jUgCVGGeR8bs2Y41t3cm02TZrM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s595jLTPdo215vVxehZ0SzWctc2kQICwWABYC40qCpRZJdm2sVv07Zenr5eqzpzwz1nZcc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TzbcDj4OvlULKhbLgXPHHF2a88s3Lfp3pnnjmdvr+N6289Eyx1Nfi+58vXnpZQLAqCgJ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187o36N5woZ0JjnDGhZYZ/p3wH32NYCPn/jvuPh9wLAFlABRZTPp5uw2/ofxn2WbBm1K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WpUUW2WplIVYAKApKAFspQAAQEXGGvPFMMcscsJlikBwWW6LFqCoLAqQzY0ywxzMrrp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QLAAQpSAKJQgFCKIsBQgqRLlCsWwy8b1/Iymjo5s6txtXt4e5Nllsw1bMFkuJNV0V6Pf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cscpfk2EzdmWOcXfzjZv1bjbt1Z1uuGRs6Ofec07eWzosus6tmrYCCUoAgCLCgUAIIvV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45y9PZyddnTnhs1nLXlprHm3w0cmXGvLIqpUWCy4rkyYuvHZuyz2UZ7Ne06PU8r0tzvxuO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ABhpEtgKhUFAsFIXh7eavhdWeG84lMrjSwEUiw9z7P5X6nGoI834D9I/N9wLAAFCoFlM+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93z/QxtYi3GlsosyALYLZRYMmOVqhKFAsolFikoKFSgEURRMcpGGOWKY45YxjLJIxHElu1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CpkXDDaJYLIZIFgqQyuIqCwFxosFikAikZQiiKMWQijG5DFkJRGG3Uq5wnlev5eWnTv0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ab8clmvXclx1bdCafP7eKvpOjHbWDOJiyEqr8zw+p5mW3bzbpdlUnRqh2bufqtlQ6N/L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PT13RqdDEmWKLkxGTGlSGSEsFqCpSWEqF6Nuvq53Rt07Zerr5Ouzp3cvVvOrLdqrVw9HMa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rAALLivRM9vOzOWKQy2atx093D07np3DPeZ8173iHjiUlAACgBKHie14FfM42bzhljkV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9H4ns41Uss/Lv1b8s1nFZqAALBQKyMu/i9GPv5nrxqgFLcaWymSUFFBQWDJLbShMiKJU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oxWDHKRjjlimONRhjljIYjgTK7QAALYGMzAECoFlAEoAJQAUQAFgWCxC2BZSWCoFgqC2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X1fMzWrZrlxlxjf1c/RqbmkmV0ZE1bfOrXuw7q9mISlgSkHj+P6nmZW41c9mOMdOWncu3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me/Tkciyz1NOzTqbZBZRKhQEGUgqUJRcRnISxmvVcc+WplMjq7uXs1mZ4NTokxrRy7sI5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qCgY54nXJeetuWG2IlMtmrorLdoup7e3y/T3nR4/seMeKllrGlgAVCrKFI+e+i+VrwYb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LD7f1eLu56sxq7vzb9G+E1PIsuswCwAKFywpt9Ly/Wj7/Xnrxq2ClLcaZIMrjkW40yY0y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pZkXDLITDYRaYshFpFBRLAlpiuJJlJMcM8TGXGJLiER51i6AWUlC4WgEWCwAAWKCCqQE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QChZYCksACqNdoQKHJoy8/F6NevJbMczp26uizHDdjZzN3Oaea7qnq+R7h0LBZQQqD57k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luerMzuNOjbx9B35attbMsKc7FXfljdZISoKkXJiMkhlJRcRUosFIXfz+vLzZY587jnh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vOOHThZow2YWc2jfzS8PF28ShQFuNLFOrbz9fO69uFgU2b8LVMq6/R05dMc/nex4x4Nl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lTL5f6n4KuNjlvOGWNMrKAATHLE/ROrRv56lRcvjfsvl7PlqbylgAKAAZez43fH6Vo6+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kMsaW40ueGRkxyKC1CylClUjKmOvbSSZmNolUllBSUJMhiykYzLFJjliY42ElkGI85K0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AhQAVBSFsolCwARRAASoKAAFAlhZYWZaysoEDLHI87nTF0Mtkuvdp2Wbt+vbZWOmnBuG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utYAEoIeT5ft+HlmZS65txJcMluWET1OvxfarY2aDnzx3m3LDLWRKqUILFAFgsUIMokVK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swtxyPT7/ADvQ3M11amGGzljVM5L5vB6nlVUVbjYWFuWNsz7/AC+/nc5p3y3PXienObos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a8p0zl8/73zsvlQKgoUCoKlFlM/zb9D/OdS5TLWcAXKUWACTKH6RnLz3cbR4Pu+efAq6Y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zdMfqPMmNMsaW45FSmVxyKlMrKUpbjRQlFoLZUBbjVW45AFQWwAEpBJMbBhliYY5YkAQ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EKQLAAUgBSAtgJQCgAAhCpSUACwWUlQoBDHZjSSiFGGXNHJowwzc9uvZGrbp2125ZY6m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+YxTInreR69diACAsDk8D6f5jJsxxl23DMmreNNzhfW8r17Ozi9DzBu17TZlq26iVUUSw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Cyjt4e3N34544a9mjoX0e3z/AEN56tO7XqaeLfqzUz1Ry+L73gaZCrAWDJKXp5+vFlmG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TUx9zx/b3m5Z69zH5v6LwZfGQVKLC2BQCoKun88+7+E1nLLHLU12ZDKUqUiwTIfpM17O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8vy36OmJMoYrABZQC79G4/R9nm+lz2sFspQZWVLljTK45CzIWUoAKBYLYMrjkY5MbcwSg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MoY454GONhiUA8tE1QVIUhZRKhQEoAgWKALKAUFiFgJQgAUCwCiwCjBkSWBKSwXn6OWO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TRnhts9Ka89SYbNBp1ZYVjlBPX8n2DplgIVKAZfK/U/MxNe7HNw2asjZlryMsM8DZ6vm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CXbrzNPb53pViTUssAFliCqlJQAELZSer5Pr4uMrLn36dq+n3cXfvO3Rt0WaWclwx2YRo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BLpUFSiymXoef6+LxZa9+bo9Hz9x2zDM7fT5e3rzmOyVj839N8hL5thVAAUlAUFPG+Q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5WYWUtxyKAAD73s830ee1lWlT4rxvpPmd4zlVhMoQFShKXfp3H1fv/K/VY0RNZXDIySpl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pklLljkSyiwUApLBlZS2FxzuFZLSRZAEoijCZQxxuJjMoYzLFIo8m2TYABYEoqFgVBUC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LiUEoJRFgsFILKShQWNZslxEAAlL5PpeVm7sNWObnjLWO7TtTsVqY8/RzGrG40lwMva8L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EF+b+l+cjDLVtzrDHZgSyluNOj1PL9a528nVoKWXm6tO3U2q1IsBSVICgFgqBYKJZ6nl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iL6fp+X6u8TTtx0wx2YZurW1Gfge549cgqoKQyQZe34fv87w3PXGGO3Sd3Tw+xXo7rem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t8KvKlWwilqAoFgtmyPifK6ubphlLWuyluORcpSKEyxPsPY8D3+e1FZQeN8T+k/musbLj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iFAGe7TvPV+0+D+8xrFLNUosJlljTK45GaZDLGpSgFAsChZQspbKMotw2MDKkiUJRJYS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oYzLFCDyhNkoAuNBRASglAKAABQAAASgAgFICkFUEMc0ECELAA5+HboxcZclxzsNO7Xu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VWnHPAmNxJ9J819KSwWASiKPC93wI5d2rPNzxyhLjVqU3+t5Xq6zljUY4bNRjt106ZnN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CLBZQWCFen5fqQuenBlB6fqeT7O865uw00ad3NGuspdfj+5455wtAlEWWsve8D6HndGjo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Y1o+w+N+k1n2ZnN5x17sC/nn6J+brUs1bASoBSkoM8Mj85xl64WQlguWFNgKUYbNZ9H9N8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NW45Gf5d+o/nGs8mevPecsc4YY7MDFYVKZ7tG46/vPgftc3qsZ3SiyplZS5Y5Llcalyl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LKSgspbKLBUpMoKACEEsMcc8TGZYmLIYKTyJZN1KEFlxKACgLBZQAACoKAsAAEUgABQC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ABYjxtHZ52b2bOLebUq69uG9OrRu06l1b9Zzat+qtcyhr+l+a+kJcaVAAA+f+g8SOJs1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Kzx22X1vI9GzqmeETR06Sa9mqXvmnduRYiFFkAogsoAABPT8z2I2cno8POzLXnZ3+/4f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0w1ZI04dUzebzfX8pfLY3SyDJAsWbPofE9fnqa90zeXbhts5J08afZ9Hzn0PTGV1ZVPzb9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ZXELKii240qUJU/OFx64zwsAChZDJjmbNeeJ7H2Pwv3eNY3G51bjTZ8J9z8drPgpd525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mBjYMunm6Td9d8p9RL6yXG1BZS2ZFuORlljUysqKFBShKLKAUpFCygGWNpLjmJYRYMcoY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QQHjXHKaQLAAAAqUsoFIBLSAWCoAALLCwACUAWUuOWBklJYEsICKCDg8z1/Ly05zCXrz4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VcdksunfgcurdpMdG7TV+k+Z+lMbBSFQAPH9nwo169szrRtxGcxzLtxyuXTz9FdmejKN+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o7Orj7akqkAgAslBLMkS1AsF9fxvZy7eXr1Yvm7ccrPX6dG/pnPHK1qm2Rjo6NcuryPS8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qDJiTt9TzO/F3bNOedTn6+ezdz9MPO+v+b7dZ+glx3nz/AIf7H49bFmqgtxpbjS2CpRnhm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TpjKWUIUAGWeGwjGnZ9/8D97jWAzq2Uy+O+x+D1ny7LvNywpva95qx3YmjHdrMd2nI9L6X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mOluNKotxyMsschlKlylSpRQqUqZACgsFUQpKCylwyyDVtIQSwxlhJYSWAHispNSoCkU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CFAAUIFlEAAAAWmKhWJjsCSiAkyhAQpAc/lex5OWrDdhLz53WdO3k2162zzO2zblr2nD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Vgc30Pg+1W+URQQWWD5r2/Fzdtwziat+urnNoymNmW/RuNmQYzLExmSN/Vy9VIlCFBAXG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r+R9LllJca5NXfzWetu5OvpjO7MTGbOSNmnzN9PJ9z5SawsUIUCh3dXkfT5eXl28ubm59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135cnIn2XT8j3dM9PyP2PoH56+m+YlySqBUGVxGSDK40+R8f6j5npjCWWFEULMjJliY7A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aljOmWNNv5r+kfmOs41N5oMs9Y6suXeTX0YnNh04mP1vyH3ub6FjO6C3HIyuORcsci5Y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CpSpSgUFlAKlAKUSi6tgs1bjGZQwWEmUMZniYtg+dyyk0qFUQCygCZDGZjBnAoSgQqDJ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yTEzuMMrgNjCmWGjebJrGbCGyaRtaYbmobccBsaxs8T2PIyxw24y6te/E5s8tddPRwbU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9G7UYM5GOzmV6THGtkwGbEZtdNHifR/LZvVaJKTZdKt004nTu4cz1Zx4HoYefid2HHjHs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MVq4rBLAogKBZRKL6vk9WWzs4+PL1dnz8r6C/PbrPZ8/izX6H577f5q59jPyfGW41bjb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GjCPs54vvZefo9TiXh36uVO30vP26nreB0ba5O/r9FNX55+n/AJjbnUlpRAWCgpDyfkvv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ZDKQVKbJhkSZ7Tu+18z0uegmllMvzX9K+J1nyEbzQVKLjTpz5cjqvPtOv7j5r6TGiJq2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Z4ZGdlS5Y1LZS2UlBQoFlFlJlBMghQoWBljRhsxLJRjlCLCTLEgPBks1UpUFigBBlEMk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caLAIVKEoSligoxywMyACWCKSWCIIpUF8z0/OjnzxzzcJtxNOrrxrknRriej52+zvy83m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Vx9Wv2DsxQAXGkUT536LRHk+h4eZ0c+zKuV1YGqbMzW9vpj5vP34eJt9TQcm7PaXqylSZ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ACkoSoOrl7Iy3eh52HqbfD2nr6+HXXobOPYfSzlu8+Z8p978IqYFyY0qC2QuWIykps9v5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f5TCPpuLV752d/BlqdmPDlXfn5/VZt/N/0L87l2sauTEZzEZscDbdI23VTd8Z9d4lnzE3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ZmarRndeBn63l+/L9NI56thbccjl+b38m8+NNmGspRFyMbcTJKTPDael9p+b/omdblZ0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HMuUpQmVmQKKIsFWCgBbAUKACwVKLBjctZkQlQTKFax4FlmoCgUACUAJSWwAELLSJQAA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Ne3GksFgCAglglggCF4uzVHBc8o5NO3jttdVaN3p/Ux87zffdCflPTx6z0tvP6NYbcaE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KcPmfQ8p5k9XI87L6vjxfn8e3QdG/RsrLZo3GGrZjZy+hnKAWQygAFEBFAEAuNAPoN3i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qfU9vyvXqetx+tvPC9TZjWn4z3/m6oUCwKlFlLcaef8AZ+H9Hloc+7N33o3nHty1Jt5t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dG8+x8N9Z8lbkSXJBbjSsRlcRnjIZcPZT4DP6P5fpjPDO2a8oNmOORhuu0noef3y/Uy489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Pk9bR0zr079FgEqnRlo2Ex68bOPsb16fsvM9HnplimrliMrjTLLXTbddN11DdlppvaCb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23VTZdVM2A2MBllrGy66ZXAZsRmxhmwhsYDNhBsw1m1iMmMKo+cpNFCyGSCkKQFIsFCW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GlBZRdbIssCUQABBLCLCShLCVDgz7dUebn0bjn9Xo92XT3aeuNuejXvPznnfba7Pn/J+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wFQqUFAFgz4sPLvL7rvy5efbu0ehs1OPg+kanyXz/wCneHc/I7Mc86hFqUUEoWUiiLAl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15+vqw8n1eL1TxL2ZWet3+V6Fm7zvd+Pt+fxwyWpRLC2C2DKyiUfSdOW3F8fb5mce5u87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7zsff3nzuzh9PWeDw/U9BfiL9P8AMS1C1KKgAQRcTLy/QWfI8Xby7xjXRXPtwptz5ttZ9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acue9rVF244aU+f4/T8veZqzamu9/OaLjTZs05nVlp22bdmrcfWbo5dMkyVZSpTLLHIyy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ihLYS2C3GmSUAAtxGcxpllgM0oyxplcaZ5a8zJBZlDXnjSzIa2Q+TE1UBQAsCwAAWKJQ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ShQJliFgASksAhYglgBEogRRCD03tZvLfQ6Y4O3q6dTz/O7fhd8dOic/T5nbu4PqOf1P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FsAEJXN4X0HluHd938Z7M39N2+V2unoauSWb/lfpvgNc9mnPDPRCVZQUsBQlBFJKIACA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T282GHX5nq15/p+d93rPL2a/B00afWxPiOL2PHmlBKBRZQB18nsx6PN73k4vzeXreZZ2e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gvrHmfQ+P17xr29Us+c1/U/Mr5XBJNZzGlSGV1jNrhux1jZjjC8PVwWefhr2bxgxlaejVT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m+h50fUZ68uetuGJctWepOTwPc8vWeQbm7r830Thx36Rl2ajHN2Vp9Di7o+j2ef6HPdu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yxyMrBmUtlLZUtmRFhbKgChYpAUDKC2C2DKymdxGy4ZqoNe0YXXtTBkPkLE0oAVKVIZQ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KJQAsCsaWwLIM8aRYCFQWAIIACIIACBMsdqe33zfnXPs6t5zYY+dvl6vzHN9xvh+f+N+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85z9enLVV2XDIyY0yYjKQWQIhh6fkdh3fN/VeLef030fzvtzXTm3W8/ifT/K3nwfP/aeI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6zygyuNMpKLBUACUIhYBMo3/Qc3XlxZdXPHn/AFHhe1Z2epl4XSN2XyB7fuZ4Zvxfi+j5V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pkQgshn7/wA57Gb9Fv0TnrLz/Q2Wfm3per4e8/ZcnyHtr9Xq5O2Tux59286893TqfJfLf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3PXNAAJRCDHLAx83t8vWeeehyanJq9bZZ43R0ajrrWuGnPdHp56nPW66S54icmjs57PL5v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38O7UZbtGyuiXNHTt6DL1ODul6MtO3G8rKZ5a8zO4ZGy40yywyMkplcaZWEWZBKlSiyg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BcschlKZ1VyspJmJp3jJzj5JUoCUALKSoKAAFgChKEFAAAUXFRAsQoBAQsQslCQsgEBC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Y19XDvz06enXUw+Vvq9vH6/B6nxN9vodPPhzun47V1TPexzq7NeUZJTJiM8VJZrLiJj5fq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p22bvpPzP7dz99nm6eH4f2vJc/L/afnunXm0xjj1Z5YWazYZFuMNkxhmxGUkKgrGlkxMvo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+/qy8zrU5/a8j1dTT6/oeZufE/VeL9YadfT8FL4k15rbBkxouIzY0qCmuPuuj4H7XGun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s+Sn0HkdMcv3Hwf3s1x+jl4uXudPz3Z1xu1engnnfB/oHnr8jLqmtjAZsQuMEmJo83Pm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1HyecfQ+Hlz126sNlaezn6stlmeNRYoJr5urkskDRxehp1OOdGmrlr2V1dXBuPV9Pyvey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9D1vmuiPdywud7LhmZWUzywzLZTK40ysJaIyxpbAyxpQVBbjSpRYMkoyxyGWNMrMjLLHJc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OQiF+MyiFlABBQAlUSwUALALAQtgqBVGOeozlgAAgCFICAglpisEYGWDEer5uN4X2tXv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t0/MdGG/Pn9l+a/qfTn81839T+aT3fQ/H5dPPGPZz9VmdVbnr2QqFMTKY0SwJrRwdnFX2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fp9vi/SVz3dHPO3H8/wDWc58lyfedd5/lPN7vgrsS56qhmmRJYACFSGTGj0fN/QY875f7H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q5fJaPsNA9r4fh64/Q/nfmfVr1e3L88mur5nZmYMpLcsKVRCAC40txo5OzVJ730f53jL+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1OD2dJ8N9H1/O6z9ft/Pdp9x4/h7K/RPS+K7N5+p+W0Yp3fFfS+hL+ftupSFrGDXnpTzN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6aLszNTbma9zprm6OfpzcsmWbjbTCZ4mPN16DmmeKY69uFaebq5NTHLDOt2zXlHXssqTX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Vwd+LlcbNZbNeRsz15GdxpncckXGpklKDKBbjS2CgJS2UAtxpkgyuORbMjLLHJdmWvM2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Yr4i2QAuOQShBQAAWKSwUhYGUQykosDKYDPGgCBYAAEAlhKBjC4zEsCYZ7bnf6P2eGZ83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Fz+pivwfnfpny/Ty/Oet4/H08Xq/LTfz+oySJ28/QualZ4ZxVGOOeBFgWEwzwMOLs5LMPW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7fJ6sdevRNi45552b/lfpPzXp5suH3vEilz6aQZY0qiSwi4lgIwPpPq/P7+d+XlyudM3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u+g5vV3OPo6vzhfP5JYLiqVLFhllhSyiAiiLDHVu0mVxiZc2+nZ9P8TzZv6RPA+hxvnx9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ffqfK9Hu+Si82W5vasj1vzz9W+WPk2OU1Jlik5ujUeZjM95w2YjPZx2vRz5e0s68a83fp3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bZDDHZDDT0YJyY78TThuwOfg9Xm1ODOWt2Wradl59xn18vQbs+/qrzfQ5OzFyss1lnhmW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ljUySpbKWylBQVKFEsosFsyJcchZS2UuUGeeGatmGS7durKN2qZxgyHwsqgBSEKlAKlJ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BQAoa5uMQIACwCFgJRJRJcRjYQElhjswz1w/R8t2vn3zuzacuWW2zHb5nmbx43ifR+TeX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crkOjTvWiWzKGTXRQSiTLEYZ4nNzdPPY38v2sz839z+cdGuH6nl+c/QZ6/W7/ifI1z9Hy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fwn6Z+Yc/oddlnSzKEUViMpASgGOGzSfpXdxd3LXy2j7fgufmJ9Nv1Pl/p/X36mrJy2b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aQuNxVSWUFgyTIksFlGNE17dRJnia5niJIYe94uqP0vd8d9Tz16WfHsO/VjuRp3bdTj7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M9Z/Esu/imteOyGvVu1V53ne5yWcWWGnU6pzZG70fLH0GfmdFl6OD0MXPbjnnWNyyNM3w0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uCa8dg53Qt8nn9rkueLdqtb8tOR0befrNvf5lr2+jxvYxc8sc5q0Mssci2ZJbjkloVRL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5GVxpUGUUFKlGWOQylGUyLljkueWGxduWFy2zGy5IPg4upKBKCFikBbAKAWAKRRKFoSZ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AEAAlgSEgJYYrBjdZ7PlfS/K68n6H7f5N6E1+k4fAcNz9n81x79+aZdP2k66fx/6v5fH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d2rNc2Ml2TGi4jYwzCjGZ4mOGeJz8/Xy2aPt/kNeb9X8r9z0OXwvX9X164/G931/p15X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+b6md7csM1oJQkoi4iwUE1bdR+jel4PXy17W7z+pO7ZybOmenVGpiz8A+Z+eyhrKJUuL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khnihQNezWjHPXTCpcWUItTn9bgxl/Qe78s+ozfrLjszc92vI37+bp1np6ebLpn8z8bZ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3aq1YbsU49Xo4V5uHow82ela87b3Uw7MN+We3DKaqwkyhhq267NGO7FNc3Qxx2xdeO+2c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9WWeZfTxOTb2boexydudKLapcscxlMkFS2UpQBYLFKlFlFlLljS3EZWUZSluNMsscjLPD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155t23dnXOzR+erOmAABSAUIyxLccggpCgLBUMkpjkEAgAAEolEAkxLAiwQJKMdW3A+88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4eD7/ANDXH8z7v0Pdrn8V7Ps/NOn0Pwvk+dnvW7FMXRia5swGWNXblqzjMqxRjkCoSXAY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r6Ief7fBxy/V7PjEv2fmfPWzbjv7LLvmUXZr2LQARRMchGQxoJkOn7n8l9bN/Stnz3u5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OzPg+Q1n6n8y4/QWc/RpMJSSkqZF1soQpFBAKQGOOSyYKYzMYzJGDIZTLI16OyHne5xaT7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+uYfkmyz774/n6LN/QTTDPA14bMbMcNsTCbMDHHbTROgvPs20tma2ywspUGOrbhZhcskx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IGVNU3Q0t1tw247zPo1bolVVlLlBlljklKlspUyCUsUlBQWCgtxpahllhkWwZXGmdxyM8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lz2aNsb+zz93Pexizr87V35ShCklpALKEoBUoSlgWKEyEmREoBAAJQAiISmIWWwiwijG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8Hv8acnpeZhb9Pr+c2x1at3SmnqzlYW5pcbiNW3EwthdmvNdhlKlEmUJKJq26kxlWac8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dU35HPlvsYZZFqUyzxzFABMhiohSKFmZxef7WhPBy9bXZqyy2rwej09hhlnga8MsCBIJa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hSUIsSCtWeOZGUMWUDKmFozszlmOwacOgczptnP0bLGtjFz15RMccpYwpRkY2jG2kC3L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bBLCY7MLIsLKFkM2GxIyyMGVMblbZlsG7KJaUVRZTK45JaqVBlYKBQKCUAoFC3HImUpbK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2as1z26tktyxyNm3m3Zutkl+FpvMoQFgWWCyiwFEsCguNKCkMsaJKIUQBBYLESxTGioF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pNOrp11z49A0bNoxMUoGUpcbDFYQpMpV2ZY5SgiUYzLGsMMsSITXmoUsqmVlgFgGUpln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aQBYLBcMsUxmzImVyrK4YmzCYIxFAsIWVbKMcc4mCygAAJLDXsx2ElEUShTKJZVqUtxp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pIxLLLEBYWhFgsFuWORsyxsRaYXPAwlWRBUoAsqXZhTbnqq7TIq5Ljs5+klQySmUEyzw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ZQUllBQCpRQtgtlLcaWylygyywyMtmvZNZgq5mDIfEUJVMVgUSoWUAWKRYUCzIlgTKFl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AAAlhQSoAJRARRjLTCZY2TXcAUWDIIgSWKSmeUylVQlAEsNWGzGzDXt1JnKAUZGQiKWF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yIoihAWUShZUlELTC44W5YoWSJnMBmxLkguzWN+Cy4qMZlDBnEkyxUpJLKxz1bSWCglg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gAAGOOWNSyGUUllJQqUMiTJktsyhmExzxNWOzXYlgAUiwZscjLPXtXPPHJbZTLKYG1Qr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S2UWCgUKlJQqUWC2UtgoLQyyxyGWORc8M1zy15S7MteQQfF2wLACWUlAAAAsKCpQgsBK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CKEoSwAASiKMVhjhswNWOeFgFSlAQJYUS5ZTIyKSZQASw1Y7ddkwuaYTLEFW5EFhKKqi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ABCgWVALEMIxrZJimaYkikspZSkpllgl2sMgADGZwwthiSzDZr2pApYJlCiVaFABZRMo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pjljSlMbaQCqXLHYMrsiLCRDXjnjWEpFgtmSSWDKUzz17FzzwyW20uWORM9W4mUplZRZ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CpQUAoChYMkpbBaFyxplccjLLCrsy15Lnnr2RiyHxVAmRFEZwxAAABYCwWWFICiAWEoI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AJlCAsUiwAY5Qwxzhqw2a7JQAAlCVkSi3PDOLVEyGDKDHOGuZQ0Z42pMomOzDOWgi0xZ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SkoSgBYpEoAqCwXBExiVFhFhapjVQFLBVlmzDMgKxpUExzxMVWYXPWW0KsFEUqwALBUoA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whRljSgVSXKk2Y5xcscioGNxMccpUxsSURcaAZZYZlyZrllKuWSFyxyJls0G6oZWUtVJ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gFFgWUUALYLVFxplccjJKW45lsq53DMIl+OmQxuQkzGq7KarmMMdo1tg1zaNbaNd28xd/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qpndUNrVTY1w2zXkZMYZ3XDY10zYjJryMpBlLACZSkmQkzhjM4YY5Qx1bsDUzxRMpUWx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KGUpSgphM4a8duk13PGsQlpLVApFEymRcsaWzIVSTKEqmMzGvK0wtphMxjLiTHPBMZkr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RiyEZQjKRGRccqJMxhbCgKMZnEmrbrM5lTFlVxZUwuQxZwxmeJLcQZGNyhiyhhMpWMyhj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ZAsyLljlFsoKYzLCsZcURELC1CmZMqGczW5Y5LnZSoNibTHLRvGWORlMoiiLKSgsoBUp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FuNLYMkpbKZJTK40yBksWoPkqSgAWSGSCwKUQFUz520iCoEoAsgtxosCwLjS3EVjTJhS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xmyGM2DVllDDHOGubRpx3YGrK0xyBYFiyllluQZDG50wyokzhr09XKSbcawqRlcBmxGy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jZddNlwplcBnIMmMMkGUwGbEZsMTPGYGzHFZZjRcaLiM2ORbjRKC2XG5CMhjaIyhFpgy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JkJVEoFIokzGKjG0WBjFrHHOGMzhFglEyUuWORFGVItAsMcMsKY0kmRMbQZDHPKFircs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BlZTO4i7cuY6LKloigAWmNUlUlUFIoiiZQKBQBSihlYMrBlZDZiFB8nYlJVJSKJYLYFAo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EAABQSgIUEsolgoQpFgAWChisLKJLCYZ4jGwSwwAigogWyjLDYLMhQoFkHPdprZYDHKG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lJnMhQoAJUKgyY0slCQhEyxKRCKIoAuNpiyhJnZcWVMGwa7mMGYkyGMyphchhp6dJnNtN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mwa2ymq7IY3IYkMgJJWSCyYmUQqBQuevMZYjPLDKTIi0xGJWMyJJkSKMM7C0LcKueWGS5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uWRizFw2bTG83WkogoWkqFmQi0lCxRMoCmK5GKgohkSqGQZTIxtpLKKEZD5GxLQtlCKR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N2GRjUBCgAKJQWABKJQAAAAAAAY2FlEmUJEGFwCCTKACgBZaTLGmWWNMgAKGnLGmMsGG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MgZWUtgtgsCoCUsQpAsGNhcbCGKZIpYKBQllgFFFxpSFQZYgTMlga8xcsMzJKECIWBWN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jKIS4qlYmUgySiwZsMjZdeRmxRsaxnMbYxVMVgAshnAysq0yKVYzGGzKmNzyNeO7I03f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g1ttNbaMJtGm7aarnTWzpg2U1XOmq5013Ma7nkYzIYXLIwuYwyyEyUsyBRGQ+RsS0i2w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DXNhcZTGyiUCFlAoBKAApAKgKQACykAAlEAlhjMsSY5QwmeJFEUIpjaCgUuUyABSat+g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sVBUWylBkoULZQAAlCwJQQASwmOUMJlEChQUKlAAAWUJQAQWULC2ZGvZr2lAWGEsAAFQ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qgQMkFuNGWIzSlQZJEtwiZ3AZIKkMrjkLjVyywpncMy5YZLmgzuNLnhkZsaZ6ttTO8/Q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ZoMmNLcaUFQUFShBQWAsGVxpbhkZJTJBbhTY0j5gsoKsBRKoQXHPAtsIAAABZQABZSFJ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LKAAAQEKSIMLBLCS0xXEsoKMaolxLZkWylKSymfJ06guJjjniSVSBYsXLGlymRSiZAol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KgAkyhiCAlVJZVWAAUiwsCwCwsQqUuWFMrjkY7dG8SwWUxw24GKwigABAEEsoBAAqUWBZ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hUIAsqW40pRlKrKZLbKZXGmWWGRbKZ5YZGWWGRh0aom4IspFgygWUqC2C3GluNLcYZRDK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WMhYMrAywpUoB8yiVRRQBUKuJjtxpJQlgBKCwUAAoICgEoALIUAACwEolglhMcoTGwiw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BFCylywzAKDVt15mONhMc8TEtQCsomUyFC2UVQBAiwEAFlCUAEEuIBJQAUEyIBULFIog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WzI0dfN0EspKhcMsSALACyjGZQkyhFVMcoRYAUEylFxpbKUhccoRYALKgCypUyGeGS5X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Y5DPGmWevMtUY5E2Xn6ErGlWKqAoSi41LcRkxpUFIWwVBbhkW4jYxFuNLFGWAyYj52Sy0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8d5MaICAsAsFABQFIsALFEoEBSWUlQKEojITHIYTOGEyGEokyhiyxIogKUSwAWUuWOQA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lDGZYkAWisjHJSVRYKtJKIQoIUiwWBLSAJTFRjKIACpQACUFgykpLAAlAhlcaWzI1dHN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xzwCwQCgCUIyhiyxGNVMcoLjSVSLSWZEspUolgIWWBQCKIylW0XKzItmQqiylylLliNi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yLKVBKAgWVBRAykoIZRRAUFgtxpkgoKxyKg+cLKsq2ULMiY54GcBAILKIUlmQxyhYFsE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KBRAGQiwyxQlUmFxCCLDGoMbAAmRLKIEyCWUykyFQy15wyxyxMWWAxyGFZEoMoLcaKFs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yiSgQLACAQIUlBYAAJaIUijFaQAEoWsiZY5GvowoZYoCywJRiAohRQiwksMSVFGNAUCK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gAKRQCZJkqqZWUtxpnZRljkUoudJbTG5Ca92ZEyBUgCwBJljRZQABYKxyALAsCgqUtxo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UtWVSMtZNiEWAAApKEspFgsoKShKCWFSgCyiWCwZFJQILLBLDDGjGZQiwksJLAQW5GNU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FAxm0xgMcoYzIQomQlsBRZSpSpSASgsEtMaCKAQElCAiiBKAApLAWAFShAAIWymUsLlB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YMchjbDGqYrCpSWUEJMsSY5SoCVSShYKZRCkFAWBYpKACqTKUtlMkyFlLnjkMpS2ZFyx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4Ux2YYJtQiwoiUpFgBZYWWFlCwVKAAVBVBKCFB4GUylWZKjIx13YMbACUCUJSWwWUgCh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kZCMoRRjchKxMqhJkEomOeJjjliQElpgyhjjnDHK0mUCUQEAKCizI1bNWwgJMsQUFAAJ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DIxWCWFSkASgEqEmUIsAICwBSWUllIsLAqAUlQFIoyAyxyM9WzGzaAUxWS4qECLABKIQs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RLTGqALKRVQCyiBQAWwWylUWymVlLZS2ZFsyLkpGdMc5kMpTPl6NabEySLAlEsCiLAol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ZSFIZxCpQlIzHh3DKVKW45azZLiKhYABYFAhWOQAlBYXG0gFlLVJFFguOQTLElCxC2Cs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jM8BFMVgABTEqBZSTKAChcctZkzhAY2UltJKIsLLBYKlLQtlJQSwkoiwssCUAihFMVhJ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AIsLFJQsoiiAULccjKUmWvPCuiIFgIRaQRiyiyUMcoY0IQAAkolBZSKEuJkKlAUSiFEo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lMloyxsXLHIZ42ssscouUFyxtZIMs9eSaOrn2JsxsWAuNhYolIBAFhUCglApFgqFIARR4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kJLACxSS0gAACiS0RSUEoLkYXIQEqkUEpCiURYAFhLaYS4kxsJATLElBKAJbBLCgAtC6d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MWUGNpjKAICy0hSgtgtlILEslSwECiFIsBABLTBkMLRKEWBRFgKEFAmQxoShcscktxzr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ihJYJYVLCZRWNGJSSwllJLAsAIollCCwKKAKJZQABVKC2ZDKZFBcojLLGlzwzKC2WrZkS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RrNsmS4qIEAXGoAILKAAAJQAsFQAEHkZTKWTHaskpMcglCBZQlCKSgAKRYKCWkykLQFI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iKCwlyxMscRJRruWAgIApioiiKECqIygqmjdz9RIDLGjHPEAxmVMGQwtEtgWmOUFqiUS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rmQkollMbRAARRjaMVEUShFhcaCUAWCgTLEAqrGUpljRmmQAxyxIIBbASiSiSwY5QSjHK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UBBYqgsoAWCyhZkEpkmRlcciplFFZlhlBmsq0KlMkoyxyTLPXTTv07FthAARLBQBUsSg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AAKg8rDZrl2YZ4qIAJRFFmUEoSiUJZSKAFCLBVJlITKZEspAKFiACoWBcbAUxlExyprx2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DGgsEyphbCrSAtxxNXVjmTHIYqJMoSWFlgAWEyCVSKLYKCyiGRAYyjC5YkURRJRGUEsC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RYSgURlCWwTKEKTKVLZTIyMc9W4lFY5QwmUEsLFAEoxmWIlglEoFEsoKQEZQxWVccoUp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lLcczJLFq0TMpIzuOdUFspbBkgySlsGfPv0m+WIACACFCyoigASkoAAEooYg8fdglqCy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RKJcTIhSGUQq4mRCpSoMpRLjRYFw2ETIlmBnJkRIZRCmJlZAsIZExCRFiZGK4jLXsQxy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rzxOiXArECkkpiohQQqUGJmmRDIiQzsCyGVazMEWEmUrFliFwigslJQS4lSlSkY5FYUs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FIKhbBcplVzwzNG/RuLcci44ZRAQEAY0yY0iwSQpCschcRbArIhSSwJaGJlcczFMiTOE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uUouNMrKZKGSlZ4lKGUFkMrjmRaW47Dm3a9pFxMpIlshVhZRKxKAmwxlhZaRBYpEyBTF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AAEDAgQDCAIBBAIDAAMAAwEAAgMEERASEyEFIDEUIjAyM0BBUBUjNAYkQmA1cBYlQ0SA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aAAgBAQABBQL/APxGLf8A8Cz/AP7UEf8A+KTZW/0yyt/0OPsLf/oHbG3/AH2MB4FlZWVv+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WVWVlZEI/wCjWxsrf9YBBBAKyssqyotRaiEQij/oQCAVlZWVlZEf9YNTUEAgFZWWVFqL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6EEEAgFZWWVFqsiEQjgf+rAmpqAQCsrIhFqLU5qcEUfvBgEEEAgEArKysi1EIhFH/oIf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XQjWULIEWItTmp4TgiPvwmJqAQCsrKysnBOCcEUf+rAmphUSjFhyvYpE5FH70IJqYmhN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1OanBOCP/VgTU1RlRP5pPLMnJ33wQTUCoNxzPCenI/8AVgQTSmlNcmvQeFcYZgnOupk9F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iKBuOQ7J5Tk5H/qwIFNKaU0prkHK6urolOKenI/fBBNUaY6yDsS5PddPTk5H/q4IFNKD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olOTk7A/ehNTSgVdAonAlOKcnIoo/wDVgQKBQKDlmV1mWZEolFFH74JpQKBQcsyzK6JR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q6BV1mWZZlfAo4H70IIFAoFZlmWZXRKKKKP/WAKvhdXV+Q/6DdAq6urrMiVdX/6yH+l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/8AS7q//Wg/06/Jf/8AwmB//Hq6zBX/AP0Ac6yfMU0OcmWam1L2oVrk2eklVTStaz/v2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bkp5TEz/v7KFkCyLKrf8A/CZW/wC/bK3+528S2NuSyt/oNva29/b/AHe3srYW8Sysre8t4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309sbY29jb/oqysrKyt7/skq7JKuySrscq7HKuySrskq7JMuySrskq7JKuyyrskq7LKu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KuzSrs0y7NKuzSrs0q7PKtCVdnlWhItCVaMi0XrRkWjItKRaT1pSLSetJ605FpvWm9ab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b1ketN6yPWm9ab1pvWm9ab1pvWm9ab1pvWm9aT1pPWk9aUi0pFpSLRkWjItGRaMi0ZVoy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VaEq0JV2eVdnlXZ5V2eVaEq0JV2eVaEq7PKuzyrs8q7PKuzyrs8q7PKuzzLs8q0JVoSr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aMq0ZFpSLSkWlItKRaT1pPWm9ab1pvWm9ZHrI5ZHLI5ZXLK5WcrFWKylWKsVYqxVlbkt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9zZWOFirFWKylZSspWUrKVlKylZXLI5ZHLI5ZHLI9ab1pvWm9ab1puWm9ab1pvWm9ab1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1pPWk9aUi0nrSetJ60nrRetGRaT1pPWk9aT1pvWm9ab1pvWm9ab1pvWm9ab1pvWm9ab1p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vWk9aT1pPWlItJ60pFpSLRkWjItKRaMi0ZFoyLRkWjItGRaMi0ZFpSLSkWk9aT/CvjfG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Xxv4N/Bv7C6urq+F1dXV1dXV1dXV1dXV1dX5fn6WysrKysrKysrKysrK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2FlZWVlZWVlZWwt/oV/9Dt9b8+1tjb2lv+gBhZWxtjZWwsrK2N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sLKysrKysrKysrKysrKysrKysrKysrYWVlbC2NlZWVlb2Fl8q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srKysrYWwsrKysrYWVlZWVlZWVlZWwthZWVsbY25bK3PZWVlZWVvBt/qg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PT/sX5++P/Y3z9Z8+xP8A2N8/WfP/AGv8/wD6CfP/APWEdf8A9XtWNaka1GLUjWdiztWZ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WZquFdquFsrjxbK2NlZW/wC4wFZZRfKFlWVZQsoWULKsqyqysrKysrYWVua5V3LM5Xcs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6zOTC9z5HljO0PXaHrtD12l67RIu0vTahq7Qxa8a7Qxa7FrsWtGtaNa8a1o1rRrVjWrG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WoxZ2LOxZ2LOxZ2LUYtSNZ2LMxZmLM1Zmq7VdquFcLZbLZbLZbLbxL4XCzBZgswWZqzN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ztWcLOFnCzhZws4WcLUCztWdq1GrO1Z2rO1ZgrhGVrXawWuFrtWsFrtWu1azVrMWs1ar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VqtWq1arVqtWq1arVqtWq1arVqNWq1arVqNWo1ajVqNWo1ajVqNWo1ajVqNWo1Z2rUat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RqztWdq1GrO1Z2rO1Z2rO1Z2rO1Z2rO1Z2rUas7Vnas7Vnas7Vnas7Vnas7Vnas7Vnas7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as7VnYs7VnYs7FnatRi1GLUYtRi1GLVjWrGtSNaka1I1qRrUjWrGtWNaka1Y1qRrVjWr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1olrxrWiWvEteNa8aa5rv9EpmqU972NsbYWVgrKysFlCsrKysFZWCyrKsqsrKysrKysrY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1ut+SysrLKrKysrBZVlVlYKwVgrBWCsFYKwVgrBWCsFZWClZs4KGTSn+LY2Vva25Leyt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srKythZWVlbCysrK3iW9xuFDLm+/OIGY+ViP+pkKRti9q4fLniOFv9n6FpzN+5tzwNUx3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KN+jMd/trc9ua3tLeyKpvT992ty7Y5drcu1ldrXal2pdrXbF2xdsXbF2xq7YF20LtrV21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u2xrtsa7bEu2xLtsS7ZCu2wrtsC7bAu2wLttOoqiGZ2AF3XDWlEY2wsrYWVvHt4Vlb7I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pMzLK3jW5Lcw8WytjbkAWVW59+bZbYWVkUenh781h4FsbYW56byfdlcLiyR4RiyexzpH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Rar1qvWo9ar1qyLVkWrItaRa71ryLXetd67Q9doeu0PXaHrtD12hy7S5dpcu0uXanLtTl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yu1rtZXa12tdrXbF2xdsXbF2xdsXbF2tdrC7WF2sLtYXagu1BdqC7UF2kLtLV2kLtIXa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q7SxdoYu0tXaWLtLF2li7SxdpYu0RrtEa7RGu0RLtES7TEu0RLtES7REu0xLtMS7TCu0w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1QLtUC7VAu1wrtUK7VCu1wqSeFydIxCYRS3uMH3BzPWd6zuWo5ajlquWs5azlrPWs5a7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doK7QV2grtBXaSu0FdpXaV2ldpXaSu0ldpXal2pdqXaV2ldqXaV2pdqXal2pdqXal2pq7U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XamrtTF2pq7U1dqau1NXamrtTF2pq7U1dqau1NXa2rtbV2tq7W1drYu1xrtcS7Wxdsau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u2NXbGrtgXbQu2hdtXbV25duXbl29dvC7eF+QX5BfkF+RX5FfkQvyS/JL8mV+ScvyT1+T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5dy/LvVFXPqKg4DCn9L6K6vzXwur8l1dXwvzxs1ZbBreS6cxr0+Bw+ht9ddXV+Y7rhst2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srYWwsrYWVlblt4NuWysrK3NZW+hvhdXKurq6urq6zLMrq/K1cJH94cBhB6P0Wystlst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ZWrI1FrEY2LI1ZGrI1ZGrI1ZAiwIsasgWQLKFlC4bDYYMG3JuFIwSLs67Ouzrs67OVoL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WgVoFdncuzldnK0CuzldnK7O5aBWg5aDloOWg5aDloOWg9aD1ovWg9aD1ovWi9aL1pPW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i9aT1pPWk9ab1pvWk9aUi0pFpyLTkWnItORaci05FpyLTkWSRZJFkesj1lesr1lesr1Z6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nKzlurlZlnWcrOVnWZZ1mWZZ1mWdZ1mWZQPLXZtRgwIt9dfxLq/siVdXV1mV1dX8IKy4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+j9FZWVlYYWVlYKwVlZWVlZWVllWULKFlWVZQsgWRNjzOAytXXnaiFZWWVZVlWVZVlWVZ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sqyrKsqyqyyrKsqylZSspVirKyyrIsqyLKsqsrFWVlZWKsVYqysrFWKsVYrKspVi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W63x3W63RRCIRasqyrKsqyrKrLKsqsrKysm908Ok3whdufe7c+3Nt762BARATgiFZZVlW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VlbCyshjwgfuOJUfpfdUbMWc/wAeI7p9yQiEcLIDvYW8AhMJCY8SxophzN9xb2tlb3Zw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sLYEbIY8I64lN9P6yy2VgrKwVgrBWCsFYKwWULK1BgJAyjm+U3xndNsdlsrBbK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YKwVgrBWCyhWCsFlCsFYLKFYLKFlCyrKsoWULKFlCyhZQsoWULKFlCyBZAsgWQLIFkC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kWRZVlWVZVlWVFiLEWLIgzfIsiyLIsiyLItNaaLFZEWVDJZ+ELrO/0kopyPi/AQQw4R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TifFgGLef48VyHiXV1dXCunOa1akS1IlqRrUjWpGszFdqu1d1be/PIOuJ5+mA2Mb9WLCN2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VlZWVlZWxsrKyIVkQiEQrKysrYEc1k7yhBDDhXofe2ugLDnCZ47kPDKKurrMsymdrP7i7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tGssasxWjWSMqjmLo/oR1xPO4YPCopMspwhdlefuCbCv4pJTocdqF+dqF+dnX56dfnp1+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n5l+emX56VfnpV+elX56RfnXr849fm3o8ZeV+Xevy7keLOX5Zy/KuX5Vy/KOX5Qr8mV+S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vyKPENmOzNGPC/4mI8x9/wBfdQjEe2d0HXwSjicKh1mu8ON+m+M7e+OA6+EURugoH6sW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3bcWX+LKaIxmmiXZ4l2aFCkp12GnTqOFGmiQpoU2ipyH0cIXZo0yjgKkoomrs0ajoIXmoo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4dC0TUkTHdnam0jCuwxKWliatFq0WrQam0uYy8H0af8Axg8gx4b/AA8Weoevvm9PZHm6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wd4ZRwOLnZneG1UUi6j3pTzu3xHDZSBUkmSV2Ebsj/tipTc8U6DyxC9MOTdb47hb4brf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rLdd5WVlZWQLmp73SL4p/TCGHD/4WBUfqHr75kkQWpEs8SzRq7F3V3VstlsrKyssqylZ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xiGIXziOng28B/hnE4VLtneK1xCp3hw98W7t6+I4bq1jTSasQwhddv2sh2euI+T/Gm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r/kVS+mMaPakwPWL1T7+r3qdNaZWRZFlVit1uruV3rO9aki1ZVrSrXmXaZ12qddrqV2y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l26qXCKiWaNAWHgM8D58A+XwjgcDsC658UbGkfle05m++HXxHC4KeLimk05Dg05XeHbw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f6Q6Up/tsGODyCHFpDkCC5r2udnbm5pnZGsdJIYJru8E9f8AJ3Wk8gQR6U38XA9YfVPv5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YrMVcq5V1fC+HdXdVmrKxZWLIxaca04lpRLShXEYo2wfHBtmxDf3TvL4JxOFSU/xxuKWX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8boizqSTPHhC7bmLlnK1SuOVs8JbxavYvz1Wjx2sKbxusCPHqpN45Vg/+QVCHHay44/Mv/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4XUvqqD3rinlSdK30W+Wl/i2wAsmxtaRGAhG0IMAOQXsrKysrKyqWFzaeJpUbLShu1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hAby+rR+UYO6RehjB6vv27yO6rog4X5DsA6+AcHc1wtrrinonpwnoBZuPxyM9k7oPAPK5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FC/JJG64963qeviOGycLiGTTed8AbHlPQoolcd8/CGNfUmKFaEK7PAuzQLs8C7NTrstMu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sTIav+nz/wCq94VIU4qXy1nojpRfxMY3uNRHI41EUjzK17zLhbksrJ1O1ybGG4W5LK2B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QVlH0GDk3yY0/qe/gH7XeYo7qybyS+V4OWMEL/PlDe9FbDivlcuBQ/rxHN0Q9iU3pznl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sG7ijl2958t6+M8YOFnUUl29HFRHlciiiuN+bgn8vEussxTXXxIXHP5f9Pn/1g9rZWVlZ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6VXohcOaXUXzyX8G2NlbnKcndZ/Xo0EMDyU/n9/Ri9S7zItVl8YOe1idIxzWyC2dqa9qD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qJtiuLeZrDLJFGIYfAjHs7JvlVuS3IcJH6bOg9lG/I+F2ZvvG9Tz25yNinC4jeWO2c346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UVxpcG/moI7BWsEN2jDj/wDI4FLlozxwiT88V+fX55fnl+eX58L8+1fngvz7V+favzzV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51fnFLxER0R4vWX/L1q/LVy/LVy/K1y/K16/KV6/KV6/J16/JV6/IcQXb69GsrV2qsTqi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w11qX5wEFqlsBFQYv3mK86+Ic5dHmyVDntR1Lb57yZ43SF7i7RkfJkc9wL3O1eQopyeFV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g3zv6oYU3X3/DhesPm5pGB6bExabL6LUYmhMiDTz8V9X+n6fNIcRyBHc9B4l1dZlmVRVG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ZdsnXbJ12yoXa6hdrqV2qpXaalMqpg/V7yKcnMD47G3smgpkOmw+8Z1PjvGDxY0MmMZsT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Tg//ACCth0O9vkCzcP6g9Xhr8rD61K1nZcrFkYtNi02LSatJi0WLRYtFi0Y1oxlaUa0o1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mai4Y0O4g+oIdruWu5a7l2h67Q9doeu0SLtEi7RIu0SrtMi7RKs5mpz6cXTh/wDGx1W6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+QNkt7CyKKd0PWt9ek9QYR7yv82NN9Bwof3fzzfDGWOTvPZdzm3TRYc/EQX1dNCKen8C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c7IynbqSZWKwVhz1UezO/HA+7fg4VTbF439g3rw+O7/efLOQ+IehRFwxxaQ4PZhe6KOBT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389F7WnVju58RblbdumFmbbM264+qM7H1aP+GOqsrLKsqyrKsqyrKrYcSH73m8XC/wDk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OPd5YPK70o+nDf4+JjaXZWkljS5zA44SE5nEmmcf21VtWH0BITJV3Dqfzucc8rv0U/qTe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BqyoiXNKKa0X4kLT0vrDCn3qH9cafp7/AIP6/s/mjg1OInEcp3KHiHkq3XdCzJH4PVOa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BwcEW5T7BjS4sYGMd192R3o/YuGEgsaJ9jg3ZEo4FFFcY9HhH/IFPbd2XfILZdrdwM7uX9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/Sh/hjq4PzhktiCrPzESasbZLObKWubLcCYG0pRXzxP1X+Xhn/IP9TkIuBdWLuanR8kX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scDn7WdTXkMurKZ+0HB7cweM7XMDkWgyRxiNaLczmhyZGGEx3EjczdMBzog5NZla2PKpG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NlXm76f129FRC9Y7rjT+T3/Bx30/OnlwTi613IucG3RL8uZwYXER5jkc85nOIL3EOe5w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7yF8f5RMEbPAjHinke7IymZnk5KieOnjp5mVEXLOzOyE3ULspwKnZmY7ceM0b8Oj26Ae9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uBdpY4SRjB2JwK4x6HCf+RPU1MYMszY0+UMDJ2ObDUMkd2mPM+ZjCCHDj/8AGhX+fD/4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zvXDf+Ql2fmaiQFmaiQFnau6rc1L5neSFcFldHC4lzsC4AkgEkA339kU9S+WvCh9duH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p/T9/wAGHdbuDsMxWotRai1Fn21GrOFnas4WcWzsKztWZpWZqzNuqVmaTA8oXz8Dwzy1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c5rFXzNqFw+SOnQLXc1THZ187InZmkYHrKzJIRY+LFGZHgAJ2596z2ThspAqKSzzg4bX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/ABuFf8l8vpsz5oc79C8cVOWtpqd0UnZXakkby6IZYuPfwoev+fDf4f8Ak/usDiWyucJa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7Wx0znPZUOLW0/pOl7vx88WUnm4b/wAjO0OfaO7nRkfqzHTIyR3LYkXtAzC+dttRi1Y0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YVwryYvp2vllgD3Swak01OJZPDuFnba4W17i2y2uU5P8tf6cfrtw4WP748kHpe/4MP7d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WRTnKJmSPA9eToox4A5TySO046ZmZ6tg9kri2hhz1sbWT0QaZXUcBc0TMPI9udjHaUg/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Z29W+I1cPiyxnYD3zPZnqV0UMmrEOqkFnEoo4cX/AIvCf+T+U4IxvuGOQZIo2uGAXHf+P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+IPM9oc3Ts1zLuYwMT48zz0009gcAAEYswaLAdeLeSbzcO/ny+pkbm02kZGrI1ZWhZGr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1hGRqLGFBjQaX1XqHrwrkkqGsmklDJZZmxySzCOTr4ZawHJHkcIzINJERq0TkAzWcj0DQ9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vrNw4T/LcjgVB6Pv+FfwTGE1ti122FsHODVqsWowq4WZt7chTjtRRZpcHbD45OptZDwzy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kcsUcwNFNGDW11O+LiLCjXR2cXvdBmbJmCzNCfWRNWtUSCISgYVTNov2RwPR6JyqG5XOF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juffM9m4YShUcmSU4PbmbycW/icK/wCTd1VsLYkJq41/xjD3v8+GfxR5uU7DWjWtGtRhQ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W9Go68P8A58vqp72tUTgES68GpklvnpzeScEx0oU+a8IIwpvWl80PXhAu5wscCxpJY1xs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yhZQsjVlF7BWFyj0d5K9xdSf5tw4R/IOBRUXpe/4Y3+wyvTWuvpyg5ZVaZWkTM1zurBWC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61HLUcs5X+ELNOLB255Dsoh4A5CjySv046aPM/E94S8PYU6J0L4zdBqy7GMlR08bOaRph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5oILT4bdlQxaULtgPfx+0cN1ayp5NWIYVAyvx4p/E4X/yZ86e2Qh2vca1jrAN1VEJMi4w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nwv8AjDzcjm5gyLJGWkDe26DTdWXFP4lQuH/zpvU5disrbmxQAGFhhS+vN6kPXgEZlnqQ0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qn+KerMODeoV8I9G+n7+GsqYYvyVSvyk6/KzL8rIvysi/LPX5d6/Llflyvy6/Lr8uF+X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8uxflmLh1QKt+BNuY7kIeCcCjyVL88sTcjOWubd0aZfwZGajKd2V8fcccHBVLdiWE9xd1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BWWVZVSRa0569T79ntHYSDank05ThI3OxHDiX8Thn/JP2dg5jXLSjymJjgMCVxUf+pb6n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Vcq7ldy7yuVdyu5d5boXw4n/AAqjpQD+9m9XkIutNq02LTYjG25YLaLCtFipvWnH74vNw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JVinMfEc1ldZSEWkK4WU5S0hqc0tJGUXCOyscuYIWVrLuoNDk4MBtGpHMy1I/tHdI+i4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3+crOsxV1dXC7pXcVmLLGssayxLJCtKBaMC0Kddnp12amTWRxhBHc4fCJsoRgOYcpxK3t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sNk13ghVZBk0XmNqLQtMIxBGJFiyhZAtNq02rTatNqLGrSYoS+FZ8zR7jOwK3OznPjOG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CsZldhxH+JTy6FSeOIccX5tfm2r801fm41+bYvzka/Nxqt4syejb1/zoKqKnh/IUy/IU6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Uy/IUy/IUy/IUy/IUyPEKZfkKVdvpV2+lXb6VVtXBLSz+WCTSldXUbz2ujXa6Ndro12yj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22jXbaNdto122jXbaNdtpEziFIx0j874/NTVBppPyj1+SevybkOKuC/MOUPHNNflnE/k0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+MZh+TC/MtyO4u0s/JhScajeDxiMx/lGI8bhLIeMRsc7icJP5OMKPjMTU/itKT+TgCbx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3boVNVxvhPSI9xcH8uJ+uthblOwxKJXmcgrq6urrt0a7exfkGL8g1fkAu3rt67eu3Ltp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xqm5Xwvzt5av+M1yD7CnfnhxPJI7Iygi1Z3usAMTgQsoWULKFlCyhZAsoWULKEBgPbNIz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25LYM6+yOBRUguKeTTlOBAcNCFdnhT6Klkb+K4evxdAvxlAvxVCvxNCvxVAvxFCvxFCvx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NAvxNCvxVCvxVCvxNEvxFCvw9Cvw9Evw1Evw9Evw9Gvw9Evw9CvxFCvw9Cvw9CvxFEvx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8RSL8RRr8PSL8RRr8PRr8PRr8TRL8TRr8XRL8VRL8TRL8VRL8VRL8RRr8RRr8VRL8RQh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fiKJfiaJfiaJfiKJfiKNfiKJfiKJfiKJfiKJfiKJfh6JfiKNHg1IvwtKhwakX4ajX4ejX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lX4WlX4SmX4OmX4OmX4OlX4OlX4OmX4KlX4KlX4KkQ4VC0DhsIVPBHAPnAo/Qdup126nX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22nXbqZdtp122nXbaddspl2ymXa6ddrpl2umXaqddqp12qn5HG55HlQDluquTKyoneyXX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XUrttSo6ycvgYHioZlbA3u5GJwMUlU0KKTOyMuifrSrXetV61HoSPVc93YWOK1NuGm9Ju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nLO5F71I9zlTxaEDu89DGwVgsoWQLIFkCyBZAsgWRZUAre2d0kdlbFGMhO9XxGXU4bX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R7JGm44VUvqqaqq3Q1lTVz9qicXiiqjUHiFV2UG16niNLTPpa6mqjZZVbCymqIYFG9krO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1JJniXyh1wvjfC+N1dX9jv4uy2VlbwL8t/AvhtzXV1fDdbocg3efoMpW/JfHbDZXCuFcK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6kpQTjYL5weV1d0HLPKo2XLWLTunwKSlIbA0ulM7aaOCdsz8JGZ2xbreKU94QHMhG5ZFl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MxrhLWt06nhwy0RctysrlYodcqnNm8Oizyyus1osPpnqs8tG/NF0dO3LPwtlpazKXxi0V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3cRbSmSrPFZamVnFaaujnq6N1a2SvfWvfPIY4OEwRM4fU1HDZDXzSyyz69RUx6/D6mnkee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+GQNrJoGil4vzO6J4uIZNORX3wIucpVlYqxVirFWVlZWVlZWVlZ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lWVZVlWVZVlWVZVlWVWVllWUrKspWVWVllWVZVlWUrKVlKylZSrLKspVis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wOEfqn6GyIVlZWVlZWVllRCsFYLKstzTxiGDA7nkeVAMByVb7Nn3TRZBNQF1kBFIwM4h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41DFMNWKB6Pdc+uaxza9qFS1wFSxq7bGmyZuJ18xnUdSRTtnzJ80aNQ0LWiKL4SnvYrbw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9M/pUuaI4y5hZM2RT9mqOIfrhbNJnJlkVKBqt2bwunNNS1dK6StfS1MM/DKKakraCmfA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xE+o4c2RknEnTwuHFKmOogq8tTWTz9opq6Bs1XX0FK6RlFRaLrc7hg8WdRSXGFQNhdb4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6u5Xcsz0XSIvlWpMtSVakq1JVqyrVlWrKtWVa8y1plqzLWlWtMtaZa8y1plrTLWmWtKt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rzLWmWrKtWRasq1pVqyLUkWpItSRasq1ZFqyLVkWtIteRa8i1pFryLtEq7RKu0SrtEq7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67ZOu1TLtUy7XMu1Trtc67XOu2TLtk67bOvyFSEeIVS7dVLt1Uu31a7dVrttWu3Vi7bW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vV+hsrKysrKysrKysrKysrLhsOaTB52xKdsOrugHK52d5AK01lTQuiaVa3EamJsqip2R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ejLUM05GHOzJHKXULUKBxQ4cUOHuTYSOK8RpdKCkpGupeyRrssa7NCuzxLRiU8cLW8Mj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PpyntuKhklHIXueviKvK7dTp9Y95oafs8WZRSOdUEJjmPXRRTCV2r+9HLmyotRupa9zEO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A5jvAIwcLhji1187RbDTatNqyNWm1ZGrI1abFptWm1abFptWkxaTFpMWkxaTFpMWkxaU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NaUa0mLSYtJi0mLTYtNi0mLSjWkxaUa0mLRjWjGtKNaTFosWjGtGNaMa0Y1osWixaDFo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Ma0Y1osWixaLFoxrRjWkxaTEYmLTYtNi0mrTatNq0gtMLTC02rTC0wsgRYFkWVZUW4BAI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1PoLKyssqssqyrKsqyqyyrKsqyXUTBFHgdzySFQN5qt+zy0CTQehJJAYalsiBXyOgb+0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iUtNw92VsEjVK3Oxo1GRnTe9QCNy0o0ImINAU4ycd4v/AAIwGw4WWVZVJeSSJgii88iH1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ZU8MmjLtRhu4qCjqZjQ0LKZOvbiDJnUroKqaSaWrpYcraTht62OEdqmkf23s9OyrpVO4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GoqjSiasgqYZo7alZVVtVLVzxSvlfPwgR9j8B4weLGhfvbdFWVuSysrKytgaiBp7TTLt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1oFrQLVhWpCtSFZ4lniWeJZ41mjWaNZo1eNXjV413F3F3V3V3V3VYLuqzVYKwWVZVlWR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mtNaZWmVprTK01poxoxosK0ytMrIsiyLIsiyItVlZWT/KEEMKMf2OMPqfWlUceZ5QT+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WHJ0BOdz23Rjdnkc+OWOzlT3UrxGGV0QVK4SxFirqd8rWyyQHh8jpI69pEdIe/8AEgsa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uuEjghM5a+VsDdet4o/NEzKxuYLMswWcKWWzOFxXdM6zWiw8b4fV07B26nTKlj1a4y+5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4XUsJkrMCsm9PQiKSwtlai0IxMKDAEWhPgjeo4mxN8Aooi6aS1wfnZ1CHTC2NlbGfy1Tb1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uWi5aTlpOWkVplaZWmVplaZWQrIsiyLIsqyrKsqsrKythZWViiw5YdqTjROa5WYrM5Zi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nctRy1HLUctV61XrUetWRa0i1pFqyLWkWrItWRa0q1pVrSrWlWvKtaRasi1XrUkTZH5m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18KD1PoPzTV+aYvzMa/MRL8xEvy8C/LwL8tTr8rTL8pSpvEqZzsOpjbkZgdzyPKgbzVb9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UcNjTtAFVK9yoRqvaMrVL5DTMcWNDBVM142UZamO2IBTO4+Vhhl9Rg3wlZLM9rg0TRyS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xZ2ouCIMj42CKPzvQ8ILon1tNGqnjEUbpuKxPjlmM810yrkancRqwhWykQ1ECjqaVQuD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w8YSBUMlndMC/IGOD2+BN1qf5XCPIrq5V1dXV+eysrKyyrIsiyBZFkCyNWRi041pxqWJmk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6lOYchaghZPDHjIg1ZYnMbGEGRqnFM2qMUS0o7CGJMhjtJEywp48+jAA2CnELoYbR0sb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4rmmjcTS0rQaenXZ4U+CJVMAjiHmamoIpm0GHxB6n0Gi9aL1pPWk9aT1pPWm9ZHrTfZU4/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lBONuQpy8zhsByE5WlxcUDu0pxC2VKLtlpu/RNtjUODWMe13I9l1WVsjH0dS6ZNbrRxs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mrOsyzLMs6DkCcKWYQSdrZK1uw8LYCr4rDEqmsnndZbXktlw2TbFdEWhbKkrZKY0fFYp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9ycN2mN+pGnC4on6dQpH5GxDu8hTzvU/yeDbtI3PdW/txYoBVAtC/yg/23GEVM67bXORa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tNaa01pLTWmtNZFkWRZVkWVZVkRasiyItKj9Ti+9KPO1DAo+UL4+KfzfQaVKtClXZ6Vd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KZdjpl2SmVbSQMolRi9RG12XI5RtyR4HryPKgbgOSsJ0zh8h2wvJKGm1Ns17mvbTNszD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UdMBsuKtcaulsWRAvnlaCWG7XsunxLSWmtNaa01prTWmo24DwaiobTsrq59SmnM64Cc5E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DUHbk4X3BDhwniBgeNx7gdfcyBObmBcHCiflkOxauIHSnYczMzZJYpdXlcnKo/kcCUgaz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o/S7oD+jiy+HeYN71sLKysrKysrKysrKyyqyssqsrKyyqyyrKiEB+ziD81KPNHj8v5Kfr9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Au4sjStILTCcMq4q63DVw8fthPdiFzg47DkOw8zugajgcHAFrmlpKcmlOZdQxPD2NfHH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apZ5CVXUgmZQ0bonWshg54as8cjpyGtZ+mGOQue+Z1zMtYLWYteNa8SNTCu1QLtVOu2QK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jwHEMbxas7TO7pG7KHnu/wCUhuxw7p2DT3h1kuHtN05O7qDsGlUnEKmnFDXNqgfbjr7iy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k1HiJLjWC9HxeCobcBce2hfXZKBjrxxQSFNsEcXlOVQP3f08y7qtmVZAsgWmFkCyBZAs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sgWmFkCyBZAsjVkasjVkasjVkatNq02rTatNqowGVXFIAymcN2+jxNRMblip4jVdmg09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4V2aJaES7PEuzxrs8ad2RrnimYwdmMTeyvc51K1xFO2JggkLnUjTosKMDVoNWg1aLE6Jo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Res3pv8AKNWwaO/J5saf6Gysi240SmNs3B3n48f7Y9OHjvQ7hoytw6nkeVC3AcrlOzM1/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h8oUNSU12s7oK2nMypqdzCirb1c+jHFU3DXAjiOUsp/NGzUlqZM8g7kXEXrKsoWUKyty0U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0w2PPVVBhZW1c08pUhT0Uzpns+Ty3ugcL3Cagi2ytgFTTaMlNJqxe2HXxD4fEOKaTjWVb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1S1c9IeI1kVXwyFxqKmniyEMcgAFYKzUQE8BOaL1Hrf015uKeuqyaSJ+rP2B08raSnqpD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U+I1NTI2Onke9dsf2mpqpYpZZXCaomkZLE5z4/DZ6vGT+k+Zo/VxPyx9HR5H/wDx5boq6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MLg8TXdJL35g6aLh7XsdK2zWBumvnA9MCh5uJNYKH/KNDCIXnk84xg8v0E4lz/3FrT3t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5849X+oD3ndOHqgZfF2w+Mei8zrbN5jhMzI97bOQDs1Pq3jblHI5BcWjfJAxs96eMtil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qeMZnyvATnF7/BPSimL44nipgYbjm43Ushjb1wBuXdG+T5J5QbJrrL5DrYFBB11wGtEU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oqdtZxWSVWueg6lHZZihcoGyvtwxsbITxmCmEHGamoMUwc3rgU5HrP639NdeKeunMa9Z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PI1rWiwtJGyQsYxiMcZc+ON6fDE86bCGsa0eHH6vGfRPm6Q8R8kfWWtYWl7MgCsrb4WC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fkPIU5FVpvSfMaHVU+9S/wAwXwoPT+hKs1NCBaDhF5+OuvVu6UDSTGzTjwO55H9Ihshy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2XHzAomZRjJOxhacwfg4XDIm3RNhGNWapkzyAZI+JSbeHG8xSUNSIZXjK7qOX+oRaUIlE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+XwGuR3DStlZNXxw2p7VR+1HXxrKytyTysp4qiV1TOUHWQdZ2os10d03dOQbZOc1FGypp9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GBTkVP6v9NLiJvUe5Z6nG3hlOXhPrpHMdI5yu7Mc6BcBS8XmhNNxqKV0NTFO4hW9o/Cti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Ck/lu64w+n9AQ5Wci2RWerPVnrvKDrxY3rnLgUF8XdOXzOQ5iEEcKhiiyvVCWl76oB7a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b3xVPCZJdMvCqpdFsFRqO+FUOR/TTxNzOleE95kf4nD5bHhk+dg7juQL+qL62Bx+PBGy6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1n/048CpPLdPkyN15E2pKJ7lHPJKZXkRU9Q9ylqJGptVJaKfOVdNe7OSbZjnBJcZAHFyL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INTVNgFBUsnEo0jLIWMZxGRwjcySC4LaiV0cJnqJlNVTZIKuoRcEG1Rm4hVz0qkklqXu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dXV74BOcXJrFILDoi0qCsdGuG1rKphRTl8zer/To7lcDrq4CJAG2ZZmFxsFseTYAbob4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gCkkjibVcYYw1NVNUuCuvgBHraykIcHDZji1UPF8hg4kakNq3KqqhDL26MStna6F9aVF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LW/uHPaGQ1TXps2ad1axsj6poL5WsaatmSOZkmB6py+eIPzUJ6xoYUP8ty+MIfS+gcxg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VlYU4BjadVpzVTY3SzwxCCHAm55D0jHgWxOD26ckH9ux8lyzvLI5qZM9QMjcE9irY3Md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bqy1D9STyR8Rks3xqScvDHtqIGHMOT+qAwRDp4QCsrYjFpKd5v6YZeqPKetV6xjAVS0B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03oURVSf29oZeG75leyFw65Kd6rRlidCE1uUs8r3fta6yd6ksDn8QkhGbijdJ0xL6RtOy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Pm0uJSyR0mWqlbTSSOlqppGOc4NDqvJDVSume45Q8oo4FWVsQF8SrNtfdvdjp5zTz0dV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vq8BvoVF9VSU7ZHzta+OldnjriQo49OaSIvlhaNWYtDKYNKY8GbJG8UYypsgM1L6zHXb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DnlhjibG+WzpaUyuEz89T2/QpqiZ08h6IIL5V903Yk79A1RzPifwqqMs/ER+6x1aM2o6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0DuJRPYakSOqa2ENoCCZaX+TMP2udIx1Ue4HNyU2jg4d5O6Kq/iHrGhhw7+YcDhF6X0GsF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ISBxk6R7RSm7/wCnKW8hwfsOXqUPAOBGEseozqHAXicGTNAKmhUMhYddBwcnMDg2Bsb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4m5nyOUjzLJ41PLoS8PqNCV4yP5ONw6tDgUcB0wAVlZAbkbWWXukIcjl/SgNzylVjSRF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yjGWOmk0ZZ6iMw0Y2qxaV9PZtJMAjgGh50WgH1QSWagKcogdJ+5tmV/3TE0/EhNC8cSl7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1Q7amnsHNmjvHNA9op/UijL05gLa6cPle67nHv/PwrYWQC0ymwoU6kgToyh0JV7tBXCH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6nAA10E+USYTMdIx0Ja+dhkMME0dRO1zo4I9OCpD3QQt04F2eVopY3tPZXWpITC+OAtp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NT6mmuzyJhdetAjlc7MrYBHbG+AKaE1mUyCyHeAO7ZHRu4bUHiNM+laXGnb2VrQ1vzLS6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56dsD88UL2ziktL2T9M4kcuxgmNsjTdP8ydhVfxXKJDDhn8o4Hoo/T+gL3BahKzuQe5ah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u0bGOmlgibTwYO3PKwYAcwGJwIwqmWM0RLhA/NHLYGcK13O3TczD2gJ0wKE1lC3Ulnfnf5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UUbpXPa6M8nD5bjh82tE3ZHEtzR1DNOdWRwAVkAo+rmprbhrN3M2yprO65tjlVlZFdXf0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o0sRTIWsWUKSmY9Cjamssp6fUfZTUoeWCzLJkWVxbdrGEJ0WZBsiykrLYRxuCMSYw3mgb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siRb+uJhAqacTx0MMtO2qgfMyOmIbFT5qp1Ic9f3KIEF9u8fNi0b5bm1zHCmRXIjQjTo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rXDfDhjwJ2dJOqd5+Aj+3mH7PbcXqTNUIqGB0pfS5U+jeB2dyFIUKNdlCFKLtpgqanY48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M2RXCKx1NUX8Q4yYHCsZakcoegw4X/I5G+T6BzQ5CNq0wtNqLA1ahTzmHEzlof6ep8zzg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4VlZZVlWRGjZd1JZGBaC0VpLTRYrFXKzvDYmkuleE92pIoo3SyCkkfGyEaf42TOKXODSf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aa4w07HlkIU+kZKc0YNPkAGG4UEr2J7roHMAgE0L+pqbSq/mOHNE6KycxNRATI8zMpa5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S1+gC2WnyqKK7J4LmGnztfSd18BandI2F0lJEIKT6f8AqCTTj+FdDBg2ibdAdyGJBuzG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uZobqpitjASJae+hJ1Kd5+AD+3qba/tayXQpr3J60lOZXxRBqLGkS7rKrKytgEzYCUlv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XDpDLSHwzjJ0RwrZQ6iKh6DDhfrfOP8Aj9AYxbTcCL2dAHHSsP8AC1jxYF8MEbYIMCbu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KArYWVlZWWVWRCsixZFprTWRGNaa01prJtVxOfT4Me6N7pJHtZUOcZJZJZDco95UlQKcG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SR6s9I279cl09QYo+11C7ZUrtdUuKGWopFTD9MjLqUb5bLK9NMjVFIHGA7GMXdZSVDY12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JmNM4FzmqVgMb+vAqYz1rsQsqyrKVlKylZVlWUrKsqyrKrKyssqyqy3vlVlZWVlZWVsL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/qdloyj0jF3Fhy5UGd0MsGR2UTdrYBDFzdq2LaRtiofWj9J/Vyd5+Afx5PP4tRqqft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pe1x6xdF2jSzVBiYakt41I91OmNuaJtmBE84TSgpxmZUx5SWot3o5pRRGae0k0wqI5qg1E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0BLO9k88kRfO8VTah2oyre5sdW808L9SPB/lxqv4zlD0bhwrzn6UORjJQjeg1wJJWYp3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OQlN7zkFdXV097Y29vp12+nX5GmX5GmX5GmX5CmX5GnX5GnX5GmX5CnWYFrSCiLYnwJm3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VFFpwz/qZTjdv7pzHGnRWQZ3nMZHDWRaU0HpEJzQmtamNanwhPhF4e6eqcy4NOxdlYUKJ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Unkd1/p2HSpSVdXKrp3NVpFZy76zvWpIs8i1ZVqzLVmWtOtaddonXaKhdoqEJ6ldqqV2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qAu2VK7bUrt1Su3VK7dVLttUu21S7dULt9Qu31C7fULt9Qu3zrt867fULt067fMuOzunp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9PYwXDGbZUxqHMDhURZhVsyvsoQdYbRuTk71OC/w5PU8d0hDxMczX3Ws4QtqHOpRJ3f6g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fc84QTUVVx91wyly4GxzKS61mLO1arFnYFnbcuaESCrrZbcnxjWx2pHdIPKMOF8nyfoR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IxLKeR255HuUIs3lrH5nthBGgxdmYuzIQsRp2IQMRp4wtCFTQi3DJbFwylpDgQFYY7YHE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MT/Go4tWel2JJe+Q2jgFlnKZ3kBY8bf/AG1U06cHpWT4nFPp5lUwSNp6J1U+RrjIIxux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P4hpPppXzwsqmOLbOVlL6dPA6eThUoCOD35GeY811dXV1fC6urq6uroYX5rYWVlZWVlth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G3e2wCPdQc1AjlzALWamyXTXBHccWjsSN+FR6nEJhlLinI+fhH8F/m8ewW17BCwwC4+3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m+CwIYZbitprCTpQs06JaCbEQnUYIfBdPprySU9yxuWPwfipLuzO6Q+UYcN9PEec/Q91N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VsXnEYPNk0ZnIckr9OOnbmffCysUQSrEDdEbNbdMap2GN8EoqIG9x3PbAop7BIythMkf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SI2wtQ/ZJlsAy6AsiVxhpLKsf28PpgbWWVHBrNrKNP6SwhzZ6eOdUrNGAxNswBqKqfR4Q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7uqrH5nYbLZWHNZWVua/g7LZbc11dP3ZUNyzhULf12RKfdESXGoEx7gmPV08lOa4pkT7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40z+1XA4XdsnGaMlO6H1OFfwT7bijS7hzFTQoIcluQBBBy6pilYC17c8vQeIcTgelV/Hd0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x8PlnnP0OZ6u9ZpFqSrWmUBqJ52M048D15HneFtm8tW/M+IZWd5d5WKsVugStlfZpQcp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kbdRlHnODhhVNVfBpyeJQxas9P3V53ybMpGKysibI9ZmasVW0hkXkGJCDbYFR4EJzLJq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rg7rQcKb+wqV+nHv4NlbCysrYbex35QuKw5ZVRNtTlEovaE2WNdxyc2yYUL2JRlbGhXxK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QVe3PRrgceWm+apmnK47Hz8L/AOPsUBbk2W2O3iludhjMVR8BPqGsQqgu0tQnBQkusyzI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3Jsskgh1mujuQ4d3hkOrxVx3ur4XWZXV1cLZbcoThunKsb/aO8tP6Yw4d/Gxi9Q/Q/ieI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9fjq5fjq9cCoJYXnB55XnZgzPQ5JX6cdIzM/RYsr0c4QNziDgBZBC6q41w6bUjf3SNwc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jDFJ4dHCY4qohqiaj3nsblaiqniLIpmOa9i4tFvH5AUMXIuQ6NWayJBCsggipfJw4ZW0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eRbLbDKcxa/T3s64I3QY6zmuaXNcxO2QGZZHAhj137uDmo7KzrWNwCURsbhWdhdWK3W+G+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3VTG2eKVhjMItC4KZj1oOz1EJZJHG3scBc5kQ3bbLMwoQ92mjlZPVtNdNFAYyzpPvDwyn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qmPVhee7/nw+rgipO3Uq7bSrtlKu1Uq7VSrtFMu0Uy16Za9MtanWrAtSBakCzwrPEs8K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4u4u4gWX45Tf3fUPkYv1FOja5dnWRrU1wQJQ3T5G5u8UxkiDJExlQiK0JvanMpDT08jH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2NZmdpjNLHleYhqsb3hAM0DMz3CQJl3qJo1JGSMLe8i1ykLw4OcpLqqkvRu8tP6Yw4f/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huVmKzFZys5V8TucSnlQtyt5ap+eSJmSNZcCAU6MFZCvnAFdVJI2Fn5iied4ZWOEsTO6T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VsOtGPCoYtSen7jW95w2ZRsvJcYVEoggo3Z6ijiLZ1WR6lNF6SBwunuTMthKxNkBXcLX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fToI86Knk048Lq62u+Vpc17EZQI5XXlY4ljO9GXf3Lj+mTZtM7aS2ru1jb2lziQ5wyIs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zXjTc/uF3cN1Tk6xeTDDnURN2uJpjmub6eY6D8zYwf7hh/Q5zhTud+7ivStZeKPyBEJzE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WJ0W7GWTDZdS0KXyQsy0HAmWhQXFItN7w65L1dyuVdZlmWZZisyzLMVmWZZlmWZZlnWd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FUMwipqnuRvYCmtY1OkshKXu7U9MlJWVrkyORpMcsjdMRCRz0JXl1TAadsBcFGdojeLh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m2tcLMs2+ZZlmWdZys5WcrUctV61XLXkWtItZ61pEZHEOO0Hpg4UH8NHCD1fqHnbkeUwZ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mytUFVBUE91ta+vnk4RWT6qr+Jw0abx8KmqIqmKse8Jr6qJzHCSMqpaHvNLTrhYMlDw6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4POcHDCqauIQZHYXV1fHdbqhgLYqtwUbVUmyhGSJNXFTmNPQuYonEBHoW5HIFXwc24lhk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Z4dYUxlaCE04XXVTn9VJHpxKpfqS+D849eW5Vyt7YWw+Pjoczl0xJuv8VmcmktKO41Xq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AUOTq6yZ0CuMxCCYrbHpTHNHTy6Er+qvZB11dXCu1d1WjWSJaUC0YFo060Kddmpl2alX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2SlXZKVdjpF2OkXYaNdgol2CiX4+hX46hXFqZkT6kfpWVOjCaMhfA1z8l10UYLqicPZHN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18Y3sg7JEwZWtlEbmwB/E/w1CvwtCvwtEvwlEvwlGvwdGvwVIvwVIvwNKvwNMvwNMvw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+PRL/wAejX/j0a/8ejX/AI8xf+PRo/08xN4Vlb+NK/HFQx6UCOFP6n0/xyvKhblbyBVD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jY1D9lNNmJpA6Ssds2GnbMmOj0+EM7PxXijpAw6wNAP7OymjzRy7NoIhHTTZNajm14fK7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4sqFNCtGELJEF3FsrrMtRaqhnaxM75Z3G07TJJbGpbqV1o0RHanOyrWWN0ECgUXhXumjc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RWXPMqqTTi5IQCXWMYDcgaM8rbDT/AEwsaWyizcrdKBjXKRrQmjuaQLMg1JI2hghALWAp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houa3Sc1uR4yuULc8j4gGMizERgufHlbp/ryWdJGGkwi+n3Zo9NOZlQizx1QxBxmemMDU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rZpPaboBRhHoqFpCkG/D5dSDBqf7K2J2w4k28E1y4pqcrK2DhcRNDGjy2ABCsgU1W1F81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b89+S6ur+CUPIjhT+f6d/LIVGMz0MSp36cTauKlqOJWc0hmrS8YhZTcRj71DL2c0vGmyy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6nppo6d9VJ2iP5bWCOIcQBEMheyqa6WTJIGSOjZJBNpP2kZGbJ3PZWWVZUWp7MwMC0Vp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ZEI1GFKTmpMujgSAKAahuELKcPiqI52vdVtvDiXJ8zWk1YWvOm1MqbWSNMVXHIA8Zg64x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rLyNNk+QvWqbF5Kc+6ztyskDU+RrkZGEB9i52ZNOwm21BnfLcZ/2NkYw6n6k12VX7mbu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POTJGQ175muaJGBMexjnOaYjkIc/NK995TKzK17SHFjlma9RuaGSNDpMQUVJtNLNZjKhx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WlfqxxlMUaKdg4XEchiluHBfOs1q1WLUjWoxajFqMWdizsWZiuxXYrtVwtsdlstsLYWVU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47LuokBEpoUITwMbKJgu0bKKBuajB0VZZVlWVZVlVllWVZVZWVlZWVlZZVZWVkeg8uNP5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om5W8tUSZ+wUsk9aAJGR6wpeHQU7aiPVFNTtp1oQ69cy7WusqenjbFK3OxlF3syBV8Op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teyBzjmvfnuiVmRcqmqMbjVyla8hWq9ar1qPWo9CXMTnRqGNVPMM1S10EziJGQvMT8Kzd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ONicupqiSM7O+botWi1ZAE11kHAoNun0jXo02m6LpgekAtHWyZY+RsRcDG4OMbgMu2U5y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nNcxZSmtLlkde2xYQtM2ykLTOUDZrC5GMhabllJAG9tshKyG5YQAwq29rKyttZZSrY2w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AwlkDSgxad1lFstjGoyindCLBSDfh0lweikGYKyssqyqyssqyrKsqyrKsqyrKrKyyrKs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MLKykWwDXKncLxmN7798bpjVGNx0cU2+We+p3l31d6u9Xes0izyrVmWtULtFSu01K7VUr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7bVLt1Uu3Va7fVo8QrEOI1i/IVa/I1S7dUk/GNP8ATyHkKeUwZnJqOBwqGZ2xPV7xtEbT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JJEIp0wER8n+I6gb1oc6op4tWV5sGr58F7hGy93Mka0vyyKkDWKodquZAGqstp0cEFLF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hdRkewdop4zle4XFPIcGFzp2qwKAU3nrS4UkdSbDOYCroFAorI0oRNUbbIFSWKCzJzkO8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ItsYzs82kD8w6AbTSbMzKF7FK7MSQ5MNnl4ag5gUbHMljc3Ky7WvB022YyEFpl8uoEwdz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2JGpJu0gXYP3vyguN1TeWU5nvsGgft8krWAJhe6RNj1Fa2N1dF2AeAhfNC9r09uVrX5kx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NcY3hwe356Oc3KbKysrKysrKysrKysrKyssqyqysrKyspI3xnlc26mhdIoo3sBZqRxwa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4f0BcBZZVlVllWVWVlZWVlZWRCsiFbFwQwsmDc8lN0+h+cei68ryo22bynop2ZHMcC1O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boYFfN9//AJjZo3VTJdUUWjA/c+HXvzPmq/7t7y5RNdlbGVAwAS+XiE7go5JZX1NJ+pFc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wp33DhlLX5kBZN6M8oU1w6MXOYMmp2ieGZronoIIKyaFZBEK2A2VKy6rH+Ht4A28C6uQ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ZnrM9Znq7024LSWlrnNFzb4+M7r3V7KbvI8ksjgdSVytKmalmMktManJSscxRYnBwwkG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23NbltyW5rYVotPiE51lu5BMssrggbrKmJquvmysrIhWVlZWVlZWVsbKyOFsHIIYM87u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Uqa4OYgnnlKYMzk0YnAoDeQByYSx6eSopoyG1UVQmeXAdZOvwmbm6cf1l2WOjj1p5Chz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qrqRzXcOu58hcFShPuntIZxM7wvySS1RdHTx6kk7cslNMaaele0qRhp5vO2J+QveLRHK2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umly6TCWhrc8lA8xx1P7A7ZB6D1nWdMemuQKLgnPCzBQM1XktijN3Ow3TTZxKhAyzN77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zOa3TZGLRM787QG6bAA20kosGC5iYHMyAxuDWLZwjGaRzGhCIZXs/YQEyMERs78kQa1R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LRxBzTGBI2EERRBwLBndF+trP2OuFK3JI5gahF3pYrI9cCrIhB9k17Uzo7dFm8XKUURc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qPccRZ+vklfkRkkegyVWeUx9REoHlxZuAMWDbE4257K2BGFlZPQGDesQ/c7zL4VP5Poa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05nlRDK3kOBQTgp23EJuJOlTFdkb8k1JIHs+U5v8AdzOPaWuBRNlT3037B7hkkdcU0ejA7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K1+eXK6epe3IyNgBaHKqkc17J7QtqWyxVj7hF2/CqctjrsplXCp08dqpoH5S/Y57GEF0X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dwlAlBh7M/PG7Is2cPaiFui5wQlKbKmVCFQs7irOKjiVL562S7sbq61nXzdwuJIkLRn/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OVsuUCQhxkJYJn5dQoyd1j7OzHIHuBzuW9o7sfn77ZE6QlF7bslawB4D3SFzXkXhkDVLI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sBlYXB7FFKGDUu58oKZIxMMbXOdnZM4PQkZqvfmNQG5iEcLrqrBBibsB0smIcr8JAqCXI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ewPYQWuwKsjcLXsmzhNs5ZQmbK+HV3IRy2wKsrK2FkQrKyspAhgFAP3u6lfCg9P6Hh0eSL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ZyHKUOpwKe3TeRqNZZTRxxvbLoTtIe1p3/8ApNcTtKIOclTzaTaSUVENDHqSvKCHXlPJ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8PP95xBjs0MgBzZ45nAvlcXNrGyQJzyVScNmqVTcNgpRxF75Gupnp0L2rcHh9XnbXQ5H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UVgaoq/MY2ljal/d/wASw6lUwROpd43BOarLKsiESbEmxJsSa2ysmP01ur4sF09tnOic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MTgE1uZ2k6zWOLbbvjyARuLdMp8TmIRSIMcU5uVFi0yWljg7IbCNxWR1y1wWRxQa4l1w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b2sb22yErLvlNrHAghWsvnZHdqKIwCaE2yyoDAc52KIsYJNWI9V19vxNmWXkDVlCyBN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Q+IeWTqE3ClH9y7qvhQel9CBth1PI5MFhz2tgUVIzM1jiFEVWuFpRE40NQad3a2EsqGy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jf3c2VOla6Gjh04oYxDDgOUo4hVj9SeeQF8Mre0yt1BA5gMUpnfL3ZODwWj4nE6euZSx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ScYaVTvmrFJHHTsrKnUcqKo7NPT2kZvFLIEYwZQ0iSBp1JP2lumKXOGS1bmmSmFqcpwThg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tjOcsYscLBWCi7oc9rpX7oOGaU3OdittAcsrntIAyxvdZ07iDm2HWa5Z1ayzWvflV+6L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mbI7SOeS3IbgZZp2mOMEERWu0EStcE0/qd/Ic79rR3Gm75T+i1lT9J3Oyl1xGBnv+93o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ph2umhBO6crsJAqOXTmcEEOvtuKC8F7cl1mQcmq6uroBQ8pwPhnkf5kOiov5buuMXo/R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5zgRg4KdqYVUd+Ofh40n00ighqHNZTyQnciorXSDh8UjRxXeioG546CPM95wHXwaiTRh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D6mh4Y2/EXyZVxGLJJRdysqheSoeKWkdU/pjl77Q3VohSiar4xGwT1Es5GBF1wqozxzDt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57g8jIEchDmMlfUvpqeas09PoMCERhAUMBtiVRu7+QrKrFZSspWVWKthfktyHMu8u8u8t1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VyrlXKBNkNk05Vmss5Wcq71d63s4kq5tqPQkcC17moucSXHK4I4EIgoIBRtTQrIKY5WDm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LrQdMBuPa8S/inDMsyJQTU1yzoXKaEFF7Z/mbjQfyj1xj9L6I7C9+UposOcYHAoohW05C6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9lqoTKKlbG/MqhutDTw5GNaIo/lDpyHlqn6k/EJdapoKfJwmFroqmXdkDu0U0JyyNGeq4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GdONzgHcjXmKSkkLZnxALLmTomow2Qju45YlTxx9qqZjLKTdDAhEYMQKHJ8yyWqy0VEMl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OAjtrSbU4AQ7pkcxyc0Witpn1XN/W1rRG89+6urq62wuFstlstvAsiPGdgQrIjAJiYmjG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CHI4YPFxSy6Mzwgh19rxH+KUcCMN0LpjCmMQwCi5T4p5H+duPD/5PIz0/oQpnczBcoeD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14NKxOpmrSC0gtILSC0ggyy0gogYnB8riEOY8uTI6RpbLwmvyPrI3wSxy3TXGKWqA1IB/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R0gVRTh0nZJU6lma3l4dDrVXDY8z5N1cNBfmROVOlOZzlm3e3uRnbkagE1DkqpNKD/Gm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JlMmUPc2Rar7OJK+TK8gPcAXuJLzkbIQNQ2srcllYKyssqyqyyqxVlZbrdbrfDfG6uVc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WklqDI4J3XksgEwJiHTByoBnlfRSsL45I+VwwkFjw6bPE7uuTdx7Oy4hUiSbmYmoYBBT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ZEcp5TynkPqY8O9c4no3yfQuNh1OF00ooCw5x4DhgWosWRZFlWRZVlWVAIY/BKui4NZw2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1xaDM1cOqxVxywuikHeaxoFK/MyZ1Y2KlnqHzSZymSkKadzxyFUFOY4O5TxXeTsnSJ7k8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4uQhBApqB5OJvdLJDGZKqd2VrNjfdju8e81wL2ubY47K4WyuFsrq4VwjZbLZbLZHKu6r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t4FsWMdIoOGkpkcUYzKsZp1BwtjZBNTOQrhrL1JKYbqWkY4vpZWroUcHC4ieYpNpI0DY2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oWULKFlCyhZQsoWULIFkCyhZQsgWRNZvVNLq5r7VHIcI0zC6amrip/TDd0MxkcOCMdM2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RZCtMrTK0ytMrSK0ishWQrIVkKyFZCspX+WPDfUxK/x+hmdy3sJuOBj45mzRDxQj4YGA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LFeOQOzNvj8ztDXOiipahzTGoq1tZTBoIiksOIRWUxe9XQTrc3DIO0VNLA6N5c0EyIvRK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fUi8remBQQwGNRIIYuFVTGU3Dy2WsmeXv2Xy3rfZj1mBToQVJC9iBKuVdXVyr8u2O2Fs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rvLvLdb8hUUUkxioGMQsxgKOFTFrxkcwTU3AYO2VNFoQFQp3XMnhkifRNcpKWZiOEgXCp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murrMFmCzBZgswWYK6G56HMuJx2dOy8sEuePE4NTUSgmoKR4q+IURzU0hKpIuzUznbBr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B82PDfrHHd28nAavSkQ5R4NllWRaa01pIxlMjkctGZac6yTLJMss6tOv3L96vOo5HF/G3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ra0joEeikbnZXQGeCLhzGw0HDtKuqRHql2nRzzFraeX909DS1TJ+D1LBydTQcEkmUMUFJ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4lEJyqvUgJamPbjluCLIEq6ZjxabMnhsNBwlrdBwtg0IYDqmlBykgbIpGGM2VlZZUVbm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LlBDJOYOHxsUj8oY3KpMAnIqqp9XkOATUEEE94aqKnLU4rzuZ53I4AprlLHFOKihfGjuA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EDY9RyFEqM5qvRjWjGtKJaUSMcKytGF1e+BAc2oi7JUUpykFDkahg1ZrKsqMkdL+sUH8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KgHeL++4MlUlM5vjfOPDumJ6n6S26OwHpxSBSOCZxWTSo6plS3Ec48EouLWtieUI3hEy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aZZqhZ51w+WTOzvTcQdm4lU+nS3z0jTHFg4YVLFVXcOGNztmJa6ENqOGztsnNIME9TRq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AlUHDp6w0XDqehbLPdZt7olHkODwqsWcBp1ZatwtRwTJwi9rlbDNZZiV1Vd+2s4gf2RM04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0RQKuroSLMyVtVA+Aqyf0dmchu6xVit1uu8t1ut1dXW6urq+F1cLZbKKN8zoOHMbg91kw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qiMJ4GTqankiwsrLKmhBdFGHyqmpGwpxTjdem2LpytQdY1NKycVMbo3cKms543ULuVy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wWTIy5AWGBK/wb1QU0bJoaiB1PXC/KMAr2T3qrhmDc5gpeFQspqF7ruurWUHR/mDk2Sy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4/YcO9PH5P0hwkNzP3KMKCO5C4O7vh6zIOTa2dydxCqajxmVq/OuX5wr87ZfnlTTa9Pfn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cotRyhBzELFWKsqXuuplWu/9jN+wthsyP0hicJYwEZaukqqmaqjNNLLMWTvjlq6UxoSG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SP4dwRkYdKGtkluiVdXV0N+QqyIVaFU+iwh8ZbhYLKsqAQCCJyii776NpnrLYDoNkTuS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uUM209NdHqG5Vd+d8hBzFBxzZrqQoOdlEiD7q6zIkrMVe5uiVmV1mQO9Nw+6FmNR2XUtXz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gHJ8MMidRFGllC0ZE2mmKZRSlR0cTV0BKNymjInHfpHytRUZU8LKiOqgko5o5BPBgDmGJ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2ZqZsQGJw+XeX5BthdcdjINDUa0DoYHo0MBR4exHhy/HuQ4cU3h7AmUNMFHowj+oKp09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CU0AKYqHyP6oIFNlIT4Y5lLE+LwhyUHoYjzH6Qpxsom5ncQNqKCPMWdXOCoahsU4q4kK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Y2SKvjVRVxLtkeUVkNn1sTxfu8MdegCCHKcJ7aUjhDEypa9zp2giWN6c+FiFRGF2llo+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NzVdLlKhAKCHU4FFSs1GcRpzUQMq6WuoMximcyOtpKap7KaqkK05YkyJ80vD6GLh8Ukp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Gyrm/rVCbwKxRHIFYqqu2IMXDGZcBhdBO2wB5QopLKohEgtZNzBxZdFl0R3mgZ3gOT27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ON0r6WlZTBFDo5fCOPy7C6tdFiy4XKDisxQOF0BdX7z03dz+iHU49D1a07sU8TKiKjzU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4FFSHakheZnuLirq6OA6v6N6nC4XEodeg4dWmmqTGspW63Vit8X7riD81dw4Gq4v83QK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A3WcseHZmS0ocjsbq6vyHoOSh/j4s9Q/Su3LRlHFP4UILS18xVS9zpKSCWoqNwQVdS7T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AWVnC3NCaLDhLv7bUbEyTiUhmzi2dZlnV74yeTG6ucN8AobKsb/cQ3vSj+2ticHDCobl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td2KWspmVMQkqKFz+J1FQuH0raOKR5cXFXR5gjhfGrF4Vw0otXRXWZZgswQKLlWOzOVI2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DmCiksqiIPG991YqxVlZWVlurFWKyrKrALbEBz3UtO2mjus4uUUdyUF8lfC6twur4bLK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6Mj80qh80nVDzO6lNT0w4eVgXFKbXp6aUVNPg03ainKOFHE4lDq/o3qeSri0ar+nKvUpb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U8mnFclf01HepV01SKLyv6oHvP6NUqonXV8r5oW1DJGujfdXCzBZldSPIDTyUX8fGL1T9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vGdqJo3yOLZdjQcQbTMdVCSW93qo9e24blbB3WNzPXFoBHOuEH9NROaiSGIzPjGSMIOl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bJg+R4nEj7se7J3nPD5c7dzbb/GDyVzbTt8tFW6Ew6DAhWVlZFqkjLDpgKyEUzQ58jVSs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SmpyviOpQKKOAwfuLb0Jy1KsrKysrBWRUxvKBdw2ZyuwHRyHVfOAUblUtWZquFtjsrhF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nZsszFmaUbIvCz7cLgLIyUSnhQuu1BFNxODOjuW+BKvgSo93TeWNPUCPVf5FFBOQTd3S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SkFimGxKcmNshgV8YfLk3q7oOp5OPR5ajhtR2XiD2b25cq42/JQL+no9PhuAT1D0d1K+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uPfYVUQtqI3tcx+UrI5CNFlk704+Sj/jHGH1T9EUV1IFmrj38ZjbClMrRIbvj4fDKwUU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1uiFixkQkVmRri77sN1TSWpugomaUIO4utA6uULLZOTj+oC5nJZF2ifTj7RI3Vkz6s6j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uxFrXx7M4gP3A2c+ISNpq6ejQOwwNlrwBNkheixOarK+QuzvQiTzlaSiU4pnlPlxadz0+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nY7LIeeU5WdVStzSnkK+DhZE7/Leg6oIdWldRLC2N+SNZI1kjWSNSMYs20r8rbbwmwsg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FsVQU+vUOKJwKi8zvKihicI0/wGhOKKgapTuzo9ReX5Xzi7oofO83LNmricGvR8Pm7RT4A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/IFy474fLujU7ojiVxmLUoSwvZwio7Tw5Hl/qGX9srXsbDHo0+ATlF1f1K+f/AIpypNnY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PST0Y+Sl/jYwer9GVA1HDj3k3c5hk1HdY6WgdSup+H6rYKEM0aIp1HQmeWmovxtPLkEM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mqHTTyGSZ1N5ep+ANxgEUV/i1oc5rMo3RsAJGuVwUFZGPvO2a3y8QH7ZW5ZmRuvT04zX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LLoxqKSSJsUzZQ4BFmzW7zuyqQpxRR6NO58uI6/4puBxKrx+yVsT+FwnNDzVzrRsY0UtA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8uEPluvgYAodJGh7TFZaa01kWRaV1Vd6op4tWXSF8hUjJLthLW5FpALh8OhTgorqCoPP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jBxTdy3utPX4KHkxOA6vQUKZ3i7C/ef/AGPEn4Ri5RTk9Dys3e5Doj0ajzObmDI9Kp/p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xB3aOKZe0cUceVvXrg7zf/BO603nZgE0qth05Eeql9GLEqn/AI+NP6n0RXUjYYcfPfJy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tFxTIStFaRT6Uvl7IWNZlJEMBTYIU+OPJU8PklmZGY0/ulyCbgcXdWbuZLhx7iBLo6qyo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xOcApX913kHTiIUsJ04ot/hg3ldZFfGQoxlSzaa7bKyXNeNpwnfaa9wSjgTZ4PcOIQ6O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dqdpfw3hrs1LzVrv2VxAZTjJEhj8p4Q6nynCL0Ru53Izo/ZZQRkWRaayICw/woWZaWy0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Q0UkOrLId2+Ypqeqf1JcfgYlNTkecnCAJ55P8cSim9XoJvpQBXQQ3fxuHNBw2bUhQGVp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9SgvgeQI8/wDUEOnWGXRqTY4HGV+nFQAul4ADNxE8oQwlHeb/AB05U3nHQYN6PaJY3sMb3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LEqD0MabzfRFQtwAw4+0qRy4fFrTvFkJJGJk0pAlkWrItSTX/AGJl1fvNcch1JHSOm1ag3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sKBQKJwc5kbQQ5ReY7ppLVXMJqjLLTqmDpH07nimU3pu6DpxD0Xb0wFkBtbK1zrkC6Y1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cXdLC4MB7O0BW2q3d5h7hwKkTfI7AoJvld1TeWsbeLh1nO4ddkmAw+CratTJ+2s5RgV8g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eJFN64B2zTnbCVte4V7o7qQfot3aX+CzM0gPt3yryJ+a0cWjT9W9Hu6nZO3FN55cB1Pl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FmzCfBPVoT0F/wDE91icbBgs17RIxpfR1TbEuRwKjO0nRhs1puvlf4+Bx6HV4c8iWDgs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GpNPh9O9sNN/TseTh6HKEFN1i/jKRU/qYFfER71ZHnY7CT0YuSH0MCqb6ImyHeI6DAqpiE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E8HL2WoMNPeQvY+Fwhlcxl3VM8b4XRHvsN1G+yzpyqf5kmz4pTBJHKyZvwHIlSSNijrag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pzduEsYlXZKQqONrRthUGzMzdFp2rd4Imkh5rBJTuzNfunNQJTmOKyyrLKqiORzC0qj/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DU+dhszAqVNPdOIUZ7rkOX4eLtoX6VXG63EzyzOyx0ckrIqBt5eUcjPTfhMe43ZpTcL2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rxleY99NaaLLIDYjKeHPzU/QHo2WQilkMsVP3pNXdimCO7UzpTeaXpgemJTegR5AjsEU3q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2T+qiHcJzOJsm94lWXG4wYYW6VL/icWHvSdB0jKds/wCXdPAyh7YWaNXwA6NSUE7DjxL3y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ehRocwUu4pvSIT9zT+p/iE3vSnzU578fefUwGOdS+jD1GBUe0Pwiqbp9DJ5oG2CHJxiD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+H1NRPX0b/wCydd3B6V8stTTPGcFx4UyypfI3o0DK5V+1VLHrBzS0su1MrZGIV4UvEnWl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NulTwGzMyzJz9rzKNxy51nspn5kLlMO1VxOndG3ibY3fnaIhnFmSPppzIwrooiHCoeAo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A7u0LnMkcqx36X7uHp5rOTlKmeVXwameU4Dk+FlaziHEJY5OGoodcK53cbF/66hbaHEc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sCmpxsH+WkO488neja/ML7l4V8yPTicWWSOUwTse2WMCyLrInaBuSEnvNuyS+dDqevQ0/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+EV8L5HQ4OUKkO/OOR3VdIug8xb1JsrqVgkjeoXd29y4Ww6H4HVp/ZImeEFx+LS4hGezc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NTiMLXVNW7ryhDB27aTrILH/ACp/MPTc6zaUInamUYyivtJT/FR/Hh64jaLGn6fQyeYd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SmyTVFNOxuTSaGl9Yylkhop6cU8tRDoVLoDBRVMdqiVjKKL080jUyWqTp6lg7VNZzjK8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IiyQrLInQylaMyayVgbIY6VvQlOcs6El3ZhbOApZlE8vm3VW7ToaakdLFFAGMkptR74zB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uKmndFJDxCR4qp5ZHtKjJJhZkdGbHizgIyh5ZNxE9FPUXlOLejOhwCHLXZopppHymA54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uJGDKzwWKcI9T5Aim7Jx2cbil8x80JvFT+icHJxUgbKypidE+lfJEyOuYQamFRVEdRVP6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aPMRu8KnUiOHxyzV1PCqTiDaidV1Z2WSPizM35WlR4rSptdSPbJxClaqPiEcs1RPDAaW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VDi3ex+B5cCj1UvTqmtsAUV8KUWfEdz1a9EJyjN2v6k2kf0HTwQv6hiz0UjnFsMmvTHC+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avPOEOvxT+acYQ9HbNccx8kJNz8VDrNm/gfE/oQ9cXdMafy/QzHv6j0JXrVetV6qC+Sn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ijdHTmkeV2KRdjkUdO9hdDI5GCVaL7N7sbTc95FsjlFJJGx8j3tY6zdQLOEZQtULWWos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shK7O5zdNZEWkrQeW6IULGskDxm4xMBw+OinfGKGoyjh1S81FNJTPpHWnDm3ebtd3VT+ef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ZEp5C2DXlWYmnKb0Pld1Drh6hPcODV8M8HiLc1OuGuvSo7YONhndnhJmqz4F8AnbiXZz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T0VTo9aU96DZpRR6vUsgjMsscjLZFZRhzRwKD9zk3yfFMVIFmR6U/V/X5d0B25GbEHMc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+bN5viYfriHc+eFW/ISv1p+Dv0+IcQk1a8rhj9SgxC+UUevzLu+4aL3Pxg7pUobHq3oW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l8x8Spj16QdOASZ+HuQXFH6dAuAR2p/ACCZtJU9FFtG51zTsuZpLmJpcZPNIc0s/8D4q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P5IPT+hm8/Z3LRK0itMrTK0ytJyNPddkjXZI12Ri7JGuxxrsca7JGuyRoR2WUrKVbDKCt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WGFgsjVpsWULe2Rq02rIFphabVpsTogqujjqIxwmnC/FQL8XTr8XTKKCOMZGrTCdC0rs0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aFLHnh/HSqUZAerUOkiYpOlP5SggvhvMMZm54PjhjrSnDoql1olQDxPipHfnNow9BNN0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bIB6/ev3p2qnVF1xJ2c2XRXKLnLhsZh4eejCimnLI/oVfKoesnX5kQ5al2SkZ0UHFGx01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QR68vEqDs8NsrIqWokLaV1DSN6AljxhwN368HJnVfLl8jrKf2lMCOBT1KLxFQO2kGDSn+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w2HfiEWjXf07JlrH9SVxqS7SVw+PSoOcIYW71WU0KU5aZoTnZWNCj7jHOsGKZt6APFqj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vjCD0voApj+zf3eysFYKwxsFYLKFYKwWVqyhZWrK1ZWLKxZGLK1ZWrK1ZGrI1ZGLTYtN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me5DqCnpvWTy0jt01DqhzjAKRuWSkdlqUVtaqO6phlp/Cugqlu9bfJE3Kid2Jzt2Jvp/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lcrOWVydEXLs5WgtFdnuSj0auif0hdnidhB1evmTry8R/wCOGLU9O6Hzv6y8ZlXGJS+g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g7q1HqndVH53et1Q6YFPQ3BCjO/VpCvZZszYzds3Sn8vhtX9Rx5amgk0a+TzFVxz8SljD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w+W+asPff3Y5/LeyGyiapHXUh3Z0Lf7bXmaDPMRDjF6rsSo/T+gHWQnUv4J5RurK2O/sL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0ds49KU2qPkIYjwAuIty1U8Ogmm7CnFSG7vM4bN8JwIUcoVQ27areYdB1cbR/LUdoUxUJ8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Kd2WR+xKiPeev85PNiMOIf8cF0VBw+B9PxFrWcQd0jaHy10VNAjusrpG8Ud+5gzSTs06h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juqPmCKHQ9VB5+r2Dlcmqoblm+Yzs5ZbpwymE7ydIdpT4A5P6jZmoOIUIpmsk1qfqYw2W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5BgMG4PUO5m71Q92eWYl0w7ojbmL3WDunUxNu4J0dpCxWthdU/ru64FM9P6AdZD+z6K3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2Lwh0Z/K+UOYYfGAXFWqW76Wjdmp3KU2DaKV9PTxuFT4bSqpumYJM7Sc9QUxTHaMJqk8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y2VxyxhdE7phsn7K+aMoeqfL/AJv6lDAdSq0ZqFm4cqD+FxH/AJI+UqZRbtFdUsY57nSc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iFiVxlgioojaoPmX+TeiHlOEKYhs3kKCqx3VEU7oiNmHJI/p5Zz4Ix4mzU4a6eSqpOES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G4Mg/p5v60MR1KGEa+ZOlP1ldlUKBugLnyBSFM6wCwapWjWytWRiyMWmxCNgOJTfJ9A1H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lZWVlZZVZWWVZVlVlZWVlbCytyW8K2FlZWVlZW8KvNqVFHAL46OdtLyjwB04i3NR6xno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3VRWQu4fQ3PJfwL2Nee7A/K2HydSxP3cxRjeXzIKlNpjyXV1dFN2B3DkQmG4RG1KUU7z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5DBqKCfwk5m8IumAMbU8N1qg8EKfw+rap6Oqyx087UymneXcPq2ScKpXU4rqA1ElJwwxTV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cuc4t6Hoeh6pnpxDa9yOuJwkGaJBN3agp27MdmZVBA3B5Ri3EjNFR+jwh+WSvd/bvk06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fFiegiok7rL0p1K7M5xysYO6O4BunnYqFt0e61qqP5Hgjy/QBXWQLIFkWQLIsiyrKsqs5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LvrNIs0izyLPIs8q1JVqyrVmWtKtaZa8y15lrzLXlXaJV2iVdplXaZV2mVdolXaZV2mR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p67U9dqcu1uXanLtbl2wrtZXayu1ldrK7Wu1rti7YFWTakSPIFIn9MAvlDlGITxnjo7uf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fk4rlY2lGWJBBHYK6um4lOXED3XutTO2Y1HZrU1Rp3VNUXmIWUqxWVZVlVisu6a5PwG2J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6N6lOxzNYx/F4VQVXaxNIyCKKtppVPXU0KPGAqOpFRTte1y3UsjYxFK2dk9bBCRxWAmJ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PFm3HFyoeJ08p+EMH9DgdqfoE1FDA4NUgyyKIp4RXUQd01Lbsp3Xg5WIq6Yd8I/NE3LXU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yePUrDtiMIlJg5QqTrL0jNoY91J3niwV8zgnFdTTMUiYqsfv8Bgu76F20Z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WVWVlZWVlZWVlZWVllVllWVWVlZWVllWVWVlZWVlZWVlZWVllWVWVlZVWzfg4HGTCM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Wq+AXyQIeIDuVTnbUrDJPxBxlrRs2+DU8YXV00pqzXRRK4scrWnNITd7ApSmBN6jocAm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VirFd5UTe6vl2Hzg4XFOczH7tjKHUo4BVQzULenAPNxifVqHAJmxzC0/d4VlC3tHEZpq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qXUclTUOq5BgFwaoIdi/ocJdoUCgjiUUFVDvIdfM1dFJsX7tpPLyx9ZOqb1CKCrG5OPb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++uOBQQUSlxgUqkXSlj6U4zFxzEIlEqBiHdY/o1Vvqc/VNGUfQz/AMZW5rKysrKysrK2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thZWVlZWwsrKysrKysrKysrKysrKysrKysrKysrKyrfPyFBP6HrTnuhEpnU8wwGB3XE2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bhndUV5ZjixO3B2wKaVBunbPvhxNmekhP64tyOh3UabgcGpqAu2ysrKysrIDK0YE4/GA7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9TjL/Eb04VN2eJMa6WSV9JROZxCnzcafeuwydmoFBBJUOqKGeBkhUZUPDm9ggooGstZ8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WpwGHzi5DpUC8QwjKIRQ3TFF3anD4ugmeaRFDq04/1A3LVElz3vsuERadJ8ooIKNS40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9HnI1uyuimDM6FqkKPRqrfNZWWVZFprTK00LD6Os2o9lZWVllVlZWVl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bCysrKysrKysrKysrKysrKysrKysrKyAVb6vIcCn7GA2kRTOvz88zUcK9uamJ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cPpGWjd1wj6jcPbgcKd3embYlXUrwKa9mQjZxwb0byBN6wbx2wsrKyjHeXw1HEDGQKPv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neGPyt3ViVw+jFKzixvxGkH91VUkNQ+sZHHVcOpu1VHG5M9e6+WmhFNBsR/lGA6alZLHC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+Q9MJehTPNU+qgj0aihg5Dy9Va2DSuoXy/Zz9p0eRnV6PVMwK4+zNRBNYZSAGiytg1BRK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PeKn9GNN3KOETLAd1ish1rPq6/8AhHrz25bcllZW5rK2NuS3gWwsrK3LZWVlZNCqfWwK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VH1HXAI4DBpwKcMwtYsN3vF3BuVrkcIimKQIhHCLYybtcE/ZcQfani77hsE3zBDkCCot2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r4Cc2w1m5rizW3TmFBHcRHK+cZKhnQ9SvlMXlcxEua6CYVEHEN+I0X8+sm7PThrnOhjj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StcXuMFfBIys4gzTeLPaM0lNxHTjFZTriE0FQ4NzSPwClwi6zG9QgrYDFwR8jOswtJg1F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K+cGdX9DgzB6rI9Wkb5eER5psDgEFEpOjkFTdZDhU+U9BgVE2yiCmOwQQ61nlQ+p4ptR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Capt5EcDgcH9CqZ2aEpnVqKGB5Rg5VjclRBvVU4vP8EJyKb1jKcLhwTsGJm7HBSriztqY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QOBwCC4f5uWKdoZnbbUanzZGySPnc1uUNKGxurrKE5tjW+hEU7qjg1VjcldR/wAuvj0Kz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9dw3fiXHpExzoybvdKLPgHesgpR3acbuR6t6cLi1ax2DVLhF1vmmsgUZpGKKVkwW67yL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/ANxj2Karop66iM3j5GdXeU4Mwenmxq49Cq4bHp0owOLVCndHdfmBPXzVHvR7nBjUwKPY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+QfTcWP9qrfa9A7d2JwOBTlQu7xTOo6IL5dyt6FOXEG3ZSerTCzGlEJwTkFEU3o8J4wY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ZzVLdg1Xum8oQwoDao5WjvjpPM2BjqhznQzQoZXCzlshZWVsHgPZR3ELuuIXFWu/Ixwz5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cPkE8sU3aOF00za3jDJTWkOVnLss1QpKGopwI5CYqKpkVLw1kZqqOKoVRQ1ES03qnpJ5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3rLhGohgQrKSnuY6gtVlmKzItur2Ux/ex5COWQZS0nA7ppy1VOf1nkZ1Plwbg9SLi8d1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TVD0f0d1TNo3oKsf+yLBoTd0xSOswIY1PpDkH0vzxn0PtpNojgcCjgUVIo3ZJXKPr8IY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bnZQ9Y+jcCnBHZRFMKf0cE4JqiKf1eFXi1YxXUYQQ5RhSm0568gHfqJmQJxdK8Kpb+uN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eISBR18LlHPG5ArqsqG0r+p5AU091zkSoyi5XWZZtsyzLMVfElZir4FNTVJhe0cHp9EH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N/Iz081HXQVYLVvd26kfmmCag5EXThlJ3Uo/uYPPyNX+ODV8PUi4we9w5+egbgU7Bqg8s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eqndmki8sYwYm7KQ3QwZhP6PIPpuNLf7apNqd2BwKIw+E4JyzZmRL4CGB53J6jaxtRHg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sO3VrwnhfMZsZOnxxI/3caG5GA5Ahg02Lt+WpnLHEXICuVPvG1DC11ptTTLGm18rFTVk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jBq/xOEaOHyeRqOBwbg5NQ6SdVKbU8Q7jnxxp1exGqmcvMrBSxhw0Q11NXviEFRFOq5+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nAtyqoNntP8AdHkCHkwbhlunQ5lWcPZLNFGxkYQRRXy1QKXo7q3rJ6TurjZOcqZmdFBN6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E7ycg+m4z6n21b6BR5TgUVKoD/bRIocnxgMXJ6i2qW9BgOicLpwUZUZ2kCcE5NXVjzZV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oFApuIPLCc1PyTU4kMkT2IKymHcCCGAxnjBXDKqWSR3VfCKb1+MG+U4fPIOUYFNXw7quJ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NYE1BDAqfqgs73JpQKaUMSuKDLBm/acRgzyYNxcbKaN0rovRQRTsGqBTI9WdZz3Cqh2W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s3JGBxjCHQcw+lC4yf7gnf7WvPJbEotRRUnSnbekiFkeg8LKCtFpUbImxAWQQ6oYSNuh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C+Y+knlmb+ql8w6DBuIwC+FQ/wAPlunxRvT6NVMMkcYQQQ5Hrhn/AC7sDgVF5ndEOvgD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sPklcfd/62A7BBBDGbBqCagghyVDNSLNaH4wGEfkwb1wLLjM+nZRfsprYuRTFTdJ0UzrU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6CDQgJQKEiDgrhXwbgEOrvPiPpQuMfzFkWQrIVkKyFZCtNy0ytMrTK03LI5ZHLI5ZHLI5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OWUrKVlKylZSspWUrKVlKylZSrFWKsVYqxW/sAqs5pe8swWYIlXV0XBZkXJzk8rhu9Iih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c8jUwoJwTwio1Iqhto4Dle3dWQCAVsL8vC3Xh8DiP8AIIIYlOK4X/wAscDgVD1kR8EYF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9fLyv6jlUCagroIdCpEW4BNTcGq6BRKvvXR6UlK7PTckXlwGylqiFrykdomUtQ/LGckbn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gxU/SbqUzrUdU8CWpcCrFWOAcmPQAItg1dEFL6uI+lC4r/O+lvzbLZWC2VgrBWCsFYKw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hEKysiFYIhFFSGwhpHUlIih4b2mwL+wDEYhP3Q2TCnJwTurTZSqsH6P6apmVHEa2nNDW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hXWZZlcrdcI9TKVkKyuWVyyuWUrKVlK4iCKAIIYDBykXCf8AkT0+XYwp3U+CMHJqODUc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V4hCNrYtwPR2BTU1NQwAQaVl2c1V1Pr0/CXXpTiFD0PmVTLvhushWRy03oxPKpnuDnYR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3VvWoP7CdqX1wcLYEKyiTuqZ1wn9XEfStXE2u7ZmCsrKysrK32FTTNnUnD52qSCZqc3Ku6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dZOspAo6qWpHy7rgObNZZ93SFqzPc01BdSMcEXDMyW+AwuiV8tK6hPG46v8AJXfxv6PZ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7UEFZNG4ty8Ndlrj4HFP+NCCaghg5TdOFG048v+R64R+Uo8o6Yx9Tg3bFqOB2BT3WbJLl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2GIQRR6ohBBNCFkLIIYnZBnZ69XRTSoU71FV7TbZcN0boHA/zThGqfpJ1PVvWo9Vx2pDd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0ExFN6DD5qfN9QOsh/cYIyftrrOVXM7RQ9RZWWVBqEYWVSt2iGRDzHrzXwJRcbl11mum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vDqkmopH07MuRoQ3wK+QU1OTsP8AGv8A40FZ2SghBaARdpCGVCys3C4UbHTPbw2qco+E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g1jc9CwoIchUrbjh5yvjN2Dr8r5b5MRh8DAYR4DlODztdVj7Mr5C5tPEIo8Agm4OQ6iy2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NgnTRKoySjMr4NO8HWX1Qq71ot4U/Nm/Yhnxk/lHoVEofI7qeoU5/dM6zaWERMV1dXug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fBid1VT0+ob1M37dVn3LVxOm7LWWVrIJuBR3edkzr4Ej7N/HMKHDIcrKCFoEDWrIsgWwXG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lFOxYinYDpWj9Dx++PoEWBZEQrKy6Lg9N2Wkv4YF0BlLegQ5ZI8ktK67GnvA95f5f44/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kOEpV1xCbvwM5AghgerevRW7rfNZNVk+pgiT+LQhO4nM5OqJ3q11lCLAo5jcOugcICqn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qYTMu58bnB0a1GXwn9Q9CoVH6R6/KkdeWFupOArKytgEE1xCuFlutwicKj0/qGdS79hP2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VSAo4DApm8z1D4NSP00puJn6bYa1kjiZM2m5xjiIkXEheihN+Hu2TDgU7BqG4fgOlULwT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nErgdHnJPiM61G1YNkChylUpylh3Ye8UPUKdyjEYlDEYHCY7vdt69RyBNwOEaICE8MYkr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P4lUuTpJpEyMIDBpwGDmqKRMKKpyqvzNVb56X+MHgIPur3Jumi5DWhVXT4Kh6dIsHOTpb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ULttSE3iUwTOJsUVZTyIAFWXyrK7giWqym9P6hqv3s5+6aVxqg03XxurqlGaZ3WHp4Ew/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ZGr8lWM1LS/w3dGlN6FOwCYU8I4TelONmIFXxK4dSmtqNmt8QLibcnEl0IwHKxyjPePR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C+Chh8NwKKnd36yTuRtyNxCATcHJxRe8pwJWQLKE9iGIQQQ5HiygkuiVTnvVflb0rFRf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9SyMKyNCrPQPQqDpJtEiVO/K2+o8cgWW6jzsUfEJ41BxGnld1Xz8vTN1KLs+o/8Am3p9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jdUgtCOrfLgeaTpwY/2JTJg4xuzsxcLso+nx8tXw7AJq6ghDoR3HNzQN5Q10j6OnbR03j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AQ5uihd3gofVKPgjD5GB6DAolSP799STkCCCKeVRUYnil4TIC+hqWp0MoRa5ZSnsc3kBQ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mbEe9PvTx9KzyUPonIDstluu+mlyrP4w8rlT+Wc/qJTjZV0qY3K3kGAwmibIGyVFKaLi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1dsjQLF3l+Pp5NoG9LfV7IKyyhZVbxJI2TxV9I+inRRTW5YB1+MDzFcEP6T0iLM9P6Vk57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ctT8O6sQRTsAUwp2Hw0Jm3IVwCls0+PVQCqphmY7AIc3ldG7aH1SjzjAYfI6ooYOT3bPf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xUMRnn6BXWYq6upWMninhfTT4tOIxcFE7K5jt296Gn3bWelQdHHvbq+GyaA0VP8AGjP63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dTP2H7JOZqGBThmQ2VlGHNUNbOxU1Wyf6mqNqT6yTrmWdZ1qBf5eJUwR1UFVA+kqFG3P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cByFcHNpG9A0BQ9eLVZiTIXyqnnkpXseJI39zifw8JvVpwKKCYUehQT9pZhlmxoKY1lT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U0oYBN5SFG7KaY3l+fCK3vgeqKeVVyZYqcbYhAb4vKooNCLn4zR9rp284OMjVA+6pXKL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R9826bZfrRyNQ3Uw/VT/AMd6gVcbMzKqfs0WHIMBj5llssqyoBCyp4XF5+or/wDj/rJe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f/TxeJUTa6B7XRPoReUpif0Hg8NNuIR+Uwd5rMruLstXcJqIoqCok1pqWPTpa4ZeIJ3R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FAojCcd+qHdGFi53D6QUdP7Gwc2upjRVTTiMLoYuCoH3n+PA+OcqZ1lVuzAcgQQwcuHQ55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Wk8YhDEYOR/XJRuUvdqpd4KE/wBwWtctNqyNWUInTkjIIe5uWlP9s5RLiLv1uft5n84w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DsAXYSuwuQoQmQxs+q4l/wAerfVFS9Vn7kRJd/j/AJnxuL8OFYyiaWRuTE/r4NQ50c8HH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5HjtCuIcUjq1mzLhFMx0pXFu7Vf5PRTCmlFOxaUcJhcObmiHQlcCosgPs+I0graZt2OB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qs3gjwHFVL7LqcQgEB3sA0yyNaI2eCQ17OJUTqGcYgoHAIYSszDh8tlUeZ3Sk/k5nNWc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jGU2KNqpfQ/zabCvf3HuuhyhWxAL3U0LaeL6/iptQ/WSr4uujg91vHb1q3Z6t6YndR4L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lLv6enC/A1N4uA2Q4ZTsbJC9jo5pGLibzIvlyKCCCdiCh0Tgm9ZG5JOD0HapSfaBf1DT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IchUMm4POEOQYk2T3bVBzOxAQCGLnKgg0meHVxMqKSaJ9PKggghgMSCxzH6tOVC8Mn7Z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7a1dsXa3rtExULSyJnqSvsKh+ddE3EIDk3caKm7O37Di/wDE+stdGAFdmC7OuzprSPHc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hx3W/NUGxj63wJWowLqHQRlcVhEcH/zKcEEEEU7FmBT9jDRGtqmtbFH7WWNs8Mkb6adp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YXXbzDnKeVM/YdcBgMXFUFPqEnxKg/o4hCJod2lAoK6B5CqZ+lIUGhybG1FiMa01kWVZ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8ANsLcnU8PptIvPe+vC4z/H/ANA4k7JQ/CHhBVg/RTuuy4UpY4frRyBPrY2J3FqcKrr4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AIIJ2ATUE5O83CZMlUfZnk41Q9qhY5NKCBQ5Sqd2R7T4l0SpXKY35ByOKgi1niwZ4lV5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wCCCCBwKIuhIWqF100q6L0ThdXRKdNlVlZWQ5gC51LR6Ci8/2PGvIf8AQOMutFgPKfCm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1dMUZ6wpwqHrs4K7NGE2MBMamhFEYtTUQiMWnCbysdke724OVV9Plc1yBQKahyvCgkzN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PcpXbY2QCAwJUbHTSNaI2t8viVSnH65NlUQaoN2nAIIchChk03NddZkSswWdZk6RZnOI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RUjacVHmi+xC415vvwuMn94RR8vz4AwssoWUKwWVFEJvmbgUcAm4HFqBTxdjd46V+pS+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5OlRDpOa5NKaUOZhyPYbgYA7jE4XRTnJ7lK7AIIIDAlbvdBEIIyo/L4lT6kvlk3KqIWyt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rq6zJxUMpau0FGZy1HrUenukLbgs0wYY4nSpu6yq3LBTPmULGwiN11UDZuzPsAuM+v8A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YPPhDC+B5CMGYHEIYORwahgwbcKN6L2Y6YVp3enMD2zxGF7SmlAoYDE7qCSyBxYnFXwJR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WTetkMCjcmkp9Fpwj6eJU+rOcLJyqYw9j2OYUMArq+IKCyq2IcYn09LlfFP2pGOKNrml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DulRnebeP/5/YBcX/lfftVYc1YE0bv5beAOmJwKagUeUHkGJ8/Bz3PZjAKY55XBWUsbZ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NcgUDylQSXwJUScbm6zIuRciUSjucAhi5UtPpBHCPxan1pvM0bv6/MoTm3UsOXG/I4pji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oYo9GabuRvkfU8NrYwqqk0kVFC6UwwMhA6t7zHhDq3vRP+xHXin8779nWU3mwd15L+A3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KGAK+EemF0/z8I9Y+1ccrPgqyIU8QlbKwxuaU0ppwB5AcrmvuCVEe5mTnq6zK6c5Zr4B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jgy4BHCPxar1ndWiwKaO9J1IRapIbo3BW6snHKATM6NgaML4FOO0JImMupHBIX8Pp3Nt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+bAFfMRUrcICneb7BvXif8779qvi5bYC3h3xsrcrkeRpRx+FKuDn+6Ps/lVRtHbCyKcF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BsmuQKHKx+VB6a7u5lmWo1F6zo7oDAIIYFUkOob4Dpgzz+JV7SMGZ0h3tszqUQsqcE9g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JpmsWSSpdGxrGjlKf0iORU5EpjlyTTwMkko3PNbIwMYcWLq14URs6QWk+wb14h/NVvvv8R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8E4WVuTryFSbycFH92evtKvzIDA4OCmjD2yxlhBsmlA8rk1y1bNLsBhbkCbjFHrS2AGJ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3juManodCrYELKnMBVc0RqKLMU07hHC6JwemvMLAzUdrE1cUr5afhvD5p5JB3HYtUZUjV0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areq+/Pps6W2cjhv4DcWo8g5dkUfAeEPW4K39Z9meim3nI5PlycFKy6kjLE0pqHRXWZd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rK3IOquidqeLSixbiU3dvhzd6eQ3Kd0+OWyrx/dlyLlmTZSmlDCyKy3TocwbQl7o9FtZ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rXKyKamFdWvam96L7CPrLvP9+/0WdE7kCsrco8c846OCaP3cLbloPZnour0cSiinNTmb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olFBFwCfMEx5mLE1DA4twK4fDmcUURzReTwh1e5NFync1sOKwFwDrrMhG5NTRgF0AQFl8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z6d20B2jTxuUUE1RlPFxHsT1+vZ1d5/v5zamamp3UoFbK2F8CMfm+JV0cQrYhWwPMMHb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RxtG0II4FOwIRCc1ObtNFpkFRR5lJG3LZTTCMS1LijqSvjjEbWq6CuuqOHxdUtNmQ6fA3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9S3YI9cbcknTK3PmATnIusmylNkug7Zu6YESmnKBIXSVkOhLw6XMynKjT0UcAmLqrbu8v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7/iJtRJnldjZbhZsTh8III4FNwI5icDiMQnJgzVb/AGs5tTcrug6FHBzU9tw9hY4TvYjV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IVHBZytgEMHYO6UNNmV0OS3LF18KXaGJqPUeDKpG5pdN1+zoxMCLVuC2VQv3HSSRrEHlz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FPHLBJTm4jKd0OBCCagcH+T6/pG3p9/xL+Cv8ThZWOFkECiigrboK6CKHXlurrrh8uGN8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19pVna2yIxcm4nBwU8eo1ObYmy6qOFXTDdfDdnFAq91ZWUUerIALHZA+AVF4dT/HGzV8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7HZdVOlAQkfMRTG2jZRsyp0xcGjMmNTxYwuuJRY8NfcRlBOG6OITVb7CXamb0wzFZnLO5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O5Z3LOVqFahWoVnK1FqLUWotVai1FqLUWoFqBagWoFqBZgswKuFdXCuFmCzBXCuFcK4W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cY2VlbwbKysuKutSqRHC6usyuCrLKjjvgMTgOe6BRRThhffGiP8AfO6+zCq/UB2HRHAh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Ml3m5GmS5rQE4ouTH7h1wCi5DdDDqKOPJH1W/IOVyZ18Kq/j3Q8KoHda1RKtiuW00dwW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Ou4MbtnyvhkuqjpEU7vxcMd++MpiciEcBhH06S9D9dVm1H753TDdXKusxWZZlmWZZgswW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WZZlfG3h8VOyKJwsrFWWVC4VzgVZWTSvlHCytzWx35b2QN1a6e4sRkus6zrOs4WcLOFn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cIWw2VwrhZgswWYLMFJ35bIdEV8lDrsrI3wsnbKcZJi9ZwFnusydI0Jrsya5Rm6suiZhAz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gUDyFfPhVXoWQ2b4NV6YamDCana4yxFqzOsRYB3djO0vmg81d6ED7iJ1jENPiERTCj0P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T67iH8DCy7fTL8hTL8hTrt9Mu3Uy7bSrt1Mu3Uq7bSrtdMu1U67TTrtNOu0QLXgC7VTrV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eNZmK7Fdqu1d1bYP8vxZWVlZWVllVllWVZVZWVlZWVlZWVlZWVlZWVlZWVlZWwrjepLV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yHG3LZZVlWVZcLY3V0XLvKxWVBAFWUem+qd4uZZgrhHfkCAutlZWRxIQ3wJwcVK5VvlM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sEjk2JjE5bpjrJjrpyt3VGA0bIIHCyyqyCviUVmaszFmartVwrtV2q7VthWemihzhfFS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SMThlcWXRJbPEbtru7HC6xd32U7i1RybMcX1EJ2iOw6HA8knpz+b67iX8HG3JZWVsLBW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CyhZGrI1ZGrI1ZAsjVptWm1ZGBaTVptWQLTasqsu8rvWaRZ5VnlWpMtWZa061p1r1C7R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1K7VUrtdUu11S7ZVLtlUu2VS7dUrt1Su31C7dUqTiFQA2vql+RmX5GoX5GZfkpV+SkX5K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hFWXeXeV1mVxhdZgg8LOFmCuFdZlmWZZldXK3XeWUrIsoQAVkEQrYZVLWQRKWtllVEdKd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ysrKysrKysrKysrKysrYR+VA4BFqyoo4uT8K1hMcYZbJGg5rUZbrMs9zpyFZCm91aiD+5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F0LShZbYnpyv8OpF0dvBCCmCyq2BCcxTQZhZ7HSRFzxsaj9sTWlgY4WkhJkbG4pjbGHpE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P8k/TZbLZXCuFcK4VwrjnsrKysrK2NlbwrY2VuS2PzxQ/wBn7q1vevdlDW25wp+86Kql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0WKxWVZVbCyOOXYBWVirIdS0hBWQwsgLqysrYOnhYn8RpwncRcjV1LkAXlw74CjQaMuV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d6zSLPIs8q1JlqzLWmK1p1r1C7TUrtNUu1VS7XVLttUu21asQmlA3RV0Hq6LlmRenSIn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tNQ18KbKwLPmMcBKuGq+2cypsCytaGne+lUUzsNkEMQiFbkf0srKysrKysrKysqo5UXX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04K2NllRjRiCkpAS2BrEYWvQpmNTmrKrKHyRlRlOR5An+WfeHwrq/JdXVzy3K3wuVcq5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isyzLMsyzLMVmcszlmKzrOVnKzqrYZoR0wsrc9lZWVuS2NlbC3PbC2FvYWxJsgyx5wneZ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MTa+pahxRDiMBQraddsp0KqBNmiKzMKsFlTBtl3yrZGSMJ0sV+1QAdspQjxGlC/KUyPFo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N6dxOdOrqty1p3lrMycwZbKyso/MfOo03yeEdhH5MLctN/KurNKyBFhRYVkKyFZCrFFq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OaRj3RCVMp4wrtYtS4lmbGI2vqC3uNzpx7zCpIGzqmhdGgUECmlXVgrctk4LiupE8VFSu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rtlUu21S7dUrt1Su31SHEam7JJamPcFDkHVBBBFO5WnAhWWVZU4JyIWVU/lamHAo8n+PW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LKsqsrYWxsrK3uJjanH2pO9reCFI3K4o7MKLVlWVZUWBFgWmFkCczaxW6GZ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L6dhkCyrKi1ZUMLKysokE4Ys6oL/AOY8vNbkk6W8Clbepy4nAE2uVdXWyNlsjlRsgwKr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2J+pEnzhAzFQ093HZZxla276xpbJG66gfZRtzN01plaZQjK0ygwrKsqsrYFWXG+ngSjah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cowCCCKOFk4WV9wmqyssqITk4KyAUWyaoym9DzReSbVin1JVqSrVmWtMtada8616ha9Q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tVSu1VK7ZULtlSu21C7bULttQu3VC7dOvyEy/ISL8hIvyLl+RK/JL8kvyIX5Fq/JMX5K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Au3067dTrt1Mu3Uy7bTLtVOu0QLXhWrEtSJZ41njQLSq45aT7S910HghVHr9VJ5cbK2xC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NTUzyM3LlZEYWRQTVZWRahsmJwxZjEMw8M+fwCLpk87E2vmCPF4muZxOkeo54XIC6ylW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I4SBTxB7Y4rB12kSBNcSmuyzMd3p25xEbFrlQOvGCgUOQI8hT6qFhr5nTVCthbm4ftC8d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asoWVWwCGOVZFkWRGK60nKz03Mst0WrKnNan2wsU3zMTFGvjDdWQagLLi7LVmNsLeAOf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QsoWULK1ZGrTatNq0mLRYnMDVf2lvf8AmXx4dVa/zIeYhEYu6YDBvlZ1ODuoCKIVkEDiU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fLSqPz+H8+G6MONNEDKY2uTqcXjY9jc1QSypqy7Xq1r1a1qhOnqF26oamcSao54ZVkuJ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0tlnhN3VrMksLkP2RSuMk0ZzKik03texNshZd1XataFa0QT6mII1rAu2Ep88yJc4vYqw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QgrYDEXQQKvt1RCsjhdbrdd5C+BCKeNt0dx0Mdk2yjQTkSUSm7obJm6403veFbw7e4l+z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dyDEhWXw7EYN6Qo9U8bhEKysrboHEIIhEIYDrTbOPhfA6eEBdGJRNDGtR3cU52nDA3LC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6IFaayOWVMBz1O0rDldK0T09M+6gcdRzP7ySJ8Rgu9SxjNJELwxhQxtUMbU9oi43snDY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XDwrXFNxqenMHF6OYRSRyItVu8QggmhAYWVrpwylw2BwBQwCsrLKniwlqqaJP4tRhRcT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6BSdPM0pvQ9LZXcXlY6P6Syty2VlZSfZefx6lEp3JdA3xsnJ3T5Qw+Iyjg496MoqyOLeS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4WUWzT4R8SPzlfDUwYVPp27tsSEQiE5qsrJseYzUadT7yRlUrl2Npe2BwMDLJlwLAB/meE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4wLTwnUg/xwCeMK0Xg8FvWsbkq7IXCirqqJM43WNTf6iem/1CxR8eoyo+LUDk2to3J1fR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v9TPvJ/UFc5fm65fm6xM/qCcL/yEIf1DCv8AyOnX/kdMj/UsSl/qSUqXjVdKpZppVZWU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qhCARFxtGpa+ijL+P8OjVZ/UzntfXVb38BddH61/XHb63zewqfKQjhdbFZFYoOxKd0RQQ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o+YFDmHkHWyCPXwf8/Dbs4m6C+P8Sqgfsb0OAwKIRCIRaoAqlSBFcPG1rqyB2j8t0fM9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t3cIfmpuQpymGanHghcYbav8CysreGOaCpqKdN4txBqbx3iIR45xIqXivEJQ/NIQwKyt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T2juvPZW8S3uui3d7GU5iUcbLcIPHI5O5G9f8iEDg7zNKaUeQhNdzf8AzOxPlb5+vhN8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vqB+wIoIJ2LsLKEKobcFOFlw82bhIbAbNVk7CE70xXEW3bwp2WchHkI8Tjre99DfH54G3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/W3sLZvYnYS7AlHdEIFfCsChdA4FOwOFlJ5RcqytbEGyBvhfbDKm9OQeVyPkamXy7rdbr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1uw8NvXBquqYXkn82AQRRRRwCjTlMxbPEMY0S05RmQwJwKKbsaYqtF4Y+5OU7l+Zhafwe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fmGDFwYWpPrCj1P1h2FvZPTt06zl8l1kSwoWWxQ5D0fi1MF1N5GhFqtdEcmZZldA4WVl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jcxeXwPnx24UhtJOMbIYFFHAJvS6d0kbZQd6ljylGJZCstkcCigqc2MozQuFnU7s0J35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43/EPvL4XKut8Ajuj04V/E+r+Cj9YTZD2cvqGQAyNsi8uNirLKChccgRT8WoDaY7Aqysr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kzGysrKwQOVdUDmDW2dF4I8UdcArqM2f1a4YNQRRRTsG9W9CUVN04a7Yt3DiEHIo4lBR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3ixdjW+p4PG/4p8QexHL8RxucuIcOnoWcK/h++6eMUfqybID2kx/YNyRY5gai3I0rKsq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L0+A8prsSr8gCHLZF2WXdx6YRHfwB5fEb1OPVA2UD7tkGDcSij1TerejupT+lKbSO3V8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VSO9QdUUUca/wuMC9EfFvyHxAeXh0Haq2kooaVceY6o4Hwr+H7+1vFKPP1+jJQFvayH9t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CysmnFyf1wj6qoTNwWLdqab4EIjkam81XfSvqxA4R+Y87vGb1xGELrF+4TcXJyODU1OO9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remBwsijhGoCqwb0fU8hwrfT8HiIvw/2J8QcvCjbikjmw1kvHoYWcHcXR/YH6a6At7Z/r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zOQHkcndcGoKtNpYHYOCbsRgRyjm6iidkkcMrgo/VPP/AJeK3riEEEw3B6jpgQnYhBOwn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YHkcgm9YCqvyUnQ4WRxrXeFVC9J44wd4g5AgqiWWpcAuEer9FfwjyX+mG3t3i0vQ1xtFEL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64NTVX+qzukb4OCjOB5Woco2VQw3hk7REFF6vOzy+Kzr88jXKMo8si6q24wKKn6RerGjh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VHkpxYfNkTZdVZFSHNL4Lt4/Yu8QcgQx4OPo+qvbwT9Rff3FY5rX9TWG87PLyjF6diEz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IXQg4HkaghyvHeOanljkbOKYbcz/AC9PGb1xBCsrKM7/AOJTThZPG1it0zoSi5XU6pje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IvTnIYBU/mk3TdkUSUAuiJupXZYx4TVJtL7B3jjBuPB/R+k3auvOUcd/o+qtYe4qm6lU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xQ5G9MHp3XBvVqrurd2wnYYOCagUcQmoYFWxl7olhzKOnsKcm/Md3eM3k6oYRodCmqyN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4DCZU5txIYkLIi1AclP5yhidl1T1WG0fhMU3r+GeQI+xbjwb+Ph0+jsmuvzFH6Xze6Cs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PKcBiOmDkcWq+VtZuG7CEoYOC3CuDyt56j0Kc5oGp/dHKE3r443GAQwYh0KBCadid7XT2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dDGA4lyzHAYWRKh2ecb4dF1NYbzeEzrUbVHsD7AJuPB/4uI7p+iIugeU9PpPP7snK1/l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jyDpg9HrgOtQVN5amLJSReZqvgcOnI1Dmn9OjNm9TJ5W+Tk6Bvl8cIG+AxjXwcI3WT7L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E41KlQwJV8Bi4rqYhcN3YU3ognr4ec0nhM61u1WPYVcOkz2DcD04P/E+nPeVy3Ep3Twr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63x3fjdXxvhdXVyrq6urq6urq6urq6uFcLMFmCuE/vEuzF5uiEzdg5Am4vTsW9avo/cc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IYHmahzSKLYt6S9I/T5Hez+GrphFgQrItWmtNaS00W2VsXbyP8rVZFWQHI8pqplEnBDA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1rv5vsOONyx+wbgSuGfw+UH6Tdq8wR+j8yJ938SnK0nYo9YvJ1wIV0E3F6di3rVenSt1K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am78vTAIIYnF/QIdD5Y/Twvhe8l1dXV/HCYr4QdHdRu0hFXV1mV8DhM7KwI9GdMArYuQ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V0RK64VRtF4bevFW5a8ePTtzz/wBR7s9gEE5UG1DykXAN/pC1A3RR+h6+9e7K17kcHJuxb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mL04Ys61XpcJbeouuJsyVjF1QdztQ5Sj5R1RPdh3jxCYdvZfDeuER2cmdHDcsKIIV1dX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j3AJXVNsVlT1dSFRdVS+aTZ7XbFdcD0rTsrq/ghcbbar8fhDc3EeOb0fsGpqcoW5KfmIu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dZkffnZdffVBsOuLkV0XUL5IUeL07GNTbx8JbaFcZZ3GeVq2I3agb8rUOQ7L5/wAW4Aqm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2I6hEIFNUaKHR267yzOWos7VqMRlai9XUh/agojvdBEIPIWZrk4AJyhwpesw2Yuq6YO6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zjx+At/ueM70HsAmKBueqed+coOB+kIuOnvwL+/qvKr4fKKiODsG4uTkcI07y8P2plWt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KI5QhyOXz8M8p6Kn9LF28nsxiBuxZkwixbdEOCur4WThbHq5Dr0kY4IAKysi1GyddM2A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r4VJ/uPE46PHK4C20fEm5qD2AUa4QzNWH64ryrb3Z2+hquisrI+bBuzm7hww6YuRwKiT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M05QgghyjqFfEodfiPynCDyYs9T2YwCCYiFZAlZys91dqzBOejvg87Dpg5N3QDlmVyiD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WRRRwccz/E4w29KPGK4Q3LQVIvSeOEEzYcIjyU/2B91eyH0NXyP8+Hywr4IwGBRRRUez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MfeGAQ5AggtiumBQ6pvT/FQeXFnk9m3pgENkMHCyDsLJ1sSpPLj/AJhNJQN1bA4N6NVP5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OnicRbejb49M3JSneP2AUYzENyM+tPvCbIfRVfTH/Mbo4NQPIUUcWoNzyHEtD2OaWPTe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VwgmpnkdhT9MH+1Z1QQ6joEEU/ZMN05HElSG/J/9P80MLoodQm9YPLgca936vFqt6boU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mdZBaTxhhwpuarP+k3sgPo6vy4tHeCODOUop3TGm/k8nEY8ByhBBDA4ZQmCwj8juoUA/V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gm4NQW4XUPTNnO3DsCcD1xPmd6g2OWyCODUE3rT9MDjXn9niubnieMrkfE4U3NXOTOtYM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/I8YfdE2Q+kq/L0IN8I+qODEOUp3TAKj9bkeM8TeUoIdWoYHE+SP00enQYN9oMG9AgmoLb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EhsORyk8w3TTlVkcGoIKn5HYVp/ufFC4nHp1SPicCb+4oLigtX+MMOCDveMfuSdwLfSz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4HBqHI5HAjAeWi5W9XtyyDm+WodEcAio/ImC5wcbN6ezGLUEOrMLIJ6+R0f1RUh5X+WTo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UGBxd0lOabxuMt/cj4ZXBG2pkOvGhat8YL44MLQeOV1+2JQFvpgp2ZJGNLllUXlxahyO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vQ5a4WmHRDkCZys3I80fl+WC2LvMfZjrg1BBN6DAJyKaj1d1UnK7yHdse7QjgE3AKLkC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7Aj4ZXDm5KFBcdH7/ABQmp3ThYtRf6KSht9RUM1GRi0f+TTduHwOreQ4HrmwPSMWj5a8f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1Cj8rNziPN7boWoJq+bhXRTwgnIp1rO83K3oO7IXK+DAhgFF1HRFfEx/U3p43GvVCPiR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MExP6UrclJ/ojgco2H1Mw3vYw+U4jq3mIVl0Q7zjtzSN1IkE08rCgcChh/g3yQC+N7Bnk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WQxcrIpyfzt8pQRYsqaEMAourOmD+la60Y8fjS+D4cQzyux44P0+NGsuZ/Rvsun2PVfH1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s+H0sfluJw+MHBU7f28w6zevg04FNKaghyO2ih3bC64wk8p9q3pg1BNCCBV8CE/bAqY8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CmoYBMUeP+XED+7x+NjujofD4Y3NWux4wL0XjRdaBmetPtOn1wXX6xqCkaC7L3ORuJwGJ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ObVKGDXWR3QTUELq6CCl9MxZY4dsesvtWeT4TUE1NWyuidi5HcnZOenG55m9T0HQ4NFg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rDer8fiLM9E3ofD4KP7w48VF+H+KFF5uEN39p1A98D4l1fDqsyur43V/pfM44H1L93EJ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jsraEWpuYdar+Qw8gNl1TMBiOsyG4DbT4R7+2j8vyU1BMXwrpyyo2anm6l2HOPOgsqYz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VQMtR49Z/DYneEVwIfsxrRmovFCi68OZp03tbX98fGvm9tbCysFYKwVgrKysrKwVgrKy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64DWENylWKk2qndMW9W9BgcCrL5l3fS/xsLq+IVaLVKB5Bsmockfmm8zjlY07qU5YwO77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E1DCysnGycUVKbv5/wD6R7uI3tzDpGhgVxNtp/H4vJlgZ1Ph8EFo8ZBmh8UKEXfaw9sU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78k/8l3IxNQ5XFPOVp2dC3LDz8TH78AUCih06KN11a2Ler93SuzObvJlCmbdWVlbCy3W6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63W63W63W+LU5Hq1BDBquiU9Ho7YeAfND1cE3ycvxGmYPcuI9PH42O61O8Pgn8UdMAni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7g/UdfrAnb8rzepPTFvQII4lFXzuiZnqD4HEvMORpwBQ3QceQnZM9Q9esh9sdi03RTUx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HdT+mPAd0g2V1H05Bg1yiNwrb8T8vj8bd3Qj4fCBaiO2LetY3JV+IFSb1D+vuDt9N1+tJ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Im2HI3G6ur4TPzFgVCLy+BxE/tHRDAhNODChgMHeRM8yj8vtWbuRG3UNUQuTi1ORXxIb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3Z5xCb0wpHd9xsnGyrfQ8fjXrBO8Phg/sUBgOvFW2rvEC4f/AC39fFvhdXwvz9Panxugt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Ko/rD8yd58W7DA7q2EjkEdm0QtB4Ff/IGIwsgUEMQn+VM6yeX49rCCm+W+wNk3rT+ewKy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S7N8A9KbcEIrqMGhN2xp294p/eNeMsHjBca9VO8Oh2okcAuND+78QLhtu2ztyTeEPDsr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VZWVlZWVlbALdC63W63Vyt1crfG+N1f7c9eWt62LVfFoQVlZWwkdlHVAWTlS+j4HEB+4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Kb0wmTkdmnz+2ofSxao00q6ccCnnZVHTwPik6HBuI6YBRizSrLink8YKtl1qhHw6X+JiF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Q/wBzWfy/djb2vz9w42AFhyBVO8xKIVtgh1Cbi5yO6G2HzSeh4HEhsPABURxqPUKeO63f2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HWHoByFdTZVPk8AdKU2cUDdfKi81rK2EQufjDip/Z4wT/AFPEh2p8Dhxtt6fxYiWvqZNW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yW+2G55QpHXlOH+IwagrpxTkBj80fo+BXj+3QxI5WEgtN2s81QbzYM8vth/GXymqNNR6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3oeDF6jjddCeismP2DsIBs5fC4r6/jPNosD4Xy308QuJNzUA8QKPqDdnvHC6Bv7smyH17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wDuuwbg1MRRKO6snHFqo/T8CrF6YLohiRdW5IekXV/n+XbOb7e/6ij0vs1Rpitg87fK+X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zfDDjugSEx/eYLNCOHFP5HjVG1PgfC+W+nidlI3Ug8VvWE5oPelD3JXT69xyhoyjmqT+q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LeoGxVsHFHAIdKL0vAkF4mooc43MSj6Jvmd52n9ntv8A5DFiYo+qKeeR3hM/kP2d8dFE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74Rw4t5/G4gbUWB8L5h/j8kaqW5KnxGrhhvSe+K6j2xQ+wG/gT7osWSyKCPUJp7qOB5Oj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s/wGeaPp0iTep6//AJR9qU9o7OMPlijUeDl15Cj5vAb/ACJQmIhN2TTthTtQwsgFxg/u8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w6I5qPkOzuMMy1viBcHdt7756e0vgV0+wPeJ8CQ94bpxRwPVnI7ocT0d5aT+P4AU/wDJR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PIm4S7TO6+0Kv/bfKPVigTNiU7mk2l8Aes/dBFFRnAKIWHxgFxM/3njcZOATvD4Wb0PJ1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wguEm1SffheT2hO/T7AlDYeATvdE4yeaPEoo4v8rukH8fwB1qP5I5r4MUal5JBcxnNH7X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BHH4V8KgWqPA/wAneZ7dwim9QoxcxjbEDfiH83xQuJvzVeDvCPTg5vScvGWZqTwwgqA5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d0+y2H2Iv4L9mcjQn+aLFyKOJR6Rej4AVS3+4HVHmjTFL1xCj29sDduDkxM6M6HEpx3OF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pGzdi7BhVOLoYHAKrN6zxWqq3qsD4RXBD+vlqmZ6RDw2qE2e76HqAbHxj9n1Pgznucsn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PJ4NV/J+RzxqNSeYYOQTevtabdr9i3omqHqzy2Rwdj813q+AOr1a6eiL4A2VKy0eB6Jn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3lwPh8E83M8ZZEPBCCYmHNH9Cdw32G/2DjZdB4NS/wDZfC2L1HgUUeQooeXwan+Qm87O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/P2tJ5Xi6+U1Q+a2JR5OIep4AT8CEzoQiuH1BLMSE1HzeL8HzeJ88G/kcrVWty1aHhNT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ROFwDf764Cb4dUP3Ndyv6MwPVHA4HD4+fAnH70EOYKn6YndwX+Q3HtKTyOTsAo+o6FEo4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YLvKKK6EhOULsj4n5m4yHLCzy+L/AIu83hXx4ObVZ5QuKi1fgMTzNw4Yb030ZQ3H3h7z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xd5I90/pgUcXeJUfyDg3A8sDrK6+eSA3b7Sj8jgnoJvWMJpV9kcLItCttxHwaYXlvfF42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GXA4Vxy0Leni/DvP4vDTatPKFxof3eAQ8BiK4V6H0h2Q3+7cVaw8Or6lFNdhdO8kKf1Q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X8hW5Ri1BDqj0PR52pva0vplPC+WqDyjAqy+E7r8cQ8ngUvqDpg4XDNnFOCaTHJA/Ow4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PFCm9XxaH+aebjRvVY3wticWFdVwr0z9Ke6fumjxanocWuwce7D6VsGp6KOHyV/j4M5v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63WZZkThT+b2ZUOwThcOCZ1jxsrL4WVXLTXeiPApet0EMJGodE5l1w99n3w40f7Pxm9a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P8w8oXEnXreQYHE4BNK4R1PXnHvvIfD3+t8zj4tR6eBGDXWRUUhamm+A6u3DuQqPeHwDs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AxCGB5IfN7QDKcJGqNR9MLcj5GsT36wrvL4FIMz3Ne05iEJEJAjIg9agKzhROtKHXAN1x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PQ+IFxVmWq8EI4BUP808rVUHNPygoHA4WwBXCPp+qvl+3ebK1h4snpo8jTgwprr4NTgi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HgVZtGhicByBDmi83syns/U3cIi4iHevZM3WXGSSwcK2Yw8Pa1Tujp2SPdI/wASxzHiZ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pC3ubrInqITZdRzVSVjSTUMc7icWpGPF4wP1+D0VseH/AM08oTvPzAoHC2GVWIXDWZKP6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g3su+u8u94Vws4WcLO1ajVmaszVmCuFcK4VwrhXCuPYE2DBt41rj4wKIwabYMdfAJ+FlkC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1QvD8DEczVbkJCzhQkOd7NvmmqCC2oXaGW1QU2VjQZ2JlVkT+I5U3iskktc6QQQV0upT1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JHOkd4UMuk9hBTmIsTmJzdmWLLOeYaZrVJkDXiIva+NqZrSKKG0bfF4sP7YeDmWbHhY/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OCg7Gygi1Jeg8IYD3jm5wx1/o7BbeDblsrJ3fdZWOFit1Zy7y7y7676u9d9ZnLM9ZnoO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2DHYHy4FF+VMqu+XtWo1ajFnYs7FmYs7FmartIbsQCspwzWWcLUatRq1mLVamzAHtDV2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qo/P7QS3WiyRPgeFldawXRNen5nKmoptWlgcIq7h5DoO5T3Lj4QT/LSS7MdcPTk47Znh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12eRybRsTIWppsr3DfFqI9anPg2WVZUyMvfRUop+YLikWlVeAFdXWZcI70p8EYD3wT25k0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bBoyt9hN6qthbCyOAKY64DlmCdKE+VxXVUrbynk2WysFZqs1VbLT08ycE96JcVpyFaBX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m4rQkXZ5EIHrRchE5BihjsrFWKsV3l3l3l3l3lcrdXK3VzyXV1dXVO3ULgQY57JkTHt0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Yu3RqOuu9rtrtcuKRZaceI7dsZypsmUh7ZG5S4yyU8CFS6cwd2EEKwWUIBZU45Ym9PEH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7IbK6zLho/vD15ambRZOM7PE4bUOppmPEkf1RC6jmH1PRNvf2NR5xyWVkW4xd1OmR1ChG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rfBlj1BKyxjqHNGu1CYlZ3IvkWaVAyKE5m7Yu2TnkISJnePtaN+SZ7Mykp7mN08Iijnn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YYUY2gRu7ssZCjkbKyRunJ4fwelS2ykZK4inkeoaGNqjYGoI5rZnoBy6KJ5vWdyib0uV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ZlnC1As4Wo1Z2oPauKgFmFsbK6vi0LhVtblCnk1Khzk8d7lLcL45NmmzqdhZB9Wdj9cEe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ovIWsQu0rtJWsUwPkLOHyEVVHLAxsjCm5cKe5bptv4dTFmAaFcNWoxXC2VlZQjKMB0cM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+1Gxhdmb1QQIamTNQa2RrqYEmnIQ1GqGqFp25ZpHakvNflCzXqqnY5RYABNCLrK5s1xQf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80ocDxY2ofGrozJTDlBssyzYNCK4ebVJx3w3ytKJUm/MCiEcqsrJl7UcGeckK4VwrhXCB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6bcp+oOyAyt9lKMzIxs4J6IJTYU2JQ011TRBjWdY7Z54BHUi4UAc5fHivga5Q0tzLAQ98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p3xJpTTgegPdJWYL49vTyZXN3bfuO1ZKmCcPDZHwzNlDmsF09tgAMvEJ8sY8T54dTNkE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uwQ7yOw+bXdXPEb2OmY6mrHMl407+18a64lBnZhbGyypowIXD/wCQcflHyjo7qenMNl1W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0HPYKwWVqytWVqytWQLTC01kWRZVlKylZXLKVZy7y767676767yu9XeruV3LM5Xcszr3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Z1nWoAsyzBB2U5gs7Vmas7Vmb9P0Tfa7sc43FrkNTQCoIbpjGNDY2lNhKc3IhStlkrqd0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46vqY81I68bY2uQpWIUULj+LgTuGRkzcObHFMzTkaA5oaB7mjizvkE7Q2SZQRAM0+82U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mlTPOm95lf4vDm5aYd0kZHoG6iO7ugG75NJhpo3iH12U5KrKbXY+gnauh8W6moWSGqpz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cCFRnJIeS6zp/dkPO1fLUNsPinGSD6K/NdXwviRmDD9UNye872vVFjSphkDYbqCjF2RBr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EXCR0tZSUkcBimirQIqNm7fGrHEMaLn9LIIi4FpJTIwHWagyJGKJw4hRxFjdh7iNupJR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o5uaJrf2OZGVTwhqgi/a+ljCkqY3Ob41MMtFYSCeSSJ8NUyRwdlcZWsHaA5Oc9wbEc9RT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VjdOqapaTx2EDx+gnJmcNj1LI7rKshsM1wSEyN0qGyBuML4XVWLSOx047OYMRg3AIJvk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1L0BYe3YM80TSWse5qdKUx22ZVE2lBFBHMJ26b9wXVEr2NaWM8aqF4VQOldVaBc5tky6B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a6hFPFN5/cUfcfSUt+HQ1LJVUxiN9+603fDFvCIpU7Spo5ZJ+JBtHA2or4xDW+JRx61Vx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MMdQn8NKiqKiBtPLS1bTQhTgQOpjnn2AncbT0sfZYnVfZnUzJlPK7S57q6urq6vhVOuJ7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d2yb0oYTLNXTmolgu0k3LPIOQqcZ2nbGPKS+PI6RuWSyaCSgrpm5EXdj3i5x9J8cjggc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9zBUQtAuhqppKDY0xsSqZLLWeJ3G7nG6A7nEGacXjTbxUsJmlJ/HVdJLLURxSxsWo5blR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pJld6fuIYszC4vkDGMknfmc0d6iifJUaEZEjoqOFkT691ZUCJUkRiHGRau8ThQ/YXZmG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SzUTqaojmEtNFOm1FRRp8cNaymi0y94e+xIpmuigkJZFvV0xcXP8Up3elcc7xZZC5Frb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nk15IDaSIZiOivhdOKJupmcjJMzKj1VBMYh1Q3IjBWnkdZzVSvHjj6N2x6j6QLzO9w0B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tYsEc+cqV9TEKTikcjmQ9v4jX0b6WWxLuHw5peIG8PjOXDYwx3E2CqiE7zT8OE2iyIrY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VNLUU7Y9XhZu03V1f2lOzVl4fKwP4gZaive7uRNLpZG5FT00kccf9tDAx3EZeJV7aZcKi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/vfE4RuzMWkIxh6mjzsfDlkg4jJEqeeOZpp3QyRyRzPio3xJzXxMY9xVVnfHBG2CPiVOJ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9McbnK22a+F1Gd4RlRTTZQea6urq+BRwfHY4NOUz96JAou2j7rbnNuopMq8whfnH1IxH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H3UNO+pNNB2dl2khijLWriFREGcMrzGXk1E9FA2jjqA2VkMGtP3Wt4hN+y6uvhX8KTyUE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9NtNxOLiAke14cm2VgVvlk4SbcD8nE6Qwke1Yx8rxSmNtfp0LtnNezaMpz84pZLsJPFa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EBfKGBka4u6/EfAvycLcgdrJyIErayG+GkWupOJ2c+mbOqauIkr9YSxPIa2VhQIKpYntr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MM3hzuyxQOfaWXus6BrVpxp0DVoFRtNkekLVfmd0RT47ottg1368AnA5WROKbTFdmTY8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C/wBl8e1HgEbfsb9IPckqKomKZS6YBjamkuLs0aZBT1aqWaEvDqRtHDwp5nk4hUlzoYhB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kvmwHhE4HoO7Jwj+Rx1v7qGGGnZHVxPDXvKfGHKoY4AT1jVw+r0Kx4hq4nxuilwv7KgZo0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1Zo4DfdTR6ghNPSo6vElVSs4fQtY7NRw6DNynHK2SXXmwur818Y5dCZjwQs1kSES2RtT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xTVMlA57Y6mFgq6RRV+q2Ozy4gDMGgU5eeKUfaW9D4VQ5uR0pIGP4i7ZeGzRRNfu51wv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tKGITNkx9kxzpXijrSphLFIo5AuvufnmGPx9h1PuNy7so1Yn0NOpahkj4w4pjC1SMmep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WqeMSZaJs76cUNNptrqxsCke6aSFtvHd0kXB23PHbBjQ6V3D4TA0RrK0Jz4GIcRpAass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7K6iZccPl/8AUsp4gP8AG2AktKWWkHk4jTGrpeF/3EtsOM1+sRt4F+VwuqWpdSGGRkzM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spoBYxkKNhrpWtyMaVkc2WpE7I6cDKS1jQ/MoYquVnYxVRzRyQv8C6qDmOF1dBzmozS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c5Rxd0Ky7uG6GDRdUs76ac8bqSqiofUzXV1DJpv64DGyH0Q+qJXT2nwir4U87KWNkUtQ+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rTZaURNHbJWTcUrBUtoIOzUfHjZlNFrVHEuI2RJcWNTfHcnqhLaehqJXTzQuyPbNPPLH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yCTh7rnh05UlJNGpfI3p7Hh9L2mWshs2nfkU1LURHLUr94TqgxqPNGSBhxOt0Bw2n7JR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ZlHjWumZ4TTcVamPDhfdwBRaWqWISqQSwVNJxOOY9oiTamFVMsEsXaGMp6Wnz0wYAswYK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46unfSy88nlfhbmATbr5CHMURyWwf1QKCvctR5aZ3dPIPoxiOQ/RXDQ0YfHtmpx2o61l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oY5TTNCfI0qqjhD+hp5RUQcbZmppKp5AaUG2wHgHnPQp07nQArh9I+qkpaOOBpciVdF4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Tlhnmj6ewtnfHD2amqpQ1lE5tPUieCZpY1EMVVFT1NNK+qiTqipKIleuH0nfmkbGziFe6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TmhM1ITT8Vc1RVEczbp7QTIwPFVTAIUkRXZWLsKjZovZWzrtk6c9zyuiDY6uGaJ9PLzSd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ULIrbhSbEdOdyPIenI3r8FG6aCrJgsoOv0w57L5Q+gPfcfcxUs84/FT2Zw6yZTtAELU6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5th04bWGlm/qKuE72tshgOo5B4buhwo6bWfRFsUV06QLM5yIJTG7hq41U3cG5jbK/xyuB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7xssoRust01oCgiEs7YImp0DJHVErIIq2rfWyD2Q2OBF0WFpg4jNGqepZUDLdWDmuoIZB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hMyxaWlXwKBsayAcQounNL5ThfG4QFwFZWUyZ5RzuR5LI7YhNUacU3qgMGbEfTjkCavhW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5gtqvKBKd1CcrpzGyKr4Xla92z3ZWt5AhyDw3IorhkkTIY42lfNgmuTEFUTCmpwczuHM1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Hd04UzT4dVi7R0wOAVHBprI5U7bDjlRr1Q9n/APTkLVYsdQcQzki5a0MMrBOxkbgmMU8A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OZZl1XDI3Mb/AFBR6cnLJ0vbG4xifYgFpFiMtlLumDZWVsfm21kQrK2MrL4jBhtgEwqn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976kYDpgAiPf9Az3X+LD+hALvBB5sHGwkF/KuMxtjqOI05go+QIeMU5FRd6eobpTwTPh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72ATWpzmwt4jWGqeDZcBgsL5pfHf0o/8AjXDMJ4zE++MbHSGmpMia0BEovysZd3tHeojy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tN3XJadmvDxlLVcFW3yAg0kJXYoVFBHGgqiITR5cjuQ9JWXV3MOpdDHoopNRN6lO9NnRD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srKWNDqUx1ltgE0lDrHJZbFyH1QQXTC3vgj3n+5ykh6Is1gsgN9r5d2MIEtfSQp/GFTR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c9UMAMR4xTsItpq+mFTTscjuqesmgTOLuCm4pPIHyvlOQlUlI+ql4hMykooPL47/LRj/1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RE/j2JlBCExgaE51k82HE5ez8M9o/wA3O9uYcOryhcIDMmPQkCG63CzJrkLIvTAuJM0u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YnRLKV3gs7lqLM1RzFawV8zh0HMQnctlZEXT47oghB2AVrprdi5oWdigdd/KPYD2Q5AED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h7gp4ycG6rhdWyoh0zdzSpMsZqOKxMU9VNUkAMFLBJWTfqpYJJHVNRbkHjlPR6Ed3h9W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gbJpumuCztVPE6R0HC3uWeOJvGawVEjOnjv6RO000tcgghh0Rdh1XHqjVqvaPR8BwuqWvf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+3DKg8oOQKaAgguPf8ryHCyLUWoxrItNaa001iYE1DnKOIxsrJzU6FadlkKyJoKDEGqnHe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7YhZfe9EN/dO6cSiLeCtctioqmphTq6sKcXvQYSraYpKOSse1rYmceqsyAyhDkHjno9FR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bJ2SdR0PD7Cl4WExvDY12h9qmshjbxHirpmRC7vYP8tM7tFKx1k16D0HK/Jxet7HCxqPt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pjpIHU/FYpFG9srd2HYrKg0oBMUkjYY6mo7XVq3NZFqssqsrKyAQaghzHkty2VtyEQso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JrVGN/pvgcw3RbYX971927pS1INPPwdkqkoayFZ3NQlumG6jpqqVRcMZGpp2RQ1nFJLMa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d3lObdZnRuh4pKm8TYvyiPFKgqatkcnzXTGXLBb2JG3CKrI8Pa5Bis5NuhfHiFbFRROf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u6fB8Gycy6Zq05puNTRKPi9FIm1tMV2mGzuJ0cIn/AKjaBU1dTWuYPEsrKyA8E4gYWVlb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kumDayYPrBgE12YHb7g9KStlpHxcQppDHUTLtE6bMShLIpJZA2fiMERq6x80jW5iVbEjb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bp0KtIF+1ZXoRJsaa2ytgPYTMVJxiSEU/EKSZMc8phksM6lqIYFXf1AwBgfLIvj2nw3y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QC0AhEhGmt3tbE+BbCytgPAPhDm+Qh0+lGPyMRgFe3vB7wqZhWoQhM1RVcjU2vqVJWTE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MjVrAoYn2T+luS2GVZEG+1e26exGFM1Yy2srk6prHoRFxiisgNkfbM8vLbkGNkWrKrYWT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njfHvBj0w6Ik+7+feHpI1OjujAF2cLQQgamMsmt8QeKd38tvcEItTmrKVlKDExiAsMCj7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agE72Ywt45wtiArWf9U3HquiHT2w+jdhZZAtMINAVvbHkZ15R7krKrb2QCGLvbt8/jjC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crxdkZu364XVz91ZWVlbA+MPDPRuw+kv4Xz43SX6Qe4Ctkk+pHIML+56n7K3guxcj4w9sT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e1PtD4l8AghyPF2MN2nktyj3Y5B/rZx6v5QPen3jvP9wOUId13045Qr+5+PpCj7Y4/DRty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H2z+h+o+fBtzDm+G/Ujlv7fqfv3+ToMR9DdXV1f28nk+kHgfPhjkGAXlk+nGI6oFWQ9rd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cCju7kHvj71/kHl+jCCHtRySDMwG4+rC29qdgB9KcD7g4Dzcnx4A+y+GeXEfSn2zdi3uv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rKysrOVnKzl3l3l3ldyuVdZlmWYLOFmCzNWYPfcK49n8ewPuzsG+TxLc1lZW8C30kXk+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F2jceAPoR4t/A6qXYMp2NGjHcMaFkasjFlasu2RZXLK5WcrPXfW63XeV3q7lmKzK6us4Q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uFcK4VwrhbY2VlbksrY29kVbCXyn7i3OcIvDttbD4wt4Fub4xHtPgYfPIExN7rsB9MPbA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4N/B2VgrBWCytWRqyNWQLI1ZAsgWVZVlVisrlZys5EOQzKxwF+a63wus6zrMrhXCzBZg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NvdH3rPP4nz4luQeGfCtyjm+UFONuv1Px7Q9531h8W6vjflb3nEBbeBYKyGNlbGxVnLd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7ld6u5ZisyzLMs6zrNtqIOCzC9wswWdqzBXCuFt4FsfjC3MPV8a31XwBzBDdRbH7xxQGU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crIRaI/QHC/gbKwVgrBWCsFlasgRbdZAsgWRZVZZVZWw3VnLvrvrvpxId3ldyu5XcsxWY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2ovatRqztV2rM1ZmrZXC29jb2fz4IUmx6/VX9idgzf64+1qOnRH60e0k3HjG2FgrNWVqy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VWVlZW5e8u8u8t8blXcrlX8O6uFcK4V2q4QLV3VtjbAdI9uWysrK2FsLFWwthb2NvA39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H2wVryn2Hx9jJ5RgPoL+OOS2FgrNWVqyMWRiyNWQLIFkC02rRanss0RgrIFkFtNaYWmtN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kcshWQrI5ZSspWVyylZSspWUrIVlcsrlkeg16s5WcrOQa9ZXrK9WkWWRZXrK5EFWcrOW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/jCQkJoyt/0OPy/6E7yt6ePf7IdI/qcyHjeVM6/6HKbR2s37YeLH5foB4F/bXxCf3UPp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53+iS7yH/RIun2o8K6GBGZsPT2fz9C82QGUfcDwwm7y/6GEzY/d/PPJsftDsGDf6o+6J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9eY/cDlIu2I937PzOP8Aos3T/RAv/wAn/QwnbH7JxsmjKP8ARAusp/0U+tzH2Y94PBHN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lDB/o8fT/AEWXZ592PpRyu7r/AKW2A8AI/sf9TblPuH7NGzfYD7QKZH/RfMGeX6IeGFIb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O3eeU/6DL5PuR4A5T3JfregZ18H595b2Y8Yeb/RQni8bd2/YDx9uUItzgbj6M+D5nfU2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T/RviPyffjAIKysgvK/6txsug/0eTp/o4UPl8Qez+PaDxhyPGZkbszfoxzHYNH1Xz4h8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46xeb72/KOQL05/APujhblJzn6e30IUfT/SGep4J++mbniY7Oz6GxPM8q1h9Lf6N3l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Q9b/RwmDJL9DblJytjB9qOcfSDE87t3Hmsrf6D8u/kf6RM3MxrtRv0vnd7u3sPj2Z8Nm8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Xeb/RfjAKMZJfoLr5weug+vHjjmPIF5Ww+TH45T9MPdSeX2Y+o+fFlFwDmHvziTlDAj9uP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3w/n72T0/j2R+qGG3hBR9x30Xmcfph9JZSd6c/wCkDB/pjy+H8cw+3mCBuPfhPNls0f6S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PtT5Y/LyHxfj6oeND3He/JsGD6A+NfxbIq/gHnkNo2DLH/pXxB5fHP0Y5hyDxpe74nx7M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33z4h38P4wOD93Hr7ce0Pvwoen04HhjkHg28MBQ7D30fk9kcfg8gxHTAYBHAo4tx+SvgI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5wPTD45PhBNX/AOQh1R68vxzDk+fjAcnxgPB+Qv8AJHnK+fjD4R5PlfPx8r4HXAYhM82I6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Y9fnA4HAIc/wvj5GAw+MDgOiGJ5Pj5+UOi+UUF8ooeUdXfyEV8fK+eQL45Pjk+Pj5+cf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AAICAQMEAgICAgMBAQAAAAABAhEQEiAwAyExQEFQE2AEIhRRMnCwI0L/2gAIAQMBAT8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AKqX/sPVsoorFFFFGk0mk0mk0mk0mk0mk0mk0mk0mk0mk0mk0mk0mk0mk0mk0mk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mk0mk0mk0mk0mk0mk0mk0mk0mk0mk0mk0mk0mk0mk0lFFFFFFGk0lFFFFGk0mk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l4v76iivsX6ll81llllllllllll/Qr7B5f6lZf1r/wCgVh/awjbPxI/Ej8SPxRJdJElX2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aDQaTSaDSaTSUUxYf0L9TpxpbutD59p+7H0X9p04298lZOOl/bLgldkL+d3zh4f2XTj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FXqR4K3/OHh/W0Vnp+eFnU7P6COxKzQjQaDQaEaDQONFGk0mk0mk0vEef5w8P216d5R0p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/QWXmPBIj5yxZ+SO1FjaNSLRaobRaseH5w8S9tczxFWSVZWenPSxO9/Wnb+gjXyf1KgV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nvRpxIj53/JHneHiXtVzPCgyEX8k7RTkONbejP43daelHn6WIsWWWXiRHziijT3o096G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PEvaXM8KTQnaJs1PKzCVMXWiflifliflifkidWep/TRFvkR8735I88sPEvbeXtrg6XdHV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vSooo0lGkoRqNRqNRqNRqGyuBGo1Go1Go1Go1Go1GpmpmpmosvMvoaNIxW/A00J7KOm6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vV6at0TtOiMpOY4UrJ+EWWWWWWWX9lL2nvQxkJ6WTlqd4QsxpEmqNUTUiybv1U67o6nX1f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f5HTS7EpuXd4rNYoS4LLLLLLNRqNRZZZZZZZZZZZZZZZZZZZZZfDWZfRLuMvDdHTneI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UUzx67VmhCiliiiiiiihLnooplMplMplFZ77KNJRRRpKKK32LZL0bLZbLLE8vLysUPsP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j8g52ajWSd/XojiiiiiiiiiiitiKKKKKKKKKKKKKRSJLuIeZeqyPCsyJyojK9i77bL+ps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rdPC55ecPL9Viw8vasSGrEqzJWjpRcV3xJ7Yv6ZsvZZe3p+MVmuCf/LC8EX/AL21ijTu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obKy3QpWLEu29d/TorFYoooorgb4E8oh45Zy7l4sXUaI9W/IoNq0fikLpyZod0aWaJH45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Dy/VWHxvwXYycdSIR0nhYk73xfDRRW9Z+MSFh5fnddbaNLHFrKxEj4xfcb75dDoYxCaR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Eh11pPy14I9T+1sl1Faol1U0fljRDqRS7k3bzIQ/YiuXUdikaSsTfDHvsSs0lFGk0lGkc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EUDSSiShWI4iR8cfUfwJWfjF0z8aPxo0E4Y6UuKQh+y+S901wpUhIss6aJRNBpoQymJD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QxGgURR2SVjRHERb6Kz1PJDfNHT8lbKZWyQiXrWLgbotlsss88ElW+CvDx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ocCMKKKNMsMXTWm8L05HTVvFieGzU8dRdyOIi4+ou5Bb5KzpLikIl6lFCWHl8T/AN75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zwyLvuLcxkpVD1WrOku4xtkXeJCchE42zTXbEMWWWWWaiyyyyfcstmpikN5sgiyyyyyy8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5FbGqxQ+2+cfnbFY+MdOPyT8nTYsNmoTyyTsWaKGiijSViiis1isQ8lU8UViisLyT84oo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Ff1KKEnj5HFiRRHwWWiyyy9tjeH6ry9iXYiT8kEfJPD7jj2FyUPEn8C7kezxZdlHgvEtv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29zvw3lnhc8X22JDWyfjmfts1Zi+xY3eW+3BrRqNZrE7xQkMQkhPY8zFh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wTfxusvgg97xKXHQ8P1Hl7WuB/63zfwVh4vCeKtjjpGyDLLNRefOdRZZZZeL23jsWXsT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0Ivtvk+V4l7nke7xwMQmecX3E8WLsyTsas6fkaxTO+JeN9Y7cNFFFFYojuk/Rg983yvE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xrEnvnlDeNIlu6fnc80UViijSaTSaTSaSiiiiiisUURzeZejHziyy8y88rxL3qRSKWa3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U6OjubpHQepsl2eEsUV6K775l7HyR875eeV4l6TzfoydI6c9WZDQsUVlFbOm93WlSo6P9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6sQdPf1H2rFll8sn4Yne6Er6h1OxZfJL1HhTT7cdGk0mgcaOvKoim0+xF2svs6LELNbk6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Q5nUepi8bU8QjqJQ07m6NSzY5bYzou9kppDd7U96i2Pttg9s5UjpSp2N3m+N+ozqT+EdJ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kSgfhj/o/FF/A1W2Oyfg/k+DpqyOZRs04QuDqdpCdrY3RD+z4ITG4/J/Q/rGQ9BNV4J6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G5J0VKyt9n5GflY5t8CdYexSpbrpmpmtmtmpk/B09yfDL1JeC+5DHSfclPSQ68jppSjY43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Nn83skfxOr3pi2UOBo4eudN9tnVfY6K+eFO9nnY/TeI8fUXYg7Wzqsh43p1wS9SfgXk6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g2dJaIUNUPu9iLxZM/lR1RNDTtHQcnH+2GzVydVdjo7Oq+501S4U9kVpjZJ2/Wex8L7k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QtsvUn4EiOEyMiMh9VrwXqQ9lYRRM60biQ6PciqzNHTfHPwdPzsfeQuRHW8ZexcL3vMW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fO95iLa/UZ+O2RjRpEiEe4sQlRKGrwfjZ+NkqWyyRJCWybIeeNi7PM3SOmrfGsz/ALx3r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1DpvtjqPsQ4oi2v0bKxIRpZoZoIKjpxizRA6nTjfYSrDRONbXsaNTO7IQHGuPq2pEXax1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WYNocFInBRV8LxZZZZe1D5pKzpvvjqsh44kLa/Rvhs1MsssvNYoorFY0orEnx9dHSfbHV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GSR+Q6k74Xh8K2rj8SxLuxcaw/sHx9RWjpDKbl6L4Xh+zIT7Ee75Eyy/V1Go1Go1G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1Go1Go1Gosss1Fllj42Q8knSOn3f2sy/6nTXE8Lx6r+p8SOo+x0V8+y/SXFM+CHjkT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Rf1MzqO6RFUvZfuPwJd+J+w/qZrsJXL2nvrjXGlT+il4+pZFeisRRoQ+kPpvnWdDYukSgs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qvRujUQ2TWWLiQvJFLM/HC/pp+Pvelsnli44izPxwvDfI/Yl70VZoNBoGq9HTxdLZPL40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ysL6CXvRdPZLiW6IsUS7b+l52SVjWHxIjESrZPxnSKAooolG8PD2LYo2fjZoftS9+Esy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739N09so2MfFFEFtnLCYu+2SHh7FlIjHNEumhxr15fQRkXwS8EurTohPULesTl8cMJWts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1JUtkZVuksPYsIgtrdDd4fqv6HVa3schvTKzpRrvwQZKVcUZUJ7GSVPhiiK2N0SdvbCW2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2MlO/Yf0K3so0oXBF0N3x9OXxtmr4YR29Sd9t8ZXhZnEaKKKKErFGts537L+hW97K9NE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Vs6k67cC7Cd7ZxK2RVbG6J9S/af0K95CdCexqxqttEI7Jy08cZbdKNKNCJRohOi8TnpJ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95YTE9k43tjGxKszlpQ3fJGQt3UxGTRLq/wCh9/1tZUhPZKJoZ+M0ISrLdEpanzRlRdiW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4urO+3oRfYsWWTQ1+xRlQmWOTIrb1Op8LjW6LzeZxtD/AGODxW2cqXIt8Zbpxof3q95b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d+opFl4s6jH96vUriW9OhSL2zVPkXCpGo1jmXY/vV9NFrF4sY3fIuZ+hX1q+ni8vwJk1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he+uDwa0KRrRq7kneHx2WXsssvFll4f3i99cD9F/pa+nfov019wvUfGuB8C4X+vv/AKDf2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9xfpj9t+4vt19AvQfuL9CXqr0H7i/al+oL7p/qq4X7b9tftD9FcS/aHxPeuJftD9FcS+5X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+ifCty9F/oK+ifrvhf7G+V8T4X+xvlfE/RX62+V8T9FfcL6N8Ky8rnWXvX3C+jfCsvK51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hW5c6y96+7f1rwudZe9foq+0WXvX65XrPesvev3J+iv2tewl98prhnOuwh4b95/qzOpPS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/B1FbIOu2ZsXj3XxPhf6HOaQv/r5F/GWq+FI6kadixPwQdx9y9l736C+585m9bo6XS/q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Dpu8TXYj1XHsRdrlfGsNYWxfp05nTXzjrSa8HSep2RlUS+LqyvsdOLw1Y+jE6X+vZsv0V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eMdbp33RBtT7C4mabZWevOlR/H8e3eHtXrL7XqPvWxziRhctXJJH5HEXWiT/kJeC31JEI6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q+163kj1+3cl/KS8E+vKZ0ei33fNPpavB/js/wAf/ZHpqPI/Wf11Fe64qXkf8c/xiPQj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ey/rky/esv8A8qH/xAAuEQACAgAFBAICAwACAgMAAAAAAQIRAxASIDATITFAQVAEMiJR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gKD/2gAIAQIBAT8B/wD2h3/9h1/7ky87LLLNTNRqNRqNRqNRqNRqNRrNZrNRqNRqNR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RqNRqNRqNRqNRqNRqNRqNRqNRqNRqNRqNRqNRqNRqNRqNRqNRqNRqNRrNRqNRqNRqNR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ZqNRqNRqNZqNRrNZrNZrNYpf9CL/AKDj4/6DXj/oNf5Ff6SUtKOqzqs6rOrIWK/kXf7Z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idaJ1onWidaJ1oixYs6sUdSJ1ImuJqia4jWxelX0OLK3W7Cl8e0vcRj+OOyyxLuPxsXp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3xdEZWvfSNJpNJpNPoox/HBCqJ18bUx+Ni9q8n49bElfBhSp1768Z3m/Rx/GSZe1Nl7v+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ZTfqy8cUPHvLxk9rxkjro66Oujro66OshO1Y5JHVR1UdVHUR1EdRCdmP+uSZfGmL9dkfP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YkafBhxtnj3l43z878P8AUxd+H4Mf9c6GJllllllo7Zw/XZHz6L4pPmism6E85LOcbQ9+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PO/C/Uxd+H4Mf9ckdh8eH+uyPovhb5orKyckQaZaL24sfndhRtnj31vxPO/C/UxfG/D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S0Ot1l7MD9dkPRoooooooplMlzLOfkw42aVm85Kx4TOlI6UjpyOmzDjpQ/dWS34v7b8D9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wY/6i5Lywf1HnD1bLLLLeS4qK24iMKW1Z2WWWWXy4eJrb9KxTNaNaNaNaNSNSHCDds6UD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pQOlAjUex2ZUSon8T+J/E/iWkNpnTwzpwOlhnSgdLDOlhnRwzpYZ0sM6OGdLDOlhnRwz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4fQrKikdhrZY+5BUWXku4/UxJVGyDTXYnhwWHZGeptEPJ01Y4HSVkYryx4f8AR0zR3oeG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DzarOstLNLNJpIqvVaT7MwvxK8PsY2FOv4i/FxW+4oqPZFvya34Ld2KVHUYm2ayU2+Cit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Gkooooooooorgh9AsqFmlbMXDrJnVQsWIsRGpDkiPcfDXLHEcT/yGTxXI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WIhTSOqjqEp2uakdjsdjsdjsdjsdjsUiiihooooooooooooooo0mkeyHo6UaUaUaUaETjW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y8kkeR4NuzpHTOmdIglFb9JRRWVFfRz8D7Gs1ms1ms1ms1nUNZrFK8n4y1M1M1M1M1M1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y/s1yNcjXL+zqMw5aoj2R8epZEmPjRFaiUdOyXYWWlmlmhmiRW5Lga9rSaGONC2z8GI++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/wAkPwfA2rLLLL22i0XnhfqPZHx6jIkslwLNOhu84OmY01N9ssOGlFFZ40K7j2JcTXrq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jMb9hSRqRaLRaLW/B/XL4HB3tUqNQpHUL24P6ktkfHqrwTfEiOxKyScfI3WWBG3e5qyU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+DWiyzUhOyyxySLNSLNaG6E7G6NQ2kRjfBKOSJGJ+3JRhQddyijSiWBGRifjNeBxaNL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6khZr1X2WS4kxec4S0sxJamPu8sOOlb8aGpbI7r2yzl4HVZf8juR8EvJ31dxee4vk8I+ES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IR09TEq2WahSzkqymT8iZ2G+585sfgYmR7shhpb54akS/j2NQmWWahMYssH9SXkWa9XEl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rZqZZgQ1O8rLLLNRqyxo6WPKI2aiyyy8rFLJ8FZUNJlFZUj/AOcqRRDNschyLEyMsp5Y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ujWdQ1s1s1EZZfkw+eBZYH6khZr1LGLjrf8AjzrtlRRW3ElqkM0M00TZFmossRZJiY3y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axyL2RYieWKPzvsvKzB/Unviz8jwWWWWWhvJZYP6khZr0aKKJcEUUijSUNVvTowsTWt+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8D8ZKQ5Z2hsRJ+rAnlQ1kkUsoE/OWKSXHgP8AiTe2iiLo/KfbKy9qywP1JCyXpWiyTrJb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uwsTQxO92JLVIYs5KuF8NcidGI+whKxqskUhkXSGxGKUdM6Z0zpnTOmdM0Gg6Zg9uxRSK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5MplMplMSZRpZFFGB+pIWS9yC2p5M87/AMfF/wCLystFoxsSl2yXd5SZExFsorgvKyyz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2N9srL23kuxqNSNRqNSNSLRaLRaLRaPksTHmmXn2LRaLRaOx2Ox/E7DzXn1VuSyYiR8ER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mplllkckspeM0iiity3djtu7bnnRQ/qY+fbiys2u+35HvctmkoctJ/5CMOWpWY8nGNmE3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KKKKKKKKKKKKKKKKKKya9d7K9OPn1FwRd72L+x7kSVEO3cbtnjLwSVmJHSzBdQMVa4n4i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6KKKKK31l3yrY0PK8r9N5Ior0o+fSfFF0Lc/6HuSsxF2EURj8vLUPKcFI1RSoxJfBgy0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7nfLvl34bLLLLysfrvOy81zx9NcUHl3ysYv7Huh27knZfehOu4pt5VkxonB32NEmRw2O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VZ2XlZZqLLLLLLLysssvZJ51mvYjzw9JcmpmpmpmosctyH4NVdhu+53fYhGtjPjKho/I+N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jpSF3ybLLL9F9t8e5T9deOeHpJZ16MFbMWFZxZiR+SJhruUVm9uKt2BHvZjvVIWTVjj6NZ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8nFGkrNbbLLyow1doardKFYaIdxwK5Ies4NcaVmk0lFH48bkfPclnZRBcTjcB4ZoZpNLN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72uN5N0KV7qKyrKtsolbIwbF22uP9bpE5xh2aI1L4NKzTJrbhxtmOv40JVm48cPVhAxF2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bEvOz8d1ZL+yWcTSULhwlcSSp7ErZNaY76slEVnc7tH8iLshXyaomqIlGi1XBRpR0xRS4H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03b3KOqJRpRpRSMHyYz77nHhh6kfOUvAiQlZLKcqIu91jy/ESs/Iwu1olsUixPh/HZjK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fxw1XAsr9FZTjnVlVvwX3MWNPZgLtZiO5bkOPBD1IeSRN0hSJSsjIk8pO5C7bLLysRgT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Mar7EpqPk/wDI7ixc1w4DqRj/AN7MBUrMZ3LhktknqdIXZessmMQu3BF0zEWpXsj/ABiP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49SHnKWVDiSQkPtLbRFZaShS0kcWyUjEm5Mw8K/IsNHbjg6kYvjZHtEffilng+dyHwx3x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4jVPKKtmI6W1DFnJD2x8er1OxKQpGolLtnONilXk1IsWaKJEk2uxhxlRJH/IiMi+NEnaz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c84fxluQ+Bi3Mjm1fHgv4MVU8sJfyMXt23MWch7Y+PUikMtGpGokyyyUqQ3ZQnRGVmobFI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fglh9zTUc48eDTiTVPLAj3sx38cc82kzU0RneSyQ9iGJFFFFD2MjzQdMxl2vLAXyYjuW5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6N52WWWWWWXusssss1GovK84cf4z+DHVSywFUbMR3LjxM2rNBCNbXsjks1k9jFsfH+0Mod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+tw+PBdSMf8AvJSSh25J+NqzWTHnEYs/G55LN8eH4Gv5UT7R3vNiH52r0bNBoNBoNBoN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NBoNBoNBoNBpZpNJpNJpNJpZDjj5MTvEgrZiLTHkfC9iFnZfr4Q1/Mxn8cSyl59a/cXJ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+9ctFFD3LOO+tzFsfFhvuV3MR2+JZSj3NLNLNLFGvrlyYXgwo+WSdv0HuWcMlyLmj2Y3S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4bpjlph6L4Y5fO2+BPN71ksm7jsWb3P1X9SvJN3zPN5M1MUxSW1i4XnrR1CMix71svt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Lx9U3fM82jSPZEeSGLheUnnHhW57Hvfqy8fVL08TZEeSHxMY8473ksoorKhrY9izfqy9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7lxMvixNkR5R42SeyPne8lsvKXAvtmtkeFD3S2LfibIvOPExsbvZHZqHJlieSyXjZLY2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eJ7nsSrfPxtTyWxbmSe2Kze1POPjZLNjexTNXrv6CS4GLN7nnFcMo1tTFxSe2Mb2SV7k8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ahZX6r+hrvvqyihO+CQlfE1Y9qfC2Se1KtsltTyhskIbHtjGiivWf1CLJdyX4813gzC1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45oexcMnthHe1tTIsss1DeTe2MfZf+Aa2p72x7IR4WtsXtb2eSEKH7L+/eTWxZrOxvZGN8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2ONlZKNkY17b+/lm1sT2t7IxsSrka2POIkOJGH9le4/v5edjWxM1Got7ErIquF7aKG9i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ZVlW2iEfnY9z3PdET2v8AztFZyfxtjHa9z3PdF1ufsv7573virfI97W5MX+blwVuiq5HyU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+hZqLLL4Zcy5HtWyjSUVlH72WSZZZZZZZZZZZZfoS4qzQvRXChctll/Wy99l8SKIvZZZq4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0Mvflx1zI0mk0lCyooooo0mkaFsfrv6F+/LgQ9yPnhXpv15fQv1FxyyQ9seB8K9N+vL7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cC+qf2q45cCye74FwL6p/Qv0kMXG+J7l7j9d/VfHGuOXoR9x+u/oHwrjYuN5rlXuP139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81yr3H/gFk+JcbzW5b1xL0n/AIBZPiXG+N7Vm96/xL9Vcb43tXEvRf3D5HwrjfG9q4lvf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/SLiW98T+5fAvo3sXEt7yXA/uZfQPjexcS3vJcD+5ea918b2LJ8C3vJf4F5r31wvah8C3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r3HmuF7VwrhX+NfpvNbFtexcS4V/gHyvgXG81sW17I8S/xL5XwLjea2LbLYu3EvRf3D5X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r0nmt7/wr9OWa2LbLOPpPOO+X+FfCuJ5rYtsti9F5x3y+7XE+FcUs1sW2WyPoyzW+X3D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YuJb5Zx3v7h8r4VxPOy/WW95x3v7h+jZZfK+V8q3PYt7+4f0lcL2LnfG/vtPGiivSrkXO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Esnwv0HyMT2LiW17F/g0jwWPkQ+S8lxS8ZWeSsk+FbXtvc/u0LsUPi+R5Ia43nHJ8LWS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9y3NfcPKKGX240POx8LzSEuRorK7KF25Xyv7a84sfjkbLzSJcPzmuejwWXyvlf2q2VzU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8q9Cis7FxPlf2sTSKIojfKxSo1GovjQvT05rhvlv2Gy/e1GocueiiuNxKF6lGkr66SK/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/xABIEAABAgMDCgMGBQMDBAIBBAMBAAIDETESITIQICIwM0FRYXGRQFCBBBNCcpKhIzRS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Q+EkcMHRU3PwY4CDwLCy0P/aAAgBAQAGPwL/AP4e9L/+hI1Vf/2BXLTcSrmhXNb2WlCY7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Z4he8gutQ/wDH/wCwAZsRu5wlL/8Aq/W7uqDutyoFQd1Qd1Qd1T7rCsKw/dYfusP3WH7r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wrCsKwFYVhWBYSsJWArAVgKwFYSsJWErCVgKwlYSsJWErCVhKwlYSsJWErCVhKwlYSsJ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lYSsJWErCVgKwlYSsBWErAVgKwFYCsBWArAVgKwFYCsBWArZlYCsBWArAVgKwLAsCwLC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ArAVgKwFYCsBWArAVhKwlYCsBWArCVhKwlYSsJWErCVhKoVQqhVCqFUKoqFUVCqeNpqK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qFUKoVQqhVCqFUKoVQrCVhKwlYSsJWErCsJWErCVhKwlUWErCsKwrCsKwrCsKwrCsKwr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KwFYSsBWErCVhKwlYSsJWErAVgKwlYSsJWErCVhKwrCsKwrCsKwrCsKwrCsKosKosKwr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VCxhYgsYWNqxNWILEFiCxBYgsQVQqhVCqFVVH/femSmSiprKlb1UqpVSqlVKqViKxFYi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KxFAWiuJWELCFQLCFgasDVpNM8m/MqsSqqrEsSxBYgsQWILEFiCxBYgsQWILEFiCxBYg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xBVCqFUKq3eCqqhVCqFUKqqFUKoWIKoWJVVQqqoVVUKoVQsSqqhVCqFUKVSqFUKoVQr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qqqqqqqqqqqqqqqqqqqqqqqqrEqqqqFUKqqqhVCqsSqFiCxBYgq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WILEFiCxBYgsSxLEsQWMLGFjCxBYgsYWMLGFiCxhYwsYWJYlVYli+yqt60TP9iWvIaeD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+NBOE3H91XKy6v7Cl+2bDsTf3WD+wZqX7YD929WhQ/8AYnZhYAtmFs1gWBYFsz3WzPdb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YCtmVgKwFYHLC5YXLC5UcqOVHL4lvW/sviVSsSsw3TPTMu/bRhOq2nTyaqr4ff5Yevnp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0Q3ktBxKxLEsSqqqqqqqq3Lcty3KgVAtyoFQKjVhCwNWELAFhCwBYFg+6wLAtmO62a2f3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n91s/utmtmsBWzWzK2ZWArAVgKwFYCsBWArCsJWErCVhKwlYSqFUKoVQqhVCt63ret6q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nsqlVPZVPZYj2WL7LF9liPZYj2WI9liPZYj2WI9liPZYj2WJVTIg3VUxQ5dE3Lcty3Kg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QKgWELCFhCwhYVhWBYFgWBYFgWBYFgC2a2awLB91gWBYFgWBYFgWzWBYFgKwOWBywuWF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WBywOWFywuWBywFYCsBWArAVgcsBVHLC9UcrmuWArZlbMrZnutmVs3LZlbNy2R7rZ/db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7rZfdbL7rZHutke62R7rY/dbI91sfutj91sT3Wx+62P3Wx+62Le62Le62Te62Te62I7r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Q3Qw0cjm+vnjWDegBQZ14vV14/a8l7s7qZZ/uH0zR5FTJRUVAqBUCoFQLCFhCwhYQsI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OMQ1NMs+ObcuBWJYliWJYliWJYlVYlVYliCqqrEsSxBYgqhVCqFUKoW5bluy7s6mSioq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iosKwrCsKwrCsKwlYSsJWErCVhKwlYSsJWErCVhKwlYSsJVFQqhVNcHNqE14of3G75c0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1M/2fRUVFRUVMwwjQ3ty2TnUVM2ioFRUW5UCoFQKioFQKgVFQKioqBUCoFQKi3LdkoqB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CoFuVAqBUCoFQKmSgVFTMoqZKBUyUVAqBUCoFQKgVAqBUCoFQKioqZtFTNpnRDyzW+dl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435Z/to5sbNb083oqKikgPF0y0VFRUzaeOqq5KquSuSufXJVHMqq581YNHf5yy4/to5s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Wk4Dqtozutozuto3usbe6xt7rG3usTe6xBYh3VR5G7W8wg/fvyz3/tk5r+vn0lLUz8hL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YVhWFYVhCwrCsKk68tuPkTtbNWThf/nLyPnM033cNpnxWxhLYwlsYS2MNbGF3Wwh91sI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l2fUvy7PqX5dndfl2fUvy7PqX5dv1L8u36lsG/Utg36lsB3WwH1LYD6lsR3WwH1LYD6ls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rZDutj91svutkO62X3Wz++aOuYPOp+VWRVylqw/dv6KXkLtdJA/FQ5eY84kmZGEg3jisJ7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1R31Kju6+Luvi7r4+6+PurrfdfF3V5f3Vxf3VXJgLn3p7Wl0gVVyhgmJbInVWQXzHFb1V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1UqpW9ANtE8l7yNFsvlc3IMxuY3r+4+SLzrJKxvbTopjyB2umr8Lrjlnu85b1yQ/lza5lc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zNX6i5xC/Ec555lFDMh5jfIJe8Z9S2sP6ltGd1tGfUsbe6xN7qo7qoVRkrr5+VBg31Uta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PIHddfJX4hccst4849ckP5fGlDMhdMxvkDlhKwHssKoqFfEquVT3WJ/dY391tIn1LaP+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0T6lton1LbxPqW3f3X5h/dbd62z1titsU/wB861LVz8gmaBF5qdfY3G8dVPx7uuv5oH4T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D6ZXS3K7crkRwVlqlqHFnVS1js2F0zB5A4poHDOosI7LCOywN7LZt7LZt7LAOywN7LA3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ey2TOy2Tey2beyaWMAM8hU/KhDHUqWv5oHjcevj39fAcirJxNyyz6quSB/p4pZMGcl+Yn8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e5HorzCd1asEFXiC7+lbKEsEGXRXwGd1d7PD7qkEf0pkaLK2SaeQn0RUPKZb1MK5XBTC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buWjQV1j+ubD6Zg8gHXwUrQyw+uQKWpn5AXGgRcanwN+F1xV9R45/XwHNB3dXZJ6qB0K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bGH9K2MPstjD7LYw+y2MPstizstixbFq2LVZhNstsgyTfmPkLkUz1zHtNBROY4SbuRDmyb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u9ztTMy1lqLEs30kovu5lk7kcxvTM9PIIfXVSbqCjxyQhk96abtSB5CGCgvPgrKvxNuP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1XuzVtOmWzqYHQqJ/9eZzW5SOYzmxD5z5C5FNlxOZKYmqrn4dydlCGYfIIQ/lluzdJSBV6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C1VTyQkyGyrjJMhto0amfkDnlX1Pgw8evRSrw8a7r4IPG5AimSanqIPqnf8A15nFVuOSe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Kc3/AE4uP6l+XH1L8uPqWwH1LYD6l+X/ALlsP7lsP7l+X/uX5f8AuWw/uWw/uWw/uWx+6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6bHlio1Vhj+lYm/QsTfpWIfSsQ+lYv7Fi/sWL+xY/7FtD9C2h+hbQ/Qto76Fjf9K0nu7Ih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5fezVu1dMlW5iSEQmmU2+HBNLt6Hu/8ACZLhemjcnXXBG1OVngpjEmls7+SZ90BK6epK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Q9RpK4lStOWIrEVNp1DRyTvaHUbot1MvBWWNDuM1ghrBC+6ww/usMNf7fZVh9lVn0rEz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vHAt33KTrswsdQqycTa+DkKlMaDpN8a/r4KfFGGeoyy1EH5kfkOceaAy+zn+JR+ZP6qHo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2bOy2bPpWzZ9K2bOy2bOy2bPpWyZ2WzZ2WyZ2V0JnZbJnZbJnZSaABZ3KA3gVDtCYvN6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sLOyo3sqN7Kjey3dlu7LcqhVHZblUKM2JI6OU/NmNh7ygxBl8ygy+/w3onZYfzBHMd5A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c0NSGNxGQCZCG4amfgS4qbupWBvZYQqKgVFQZloeqs/Gz/Gb70dHeDMU0FzVPxruvgpI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Z58L5l/QcgBMiUdMKZN3FStoyN4U7QkpTvyeynkU/qn9VC6Zu/LvW/Nb8qZ1UPoU7NuUq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rvmzLUtLirUr1MtE0CajLfQRAnl1Q7/ypcHhStX/AKU3jJW21NAofWiIncdJOaCcShnfN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aUhpTKDd6vy3pnNqOWF8yOY7yB5/j4V8Z1GXDrqZeCDBuquZ1UjRXXkU5hNezC5DLfQo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GNxOTYbaDxoTuvg5owzvvGqh/Mh8pyA2Jy5qfu/upe7MuqH4bvQqz7oqXunSQNh+T2Y9U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o7wmzfQ380b96JtXbggQRY4Jge6l55o6V87pHcotl0pjRVQRLfxTJyEqyyw+iHVQvVHN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/wCVHJEkJ6SINcrb9CSAkbCdIaCHux+EBflHIzRB3ocr01+8K4u9VMEgppNWoHlJEcTNS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eRMzRE1c5XqWYw8syF1zT5BE6ZNHILyghJCZkhZQO9A70CFdlplEsgkpDUz8CXFTd1Ob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zrqhGHude3qrJzJjEz7q0PAGMd9zfHu6+DkuYQcNSz503ocnxIT3ppIN6cRPRqrLZzUrV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lMUXs5/knIqGjrYPqvVQU6dwWIK8rEFVStKue7ojkjhplpBFzrzlvKkXAKRNVKd/Dw0M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QRj0yXLCsJVCqFUKoVv7KioqZP+MtFKWS1uGpl4IMG6q55mm4D1TWtwt3p4dcHb1okEcs6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iFeuZNS+B1417YY31Qa3CPHu6+Emiw0dTrqWfOoXrkLpoHh90wGoURpOJW7Q6Kc2pxbZ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86eimookJk+KDWyvRLjchpKZd6lTrzVyvKnfW6WWD1OSCnA0KazeFet0whMhT3lbrlVSU5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DeEeidkjdRme8tODxRB105gpsS1e0zCDySCBK7WVU7QkpTRG8VU5iSlNSnfmQ+qblb0K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8BTLIVQGpn4EuUz1OZovDG9L1aeDEdxcVJgkJUVl7QQVaaDDdxYZKVoRG87jmlpRtUo5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7quY1s1712J9OnkDuvheYQdv35eRzR8wUH1y3Kdv0R01tFpOnlZ/9iKKHVFScg1hunO9T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F2QGcncWo3Xq4BEFxA5KU8kLrkgJynK9SlcsIvVFcFRUU5Xq6UlhClIKYF5yP6nJH9Mz3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qsuTG1tKYpqzo1qUWyMpptqoRiguvXub+KB4J0sWUCckxzpFtqoTMv8ASc0eQE8XFXZ96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0Gpl4KwKNXMqUQT9ZI/6T2yIODYmkEG+0Q2dZVX4jHNPJaAcSi51SmuGSq3u6BfhQZDi5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LbHqjD+JtOikajMt7nXHrrRD3Vd0XLyB3Xws1I4Xf5yy37s3+oL2fqf8I6n/APkC9EV65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LEpA5CmfMgvZ+qdkkTIqX4pnvcFJrZ81VtVD/TNRbVZo8Mjd44c0y1wyBRPmOSN6Zk3N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NJaJtprLwqKioqZJyvzJTutUTcr/AJc1vkDepVFeEZNWzWBywuV81ev+F/wq5LlQqh7K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v1M/Al2/cr+pzLLhNvAqcI2OW5WX1zaTOcC3de1Niw8JzC12Eosdibq5q07G+9S8gd18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MUdmf1Bey/MjkNh2luR04YG6aNqJCTjbhS3FPtWP4oe9s2uWR/zBemQ/NnSTmtcb962z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2jvpQJfP0yj5kF7P1Rz7gJq/NaovzHJHaCBozUobrQlXxZv3IodcsU/xzW9PIAwQ2yHFq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2WyhrZNWyYtk3uti36lsWfUtiz6lsW/UtiPqWw/uWw/vWx/uWxP1LYO7rYu7p0oZAbv1M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SzmHdq5b9yMN+F32KsnM94Ktr0WILGFiWJYliWILEqqoUvgZefIndfDTQd8JuOUt37sx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aQmpWRIqRbdmRvRemR/zZlFRUVFRUVFRUyHqE1ezdU7NkVKSosBCwEz/AJLCeipVUTVG+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ZVG9SmpPduQ01inlqg7cgTQ5L7lfdNVV6tDDvW5bleFuVysuLQeaP4sHui0RoUpbk9DLG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Ub2WFvZYG/SsDPpWzZ9K2bPpWzZ9K2UPstjD+lbGH9K2EP6V+XhfSvy8Lsvy8LspQ2NYO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VNt//hz/AF1hl0TbV75X5lVdLsqN7KjeyozssLeywt7LC1YWrA1bNqPuWgA1CG7xN7hq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xNuy2xR3+crvRQotm1YM5L8t/evy39y/Lf3L8sfqX5Y/Uvyz/qX5d/1L8u76l+Wf9SiQ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rmxbUy6dwVX/AEqr/pVX/Sqv+lYn/SsT/pWJ30rG76Vjd9Kxu+lY3fStofpWN30p0OG5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JKdjcplzwflW0f8AQscT6FjifQsUX6FiifSsUX6VWJ9KrF+lVi/SqxfpX+79K/3fpUwI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GeQva0OmJSK2DB6rYt7rYt7rYN+pfl2/Uif8ASi3uNtEugTcam0vy4+pfl/7l+W/uX5aX9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3/TG7+SAHszvrWwP1If8ATPnKWMKyfZ3T42lsHd1I+zP+oLYRLJuImFdBetk/ur4MSS0YU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2iBEdzWg2LZ3TCwvTmNa6/IMkXz+Wfs4i2URbF/dbB/dbB/cLYu+pbA/UtifqWx/uWy+6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udfwXvBhOL/2r8QrnPJ3X5JoHUEq27Cz/Kn5RpXhGSAz39fEB26hyycJhbMLZ/dSfCu6l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/cV+Vb9RWw7OKvgf3lbD+4rZH6ytkfrK2R+srYu+srZO+srZO+srZO+srYn6ytm4f1lY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F/1KkT6lSJ9SpE+pUifUqRPqWF/1LDE+pYYn1KkT61hifWv936l/vfUqRfqVIv1KkX6l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6lhifUqRPqWzd9RWyd9ZWB/1rA/61hf8AWqRPqX+59So/6lgf9SwO+srC76iqRPqWF/1qk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sMT6lhf9awv+tYYn1rDE+tYYn1LDE+tf7v1LFG+pbSP3WON9SrG+pVjfUscb6ljj/UtpG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2j/ZbaP9lto/2W2j/ZbWP9ltY/2W1j91tfaPspCLG+yviRSiIc7+PktX9lV3ZYndlid2W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H9lj+y2n2W0+y2v2W1+y2zVtmrbNW2ape+bqp51gVciyERILGOyxDssTeyxN+lAFw7KZC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6whTHUIRIeF16k6m9S3j7hUavhVGqjV8KjTlRVyDqcyqqqqpXHgms37+q5DW1VfFTQKuT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Rhx5WxeDxV7gFdRMsPuU0YsQNBtEXL2WC1jSIxkSU72f2OC1z2C09z6BC02Tt69ptNAE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XvH2K0yWIjyX/pYJqzCfp/pcJHO/GisYeBVuE9r28RqeSsnE39p1zgPIaFUKoVQqmsMRw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WdMp8U+iJdXLRTUgL0GmuZLenQn0d9ir1MVCkN9FeGqioVe1w6p7IYLnHcg0gh05SURoE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KioFfJXyUrkYhwsp18qYpbxkiA8UYhwi5CwJCSa1NYMc16L/pTD91aOIL2P8A1ZaZO0bI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qFDAhxR+pGHB0m2Ldte1/6T3dn3xnb4r2T/We7s+90bAUaIKtaShHiXvfN7nJsRr4giNv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ngRSwRgXFwrJf6RkV7YUFotuFXFQR7x8T2aK6xJ24r29hcS1lmyOC9jaxxDHAkjivaY0b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CuD2aTdTzQf3UxmTz6eCpnU1FFRUVMlPKB5dTIA2pTWDU2s6wKlBvDOc3iEZqeZaHqrf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ZKmKFWXAzWlNTa4eq03N9Foq3/Kaa5wk6ighksK0xfyXxKryr2vK4dV+paDZF25NYNy5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rTVpaLkyHa5E7lZuEty0RILGnb4n+MnunyJDiV7JGbSEbwokT2Qwy2Je5j+KMVwZZiXOs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Ti2wvZLNIcS0U5rhNpuR9nfAPtHs/wABbUJrG+z+4gA6RdUr2N7B+GxpCPtPsjQ+2JPY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IUKEbQZOZJUSPBhe9ZFAtNUOP7Qz3TIYkxs1EiQoz4TrZbopziXOeaudquq92d1FfkDh6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usR7rE5Yj3WI91iPdY3d1jd3W0f3W0f3W1id1tX91tH91tX91tYndbR/dbV/dbV/dbaJ3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f3W1f3W1id1tX91tX91tX91tX91tX91tX91tYndbWJ3W1f3W1id1tIndbWJ3W0f3W1id1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1tX91tH91tX91tX91tX91tH91tH91tH91tH91tH91tH91tX91tX91tX91tX91tX91tX91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ts/uttE7rbP7rbRO62z+627+62z1tn91tn91tnLbvX5h6/MRO6/MRF+YevzD1+YevzL1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3zD3ho2mplnTNEXrEM6G7ktJXDLPJy/yFNuE3jJKMMK0Iw9VtWLbN7Lat7L3JPqEH2p3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3db+6w/dUWBquYLSMY0bcFdUqXlJDrwVYDnCGcJBWk9x9cgHtDPefyBk5XNjKzAZZJ9S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FYYdljZSd+rIbDmulWRmqKKAx4926zeKoQrLsNq1uGSVoTO6eSiova4rWtMKERDb/J6E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aRDXgltZGmrDhUKYochBWFUVFRYVhVFRUVFRUWFYVhWFYVhWFYVhWELCFhWALCFhWBYQ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wrCsKwrCsKwrCqKioqKiwqioqKiosKwrCsKwqioqKiprp5sLMb5fIVQaNTPODBvqr71e2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K4HMDsl6uyGauXNGEerVI0VrupObesKpk9nd+tsk7qEwCgAzg1tTcE1g3IncPKy14mFO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RXNcfRXQy0cXKeKJ+pXKI2DO0VCEnQ4cOl94UaHtGOo8m9qL4TSHxWhnVGHB962FKUid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JkNtd5UdliK6JFN7id3JQywui7nQ3OuTIjpWvfTtM/wAKLEhXmzNqfBb751sCy/hxVq1Ec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jTaxjjEiTFXJ8WG6JAhykFDhvY4WcRnK0me8iFps2Zz3JphgAzk48TrDDPUa+To0MH5l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qW2h/UttD+pbaH9S20P6ltYf1LbQ/qW2h/UtrD+pbWH9S2sP6ltYf1BbWH9S2kP6ltIf1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SH9S2jPqW0Z9Sxs+pY2fUsbPqWJvdYm91ib3WJvdYm91Ud1Ud9fTJTJRUVFTLTWwumYPL7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ZmgRcd+SVsAHiE5jgDLguBUlpKp7K0AR1yWYdVKRuUypmirkmF70dHdVI1Cl2yzdRf6o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/qcg0Tuzbqp0Y0FzVdUqWvmUC6K29XRArvGXZpVF7O47KHN3ruzWuc+3YBEMSpkpkoMlF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sBFQg4UOui/MrmrAey2Z7LZnssB7LAeywFYCsJWErCVhKwrCqFUKoVRUzt63ret63qcy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R7rEe6xOWJ3dYnd1id3WN3dY3d1jd3W0d3W0d3W1d9S2rvqW1d9S2r/qW1f9S2r/AKlt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ltX/Utq/6ltH/AFLav+pbR/dbV/dbV/dbR3dbR3dY3d1iPdDTObC6eS7A91sXfUti7uti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iwxFSJ2X+52X+52QaLV/EZZBBupnnCGPXMvyOcdyMQ4ZposFs96kMsyFJqszVVI1yEOwm4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XMUhRW7pLet+YGtq64JrG0CLtwprb1J0WSswm+85rfa4J73ymeCohI38VtnyWk8n1X4z4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Ucpr8Nxlz8YfFzRhmjqZb1MaqL8yiamioqBUCoFhCwt7LC3ssDey2bVs2dls2dlsmdlsm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2dls2dls2dlgZ2TtBtMkH5AmdcgdZElRqvaFgb2VzWh3RYG9lgZ2RD2NHA2VfDZ2Wzh/S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Rsjo4SnAQ2HnJN/CZzuWzZ2V8JnZGzBZ2Q/CbZlwTiYTDIcE38JhebzctgzstKG1rN60Y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EN4uUhDBPFbILZBbNWrFlDNhD+OZ6eR0WFUWFYSsKwnI3rltbhqZZxJoEXGpznc0W7lf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qLGVClFbfxVg424VZNCrTd9Ve7+1YvssX2WI9liPZVPZVd2W/svi7K0Ybn/+FJgeHHiN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P+y0nnoFfl0Vflvorsl2k3ggImiVNpmPFHxclzCa/vk5J8E0NMk+yvrnxfmT+oRmr68P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Feig/IEzJLplrqqquSpVVVVRvVSqo6RWIrEVXJ6hDNb0zD5DsWhbNq2bVswtmFh+6w/dU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oqIN1MznN/TO/Nkr0VNT45bjcpzuzfeWbimyEpIWLt81VX1VEFRU8FN6/SxXYcyeW5XK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M4Z+yu8SfF3XOFCr7ni5wVg4X/5V+SDE53oHlNOc4/hQt6uEhnxPmX9QT3VkZdT4o/qZ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hfKE3rkCHiz1QzB1zXeSb1dkrkPM5Qp6mWeWmhRaajM5rjNG0uSDIdykTOeQyuKNo5l6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/AOFJGy6TVt/7lth9S2w7rajutqO62q2ixlfEmxG6TDXmEC2nHVEuotDZimWSAVyClkmp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kSbR8LlLC/h4g+Kkb1oBwUywT381NjXBBkY+7i86FWgobv5KE6hp6prDgH3ctN1kcApZ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zq7xUM+iHIOC9FD+UIdVfxVl7UTYlesKw/dYT3WE91hPdUK3reiC4zHIpry4ydTmveB+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d00WueQehXvC7Q4qTHhx5KRiiamLwt635N6umt+V1aI9UMxnXNd5JidmBMbzyy1U9RMY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qk0A6HeOCkJ+uQOZiCm+WW5WnBTyaJvyAbt6upuX8nJsIdTlpn2HYHfYo+zvrVn/AKUj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EJHDdlAyTyT1HLJfkaTRAg2ufhz4gsgScf1blfHderzM5uibUP8ASgW7lDZ8DUy4F/wj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zFf1Jny5AGUszmvegTfx5JjjdEnpTCjRHtDi10huUQxGi0zemNFmcgZnemOZJsxORChW5G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ZtWU4CzZBlRWBIaFq9Ma0NFoTvUMkC+ush/MF6OXom/KmoD+QVr7o6n8vEPZQfaPdOsh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Hi+5dZiESbvpVAf6aK3nII/i+0t5CFMKD7prnOa6c3aKcXwnDSdvV0Mmbb5BN93hlqTen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6o5h8hb7o3fEnU5IYZL4LU/sjooXdU61Tdkhty2jQamWq/i7LNivK55+igJFAFSU5zX84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1Fx36sXyiw96EQYviHArnnyq9TOSe5TzJai/Mk5f6eNR2F3hz4a1GdIKzCHu2fcq9X1Vw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b7lbfEbDLje47lL2aG6IR8Tt60ITAOZUzXOPzFDqmdMmm2e5WJSZwUngEIssCyahGyJT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jQ4oWGykrRaJznNaTAVN7ATKSvaOCaAMNNZD+YL0cvRN+VN6pvUKzNs+qxtv8UU5BDLC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3ZV7T2VzXZgHAIJoFSgwameqkUWnEFfkmcyqmMycsk1fSpRX8ihCHU6wPburzQfP8F+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Mlr7skxiCY/fKR8MfCmJFMgi9++nJXZL8l9FfcFyUsklyVwR0g2XKaALxPkc7+pD5kOn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U0G3CS0r1VYisRX4n4gVh7TD5lO908GXhyLk4mSGZC6o+S1+yxhXXq8KqqFuRURBe9dQ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Ck4AqLZFzSqKquOSJvvRttIbuyB1RmWV/J+QuNGpzzv1vuXUOFe4edJuHmFLdnM4S8Jd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TTFyJHBOD5G5OIqnWtyMpLSl2VlwkcsshBUmqReJq9XLSlJTCk5Um47k8RtB25CZBBonO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vGupUcFNt4TnMbaIV90uCAcAAN6a33VpnE5Lof4Y4o3tmcIU4ry5HM5ZL8kzXKJZChoN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fVXfrKv4ZLypuMhzVmelwySD22uE1eQrnDMvIV0irsk92Tqr6K4g5s4jw0L/AKYWiN6te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t66KbHFvRf9VaMqSR/wBPD0+CbaguvNmfNBl05iaeHYBRwCMRgc4cJL8KC8u3zCDRDicK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Q91i3Ne8mLPFEPBYZTE94QhtoW2poiw+yKngrLWRHHkE0utC1RMMiSdw3IhhN1bshyzT0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crmnLfbmquUgiop5pkNmJ1yZDbRo1M9b/E0T+ZyzYSr1asi1l/jlJV9BecnMoQhvrrpi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JQiN3/Zcxmwz8R8M93AZ7G5LS9E/on9E5GS2Tla3DIUDdTepTah0RlvyFu7I2eEhWDX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w8hkhO+LcU8S03Nkj74zbUukrUGZO8FWnCRcZyCLoWK0FPRv5otdJ9ncUJWmz4FVLTxG5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T6lFxJJNJqQUsl2ffmHIIjOytQXdRwzB1WjW0VfwyOdacLQlcnNeTZkmR3F/vHGRshTIk1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NdEs3z3BTiEWG4Qg6GQyHQHe5OcWzkEyMWH3jxXc1Ohic21TxN2MhoNLSLf0SaVFEOIJ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0X77ui9tDHTZIyH/lQ7TZCyJc06I+XvJSh6WFPZHsHdMJzm7wB2TIj75usNAODmj76wQK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j3T7XKGBZ0Wdypu7Z9MpunkvQdCcWuCbDmWXzN9VowiTaF53posWC4gBnAbyojhxcV/q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3LahzJzKivaPw3t0uqswhNxhSQFLEk5jnui2WE3ihUH/6QrM4tl15UZ8KJLCExsWPZuvu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vej7uJ7x9XHNPRPQzG9M0eQ0ct6uVVvW/ISnHmontTqDRZ4cg91J2IVyBBTbk0grlIqY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lckXHCE5536+18JucpE/hP/8AyanmukJkeGjHdnh7atWmZFCHCvVnkjapQotYZkoz3oqb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mpjcvROa3EDNcDwVrcEZ1QQFCDML0QjSmDerQiNlzKhQ4WEXDmiW/DREPcZcEz3rbm/c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UXtfOzwRnUITiNnvElpIw4Z0AcyZrrJIjJouszXHKFJ5kLRWgSRzylgdZaa8Uw+zvsNF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8UYjojH2qmV6d7uzbI3qGwgTaJJ7YUrREr1DYThEsjC0sebVszuvUQxGtFszuM0Lmz945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EAKMyy204ulyBTWPlogC5OiRPdzo3+IUo0rU6jfkGiNt7yu5OmwNG6SZHkG/q56ymSeQ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6G6c+Kc8PeHn4pr3DSQOKDRQZDajRJHcrXv4lqUkYTnkz+IppiRp2aXL3sR4c6zIXIEv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OxOnND3bmjqJq2Yh97xR94WH5RLOehmf05rfIcCw5KK9iwyyRD/FNhtxOMkyEyjR4j3g9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VCp5LlhVCsKm7CLyiVLeUIQ311ZDdwmUA8SJE833L/6V7t+Nn3ClmOad4T28DqHDKUEdQ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C0QBknvW9BWp5KkIB1+Sc0QrzNVIKvM/RXohG0Zq43rSqpOWM9lNo0v1FEI2qqyTfuPB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lIGSsuvUW2yTZXIlsrxJWXuIHJTFNymic2WfS/cr8xmiCrqZQvVy9PDlgwDMaAb3G5Wq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dW23tUjla04CuuvGZEOa75c1vkN+ZO9TlcgnJ3tLt2i3xN6ue8K57licqlYnKrlUrf3yU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84Qi85AxlShEYNEmQmU50VxhyNkCVSmhrgZ15Jhc4Q/eOstB3p0WI8Q2NdYp905sZ3y2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uyvxIgslwlI0UZsGI0B8hXdvXtUT2o6dwhwxwTy8zDm3A7lB91Y95YeLXDnlm2oUOKLn1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oufktZwPdTRY4SUlep5LkZ1CElfkAbUqGwbh5QGj4tQTxUznTOa2yZGabarlC9XI2fDOc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FIK/chy1BaTNq0aHMY53gTkigIIZX9M0eQ1Km0q+4okkoyKkgEyE3E8yTITKNHksk5gxN+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rXPNltAmsjunDBnM1Vtz3TndfRXuJV5JR0Ju3KbrydQJ4ReUYrsLP8qQqVJkrRWMdltP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60Rkb0y3KiopOUs25Xo3VyOuRQduZfqKeQwn76ZoytGsb1TZcMoQ/qXprm+7n6Jtgvlvk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jpcolo3HAohdMn4U6U5g8EyuK/ooTXTHHwBys9yT6BA6Zu4IBuC7crDpWZn4VFLtzZi7e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E33YbaKaHBtqU0GACSLSBcCU82W3Cac8sE5q0RLPiZBlieTbli+6xfdDSV0iqffI15+H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vpVXfSqu+lVf9Kq/6VV30qrvpXx/Svj+lfF2UxQqWstioqveNwO8CP1vvTYI3V6q0VyP+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i4ZI8Nyb0yXqipkplkcmFXNUpXZXdMjohF7sz3bHEO3kLaxO62kT6ltH/Uto76ltXd1tX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tX91tnLbPW3etu9bd/Zbd627lt3dltz2W2PZXRv7VtB9Kxt+lYmfSsUPsv9vsv9vsqw+y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L/a7LDCWGEsEJbOF3Wyh91sofdbNndM940Cyd2aDrZZG9U3pkKC9T4GVqH61QBLZEylvT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0kcEYlm/gECWOvUPp4GRyX0NMh0hcsQQ023rEFK0FeWrdkoFQK7PinlkHTLFPlNVXJy1U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1UrEVcVIzBW9b1vyaCMB3VqmMyioqZKKmYWO2b6Isdu14nhF5TozqMp1yWRV3+FazGNG8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XLFLorUNzrQrerLXO9UZ4hccy9Ftgr3jGAjqrLgWnmrsjuik2nFH2cGdnKXHci505lb1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5fCvhW5bluW5blULcty3LcqfdYVhWFYSsJVCqFYSsJVHLeqFb1vVVVOlecs9VfmtOSHy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DwFApyE1hHZXABS3ZA4C8HwNoUyQmnhkdN15M6IaTbm2RchpUPBPskaQAvCtWgLx9lokVJ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KJ3ZB0yxOuYPIsTe6qO63Za5ktYXK0cy5XjJVTmjNFTbdvCDt+8c1LdrC0+iN34rNeBL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eq6q7fcFLMhnch1TcyiuCpmSQtXEL3UOTQpSmrsj+iJTstjc2q3rfm0VAqZaajdnVKqV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xL4u635hEk4HdknmXZL8yuWeS1wOQF2FzbiuYyHI3w8eVZZJnW3ZCgwbzJS4CXg4nTI3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IsTlid3W0d3W0f3W0d3TIbYj5uKawbtfZFAhZkctVVVyUkpHJcpb9y0sDrjkka6z3jaiq9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4G3lOjn4bm9Vepb3Iv9Bmlh9FI7ih4B6iM9VEdkLuyvnk3Ldn1VVvVMm5bsm/JvW/U78z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8L/hOfxORnTLeVVXEZumcuickYfxyX+mT+JvCPTIz1z6+Ac00IkjDdVplluyVVc6i35L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9JFUrn1VVXOOWKeWRvTKfmzG+RbJy2JWwevy8Tsvy8Tsnx/amFrqNByy1hdvVo3rDLorn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qqqrluy2uNV7t2Jv+FMa0w3YHURY7drGsGNyEJuFn+cn2CDeGUssl0kHMM2nIH7ihqb88q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ZGFuXeqJwsiYqg+6SBMr1JxKuDiphqkQAVpELSJRsglS93esLe6lctIoTtLC8rA5XMJU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Vat3ZUPZU+yp9l/wrx9leMlCsJy71ZebPBEFMHLJctM3LRm5qmdCNuktMXjJJGyn+9Gm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cg4wwwCkgpjJE+VGNFwNTw0SAyEDELwj0yNZEfJwW1+y2oW2C2wW2C2zVtmLbMW3Ytsx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bZndbaH3W2Z3W2Z3W2Z3W1Z3W0Z3W1Z3W0Z3W0Z3WNvdNjwtIOxSVykXBb+yut9l8fZf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XQu6pDarnQ1tWD+lTa6C70T/AHrWt/DLmFpnMqM72d74lqVQpm4oAvEuqMiJdU0TCjX3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9gPwzCFqiA3EIteACEdFswjMScrMS6dCiC1XiRVEblTJFa4XyyN6ZfXIMg8i35Kqqr4C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W9qpmW4hkFYd7yRumQg5hpTmg9tCpbtZLfuUxtGauZwtvTo56NV6c5WjRuV8Q7qdVbN9+9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8N3ZHDehnTKuyVUxnOQAGjXJPeaKmSqxFC9RpAXiqAJbYlcmiTXGd6cRRReNlAmi9E7Rl8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65NvnpLRaMXBXcSU01vvUTSJnc1RDJ2G+9MszA3zKE5ya6c0XFpAsyRJbeXC5yfKVeKJk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nztIutGyKy3qEaNJcXpocaPT7R/3NFV+Lingnei1xJcZbqIX/dRAsR0qID3hFLpKYPxH0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Ne7oooTzxylzRovWF3Zb+y3rfnV11Uw2Z2yZlOiwnFruSmZ31vVzW9skmTcVuQtb1pNCu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R8oQa0J1j4QgLRUP3b/eWqtIvCvGRiv+KIVHtEmTHf4Qr3VT3VT3WJ3dYnd1jd3WJ3dY3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ltIn1LaP+pbR/1LaxPqW1f3W2ifUr4z+62j+62ru6kXkjI3plbmDy6S5ZxO/cjFiuAaN5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dwvVub2tOENKHs/tl88Djks44n6QtP2Z4bxBXvILrTVZhSaf1K26NbA+GVU17aOyMD8M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J0h0Xu3YX/wCcnPWe8HqveMGi6vXUUKoeyYz43oQ2YWXKSEMbqoDfU5Ws5K9CdG5XN3Tu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k5Y3MPJWHaXPOKHHJdhFw1u9XquSp7qqqViKI3ZstyluQO9VKumq5L71LdVSWI3cUSKn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ghqb8+KzkmO+Gh6Ke45d3ZYW9lhb2WFvZYGfStlD+lbKH9K2MP6VsIfZbCH9K2EPsvy8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y8Psvy8Psvy8Psvy8Psvy8NflmL8tDX5Zi/LMX5Vi/LNUFns7LDDuTxuQyUU2yVqnJDg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VuFO0E1zHAtlcQptVpoAcpnI48kwcFZ/S4qMfgiMv9VhifUsMT6lSJ3X+53WKN3WKN3W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rbRVtoqujxV+Yidl+Zd2X5l3ZfmXdl+Zd2X5k/SvzR+lfmf7UAI9OS2w7LajsmsnTzkN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eQBYisvElP8AU1Mh/pbNQLsJTjwCie1RzoWlusFPhw9k9lpO906RTbbweiZkN16ZoAEIH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ljbVT1l4RhvaXMNFsStitiOy2Q7K6F9lslgVFRPccdGqaLzuVo9TmMaNzVJFtCU5hxNMs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OY3dPJdidmm1RE2A13CaboBRZDfcrrMvujoGvFTI+KSus1TCXBpKBchZ3808ncmmW6ap8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FzZ+qiSBcBSScQDceOR8ybQEwi6ekExwJvMimuFoAmV6LeGQAukFatGiAE6TN630mp2r6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RDrV36VIWqyUgSnHcDVTmCE6+hkjN1QhnADfmSTXto7Oe4rkUYbsTP8AGYD4cO/S5EZ8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DvyPH8lEPCTVTw4zD5pPeaKGIjS4u4JokcSc6+UlDb7t9bKEWVVEiNYXkCgVl0CJpXSCM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5UTXhtpxFkKToZY7jks/6eKJclsYnZWiwt5FTY0pn4pAFxYnEfCU2Ky8b+YQc0zaVLWy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q78pJoFFjOq51yvVF7yGJtdVWbw7gUeWbeVJl6uBV4PbJfc5XZtrcMhO7dm3tBWm0E8V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3zVn3d1cSIsmSbNmGl6aDDN3NN4NQFwknNO9C43K1I3oiVyaZbpLRBkiPiKuR5iSLeKaJ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4RKEp2t6mVKUrkL93BNvmA2VEWA85oMnJovnxKNlxa1Eh1096lO9Oa/4qlaRuLpnonWjKb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0+CJbeV+I2SmhakGck0cM6e7IIg3KYocpE1VYliWILEFiCxBYwsQWJYgsQVQqjMrmxRyXv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b805l+V/tD6zuUzVxnm0yU8AUMw+Tzz+udI0CD3uiF9U97joOEgjCaRaO9aQ967iUADJE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QfEFaiGYRaD+HwTZsBdxVmdlTe/tmyUQEC8q9TtSBvAVdZZYAXb18IVQqqqxLEpNiAnk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/ShOrk/wp7t6BGRsMVeUGjIMloi/inS7IjMoqDM0mhaE80KwMTs0GYvQbcqik0NJonerP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RC1vXw90JNqiLFL0NGqvapyuKlZKtWTJE7gtEFXhYStFpKDSNJTvkrg5SkZqZBksJUhk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/PnJXqQor84oZTCdupltcK+H3q7U3q5wThwOdZkjpFYnd1jd3WN3dbR3dbR/dbR/dbV/d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t3LbOW2ctsVtStr9ltfstqOy2o7LaDstoOyxt7LE36UNJvZDpmO8nlncs+YxBf4UnCY5q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fKoUvcummg1lqAAD1TWfCK5J6tz3UCtPq4q8DIZyVltFepDerd1pSbRUXuH4XYeRXuztI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CsH0yWyLhcMk8gUR0PG0TCcPeARH6NngVDiPqa625BqvoEXHfmsvFynuAQrhQC5Gt6bTn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pgaSAZImdE6w1kwZUUOkrJCNki17tQy04p/0pk/8qEBWaFqtkq4ngFYdWJ/antddJN4T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c8yCbuMr5b00EupRQwQaSTzuDU/5Fv0buycDina+yh2qyE0AX3kV3pvC9Q6k0uRl7x2l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/FPiCTm2JqHvBLi1ND5+uRwlfKYUuGonO5V1QeKtQe2hycjVS8PoibVfnaRUrU1ZMx0X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EDNd5raGF3+dack0CVZ3BX4nXnWiEKC9ys/CFcrlechVyDS9TGTmmxBtYeJNjw8Lvsr1/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I70Ykrw6akMO5SdrbZQhjqc+msuySVTkqVUrqqrEVernFXkqU7ljKxlXuRvrVXFXKTTc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koDcFcp5ui2awFYSpWSsKsNotKuomjCPVuXmPEdRn1V5AXEePaOea7yLaIObeDllry00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UpcU8Q3XhTzAMpRGWZwtvOtc87kbR0nVVpt6k9SYtNaCm45AZKQkiiEInw0cOS924/hR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57lyU2ok70Wk2WyuVkOLZgGS/EdcVpGQF6l+s3L3JEnQ53oE11nJT3BEmpzBOiIkKJznS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mGV9aq8NvBKnIUTd80brUloim9YaJwFky/UvgB5FX0qmuLbibzOiYW4qlOLhPSkAnkCUr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vsm1qZoBgPruVluIVTZ32pIW6SnJXXnIZppFTuUrWlx3KbjfOSAtG9A3iZkheU0CdFaFq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r1ZWlxThOikLzOWpu1cxiamxG7/FNfwzpNYVgKwFGTTLgtISPihmM6o5h8iDd29SFMs/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962oxIRJTKMjTLDfwEk0DhkKvqrQ9cgQHxG860QxRt56rQopPvKmArxcripk3oihUspfF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v6sU/wDdh3O5hWSp7nf5QaAvxRIzomRW/wC2b+i9kca2ZKVCAjaxSVmdBOaNtwdOhXTL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GbhXLVVyblZWJc+M1ZEpK6Ss2buquYOOJWg2/qpSNZ1RCddpHesN/FXzQbuCYRVtE6020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SCUCQ8ACibOdxO5N3EJxZO0eO5AScZGaLtJG/SJWgCAjamgBPsv48LK9U0pmlQzohO9N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lKYUIumHMCnO1LdxWnjFDxUuc5+icS/RuU7bKzuU2+vg5r3Zwup18U5p3otdUZ1+eB4Y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92I5ZeCuwmiuXKikbp0Vtt7RiQc0zByBA2SblSWVznzI4J0xQq0cLNaXn0X83KGOKtg5D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6LyJ5AcLFMi07iVYhXDJeEC25womx21o9qD4eB17SiCgXC8XFfhEOenQ4sK2Tu5Jjf0m5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KH8SgtF196J559M1zuVyqVUrfkM3WQFZDyXLFdxTp3EK8zXPgt/ZSnJTF6Jl9lIyb1V5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5Lcjc25CbW3rBS6qtBl05KVm/qpyu6qn9ylX1V7Cho15ogNMwr7Q9Fald0yVV7VOX3Up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6KW9T3LfkvaFe0hb1uRu8JzCD9+/xTX/AKs+mcT4YZkPr5PLwpb2X+UUJgS6UT2CI4X3o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a5EtuLdy0SqqbkXOoi43tcpfG9BvfW2fgh/5RJNyhWTfaURu+oTrYsuCc0GQCcEY7v6U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UK0YZY3iVpm9Sh0yTOzdc5O9mdvvhnmv8r3g9U07t6jOO8WQm2kHEdFDbFumhLcmGUpj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MXrflPPcV0d3TQ2y4Xo33WkJSsTqpzuVudSpzEk78QT+G9WQ7SdzomibXECV6A/DwqaN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cFELnSUORDt6iCFitXoS3N4pvrKaDBK0K3UTbqBW5UbOXNSsBC6l2FPe4TEv8pgItS/wr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96bmN/8AySBGF14TBavuUOR3ncokibgU4C4Co9ExpnMBOcN4Epoz4LD906t5kgSa3ykm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2tmL5Wp0UMXznXinmUr/AAk1I4H+KYeB1p8VDzR5JLwlseuSR3q2MXFXGZVktI5lTaZ8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7ki6IbnfCokk2eFqMU0FNaXb6BAfG5P9qL756LVDaapkT+kq0KOXJzUVChj9Kppog706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wtKbzme6cdOHe08l70Yxc8Ky4KyfQoaYCxqVuQQ0zwARgu9699Ltyh6MQP3ByaOWtiezk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7qpzNy+FblT75aZarct2TEvhVAvhVGqn3VPut/dX2u6oVif3WJ6xlYlfIhXK6YVxcFjc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KluV6lM+hWNyJtCfEhaKqR0Upz1gJ46mSvxNuPifXWnxTc1vnHJWeyorNnJRUVEXTn6Z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cUGDdrZfCz/KedzbghDLrzpJsRzPVPG43p0B+Nl7eamUwcXI8BdlOWmY17MQTLsdxapr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lhCsykei3TUaM5otm+ZT4h3lDWvis3PQiQnGG9wnMU7JkOOxj2uMpjeme7M75y5KLJUvm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FyEruNydPdJC5DRulRGYWkL+aMtXXJVV8gLZynvTbfoRv1Id8JucpjxH9WtPih0zW+RyH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+6utd1v7rf3VD3W/ut/fJ/yrTMSvdrSw1T2vF802DFOgdFEX2DRSKa9u5e8Zhdem90SKc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f9Ps91pbkSW3DOmcLNIp0Y7rh1VlaS0G+pUy6Z4I5OtybzKGse/ldkhjg1CfwmavVwrvF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5K9cVeG9lKVKIHeN6syQFkXcU8SGlra+DF1iH+ootY0NYO+uiezP2ZFocloycFptIGfy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8QIMMzay9x561j91qRWifCnMPTNb5HPyguNAots10hmzGIL/UMqMWQey+0HT+B3/hWTka0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O6mJBTJMlVVVmejnMYB+LEMymsncF+lTOkeecBznrRBhAus3mShwjdfTJzV6mhLEFfpf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W7JuXwqoyVC3Zd63r/hV+yqsSqFUL/nLRUW/N3Z0obS48lOO6X8QrLYbQOmR3B2kNdFif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A2CqWhyV+aHjdVBwyT8JG94SZG4cAjwnLWwmb3PTCcQuW0co/vSSMImpHVVVc85jzyzR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pG8lNiQzouv8isj4zJBwq1BzaHN/g9RGR2FzS38MoFpuqCgX7Vlzv/amwzWlg48EIgvYV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U2MvK9464yu5LieOdLJDQOrLivarbrEV5mTyT4t5bDErTqlWtynm3ia0SQuIyb8z/jL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n3VPut63rf2W7sqhVCqO6r91/yt/dVPdfEqfZUHZUCoO6/wCVKGxx5r8d1t36QrgGjgMy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r3GgQb8W/rknxyyiNBX4byOqwzHLLNGEeoyy1NdQcjYwphcowG4WkDrKyZDuap/zcpC8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qtK9Fh9Fdf4A5kXNHk8twTjzX+miHQdh5HwdVVVVVcQvgVGrCFRipD7rCzutmFgZ3WzZ9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Awbkx4Vl2A/bNLSi3/eZRWYkfSPwyTH25wxVEw9A/wAVDnvvRsnRNQmlxlerVmw/9TVa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QEyg/wBo0GcFZgtGqYj1ouGqs7k3/wCR980bfxFS3amYucpOmqqpW9b1eZKv2yVC3Lcq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VXLQKgVAqL/lb1+G27iaKcX8R32VllymaqWbbh7ThxXPVf8Ahe9jY9w4ZLIV1BnfiN9Va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PGJqD20OSeoaDSSoVRy+JfEqOVwyE5S1wm0pwi4HsLA8otO7VmzVPffotrzTGtE3Em5e8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5b61yaQvU23jXHMiZg8oiO5K9CzUUKhn3QJlpXols2ubVp8K+RU/eRPqK2sQf1lbaL9ZW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o/qV0aL9S/MRfqW3id08RHud1UQ9FLgvVWSgJk5tsbqoOUUbxROmE28W2KSkaKcJ84Z3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/0ZmiLMP9RU5Wn/qKu1YKA+GIPvkuKvCvCrluVckODu3pkJrpyulwTRw1dl6BaLcM7+GW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+bTOplpllCZNTjm2eAopNEgpam+5/wCpaQ0eI1EoLZ89ytuNuJxyy+I1ROotM0Yn+VJ4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ls5xTeimCReFV3dVdLqpDUGHGbaaUYd7uC0gRqbk18SG5rTvKtNxPNOIUHR0ywEnLad6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jSb4CJ1zB5PJRflKKmckb0zCWwoUgZXvX5eEf61pezM+tflf71+V/vX5U/Wvyp+tMiyla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XmSxBXZXqJ1TzwKAag/gmzrnGGcDqL3fvK3T4hSi2U5rHBkT/ACgPaxNh3jcrTb2mhCN0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mw/bIGQwS47kIntd7v08FZYJDWtUBzTMtTXcdSVH9oNRQFWnfMdbJ14VuF2V6Nm/JIST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wX/srhk35KquZuy3Cc1a9pu/gFZYLLeWuvbZP8VoPB6rDNbNy2ZWk5rfutKbzzV1wyXKe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CAPVruKbEG+uSannNRDazCm6/UXq7JAjtuIdYK0ry25wO5Xwmq60PVXRT2V0UdltW9lf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FMgu6laDGt6BMZ8LVAgtuNzZKW4XZOeom3RctIXcdc75sweTzUXopmmSSdzCqfpVT2VT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/wALQa1x5oAwWE71f7K1Ef6VomJTUgoWquVognoFIQ4k+bZIh0KL9KkYcTstlE+lXQ4v0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oeKdkiog1X8Rny37lNu2hpv+pcBEbceKtwzhNyEVgrVf6f2qZgGjv0q1D02G8OaiRMNQh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3xTU6/ockv03ZaZx4nJEd6a+02qvU7KxCaF9ynNXIckSEJqyJyW/PpkDIYm4qeKJ+rxNl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8J3ssWjqZZZ3vTc0fdX6yPD/jMJsSJfDdc/optMwbxqYpHwmSg2+No+msmrUHspOuOsPz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+ybYFFP3UMqbmBsuC/BbakpEEEccruuSe5NmXzO9F3s7veD9O9S3rmgrcQyamlujCBpx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FDUvQkJJ3XIwjUe8Hqves2b/ALHJfpQXYgve+zuDmlaBIb+k0QYIbJnlVW3D8UqZ17um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gGQeAtNqr8u7UVVc0MaNI0Uhe84nZJHw1ynrRktM2sO9qbE+Kjs+cS/lr40Pgbk72d97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cBNEmpvKjRZYG2R66kZZIhcH7irL7jnaInm+uYPJrWTq4ZDZDruCkvdRWulObS1F7mm/K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L3jRIPr1yGdAV/AUVlqa2c5K5O95YLRfdkuXNFNySEpJ4JHJPnUKTSBcpGk07lkcmp/V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aVdn3pzDDL2brpq72cfQth/atGBIciAr4Fr1BXvHMsyXLwTeYlqSgEB4G0qquZXLxPBT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vXvomN1OQzL0fCy1gzP/ANCN9ip7s2Zr4BkXc8WSoUQ4Dou6HUPG9+jkt/8AyOLtYUTkl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EKior1U5wzB5LJSyQx/NWiohh3jeiVDefaw2Yw8F+bCbZi25qqcpqfFDgrq9VCbvKkU9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8peYpkfhVVVTFcpLaokStfKgbQHUKVfRc/lX4l3oqyHTIbd7U1O55JH0TYMVoe04XzzJ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PrmaImVeclkeCcmHgdQT4S9UuVAqBUCwjuhIffJz3KZrlBcCGm60aK77Ffqarig34Be7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M0mqRxtzJnJLLLWPlVmkESL5KE4nTboO9M+DC4C0hNsrVFChD4Ggax3TMttxj76puYPJ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yrEBwad6Khvk0xDK1pISa2zL9aOGfzoScPrT7R3f/Inva/8AFH81ZdhX4URvdTe+buAXv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6j0RKaOJQz5J159FKZPXJNxkFom10zLVpymgmocCr1biX5ZNqr7zlF8xzXPJdkHg58kHt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3LPlxRc7ETci7wdk5/JtyI+EXlXLeoQZJ0ITJDjRcFVTkpnHEvKPkxPLJLK79B/wrQoc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aQaFRYJMvgUf2V3xXjqM+IBS0Ghey+z/C0gnW+mbaGF2pZ5RJSy+yjnkIY+weKc01mrmE+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ywHspWJeiP8A6QuWxhH0Wyh9lZY1oJRcC2m9WHJp4HUBH4XbnKzEFl32PTIfZYbZAYiV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Pcmzi++hnC+Uj6pr6TyGdOGQJpQcmneVIZJCubIm/gg9twG5Md+oTy37rlPMGuDuCiN9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EwCRlM8kAdY4581MZKKmQnhei49U07335KlHEquVyvwNvOQ+TPKnlKbFFWXHojDdibnh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cL2f2pnG0f8AypihpmvefhE1EfvlNR/aCKN/zrW5pa5FrqjUM6Zh8ipktZkCN8LTIqaD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WhEe3oVfFid1tH91tH91L3j7xxRtRC7qsMygA2Q5FONkzFCobmMpW5AgtDU9FAHE24503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RUjeFou9DenvjN3z6he6b7PBc03tfKqMmgX2iG0CY12iZbshQyA800BDpl65Jq5pQtByE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7t1gZgzBrnJ8MucLdBO6aiw3VGeOBK0bxPW9VPOPRSKlkucFuUT5UeigfKiQKptzdG+q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JICSDN5vOZPIfInIDMdDdRwktKrDI8wg4UOaRkOtLhWEbSNiCBYvLrShfqh6BzXyq/RT3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74jtUcrcwIhFwxM/xlPXNZ0zHeRyzXwnUcEWuxNMirYF3FTNF74QIvuq2rNyDYbS5x3A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ovZCe5g3gJgaJkigUojHN6jL/AMLfk6hSNyD2+qm3tmF8QyaFM3QxhCiSJxKeUTqLwpvg6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BuGYWy051ydCtAXqc/6ZIHLVTbFI5SW2P0rb/wBqDXRGmZ4ZGDe25XpyKHgiELVN9yNZ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lsN8MVD0Xao5YWdS5eq9c2R3hSO65Ohb2O+2R0qyQ0jfyRc7jJT3NWmPVXXjMIR8lmcr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5KG06Rl2Qvn4NzHYXCSdBibpsKjez2p222x1GbBhN3AvK9odI2aQrbZOLlBh/paNU/KM1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++Qnnmt6ZjvI5nOEUYYlx6p3BcZXyTvbY77ECCNIT0flXt0VmjacAJcFBtkuIiGRPBMiF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AXtkZmjdceCNol0ol092T1V6pkarsakRehZMitNrXrZuWgweqtRXFykEbPxG9DKZVWN/2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UV6c1kQH0KBhkXcVac2Lb5CiIhu0jusqZzJExBv0U7SfIfqWhgFOakptobirQocy+mYNd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IE5BQYxM3CJKG6UpjODU8iUzpFT462DqA7khcpSKoe2QL3go7/Ktikrwg+GZtOS/I3+V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Usk07yIc85zHUcumThnjWe8FIjbXqvZ43wuN/rcc2L/DRUBj3OdN4qZ6sjKTyyl2QouX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vTMd5OXPdJoqUBB9o0vlQESO477yne6M2yQ946w0m88EyDA9u9nZ7MzdfNx4qN7NEi+7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7NCie8sGZeBcmQYHtvszGVdanNxXtED2l4hiINGJUTTPZYMX3zrVt7206IL8Mu9FdEjK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3IOiOJkptWlCmeM1sz3WBYFc1YG/UsLR6qHMXk5sstyaMkd38UHe8htH8ipfgPPVTnCh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0r5hPHrl/BdJ29XhlpEPdo8KDIGNqSmNyNAzJb8o1zXw3FpIlcpxXl5AkJ7kx3EZtkX7k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kAN2th5b1M9swhMyVOQJzH0Kk/vxU4Z9F+KC1Y1DgQ9JzjwpkmgckjXKdUQXW3j4Wr3Rh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MEO2XCdZKUaEWDiDNUi/SqRfpVoR2jk64q6Jb+UJsJrHgu3lfivAPDej7o0qCJJoLS55v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2lMapmW7Mfl5KYpkGQa1sTfDd9lU8lBi/raDlmaC9Fxq4zRfuYzXP6IBSQCkrqINCjZD1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5blRRGSGkFhHdYPujDcLLlVvdYm91Ud1dIrd3WFYUAVge75SvwxEYeM1pWndUGBrZDi1Sc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KhVGWqhNAJkr7vRYnfSiZvkK6Cx/ZY/ssf2RdN1kVNlXxD2QdbJ9FNOA+IyQeyE0tO8o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CXNM95Z0v0oT3hVRsnSV9UUVoqs3cU9zDJwFy20X6ky2STzzJ+BnwOSX6TlmFNW21Qc+u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J1UuebpTvVl7XOHRWWh5HyrC7sr2u7KNH4CyMyWSTsh1Mz1Vo/EZoPbiaZhBwoRNdGBH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RIp+Ipo3PFlRCMI0RkhzqNHMGc3png5t1URr40L9Tchh/wDxOl6ZYvF2jkixP1Ol21zy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URUXIcxvXycqmSioqKiotKHNbBvZbBq/LtWwC2AWwWw+y/L9wrmS9FQqhVMl7VgHZYB2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4W5UVFRXTRAc8A81vW9b1vW9b8gY+0ADO5Y431LaRvrV7o31rFGu/kpNHqVTJeAsAWAK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SmtqzsmsrZGeddEHLI9vETzDkc7XQskzmHpl0N+Siwqih7licsbu6xlYioQOJ2mUcoyX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GFDJDZ7p7ntEl7wts3SlNO6qHDtBs95QIjBxJlJSU2wXqP7RGl7wsstbwnkDmmThfPLH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yzg7K062OzdamFFh7ojJ+oywof8AVkgt5T1gydTkkFfVTROSJ3VEcxnXyc+MoqKmbTOo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wqioqKioqKipkd1z3jXvB3FQz6ZgGRuugAc1zyTyuyiSoVQqhWErZrZfZbL7LZfZAe7r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n2n5M0nJDX3U4cFo6lezTq/SIzQNzxLVO8ARw1sGJ+tsuy9nfutyPqjkDdwk1NgwxKbg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vKhD1V1VM1V6kpZHD+KuqpOsy6I5Wdc0eROv35tPMnHUOHLXnneoZtB077kDmAcUNXPJN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a+XHKcgz/aPlywokUFznCdVEawBrRK4dEUxr3WGGpUMwo/vHTvvVyssaXHkFChf/AAww0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SH+kyyQY89oSJL2c/wA9U489Qed+bMI5COOtY/8A+N/+UQG2vdttPfavnyChxf1NByPj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HbmzdruSsjcMshlGR/VUVMrOuaPIndfKK6+IeWobr4b/RQ3XaN0t6bl9+4shwzQvdKak8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koh5yzgMstfMJrtX7QB+jLA+QKN/+bsrU7qgxkQNA4NCLnOJJN81CG5ukV7R800GtxOuC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L7KEeDwjqDqWuzuWRut9pb/GfZfihp938e8qxvYZKI47mqNpScRKSjReJDda52/ITxyS35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YGrA1YGrA1TDADmjyIqoybvNHahp5693K9RLUrTU4cMklC0RELW2TDIpzTnOv3a0JztwCm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5ZroZ30yDU30X4UUWOB3L8SNdyCa0UFyfFEWza3SU2xgTwIWCfQr8u+7gjODE+laEF/qpG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KI/dwC95DcA6hBTIkV4Nm+QVgGTgZhNMR7RI7tS/pqXDPBU0Dx1j2neCFGhtrzURm4ia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0h144qEN50tY7opI5J71fmAZH6oeQnU1K3rEe6xFYj3WJ3dYnd1jd3W0f3W0f3WN3dbR62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W0KxrGVj+yxfZYlUdlUdl8PZfD2Xw9l8PZfD2Xw9lRqwtWFqwNWBqwNWAd1gC2Y7rZDu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rZfdbL7rZfdbL7rZHutme6w2ZHUg657eITofvBDBF5ITmteHDiMgAUKG0gubc479c1S3v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ZKZL9QHBB+5yBzy95k1tV+HDiP8AsomhZLCi+IZNC0YwB4G5SMS07g29aMAy5uRjEe7A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9DknEe1g5lWoRm2k1J0SbuDb1pNiNHGStMcHN4hW4pkFoQHHq5X+z/wB6k61DP8tQ7VOG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1gUeHvmZd1o0JIUMcSmQOjVIUGsiHlkaz1UzQKZyyzD5W88vOANRJDXkGk5pw55AAOaN1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gBrKlVPdYj3VT3VT3WJ3dOc4nlqTDPoihne0D+Bye0j5V7oYIdeuRwyezQ/8A5CXnJid3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9n9mNn2dl11XZbQvhnE1e8dh+FvDM/0zzMVZ/wCs8DidUHcc4P4ZHt4HWvl8V/2V90nKH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NGtidMjonG4KW4Zk95yhN6ai7yOL8vnA8QyIE2IDXJEjfpai99536s5bQqy9WuOrBzwO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eqnmx/kKC9sibwGy6rid6bDhib3L3DvZvevaL38U1o9jbImS93RsNoGX3hui+0aLeTcko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ALd9ncgFLjROtgiOb+nJXs0nC8ncnBs3NBlOShPG5wz2DVdM6RRaahPH6hPW+zxhWzJF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r79a5BoqUGNzOWazNqqq8q7yOL0VR5udTLjrzyvUMzvGR0KX4k1PjrohNJINzBremrLfU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h0RQAEybgFN18Y1PDkonp/hQB/MK1EZpcQojIM7DbvVaWzZe7nyVjdDbJXJsMbq9U61hl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poNjvtuG9FPa2y0Bt08gzh01RGe13oVDPprWv/Q/JChirrkAKDVnI0cSnPO5WjluUlPMZ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11IPDXlu4qRqgEGjehrmjidY7OnmTNw5qTWlyoVMHNHA5DmSThwcQpIOZiaZhMito77KN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eKdUGtve5NY57RxJ3lRnwrwTVC+9AxIjYb94KdD9n0nOutbhkARHtJtAYZC9Om6yWicl+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cmN4uAz3ctWc4goH4mnWxYfFuT3m5jZDrrDkYgzMvrklmN6+V/1BV83d11Q5Xa8y3pvRT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nqHDlnWSFNUVo0WlTcMt2S8K5TVre3Ic2O3+U1AnS2FFZwN3Re4OCJTkVG+dQPX/Cgwh8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Vp5LjxKPNF2We8IuzGu+GHec9555LlpNtN5LQN/DMqr3K5Oa6im28Z0QcRNM6awKMzdO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Wco5KeWZrnt6+Vt+bzco6p7fXXtdwU/4qe869o4DWDnnFSUzi3NVp4mtKU+amxy3FXq4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245zpNOkAmH3T8Q3JsaE2bhokBQ4sY2A11qzvUT8J97jQJj4kNzWtaaq0GOLLIlILC7s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nxKs+7Lhxberob+yuh2fmQdHPvHcNyngfxCwW28WrZv7K5haOLlYZ6njnnrmWmXOVn2kf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lenZOBV+ZZ4hdDrXv/SxQfkGrcc6Z1Hr5XDH8vN3dNW13PXkJ3gBrGHnnFcXnci95m5Xr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O11WnCn0K0wWdVoRW98x3jnHgEMzSICpb6IljAIf6CtA2Yn6HZb08imfBdzkog9dbL+B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t65JnLPOd5XBHXzd2saeI17bB3X64ZHHhdrAc4sh4uKnv1FF+HEI6r8VlocWrQdfwNUDxR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03NHVfhtLlub0WkSeuUz9FZifiN51Wg6/gVzNwzr1yTD/JdRrWzead00QRKHu10L1U92q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5v66xmvHr4BzueSerhHlm2gZPWk09dXMXO4hCHFdas+OiP4SVbDeAUzec4ZRbcTLjqC8b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Qzpu3pnTVtyRD/FQWN3VQDaeas+Xzdo9dYyXPXXqKyX4nvLQPLwDkRrGZ+k1fhv9Cjab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HS/U8agatzTvC5tU9Z7REaLTmQyQmO4jVtyROdyE8bq6x3Xyr+kKnhqKmfRUVPDP7K/V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unQXXeAidNa9v6TqYupPyHx3s8PnPwjwML9IKGeWplDHqphzVi+yc1zjpiRKAa5wA3IG2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kJhpO12z7s53lT+g8soqKmZRUVFTI9prPNoqZ0D3h0ooty4a6aZWxb8BE6JzYjZt92U6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m1y78lVEbxE9TF1MQ/wAZeOkPhu8IWtxi9qs/pdLOOSwPXLdNfEsJWErCvdROExqPTJEdw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s8fN62X8Vc0P6FXwn9lpAjqFVVCqtyqq5YXvvhZZGsuCopr/TuloOtArSJWi5X6169qiH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DpkoqaiFzu1MfpqYh5+BOrKLii88dbXJTNmooGCLpjOOSJ6IXCipnQ+bDqogH6ta3yp6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8tuU9Q0ctZWSvN+TRhu7K6C5X2G9Sg5zmumdyZvtCetjQYR/GjOv/i1cslVVVCqqqqswW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SvxYwHyhTaLT/wBR1Mdv8TqXT4+MA4oQmYnINGoOSmpvIV8RvdCw9pc2l+ccj/lCYeQy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APzDUOyfyN5zLxkuz2+VRJj4j525owO0m57RrJGI49AjouLuJKH4TOquDR0aqnJQKfNe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2p09rEvPLWEcUW8DLUe8bTegj4rorbqnUnP8AxIrR6r8Nr3rQY1n3WlFd6K+ZVFcpOzBl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VEGauaVsndsvs5/n/AONQ7quTb9RxWkJLRKplHXyp/wAx870dpDvbntyempf0THcWhWnXN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zibrF9y2voGom1EQcZ03nI/um/xfrHI8xqP9VGGiMA/8672gf/qHU2UfFOccI1d604je6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XHrctCyxacV59dTI5jcjOiasR+lVd2X+4sLz6rSBHqrlDPB41DjPepQpNHEraLGD6LSY1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381dfm8Vfd5YT54faYA/DONvDOnwGrd0Xs5/jk/DY1vQZsUfxUUcHg6x/RQ3emfZ/wBp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wGujjibWtGtlqbIxOuQA1WJXkqmS7XtORi/qK391efusX3VfuqK4KfBwP3yjN5Z/4T3N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lasO4OuV2afKX9EPPJG8FW4ewebv48s0u4nWQ/4kjIRKitZjhyXtA5awo8r84MhibnGQ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nXwY+4iwfInFF3bVF8UkA4V+E9rgr4R9FfDd2WE9lQ9lOyZdNXMZTyyM6p/zI3DusLVQd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lpBROmUZkhU6q9fgxXjkvxobXDitKbDzQLSDkPlMT5fPnQoomx1VYdew4XccxjeWsjN4RM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dMknPaDzKmCCOWSKz+J1papZp9qeLzczwD4J30PAoseJOaZEaqfhipDfqms3b+iAbQZlA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lwknQYlW/fVyyEcsg6qIOaOn/ato7ssURVf3V9rurlF+VN6ZAhkKL+2skKZJscW9FebY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Uxj/Hy+mV2tMKMLuPBOgxN1DxGRreJyjVe1N6FBMrOdU8cChBhGTiJuPBEtY553mqtQ5y3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cJp3rrSjzvzBDGAXuPJBrbmi4eB/1cMcon/vVyK9NWNS5WjU6q/aOrqPeQx+ND+410RvA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6rZ93I22tHqty3ZIg5FQ/lCORvXJZFSpDwDXUA8pjdPL2t3uUlcna6VIrcDk5kQSe24h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f1Q5/dBTDrqyTjxTuYBTrZDbBv5p8QCVozAUJhqAp8dbNMd6ZQ1om43AKx/uG958EWuE2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7Dy1cjw8IG8dV712FtOuq/1MIfhuxjgdXPchzRP6gn9EflV4WFUCoEXEaJ3ondNGbhRQ+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BjabzwUmuKxq5wWILSerh38qieXlzmaTULQkbNEUdf7yFdHb/cn2hJ05a1kSG4tdKoVm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hxWfdXe9P9KZ7qC4Wficqq3GMrOFvHIw8gjrSMv+qijSOAcPCWKRBew80WvEnAyI1THe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Y2pQY2g1RY8Ta64hSrBdgd/41dk1CY70TuiatIeoy3Ca0z6LCFc0Jvqm5PVS1Qay8lWRi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L6q02U0bQC9PARnClrW+zh+EvkUTDiuZyN60I0MrHD7r8b2j6Qh7kG2N5WkFin1TSdyHT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Df7vDN9qZQ6L9XJ3gpar3j8bvsNY+HFp/hGHErx46q0FMbkOiY51Ab1i+y+I/wBKuY/6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rvZ3d1dA+6ANUMktUAKlTdtT9vMW/OPLqrEViKxKuvc7gJ66E7hEb/lHMxhX3hUl0QcDv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CcmAaZTWQxJjbgPDPhPwuEk+FExNOqmFPwM9T72JgFOetKH6hQqy64jVX4TkoFQagqQrq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EfMYfz/sGJ/LR1zk0zqFiClbI6Kjitm31WlGhN9Vt59ArEP3jjOskxssOt6qz+sS8R76F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+Alqf4CpTQ0SGtb1QVpt0QfdSNxGqANNU4NxFX6mTbyrUXacOHmcEc/2DCbxM9c4Deob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oezNHzOW0hs6NWn7VFPS5aRe/wCZywBUGvB4KHEG4z8RMoxmYXHSHDVTHiLLfU8EGMoh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nV1UjTPkLyqy1QawTKmdKJx4ZD5lBHX9gwxwb5I4ckOihO5eHP8AK5EGhX8TTVT3eGDW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r29My/FuKk7VX5a5LjIqbRpDcpl0uSsQwC5omdROjOKkweuQInzKEP4/sF3IAeSy4FS/S4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5C11FI03HVSPhJCqm7aH7ZTrW9M0Wly1/vGSpIphLmOhWbRlwUT3HsphtLZNeTL1KDA628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P9KEqebN+T9gxj/LyUqM3mD4Q5XH0y2XKy7xtp+0/xmHWt6Z8201F1Bnv9oiPJa3/AG2l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h1X4LXUJAG+Sb78vsPMgX0mveQ8H+Ml1w4rRvdxySylAeZH5R+wYh4uPkrOyij+Phi7Nk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df7x+LcOGadaPlyX5021V+SmS9ENpvKk2me4tqnM9utgWSZt/VumnQXE2mabZFQ4XtRi+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prCXOA0HBx+FWnYR91Kgzz5lE9P3Mzqn/L4YDic6RUjqZeA94/AKDjndda08skhn3q/Cp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modF/SU73kRrPZIuk+dbtyDmgM4TXssZsb3TYhkXGjCE10WbnxnWS7/yg1okBqD5lF6/s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9VE5M8Mweufer9VLW2RTegBQZwOtaOSmp6kSJmrT6aqI2yHNf9kWggsl2QdFbBiWGe792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9robL5IvcbLZ13DpqWu8yjfN+wH/KUPJf6VGfxMvDO5XaiRXLwtyl8RvOoGsKlqpcANZc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fFvV4nyV1NSR5lF+Y/sCJ8pQz7vHP5BM/kSfDOPHUyNFMYdTdh46v3jsLadfCu4z1YjQ6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46mI5mKSadyGql5k/r+wIp/icy7MuV/jXfyamN4Dwpdy1fJXYcl6kMtwQbxQaN2qD4uHc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aUgNTMq+iu2bqclLeNWOvmBXX9gP53eTQPml4brrJGislSqFRaIUyZnJ7x3pqvePwinP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2TSdkuGbxKmUEW76hAkXb70NU7k7zB55IfsB3UeTez/N4Zg563mFI1y3KbtRfkDVZF0tW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smkVKEPVaT78kzcFoUzpcNVEHmEX5fAUVFRYVRUVFRUVFRUVFTLXV1yV8I1v6nZ9PHwZ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0Wqiv1lre7w7tYcodZu3kKZE1dk4ngpnMPVBHiFF66rk7zCKeXkVVXLTLRUy71RUVFRU1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zU/JL0HCrTaQMqqioqKioVvy0yb1XMrlqqp+uI9cy/U308QdYcyYuySySzCRuM0DkMqOv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LmYj2WJ30rEtotp9ltVtFtQts1bZq2ze62zO62zO62rO62rO62ze6n7xsuq2rO62jO62j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3usYWId1iCqFUKvkTp7lcr829XeH35K5sOC++2b5eGJ1d+Vv6lIq8qUMFy0zIclcNQFdr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kb18FeFoqxymigeeQhFhq1AoPOrHl7uo1tFQKmWgVAsIVFRUVFQKipeqKmXE7usb+6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raxO62sTuttE7rbRO620Rbd6271tnLbOW1PZbX7La/ZbUfStqPpWNv0rGz6VjZ9KrD7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9vsvgmr7C2bFghrZM7rYt7rYt+pbFvdfiNsWsyq3ZL1vyb86uWhyUVMm7JVVyUzr1K1a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91DcNzpqqqPDX6wP/TVUVArpZZME1fIZK5Oimm+IYPByIQfwyWN5QDq5C9oV9wQQ1JQy1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fJv6vOJC93BTde7UFSOmzmq2TwK4+Bu1VVfEatG2/oF+HBl8xWMN+UIW3F3Uo5Z/+VUqr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G/uto/uto/utq/utrE7rbRO620TutvE7rbxO628Rbd6/MOW3d2W3PYLbf2raN+lXPaf6df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Zw3r8YFk+KxKUJsypxT6KTVMm5fhC7iVpEq9BOZuqFdQ+IZ4XgqLSCuzBqSj5NXPoqL5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qe/WfhxHBX2X9QtOB2KvDx6LH9ltAto1XRG91ib3Vc2oV7291tW91fFZ3W2atpPoF8f0q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u7q6A31KuZDCxtHRq04z+60iT1KpmnKBrOuohfMqZLiqhXhU1XuoTrDZTJFVN5J6lUyX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NzVdk0sgM5OG9Xunn1z2PhRXNDqhbY9ltfstoPpW0HZY29lVnZfB2XwdlKTETEAFnh5K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vh7vHybXVuHPVUCot6qe6xO7rE7usTu6mZqip4NyGrlx1MO+V89TRUWFYVRYck52XUmtB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0ZNVp5mUJLnka/dTKCMyuSqrnwB11MxUK8TFpaOS7xY1ACiN948SdxW1f3W2etq5bVy2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tvstt9ltB2WMdliZ2VWdl8CozsqMWGGsENbNndXw2rZDutkO6vg/dbE91sXLYuWyetk9b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rx6Lf2VT2WL7LGtotqFtAto1bRvdY2rG3usbe6xhVUTzWTe6kNWR/GeQa89fCkaxvLVS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msd9kREhvBHC9XPI6tWjFZ3V2ouzJFc8lxyEISVnc/wDypGoyFp3a2VqZ4BX3NbcBqpc8l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biqKhy1yXDXT/U2fhf4+BoqBUCwhUCoFQKiEvNJNpvOtB3yl4H18KfETXJqvC0SR0Kuj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TpRZgGV4W0/tW0H0q+IPpV0QfSrxDd6L8WE5vMXrQiNyzG9Xpw9cjX7nXZJb9yc4Qy13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3uqhVHdVCxt7raw/qWMKp9ArmPWjD7lXEBfiOLuqBkp8RqrDlPU0VNTcdQNRXLCf1Hhrv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HTwo8olkkMx7+ATdRcXD1WJ/1ZWnI5u9cxXJDLfiBDlaaJsK4Kior1RUU7Nzrs+RUPVlk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JxhO/kvw4jXdD4a9acZgPCaueT/Smw2F1p1LtSFNCE0gvnO7d+4P4/5148CfA3hHK0+H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jPWTnIrSvUxkL7xNVUzVS3K4I5ocN16a7lng8Dq4zeeS4yWhHid1e5rurVpwG+hWl7O70K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8w0dVd7TB+taXtUL6loufFP8AEL8D2Zo+YzX+03o1Y2/Sryw/0rShQyr/AGc+jlfBiLYx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fZn/AFL8L2djepmtrY+UL8WK93U5Yb9zXAoOaZtN4ObpOACNv2qCP6ldFL/larPsUKy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e0xST/JRgev7f/j4AZ1xySOpdmDXE5WDnq+nghrBleeeU6myfhz3jVu5ifjJQIz2jgvz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L8xL+kKTvany/jcpxHud1ObF+Xzy7yG9TNNw8DIUHgXKYKqrvABFDpqyfAjXSyPnxyyFT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QpaqE/lLyWSjO9P25Mqbqbh4IAZktbaohOngwuuSudu8LPWzC5qdL1MPXLVNdz1DxqmfN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edX+Q3qbu3ghkmK5KK+5V1gQpk5eB/ijqh5E038FZNyucVXVCef11UP5/JJIL1/bczXwf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qr9fRcdfVXlX0Ut2rJ8ED4CKw8dXJFEZ7Ty1UP5/JLgVCfFwv+y9f21fXwjsmkbkbNGjw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8fI64p/zKesdns1U+DvI4cEmQJvXtECE24tnemOF7mkH/wAIDgfMaZnDyPmr6+FOS9Pd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AWm1aZpsRvrqwOPkRT9WMjs9vXVRfI/ZvnCc+I5rQ5oAmU+DAY6LYua7cVEBrO1+17vD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PTwUijBcdFylkGo6eRu1gRz2t9dVGH8fI7riED7RFdEIpaOR/TyOR8zkK+Ieig3ihr/R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xtqMg6aifHw09a7wjjqnjkfJoh8jvUnd/MZN8S2+9T3LoEPADwXVWmLRuep7/FX+Bijw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E6+S8Qp6unkcgrvEuCuonONXeAd4MO4ZNHEtLPA4X+SOHFvgwOJ1kT5j5LE+byabVz1W7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WIeMhkaOCGv6oI5t+semcZZG9c9x8jKhvI0+OrGolwGsifMfJXfNmS3eR81J1fKv4+LJQ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m5PZXgYm3+DI4ZAm5w8jA4pvI+Dceesi/MfAwD+tk/CO+byi9aV44q7P3+Frm1zv4/51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FTJRUVCqHUS+Bt5U8hQ1zFLipN/25HwTeqOVuaBx8Zv1BOsOe7prY3zeB9j/APrl4QHi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s6nj78P+fGXC9We+ZLXBQhzmnNPxCSLeF2TnrweeYM2lFTyLnkOW/WzyHnrYkvAQ28So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++vkk23H/ACufkd9PG8/B+qc79Lcjv56SGSR1x1M+PjKKmc0ZCh4Fg1od+oeAhcBemn+f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Vz8k5qTq+QXqe7x3p4Mp7t5OSE/0zOI1pyTyHrmFAeFv1F4V4VFRXDJ0Gfer1cVfqmjg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3BqPJw8HDbxOpmK+TSd4+bu3kYyy1vrkiN9c27WHUMHqfF3alxynmr8y8q6/VntrYLvT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/wAGXfoHmF1PG3+SN6+AbkvonsO4+AKCvznH08bTOOY7lkuyV1rjz1oPA+AB/UVHH8D4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yp4qZ8lbr/VNHLKIo33HwBzDmDxdyvzrs09PAPPLXP8AAQW/xTxxHgrIqU1goBLzKniZ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4nMLXUKLTUa8qWV2WXHygdEdeBxOuepa5jeJkpZHDgfAie4T/AGXM18jbmHXt6HNEUdD4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G5L6Ketb01zm8Qr9+uZyvyxR/LwLvl/ZPNc/JG5jteTwbmubxGvd0Qyyyk8fKB1yyNNb0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XRH8G5YvXwMU8v2RLeufkpzHa959M544HXS5ZRlKHlM9e889fDdxEtdEdxOXq0eBiHifAT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U8jteM4njrj0zmj18pOv6KevhDlrof8AK/LDPFvgR1/Y0hXym6oQyHXtHLOa7XHpnOPp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IR5a6G3g3LBPXwMIcv3gZKl6PXXAZ7m645OmUny29XasjwEHWtbxOZBPM+Aa3iUBwH7Eu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3o8keuuHLUP65b9XMo5ZcfKz111n18BBOth5gPB3gG8G6X7Eup5Za7ZCpDdrnnnLURPm1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O/L08rOuf4B/K/Wz4DMfyI8BFf6eFkpHy3l5ZLcK5X9UdbNDib9RE6qR1gQVrcRlc7if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RemtingMyN8s/AX/ABGf7C5eR1yVKqqquZW/cpWlVVT9cEzUP5+Bch4Y+F9Nc13EeAa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OR14CAG7w91Vz8p5K7yy12zPTWSXPI0agdM+Y1DRka2ZvVVUqqqqqqqq6igVFRUWFUVE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UdbD8BBdrX/MpZZIjnrmdfEzFVd5Py8tlmxOV2svU00alh5am/MJyDJ08P0uUjquSI1I6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gITfXW9XKeZFH8tdDHPxUx5Ny8t55pKmcTr0Rq5CmR7vTUtbwGvGSfHwwR6qerd01R1U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rM2Jzv10Lr4vl5Jy8unmie9TR1Uhl6nUnprRkC6+HcRuXqpaqSOqOUHPnkkhzPgIXTWw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J3AuT2cD4vllrkqqquSqrk3Z1FTz2WdDGr560HiNaMo7+HidVPWeutlqoY5+AcdwuGthf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oXzBRevjLJ9P2dzz28hrhqoZ9Nb6ZZ+Hlx1p5aqWbfqIY5a8p3XWw/lGWeSG7+WuaRUG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SNf2bPPeeeuPReupnwOtPihrX6r1zpHPZ017zy1zembE5X69p5eO5+L5q/y+z3z3O5ID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EfENGteNWc8TzW9NfE+XXMPLMmojeLTr4ZH6fHT3/srmuef1PgHddS8ctYTkGSXLyR2q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NfE10PpmyURvB2ulwPj5hXeHuXPzCeob4D11ThqzmM6eHa7fLXHrqYWonmwh/HXgcTro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PXRG+QTCn+xpbt+p6a8Iap/XXtPDw7W65456mF8yOsPIa+G311zepzoTvTXS4jyH+PhJ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qonXVjNHhoY1ztSzrrYmvdyu1xHB2cH/AKXa6GefkUjTd4O7zGepPgW9NU/VDOI8ND13p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rr4nXXRBnRW8tc3r5FIqR/YXLxbemqdrpZB4ZvTXN6akZ4PHOiH+WvceeuijlnFOHA65p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HzDmpaqznDVjpqn+AHixqWdNSMyWWw7dnO664o65/wAufFH8tczyPmufn0yrRqaas5wQ1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PjHZo1LOmpA1kQ/xOvKOu6jPia49fJJivn0tw11+aPCO1Us8+FOuh6kaiWZGPLXlO666H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XyW0Fd55LWDLflOrGq9PAXJ3hfXXQdSembLMByv5y8A/rroXXPHy66JyPk0xRXeczVo11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+BPhQNbfRQfXUuObMZhhnK0cXeAiD+Wuh9c+Jyu10QeT/wATrN3lt1B4WW7VMPLUk+Tt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FCHXUuZxGWmcHZWCG0uk69SLZFX661ucNdC658Q/y10Q7qeT3qyfTzeQqVLXHOlq28tT1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7RFo8ApNaILeJvKnEdbfxKv7K07tqQ5tQpq7OvKkCVjksak+5XMtc170C9uuhnnroeeeu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VZdXV7lQKg1e9b8lVVVVclVXJXwRJVo1Ph7tSWnUnl4Gqu8IJ8VK/JVYlULErlgcUGCFL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ayVmdFpLi80CtPMzq/wCJz5NotK8q8Ikm7gtBq0WyCdbvu1zT/LXMz3DnrWtCAG7yqRr5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qquSqqsSxKqqFUL4VeQqBUCoFQI+AArmVVVVYlVETRac6qqsWWmWviPxBNaByXjMordg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97BGkKtRi8ArTrzrZHN0UR7szVwIWm9aUyrgpSR6I9da9m/WhrbyrRxnPJ3Ov1rzwHlc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HgTrrlehmUzKKgTpKy9TyXNzKLCrhnXqc1iVVVVVVXNoqZ9FRGe5TCk68KYvVArwF8C0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FVvU2C6d+tKByXSnk/EeJ8FKAyyOKsm85s093Aa90qG/WNz7sRojavOtJaA4EXgoPG/yu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FaPgh01UzRaImrzkpktGp1XPJZcJrAVdDWFUW5VV+bTxEjQq5TFyIa0FExYkhwar7R6lX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Sm1GHE3pzP0mWtZzMkLNViI6KTnuPqpuEyrrsmjkqsSkd6jHlkoqLCqKioVQqhW/NY8d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5O4XBHWXZGg18smPXOv8AKpfCPBszKLCsCwq5pV9ytkWoe8jcq5XTOttNyUUt+rC5+Kqp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LkHC5PdxOt9nZ/NNdmXKeQrmrRFrnkfz15DReL9VfkEt4VVVVVVVHprxwzq+Ufx/xnV8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TabiorBRriMkwDdXXzbcUS6+SY4Q6VUrK0XSXEeQWVcpo6cg0TX4zLJ4haGzK55CrwrO9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4aTH6K6KRy0yyChtJqUS2dhfiXtP2TebvAe8YNIV1beWcemuCJ3k6imSmXet6q5YnLEVj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jWJYlXJUL4V8KoFQLCqLCsCwLCtmVgKwrAVgKwlUKwlYSpGclv8AK71a3+LvVxVQg6ac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D7rfUKL8vgbDZy3lAE3j7qc1epSW8LRcUX+8N25SPCaBKp4l7v0tX4MSQ4FSiPZ2RLqlO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kiCQjLcFadrj/ACM0WGhzJZS74jcFb9qdIm8FQocw5kpo2iJTTWh8pHergHDkpG468lps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NOe4a5o8vkVZdUZKeU3UHh6LRqUJ5uijDLxzVzg48Gr/AKeNUYSogpO5DXyaaoN4lMhw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FX2skpovabwOKl4lrRvXtMTcX+7b6KmiptkVCtJ91CsKneFJk5OqrT6KPK4FsmDXw58Fz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o0WiFouDVDtuLiSrM5IRb3tH2VuA8ObwWnMK5yhxmjFcdfNOibqBXjISaDJcrlpCSkyuQ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YlonUt6eYc/Kpb/E0uaJppsrZuV7HD0yuIvMqKJ7PENn2mV6I3i5WmGSsvdaaL0y18WkP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as8lIXqiM1KaLXb0YkJ7iBumhzb4l8U0htLlChvNl0rc+aNioMl/KV6YonzK04IizJwRc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IGF7N+s1cocJjLRxOJUVjcM5jWsZuNUGtuaptK/6iJE/1G8Er8KN9Sl7RAttHxNvRDX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N6BO5WnG5e8sn3W8Ix/ZJtdZtCzvTHe1QmPDqgVCtQe29CA5xdZOvEMb01guCJImVuQh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K3SHNSiQ2scy4yUSxWWRuqk5MkiMlwzZl16bLzG02qmPKJ+Jshj3P5NVzO6whScFhyGJ7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Riz05zmpnJZGJ9y9mYPgbZ17k1g3qK29w3K3FdYh8GqzDv6LgjNTKicZKyXusncU2e7x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fKEbdx4IODUTvJTVpECFNaNE6I+4cUI3tYlBF7IP/tNa3SiuwsRc8ziOqVP9TRrYkThc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YpPF4oQh7z8WDx3qcJ0+Sm4WX/qbcV+P+NA/WKhCJCcDzUQPNbpoBjtBSNF7oGYTnATI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2luJvFOLsW/wBduyX3DJdVXhNezcnPIFo1TuiA1ExmDiEchDRVTkpBSQJwq/SbxCs+ZW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DxIBuHFCF7PCceauAW9xRm0hYi0qbAIrd/FWYoszThDuhkk3cFZdTc7jk987BDpzK9dfe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4NxQgiiZNsjLetJyuVLls7XRPFIm6aY8VYb1Lw4HdRI5BNrRZyaEx0N1mGwd0eKbapkFy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f0Q9p9oEoDdlDO/mrDdOMaNT/AGmObUV2/hkZ8mtiDiVeptVplzkWOWjNkQbwrPtTLQ/W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+yOsTOkzcU72e1+IBpKzOY4qYIdk9234t6ssuAX+o9lk+WOyp66K/wBFojNkjfcinHkh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nPJfeuSm1SdiHmX8D9vP5NwipRma1VxmsKvapSvUo97eKPu2Xvdc1WLU4zr3Isii5FrDo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BRMhDqdeUwk10SvauBUnbOc1ZhXcyhpWlcryiAnFsWbuElHguqDRTbg8MIcK95TfZmutR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mBx0XXdFdIhFCdxTXA8k62cO9WR+Thm/+ZQhQROO7COHNSnbivOk4oQ27sh/i0a2IN6vE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KfxKRVuC6w/kgz2sWT+oUQiw32Iova8L3PtoEOLud8LkyyD7rktIGXRTnkjf6c2YJqOK90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qNY4otABHNFjfWWW9XFXFaWturlczM0VNVVRkAjilHBPFOHmF+SQp5JPxTYMAhsyvxoj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Umz9Vpi5SqnwgZkFGNG2kpn+IXtMZ2In7L3EHE64qw31PFcXmgVp15PgYnRQnckHxnC2e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WVNwmptiFnQqYc89UYkXC+skQx7SHJzHVaZeFfH+KJcOiBhPEwhEim8CS/Du9VJyEk8OI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MH2Ped70Sxok25reac+Kbcd+I/8AhWnYzkLnXNG9RIv6jPWh/wAO9TBuyX3qYVmJ3U/u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z/8A+qHvGhzSv+nf76H/APG//wBozhOY4VDkVIlWYDVP2h094AXvGbRo7qR1cnKQuGY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a4Nv8RZhNLnHcFsSrEUWXZAIn1K4z/doa0TcdyHs7nUFqKf/AAhJ7bS/Dm5bgp271K2O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To8S8MP3Tx+o2U/3ZlaEiveRNofspVfwU3GZPgnv9FA/VNcXUUnRLysSxLTc1StfZPdDw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LjRQJX/Crm2d92SquTWGG7S4K0OF4QXu2OsumHDqE8vAnDMjKhKvyf6aAfwxjPHXydpQf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krr1J33U23t4KbdIJ0JuiBimmtG4SyOmEHQooZxEkC5xc5bgtBe8LwHg4NxCex4937Sz7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9ziPVWXRHyPPxAiQpTCuawIxIp0ss937Tlv8AFThst+0H4jRqdZFpzqlSiQDSslQBaUlc6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pgNwO9QxDbSs0xm+pUAfyV+Bt5RhwD1d4QRHdUYjlMbk1sK7or55dBYZrSYfCTfsm4lbh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4te8LrUOXNQpRZgt0uq+Aq+GgYkFzWkymmmyrxk9zBFr2hw+nmmN+I3lTJRg+zG74n+Bt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sniptMxxGS8LRU2mw/khFA/Eb91Zi/hv5raN7raNRHvWT6pw9823K6ShOijTs3qinRe9Z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WX03Hy2X7RmUXGp8TPJZ905xqSsLx6LErjNAEAoGFQi8ZGxG7wmvJl7szRhwzob5b/Cs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3lSzblafKQU4DZXXnj4INbiKZCHr1RbVxQfFbMSlMblc9pyXuCMJ0QDgZ0QaPbGv/pWl7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T6qcrt7jvRc8gNCsQ5tg/d3gir1ODELSpe0N/qatBwdk0bipOF6023cVcVc2ZWzKuaA7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cTlMCNvwu4IwookRrr/E3ftaW4eK/Dhmzx3LSsd1KIfQKQAkqBXtVtuFAb0Zq++E7Ev9N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PHw8t29WWgDgr3q5yuV+S5f6Zh0RiTWirrk5pqDLwL47hcy4dUEXHJRVKvmqKzQK5gQa1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xqv0YQwt8GcybCQeSlF0xxX4bvRVVl4uX4Wg7krDhkkcW4qy4X5027eGpGvgh4S5Xq7KP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EsLxNs0LOHcpqYyjmiEYns94/TkmuvhzaiNaSVNrrXRSQmrslydE7IudUqCOBmo3znwM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YjuXBHivctP4cKvM+EOdaYS13FCH7Rc/c7jkuX8wpHJfVXXq8SzCXb1/qYY0XXPz5HO6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yeNJW2/ZS8wr5BaNfFBQ51sjJzybkFKyrk4tutC0oD37SIacB4dgNJp0NwopwnkKzGFi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qIZBXXQxQZH+0v6BRfnPgfZumQ8MzRCm6uUngrZq7S8IOmoECOflchJXVC0lMXq/Je1Y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nUcE5hq0y1sp6Qy8/ATGdM5k/L5eQS3DxTnCja5Gy4BTKmqoiSNsgNUrXvDwatGBd1Rj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hD4BM+HZ8ytt2rMui67gVsWzWjJg5LTc5x55AxtPiPBOa3CxsvVX+Bht3hoyX3hUl0WI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5qJ+o3DqfCt1IhR67ncVNqtDFvCu7LSuVxzL1ohTNVHbznrL1dcuOTl4K/Nqqq79n3VU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+wyNhvdKMwS65Lwmue4NA4o+4bbdx3L8R5I4blerLbm7yiG3MYLyokZ3xG7xExUVC9/7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OWq/DY53QKcchjf0he69lAAGJyEKEfw2/c+CZL9IV2ddlbAZghV+bwo1QbGm5vFB8J4X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bnu+QeVDy2nkNrxRXspAJsHSycCvw4z1fGK0yXHnkquEPeV7qBcN5X+kgn5ypeGAyWmq1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AFEGy/ir4n3V5HdfhwbZ+WalAghg4uX/AFMe0f0MXu4bfdweA3qZ8CVDIxBqvuOo0L477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17jv8gnBcRyQHtE4T+O5XuBG54V6vCucq5TEiustCiR9xOj08n5fuxr5WoLxJ44FW/YYo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8t60mPH9OSTWu7KTIRA4uuVr2uJM8FMyhQR9+iIhfhs3cSrTqnxUxMHiFphkTqFf7Kxa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pxiVo91M+D9w8yM9Ar8Rt60Tkocy1EM3HC3eUY0c6Z+3kV4U4Dy3kpe0Q7beSxOhn+QX5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3WlHB6KXs0K0eLl/1D5j9Ip/2UPu5Fpq071PT9nicRRfh+0QYnqtL2dp9V+VPZaPs0uqJ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0D7RF4mitRXW37huCm7xlyxKqqfDc0Ge1M94zjvX4UayeDlNpa7oVhVFONGYz1RZ7A2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tDy+Id58QP8AtPMKTlWS0Izh6r8y7utP2lx/qVS4r9LfOpw4jm9CrvaIvdSd7RE7rSm7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pkqqriqeKHLz537svyU8Vd5+T58/93Yv2yPPj59yP/YiXn46efc/+xHTz9nn/AF/7Dz8/b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YHn/T9gEbjf8AsSQ/YIH7Ach5/MVah+w5/sEn9gFD9gFvbzCpyVVVVVC3LcqKiwrCVhKp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Xz8/9gQpirf2DZFSr7ysKpk3reriViKxrGsSxKoy0WFYVgKwnJRb8lVVVyVVVVV8ilx/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T6ef3q0fF0VMlFRUVFvyVKqViKqVVYliWJVVVu1NFRUVFQqhVCt+ZyA/YTv2CHjd5iddLc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a6uSqqqqqrn0VAqLCsKwlXhYSqFUKoc+uWvgz+wZIsPnshVSH7CJQ8rpkpm71et63qpVS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qqqhbluQLslFhWBYFhKwlUK3rfkrkqqquSqqq+Xe8G6vnkzRWj+w2t4/sMdddRUVMlFT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ty3LdmYVhWFU11VUKoVQqqozZIt4aqfmMvhbX9iT4fvuioqBYQsKpmb1U91Meqnet63r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yxFYisZW0K2hW0KxlYysaxrGsSxLEsSxrGsa2ivcsSxLEsSxrEsYWMdljCxLEsSxLGOyx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IfsQnj+wyh+wiFZ4ecTKLjX9iHibkB+wz+xA/v5xyH7FYPX9in9hyVk1Hm11SpfsV7v2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fNZlWnV/YpP7Gl+xJFSNR5PXWy3N/YwbxP7G9P2La9D5nIYj+x+n7GH7Fl5kSVbNT9v2P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wduPmMvgb+yAP2M3r+xpeTV1QDcRQA/Y7R6/9jgfhf5LhGpvVo1/ZBP7HKH7Gl5LXU/x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AGOUP2Pyd5JVX58hUqX7IA4/smXD9j3VU/KiSrTqn9k9P2S/r+yJfC+nlUhQfsonj+yX/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8iukq5oaMRUh+yT+yjzH7Jczcbx5FicOmbNWnVP7KaPX9lN5/smYxtvCDvJuQ/Zb+FP2U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vHktkVKkP2VP/sraGJqmPJLRqf2XLigP+yrofqPI+Q/ZjW8P2WUP2UHtqz/CmPIZCpUh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/ZZ/ZjofC8ePqplWnVP7Mcmj/su2JwuPkHIfs1jfX9muHP8AZZG4osNW/uz08Uc/18CM0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RDWt+XKPADWf/xAAsEAACAQQBAwMDBQEBAQAAAAAAAREQITFBUSBhcTCBkaGx8UDB0eHw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f8AW9F/+Vf/AAX/APEX/wC0f/ul6crak+vr61/6TmsdUf8AxFf9N/8AKRDF6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/wlvR36L/8AK6/+Kr0YPJjNeae1Vn/lv/4/rpX/AClSCC3ev3/6r/8AEv8A4+/RX/k79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r5/5W/8A3S/WL9DH/CgdvSdN9D6X/wDLdfrl/wAnfpeR+nr/ANZr/lPq1/5F+gujz0P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11eaM3/6p/8Awpeh7+hsx6y/8Jr1V/8AFJJvx6C/9Sv/ALWv1S6/Br/h6/8AKb/SrB9h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l/8E3+shvC/Rcf8/X/TVYI/8yvQXr4/W30xYv8A82PQ16T/AOKv0C/5+v8A0S/Ur/xa9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R/pkv/GL/gojn9fr1oI/5sEEevHU+vfTur6HTNI9DX/N3/4kujforoXooVFWDdd9EVik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qwPpf/Pf/i0efSXUvW16sEUVY6d/9RdSF06I9B1dNf8ASf6eP1K/WwKm/wBT7UVV6rqy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GvUWPVVYHisf+e3/AMf3F56Z9Ni/QIXpwR6DX/QXoL0F0QM1+lj/ANkqKVb1Mfot9S9O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3rBBFho16kf+5WP+IutECTIIHQgijo/+qvT3VIgio0RR9TpuvP/ALdeTD/iIQuiBKi7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NVa/Wb63+jVFRdEUSIFVIgaGiBoa/wDgUit6y/SLoVEIggSEqIGqGiBoZFyCKR1b/Sr9B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JCroijQ6NDHV/+V3/AMpf8NC6CLhIQkJEEDQwwww0NDUoao/+Zv0lRCoupIgijRFGhjH/A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UVUqt81EJCCqWXSIMaQx/wDT30qiEIQhISEhCCKGGhoY0MyNR/8AJVRCGwKJQRXXAxL0N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QhCQlUUfGhh0jQxodHWPW1/7DxXdJ/4CohVFrKLL6QEw1cQaGRP/AFUKiFUSoIoqgdaI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71G/+IqoQurSgumkRii3GQRRi6Y6H/wAhVVSqr0Uqm+iethBodX+pX/qy/XoWRCMrdESw/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HCR5XT7MeSRj/AOGv0aQo2IVZawhchl9FBbmAyPSf6DX/ACtf9jf/ACFRZpsQ9xiwNPUL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EUeKMfpP/kroQuoyNLEjRBCehuxYeqV4uCjq6R6D/T6/QwL/AMUrfr560KiExxhiNiMt9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0INUdH/1kIXQ4iFzqdxalyZj0MfSx/wDxBeuhUQqHrcw5LMjGbCdhkjRs9oXCG9DzRj/6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Aa6Wg2W+7HHpbkY+h/8Aupn11+nVUxDdQ6yCOA6KapmMY/8AqIVUIS6kCGJySIR7AaZpa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ALT/APSoWKJjX6ZpCyOtmmnIdD6WqPH/AAl6yEITEOORU0GDBv8A+DVBY/5KomJjEXQYg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j9KfQ362v0iohComP0nioOvmyXUMfqz/APG1RUTE6CoUVUMtjDDoYxj/AEi9BfqEaEIQw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hh0jDEKH0P/3TrH6KP0KqhduhCE6C8ianYSTcbvdmVGMf65GyfSXqKiZIhCYqBV7oXSbH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+D1XX/L2N0TSRjo8UdH1sf/ADULNFRMQmMJiZNTZNG6PoY/+OvWdVgXp6/66xmf+UhG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0TKJJGyWSMYyB1fpxWOiP+GmLBsTExMmSYoYk1R9b/5cek/+hP6X5/5a6MBv4JJJpNGO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V+i3RdCdExCdEskmiSRvrgj9Fr9RNv1C/8AOoVF0owb6ZExvj1H6L9eP0u+lVQhCx0zV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Xrr/rSL/nTTZLovWdL+s/1i9BCoulUkkmmqQe/Ux/8AuUa/8E8kei/+BvrVFRdMk9O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uazb0J/T66F0Pp2L9GmSSSSP1p6X/wC0sX/QXVJJJP6hDov0a9eetPq3/wDAlj/kz0L0Z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Fn0n0KmjXSvRT6J/QQP/AI764/8ARr9PNZo/+VvrgSGiynyLWjIPDTJ6307qs0zR/rF/z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qo8Of+vr9N4/ULrkTmyBa+xDvsCcJCZy1yppha1dxcGzaIXMxHrL9NH/GVUL0pqv0Uf8A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jrx1PA67VBDRhnuKkDDX/AL4N+qxdGujfQ/U3/wCpvx0+/wDzpJ/5LN/oZNDcKGxeQk6d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umi/Vv/ir/wAjHd/81/8AAfr7pv0rfpd+hr0GL/1i/wCw/TXQv0ft6m/1qrPo7pr/AKev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/AOU+iKX9TY813XX6q3XAv06F1J/+0XqudFtfr9+gvQX6B5rH6pVVY646N/pF6bgf6J/r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9cv0Wv8AhLqZBFdUgjrf6R/oGR+la/8AiWzfrb/SLqX6dL/h6/57/wDCx06/8YuqPS813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/Ta/wDRa/8AJI36Cv6kVfraN/pN/oNf+TX6F59ZCpH6pf8ARVVmkR6Ef9l/+yX/AF49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1IXI1wY611b9Bf8AuYpM59fX/M16j/Qv9Oupmv0D/wDSxWP00f8AdX6ePmuv0W/Tgjoj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f/l10RS//ACNf8nXoKuv1Gv8A4HHrsWDH6SP1cD9DfoRWKR6UdSU/p9VfrurrrqX/AGY/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9FqkVVN9KRBBBHpQRXwRSCCCCPXjoj0Iozf6pfpdof6KP+3HqRRenFF6cEfoPakEEEUisE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+jHRFUQR0wQR0wQRSKQRSBKsUggikEUggjmipBBBBBFI56UiCCCOqBrpXYjrgikdMDpAv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pHpR6MEUj0Y6Y9FEUXpQLqgisUgikSQQR1R1x0QQQQQRSKeaqxBHrRWBUjpgikVgikEE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hiRBBBBBFCRFIIpBHXHXo3SCK7rFIt1QQQRVLqyeaRSKx0QRSBenHXHekdMEEEEUisUi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HBBBFIIIIIERSCCCPSj0YIIEuiBIisEUggjpjpikUi5BFqQRSCCKxVdUEC6l0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SOiCKR2pFIrHRqkdBBHRHRBFI64LkehHrwQRRqkEei6NEVisVdLVisUjoggikGKJEEU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CKQQQQRRBBBF4IIIIIIIoixFEEEVIIIIII6FWOhUgi9Y6YIIIII6YIIIIIIIIIII6IIu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KxRBBBBDIIsQRSLkEEUgSIggiiCOlU+9EsUin3pBFIuRSBKSCCCCCKIIIpBBBFIIIIII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uQQRSCCCDRFMkEVyQQRasEEURFIsQQQMgikEepBHRB5IpsapHRBBA1asUg3SCKRe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EUQQRYSIIIIIIEiCCCCBKiKIIsQQQQQQNEEdAgaIIIIIIIIIIIIIIIII64EqIpHpQRQk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kghFqIgikEWwR2IIINEEEEUyIIrFIIIIrBFYEQQQQQQRSCI0QQQQQQNEESQYEEUQQIMj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EEUQQRBBogggggjpggjgikUikEZIrFII6YpBFII6IpHXFYIIIrBFiCCCKR0wRSCCCCCC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IIIpBFIpBEkEEEHsQQQQRSCKQQQQQQQQQQQQQQQQR0BUIIIIIIrFII/R9igBcXzOD5Og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T/NnLUpIdR/mz/dne/J/kz/VlnP5O5+R8n5oHenc/J33ycn0vRrJDPNvw1JX9dUk/AUj8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+ALn7B+AoH4DqiKBl1cU0yy1ulV50XXIMQM3+1H+9dLczd18nfHd/J33yf7s/wBGf5s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+oUJkgTJmlYqd340/CUj8Afij8cfjj8Efij8Qd18H4Aly+CX9BD5fBD4fwQ+H8Hg/gvwy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h8Mh8P4I7P4Iek/glw/glwyHwy/DI7Mh8EdmezPZ09mezI7Mh8EPhkdmR2ZHcS4ZD4ZHZ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kdmQ+GQ+RfhkPhkPhkPgh8Hsz2PZkdmezI7M9n8Hsz2fwez+CHw/gh8P4Jcvg/AEPl8H4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/DH4Y/DH4Y/DH4Y/DH4o/AdQZkB3HUANAdzQO8O8O4O6O7O+O8+Tvjvvk74/2Z/kz/Bnff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ygKALO7N/u5m7s7k7s7ik/wAHQf6s/wAGf6M/0Z/oz/Vn+jP9Wf4Osn+zpppJLJJJJJZI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ZLJZIkSyXRLJZLkkSyWSJZLJZLJfJPcljb5JEkk9yWS6SSSJbJZJLpJJLLiZLJZLJZLo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IlRIkSJEiRIlRLJJJZIklksklkkuklyRly/Rety5foggggikMhkEEdjw9IQeB4VYcIjw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B4EOKX2HjQvE8TxR4HhV8CKH2HieJ4ngeB4I9hFEdiOxFIIopFW5cuXL+jcuXLly9Ll+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ly5cvyXJdbksuX5JfJLJZL5JZIlkslkslkslly5LLkslkskmlyWSyXSHzSCBIikVjoim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ggggikEIggggixBBBBBFEEEEEEEEEEEEEEEEEUgggikEVgj0YI9FBBBBFIIIIIIIIIII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KRyQRcggggggaIIIIIPISIIGiCCCCCCCCCCKRRIggggggggggisEEEEEEEEEEVgggggi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cEdMEenHrQQR+gjoikUQipBFEEVIo8qIIHUeR5HlUyF0JjU8jyF3EdIdnSHYZ+oECOgR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KIEeuAAeXULyreZ5nl0hFEdQIo8vRAIojoEXIoSIoasyCCKkEEEEEEiRI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giiCCCCCCCCCCCCCCCCCCCCBIgggikEEEEEUjpgikEdEEf8AFJ9Mk0kmkk9Ej65J6p/Wy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9K6kk0kkkkms9M9U9T9TRrpn/wAkT0z1z+jkkmk9KJrNZJJJvSSSemaT0SSTAmZpn09V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0EyayST6E9E1SSTWfTkmskjfRJPVN/Qn9Hh/wJ6Z/UyT6skk/oZ9Weib1kkmk+jNe/VJJ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9REk+oiSSSSSSaTSSeiSes+iTVJJ9N9KGT1yP0j9N0wN0n9RP6uf0K6J/4UkkiYvJPRL6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yeqazSTRPp6JFREkidZrJNuiSeqSemSSaSTSepJNJrNJJ6J6WOjJgb6ZJ6ZrNV1Eaq+p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+vn/oz6Ek+rPrTSSaz1TSSSSaz6T656JN1VX6KFSelE9C6JJ9OemRUkTSa6pJJPqzYn05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R+vNGTRehPoT0z/059KfSkn9EmJkkmiabN9DpPRJJqifI/Rk0LPpyTVVkkRJNZEyeib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kkkkbJJJgn6S9J6Z9OR9O+iemfTWarr30zV/r1/0Z6JpPRJJPpT6UkkmOiaTXRJromtv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SemehfoZ6JpPRNJJ6b9G6SST1Tb0J6XV4Jv6E+ksj/Q7VJJ6JJ6Z9BMn/iz+omk9ckk9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10ST8k9HuOj6ZLejJv9VNU6T0Nk/BJJJNJJHWTHRJsn5p56ZJ65/W7/Vz1TSfXnpn9FNZ9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pXaipPofbp8V1VdOqP/o+/o7M+jP/AA1+v11tLetNZ/5k+nJJP6DDpOiT3F0MkWB8LrfW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q9GH+jk31Wrbo1WaLJv9Pv8AS7X6SFMr9HNZJ/QT/wBOb+UvF/as/IHD8xL/ACn50/On5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4/nH/AGR+SJ/sCs2fJb+wtyiVyixbk91TJBHYggkJiCCRLYhAyKQQbF066ti9CfV11qqHT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+pRv9FtVik/qff05JFT3F1T/ANpMa+CPCNhGixgjw+BrGBA4B4PghwiHQ4mdj/bjXl/Ik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DPyL/wBhf+wc/wBgpf8AIX/sIf5j8wfmSZ3+U/Jn5sufvkH81OtxiyEu4R4aOufPePc/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MX4h5TynddbP80T5+kXBOwpEtYmTMfMfmKF+aPzZ+boXIa1/Ofmz8yflz8qfmT8wflj8o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yJ5L5J5InkvknkvkUJ5Q2uV8krlErlErsNqdErkknuhNcoldiHKJRyJ80T8sflD8wdr80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HZ07t6Z23z0NVdh8i4vzWC/PE38x5xLdPIGdgdkef4PN8HlpeYRdxnfO/wDQl2d07p3z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qS2D9ZbMpLJJKfWn7M7c7c7U7E7c7c7c7c7c7c7M7c7Y7M7OvN2Z2fyfkj8kdidl1FEI3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AHbHYnY+tQBHMkBSRH+aP9ELnfB/ojvB3fwd/wCAhsf8FPeengmk0h9V/RXRFVTRZbZZI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ngeKQRexBC4IgsQRyQRR2YIIMCFwiPB8xHgjweI7CIHcQtZHaEeELiGh4EOEduKnuo8j3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5P8ueTH3v5Jcvkh8vk8h5COT5IfJD5EPl/J5P5IkSEYI8ESNKBAidg7B2js1jtHYR2EdpH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slosZfyNcm8gRMlgbEDVCoikG6b6YRCpnRCGqQiFRBBFEEIhEEEEEEEHsQQQQQRQkqng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D2Hso8UR2VTwPAjsR2I7ELgUELgggghEKiCCCCBoggggggggwfFEOjwewlMiTE2aZ9M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qSiSaKeDZJL9qqkdW+uS4kZWFikTyLeMbm5kR0aPPVqmupelrouIi4s0j0I9SP0+CRMs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8oQg8iO5Henv6VixalqqmxUlFqWLcluS3Tajratppbp11rq9yC5ckn0I6r0gjog31QPD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Ea7X69rsJdCRczki9IZDL51SHTRDIEqNcUg3WWyCLkGzQ7G/vBKivA8D6WKvv1Kjoq7o30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/RzV+gv0ty/RHemI0SD1fanYgqbKJrBHrST0LBcXcsT2E1GCVwOCD2Pb0L8Fy55peRtH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fBIhinap7EdmRc7CIyeCXwQjdxiIEuGxItzcuQuS2iHRTRKdjVbl6R3OxkEdyGe57iknm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Q8unpj/XQfyn5M/MnafJP8ye3+Tzv3I7NBah+Qxy/nI7+cX91Tvypcx0HkqsfKC1fAf2i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2PdHecd9PY/HHf/BKctTVBIXgRlMXLhBA22QKhFsVIIINjrHTAkYZvSGQexfgilyOOg8H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RYgjsRWOj2pFPFPb0r8Dnq0exHYgiKTKB/kJLDW7eD4EmQW5pBBHcjuM9qQNUwHakDsI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Ce1IGiKQRSO5BA7GO65BAkIRbgdxDUkBpwhK4/IvYlkxonkb0Q1Gz3IXLLdz5MIYTTBM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GCwJWHlQJLSvW1PYkWRTRejkuROXRhakgggggWYHcQ9yQJiOxKm1YezQh/8AA6PUijpFH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isJEFohNrXg3S4YssSsm2K5S8Mid4M/yR/kjsfg/1R/miDQ/0VJFtvY/yVB2atXs/Hose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JH5kf9ufmDtvk7Edj8kuPzSEnp8ky/wByS19YmRMUC83yQ5fJD+4S8vk4vkPyAv7Y/LdU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YU6Nuf4E/Dn4U7PxFvfwO/wDA7/wPxFIdz4n4ilo/4uhDAd+O/wCowlKAdMS/tAms0+BkO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bEpkPkWULbvCx3/gdgdv0REjIXh+SPyB+WO3+Tt/k7T5P8Gdr8nl+T/EiZa/JP8AM7X5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+JP8AM0Xf9Z/uSH5kefyQ/M/3JHl8keXyR/Mh+Yt1Xo4z5SaMH/sR/oR+c6cYkX9zS10e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2H/WH4Me9H5M/KH5UgTm+c/NI/PH55H4kR50byCHIR5mHIfgB+IECR5fAiRpyEeR/FSHI+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jHS1xK9FIlrOJuZDYeKXszd/16GnhimMMdtMntWmSTJ5JIYJSIckBtck9ySA0Ick96G0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HZI30FYGiFRKXBqKTUGruRfSOzh0tRuk0knqdX1b6YpByIII9eSSaSKPRgivtSD5pIxk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yMUEUkTT73eJaQWA7ogYiSCCVEUNDoQOhgRBBBCoggggggaIoghEEdKQQQQRUgghEEY9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jr9qtkjdE0d6l/Eb0NRrzQ6bfknuM9iGxYMnh6NDj2fUfr5jRMluCVw+DwXwQ4fAlwe6I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/AAQ1/QH2bwMB/wBcOjrkUD2A+GdnSPho3CPOeYZMIpaPAdIJM9CBNikZ5d1DLt+k/wAQ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AAJ8DtDtzmQ7U7Y5A5lOxO2Ow9BA6IiO+O/8jvfI8B4vk/wZ4fkh0vk8HydhfJ2qTtiZ/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3tWWXzDvDuTuTuzuzuOkqpvww/64/Hn4E/Bn4s/Fn4kf9afhT8IOO41BMJch8TPIZXms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IzlWZEuE5h4MPtsmWxT2oySUStVsOCxYsWPYlFixJKLFu5YsW7liUWLEolE0kklEolFi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RJK5JRJJK7kkoknzUn0opFHRsRcaDXkjR5nnRJKrJJNFgS4hM3ihu5j/AIKx4EEEUwID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iRDA1ehpweFMSJDg7AwajQZMGgtYssXjSUUiUcj7dMCWoHXeQ+6hdIbY6Fx5jEqkiZIk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qZ0L3ihYnqlMkS6CJEukAbNC9ihIbE+5PlnkIZAjhRfaZcjuPCR+QjGDzsD7R9pKcC7R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9QMvEfacGEyN/wDRHwOzk7a0QajwWcE+KSW4LcPgtw+CVwvgb7fQnsvgb7L4JXD4Lf0F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bj4Fv6C39B/iBxw+C39Bb+gt/QW4fBb+glcPgns+C39Bb+g/wRb+gtw+D2+B7fAnsvgtw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ez4LcfAtw+C3D4I/oEL+gtx8CF/QQv6C39BC/oIX9Bbh8Hsvgt/QW4fBbh8FuF8E9l8H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Fw+D2Xwf4gtw+C3C+D2fBb+ghf0Fv6C39Bb+gt/QNL+gaf0DS/oGP4DQ+ATw+BPD4GvAa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B4vg8B4ofYPsPAa7B9gggkJFpHIYzAWPB/wL8HsySXwSTWd0Y25Q5H0e/QxtFh0kwjOB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9EjwNaRZIhodV5HgwSiaTemQknuSWJJJJJJJJJJJpNbehsXRJ4/Ss0MRQQii4RCGhiKNDo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iGymahd1w+BccFsNZRD/IghFqWIIIRC4IRC4ILEIhEIikIhcEIhEIhUQQiFwQiEQQQQQQ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RUgggggggghEEEEEEEKsEEEEDRA0INC1jsH0gYaEDEKlLAgkLAtzwhjpj+vieiT4PZE+B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i6H4HHA04GuB2EQ4Owvg7Z2x8Y58HZVdu0EZFdikmEQQYULoQ2LtjIGYPY9keyI7ELhE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LgVSsJQwW4IXCITQjgdhEcHQAOwjtHaOzRds7Q+A7FPsnYFxdBHYIEOoAPNS8x5qXcO4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uCHIk2yIgIcsgIc0o8keSPJHkfedyg7lKS6Q5H3HkOleZ5nkeRCpkZncCbdx9hhn2ZNv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t6F6qXov+vn0X6U0dHU8BRjGPoYx0Y/pVlEJd5QeRUwLF9v16pHoaofSg9qMY6+9Lrde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lczC2REEb9DdNU3c28HAx6UkCBBUEnInV7xKKQVY6ImEnoOfkxMKeV7kXEiBqj9d1dHR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B9ZSBmVyKOkDvkak0NSmiUCcYGLVdicMQ+URvgdJGSX7E0fpx6kehFI7UsWLcHsQuKQuC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S7VPgeFbwPA8COxHY8B9h4HYGO1SSeA+wY8COx2CBrsNDXYaPAQMOgWGcl5k1TaHheP16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bIHR9ClSbFLSsR0KhQ+mKRejHmuxbMyH2pFb9LDWoZkJhWFrL45P8Ef4IjVfgjg+CJYfB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HaitYCSz6N0yF7DVyB2o10RV9DwL0XVoaGhq59cMSlDEIItSKRstTSK3Rfj9jQSGRYz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tzaM3q1eMqfqM/JM/PM/Js/JD8+Py0/KTm+cfmh+Vn5tVnmMdGNGTfQppspAOgE9mPbF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bFjbFCEfIwjQlzlh5NDwLK+5n+vTyFRkdboyCOljHjVNDMtKwQ6UcJGELqYsX6YI64dWe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R/8ABIthK768OURX2ryJ7kwpT5VWePTaMohUfVFHRjQhGxflpsZA0RY1RISEuRQGk1DE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8ohqxmuB/wDXbMVsvfmYV7JItLdJfOwW/wBssu5rVhr4Rr6Jx3sEqV9Oi7cpEC9DKaDl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hXYmsL4NihYZdsDvUgLB8ksL/AJVyJtm8qauEtTvNo8j6ehYpZ75sY8CSDJ+uilotBkjrY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k2hZIlISuQQOqHJsrukEeg6YiyLo0e1H1TklJy8Ls5DYXCHdy/TfLDEpvf38PYTScDFs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kx0YhAiWxL+Q0QRVoi9ORqBom8KYl1khv8izEgV0QOyzH/1HR4ptzCxkPaXJSy8UaZ5j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OAN8xp8G0D7hrYmsQiBNm4afEDU2hMjTZ5N7JcI7R9xLaPBDbUDYcfEMuiaoTmga6CDwJ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m/X3Ut90Qv6QL+qn4wLV8M/0U/zQux85H9ojkQ4D8TWTKslXdFuhONUuv41yEtj3O5qhF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4OYoqKyio1RqmDN9LNUfRVGiDIX+A94K3qsIs8rv2EiVj+gxTdIpBsgSohKmx9G+jFXRj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RRkEEEVg7CNDlfEgWEyGrF/VHgTEP/nshcYeZdotRQvjcWFSOvVIpBBbcD3Q1FIIHzRoa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6kQ8C/KGzdJfmMv18d/GPAmtc8Jn5ET5fAnWwuP1SH+zP9myP7oh/kHH8k/KCD+eJP8g/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k4p8fliyXN740r9tCEkPZxcalpLJHpVUp2NDPqLNEzQiR07USyq+iB0toexdTGP0GTLCJ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6ipJZ3d8PD3Ib5IWBq89L64H0xTfoNCgfS1SKwRWF9WBOn+C4kOj0fMfKwMY2yRvpRIa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gj9bI2MXoGsy5vA2jFHRAkN0D4muF0vKFxd8hjuNXJknd2IIIIIpdL4l9iJlQsrjZih8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A0QIIKWu7HtrWMJCO3/iRNcmJFg9JBq70+wjtr4J8Hg+CefhH+KErfxBr+lI4PtGasE/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/wCojfkfKbdh9DTD+WTu+q9xVU0y4QrKCKR0rBnq0aoJTHS+1WMMezhSdgWlw9fElpMMn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6P0H0xQYvA6sxgarA6weQySQeLHyhqGZJGfWPAzXQ2MkQbEGxNyMtXuMZfhQ0JOe+H1A3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7MliDiwlUKfyy4NnCQllFvUJvluPOyXm/wByDCgcYVn+tboSDQx9f9wnyCfE/vSkLaDK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4mB8iXYtBHAki6MvpURZRKOuS5WfsQrk05clinkdNlllhlqDBSJCeB9F0oyiQnhTdHmgf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tq4o2lluEMQkfQ0jZm4gmRhClPo9xF/I4JsJqR4Htc0mAstkMhFzsTwRFDUU7izLDNdSU1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9GKuh5IOaIMjaOX+ruqcpP65nDLTwn0s1+l3RUlPpo0RTQx9LpGi3LwInwsOwiSWtlCwM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zVmYa49Jp/yXFemUklmLkqHMJB81OlmJsmf9WPYcuPvCog6I5P8AX7JE6T0T0yTSeiel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4u8y+59YXv8AD6kECuyBRWkIOJkMfSk/0DcaEBC2JUQQRQ1ah4Y4gfyiMxbCShETRFIod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0OoQuYqF9g2Y3DpWhLCQnhTYh0T/AF86uVM5Yp4OdllxmoNiyQYBtNwtacymPiNdC2ObW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RnzjZYrEzJscF5EOiRU0O7QKESMutekhj6nZjHPJYeRH8wlJP0KDGNm/4UZono16To/Q9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jwPFWhr4GqQvtTxQmWAT4WJDgtNvYYxkj1WLyP8AJ3GlMsjtRTxngdscQZAl2Lqa5Evc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fal+iCCCGQyGQSJEqJEhpp0zbwI5wTP2tKMU2vqRcuGRRNT3CNk3j4EJiV2G4m57EEEU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kNEUgaGqELEjil+5Wy07osSdkbEhn0w/02vRtNoZ2W2jlktoShEbo0uiSaCfBAJojcDTiT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IdM6oRt1lBZUtcPuSurGYHCZK04w15isWYsdxmKOxJL+1FZGujyK+B9cfFIJZFsIJDUE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oi4q+IWO5La2l13Xfr90MuRKyc7IVc2KW5Rhjq+jHpR1uipSDHSKsMwNDHSYISqMzD3XK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JzB5E2hMogpKMMOPddcvAtS+X3RskxGx8KS8THsEyGoe4NXhXjaLZtiDVhIbz+4RhWCXT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JChskSR4DlWop5GHd/GnMLjcweG+JjZzcDa3nvySljxqcHs0RdF17EdsO5EmwlN+JDf/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5eB/1/wDgZWPy4fsPvimWPIOWTugd2d6RogIXfD4EZUmwo5G5jhF0IZDaNJcDQ8ozA16x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9AqjbmZiQ7OvcHZlj0U1dijUkAoFS8nyEYBQSs0ulIgjEZIRRfmiw0NXpAlECVp0g1gxF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0X/AgMYbf0MlIEaIXvRNLOFwM2+WSwTDwM0l73JL6zZBBkanSJOBpW0Yn/cNulDLEZrk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010aHqrZuTJcIbicxRkwPT8zoiBG/Cs8H3D4Q8FNacLGwuyo7kEim9E2WSYlGJ47k7WX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rS66Eu5iKLvkyJn9DbrdFUDGhkUijpHBA63JQyBTAsNf5uhqHanZDxQxxvoeZ3fYu/wA10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RrBpauhNmbt5LuwsISO3AhqwvlfcIffYi5eZK21rm0ufi4/6SfgxN/GPwk/FRv8A4x+J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s5+Ei7L4iJDRwhwmapVFBhKQi0Ce66x/F6gR49FPk+B+EpBJ38D8QNH0TixNq2Zz62Kr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XLvPA2ybZpDNJntwO6nvk8l5PI5pd2PBMbL7sQQRS5KBYdCUKfNKbA0LC/wATXqm39fYlZ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3cvYUUlsbAQg4WHwsgixF9HAkRewldCqZR7gxe3u72ZIMsZ4q3CJJaiPNV0GMYwxi8H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D8aJGnwWC3At/QW4XwSuEewuythB5m/k0ZZtrJmhBAafg0yCWmc/oEnsRHP75yTCYzcWZ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0QOs4bpnRoQdbU3R4HkY0JMDuJ8WCnyYhyfAsseLZLKD0sajI+sfYb/XsM0wwToUiyQe3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hkvJORR7gaP2DiBb9hIuwh9cNAZCFsj3+SPch+RB8/JBc/J5CPIhy/kgsTJbyJyy9c/v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PrOlz8HySnRA+TIfUwu8UZS4+u4laio6wcrYciV8yfRZcThclMeRDCrFV4gdQ5C9kJU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wmUZyYuadLC02+wWKM0xkXQSuiNj2xmth09wn4MuZS1sTiGSRpzGMkLI3HN0Qu6mvKZxk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gFuLufI3xF6okLsLvMLaoz64f69P8OxUgjkggSI6IdYeiPikWLmEI32/KGliQ3CMKMgR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36kaGMdTdNOrvIil3H6UJHcazQqvY/YDpqlUp9iYJijEXSSqGuUZ+ZPzoRDh/oMp5CMS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IuMj136MjDKmxnuM2PBFWqMaHTcM7BeSddvk8Ds6PJrVJqNcgZn+/sf5/YzEPmbB2QQb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mGGjQlQC0BRmbiFK2TctrY0sx+0EZF+NLfejfyy7wP7lzZQ+tJNAvf3K3AdgmU5Lgvac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5MtdNm1fBCfcGnocBiMRC3hkqxWAluyMLZoWiQsM5dGBwfo/sPremfYRouFtbJklF1Xte4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4GIDSadEYVtyiwyIYN0vkTi0qTk8wg26kKuYRb2F4HkXbMsrB/J7JKSk9NjwXTivbQ0c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0Szg6FPa6afAla3Ug6viLORiWSe2Q3Mp7GVK24liYjbWlwPuJbuORNMYyD/QYqQIXMxYEP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vYK5eSx5gZK7VrpIQgBxQbxc3AfJOIctjzGTb7EqPusWyyZzs3eBKEI7ohdo8CUkk/I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7RgxNDQpaNjTaMmIavPkgwhuWMQxswjI+6JQqZPNVmjoxqMYjXB2aB9jzWZcG4SSWxEd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Fbyk313Qhm5/Buvf7jm+2ZRgWRy15mlw2hVkFyefWkk8IhT3+Ftk3dsUZBsj0Z62ZZcj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IjJv0bkLDYkzGBs+xvWyWOB4LHcZIw6fo32o9A9J4PMGTnmoIq3EW9HgIm+0JireBtaxM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EZD/AGn3z7z7i3ER4pBDMUgd68BIJe0HHzU/sOm2gYnpQxPFxFKEidxI9EM2l7IvtElZ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6vqp96YexBCOS3YYA2O7EIREhN8kuFw2ISabQk9vghib3XGrkEH2pot0wRIxzXIhhoSU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BCzD3MnQsOjL/AMA72AZd4dyo2+BcwXJRBZ+Ih/UQ/qIya+A5EFvj4IEro8FufspnkKR/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7Ev0EDhYJh+zRD2EdqM7x3TkJRATo81ijo22Osya5X+RHLa7qsCaUa5gOULk9w5bbKfYK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v0JwxbsMHcNoxjXs/kQpr8G4YrUAhmHtr2iwP1si73cLYkQhMJDYfHRH6FUjjqWTKuxoY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pEEVvhk2gFM+BztyhiwMMOfSP3PnL7Rq4ehVNuexjmF5yLlJ3X3FNIXKvBKzolQWRLRYl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Dbb3ED4NYWEl/H7D5SQvqn1r+4ifBGkS0mUljZ0g3dCdR7BG2NYa0RNhGTIoM4bZisy0o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pwVBNtG1EoyFs/YLYdx4937CB5BLUtdSMVQ3GNiSPh9MhkBXFJSILkhJtHhLJO1SNpdXg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33OxYaMPHcnbZEfXDF7v7mfsYf8Ai4sCVjYsK6JwxKLDSu2nGiIIQBqxDjID736IIrBC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oTI1uSJ9yWWa0uD69CUagl6kmwSGVIkNi2dJbngWjiIm7TqTwjQzD5f8CCJDf7Sya9z3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Sz2PZHwW4LTghwIcIgsJHf2Oa900NLPQqK52MCZsaFWKdug+gxiWesd2PzuzuRI24IIl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5KG+xj8glk1TLyeVvtf2dIHRewY7FgeP259iTWZWhIySZNf5PwHmai01x6q3bYRJo+wH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ej46Vky846sdH0ukjGrVSICTKeGXeMYGe0tO41yJ2XruIQNYYbPgE0f5YLz4kaka7NA2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WthndCHi5MVtjCXuEPcFQxOGomZVmODiSfkKtZ4XY/hOCnENc3EThCLkyH2SWpNtnzwh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US53/YxDfO/sL8wvqINIywwORt8g7diclMkzlrJChq+wm8fcQWZOGOVu4yCw7oek1kfJ9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PL7mhKyogTnY5RdknElI0KaiL+R075u2kJpFcbDourY6XdJqCjuegeCOGzGTNMMducWIk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uytCi3IYNubFmM2MPrjCmd8UGg6Ej/gKQ1lgfUxTHdwQ7nuLiuQoyWEEOnansSY+kWEb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3JF8DQkQW5ZPYf6tY70b3RWgSZoh2kEiJHd1pI3Vh0Zkgu5d2QSfMyUFOzN8o5SNr2JL1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r5AQ528lQSEsEUDsyfaHkIScNy0EM5bDjjBiTFZ9pW8C9MM9/H2GNGXyGJsgV/wkzwD9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WbjCaGv0Q+p07UtWfmj9RZPv6OmxoZBBFHRmqPFdwzDxyXi0/sEumImfIJJnwPI3cvFo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iLiEPQky+IY3tBJHyofemXpds4GUp5Hwe4/wTFjC9ixZExiXuP20H+zsfWUWSW4hSO7m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EO6NuUszORoGGuffQ+W1TIgZVhCm8PFsMRolCnCuJ7hs1k0fTFn+y9CBrj9xaFwLFImY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KaMFjhRdDuLI4pBcjggh9EUatyhj4RdsiLEQgSLElYZAsEUCBZQjkZHtE5O4HdYTv9y9Ki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xZZ4v17LFz9winUvsHYd+Kmcj5ifZighguEEginsIsDlHExFZCGPsEheX4Hzmx/1A0i5/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F8bY94DF3EN4FXUUsGR90VkOmXVKOiVMZ7Wk7jpL0rnRBqDsolMY3blcWBbWEJcfmBTx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LG6sXDusGfG4e1wMo8J45QhfcSGMvoohiDzaJ54fv6dhvgbCRcdlpDWGci00PqdF0rPR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UdXR5IoxzNGQBqbPY5G5ENwPfmjaaPPd7jYx5Hk3+jsycHLEosNFClnhIVL7FAyFyKqJ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9fuQJ231EuCbsOLHkzcXeeZjdYESBKUu6+6E6W+FL0ZDAXglaG0XN57Cy3hKf+btVpwSy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qZEmSPhcgRD5E8KEOJyrEjTbUruOMSvmgT/Js+6LYKRm/JY8ru4wIemRcj5L0ixsubo1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Q8FoGO6yiAncTZNycplhsEOx8KVDDpW/rxA9Wkcski3FyT+ZBn4Gf7Wc3yMnw/3C2USUw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f8P60hQ2b4H4+SfwzW/hD+3ueWO7FwRO7r9hiLMJChGXQs1wqN0DHkyzdlvyI/Z3ZsVJ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aWOp0Ux8LtwbrP+fIj1zwJKGSIY0Rqhv+hJIvcn+weManiRxnYH5QjwI8SAKVn/Roa58G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9RGPlqyKQMfI10MdGqM2LKGTwZRfz7DyJDH2wxPmXkS95oZmdrHvf7Z0qvakXgYG5piIa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CQklZJQQKSZeF3fUtVh/YbWnMOU1PBfwhPwkdidgT0LLvDa5dDsxLkXBr7x9YQO/y3VE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KMjVds/ckmwdslgW8YVZpzd7tiSlvNzUiThszmjtvH3j7o1gf9ooGIuJrlkMS+CImBK4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1lOEy0NEi1syi5pJg8Kb3FbbtPJccCBnOyPLkCaeyGLLJANoYMTLIK3sgTGQmlm4OVhn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8jfNCOTpyNXc7A7KA6ELdMntEH1iHlWTCM27IdDMRYRwv+B3yW4O0vhEf6xH+qfi43kb7C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D/ox+PDtS/wBo3fwD8QPwCiG0KGuLQvERmh/AjxTA2TiRNtngSEbrFENmUbIoalkTgS412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rqUKr3pKLhNdNqsQG1KNsnbqB7i+zV9jRISpFjL5UizWwY6GN3v2EjE/gay32pdzFzpZ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Rv0tdcpZY4EAdlupZ9ApR+i+4xkDpP8AsG+rrutGMMf2Inv3YSNjT5/uHIU2WJGtv/X0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P4LH7f8Ag5/hi2ewgv6aL+jCXp9g3NRsWkNYSWDJBXVFMw/yRf3U4vmn5ifnB+bn5mf20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8sNf8sw/cjmRCTZbH7ty6ZWTfImtmVM/Lj80PzA/LD8vPzEgz8+nfzGkO8fniVAmJEpqT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8yMLdvcB/3o03vM3OEEZFfCGWL6EAjksLdgTem/8AOCU4f74EK0f5o5iblMubYf0F7EZl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oz/oFVGrlQiy/Qlw7ESDfLFwnSOrXXdoWF8Izs2hokiR6cEj9oQRSwqUjzTeAker4CeB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djK7oeeg8Lx/wYkZYjo2Mi5fCInNEHkQRTdaqokKwFCSSwiTyQwQpSRLslca8MXaBa/eg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zKP9Q/0QciS0HblwNVsOZXJCouazEtVp7HoWnh/yNnmkURSEIrPKEXR8H00axVA0J3mE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2IL7IFYSTYhjZr0O95Er1i9F4MfQLZMvAj4yhqkCoUDIIGiKMY1ceaujo6IPuLKZZJgso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+R8Ua5hj/uGPhfIiFb6LsV/rkSni/P8AMP8A0H3JVaH+WxbT3/lO+X+uR6REaMs4KVZw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jf9oH5gfm5+fjo1LjsFbC/kJ3/wB52L30DfNYze40kOEVHmC/3RY2clVTcVwOZgpO7yVz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D88PzY4aX4lDb5Cwvl18eu/vT8+pHsP/AL2EsPN84m0+4/IBf2Sm+H5hO7DpL9n8Fi3w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7/8A72Hi/wA/Y4E+z+D8c/getPt/g4f8nY/ID87/AAOb5f4D/tf4H57+B+a/gfhX8H5r+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7MA5100ucjqyXkz/4HeKbxBTD/nZ+bHfe7if/AHEvL3CvfvHYfI7L5H4xk394vz9EnaSV2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TEI1R88G02Rise42SHJZ/ELJMjam424+Cfw5GsLR/EHOqm9qGWQLGpaxMcPxCFlWTfY0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NlCG0F2bBOUqMuw1MVmbgnhwhhAnGxjSLLHcmATyL+juIaNB6V+Bq3+CBNgiU23mEjYv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20wGhIbNUvMeQ8p5TuM7zO8IchLyxKw2eXpP0omjQFP30J8hSNsKbpNSuNsYWygqIdzb9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vWtsqCLaMSMIiLaoQ6G1g5XgaScsHcwlBFVEoLkTXcrl3GuJId0PIiZEQGzJrySNr+uu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VBBIdJPWGX+Du5lnp2IIWIklsXy0+VoTv2MUaBzPYVtUS9olqlbhkOTyy3Qp7lhD8sl8k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LHg9xW4IemRK7pfknu+uO7JJOR5CTkSJ8kkvgvRDweRi/JJE7LJZoT5ZKPBalzHclwO5A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TG2JB5SYvybHqieSM/8AgOG5NSvAX/oIDFpHgSuGSvI2JUaJ2qHgGLl/QiRLMtjKj3sS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oKwhImjZKSeBXZ9IKOWrnIgihesH1RcmfaMEntIWm5WmiIojiLpkME60jdKaWGK03UW79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uJphqTWXeDTACLwMIQDxZskyzX2FwK7kQYiRP+kSIKPF7k+T2ZN8AxbQbemdrZ3Dyzsi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dfpWYFyFgu3+sV0Yqw5sYjSiHcuesIfJdxWRsh0xpGIxIkOI4W5m5I9MwEQqWDPOO6/Yx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LpsU7Fi2KEF+5eLUvKVizO2SlvI9QKbGQrko0QDvS0pcDOUgGy+REIM7XaSvAmTGXbyI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s9HZkzTYxqaLIaueHXGKsLDsOGk2U7ruJs1ambkQlCdY4EcyoS4J8CbglwTjBLhi7GJ+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TPBngT4ZPgnweQ8SfBPgnwT4G4nwT4J8MnwT4J7TJTgm9jzEww8SYnw5JjbgmT4J8MlI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BIT4OwNuDxPE8CRLuT7nkqHaPMNyR5KxPglwTJliZsyosqMv+A1eiwOFDpMeJEaCXo7R2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pTV3yxCwP46YRoZdNr2pYq7IPuPgWyxcK8qHE5QKJfBC+0iE1rVMnVX+nuRyX944EFy6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GRFGV3JF6IRIx+5GbbeE8iuNr6Qi23SfAqRpmSUSjj8HPKF6vcGLWfQX/EVzIbd6MJ5s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lc3NaS75e2XD8tTfQ/02/UG9zS9fk+wjth8q6ZgnJwywXDRdz0pOJASi2b2NqJXHUNtC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Jy+WIY/lJwGXTg7Lkhmqho2XNiFsJ0HAzI+61YTGBbLlMWwjbxh6ZBAx/Ai6Rk+LCrGjh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hbFTZEmhytokqjenfkkrjNsoRZd2pbLKMgg2NZIqXLQm33u8RqHAhD5hwrDgb5O75C/9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lN1o2HQiCTtXh1+bn5mflpw/PoqPFGltp7/l/UXz72fQfVWuj2/mp+Qlz92fmJ+Rkv8A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Tj5Iv7GfnJ+fi/up+Wn5Ofk9Pw4+X1TnfY4MfLRX/cjdnpBX3PEP8pSHCLQ+gM/0Hbfc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Z+ZFr+gNC/0Ryd+TdFRCef8AgQMPgPoD4dAfYXDDEinR5DlsgwNsSq44Yl2JQIudWSknY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ZDPK3wxC2jMEM+SweaZDQktKR5CuSTaIbU8NDmZKcWghOYeUJzZ+jIiW7G1ldx6W0uD+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ReTPJaRqp4xcoU4uSEJKNzz8hIQf5sUeReBTiM7QQl+8nswRH0YsM8H2NU9vRX6dJQtKgQ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GuD6sItYhZQhWX5wPlXdoS5thbSNZ8sDhZKR/G4by3CJBCyRohQY3JKbnHcTAJDgl27EY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iUowMiOnEyS/YaTgupBZWswKeQYd3sajbSb8kO52FQFey7seushZJDyNMbIMDGTJjtkk1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b5VKLC+BpNISnkaLQFLT3wzth8boKT/IGf/Bn+TH+cf7Om7c7Y/0dN25epF29cbszthnd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7A7Cs8o/wZ2Hyf4vqv7n+rP8ANn+r6L9/s6gPjVasr7UYnxD4h8I+M7J2jtnZY+/8nd/J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CQpyioWPA2YIyxYpn/wGYjLSnISDEBpcajLpSZIuNR2RZmjXhYHY0TcnMzjFZG6xZq7w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GiQNFi58bFJDuETUwyyUDe8SzRDhKxFCZywyrjxDBuB9XaG7ZnsJELq3ciTQ2T5E94Gm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dyN/P7hhXJfFHfAwx5j35YePNY8vkb8AqibqvU+xquq76tejFUILqt0MTXwPIkDv4rMTh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ZbXgUCtoOnrY1lhxBfOu0+amr2IRinLPsXPxbsnPYMkrSnc7l86Br9gWLWHCEWoHZCyt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qawZ80babbST1Zt3PiYEJ+uZ2kLRSZrxyP5c47jTsRE6dsIZL/YIarTRj6IpE5Igviw/u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0jRdDHQggjqE0lljugcppYk/iH4Efjx+JH4EfgZL/HPxsX9DPx8/Hyf+BRL8YPxw/BD8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6o/zQ/2Q/wBEP9lI/pz8JI/oT8BPw4k/jUQ5R7Pk8l8kHs9vyIzJkiXB2DtE+KBs9DcN4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gfIH2k+H8E5yH2jLswO4G3A6S3UJAsjUKCAzNV7z/wABjQ1NIIIgeDZFiCCL0SCOHyXG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ywRLERJtilIbqyU7ESxu3Ca5yJcCGTgE2UyJlXcQ0FcybWFnlfCOfWi2BHA/rTZTdwOMB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MLV1g3Y0Px15tpi0Ju7C0NhfUQlq42/Y3h2RcOSTbErsAl9RglRT4MGiQpO+NeTvj1CGJ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22WrhIh01SLRRj6dVQ7QOEzEkiGBaFclzX5EynnCnImRYbJDaXJKWbHuLwbrr089Pkb8pf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vNWQx8C2Uq0KOUbFzEKMliDsyGD+Rv5LSlN3b5fcuE1ZkT0HcqRxLm5g5AZyM9tYF1BO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lQJDFK0zJhyhWL0+BaM0uDXYiiBohREDNIttqbhOubwqckVuhKtD8IfiD8dTvw1CfN+C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5fB5DxZ4Mj/mR7nYn8lgjn6jy+RJBO/uJP8AUn+N0WSLvDIb/VH58fmmfnB+bC/dpnD8s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zsX97Pzo/Ojj+UfmA0/yC7+8Pzg/LD84Pzg/LD8gLH70/IRyfuelVmGuVsvEizcSIjCws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HwP03+kkWtXg9iCYP8RFt+dH+JHKr4ojt/ATC9xZRpLRYZgyNwhKz3oh5a4O9DI/tRKDd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reElrykLCmMkcpsQPTa5lZiVaqJDNWIVrkdISGy7NDebiXDQQNMZXGn2eS1Lx8NCst+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EjeJErCUJQKbW4i+ht/of4IfI/g8/wAHdiP7wYeGPIn4QoX6Do+rwSgcI5JDq/Fki9HA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LihYaxdF4MA1XkaI8iSOntsQ5c4zgdaffEkIFK4CWWTfVqkfoHT6/wBJjVHTXS6OtiaR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DdQxNObEk8NmtUwQQWxwNXQ0QNEGg+tGpmxe98DYkwN5PEl/kS4XwT2XwT2fB7Pgt/QW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+1E/yQv8A4xH+lH+SUb8CI/16wrLkangeYMtic4aQ30sb/Do1RrAk9bq8IZr4BY/YjJn4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8AXP7UkEYsJZiGR7RC97wJAEBaeYtAk2lDcma5MWRmZK7CYuwy4eBcHMchPxrC3YlX4cO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ZnsYneBPgewp3VdwkKOymZpPHxAlhC8yTsb/ACLYQSxgJ40bZp0Zw/8AgeAuap4xDwORq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14I4Jttg1vil29nyNcuIgqtaBrRJDQESEJIzVEYGTSOJsQCQWsyQpXwFamUNWJzmnCySs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tpjVGcIQggBPaaphiXOhEtyuCDnB5EmsrBE35NR0ftcyLI9h5MB5DiHN2oxcES8+BoKG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rq6xI5DUnLGKXiw9xgayeLKFtc27kuqSgsIiTF0FLT2J9xiymxJu1dr2JosavEHyVGNm/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t0fp1oggZHS6WGQNDGpsJDHDc9owU4dKYtRacOHs7rKEXkmyiOUSHcky5IEszvCcjoPNd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7xYC2galaEEs/aG2yyCOmKRSKQ+SHyX5Pc9y/JDGu5D5E2ibCsNKQlrmIRJfcFi/zA1/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qSgnyiXAlOSXI+8t2TjJLm5mrnl3yTJDa4zy8GKCUOXuZzIVquiZyO27LppREhncmgto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PK3kn+U1FgUi2PhrQqGX2pr9enfsBhyBM7+wxkz6ew7ouX98QHArSQizFsaSGE9xsLUe9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2Fh7h3FhUdhu4hzLhnA5Q2ILBnH0pEL6L0vJYC5I8lG0i/pdg8E8soeUIHYZ3pSyS0Ua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S05saRKkYuChawjkEzBfQ7PpJiXAvAQTwLvRDlELsJOBIv0apmjmYgfJ8SSSbfDOSzWI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Nok+ILdyI5Q4ZZbF04SRp7lfwXIuiZh9xspDgjJurs3sRQ4NO8kGuhdaN+rI9B0ao+l9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CZJNk6FsdwPgSjQ2XAqRiVXdBLF5RO44abb5PZdNustodXhGo93vFLGdka/zYiXLu9kK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IggggggggikIghCQ3dXl/SRTKLhr7j/RaLhiU8oVNG7fYRkGI8kJInmRjJDkgNBd5D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eSBHuNOSBDkiQ5Z2unE3a47wJ9WKIRHwC1pdlTRoyOw/+B3mZMnnHD+pFlnBJtj5kE6z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EwuDRkVyB4F5pkdJEKCVhCXqwVLyNhnkDOUaiOREWuIwcckQVNosKWQShtRkh5sWOtyJs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LOS+VwN07DyPArloRFm04E5KU3sNK/a7BM02OMYqyvByBzkiC9rj+eGz9bGn8xq2+zGn+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xKETQm10m0NE0QRem6si4wNJVsk00W+4moSSLQi1seESMLkavkZKEW4kwXOCcjX7oVO69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s3wySwPAd8KCPI+r8Eohmenf6utVfoOrRPhjK6WLIfzHLF/VIaC8gK67ChOGbPc0KJ4G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1B3t6DpQ22XN9y7MEgQm3Iw2OsZNpsIsJJKvxc8tnZO2dlnnO2ds7bHxHbFxnnq/bO2zz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R5jzHlOw/k7D+Tsv5F+w23nuIJ3+GmxPDvH/waL/eGkazaITsXs32HEJEiyczfJbmQcyyC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H2fuL88dJ7of4CYk4zb8FkRiwuUnZ8Pg1YFkYrCXDT/gFCLiU1saYgKt3bElLJdNMsRdy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PvE4hblyPghHzoWyEIJFcr9z7Rps1TFv+CqUysDThLxjI5SeSIIuLKiDmTMmjNJJTdiEW6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Ilyd4sc2QLEDH4IkYlxq+ZXdcF1EJqkktaHlk8UPt6/GLQotwwJJCRNVYGntC/gcUxG15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ZkqdyMbIO6Mcckk4XfsTGmydhL/aRbbBJ2OwjtCOkiBC4IWixBfOHWYROQ/d/ccHE2H1O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eFk9h7wkaUSaSPddkZNy4+qHwMbNMl5ibTs4HJT0YaguVnKZhDJP3CtuYlXPQ94btyR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qvyL/pk+U2b6XV1wI62QQIQ0bNsH+5C4misMalnIT5MSHe2hXBl6WxnKGEQ4WeUyFzV0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/ZCbk5kdo4Y9qkYgJZH+QQjS/wAYhIauvCYvkcS+24JQwi6aDJt4ONwYe5HaMtLT7Ci5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pG4Jw0lwoxsWPJVlOfJhLEIu4htl9+EQgJhoyUIVyT7myOmBUSorcHm9x8UGLyFd+H2Pk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AFCQfyNMTvijuN/ItyODsMJrWkRdk+ZLDOtMbm1h7D32XUsIS8i5RN8Je8ksPYZH0GonT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sIVfa+dmd8GILUQNOHQ0YM5oZuImptDV0QetmPvIwMhEA5WgwJZoz+//AAZalamsjwIv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keI2+oPprXIE732WGjx7QkouD21J9cSEmXvEIybHsCtVs2GrAUESEvJFGhoaEvS9JftM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0xnsL9jyzPQsGByISuLiGaPBMLMD4EvabRN98ngNV8snTZsZF3mvjrRNk8GfIX8GLDSwR7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VXYJisiTmXeR8cEZbAktIPkLJj2WR0URcR2GBGB24MLAi1qWEpE45EB0Oz47MVp/pdn1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xIhJ1Lb8IQvT5dwV7fH0ElJdwG25MSIs0lllkElfJJhHIHLCbUmTZXJlJMcBFzoVHkeX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WjlDjD5Up9Z+wv8AjzTFFuXBiV4OBTVd0mJC3yYJ1KfMY8dzsFYxZNlkl2O0k6aPmlHO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DSJqFBtXSEAkkgbI9GD/K5MX+7o+8E1yoR8F4kiRxe+o3Op2oFvTLXkTfZhdD0DjZN+xA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cEkvkmJLjY20zwOrOBqzEbCWLM9DUe6IjyqoISF2UGA6c3n/gseFMk4QkNotu0kDvEFSK+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g7fMIT0IRpqydhIa90IYRyK4xIXQlLkMacTGAyYhkQbViyF9dC4ms9haWSmYCVhEIhAkj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E0WMIvfhIBxY9Ofrg4cCgSSl4a9h+yWxZEOuxKwxDSG3Ye9xbJ4YQmTcE1zTyRA9Me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49OHgy7M5ictcjbaW3yKkk/mBrqRFY6IH0yfWkPoxWCKQQNEWJvAnmyHDNIIIsJhcj47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mkJQ+4eaSg5rjrkZ/GImzm2iFlrBcDHWEZpy+wzcNTC6QrJOSSeJSxNl7EtPoRWB5Hsd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4+xH+KX+iisU0JbX+GLjZKUq+RbR6IlQITQvucMSYkxsonq5KH84nK/hJOzRJiN2ZKjue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uIl7QloxY8GRK41MuLSdh0apod4Eh7HsZdgctodyLK6Vgs86NDEWBZoFHwNOJk0ff/4EE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BuEEdYx90fgyxXfdYS+eHwjWORqAyxZHiG30seAJQhZv0xYuCWF+ox0JPJ3QnjYyPCxQ5J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XJBSg3gYlxeRviYSTgsd4EGR2e59TvwZPCEHiRsZerN8v5bRNW3Lv4fYdy8sDHXMWW+w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yyTuyZNEGrUXBBBtDSg5DXyN8C+4eV7koVs9jLpcDvx4Q5rN+yLS5yVmXHxJMcShSUKC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4D2O3lFy9kKvhw1hjEzTHEZympJVqwkXBRYcUKfseASGJSqjlGqTLcrdiH88shbibC3OS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1JsxyEqVnOCAIvLMzyLvi5C5CDa5SLkvatH8nLBsmZwlE5SFlhzwlIzOLiRIgaLWzbka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yG5uWeRm5NjsOceCTSwrbHh+2VIQlfPIjQSLRXQhY1a44mtcrQIzVbh4ZgPCMGMX28h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7dHJgTiWKyHJYTgLJ8CObCmL4JskJIN4liboZeYT0QbiVPBA7hBctkETZHKZBZZNdmWlp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sRNSnKe0OE0m1OHccMbJJtjpp4ruHghSlKTeCCDguhzUnLFhTaU6hDnqZTZCTLTEz2Xs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TS47zymiAFHMi70Nu5O6CdjCv27CL7FhhQLkI5SGuMM+GOZT3VInMHhcx5QnuzAhLm25N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3YLmVDSSGVoqkMbGknvIQsTFloGMiH7B5ReVjELo3Lffg91d7TkfyTA4QaFsDydhtBYEo7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k+8NcIKbUwef+Ai7vakZdyfc4P3G/D+oqqPaJicj6jJCO/JhQhvNtSGnsEXF0VAywRqW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PI1NhBot3fbjsLBTm9I5li6TLlwR41GyQ2WyIENOCZXbfQmUWCYNF4MSj1pCOm7e7wEr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0xtUu/8AmmWHeHLaMpwOjMiGITuR4OYY8EQJGhXIrGyQZlBlDXJneiSgtFNi9uCaeMz6H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CWg0s8q7kDeOBzsplMyn8gqaKGT47DwOIMmuFgS8PDJhcl7eTZJEvY5i8ZSGfslSQJzU9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J4Gs7JSOWlbEcPFhunJ3OMCZYNHLNYlqHwiO7ChCE0YAcaiH3OCLXsQKu3mxm6cPT4E/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VlJb5/gQxOMNwELcOdmZEiFtj6DLlA7jIsZfLI/2CwLouhWI4LeJoaSduxf1Sab5LgSJ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+sfcRklGV7CZN4bmjhPJdNiNmTMHbgQ9+YChYXgn3bGG7RsbCkcz8jFnxThrls3xIv4ex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3eEwcISpHTkrXJrTLfsGZqxjuIoWga08i9EYSfALXvdGdi8wFo5dhNktCgv7CP1rvTnyI2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9HE+XcTMsh/5CbfWKtrIKY2hzmRj3j1oiKD0NGBr2M3TYbaUt5FYsR3lt6MnZZkFoOWW2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u+CCIJodqbgTX14MlywntELdruBUJisJvIMXZIGS8EZZANuy2Ki3LD7F5gdF2ETi3+8I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P6MmyVmeRyvnc3CabVPHfA6pZjuWYNEhXFHh5DyH1hii6iT2GL5JwjBfqjr0X/QEYlqH3G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7pQQ4uMV+A6taZ7KbGbxyIs/dNseWaG8rqqNERoiEJcjPS0RCEtSYaEWVxwZDZasIS0w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QgpBWgEEvJEiSBbRMpBgTV2LB/HC4PATrJNxC3j13o7I7ciLqjl6T0GQPcmVKo+xwMcXd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2MjUiIoSJE+wwrajKaJQcUFuRDh5Ni7GSOAiS6TFeTvmAuWvM7EwjSbvkvXsYpTW2cGE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SWoQq4zmBqrSn+oWzEkwmeI7RTsXK+A2zAIh3sZYdbWLCyu4xO0gcMkMzlbQ5t2QvsD4t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3jcPqfgXst8DGZe0bQodhfcEkUSlINVHuRgAJL2hW+SBLq+QM1kDiLgeR0Lcdi47HIVm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oY3ZCZnA1qYLcsYlgUmwkBagteFwQRwNvu5J5LwvCM805F/lf3FiR3BWVAQqISWbrJcIR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jQXBvZci3pSdFEtIQcUBRsLdFVn3GZWpqX5GmSE3rI1zF07vAxcpgS2q6nBlCLcTDTzA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6IpW2YRcbU3Jv2EIjS1ZcLTFYn0V50MDiEp2NlDZsKZN4RYc/ZYOz3E7vgvudyWPsPglEW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sdxskrjmbHgTi5c2GWlvKIdNF4Bo5YujgSRi5ldmEGhGOws8jm+xJIqUhfYYw/wAgZjmU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RYWXd5XHBAlKtwi6bSh/bG8VNqj4I0XTom7sQmLm2h78CR7NDFUoS591DwXIMs8X/Bz/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yz8EjJrwNDuo5IY0h9NcJFwwsjAq0z1omqJsRXYyxXRFNgxqwlZoYheLfzM7dkLQMdxCk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DtYgdNtbgUV2kSk1LCXN387imJ+3u8BdE9UAt9zwkiMAKrs8E3Jl2u+wqLZ5pcbRdaVWb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yqrEGIyPdV/NGzQmSHB2Dais7BYZF9iUkMrMT6e46M5Dg5oSBbhf2UpNj6WiDHkwl96Kj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8/cTaUJYRFI61BdlD81IzA5gbJRL2bwMbI9XONWP32ki2lKMNaEsb8hc+hRTZAuKnA5q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Ib2+w5dQm2m2cg+HlliLd5QwwkvyBJhzhiO72NgzkQmQXwMvrvNbF2WQkXAXDeUDAiJ2d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3dxIkKdYeOuyIlg0NkdsVAp6HLNrJyzlMioZPLCfAyaxabXAwbufXv7kieT6EUXmFdek3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ArMcjsuBoUIjKVhkacAMCSh4LN9i+M5YrbFTRZZLDCfwHZEedok0WINrQrmFohCnhlyT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4Lner7Ehuxqg8mLHvNx/DQaGDxXkhu4h7pZ4P1+qbDCHFv5PLHkcO17iaLt7jwhmCPLb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9nkaIbY7QqIZhQJQIxYSaR0JSJWIIHTdg7xpDVyZ8YCZGlvyz8gf5sj/YRW73Ir+WgRc/I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WUjXBCUiyPzVu3ikGz5nAjFrU20PNYhibBw1sjtOJjuPfj2KbFZJnt4Fuao4V7M9GlMTB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ku0vV8SFtSbJLjbQhRYfLfaJk6si0Xab7FynbENtTouJ8Mghh7jeV7id2TwQjRhUIuCq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j9SzgjLQ3gS2MotfhwHxk12LwBqxAss3L3lJZwsX35QhGxoBkF8yi4qbwFGRYgec9vn9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SM9jI/Jt2ShLuaJC3bHyXbZnDIKu8exfguJUIEigRAlMhKbz12NVElwRFGeyNdDsxphd0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q5CeVKhfY46N+jBHYggi5BHYSFWdZk74dI0hKaWlvYQoJZyRbS8YLXQ0FmuOqsymIe0J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5MuEQSkgYhJpslzV0+4w3S5azexVDThGI+gIUW7wXkYY8+wxWT2/4L0PqEfKXDJYIUgE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cVyXB7mDEoLRiJRfYvhu9EZcvBmIJEi6UWKJEV0UOqewxtovDLDDvpMZjRCuyiVBYCuNB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7J0IiNjEmzuWAaQGfLqZTbwTZ3i7ljUV3LT9BmGSpb7iXhEeCIGiIqRwYnsR76DGhYjY+3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/wQn1ucaEoIVMITA9dpO5HI8qYazIhA02Tz3ggnGMFpN6FmUOwabQwi0YCSElMiI7E8aF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xlJJ7iST4J8HaZ3h2mS4JcOlPgbHhRMnwT6DGJbJEyVMugQS6gSFfgQ02giUD4L3IE+QJ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9GjtJXI0nJYxeKGUEoiUSsRs0hlK9HYQtospNejsZ3OXwrvpfUly3hhZKCqAlssKNd2W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0aEDqbCfuNoeBu7o4JQk5JojASJJMWQQqJpotbpNyQQQJECFihSU1LRKtFpUlows3BFK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vaMGAr4IvIONKeojxFkbJVDHMqFCJVlJH2J1vCjmdjrVeA40ahEUECaRKMD1qtMW2OinY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WwfTG1MvsjJjWGPLo8Lx/wACBDV8u4wcMFG1L3EqfUIqflHOgfViXKUt5GK48RWzQhX8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Lx60JBtiEv7cJZlo+UflBw1Eld0O4FqzNIr6pTGrEzA7jtQxsexnszuXyMT+XIiUXL9m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UbC+yGV85vzsSARqeyF2EGCfYmWIe0ZJSRuSgyCq7uW7CGmY5hQGlgNqyQryGIJwOKDY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yjQvzB7u7LZTaEzvCRPJTmLsILDljCaY+QJP86g4sE4xIpFp9zg+amcKvajn/TISdvjR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iU4RCvA/th3Q/l0V4KnK7odn5jl+Bn9jJ+VZZ/eH5MctI5kM7BdkpIo1bEK0BbJq6Gs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IhZk0XEJy5JEe9tYGGFpXgWgOYeDLDsRjk8L0o6ZsIkJcMGZgPEjbHyNrSsf7jl1ShF8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F0SanB6MJEhBgwbrZIZ6ovsxbdwPZxW7jRkkOTLDaRouUmhzov3lic6I01jBzkaDlEXd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7sgHDcM8F8Dl/ERCFG+woSsSS0iTVxqXNUWyBdB1hQMaJbwIebj0PZpU/wBXusGpoUNj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EtqUFZUX0GlY3IkI7mQujLJnArKxNFJPG2XkUZqxPyMuCarIx9ycBieGJQTX+oXB9RGS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6hJeThD4EQuA44DXANLhHgHHAaXCESWERGkKmlPs7GbjB8r14IhqJE1d/wDU8zcs1Ta8B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0liZBiabmTOTTQKK81leRy1oJDd2AgbRvEaSQ2HuSXGM0whLsSFPLe5gtcHCuG1L2hSB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cYAbcBM5XlQ2Ix9Plku6xLLcGOwjv+SVxXuW/ITSe3uQ4+Z4M/Jcv5EP5yJFhmV+Z3MeR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wuf0kOCynHzodv1kr8jH9hw/5D/cnk+z5yPyEP7SQNuPiLl8BBaD4v4FvwO76B0y0KBL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xB4NpjOHSKtW44GIeVDSHnZiSlrbOxAIS2rpvs7GyiwYeDGkJqALmdvQfoXJucwdwNwcI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XYNc3hBvsMLcn5x+RXGhlxDokOFsO5fJqUMdhfQtlvI7uz8mxykpxTfZEDWTMxgYdOS1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2BqphWUtC4QfdA5002pUdh4GZuPZoiZGrDV3IlMSWKlY0W+Nj1zS9Hcz/AOFjOPhG8+Q1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O3D5MuaxKGWKpkKCPWka6KEfAeR7vKeBK2hI9kSCIIDgmFrCzklikuCgs30y8MVm2PEG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jGGhJQg4KNtwx6LkrkTlDH6bQrilyYm/LwhxE5XOzNjyJTbPZIrR4JkMQkaFJRIn+Da9y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E7BiaeJOUheBV0E3kUWRGmDJ4lJObEq1UrZcFnLWWLJBs20YzBgPHmCYS8semdnNSBV7o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x3fJGy+tBJLRPZBP4xpcPgaXBDggIUnx8E9iZ0b3Q5Fpwj4J4SLcEdxklYo2+og4/MKNM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y5L7/ACTJ6QzYSm0DrWbFxISsGp2RJdvI5ZcD5GZwSqmXCHrmQhLRAaJVxEJEsSuqR3yR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kG+Blgt77Z3mY9OLjFjrQlFsmXRGWQJHiJJEEEWoaEhKhJCFkSSSxgSOtDrCa192OxwPo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NkurwToYzmpGTGWMIZbfB9EMEaZ80bFlDyE+cy/4DUn5M/NBK/lEBIMGavILIpwmMTzRY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iSUXLbpEKquQrv5xwhE9Ecib+olbMjQJ6TIyTMJdBiE2kpGNOAycuQ4N7H3EiVaAlGh0a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Vo71yWwu37Mz6kE7/dOEWv5qfwX+QzCcHhbMgoSBO32FByhGRJjbR3buIFplZ4RrUZOJ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qBMw0SrKUQWrkEEYJldmId8wGcfFCN+reQtmk7s9n8nt7md/oRPd/BPk+fkh8EP8AyJbbH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DVaS9y24e5F0SEkR/iI8/BF8CJ0IjCIc5VblyGNRy/AoHu/g/wBgjR/QuIkK3HuPgILs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L2TDRBhi3eGoPMiDM2XZCF3ClmZSQmTkQ0pHn0x4T3BEtHEzPU5JGAE+ZG4R2cyNzosa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lckonkKOS3KJXJbtRD81tzSwjIkNm9kQqXB3FruY7m1PigrYRxI3YY0NP2HqYt5JIuwlx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Lm3tgcrEtXG9rBvYbeIQopTseVsHih2nIJHxk3sfFyUPLS8jQ13GeIavHIsJ8njh+0fS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4Hll3mMv1nmipB/gRDt+Bp2e1UEUwa33dl+BESgbmiH5I4Fu0jFhas9pCJxMFyNrlTd0F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5IXCWSGmIZihs8pMazdyHzCLCI8bfUJ1/H3CPhsjqRCRR46DHYZE5ojGlU/52F2X+pem8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SuyiPOzMa27sm9rLsdhK7CEEpsMjgW0/kQnvE0LJai5fI/xmAaiQwpNwPNxK1AvNO5En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ezGeyj3IMd2XU93LLbf1LuCzEvYTlpJ78saZImbsCUBX+RwcImhWJOYXAmLTNxpE4fLO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aLscrJGaHyPC3cxvApaJSmLI1Z4RsblKsJ0ktyXyurQgbTLY1T3uQiU4Jw3sa3dF5RLT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sGhw1BSxMXKVJLLWBLylYd7DDTxD5RBrBqbAzZj+2S8dzkM8zJ80Qe0CkqHJx7klxzgY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5NDcnLdyJQuYCkknhCnOP2wdWSK8lhB34SJsUZUtoeSsF8vsWTLBPydkMhwDI/uGJd0ep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wE1UZk/kPzR+QJf5qMmprIwhf4HSfePaL+rk/wBQTp8En+kMY/wHKAhNL4a2XtmxWU74k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TarKBOZTyjcXvQTCrXGrRccm/ODb99JqT2kk2MVeEtkPEY4BtCZbGwncnaGhc+JYmLu7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Nw4YmqzLAtcOQ3IkgQs/YxphLI693XDGy+ClciFIORERFdgauEwORHxrnknZG4ehfmiJ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+ygYwVhZ9g+gGBIlnnU8ugdH+s1VRWY7rO+Fyh8r5JPLEdxqishrSSMuDyyZFiqyMXfs+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kPYwsTZyKfKIlpjlQg7jU6ENcDVliau2OsN2YgcSeRNbG7mWEMO58dhrvLAljYgxoYxr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J8m4ZZKNXPYa0+hulqN7zo7Gz59sy8Ms8URNYD6ivEzg1FrOdBsOm+sanHPkMiqyKUP9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usjrjJNGnemOrkxoyJUmSCzMoQWjEtZ2IMZKRYoRN9kE7c+WS9JL2Jbdex/kjMnZrJD1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+eGOVL3DQ9MlmKCYxD6IShImeJlPFiKF0TlpMmnX9wyIJ+1iZq8AbZuml8mQQ7mvoRbK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H1IQhTywY2p7kjiVkr1vcYTg6rTvYQ2ZPVgUcEt5thm7ZZiRrwQy+xmyteO2CewNUMm4H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S0he0HhrB4j/AEDSO92TG6FhClUwMy8MlgnAhdzj+I9tO0J47jTLnZZhIj7T1mibkHH1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MS9HCcKBjZaoRYPombgQ2cEnZYQJsIkJKuWRHOFonp3g4GPDGuZqbssPYjOLyxsL5hcH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S5Jci7juE6PcJEiXYmuCfYmTWCVLvndom5VhUVdod1hh35EyQmtghbNIbotd3hIcStxu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14f8AYflfLFmB+TXnIJHyjL2x1rlIy7jb0iCXjINCJ6bwLhA+Vy48SxBeUB+4nb8sN2SQ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iHH7yH8id83mc7vMy3+WJ+L3Fyb/Mh538wv/ujvfuG7+QL+3n5YN2RTR9tEsM02KDUw2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5oH/wVRiUI1RFokRCq6SOWmRi76OdVvITNysGZKaa4ybaMSHoQpITaOPkStMi5difxPkt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yuzEXdDLBGHmPYhivpRZgY9mbRGmZmHJdK3ZPoJBnF2FjuZPDIo8DQyCBoWmykLS+38zA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EKJ8k9n8C/AIOR1XpfliTetQ7vbIkgle/eRySBSYKRc28scs5aswNt9MdjN1hmU00jPw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S5SVLPJYm4hMLORLx6hih7GC5ISNuUjodtwJs7kZZPf4mSCKSZG/BaTf9E9hWkrHz8i8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Nu5nPcSmys4FN2m8zkTck7pp8is40cPyiaINyyuaazZkiG8yyHK6V4LrPdInAOEcmu2Jv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Kk1FvBYJoLEiskM7I2Q4ucZgwtvygYerLEotriRbDfbJdTxh2G3IjY4Jliu1C8cDSHCR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+4bGh0MxFYUJCyy7D+QYizBGWFS9BOkqPg2V8Q/xI/6uSZ+OQ/8AGG7+ASZ+INn8Y/Gy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yFRCOcn4obv4RtyX+9n+9n5hn5disNxDnYj4Yaw7DkkyTLEhAY/bNC7bGFEBnpGVHjFx48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HLdk7xgjBJIbfLGh2hY7YkmS1l5/JevoOEgUdIBm3Qsfgh+WRwfTH+BP8qH+MP6Qhtx8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dLkRHo4RcJFA7MDkbOVPsD/4ECoiaLI2kzG23O6KjcXZcZdNs2LFUuZwtheSVbPMs2KUh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/KHToSkDwVzW44H7yMsgTW5Z7Ruw9geE4FmhTScoVYhali1vUkBUeSJwQWbHcWTN8dpC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dwx/vKLHR1Y0NQxojOEidmhT6gS0I/un4Q1ARoXtfgQWnwiPBeyLdSa1QvSdkHnLJTlY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d1K5yyWRIi0C2RWvYcitY0jCEDpuWmH3IZcOhmkchCiALSxlwiSiQk0lCPyKE1gJSxhM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kTCbQhYJp8COVdzYrjcUvuErgtexZTZL1MEzwU+4Stl/Gwl67nAu00SjPQs7Iq5nLyKX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yJazaRknkxnBNOwQamk7iEkSrhu0B3BRPEpusOVubDzkNCVhPnmxJqORRkNnYsapAbd0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kf8ARDmc4EyxKM0sRWY2rmsEUjV7Cv8Al1g4PeSVklwx3G1YyuxiDgm0l4EeHYOYHSwl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IPoV0zLmUEivIm+R2cEiU00J4gNdyAia+zBRbIURLhC0CQXH3DsJ3Y1u6Lkn3pAqyj2IZ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Jfkh80JEEmSRF7s5eW/Z2PJJcl4MbaETGvA10hInmtJx9FlBWkonWhOi2gk5INco5fXgc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PpCbbEkkskkmiSSVRCiSaSTWCxMuJFyp9J/wviuXV7QJbo+wzUeGV6d1EMSCcQamj2Mny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caBLSKs+5Aq7hdDpZTuJLDfAcDLaimMj3i8oGAcyYJtW50aEpjw4ExIPCzJCp+Mi6Hqdg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QkFb5MOcDHdkBBMQnKZIb+xcKjrA1dLkqGRbJJoIfFWA0EdhpLsiJc4QnWBWVc/qPc3zo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hdiHhyRdyQ56kFv8uAmu7hYE7jtRwAJ0MiS6PsRYnCQNOO6IX4zMpT9zMic4E2TIgQ7h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FPc+KIdvgZwhj2NhBPJbizJjBB2ejvQSlJfYJLicpTgQo6LICCoxgos7jheSJaFskIWMX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hF4imkNTKIZaahMtRlE07HJN2wuWQl8NsEqdFB3GYJ1C0+hkZL3QgZ7blJ2I3Vmx/l3g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smrU4ycQXYI+8NgzMIfQirNIhI2hjZgvLQd4rUxPngkghnBhcCHBCksQiBTNrY6giU5d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KY8uiJkbCtEXFw2NI0fWGmXvxXIlXuD0N00yRoeWIPaiZlLYJE2tmYXNcrYkLJXKZEMwX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/qjt6FJUDvzJ+aO1+Tg+QX96T/eJWvkLcr5LNo8kIPDRc8kXyjyRIDUzaHmGGJx4JjBK2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8jHfksIksyzLJ4E2xM9j0lniRCVLBsdlHO00Lb8cuNnqnwoT4ZLkT4PB9BmdyJEjwqT4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dPpx9L/WRGiB1dwPJVDbQ8mZyGYVdmAUECUXGkvawklDk5IZSchdVxnSn2Q3EOMSONgT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cbGPKYKA681kLiSaaLFRqZhMibEuBCUqJJO8jvsiRhElLM7JqaRBPEjJWCAsb8CgN0bq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MEtGZXgQ/wCJDfq/Y5YexPp8HMkHj7hCpbTyNrd8SIvEvDLS5LadsrhoTbw8t3JSV1lJ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kp+FdnG8hexX3SbSCzuKgKSP6CTFoYmEmyTYszV+SXZXhCUyhxlCLVDLt5CEKbIuJHxZ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07IUpEuNGXg9hFEISouUmcehbRNNcTBM4WQe2JypMO1YGRSDRUS5G28ZdaD24kl2FJis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yW6vouNiUrwdmEkqCeRskZCRBy3HF2pFaU5GNzTYRey2NxYSUtcOD3AQOkC7DMNQsvvJ4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GRFZbJJ4fYPY1ERR8kyCyplpcYpMUZFQ3cFFluBM6GhJAtUFigtc7LQ80UCWKQy0yVV7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VzZ/ISqPwojweJ4DUhGBmHBHip7j3nvPd8j8vk93yeT+TF3+Qjbws/qK4YjyGhpI3oEO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0KGs1fWktyQybGkRTcsUszI0JIhLDLCN1Ay3XBPQ4T7kWPon+FFv9pH4ZH4VH4JDT/QJ6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lDW4KaJTiLaLcycHRYpn4dL/AFtpgdrqqNAVWtYgUELwOIE3Qu9Xt49+wtK68hq1abCSS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0xk0I3ZEIuL5b2W7MZ7YULZcRRKxgxKk+TF9C3CxFHL4CoFZLRc5CsJoxlx3q1csEJlif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8Cpr3cikWcCKSk0SE8XrtvLJbcFtgTD98vg9yQx8t9H2og582KKa2f4Cb5Gqx32Rm5fB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hMrx4v6CLbBcA8eQxNss2JEKmrkS4o5SgU6aZzDFZRjXIlywya7FSx3gzsiUTwG08DcIh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7iGIawnMvAokEospfYzbRpySzEaiTRku7Ba7g+1hRyYcoFN674EDiFH9TESG26tJMUkR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k1nJoUUdy1JRsY3RDSEcycTPLMkLtE65Lpxk7NfU70B50Phd0Gy5OF2Ft6bsXa8jzU0xa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F+oyKRPM+4qxEtX8lmTUtdl5abNdiNDkRpctYtFddaSRYJ8Q8CWFLZ5bWiY3nkzYuCySL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JfyNqSDwu6TQnVRMjdrIkZTKhI0cOLMVOklpzI7rZaBjYgrBCE3I2ux5FUWVXDmPQpo2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ElQOxLoz+3yXoFyO3axNXOINb6yHT49c/eIsE7sRoUptJD4HSSZI/A2SsLEMhdl7jJJL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hoWs1pwFl0rC9JWHJtu7odUw1pxHmMx6aO0gaMAgkLkSd9pCwkuEM0P/AIZbkZq3BsmU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yJS7CUWGhjEHgg7DPgSP5FzoVJaWxgzME020TyHbkw6Zw0QauB5IvGHchYdZex+SAZhrQ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c0Y6rJ/m7WRdJwp9yMbWH0u9yfQFGQTP2IZyaGJVXQnrZfhtaMfXDoTl/wAMXzbmOW0W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Sqas9kGyTcjzvgfcSyFwMaGNbKmn4ErJP/UTkza7u40quJ3pwEnLEvuIsKLsSVOR5IBz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7DfYvsnsW4I4HsWjBbDX0LHZXFb3p/rG7WItGuD4PYe7CeDSSbsauccEtTsUWHDbmZJj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u+XcklCZLsJSEqMdi5LTOxnJpPyOFzOSy5QyNyGbK93Eqy/JsuUTwS90nESN8ENmAIRd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r4FftIaUvBemdkTSk0+wzuxOLGQ81hwYkQe9Cc4/KC9xmQpZb0WFpYVtWIsaMjyXpNkU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qTU2Zj/yqIIIIIogaIIoggiiCCCCKEoLv3B1Y1BPsEIsk+R0EaEpdxC2gQ0GLh3jS65lQw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DkINDDRKwolhIT2wehGj6z/hRa+6YzPKTJovJBV3FFz4puN0WmdAkRtGRBW/kN2T0Q7X2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ZrGnBj5IThjIWbGiRcYWaClcT9iBi7djboFkTexKWQJSx0eRujGSmOWJtmVkbuQXabgs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uWuRWYZZFiwhSnRFLyEH3wQ7oWLLyhNKO98A/cVQ1KGhRb7hnFLfQidtzCltEGagLckV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EiJ7iJmMlwiF/IEwrnkkZ6eGb4IRL2JeRM9ogZIkxLQgsjWBzFkmFuxgjZsuRspksgi2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d0IuRdg7eB3bIFlibhmJZeWhzUnHEiXIaKZSJNM66XYmUQe3wLUiNGU8DRAm18CIcG4rOZ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ZmZsnXiTaC9SCTCI5kyUHKkTtVljY5EmQa0uwlzlnk0yOEKMXyNNbuQ0cC0jJu1oGHoX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JHoB4atDvDlJFha04TSUcjKngkQzJO6l8BwgQxRbWM/aBk2qFdEuSXx2FmN0mhOwqHYS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WuslHuidTtNInbtJdDRG6XJfudg8iQy9h5oyiBLBExSXG2pGUGliCWQhSRYhXFZUYkiQy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gITHD2hIgPexF+xBBBBHRBBFIIIIIIRA0QQOaG8Mz0KWYbZixFrgpGYTI13CWN3EbhHR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Etgga7UNEbgaGrjRHahhqg1YdBBeErCyzJl9vTH1X/Bgd5s3YgraWghDsbE5dWhLayfI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Sw1BchIRMiN7z3Qt7O6uu40QcD0IsYfcg9UKH3QvpJY2hlMnUm417CGGcxDGGQG7DXVfk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X7E8fuI3iotppgyYLOgkfuo3RGXQli+CGGKRKXaF3yTEYs0O87OxLtyTATb7Gz5KSZE3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c7/bBjpbwLCi/YDfJqt3F1sYz5djMF82SthOV34dhqu+pci0azbwTrBGUI0thcl4HwYsp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yd8RIlxcdy3AmbCVe8T4RCV7fIlco918kridhTyocx2Lxx9RNvNRkncF4bQ4pQ8JP9iU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G61ukuQoaYfthJ36BuciVw24uWJO7L4omZNrUuxIuSQiGuxJJcjY5ASmRN2tPsJraXBR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1wiheY5GS2We4csptGlhivDMMQpL7J0eLeRNyaTxEIdxxu9yRq2ISL2FaYTFabUxgTUzK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Qm8CXEWwNf2HE2dhIZRHE3AgnazJB3ljL+DLs0HLRkF3M3ghZGmkiLtpDkIxWsGSL7P6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7qwhPBqEriTeBILMioxibpaj7k67b2DKhlHRBBBA0QQQQQQQQQQiCCCDA2sGRYhjGM5H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81E/A6k2hudlArCCYlE7ISX2GiCKDREEDVixjQly4fChodA+gBaJCPgxnq6M3n9VrriS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l5BWVGMa4urwqLzRUYlhAo7lrlHvI7ew2SxbHuthJEjUly8jYLguBM5GU+R2Q7eIgNCy2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B25L8IXHDoW7MS4Lb/vM1yJCEkaFdjq3Qm7GsOXoeyXNxvvsetWwSRhqYaFFu4pqFAPzm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xFgTdeS9tySTe2xUXBgR3yW7ps4cJfTZluGQtt/mIVcyyJsJv6Pk4dB4F17uyelyx9zo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yHFxeJv2Jz+MiSLhsp9xKcJibbbiHS70NRKSaTFzdTgOcSFYLnZwcsl5bc3d2E+/gG29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7KYhUpxEQMW79JKG+BNJJjyRj2BLbNbtVdIc7gIpUbuh4mq7CcPCU95zt2QRTxJyXQbxs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3FSaRf0LKyqMilldQ5sMRnNIY5TY5SjYXdRJ2JTtJwkNA7irTTw7oYROF7KxPgZyRGXMr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I4MeJF17kWStfFhwrQlDSk7DUq4kySQ3E8jH30QSuwzHASUpnyN+jhEFoifcQf4xuHle6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MokkfEGW78GrQtoblQLQT5FlWICRiViIgeYQsIj4N9DUpiA1ModEnDJTF+OdrpPtkTSe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KyQ/KMoZNEPJ2kJGhw4prCFkgRcmSCLdDI1R2MjHmrHdCWGNV+koXdJD5xkzA0J9X6Jf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2TK6LRyLA9oPP7EpZqiqx0EyJKJIztwx61hrA86Th5qXIPzaZLiTsYLXa8GIxcnMoW2W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ktlLs5Gq2yJsWMkLLkYtFcwhD8q7csy5NiQqagfSMyIZHydwiksEKtkRDsiRKLau52rg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33Gred7JQl3BGK6sSFyhJpdL3Cm+55HcieBeO5Jm3hOHuXUqLwhYXg8dMgRGX7CFaVWd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R3XBDxSifUc+ZNJ8onuR0Sm5gETLEmjkEuS52JBRAIJc0tDKexwQExyISsp+xYvM+B96f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uJpQOYsnkzpi6HCVx6yjl2gXKNFY7kKcF0Yf0HnakMUh1eUGSGmimVbaSWAzHqyuQRkkm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lcSFSrX1bIe3DB4sYEx3H3fYdCVnD5NrjVxOZbe9OPBKmluU4TPA0im5bLkrFz54k0Mid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aWLwG6InezGpjR82ULRtyMRdvQhGHcNTHY+5MTXvZZIMkSRKU5egs6Zmaxgn3LcpnkRK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cFwlh2wSumi+B5SXiZCXLWVIyGax/uBllwjgbZZqQk2lgRxIpKkikxStLJA7Ju2s4+gtI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LatYvzBMqG7ssY7oRlmKWndJUMVI53dqGj3i6UtKpOoZR4pH2fJEMW+Y+qP0H+8bHNgl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J0QFZcfEc3LFtUx0OiOBjGPye9HR0NUZj8CQlCT5C5xZHmwy39Ke/qex7iuzEgkKnB4x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CUsvGSDRMpWT7V/Mfp3Eig5D2RxZLN8Roh1U+yN6UtBpBUTmuR8VD3MazRVjNELkepiE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yJEqIbGbrG2dnll1JZ+WWlOEOSP7SNymJnYTGFIk1fiHcTcGRWEoRKbj+KSJbGE9jdaL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hIYW32qgQPd7+D/oLi1gHPPuJwn3RIPhZdtDgcbuSFY0riQHiE+21AWC1Z5RWQ6TJ9GY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6RA3YwlJ8lEXOHh2JmGXdyGjL8x2/IeV+42a+p4vkfkLmBKcT8k3v8RZyhuVe/sKJf7ER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hfg/KIZvpy8ElpTQkmEPNvYbbJu/CCh/IN3HcFPJeMhjs1D3kYSMhD+8djQN5RqEtPQjx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kMJjZQW7PZoW9mJrfDkzbveCyit3LJb4uGSXfyyPeblMQeAqMCiLAnKQSJ4G5hpMU1j5k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5EiWFtIGcI3N80EvRDNS6JzsmaGCV5EEE4BBVO9fYSGQTHo8Fif/AESO7uZGDf6X7MQd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RKVhPoUIcii2qdGMdGNUjqa6RJdFgWe1Jc1Hoez6Dp1+tSGkbLsmxXNQKjzZEuxaOpLE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7aG7GvtuUW4RHBGRuC00N5uwoSVbysPek3K4HgXVsxJxKBhFSDkxNCR5U1RjDfRAo9IbK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3Lw7Fuh1l7Ye/SqXgcwIQ0CR+BQ5JtpjWpyPvcVhKUMO7sqIbXfld+xFT2Lyv4JdErMSI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CGt7COECQqHdvHAq8ndkuw5Ph8SXhbRhSShFi14JlECdGVGvTljRtopDeQjMBFRAnYjg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sVQReG3ciLatoZRZqbM5GC2HZrWRB0kjt+w1qkK/caWSkyswxjT7qV0R1cnKWTFJCwuI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cXJFooJ+Q+MnkQEdyOBE9xBfkh6ckNkpGZrL8E80xoT7F4JlQeKMXZFthqg6CWhr3G7C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maEouVcSvBjUMdJF3ph8ol/9g5FtLYYeB47GPo1+gRj8BLCDUjkNPRIlGldtiUhUsCpc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2MeR0gdNh4rkLEap8Jh0Y8H0366K3L76oSsrEitRclxYxd0joSlmhoYdFlpBlxJTaGjTG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1p+Wf7sdoIkKfdmy8hhjUIvc/YGYqbirJIsTSaSHmvKbJYbm/M7I9CumcXUb1wJY8iWh6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ThTgXN6FsWd2OJau7ENGS2PdnA29zkTTkXTAJ++aRGu3v9mXUnuO6EoGpEy8CHN4YwhS7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biEiB+/guT9ldEyyJDQ9hV5ss8jDSr8kjaBcJNpPI+HF6LlMuxT+SG7JX/oIWeaZxDEqk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hQ5uQBhPQUsDTLQ/LjUGbhJuW5uyXRGByCy3x4JQQ5RYt2FG0iPBfFRg+x5HmchFskSIl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uS/DJfDPFkGj3hzU4CEOSWz9guyCEou7t0GqNEDkX6KWFoVCUGfL/YbJr4vDLzygm1PY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0+bPnQWg3kQ6zT39Zc4Xki/CBvgPFGhqRqHRTtFsJjXpn9TEvszkDjZPgg0dxjGjDodTq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YT26SOKVng/4MwIe8wS2tRZoQ2XEWhXNRRCqkLodIFihFKSt50KkitUYEOgQxBksTbpt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C/n1wJWixC9uRlrwV/fcP6bo2MkZjg7tGriWyE+ASHpRqv3O6G2Rc4tu4sdDWuWsyR3eF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b2y8LLbyQrkfILORrvIyW5HMSi5A1viSGKFgWSKc0xwzoIYiFrY1kUy2d7cC7fhImy9w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RwFuFy0o+BP2uFpveF2fwN6+Cdl7kxJ0J5PuRbS9yW/mEiVpe4v8M0NsZ/6Dkv4Cc7yJ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Q5Y+cX9gdsMJ1pfJ2l8jLDnMlx8CH3+DzPwaxHk9/k90I7r5Ijf1FceTyN/FghIb/ADcc0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f7kzHQ0RFCCijFdmi5nFCV85OQ+swPDZwZReUvIHMCNPuMSUMn1vR2XicocsyolMTleCL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I8HY6RJ9FR5KXfZ3GQ5YjIbriFztBaBDjyYO1IGhBoZGYzKKVLadh9ENLSvGsyiGO33IC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GL23yT5J8k+TvHcQ+RD5UdxDkyPgHaHfQ48oc4xY27Ia8osUSEJbo9GIvo/8ACmcRQhkj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1+Cb4uA5IqyJPqiGIWeB3GoZqDDH0pVEm9Fou6PW6GsrjMnyKvC4jDA7jGxdCTtNd+CQ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6Yj1Oy78OwsKoPUlbTAMk1ayhpLUGDwLmuCJxivr08jXDe6npFgdtLlsnXuM0ZsLow+Q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MGCqloqFBkappOVhZpSzYb7WJLME3u2IDLtE2aCuMBNJAye5gKTuKbJwXtSHdfI+YZ5n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HsYlThfBN8L4MaQlcfBjaa+olNa+WSlhICejo5/Eu18ENJK6GOXzI/ys7Pqoz/OEnpRE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y9hCOf0Ed7yGtwe4a/K0QWxXXwPsJpe48T+AxYegJhUcvI7MXdxff9hibSQjhrirGRBm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iS4HIzf7XfnYeHLwJMNtJnEyEfkGxc204vRKPyry13zxSF8GQT8fCXPk0XHlDzXZI3FDV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HfR30d07iLlo8BcigGRtW9jhj0bQJvzFyaNUJISmRC3LEP7EJtEHLWRjXu5PqTobBItsnd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O4tS0qW0MHj+o3FnKfBIx9LJ6VPsfU15Fu3ZDox6HjwPNH+v85o802SKnIxYpZZkzcMz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iJ62pRPkc9kuUN3oNuA2egorKMWrXkh39R3nxNITX95si/mEe7ww7f3Rv+0GkiV7TdKN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8jC5z2b3EDCXDE4C/oQphv++GLr0UvCn5LO5kOUYxr8H7CsJP3H0LlEKIbrlvzlxSMcC0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KUNMwkTZ3cmISqNjHyPyMOBN7jwLKJPJdEkvEWhdKDG4xm6EaI5qZFN0slLGQQq9Rulj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6CSSsjbovdhYJq4TGrZ75+fYs1d9M83wTCbwwmi7T2EiJGeLZGgRO/oQCnQh/kQ3hnuOy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9jMrtnlsnuJQjv9COy+D/ABBC/oIQlGk9pPd8hi38jPrbEINvYiE9hMIvDRE3RrrQeBpM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85GobTTSZT0OpUOPQpk5beEyxpBd7H+abTRsz2QybaEIyYw26DeSEIb4WfyJm2PjAROFr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TyQakqRb6XO8yXTc1hbW+5+VHxfM518hDDH5JH3SErwqBftUh5CGiyWKS0PHuNtptDVB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RBBqORWHkcixTfiRnKIomXciI23g/sbZsLmdIelfcDZSLvkH9wxh3syR0kdGZo6Mz5aM0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R9R+rZ6tFx0exjfA0jYzkcvsIylUyONpp08ArbkuhL7CfHEav8i1FIE5pBDGoEpIEHWa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mKzwIpSsrsYYEd3JKzcnDcWpe8/Mh99LKypWlMDdjgQ3MvoO/qIRnfqV3HHtJvo7mixI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SkoHKXCFcMRyFDfGmmy6ROBrS3zEC8jD/A/r9jck37lqBu1BNbdmD2LUNuQe0WIcpNjX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jLNGEDSJUxh0uY7T4UhFYcBojQkriMEg01HyKOxzEhbgXK46V2TQnhdQIUrAiUitiwJZD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jExQDKextNzB3CSG75+RZRrfuLJu5GacRhI0xdndELMtC7TZHZ8HivglHhE6fUS4fySWv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uI+ol0mTnQnUEFaPoYP2EiUzgme5vS9yB+Iz+SYSWRhLCIkMlwZIqWEKGWxMbF4wxHNth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UiODGmTIBRQlxnJ5vZBx5RWPBwkiFciRO8LSO40OiYw2wNUXPryHRlWU9k7vuHBFJGTY9h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LwDQNE/3pf4+cxV5flzSb0oLwWqF7F8ceBZ47N9tCpZh3UHuKm6URGos7PtcYgqEmJFN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NItgm2pL0Lngtf2HdjXtke4uDgot7pL+URI70eKe4xjo8MW+hLnZViXzCX/X7pMV2ILRE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CMYsiOe0j5hFrcCSaS4Tt7GZ9x/gdvC4/qLZ8AvxhPL4hGJ+mEoueJg8hPpdCQ0gdUUm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8klffFy5gSCT0LK5MmexkATxFDIvhKJ2MQwxvqYcFmiwaHk1IuWvwXOzaZeBlxR91IoE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h9wy5NsIY2t/dXDHE+q3YyIMKFE2M9WeOAjJJwkObJduxFufSSbsawaog5Dockc/KIzf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OEa5Vh6rCuLaG0ghLT0i9ac/IpsITepEIuNZ5mzJHwINjUYFJpik+UM0yW5fEUtMakUq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8CnKRqZoSxOCLQaWpyPTi27g3CbDA/uNFti/0yX+Zd3eDBch8DsJ0McWUHNryQk8tl6w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cpl/cVVFGEhLbHj3HsLFSrE0uX7CR2fyRDkav3L53Gw1E4SD9oj8QMLJ82MKvyGyf0r8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xmRcxKSv9pIUhTFmjo16Lg7KvpyMlKcPA1jrOGLLRMNJogUHRjyNefej1Cf3heGXGh38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COFgNbwoa05w84+o+xTGakXKW9pQfyTmhfMhn7g8QNdeB9CBFRTbYXAtbsNpdxdwp5vIi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ITfdQyjXiY1iB5MzdC1v8Iw+MxRsYxjHTT6GjNDzR5PrzP8A4mZE7kg2q50EUVhImuXw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1Fr94JK/rCKbui0dKmzEfsxoJCS5lyJ65XaYu1iEeHyXoCoTwoGMOk6XY1zlu4qL/EzI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tZJXucp7Lk1H7zGl3i7x0pNImyGL4I13dnuKTFEjW3beS5oUJeiyqEsxybhkV4bKXPKEq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U5GFLJSzh7JHykP+pOsbIJoSyTTvwO8cIUFpb8IwluxI82qQ6WIpOhMTLCNOzI7hCjyN7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2+CFyhN6gv2JM4CbvguZLteHAlNrsMDTgRLYzY2w2Wqp2wZHhoa2SPkbQNnayRsRjGly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jeURU20lsaQd2oylhpgxQsm4FCmzCeifySnJZK4tloWWONJ3LKzHsM7fQLk9/Bv2G22S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2y0WEuMQ8BbIwy7D9iHYcQ2LoSNnMYgY6OCY/OyIJERyx4QsI8KhWLxmxiuSE3CATabZ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Efu99N8+4zuD+heeGMY1qYCgWladiTt4VGHgIY6DVyJwxsyoIwht+4VxtDXS/u8oTCSSkT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eQSQUkuC0yfdkK12HxlgrSDjyFCkw15nPJNYdiwJExNsmnlCh2Hv+I7cpoymiPcaQQZJ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t74eR4HkxO5l+gVdGvWs0YHglzgtKDx32glFt3Q9iZQnBMxpEJCE1tyvX1JwGzSQ0abM0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lCbJ32ZGRXRTK39y7UBLyLenhsbRFQnO8ON+8SorlEo7EJuCCy0DRJaUZY3lwj5rEoVG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yXay6It3M37kidyQYPbDKkWc2Fva3fkTIvFh3QhsuUjMePHkhfDLr/dmJrkbtjw90RAPK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HGLlrxFek37dhrobk6pFgQ8D3EHkYTQnijCwIl4XlEMJzukQPD4JlhfFCzY4XVx4OKTdn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2y4NYxROmJ36HhmEzGzMzLIa4HdRIGz4J8nkdzOMobdo8Ymi587ExaR9rE1wexO6bCFh3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SbrBoh7OkOXodJh0XZjgTbE3JPYhzwiRLBBCWjDI4OBuZL5jXFkMILKjmIWmjY7bkeR3e+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OGdh88F23X27E2RLQYZPFHeiwzBTQbDHRLlWf7HdEmcrvb+GeCzgZHk8iEtkpCYFxucTc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d2/oXIxgOXsJ9Q8ESC3ENDM0XD4JJHgvawLUqH6jTkuZILZINkTNc/oSWqxLe7jpsu8v/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pExsuypP7aLRKW2JWe2d0G9bY6sbMqfcboz2XTTHlFtjZBolsiDBCpmCsMyxbAorXaLQ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ZjGPkq+DQJgk1hJH1DwuBOUmnZ3EvLQ+SI07JovfYuSkfBhy5TMWHRDrL+Ytki5toRRCx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CNkCz9y3xnzGPntpFtN3sJI3XJ7RCC0C2iSHIbkihE08nji0QJay9pGUkjfgP0DriQCYn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R4FR3izcxEGLuXQkWw6RpNTs0Q4okq5UDgyerF1YYHkYQaLBAtCGJZN7weazxgmXbArK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RQmBhFiRNhO0j8FuGJSjrME2F+TsvkmGvktoccomUtDuIS0yhawo0yHKSlskSuBEQnWV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CWm3b/u7J6Elyz5I5GTHpea2ZRL0eay2T2MKQmYsUkgGhBsx5Eyx5qNei1l6LWKDF0kX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1cBGJkMtbw6GPp52Lh2cDGJsd6YGIgW2gw7mNDRGf3AsE0rn0b+xMoG6FLyQyCBsiLHDk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xWQ3c7Dmo9ypLZmherHsNJ9ISd0QQydoS+0ThldFnJjZj6yTiQmEPLoM+pdCHn/hm0uF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YgiWOlzkHoRfQjGFWnLDkYdpHBS3ya8fhDmLdxoTWhqKYLukeE4OR0zT5NMwlYXhzMbA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kD3bsMcDUTuG1ZgepvkgElGB9SbsZM+BB9uNj2xWSuHQOVZInlBOICSnNtEhyBPmR8Wm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Sx8UQTq0GT6yiO0cuBs1aNDzyWD5VKLUiS5Y2vuRnD4WByurDuc4jZBj4BsRt1rggdxe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Q11BOCRkBR4GwsDV6MOaLJFdNydpUy7UfYmwhXLolLKQnKSB7GBhCuhO9DsMxZSFBF92E4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aFSgJTlcmRxpO6cDZ/ENakvzzpCFY+AtomZZWTkTcllimLbxYez+wlNHBmXAiw8g47v3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vsxM6DY0oeFItKMjMeeg4l30smxlmxkCHMDZM4sSGuWNQ2M7GhK9BCSEqJdeXSPp+0CZ/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F74hbnY0O3sPKaDModNRLqWtg3UxCfJMXtZ+gkxpl4Hzt8rt8QSLBIxDJpFnP5wTjNt3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Q9i4aCl7FlD+8aCwZHzUVxODExETZ1oJI7DyXOfcpQxlvdk2LNLief8Ag+xLHlk9xi4E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gdsAmSsyU7zefIyaZ5O7SI8smsX3uOG+dhChXN+JB8lCJVCjlkSaNz4GwDeXgnLa7GBd+6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g33U3soLwJGjJPaRCSSnqx/FGMtFyYm5oefFiISrLIi5BbaWQJBTY2xhHvcisFZ8MRp2Z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Ts/YdsR7PpyLhaGRw+1iMihhRsgE21Y57u9Idy77xsMS1fBEkFYaSxrbIUlRLFMIb8kB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5keRhmcfYnkkewuWhrNGZE4IYjEhXnAkBVMkJfnZHm06IPYg8yQIOxZ/seSWNiiTBGzY1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bE2i5n2MjUa1IB5HwR7F8MeAl4L1gSNZDKFXtfOxrmYZR4lriBxZCM7MANmhQSb7BOti4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JaRMi4mMkXHE0M3oh1UH0tCGEahGSi8sK1pmPBmm0ZjoYUWPiCQmS4CyJEiZOJZ0+4W6MY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M7boxSFrbMuqjZtNzFDLGhjEJUohjpBqYPfDJMWX/J2+w+4zIa96QSwn2EixL+yF/wBi4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LBaW5DEhhYUyGbuyOQsj0LR/tOo9lj+aFVb4ejL4Hn/hNO5GmtcsRJQ3S0ebPpx8SDa8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mUk5U6Mp+Id09xd7ZnEbO1i+gr6MbsKbgK4V4C0vyhxchxIWyGDVDTGWjSPhrA8KZGtBL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Y3vshHsux9mtoZKQb/hjcE1QLlPhGlhCRH9h3IaiRJwgtemmrMr+Sd+ra7MPFHY34GUlMQ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ricksno4XyLLCv3CZpIgymmIzem5YKxfkXXZpDeRp5kvOAX0i8xpGyRnAMmIbga6p2Oy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shQQc4KnEuVvhkgFtmhwneRs2J3vkdh2JuMm4vBZC+g7LpN0M8kDRaEtNaqaOwGsjYXA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3ho8PA5RY4CQcXgTx9izWXZTtWfjQ1coTfhyZZLu8HBeFFSa7iJvvXhEheE8mRnAkC3e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VgqJY6sJUHdm0swb8jwNDeAjLHkuMxQ16LOygttxybpaVwhC9c9wTCnD3Q05gUpfNDMa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u5F1LJjSl0e5ogeHJOxYQ/CExNm83KZHcSKSIxJpkhkdv5EMlbtz/RDUXcQqMDkgN1Fr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GZ/Q/kSC1zIZvJkI10ieBL/YdH+vb8hlpJGZvYZAmZZZyn54TJybEzpJ5xAh0mYblzBD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JCcIE9bb5RMFmfgKs2suOLo7YTHZwkciEOQhi1aaucUshEhRzmLECGyPLu8nfHTwMJUTK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jRn6PCEG72FdcqFKbSRKPk0BxLnCFaJNyQnjPLuywHlS7DyvYuIaXy3cZhMy+SF4mHtv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pDRTV2LnSWbQKayhyDplaSGH5sGjK+glk9E/k2yOfavQ8UZdjHFzEPyMOoEx9zCzIMWE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1ai3AgdDrofk7TRG91FcptW+B1E2EvY4kdHfZsXbHMF2RISOyySbos/IWXIzpM2KV2hVj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RCLLVKyyfsH2uf2IQLZRt64oVV3CLkPglB7iyWTu5JG3UJs8vWSFd4nuKy9odhujeQZJ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UOrGw2ZGmYoiwYeDZZeCarHimhYIpbh7sWxExbaRZuRHn2ZLLMvkEQWIiEvE0SjQwQxm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ki8wYPJMDc9Wk0n22IeF9t8F6bvax9CwacDpCshJ+4jTEW7wya8lz2VhvoKjWpXIeU8H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+hWWTCgRcFzkex7IyEIeBKBUYh+s/wBG9oEa9CCRGVx4ISabR4eiF5aKJi9q4QtpPkc/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Z0hsVOKVgRxq7rUCNg8SRLZLcO6tSLvdkIzU+UI4IOeZPwJ3yJDoZPM+nsnKFh/lsoTE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Q6wW58seKySex5QN3iDAqmhsiG62PZBSwOFsKGiwHJZWuyiSXsMlM2iJnRLzi3ChvK4Y0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TL9yOTmtDgvQkmNxl3OH0isIziB0pwTXDTG9xNe1i5C0opCbwzkzMidDMmuw8CSzIXNH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IFaD3o8ExTkvLP2ZBtyYSNGb1mZd4e+4Jg0PJeaK5iYJLsJtoiVcaaeC4LZJJlbaPfUv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bJ2Bk4keLhTzwRIrceDkD2+CAl87T9i5l1HkaUSm2ojkeMfBrIjlp4mocCvUbPvomoO8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xZPZFmh7zVLnNCMQqIYyGbLqaGLSMYWUIlLpTREWyMgWFBYFN5wnJIMQlxHpjGEW3eRb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i4V2KAayJG5Io8iS5nRopE5DQond0WMF+OnJhhl5MwFGPZgVT9cXx9hb1EXk2tfQieKk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yTKiZsQrnIULkdi4y1Qoc+5GB4EPhpEjhtIsZcGlpwovwvQMK2L9Wnn0fsFgGm+R7LFK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N9MUs85wRaI1zBLEWJlhZF34Hq+Hq2MoQyJILktcPAtcyY5J/JAWVils9C3WZecLwYG0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vNEJdHx4qWxMPkdXkmmhGMxG1oRQg5wyDL9poRaHw3kUWzS0vCIBzyRnK4EqMd+R94z4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xFkciwuRMgVzYibZJK7bJdpbkJRLRHcyIljK8kVB9ma/uYXNWaOwaC72Ga5mLa2bbqyF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W5Ow0ORbmQXDSMe3ySUrGE6Lkx/gHqiSUMcPFz5MxECFAzYaGBq4eRAi3LmfxvUDcwzx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KG7kGwY3rR37Sr3Jq2aFcy2ZFyQDIWVwSZPwXseXDESPA7UnnQ93jQ3ksQZmusj++4EXG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FvOfsGdcsj5FsURwWMTIrB7ipvHaTulp/sIurZkkXEtENR0LDOWPSWeQe+ieC6CaaotBZ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8dKSyUao18kCELBgaI6BuMssJo79sSUSwKfljZ3ZcaVBe3wkFryiEYclG4HwyzFjJkUO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J6VR7ogLCCRws/2H3CDJ2tYfUWIkwNRaT0WOyIwrL0FseWiqEKiy4siphZ2RI8DDRwGZ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iNnyWT7CH+REeMns6MvhTWKPFBPCNsfp5fqH+gwCUmiHgTsVlmjYEu02PdCYrNjc/Ayvu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DkW92ZvlGtkSthvzklEOLoWTpjQpN65FSz9RDsKRQ6U0JiezJVa6Fpeyck3ebJzh8zGJ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I0ixEn6EspfMDG3ZLgwViFZMJAS/uQIN6dyBZ/IpsfI+2CCwOweyG1I9gmRCZ2tiXTuh7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sZFBuHCdhvGtAl7C0Qsm69d2WsWEgufKqTY8vUCHDd0XGBWkT5rwOqgNwSpkeK+gS2d2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5fkZYdhZeWXSP9Ygvbm7MHPZifQDXuNuajDIZIaxK5qsjuCtnsuBGmUNXCJiykyubo38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tZvycPhlWIlCSlUYsGjLREmJKppfeFww6k2GfRh65LPaZjtYXqerfUa43OjwP3b8n0QmP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cAgRuWwy7U5V0N4WHyh4jiHEEm2OsbJYLVMon4BA88odNvd80tg+8MZCsNwJN1SkftbB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XcvAg9mHZeC5q4+ykChM8FDK/wDO4v8AscPYywy01knOIgjA9b1G/wABmvb3IiDJYWoX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zgaUSSmpTItWgggwddoV2kvAVMySQzIgaT7kS5ui4Q8BOHcd5F6dEJEj3FRfESmjYutB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3Rs8CVrynnY8GyLsTL2JmeH92Tcrp+7sNcnoRuhg0mw8OWn5FkyO8bwZEIQtyyKkKbLV2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NQ/qJz7S+k1TLS7iR2Eh4D0cn1/6Lwe3rIg9guZfAhj6C9j4HYCPyNSmxa/bjTlPZBUpu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IZHI8wOFb6g9Er7MSWu+RFaDSGshXwDUe7JBKsPuY2gxXGPiJkYpZHYL3O/9T+2Dmn6wl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CLlXDxSJ38wfPvFYiHeIJyriqj6Ak4zA2IbhbaCsWl2O3ZE10rCpCyoC0XunEigTSS4Q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xGUZEwKywjZqa7hlNOjIRHvk3YVNx3/xJxptloSlk9xK2+XLSzLuPehJCwinm0OfVD0Xt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sCM0WTCLqLY7EtK7UPJtQ8SCG8BInROUyCJ5uxdJomm8ncQzwGlEwPD8iSoSUgZ3ZYMhs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pT5LmWy7GQhuwkF5wdDLFyI6aITGT6ECH75dIapCvLSXppkgdkwpPJxNtbd2YMvZESyLr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5L2LEd6bo5SiReKMtAhOZmP7sndCXtGJ5J7l6LgD4tRA8T6yBOARMC9u30UOfZb2vGiwN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0/RiLlEjaZ29nW5ekNjRjQWAsAWFZG95mO8aHgwCW51A8LIiaGmDExaz7R8jl6LUGlebi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1LzoulsnJ3anldfuXsuMpsR9zCUKysTXmL46WhUVzhTYFhVx1hED2HEwuPwKeHYZPAMks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9RfQWeWhqiyrlBbwNWQ9cwSZvP6XfqIgUOnsyHK+ooQ6JMzOrHfuhMz7g/HURspoo7pHu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x43YLhvY/CDbkR2HiD8qikMS9VQDtINKcfAm0+CdXvFyPkS8l9yEyEEsjmQTNCMWneLy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qGQMCSEpf7wJKv7P9DnX+di8ncw4/Ql4vlktnYD4UWd7yJLFyyaTj4jQ+IfeDJDAoos+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sW4e7RdFiDwyLabPRs6Y3cWTFWL2DaExi8m7MVGhGwW7BMcdxPY7ExvNyR3Q7GkLjfgeb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voI1A8CF55LC22QpJXfAsc+kSC8PLc0M2JiZFblF1i3T+EPy+w002iSzYgWMNeLeGR/uF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hgEp+T+i/wABA3wJDlE60xJRohhLEubQMpugzoh7CbEJiZ3t/wBBI4kWcyO3M6GkrD2Y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9hCHitmCybOWeCk2o+4+RIEchpHimYJqifBLwhfddDAbfk0kcYvUdYzCLESXoWaNDvK4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vchZav7jK7PFEGx0bETSeiJSDFC+0dySdB5J+zdGEvhltvYinwafd/y7kioqq52H1CgV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VQSO4tWdjZn+gSR8nJjOZ3dEPYayCfKYSwi/wDMTCHg+8P1Z/R5CBlsts96OkkjZosWW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bpbhFy80jsQ+ENdkRwHbHaHYRC4RC4QuBfA35QSdI7VBuyjlU0/bVrOwpu3+aTvvk/3Z/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vyd58lzb6kg7hKd5oWxkQzYZdYwZc1DwNDNIRrlU3ipC38js6YhLjDbYb+DsG8hJqIdk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qb0gVqrYsURW1jMgbA22FIt8qRYmqLXdqHLAzGYqgv8AoSb+IfKZeUh1C2ETUoll1jBZ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nJHkFkTgeIwLeAzMyftiohMTG/05Q+hWvoThiJwPDVtkGk4FVpbZZPMNfUIpq0ZeywtP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5NxMV2SC4bfyro0IcmIToDYsoPL+GTItDEjIyEkTw0RSnlMjD99UmCkIgRJcaecHRskT6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5/InNwieCz9xIT3HJJvZvqx2CWL3uJBYRC8UWaKi+tPERMJOC5Dxamm7z2I8jaElkf6E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LCTZbfYtMXtKIEs2mMZZkTtS/wAQzYsUxFj/AIVOxugk0Z0ex7F1yJRKg0JXQnAlKEk7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VD70Q4vWe5J709j2rcZI2szRJOoN0ghl4HPCpPNb1kVH7YpMy+THI7Mm5iZkCT2EgYYX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gQjYsi80Q3Iph4VCZDLQVqmhhSWibYlB7CpDSUEose5nyIyXgUF6WgrE6HYVFP9QvSScB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WxdhoJUhLJ7kvklkslkuSXySSOmYeBvZYTbuwSRCECzFEWO5mNiZI1zR/p7owXAnB8E1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yigO5fIu6xHHYz1DA4t2GV94nnC0xbTAO0X8md4lBRhjmTahjg8OBaLji6ISdbAT5IZmT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ByJgpFBoEvE7iXDyGEMKTRU8VbFSA8p+LBppEWtmx2Ey+X3iCQgli5nTcpe/sPcTvXIgS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TFFiJa0TLWFkIGvTfAq7nIwfqGNDUYkYRoisRDr6icwERNrNF3QDH9YX1YidnLF9k9qfJ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FjxVZL0TJtlkkruSi3CJJ+fBJNb6L0vwLcpjRi7jSp8CjgT3pK5p4gTtclcC7v4LSW4L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jXAxLGIJ/QmVSbndFncUCobHBJmBEndjSa2J7GsCMi32G5NrXItkWmPkO6UDE62KH7GKB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RWwfas0RJM9BE4mNl7IdulD7DxCkdSWKYxOWKNHbGzIveSHBA8jgY45Y2u5adjaMg6KJ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i2d2Ypa3cYLEzljoToYDM6bNe1yw7jWfEFhjz5V9gyarcizoRJwSvI3chfZoSWJcTmbJy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HsoXmZgGM/1RmgSIuoNcmQypa24RdfmiVYpsZPwHDGQWFkYJhAzlQd53oY2SKiJFVst7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elFky8nd+3KFbcNCCgmSF2Qvazwr/uTKyNYmssQaU/eOwtU+mjvRgS6kmL2HLSJUfLJ3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yWc8o5/goTMn/iFJGbQ326H0v/ByLkmss/JEOV8kLn5HmvkzPOmaG5Ml3O+rLg8CXFPfW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EWJEOSGR3IIEnNsEPZBDJMhn11IRTDuQQQQQQJWp7EAW2kLAvcSxFmPpjvcRN3os49yY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n3pNhXGHdjocNPHA/uUotSRYuJNo13TRF2hXMNoubn2JYnY8USJiYoZhGzdCh+ImTaJr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+8RcnIGkbk1Ja+YIp4PY9iV49iHJ2M7n9Bu4qQJeRiLUoQ5Mi7Jxf/sBhfWRIJpvEtMl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LWZPRGwm/YNwFsitArSLsSxNFtpxYXs45UFDh2+MRmRpskkSU9xt54QhBcJOZgxDqwuk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eCt+RikZfeCMXU8m3DM24I2RdllFZXPDxYjwMKlsm4uaHk5ZiUakeGMTXI94MlaO9yII4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MKaHHZ3olQlPPdErFNT4IZJWHuVh/fV7SLnYyLPcayUJn7idBG8iSy1IyLDMUvYWJuGIt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WSM/PCGbCEZnyC0BxYR0XIZcgXI8lie36bz166LF4CRy42cNKA0MiQ7i4yf4Mlp/IYKP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KIEdI78ofmyD+cs/vUvu/hEWKQdr8DtPhU4hXfoN2q2ZCXO/2rFf7HTPz1Hfn6K5wcVB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MP6NCQyTJJkeJpY8mxuRbl6vaMrkU0hkRbiDkPCbN0VCxFMCdLyKCFnepiVwLDx4ITE6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ZK4hfkkYtaoG+BQdzsGUChjz4MjMj8JYP7AMkArcQSB23LEwZSzgLGSLHcNDGdiS0JTk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sCzUkD7C7NFxNZJm5onqBGBg+pZBpjXozmdXgeSJNGEIfIOFE4qE1MymW04XN2PEvJF9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BE7I8RbuJpQ9hj3SbO6AIh0vawsjZAu+IiwbSEl4YYNeqrbb7GMLtI7I7f0JhN+z5NNr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xe9PeLCspCEGhSJcVDo7IsixG40RMTZa8hpTVhIE34n4DoqbEmSxjoLuPwNY0TQ2kSnP4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BiJzD/kIQtohUbHEKLYQxmhLRj2rNyXkaOxkIgSRDQi6aWWIzpD4NSJ3KQmWpIjmjghu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27A4l+g5CMxHx6eV9GXru+uH6B8/voy7qcWhCaKxiuJYex7VgSRJRRyL6ZZrFPgeAsUS12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3LKRcNEhq8pcWRIOZdgtlQmXwWk6WDKYsNCwXoHtkQ2rki07EMFMETRpVBriyQ7kTPoL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/wAlLcHyj8+PzYgxqeybiTk8YJi4vQuCAxUn3iBYWGW+4WGMqVkuZ5kPghHwRid33I193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tEl2WhiwMjXxqHdpt9yxKs/g4Ee8y6ngW2OYSl9ndfYxCMrRlsvJ3XcYWQltCmEobUCS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bHk5aFmghug1h9CsKjIwI+Mh0eD8lE5CQXY/BdLkeG+f5GbFgYqKBscts5jQx6KWVJ7/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pPIaEazzuW6sDGiyRBbJ0XsbA0jc3wNxMW/sItosC3Qc7v6BUVyPvSW9yIpYtSew8YEm8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0M7hRF3AhBBBBBh6ACDDpCUDVET0Htpg8OkvAV2OgLqEdDLAkIVELEcKjH5IpzL7D6RO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MMhYFqvksJ4pwbNjN4tPcRwspTVOkHYcTgku3czomaCCkjQx8hZc8CxDEbwxz7jPiROG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BS5ciC65n04fwpb6I10MGLwQ4LSOhY7HYdoTQqhgJ9zIuAkoZKNjs8iyjn7Z9MJVq1Ly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5JOwhfyxDjE3NXO44lk522/AhSJIRLvcfYdk22oEzvlBnfyNRI4+xhPcgo2TSJmt9xyt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9AUoXFYmTV4IOjEm6BrTE4ysJiuzAPNJoXZkRcKyMsTAhmQlhf1l5LhWLEETYnBBNDsYc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IY3BIcqpdmcUrVx96OcYZpd0y6G+R0eEkjVDvjoTaEyzgY04mnijyYRrwPcaEctIk+KRG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LNpk2kjgwoygW52E9Kd8E+US4UqXaxUwsInp1+taR4DWyvJPdKUXQKoKwhHUBiAoOjM8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qV2+pw+fBLpA0q4LsaHY8l6MDTgQYZsB/UsVNF4UWRxc+aeDuMRsmmybuDmmhFqGCuZx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sxQTIZiIoTLTuSLLUxwNyKhwLgiUsWPGxIQjuGSbpwMs/NEdAnV+RNyIKTIp7UkUC4Zl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5UlxyZAeR5Egcr+jPpxNEmzhtcjkE1A2xiiR/iDwJfaJIFgTZ2EkMdBJyc9xFpMX2AsL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yNR6W52YkmuZknaC7Zd4Qt+l5whK6zjtaFsTEqCJygleE2JC82+59MhYFkxGQkoNZ4KL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MyyRi3agyLatS5I8qyh7HOA3GsOzZkPJazVFqliZhD2HRyYp+zsYMyC6CQ4RCGw2Q6Mz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czFPDsRN2Rngaw7uMmQHyIsCh7Elr01s3kVUL9Aur39dDx3oX1LtCEIiyIsJGqeBBFiC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hCII5pBFSKMQQI7iCCCCCCKI6BBBBHSFwvpH0RiEwxvO5GB6dzsoLJebiYpnTOmY8jC2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Y12zZRoIktC8iRS50CWBdx7okb3TUXl/hRksaFC5ZchmS8CcjlK90ZMDUaHw0ODIIIIM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aSafyMJvkjAryISySfkWbaRYxAcgma/IaqDIdCS1ysRZfpEMz7h6EKeZGCEuuW0N4ar6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jWG3nQUu3oXdsdyYl6OQ1UX7BLLLb2E8CvP7D7NqSxR2GO73JTxkY6VYT600ODMrw+ORd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/AHBZYm9OCHsQxPsRIsk47CVqmrEjILK5J2F2qzY1YQwtxRGINQOzmg/Ye/YvyIMWDALm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rdHnQ7a8wXP90P6FgabEpmZmKFwNi45y9yGPY7MeEsbLbDwMZWT6GEhjEoUIZCVWf1++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zuItCo0RSCKaIIItcinIggikPgj5Iki5DpBBBFyCCCJIIIIIIuckEEURNVSLGyCBB5fL1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uOMCkg7LGMybMi4SuZYO+hO47CaTlkGh5GwcCXiw9JmTb+IoYiEMi04y4wWhBD3GCJiWI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0lYglB+0EhXNBFxuaZUP50hogggaEPGMdg4JsTjdEssQXBFeiLMbtDX2HxY0nINmQ6ELK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hO5lR4YruD5XIKyy/khHEid10Plbs/47GkvbC+I3E3lfaX7ia4VsiGY5dZZ2NciXQSgu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Rm2lIialiIPGgzOIm76oZmNkdJAigNiGU9x/ZBELHL5Iadx8UmNPpG2iLrzeCUQUwE2Dl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KxlceBwSJNyGbNiMNLKpGDOwEfzBbXIO4i+bH0pa4OA8sVGCFkveLAWE3CHkyIe2Glok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NvRiYsZC3uBBEKuVd/pddKN9ayRJ5UdxURWCPR16u6LpgXorrRlcIeR3GOp5fAlpGfSW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sosMyH4E7ITHhWpaMy85wt+TLxv+TugktEiLjEycizkk2kjkh80gElhBJY7aiFgQ0Ick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yLA7i/NKsQvSNDRBBBCEQcjuXcQ7lvcLgTtoz3QVhD2ckGvAToaJrIJbpbjVh7sI0Yzye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HZahdi2GkyX3jJnMRrTF3ES5NH2HnztpXZuXgjFst2HNxIaRCLur3isw33ltd9lQl5Ji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wcvAvqi6Wy/yW2u3WflExf5Act/mketxXCEi/t+WpSuJRZZDFwy2zFC1Ilisu/kVcEXT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4gMw0Qimr+6EXF3cDJ9hzZifXYo1PcWLkz5IpDLh2wTRe1GVNwIajYsmYrKrNlho+5rb+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2lhziR7QGuZiLfYwEfxgki5pEklRiiJYldCfFOll0qi9PXXr0F0IPHKl9CO47Ypb9YvV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rKmDMjxRhiiOMZFrLhpUncgNKjdvAhoLkzTI+0JKdxBiG2JiNyRFyhCJM81hody8j4GWD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20vFEyRdugVsgRHQyBZyJXMYn8yQBfTwWKAp+0XPw4j4WGlIeHkWfrtMnOwa1hMsGEav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zI3cuUHSrkRPkTNDZWMbMTI4JEzyTcQ1YZcE72KjI2Y9xo8oC7wDa2nwMemTETIO7HpJn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/R50WT25L3cgGsSoRtCEOMOauIWwwGhIiDlTeGNHfh0m5osdL3TInAaWblmmHN8jmfFf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6mwzgf2Y5VhzHLDCXiJllkIig5xHDE4wJeRO5cC6MvR9q+OvXrZ6Fke3kDhhI+vQvSisV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1r1/MbGQzIQlqGCQyYtTHC9LNBjwLKfSawLBrBAjI96Jw3LNe4kSJRgjF6JhmlolkJBcL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+QpqYgH3Q22rmBu6kUPAmRr3FfJ2sZcTW79CEMXqXwHMZy2W9kDsJS5GTYUOVQ9xEUub4J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l8QxFHc2gtphIoHkbyN0yFYZUSFI5sxDkyisWoQWDYWaF0MuDRNWHRzFhb8qEXDnnCLa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0ljAyShXmW2QjMafY9xFb9kx7WjEhKqhmqAc3I4OgRMtMNDVFgyLi6ldDl4IGSJQ54+g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DLhRDUxRqoYB482XMQp4UkjblhySsv1OCEgYWQYVh5gVoIWUBY/4JdvQQ/vo/KLarFX0c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0PAXOhqau6EH5FLxMkng/c0MLZPI4Hc0eXSdSbHIaQ9r1HdYFo0RsmUGIyB0kaY10J+VE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yhLTJGSbINXMdxkSvgTsiKJnPrXpxPUXwxPELhdCKm5805DXE6EPueztYZM8M1LzgzDd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c2WhpdGx3qhRtzceh7IMab0vKi1cU7Tckjm4oNL778iDucjuQHGud6crkZkmnD5Q4tPh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ehuMOm/kft5P3odMBZMpqmYmMcmS54HHC1xlD2wJDRYbihmtL3MxhREoyJX032OTw34Q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JQhm80acHMMMhXlCUdGVJ9bx17p7eqtfH7jUb659Rf8ACRvdSQ8wPuQtDupyK2WBWmJE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4yjiLrcDYujWBWMkLYnB5yBcHbpDxDBEFlElyRguH7EYnE6aJBLUFYNLIW5GMWCXEMCHu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lSyMIaexK6UIYdnlWYzKPCOPWscro+BokbHsySjdhNMjyYIVQ8FYbMJMGxGWadEIzIlmw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uIMDuIha5UCJUYUs9jwJyMWfAgQzq6koFMCwNWEo0pigldd2PgynJSOmGRcmYea2C4zy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KyY8DgukcQNcyLC2HYyyPLMPkzBuT+NOF2pNHYI6RlCQTzWrCqn6jXo3p7ehquujMaYcF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uzQyngPDRVUvFS4kdpHZHwnYOwduuXZOydk7bO2zsuifKO+O2dpnYOwyOBD4IfBDL8dc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HAbR2z3Q+4PkgTGSOmR5QlwNIySeaEyG8RQ4Qh2jAuKPtXdJHPI3OWFVDNbT3EhKwhZEX4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xVCwJczFuYCF3do+MXFD9oi0IuysXi7jU4QlCGNfcq9yOuRvgX3MRxuKESOZh57Dvqh7E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0cmIsokWaIeRiEuIsRizINCWHZGx7D03GWlPZ0YIwHsKA1Bi6B2ULoqcjWqIrDa4d/uTKL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fQPL8ioPIDvkfCBBcj6QrHFmfQerK2IEnzkiItHDGooZiYh7zMwDe0qXEklQcuOlXXI8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zhiUBrix/wAkZjzHwUn2JJJJFd1kkkkklkkkkiZJJJJJJJJJJJJJJJJNEk9j2RbhFuER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A7B2UdlTdsdsLhH4AF06EEjuQ4IBXCBo0KWiNCWQjL5G9iEPJOwtx9PcXamrXLyMIghO52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IH4wexsaGLC5eLCFJExIEzuLZMiYFKlyJ9yw/nKYTa4ozcUWVJDlEgWbIk9IJuiNrB7V3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2jtHaO2ds7ZOXb7jjD8E4GJoaJH8H7hdS1ND0LWIQtE3LuqTyXsj6mhm6dV8MsQ9x5oIK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FSyReRYc1IwQF2GN0HgPlP8AGcwTzTLocVtjDXjkiB3xGX7FhTohnMHhEjum9iTYSObnc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p/aaW70YB5ahiMQQsJL+ESvvllgyXDVFX2EhKhAmQ3ZCFjyXot+hx0Y/SZGQpC+AtjR5n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wQbIIpBFI9JGP0qyJ07DEM+Sfasmlv72NvV4vI8fyO/9wahgd8LeE4jJFxzi0JDmZN2r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Iu66gmLD2DaF2R9FnZishJfBd1tN38fUmYApdNaYiy1lngbuNbFyNAhavYViDlCAsC73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6md146E1qTIKEs3QrNe4waWjdd4hm/uZEkk9yaSxZLu0j+o9hhhhhOo7ywGkLKksD0WyM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N0kySCZZu5GQYUIYWlinjiYjANJyKpIVZ8UEkSCC9i2pgQdx9DJoZpXENCygakHYnY2O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oh3G7voJO3U0OErISyY7GVqzGbGx4ZwvrS7M1MfgaaTAPeuypW8kEQXI5CwQzGUWG2Whc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IVVj1d+qq69G8DIzNIx0no16F/8AjyLgJGGyc8l+SuWUm7jpoJZwBpGCZiZxQYltBU80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7InGm0sP2MJY2zuzPrww1n3tjEoKk5BBSOJtDNDnRaGo1RsWu49riXEuQRMBbo5QyEr4u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3oPwl7QSLAhLQjyg/JFS1oKpYNv4GQdp73FDz1ojvLKVGPRTLiRggFjmRTHL1FgYtQfc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zI5Ei4+4l2zQ1wPyJwjcm9IxHORk5Y8LZpw2N9I0NcheL/JOgSl4H7dJInWQyLby4EbJh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xvZ0zKIA2HJabHyG/cb/ABVhCKsoyuyI+wuIkNq+01t532C8ZUfYHpMyf4jyDskXVll7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E+ybKBJtIkRKBSkPe5gHoze9Yn9UvVGpElgk5RH65dN6arPp3IfQ8O+CM0X3ttUuSiFa9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sxvFNUlUZJPuhMP2OEOTrA0DdSu16TZwfskeU35IxfATxaj8nwX1BXRkoS45E7jcswHuN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/Ywipq6OONFhCUi7kaocXRfjkappHsbSGxL9JSvwkDX2XN8jhrjSJiozlhgL7ilyBixMB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Jm5MdFpVEteqwqNlxDClGcB0tfF2VGKlBKXBZ8g0gpyQgbIzFZOhb+7BtD3xCMMXe4+g9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nYGYkPlDEm/3IiLHkmGXqA1hPeQSwyVqIKVgTQzV8Dbj4JBBCV1KJ7lvA+5hBkYFjeBg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eddIEoEuJwOomHDE9/KNyWJOuJngiyFucUR+m96qm+rfVgJP8lyF6/Qa9Xf6J0SdIIRC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z71yiRWLjDGE7DC+7EwuC4K8nAsMvAqvB9YEPb30EoZcXaci2ztK1nJlrax5I0A18YH9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H1HkKvkaXCqKZGBrjAo6HjTTGscDMRrDdqTUkQMZwOvbYkfqYxeyJ+tC9RIqRLQloZ9sEE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6Gg1lVKp4QrsaJF3JMBr8kPbNUaobLYhZt4FyLt3fQhRLiVjEnLE+rNwl7kATE0078TCN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2Us+PkI5uIWBGoWDI0TYyOnYToe5LYS5yhrC3OXGV/ClfUaZOINknLzacBhEcCWddyw4c7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MRMpNydkAppsIN8Els/zQmPqh9Jqw182rkalrhaKJdJ2LfAhaI5Ek2sJ2MBjBsKSs5Lr9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1j9DmvnqsTfCLkttni60b61Tf62SRelA5MtDKN+V2EGJiDEy2JvcuCR7BWJosipsZMnl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emMm27y4ywmaM8oGNI4u8RyY4wMj3OVC0ZWFgWQTDWFgbaEqMZ/Vzs8eRJfF4Gl6r3RY/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bFWxEF05Vmiy5zJbDa0mTLqtak0wxTAbgStyFiyo6DHGLpcDlN0BGFLoWglGIUzdUuEZwe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S4US4ENUtExOw1IxpWTEeSQhHs7HkLd/KLvBAmExXYLE6/OIju7hpMkkZUl5MhPktegh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3GzO6WWKjEhBpoSZ8Ky2c9sCs5dEE2lDW5qYoRYOGMT2L9Hr1LznpXQ7M4f7UUeCPW3+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KsGnhmVXvDkZGSMTHxfAhSIC2bO4VGe9EmGidf5EaE3wIYyaN32RLKJ6O/zr6Hu6P6kh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aIq10BTT2ZE92B5SdFkQ2WziBf2yEfqpwNUK78quv3HkY9hhCYqRcabSjLGlGDwZGVFR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r2MjCsWDOjkFyVgkxwrB1gUkLBYiAszEh9x0fBHZk/I+Rhf7xLPzhjLhTzwF0hCE6JNC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5Dycz/bDyjuLymnbD/wBWyYFS/gFtbJ7Ris8su7SP6jSj5RtQwJ5OMhdxufQRC6cxIUSw+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OTlE8RdLNjVBogzsxxXeIX6Nrr9vWeR3fYw+CTI9LX6VelJPJEHsjyjuERwI9OAjIQ503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mlSfkUKzCzipCVx0ReoPJP63Ln7otUhhjXJouO1ngjOltpFZnexRFnJZYMOxZEMMuUVu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1OULBtlOKzYY4ZheltjS/Xf7DSeIwyRp5wGSLI40iEbGPFxWAhi/2kpjoKmxQNhEjQib0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naSHu8zEQlVCyIKKyLQpPc/AspQqEie4nWGd4/0RA1wyS2BTt6z4aYhCoJimuC2Xbhlqz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os8ZGMSnCA5fsHzCE8ig+AzjuxZTwxJ31+w9mIEHkGIAaWwrBVQhIS5lR0TtwI0VjgN4u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LiS5vokRK/WaNen2NcSix7iF0Kq/U462MeFG+kjwHeoLhMq0oHn0dURIgfGzcoyk3aOZU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FqhCcqqwfeidHmX6Z9MM5t9Z2NAsMDezIcpwMVA0CcsDuO3ZBi/iEkeWgjuGDDRfJk6I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snYNgVGT8LwIQgYMHC616LltYVhcaEo4hhrE2FTRaH/BUlsPNFiieqJiyhqCLBJFAPROC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6q8aEJQJWNE2Naye81+O3WskZZUr6yGkTEITE7CZzUZNjJGXJIvY8sS7sXGjmK/qSPac2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TFckjYSkYyWVDQl8z7Q7bP8AEULWqaMPaM0CF9AkIIUQ3yKXtjkUEIUqIBtMjMpsTJc5/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diaPc7Po0L/hOjwYBjuzcj2NrECUjSCPgQ3f1EYzuO5x4GVXJGjhr7xfMFjY8BwFKpAmM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kPoyC1SuLAiVbbyxjTVkD5LyDNxY9PCzGTJE7NP0NPgWQlfwYywfdQskRKogvEEaaMl0V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2K+XujgdHRdfv1QxIwPaJcn5pw9iZCYqZELqO5P5OSE5MeVVTdNURWBYHRDo1N3ZXEhR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oaxJIn5waX6EDF2u2x8gwmTQ9zIs1pKHatgttpE1nIPEFv5b9h5Nwu0EtMhiWYXBitNS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9jIF5juxCK8YC22P7CrAkJCRiNlqjLiEYi8oej6SKgtXL7If53yG/1+uqOh7fMfenicfub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IVF6boxH8Fj3K0ovPgY8tJ8BqeyfXS9YnBApJfDhieY6ZNXUGFC4LAhd67H0L9Fwte+Gm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sVEhs5UN4SzfAlLZm7cl0i9xBEkCNdqleWHsIteDuIuYnR4rlDyEJXGohpuacjX/AEKEM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y5ydLAcTsK9KpKR1iVDb3LmJiqqaouUYQ7C7kiGO6yZoJxM7+1dCvZuoyHYzT8eO5j949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Wbz9wMJidiKhssQ1FNQxE0VlMJa5YnYcNp/YkRIg78eTuofPYkaOI7lg4eVyP7UPqZV3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E0hISEIQQSojqVCRnU1+Zk0lksn9Rvpg0b6V1wDhUkm1PPTn19dC9ZjJ5glQckQ5cxoR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sG/Xk2RgEtPJhPRmJN0Z4qs+Y35GUtWggOHA+6FnLXLHbHBQkNnMkCcnyKrMnuE66UFj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uWDkHAuRqB0nkeCWUWQO0rsMUxL8uDUrJYS/Rbo1yM+GHnT/AGJA1kOJmFCdiR3EHc4m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489jRNjImG+B3IBEzHpR5yYUDEqhYQMiLSWbIH6SFyXqU+XIuGzCYTmjDDXGPBYSO9Jq8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a1hBomHfhiR+4OV+A9DA37xL9+gtR8mIPJuO7oE22Y10Jsi4kJQSENpFg27CS2Ji08nZ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Yi1dBv0PPqL09eo0SGPLOvc/Ii4lLmIYc3X61t6PdfF0nl3LEWIDqly7gcGS4qhHcgBve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p9y1p5DGMwYSeEMmTiG4sY/A5BiQMT0PgzgXDNEXpJzZAkKpA69er9aXIZQtlQvK0ybo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akJxRdGFGOiYxoLNy/uXM+X0UIJKKWiHRft5/wAEj9SLuwheu3tQ0yjAarMKiTNH2EsW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tLk8CH8AjRewhqrtIgsD8SGW8DSMzOEZkEsyJTQJEXEIpI24LmxabLYQk/4U/XPb5/YQ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/pdwQ+TIjCmzHnonp8DAauIbIoH9CPMHkQ0IhokPDF3iSwIZJW8wk5hlFIa2CWFOxLCj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jO0eLGQlhVBPC/UdPx8j9FVMB5dEOQm1j6JjoumXhrCzSSRJUHCDxUQroV8mxK96OPek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oSIEEpuJWHgRA98yvwQiCJUJLXqvCuQrscikRCS02l2TTMDDSMMQCvQhIZMidGKgLSIX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kMWRmZ2cEm5ub2IqhAkYo2ICGyySLGJtdf4yXITLf6zXRnpXpob3h/ShiMrr3+gX6Z1X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v7MpMdhGjkJ6JN03VCt7jEOWkCer3jB9zm+x9HUx9ggG984MgSvjGlkewpETL1BEPFG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5J5LMVrm5FaRiEyt39Jejp8k2nmq0eJKSIGRyOaU1JhhciIuhjY2K5F8rIwmJwNQ6ZEs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IuB3ckCQsC5UiFq19AJohfqNPq2XmZKq7mrsLxbvkRhTSZTomPAw0icoVFNDwUZNMuL5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IYIOMXIuKhK5BqjGRWidE3OngXI+xu7C/wChkN7Ji0Ds+qfT36i699S/SZE/fvyxMFiF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a6F9BlKJsQYuBGCwwhAluRGS0OOIpUZnQ8U4Fg+qh3qDCdwft/SLCsM2KpoJRdDJ1fM/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kwTI3mGJkXRDyOyG/ga5PcaDUeQlcEswEqsEBbmVCQmXHvzMyPu+q1kOGkINIIL4uH96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YMSCFK4cFl8jPA2BSaGhKBTcdh7JkFON2TLfBpDGYiahGCKvILmcsXTnZlomXE82t/yH6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K9HRfpH1L0V6e+rXTmQZG5GWiBIbvcil1gTnPUQhaxcj7ELOhq3YQ1KIMETLM7jg5HgZ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dDmyDvSpkN0mmvTdUfSdNnbyk9xZUCA5Yyx+QQkqpMK41IvIsCQUw2NwMLUIlgbocFS0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Vh7EFI2whWazPhwZDyfVessKgallmRdCQS6+hfV+RksdxOwxgO0ux2OQvEMBrsWgyYSk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Ke2aBBI5HgIicPD5EpGrUk3CS3YgF3X8hUSpQskLBH7hIX3HZFy6r/mrBkPKlr9w011L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pJuvHRuuQ/uFfFReWhoVIEL4dJMisKUKGi8PAiTASLHA8sdsvR5VETArI0NDV6FYTFhS3c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ymZxtMPYkmlyw6fA4e2+RjUOc1CZmvJZRFvkblUGsWUUBrz0VzjXSMEC3sJJF8E2Gbc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8mXrKoLSxKNS4IlEXBaNNShjZOBkTgQklyJUWtd+xMCcjpYti/6qdylO1wQzlHBbJf3E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MLs+sR1I2u1n8CEMiy8r4LNcj5HtdKhbktFi4GUcX6KP13mk9nikxe1X6sesvS16Mm66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qeBWHpm5s7yJnhFzwbRAlKoqmqJNFhUxIMBEcMmjDInKICRNybCs5HQ1zlhvOl9f0hbp2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izRCbL/AQy9yMkVBOgnXtTdI4jKkJZJgmxhiAbNAhJoXBKEPI3iOl3f3B0ZDMixekjFF5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1DMLZ2AkJYZI8HgTlWsKkZKBidnsCwqArEjkh0XQpttVMLbIULMJmQQIW8h3JWm5x0iU+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d10JIO1igxBDCdETRuQ1DL0cn1HrW/4eAb4ENDnsbv6UUz6XPoLHpz+ktc8XFJ3eXJ4H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2Kw12PYwzQyd01YvIrlg7szZ6MB8qJDMMuwTiBRqig0MtZNIox5mRXf6vfUqNniQMOw7C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8Pghn78mYTUmETR3QxuOhsl2MQTuyDDkneB8UM2LhiheBIENEltLnkDZtmRA6NEeA1Tx6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mQogYskIX3JQvOgiu+xa4FPp5GIa4T6iWMCmiLTIKnJtQNLg9lUefDuZq2ctu5IJHB9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0oSFIwSPDR85CyFPML/8jXpDz2EX0o2eGvcecem/p6vmnnoWOher49KejDu/7UCxODCx3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N8U3Rw0MQ02mxqzvSUWJG2PwTcfMmaJyxNkjkhsXXiiMGcGkJOGOWRpBk2rnzU16mBdH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wXBoXgi8FsgCeHwQPAmIlOYT4F3oyF5GrLMRdj+SWXK5FhwEJECFiJFZDUWMn4RBuFQkOi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NXN+n4EUm2Yl5DWr2PvQ8LCFpqUZF2uxD+EhuFayorkIieBhrHguTQ+OZTsNv9SWJdhN4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1knDU2l+5GwVtwL6mWka5EGPQxaL0iCb2j/4evWxjynzQxzPpMZjwT0L9EjfpMn17Wf4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rEC4r2FLdiOjI7okhEDZirUlh2EI32FJGYg5oi80QouRXReiPzl+P0Lg3Ui43YwDmQND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u99GRDSj5h4sWjsYluxaEIEENLEkVtDQkOlNxXGJc2IU3IjVzZqhjFlMaX2679CyS46s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YgMgggRiKbNgCUicbK6MUbyNdTgeRM7kcJCVMDsAoNjTlEm6tRrLbJEuTwxnYuKgkskh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KCidAL/jQaF6L5h/cH6ex0Rv9A+qfT36k1eP8Fje4Fdj3MkcEu5B2biRRU3CYa7kDIFIh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RfVcUwxOB3ZPVFgTFS9CRIi7KjvQF+s+nMLNxPuZsu/Anciw0WMVQhOw8Q3TLaH5jkRj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otyKbMgqV+QmkhLDaIkTgm5qRsk2k7B6k9xsZNmE1oJgfIx7lw/UoW2zF4Ntmiq4iiQu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HJAuxs3CS7CL+EQbLAkoUl1kP3RZZAFdEhADwLt3FrvcTMLEaxE4lxbUPhGgnCTORY3D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v+4yHxXfTnr564tR03176l1Po8el71kiyX2hoSXAssa6UIGCbYdxs4YpWUHBCEzgHYmC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HJF2USFBuC7Y7rEmRuRwGhIcokgVq4ErDMFogQv1qr9bdcgsbYU8GEUJXEsJeCLIRRsCm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4LaGRxREKhzKZbsuBkrP7l284sYiUpUGPsdhkZCiLicDSCOk03ueRkkQklhIfIsC2pqx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DcsbE8os9+gi+CQkQJbGugaI28CQhIY8iGsKjMjmivcgVkXhOgHB3NaD3cvy4IpmFlD2F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mFCYseQqa/5GaLoslwmNKb5N0al9G/R9/RwKseqz1bpr1keRl9Q7Ma4vZyRNybgTFI+x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CaccmBl3EI+DYwuxqHJYlF072Fc9hZI5EWMGY8icYGbEjBiIk0yKvYZdL6telaN2fUmy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5LwlhORo4BLEXZHtnh8oVyjk2J5Fng8kwQto57wv7mywVxIElkXQ9x3MCQi14nIjJcSa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qjfo7GkdxcMpyNyKrxRZNDxSybBL3E0fSQlxPd0JK4YhQrEmSI+8lb9hDOy70JgYjH5vc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qdxQatUMXB5kSf+CCN+s32R/sfRUkSZFYIIIIp7dcWpBgWSWew+xD6VSfS2L9B5qCJVzH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SwQaJ1BgJxgYhpzkwHkVzZdD4oSR4QzQm0rInHJmC6Li2ZdsTsE1ga4HCNNEtCuMtIQZW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+3U6uiGLXuIQgi8nENGIgxdjGw0ONiDXJPdCeDEy8x2aEMTQqCTayT+EGiViQNSVOxmX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jk2HnshZbJISEbXJkhO1Fgaq8FsmXp7PAPO9sQ7CORFixBAlvY1YzEj5FLp8iblPIpmD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TntBFLXEJJBtkLtxnkxrya4xS45N3PGMlnecEUDzY2CBLiFaBi5DkveFj/jr0HkbkQiQ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juo7h4DxniPEeM7CO0jsI7UXbPET4fNdhWcB3J3J3B3B2GWrkKiSSRaZ238HdZ3X8Cev6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DuEIsFGyIZNfJ3hNO0kU+QxblEd0OkVglA2JyOWaPhXFlIbEUXQrqYTdCRmBaDhgSBrl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7FqJwRkacybjxak+4xlhDslxkSENZLOwRdy8DjzAuXC1eRruiemOhljQ+jIaVWhiuZck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LiNeA8DTIm6HYRS4GPeFxPJdG0s4gIYViBU4SlQnNBoCQ5ooZJOMv4CA1AWBYJHkhQau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25eZGTwRWNISFmCLHtKIriQkWu2WBYg3ctMUJ2+xZfYC6TwRoSaLeB4fuxEcE7iWi4iF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eoVnAiYlA0XZG4OD6jUq4f6lfotdN1KKqVuSLGur3pFI9LfSuQ0j6E6UZNyeAktCR4Ih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+Dt/Aa6H+5IfmP/bJiRLWxy9v5IEEIjiReT3Z7v5I7v5Pd/J7/ITfB7mVG02wneGCcya0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iYLiVlEyLyJBwYjgwEZSbLixmKYxRJbZEaXuJe5lmTOh4OJIQ5MjkcL3ZO55Yhcs0+RK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Q5nc0jsjhTO0yPIjwxcHwGdaDjknmPkGZ853xcITdC5dxQWDUbMoihpQ8XEZD7hdLoaMj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LdjMRK5Emw4JmIRBlk1XsNIgssCPbkb0QOnIiOxDTHcNNCdjuqrY2MQwr7+narlpD3ReC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qyRYT4YISCCIXYmTPtgY3uQXrMuOxT5iR09Eby0y2SSgB6L5EJWqGClcbxoauTBLHYZz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vbofS8d5JfUdPYflo04+YXMPc5foFxg1afDOFPg7f5EArH3RPosqg2OY3BQqRblhxL2/x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2n4+fjh+VoqYZPch/5CF/YKk1nyKITBdh03qmZMkN9ZJEuCR7yfcmTJC4IbkhtUlUkSMR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2CpI3WMknYZFi2goayP4CXsIJIbZqC3J2CzYmci2EnODiRXUEfQksFyuSItZIJkEORtQI9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F3C80sFmWItQRBNxY4PBBBOErKyVfNfPVLRJZQtwuQaTpY9qFwXt0JWhjnsxZkWInKGwQ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330KnAsJkm3pXYUWB7ft4uieILrDfLIaQ17B4sLlzUFiNDcKWJNYIhLCHcHEClQ4DQKw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vmgc+TthcY7H5FwDtSeAUcoZJTeTbCMWpFolc4ESbOwQxORRpYQW4J5RZrRESwZxpYZG2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6YqZ4ZiK6BSceDnAUEilgNNFzjQlxUWBbvK+4l/lehvpmm/0e+vAxVQ/+zZFxmCC0QQuL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QuKXaE38B2h2F8HYR+MPwQp9ngsYljA7It3Uk/iO0MCLC2J7H+DO2/kgxPyKOjwwn/sl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QXjCgn55H5FH+xH+NH4pH4Id78D/ACU/EOiBIIgv5avKS/3kKz4hMWavrgSc/KOS3zMW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X9oaCV5EaxgmdmpEW0LhAsxIniierEvCHYbJWkLcpjuZO4FEKbNBHmjJwC7XJLlQ4EX3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tucjbNP5M0hJCTMjPgnoS7SQzBLuL20TvMYQpuk7vckZDQzZK0JHkh/YQuUdhKl22JRU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4J8UI/URA9glexELCJuxOKGSwylWYn8jcyeQy1ki6sJap0dielJY13ZIsXig78E5g/YW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yvkMbReE2GX8NWXBeE7xApiNIzaFLBCExZDUOBXI4NUsQsVggggsQiFwWByNOxm5qioue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7ExIYHJeihClDDsFkTgXkVnC2ICTKA0LVCAVG0xqQ0jRQ7ETgQRer/ZM56ZPIb5E1tu/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ktyW5GlyKWBwoQlRBBKiCHSCCD2pFEECEhqw1aqC6ExgcojNxkwbrBBBBuq70guQRSOi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1II4IcXpukEdDRHVBFIIuMixBBHIkwM+k2RemOlY5lM+E7Je5YHtRkEtYMV1YmE03cEN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LcnlDWxLfaTtoRSphSTtOCck2XAXu9qU+SFwYTDNDNGgr9lkrovJKR/cwr2VfU0j/DRb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QLS1GS2XNzwPKk3XIjH7p/k5Bj5Z/s5+Vn5vTap2K0FQpNOIUIcfMiJ2n7wfgUfglLlxn5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2doCsXNBVjyLGHA78jOS7IghArv8ABJySjuSE2MlmuR9mmzhCzaRzJ2UYr4c2j6YAkoUk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Q764ZKbDI7lgQoRJzz2CCPYChu4rpInYYEicR0JRRQpIQmS6BIkSJzvuKwMLm6YwSXCVx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WGIHTicyQ5NvoSZSL6pPlimJBpMn2ZfoUR7vYiigmGIMwTR9OXBcJivSOmCx4JEiWSxSJ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S+SXyS+TuMnkyXydxneO4dw7zO8zv0E+2zzZPlk+SQ7p3jvIXYEw9CRyBRDlq6Beg19D5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EEIjpCLkEIhJCgipHzwKX7CCCCEQNFngSUECFRBBBBBBBBBBGyCCCOKIEiRDP2iGZPlkf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CXINhAe8xrsHiGWn4x9iCJlzeLp5st4f3YTAa/mMs/aYKcJtPkSRlfJtDySLbBZq96Bl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KRVk3DRpdmH7FA8j+UQ1kWf31n26xkH8C0keWMWsQitHhcV3YtQu8wh0lLEg0dEdMDSMR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pFLHvEBI8ocaBcCcsIQOK7wcc+CEfGSZdNK4GFdZ/QnyJjaFyAgW/vMTzCw17WXZDxbY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uNx7kEJUkRtyT3L6JRLMtknBoD4JBuS5agkwzgcEtDyxtjIYnksF3gVplCGzygp7fNTu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lcoe4HZJKSfwStZbmQgJsW2atWoK1GVZL0bGiWjlGp+BI7RmKEkeC7ahrEPCMQroW6MmQ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LIJ0z6Y71S6bCgtkqI7CuwQNMbVGiCCBkEESRSB0hUWKQLoi5N8XFsHBbYnNzRj0WfTp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6Gxem6L0GP3R8CRIQ6R0QQZIc65ErCNMiTFBiHBhixwDgHL8ApcPY1H8iH+cY/vDX9aJm/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yeyCGlhPgg0m/B4QdiPlFB0xKwRH2CgxtEGkmRjXyRCuIG7krC+ohPgIrFIVEUSF97A4Q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Zoi+gJpHqw4ElSJWlSLZF7Q4LCIiW0E4BzwEkUJFzgZJnSsEyi9dtwxV23uMWTPYviI7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wTwaEY1kWty/xZYtEBXuiQeSczAkbO5QFy0hEl8jXQkErkposgXljVYI6JDCuaryKjgnx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dNGSPAh9YtqEHnsNGMwuRcCQ0q5Bql0FmSclI96Jtce1BeFGPAsCsIS44MiySS00Ispf3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DI774HH9EX4U/vih6VlxXKDtfGiv9DP9DPyTPzQi/fHLRUWkC/iB/gyH9qOelS2F/AB76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d/wC7EX9GLgLymJv9paNN/mJcGX9kL+qH4gTfymIX5EwHdqBY+w+5nDJtfJ2XV56/en0G0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59DHTA2bByElWeb9eR45oGpRBiCIkaEk9qxAM37iXEXO4S5ZK5FhXASDg7TvImiByELG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LuNZEiIhmrmRsUQM2rY1EJa9JISZOT6s0gQE/hQW72wZIqTEdL4h6H92+HBiMqfhlynD4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uSTEsmR7vkcUZEMUxJ6Fw5Qg4uFiS9yU5mbyLmwFz8VnwuB7rboYxNJZJ6XaUQ2kkJRR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ECRd2RIq+dHuPsUQNiOhFHdC3uG7IXiwkIigm5TEuBxGUCCTEdKcKxd6G0DbsN3s8zZX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ORQm8u48c8jYbFhkZd6IiUJLhhrQZDtbYr2ghGJ2SsgKHcsVYPISIIoaoggdIkhwJWJ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GpIdjv8AYWyrjRAkJdi1IkhSQR2IEIhwqCOES6Uz8UfhCTPxDbxeDmKHHxZMJ2eG6WyJ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iky7Chd5pxfq79CqvXSG5OwgK0EregqoXktzsJe4wCEMRqWZ6UEQmLcQRSlBnHFcWGReR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DoK6kgSdFqCUh30JAxcwQ9kfpq7v29N4bHHY7bZb7sXQh9xP5KImKAaVIeUiFe1SG8Ha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h+lQWzBp55Iat3RF5d7Nw/hiW1cer1ckY1skKnAXdtwokO8jyQPJfq4W7cNCaKwmV5Eok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aeXyo7q3ttE/8QlP5y3f4ApIc3gSs/gT5PIzPD2gekgxwekfKCCbGDIVMLdIIVIIVIRAs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ud0NIsRcSdXLrYptegz2hQswEugavLuWPZDiU2JuWJvhmOWNAbeTWRBd2JQkHBOUMytYu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UcKBz2Jg2kVs0xkliPshSsQQIVYIIHIgiKRYgiqILdvFIrBBHasUXXFXgR948kUXofbo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MYo36Xn0vIuvJsk42fJhJJQvUQs8Aspkv4Gx8oulSbOCwai4vIGKK2jL5EuYxx2kgdyLb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tZpFjCsZPY28MhxSa6jLqz0bdi3y9OTI7o9bHLMr4NMwhYPaK86Io8xLE6cozG8dsuDSY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3lhunO/IhBOBX7OyAk4SpT7jop2tJ3FnnCsTq5Sx7Hd3CJ6zyHHTU7M7E2xuO5NwGUpC9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YryIIsJQg17JcZIEcvKpHoXS7Co0/dYvuJHbCW+RWn4YZtJLA3CWshCwXiB0TbKZrIbM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2IM7EN5HxRdmhdxf48m/ofS/YkwKJWSJKC+o00crIUuyadzYJPIY5wmxMFzK73GuDv0qu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0iRcGqRSOSKR2Fc7DViEQIaIVIIolRp2ERTx0q/VkXwdlkUe9JgTNV0bv6s+l/mX7OYt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5RMjAQ58oeRMvBYIgaFWmGOK4reVCosy5jyWqc4LF2JwYUNWkX1ogWIZlD+R5CJsGSQtYR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FLmwzgfoboLciFkl5ibNl3erwhWIjA4USsS5LOKK8qw6WsEOF8ZEE3UcHKRicKZ4EgJ+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WaZkzEp4Qs1KXlSzNoBK7YakNXNj6LpF6B6x6Nqltt3+9DNljcosyS4c/uRdr/1YiXX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vvP7EfEji0Xj4wt8+Ef2JaNajXyx5ki5e30EbSSBh/iCnnyQ+k7KE3E/xwR18Zo/zfyIs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l/JMGqJwtD/5fdMOBbyZB8itSsDaJyOSoWAUTfcDg8SRFsVR5Jf3Hh9ndjwMkgXIZJNtp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8mLM3z0xSOjQ6b6X2Mp2p5Yu6nkin+isHFLK9NdG+ve/S36EGyyzgSnLtouRv1l0eoUMHP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mC9caDyIJYm2J/YWamVxORmgZkDwQ7jTgaMKZdA8EQbovkh4wuB2GC+50n6HufYN9D63g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rZEIi5pIt/CRhoeRBmZYpJLhdQmBaEhEsa6CkuJVJH20x1FNdybb+xmEMpJGWiEfYmcz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UoW52WUmHoMzJJiMPogggihWULsJ8jGrDRA0R0FR0akVPgs7DSyC5SY0yyy/sfxEDfwf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JeBBFlBaj/b9HXrrqtsu3KItS3Vox6LM1PtSFwQuCEQuCBAhFhJMg7JLItOWQjBBBHk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5Pc+ao96e/o36HY3BLkUkP3hL6J7HtSezJ7Ek9CFkn4P3S9C3FwaLlJN1DGbDiexhKmx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DRABb4DfIk7ngg8inBixIalEQ0cZFZmlTb4L6NCt5iSOTMG9gSkT5RPlegi+bb6l1YqJ8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oeGkXShVsSyEwNDVhBqjEYPIsqSuYTwK5Iyhu1h+SBLBiWx5CWwNEQwExJOeJA2LcVFxS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tr0Vk8rYv0FV0RNI6U6LA9VVEr9qIVEtowhrF5Ze8Zf6pLQicEU1T79Pt1tmceBi8iPe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aNU11P1n6GxpIwhMywP8MeTd/VxR5H8UAZDmkxITMslxI9UgxeCZXs6YG1SUmkZEjYdo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yNss3I9+wtYnoH3IZIsuDD7HvUVyWpex4SupYZlhoywPJHsJ7C/Y9hLE9g5M4uJCuPSm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QlwagkyuhS4QtpZkJZCSh/fQ1f2TKIlHJsJyz7Ec3nQTnI3YsjciCIzacO9o8ZFyQpgg2P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mjF1IRNryv2mXpIgeRCdGPoVGHWT4Cc02RVhTkWztkh5B00b/AFHgmaZRqnb0VSwz0eC24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2RfZ+p42fXq8+msioyvBM7fjgT6XzTfRsdSnuSleeROAOIeyWg3KZCQfsH4WhhYPwRRq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HDNZzWhCY3aRYFmGZJhqBBScCju4hoUOOBJMTRDkjBPcughSwjC3kXsky+/0WpTxer6O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IckqW20JrAobMxRq16MIEuNQXsWwYvuM1CX+xtkn3LoDAPe7G20i/BFCcGaIQmYJQY74F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74Jk9h+4+3Uh7H+WZn6aY1K7jlMTEQOw+mROkk0JvQimTyFOyex8BapFrRz/AFHmi+tc4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os+TGFOY6QLpZd+BehqmsVv+kQone07DNVyZ9RD4LQRpONmQTkKNSexPlYis5GxwK3sa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Yl9GXKxrjo9mStSqfI2WQrLYHywcR4CTE/JK9zEa2LixYh7owF3C2IIwILPdyS5PJBhn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2PVwDyYLBQdDHE8CPBdcDcklcuEp7CfPRRehHNHADdoVNYY7h4EOzFQqkaHmjI1L0Rly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wZRsWOcNej/k7GVdehIw4IpoeOpV1VJIIFArjYyO7pCA1rjbhmHu9N9Hk7Gq6rb0tdHgg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Q+tnNHoeh4tSPHyM5mxyWPueae9Pv6Ede/QWelU8jsQXu+ytua+OnfTaqJkrhIulBHSL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XccrJsm4tuJISZCYGBnFUlKi3yFKdNi0k5iYHjAsX0KSExXHDHLDGsPsPybp3EniUNQS3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QWg89cwmy1fl9T9ASKx7h1jpJE/A0KpRA1YW2aLA0LZRkEgXMeIyFSpci0cjMR09jgZkJ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ixY7DWouGjYln8r0dniQ+s+pUTVupUnoYTNEu4uwnNVOEM5hKVzunb5Qjh23yw14rsT8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JAlSOYJYO1PJsvB46rj7nd0IQ8GTGSXG0CEvQ+PQT9DRro9+mDF2wjIaWH1b6t9WhF05IK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0jzpMlF4LeDIfHQxOCaPaq6CB4a8oVI7G5iWYrpkQMnguRfJAa0s3gXYgTWxFnYMh4MI3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cgf09X7Axk0Mi5IzjTmBRsat3oyJCRmjAgDTJcC3utDhq9jR3DuxUEEPdF4ZItwePI06p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RThJ/XofUulC9cl0Qhj6bUq83LAM7pamfuTJQ7PzDhb/rD9Zen4rqipHAnK6INV9qO6GP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PI3Hch5Zb0N2pvt63wbmnnrlMZHIlvfqRemWYwW6Vkg1aUmNlbZBFlwJ2TQ0u4zKpYuQp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ZhZaIVaRQ1B8C2N4hpPNKLiIEoawYiypPDLUTHDsDUCeOh8DmNpl2RYQZdavPhB59TwYT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LaLFlCbjNhmOzLTYUxZ7xjxA+tHmFNREUKjRbVWhJYKGdLiwbl0ma8q70kOLy4v29N9G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CejzXKU2bEprKE5MhpII4UCN9o96rp3066N+mxO1dD+orsA+i2WeKu5gOrGcGNWNdG66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vVUN3Enk3vp8+lrrsdxtiSYm7GxUNyPLSE0/5GpwKxkiGXsQzHvSZsyQ8I2h7DDHhgat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fqXEKbMIWu3FuEWmX9m4fUi9uSaP0t1OA6rsT5IIgXCbOTZKsSpIxI1DuWBZE4RjQ0oP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ehwo7EzFZYMhrjWqhwO4XYiHcxpFxieX29JO7faFR+jHQqaeq1RGVLFZWLXbQ05kV7031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GoQF2DVSS5PJaKPA6GRSG9Dvk+9dGq/Bvo3+mbPeWXwKEoX5/UTIigLvvIcqZJMRLTpA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TMdM0IPtqhKlSc4CxeiX6O0WVksGKs7J6iTa6ZLby8PYiTF9WWMuxCRLSt69secngYtY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ATe1GhjXcUnmgalZkoxpkQIvl7MDnVQxw0lyShqIFaJBZYzJDDGWoGhSME5b2G5gVgWkY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hOvrR9ao0Ppy9RCNDdqMbot3sVHZyvdCupR59aPVVFXKhnBIqEhTRofkcjrMZKYRo3Xdj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r5H6jbeeFtiSLD1delkWR6zMx7QISxizG4kiKSoaKbHYh1NswGCMvukNCWI9FSYQaXZ05p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iNEDdwXL95buLuGkvIksp1I+leTsYH6k0yNjyIUJfIkF2Zi/SOQkbRYkDycmGWkihDgg8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9EJcXYjhj2NiF3ppEXIuNbRYxiQyTuO6WNhHMXp2R/gcmvQWehFcjP1FS0CcMVxiMEWP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YLdoH6Wqe3SulnHQqbqhunt2uRFuNl0u9Gw6e3yJ7yTentTZc0Z9d9WqwXeLFyFCUK36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igPgDhj8YfoK2sRfBktOib05U2NDGsrHv8hoHYxB0/cglRDJQlbIZhj7/ADRUKBV7kEWj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MFqQ+V05F3Mceux7g+gm3R8juTCItEJBauTFh4wMNkIRqJvykTgTx3JGagfIXbuJRBMw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YZdxh59CUL6dgEg/4kWB9asZo+hbM+qepGCTQw11RssfyGZPJ5Dh8D6J6UR1+P0EiETx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wMY6HgdE/A1wbv0QRwe4u5r0Y5IsQQfcv6COy3LkeIWOh0k1XZHX46/uIc6RgbdxcNkzg3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KjSg8Ux6LEQLwHlPImLJp8vJq5GuXKimcoy7DGIS9CGrUdLockg7GBxYtQPPgqjI7reh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wsh4HESJIgq4HyJa+yRiUNECD8kCJkbjQ0vewln0gaCbHYJCTYqEjDkjQpkPaCKvAsDB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xHff02ASH/qaMv0FR9GvVYK6ExridpGkbuKFT2E4s/Y0OP0evUkwKkj5mD2AfOA8iCXDT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EHikEdyAkay6aye7Pmnue5flmsnuX5HIvyX5L8j5MkFwaHZlUXLrMJciglvsEubRHBL7E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ES+CXBLSwSm4lFvrP8GS5k73kx5DxZ5jzEQj/SR4Z4nm+DzfB5Pg7v0O8PfuLiTDylpGA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LSQRa2CWzCjMTKm6bFaJmwnbinjBbF2HdDdxOwxsv2HzRSWaMEI8jHmmachfPY1hcjpv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fRrojoVO53FejcbFwLgdA2kl2y7fyI8s7DyLIUlA4RaB5W+kXeLL1cSC3sdxYuRW+LYQ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kjHLcvJJuBh6bbH1gQ/QXVnZHIiP2PTQulr3EIi4sbzm+mJUMvY3p8j7/AKXC9JVe01Yi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SxujXc/fpeaZXXs1026dmKeUZMKW7CWWDCEhPoP0USTakks81baa5oiJnd37mYgjbUE5l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uK8cyZG6YmVcYvzkJqUpPCEtVmfITvMvIaYsQByeayxMrsZGtE1PI3B7EM2jBA83nEJ0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4HcyPBnuIEoklEotyTSa967JJR0hOBsCpEtR4ngTG22NOxIkmsrIQ+mMEEcDC7EGr0eEb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0XIhD4xXSxo2W1tHqYBXIQ/p6RHkfRDutfUWF0j9DmXowF7tqejzSxYejFsXq36s+h96a6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axhcoXktxR09urXqLpXS7KWc/YG7ekx130vpyTXAZGa4zYm0yZfDX9xmMkzse0LkLAzC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O+IPn8CuJBFkD2KS7WiF/VHfA08omSeTYqfpEIZ5OIk9gzysk6oHh8jojImfnkkdN9Pjr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gNdxMjgOXFNrZpGWEtjUctlw4SJPIMkfRDOE7qwvlEpbohdxwuhIguLBdM4pSkJRlchOP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XJDkg9kms0+579LhtP0FR9M+hfqljf2QvaE+z9PVF0JRqhGHhOu2eM2rJlHJqtjfXjr11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MbxoxNOHlyWkD0WW4Jbu3f02+lePQtVkjbWFN6eCG/j0Z6J6NGehU+556ZNtjQ7mS8mZ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HYWC1CGcDkOmQv1gvh38UlRV029J4Ni4hEJKGqTRizYhbGt1kWEZTFhOG2LjPjdBrLdh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YPfBINiA1y0UnE7xZsjzFTLQdA+QJ7GN6iF13FFDJ4Nisyx3ISgYzIiLuxsxCmfC4zSg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9VwPbUPYyWLFuCJ0WIRCIPcf73JlR9CvTYhdM3J/qxJPrLPRyGqdIixaJETRRRWF7afUU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xVVv6MGCL9PkxViohTuLTox3dh9E9K6Zpv0M0bhS9DG4cBum/VXTIqPrcYGE7DuDMLky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0SZN0Xt4F916QxlKPsYhhnQuzYTyOiEpS7nJowFcJfEYu4uNLfJ9Cceibv6eupnFKfOix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okaQwHyVy6knozNmrDcJjfcGTQafGZj6SU0Wh3WY5yXpRA6vITCYDEW1JErFvcPkcEJW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9ciL/AAJhZH1Oi6ncRpBiSyi+D/QJGBsWplSfJk+ubU7wQtUtSDm5b0NVRcUryTSSSeVc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GPyY2QeSLsuA3dfNFj0N+gvRZZET+0fq89GujYqMXXZOQrD5UDQxomN5C2RcQQ6rpaWPD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LNDM2i9uhXDHY/0CvFK1XViArjozHyRQYB3bOMxWTbM9c+ipox3BsxpVSJY3kTxcSlDR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48EBLFCYl+5KNDErsLnKJ8BncjkzkagWiEycCxF5+x33Z+rNmaRj60cdGAzkN/FiLs+v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LwqcdG6Kqt469156l1dq+3Rqjoxu9x7GbLrkLl0zX267eisjS5iOdulx6U/pkYCVhZJVh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AtQyZN0a0JCH0ZJEYNb3E3aoTh2LfWT3KExqJkdx2fgeVQ1lIkjgSYZlShz4FqvsN/MW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m3hFvI7v0sehPxSYXcXam5I0ruK9hlwncBpMaRcg8jYx2shohyKiYsb2gve6EsiFhjgx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JYZ8Do5lnsCF6z6r3vCxQx5qqOuehkO5SP5uecKHZ+ujAbuRJC7ZSTpVN9OPFd9Pt6nm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9Kfarz2MR/Wr94sV46sU2Po1TXRyWO2yWBTXZz6Wzfoaps89aPvBE0U98IZp4LNwbotKR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M1cYuYIGBlxXGsGRciljorU2ouIQiREhmtDwXTE7iOGe0JKCyUJS7H1BsQ0pbsP6fpLHR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bNKTsQkO5MhkCF5JFMUwDHlFzob5JsOw7qUoxcwCDCpZA5YlCIZd73j1l9kRLwdLKbF6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DCsfUO5Qvr6iolUvXOLy79eztTfamRWs6L0IPoKuzdG6Mx16roY9HA8d6e/V5p7+i+iSbD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9GvWz63Ai13czVVwwirspZ0dS1hG0IWey4eaLIiRf7uKNDExOjyNOjOnG9HuZyScp9hj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ySBH5Dpnxdc9E9XiiNiuTosYjERMSbI4ki4mRjgCpIbvA/CQ8Me/pdj8Ma1cw2TZDWHu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LLm4Go8jcstfFE+pIWxDU8EkdFUdF03/ifxQ0saB2Wb1UKtL70Hk8C9OzUYGmzybv6/PTu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2sMttM11e/rzIVykZu36LQ669Hg1TuISfMy4pFsMuPZl2quFijHSt3IibmAs9kfUZqu2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KE4Fv0BhTEQsmRyH2GzL3cEQJg0I+Q/RoyH5oKZk9DCbLghiiRT3MzIiWYHp28BbR0kP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Q6FgzGtR2VOCGrkkOD1nhim4GPv1nVVZKxiL5Nh7nkMvp6yp12PapDyfamDFdUXRwXLuJ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rro2hjozVFPcVO3R36OJPbqm9NkEFwiW2yzfT56p9JY6ZJ6ddEH2roSbBZgVzAMwPuZ1b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lOklvGh56GtOL2otYswNWMUQhgXBndRBM9wwLQsHhdxu9O8sEQRaXqT1SZEH7mQ9+xYEs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YIShlFqS6NnDMfA+kVlxrWIDLFwIZlqFkdQSRLEgb0w9ZGUgu5qQqOqrgdglfAxheOV6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pr1EeGV9ROFvR714F1TXVNU34Njkat3HsZPFPc96ar80np5PPSkMnN9oree/pa6fNXmt+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svI1TU2JTQkmxIZGyL2G6ZGNd1GoRhqwLDOejQiPMKmNsJjzgcUk0LjVHFEC7yB7KILby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8mrfomspEruZKcmNKSl4gRk3oTYsO4+hZY+Ac6HvC6NFyOS4XYwNixZlo7sWRIQsIzHwI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9kl08vWWT3bZgzKiF6PvqVaH/dT9bIuhFg80djF1L0FgiJazsWjnnqz6HYXTI68lqMY8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d/TS5O+/YJHvzR9X29Bfo3W4me+pGSbuNw8EQ4dGZsFgYVdDwNAd3cyN1BCyNfAcUKeS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fU0OjwLW/cWpJaeRmaX6iD7eg/TWUWFZo2cmNPMTCCPAsouKh/k4vA6ZZHnoM0/A14tG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5MYCwjMeylFzAmDGxteuLIkc1kYMzqu9H1PKIwWBUWS52k+3rZIgaiIcxdPPVkXUqIxMD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pFdz06QxjGMZPmvtTv0L0MvEkM1ZPbEUC9Dz+hkyutM3RV1RWfIlTbcdxuxMGMzmiur0s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5JVYbyTK4sFtwYEtU89EI5at5E6JLMYkOzpwlrk70ZHcTu9mQSxlmRrAzR9iIWEnLuz7dC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ey0dGUyzQlcYpKblzMpG2yZvy+lXMfYS8jqIHMJp5IhCLC3GgOO40a1si/dizHrLI1/cI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6Yr2SEWuOBCJuCoXqoyQ4blSISrEFF1KnPSsHcm9HhwPuPHWunAurijpruNZq2Mkcc9Pj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toaFsaKTSweKb9Behvq5prp16CERW3fCIxYg7mYxCTIWG9UIa0WaJ4FkaGloWyeBWvG79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09qIjjQ7ozIHDINJkks2MBi7CwXr7MyCyJkt4ri5oOC6Z/QIr+Rci2aOm9YkN2ZEpkvg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6ckYoMaE4XaOnJV5mB4EWbSeMC9PVVk92tUs+p9KpSsnPwZ17RAvVQok4G7V30r0tHnA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6FRZ7H0ojQzXQiR75GsC+h3IT4MtdHO63PHRuibE715GYssU3Xfp4M0eOjxTdN1+tfv6Cy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20vY7j5HYkWIhuqya0Wy1jucB1vFAdPHTdoyENBHAxr4EzVCWJRCDRSsNtoYa4lxtMWng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CzRwMfSvTeKXL5EpgjE0sWseMolr0J8i2SKK9zizQ1XVJPqTMJZoYSl2PMmQqMkNgQxR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s82x+WTOiF1vBL3noeQD6i9RGZiJW8KF6tdC6PY+/ToaUgaOQ8ngxX36fHRz08HAzBPc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CBXFMRg+tPCGxvsTOmST2ZPYnsyHDEj0yRucN25IxCsiOxLomWSQIE0mkqnwLrmmfI6S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KXoqyPFe7+FCs0PYeULECjVWuYKitR5CELI0wssTzNEveVsTTHTJCe8lUl0RcQ0PdcDtk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nT0nwQ9qXhDFOSwzNLR4fpb9HOu43CCSpNDBFy7iswkhoXYG83IvcYw3n61k+nQ7ppGEF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otHsY0FhKcD8su/QPDzxMurY64E/Yo702JSfL4etmWINlyZH0VYXQuhZJq4O4np52PJPq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YdGZXB4uOZgyMcE3PJ7kjpskmiwWyKZx7hWwM2STTwqzXRvpixC4NkCEQJqXbZ2n8iTuXE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3mR5EeXSeU8x5BeTWSL5Hlq5ZBS8jtuh7f4EaDvaRv2VuXIfMfUSRgiUaDslkq4ZqaViWC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tM9x7jVGueapET5rA7ntEJs5NuRYJEYpL0FL5EtCO5IOxGtaRBBeehT1x1P4oseYZnRdG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aJSd4te4x3YpZNLrRp3CydkRyQtxKBcjyJ0wD0tFkLQpB3/YninHT9ujZqiyP3ZL8IsOf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nS8q+nqozJy2xpaySxNH0Kvj0tVSbgy+0N4MUgQlz6X+jpYx2ZpDVNl+1NEm/QXwPjb7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Q6J80dffomnx0+SeOrNOKPoinfoQsNlxv4E0R9qLWaGjuYDjaHciw8Eqgo7nklkJATXmD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ohHMSI5IZMQ3FDw7FzsRY2PCciQSeETgbgJHyMRCuJG850U4zIfMkY5D/MEBHYeSPYS+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f6Mni+Sfyk/nP9SNvJl8xffc0Ri2BINxeWITjwNYaLuSFgkSY2nYEy2+eiOixnsfSFp3L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VxB7jShjJgvb56O/qduXRkZOi9B4EvvcPoZuH2rfPI7FMvUVP0Qy616i6F2Ec6H1E5UiL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t0bG6XyMZyXFg+53Pt0M15o8DVqf9hceu/pXfVPRo97U31yb6MlBou22SoS4JJEZZZEg8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MoMKSXN3sRV7Fkc1vZHAOxrj6k7i+cMFRXG+clm4ltEwnuFlFxM4ErmGiFjSilvloK7ws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0T59GabHovWsokL7YLQmhQGGR7jSd1Q2WSJ7LgwvW1N4LM9hVNAXwkXPyajk1RZFMbImK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JcuX4L9hzS9PY9i/DPmmjZ3NcZmfV9Oh4LhzMexNFnh0sHaNvTRI1+BGoy1+4kOqLoX0H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G64EcCeT9yLNKL0+9N9Ko+5vpYt0iaM1RkxtITno30vlmcvDA6On16cejuqzXXTui9Xyb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iTDnUkPLKMfdGtJamBvs3lkCaFoFJwSkHnqxSSgR0KGoILke7DvdGgytSRhozd2aM7uN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rXXMYOY6NdCwu4nKlsWW1CykK04IJGGL2OwjArIzs0Tck1mufyTaVstuMLkSGc0+wTKj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IE7LvGQickmr9TpJJInddMiXRs9qsg99jggbQ6ftZ9AvUyRKRZSsa/rlnse1E7XWCbTc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QglSJHsTRaLCa5JXJCnIvJnb+orqzI8EHYikEEEEEQQJDRhSQRYY0YO48k5N3wdiO4vQ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3outegvRVN+irDcK5kfboQpJwaBQNgJH2FksJrggcRJkfNsXQ6cTT3J0uqzB9EMRkRSmt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mJyhYGpW4Q9/uWMlmwiEXFETWSbk+pujaTmAvvDJMPgLEkd+qMgkN3GsIN4GJ8CwTXRo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XD4GxNGi0QS48kSRRF9+BHxkRLs/oC/JpyoqLo3Rll5UmzV7RuTQj4SL1MrjQnhE3wM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p5JsfvWSYoiq6IXCGlwQuCLeEJEiFrHYRJ4IPF230I5IcsjyOxuk25ElsXjMCOgTsFLYjm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7FydhLgOcQPZIm+CeUO7B4/SkU56HZXM3fwPj9DHp8Gqa6J6N9KHmL36r/IZmrBe5G7C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LBaNGEESoEmDDHLHV7pqiyRcdFDwNGVICzcjQ7ZJRqN3LY9jgiwfceU8B+troVLzJyMk5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vY1KtmlbyWclomBfQ1IPIi/c00eOuJYzdkXvwQbCIEm8Fgu2RcS9KkyxDRzJC468U89M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y/wBDdHoSEvhRdxJy20dh7pIUD9NMZLtRfIsSf5A3YkRfz0KzPApk4JucxXRvzXRotXwb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5EaO5PNXmw4k+xJ4oi2Sfk5HsZ9RjagkTRzIsH3OKo8kXT6uKao6Yr5NiFVZLdeuhdO+t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7H0ZCf4d6FwkFLqDW5HD8jdiNF64kZFmcn84/1ujoqeK/M6LGiJE4zREofJOZwJFqLhKL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0bdLJRHdpMEuwncwy+RdcJV5sWuQouPOKX7aGEuLY1VdEQXQJjyLZvkXZgdpIbkdOLWG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iaPcRixTR7enjwIe4o8KqJq6vQsHoJFhbpk/gXqIwBBBCZNWOPbqVJE6rFF3HTXSmLNd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9GqLrijqwxmLUVmUISqkMU5eauDd6a7196wffpVPv0+eiI3XkixFNnn0FJy3gyKsrIfQ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jCiV1qELKEGLmS4Qlcbmn0BlXAZ9qa6UNNkisNWcmLMUUQhwXpFyIkKxgeCzUPgsZbJp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O8yRDGGJcUeYoJKHBSWEiC44CS7gXoJ3RawkeDAy6SFgd0oykU8DyZRwGoRCQ0o4p16r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6WV4LV9v2EcSc8FraeUQTs+Bh6mRhRNuWleehUU0XgS6IrbZbo8H3PlVSuYawyA1rmqrw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9FtyY6FJa7aE5XN1Vs9Fr3p7dPubp5Gd6Jms9C8HPXu1ePQSuYjQ7BTTdewgiYzsZSlJ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kRcsRyalRHJg+tHlm6PtWR/U8Rh05XLsdAmsYFRGETMvbyxT7gotvCNenPVo8UQxp5gl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RyRggDUydHcpMLTFjpXT2BEsmWGmK5cgYQmRa3TFlzUkN59eyb1IQjBUVNm+jZqNKGI/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9rIEzVH6KGiQlvTTT59BdK/QrMJgXEdCNUvyLBeukMaHnA8GcVXmBYtSBkrRLehLJxNO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hV79GOjD6l56n1Ym7YLBlsseaovSKPAjc2ZZJdiwhsNYi0OHAzYiUb6DN3ZlFjNm6807+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Q0iBQSF7HwA3ImjZe3kv+c10sZ46fPTroQ3ZlrIui7wPDNmWDagnYjDJhJzej2Jh2Yun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ZomSF8mNdCMSJJEQiWRKFBmORLvLdTxTs+lZpMOYX1FimKpquh56FgPLe3o1EmUtHHbI+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V2+iqKiwLt0ZwLp8URybohGnu2TeGad6eKYPatu5Dl8DiBj5GZXUzsmvwLGcqeejPRkVP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/QP0VGXhF9v7E9U3EgnuJ4El0Fg1xr/Irt5JU5Hmh9x5Y6PDE8h9Vq/fp2XODsa3RoTli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2EUwxouYTa7royrNfHRBgjp1VGBysFkzwbIuRkJW5lOhq4zRkWeQqST1W92S0+UNIuBmx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5GOgR2zelnoQ2WwiNmNVRaNV4IHt+fh0I+gGdo4qkeiqJOwTH18Cqq69TxXYuA1L5EWa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iEuOhv5NjXCo7oySQrjOYWRKHc4MduvRqKojNft1LxT2L+p3rrJkxX6CMXgIQtHvSDVU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kiw4pxBoYzDUZkY8o7FvnfovdFiQhCCRMYdEGBh7mUZjY8Daz0h9XNeDkRgRb2bHYMyMz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YmsFrDwPA7i9kG/Qe74CpFQ8MwsJs0kyxJoqVDMiZfCheqj691hdTdmeJBqn0pCSGXBlJ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kGYqo1Se1frWffq1Xm1dGuj2gfQ7rK/6HvT7116Ds+0Dkapa8UlAlBx8nmmD71zTnp808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Gq6N00P1L0v7kStnQsaO7u+9JPPThNjZitPeonOCwMU5O/IjEvOwdGwGsFhIulVwDkeUN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owLF4CMM2TTHNvKs+vZqip5pqmel4ER/uK8mRmRT0zKTyORoaDdh8hNXPMYdH0zTctK/q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MwNBaTxJD0g0+NC6N+jcQbSpKIwVPY2I89Gq2R9uhEZK9zwxCwMff0S3PZR0nFNIVFYW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uK6NmxVUOU8M7iZG+rt0PyZg8j7mDJl00IkOmvR8V+hbo10ePQsZ68mX1exMXEZt1nA+n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bJjZdE2IMjy7MKIcxoc0iOEhIVcdGzI+RHii4gv7EEckCXFsLxBdOkG2feK69PVd07UZ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KL8RJmXOBk0aAjgUi/Q6pqlPgUPeTJgMyGtneIyEhGhCY0Zk4WLBdWjfSjIb3Oi6a0Ks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eWhdqo96/wAXFRoa9BUTPhDKxuxkR4pfoVL3pb0MHmvk2KzpgsJjS5Qd8G+iaaq/A6unI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arqZo5Ir5O3VPT5689UCG/HyTaj6kRKuWOyg9qRcWTBGGj7RCxLsNLml4o6bkfSDVOOpZ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15F0DXCc0eEhkfKrrofTu3Qul4E7iX3G8Y16pmJLLmhn3JjVhskSzQ5CR3q99KG+QtaL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MknbdKIGINUH78wjS6fei6EWSzuE7NCG6Eb6IHljeyOm6b70STg8NHfEQqIuNDVundLT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Yq7psQuhXqhnnqRo1g0eDcun1EJaYza1Pqh46tsvPYzIyfmufI1DI0I8U89H16HknpV/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6/ei6mbrqio6o80sVthCUXyHw/QQhJwLl3ELAVNxkhYmDHIggzFNTY+ndPik0Q89qEMaj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odLITgov0v010PBl7EzsKweS5ssBCLmVBwHk2NDhZyJD/wDbixAzfStGTdxZaGowSJ9y7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KfYs7roLJ7DS3l/v0yT0/Y+4j7Z9ec0bv0LIqbvRDD2NB1VGvJ5vUe66Gs9KyYWLhPOL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2IeafbriirsRPcwIRBQ1DDZF0k0Ydzz0MgeR46OTB7D7nPV79X0Oae57k0eembG6Lo9jf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Gg9BNz2hwunuciMn2E7l9NDE57GhGRfkpRYvmPAthicDLYGfaVG+tZJ58iIQ0O41HbxV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QKFr7jLJbL+hqm6aPFNU801Y+qMEWMTlGZaSWuiCYGuPLNSa0N3Tp2qybrNyKtseWILXl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9kifJJ2hZ9B5+ro3ROqt0vTwfVsXoNk0LDpYHtVE4qhjzGH9KLsNakIQduhUvKIlwWccm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5Pfojo8U1X26FS0k04F5JFn6Tka9mnvRjoxn2q+vGTfX4LV2OnvR9GqeDf6DAj6pDdzn0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CHwK+BufB94sNoeEWxeRIzFGs0tg2PXg+4jXR5ohI7t6WNUkLJFiC8bZDAwhK7kdlJ3P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o+BkH56S2HtHBeJoZZGz4DzcyEu1CCvEjSWhIb+VSbdXg8CuQZwT2GpNgcJERKTaZMqhO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7VWDsW+QL0ki8UyTLFFRVRcArZi5ct0Y0PNUPgS2BrZ+9N010oQj7VXQxdL9qap4PNL1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m7o702PXQ8jyT563T79e+nJs+1N96fY10b6Oen46EjUsuyEJunsMdH0SL74mkIMCfApT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K3cjVjkqNJUSh/YLPU8jEfYED4CyxOxIhSRFrHGm80QsHwIUWRakMdXsbo6boqPobLfm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TASBeDKhJ3EDy3CFctLu7MdvQze4tuyLIr0B5mETE3FJrApJQlYgTyT69dPoKWeb96aH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VELUCEVpOhd1jXkyGNCRWBoTD26DgVFRCcV3RPJ96I1XXWzuKu+jwITmGewmmpodHgfb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ck+CyyIwfX1F9T7nar702apz0fP6BtJSweQY7Hz0v56GP6iyJPEdED2QQgndCLeTdyMRs4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2oWTsh9EniquydewqLDouJewiBUsGxNDDWh3LOkfoKnJPSaCejR5giuYBLCPcXdQ1AY5D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FjVHR44SErGQ1LizFwaFrA/z1EBuIggMp2VVX46d1ewf3ZRY9DIZJk+eMyfY80RnJmmX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g1e8jQl6PDFRsfzkmWMYsIVNGxYt0NiXzRXrvqx5p56HS8iPH1FT7E5nBpfY7D+hzWOCL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6pqlwiHbo4NdHwMxXJKyax1X89Pn0d0zTZsyR2HguydyWyK6wM31pM+HI8EUH3JsPAs3W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AXCJ5HljHZnYNMb6GzVPNHmMJSSk5MKO4lEKLegxWMTupKjEpFhR9Mc1noV6LFM02Mcy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4LSiBBEIsIrfkJQkcLbGudL7jjp1RWLlQ7RGopociHIhieRLKSMSjixdUIDPRMiHOxGU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pa41vIDXHoKlspUSFAsiz6MMS539b79Oy4iReCN5EGkx0RoWc9ikPcZr9qKqqtCp33TdF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uxpzXgzqvg9jNPGDCMGKXKtjHuOmf3GRo0eDVpGfA7Uia96pWN4pFPaneejNfrT3oiOae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2qqCkikp4oqeeq42xJ8JrvQ0NWpHdgjA+bGAzPYubRfvSfIvtGDKGWDwp3r4NHc2NhEYM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IkLuKzGxWiCYkKjp9xWMcqB9F67NHtSKbNGqZ0aMieDJPcH3JRE6uDGh4C9xEMduxJyAd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tJm8cJljVvwmEuPRs3ulCuu9cEg3FAgeJgsSYgTJYFNSEpunYRRp07iSlrjkaW+RELTgY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OhHcKgZQ+PRIRgtCPrP2GvT9rVxZf5XVggptYY9hockxkuWznWulU0aour3pkRoXRJJP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djY1Vkz2c+R9800aMYGQQNW8iey3wZZYT5PuTt8pLauiXF8k9ieUexPYRJK2NXPwf5Ihf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kXh2RZE0Xpu2OVnYFnI9DRbQ6Tz1W5NnufEU8iMSQ5wP2kNPVIIIfYx5ENfA1msXp7jk9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cBwbR3wPcCcjxkSV2FDtA1JPLI5Lkb8XVHsS4MU2ZIXga8le8mUejCjZJsXcuSx3guM3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MW2kX/qLoSh7j0dkdVjR7XEMsIiI92EzAh4yF9TeRzViJ3OeERswTgm4lib6ZJhiDvds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P0OKx1ZHT9hiXmRDV0L4GakzzIE+ryLywI5EeGkG3H3IEfQSPvNtKG45pr05ksL9gw1W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xJoY4dXMqql8oc+ymXTusArklYIRAilabkK0lYjaM1XW4o+3R8iqjvS6PqI8U2YJxNdm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XZ5T4GWcLoezDpqvsbPf6GHDFRnFNfubt0fQ2SSyXRFpui0FuD4GvA0uEQowoI4L4IXB7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cEIIXBC4I8kLmhXbEz219zzD5JDaV3NHHj7DkuIB9v3P8kf5Iu5b2JT9idwq4I5BIT0z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co5hO8qinPgu8TRBYJaZgkdV1vBKvK9iHb+DuNex5nsWOAuKdgdqOCLlQOseTsNrkgyYy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vagtDZMBu2kfAe0N5GZfmTsMyHSGNH3PYimxU11+w/dCrfKIWFnDsSBTZQo0NEXEws/Y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zgQ35bW12L03OO427ZctlqRXfQzkWu8pDo68eKAhDWR1jZoZ7CDnsj7Tg073hIVcuC7s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Ehpw3pRTZ2kSvKEacP0IFQmKzbbQJLMEeB13j3FYzHpuH6LQILmxbCIAuuLya6t3oRtSY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FnpeDnq8U2dzY6ZFhjfU7Dyh2whU2MdMmT6NioqSOzinejN3GfWszenuunfT4pfzRvsc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EfkoyeiLUZek2pzVPuCGhEjsGh4QIKxGzGapPkE8NNlhtGm18kfWrmTLThDSekiFiAlsk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1I9yimJj6WyQNM8CEuAjSY1+8PNhHfORoY8qQlhhmZNC4KBcon3HxLD2jB8nH9JyqdmeA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HhH2FzAnh9mSO6Lkvgm2DxPFk4yPMSFJWnJCqPFACtEjEgniPyPY9kCRnYiXlabETNoY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Q2jz0pV2LD7CWX4dMZJN2CeaXLFFxxXYmrcpXHc73GMIbM1tsOUms5cu5NFSLkHPFFX5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lSQxMJkNVgc2owOb3pNjXV9qo8JQYs2yRrXWqMTE/qQx4bIpSOFOKf6TV66ELNhdzyfa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oXmmib02eKbHoT4LnvFyJ9AgeKdhbRsnvX4GM/yr9urVqzX79Xz0+KatWCUs4BGbK8Dqz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/U2aXQsdwXdjZ3Pcu7jno5kNQMhJqQmtOOCdlS3DAcexJojAa9DGRUmq+SSsWYP1IMOMk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vaizn9AuyuiE0P5I7DWtCCcCQTFMDhJJFzVy1Z70wbLdGv3rcTLjbE6Bj3OAgvRLsTvH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iXzVk33g37xJOHU+RcvFEd1aENM2k2yrbZbgikIggjR7jUtzAzUOUhiSQqJrO7oH0C7u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1u4kDaVODgGS281T8kbfQgod5jPU8n3O1oJLLHlJFH+sav4Dshd/4LuRamSMmbZORaRo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LJPQ+79hucIhQKzdh5EZ8ifQoySGmRUTSBJcDFdYLoXIbpdJx6Iydw8yCM01WB9CpjoXY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QR7k84PueKxk2zinAi2xPBH703RivwH7+413L6O6ouxotAjXc1inuqeaOnzX2p5rI6Z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E+QX3dJincz0s9oprz0sS7MTjGTg0KrjAlNgnvL5J9iNvPsLrg32LG9yAqwnuSXTQ18C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tpMb/pU2q/YZo2eRZkkUXWTdN6IpoeyBMoiPiyyvZM5ZhOkjf0Im2jhAtYfvRmjR56d+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cahkVbFDhES5ETSDYbNuSeyQ1EtDqJfcSMhs4Xe+vgKmKlAMK75E8tBnJK4gmLnMjUFt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28D0Rk4RIOXBRlyuCCrZIVl2oskiJrPwSib4G+1FfMF4wWLZZbZPyMbpK5I8DfSMs2hN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xD5F+VC8SxKNnYseWXHcuTWKKZFRcsKFKLkNQNYsSFgQmerHLMK55juEDyd0YiySVpicn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JbEkWe5INNiX+ZHAlfJ9yCOCGQyOSHtF6MSNEH2pFu9dEcnk1IxIjuO0z7mVuG06HZ0l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OvdGeTmv2q3WTmmHTz6Hk+1HRDxjJgVA6NU+qpDS6n0zPYU25IiJhRzuLwSMWF+EpYli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p4kR9m4GEkr24ISRJWN1m5xSafXoTgcexFlWpMQYbbDQ5t+wpKfcGba7AhZV6MjXiGqm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ckz+g8Ht1LSzvpCXA4PHAyaUohfQhM7i4v6HKTcLS0NbXsFTc5JItDStGCwnasaQtoN9P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QXrgi3th6a5wNKpikgVJZDA7nBIntBIBOIwXE42RO85i42WMmnvRdC79DO5ZdCUL8FZE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4MLliRYhEylOWtCy3uGkkm65NiS9a2w4Z8D4upKUTChXNyW8ii4RAmFoFyB9jVFHYtOC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C4yQLifyWN/Je/kJuGN6+YgCOoDL+of8AXHlPB3Hwd0Q6MStsIllGUBbgK0yo/kSxh8iDs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sJq9yaE+af0xJuBuzENi/xindQlpq27YF+NG/sPg+B5PdHMxT5fwJmfsY8Hmvv066FT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uqpodN18GE4HJkbr4FSKbdMXH5q6brEyhrgITImNiQkMoTLdi4kuR1vySZQRmJMyP4Kn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ak27YsKmjxXzTzXdFSbTS2KfbrImdFZ4ErJfuMqfqLTGOGWvExljIWdz4B8/3zKAzuQb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+i+nsNj4eb/yIl40ShfCPMRLMO3gU4mHZnkU/dcCpvDTXJ2gmJpBAhpzDK2X9jRMZp89G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ngkjw0L4KMgfNx7FLKdzIYITXwOgxGYsImMtWUwTz4yW2TO8IUCEq03cKW/dUuxLRp1V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tJ+DsQMJqe4nWh+RY7Cz2JFBPKj8Ezs8GxwNlEJ2F80ZmJH0sLuI30XHwJC5HKUS6boj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jwxUXcTrtE0k0STX7UyTYkkkTwLK5MuidhPaJtcbCEzklFEIcnI9zd+si3BC4fBYaXYy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UPo9ujyb3TQiddeEJYQ1juH0+1PejNUvVnt0Ryd5HGSlGIgQMG2QjNHfRBNoZo0LcpGaY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1DPZHMzOVXvtDwRYX3Gke1H1Kv26E+weGLb6EOxtluWOgrIVJWIYne3wSZt7nje49skPuY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UMdNnPoeY9COhuVNAnn7Ix/IsG1yW0WQuyxcBMKWu4touTUrlsi3wxLe18MZF2V2olmOF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liPB49FMkbSTEYjYsMwuGXMGtmSOFrJYmmNkqTLI0sa5Z7xyJGEb4EdtZEjLTOtO6EJuB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LpfuQfS1kVPobPoeTHSyfI/gbTmdlcZbYHTrw7kJLsa7VLYpxcaJNI7IlbbwsjWHN3RIK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ehXs8k0zeBwO3xkZE4wsOE7JOdVbQmNKReBy5Dy5cCb13ai7mhIVZPubwaNU+K5zRZPa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fAtiziqGR01ZMMiztZOKexeL5Pj0VqvI+9N0801T6ejvpXYZpQyERIfTuxOeiSaPVH08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5SpQzZXOwpwm7E/IywGxNvSFQYrfciWcZUckpTPIkvs5EfLJ7FPc4fR96KuKyHZi2xFL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EcMkdmTRjYeASQkQnMGVqbSsQnWh9WOjnofT46PvR192c0Inpkble4pRsoiDbSXSkuR2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+5iUboZnIJbE5DcvG9lwK2IeWcL+yxUieBrr30z8Et5J8ENHGx6xHApaG1bsyRUZofgU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buMSxvLWT2FePhjCQ3v7GhiyJNQCzI1Nl2iPibfY2h5OKUYJJO29whBy8Rvqk0mkk8nf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u+b4QiWwuMUMVpGmIST9BKvKOWW2T7DNJchJSF7cCc+jgZGcY0glHOWPm4IZpsfNKmp+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46K7PDEaNuGdq2OxMhzn4F4HhYsJYWkJaVpFpoS6HWoimGcHAvg+tLqzc+tVXXNEexF1Y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5odUJJQbdJZN1BvJsng3MtiGzY/s/qI+UXB2ZLk7Hinfp0LsWp46MVT9+rSXQu/XYvgm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Lrs8UeCLuvmjJsKmMHM7ltODsFlgJUJsdy09kJS7z4Mr8Ndy+BSL+YnI9zR+1uBrS6xJ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QunxR0SB2Ec3a/ZEgplJ94vL6/3mZNbsklwLrO5auSNhE6u8D7imxiDt+2PsZGhYyfeq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8dXmrGzD7h/qx8z1PoWaV5aRuYFoeh2c6tveRK34IY2NIzs+xLXkrff+JGLBVlv9kZRX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m+ej46HwLJYeRD5IhQ5vOntHteSaL2HYXHyQu8tkNrDxaBykrVr+dFg52UxgAkGJlMmX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XZcC1EwmtIlwtDHYZu7siL01STZI2PNXRjFz33wkW8hnCE2yJnBAhYTILJOjkeFD2HLR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zoNCJCGxMjFgdIdOrZ3H8DQpV50Le5ELUPnAlJtkTgBhZcckQxDTuAyzicD+D7mxO4iR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5Cp46M0zqqycGDXY9jwfYyIyibK1PYkTE5FklyIjkiinRK4Q8BKDER59jznt1rBFMe1F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fNdnkVEfSip4LsDweYeMwdzRanNYPiaPIsUeKfKq6bMUYBK78DDwTZC8tmg/eScm4Jgx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JDvL6BQkcJwx+aSaByuv4gogtBqJcG8FEmunRokkn3J70aFwLT6p7DpE0PKGutK5cbO6Q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5tmxJ5GwqrviWzIViXkjBLy8B4b2FPFSej69LH6Ov0rtwiyXKPZfLljYFvDE3MCJDUjyW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x4K2Gg+ixP1CI0lYe8d3wjDZPBOF2oJkcIWZPAqpEVucmhE7cYBREv5GiMHA2dnyjGZv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AscJ90SvnhjqMEpWqYflGC0bi7CMzoh3ArcCxfBCahZTexJv1rkFaZNJidj2p7HwY8Ud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b9tL4LTIuXhCZM2xskKxfF5F3Mlluu5JyPoa8IFv34sMFYhasjVehYY1zhjnPHgcj4GJQ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OKsR7zZIzTaJjDQ7ju42mrrgbCRkp4OwpE6X4r7ZPcTEZpqmjgVxmxZllpF0dnWUKufN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3I5phcRinYIrn8og9oV76PjodH0M1bBE9X36fseD7muq6Zd2GiFsxumjFVd9PsbPFND8D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TGQFqpbvbAo2YWJYaWIE3wbQN88doTHYUMLzRqRpiQsa7Evzk3gf9GoDssNnPcvbdPNj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CcWJH4r9BjsN8l/JGSRYj5KFnn6gm2FAOsEAQyk2xJWMkL4ZGmg4Y3sxgGneBhjVMrPj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K6pNN26pJJG0hDOrwu4s7BIULbA6w2FgTOfQgwWRT1D2XIG7I0NuXkMAJ78evApPK9le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/0YFcmRCFKp4DJE0ITJtJ4YmoG1yLgStE3JF57GmTwiDZKGlcFzxCZ4UmSUfcNXhHP/kw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SgCuYxV9HgvERu0m41taGWFkEEzxBpb2RNuBlQt2wQxmt35r709+l9zki3MQTxu7QjiZ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mkiZcvJMmwXJKR4GmZi4iURXyTcYoeY2YC5vAM8hKR0jGhK1kJGCREi+h1TaJkDsWJNj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dj4pliFysivRCc9hZN2JPqjJyKu74Ow+3IqJdHzRKqdrGr5PsavVCLRdSNqTZsWTiBLk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QosqE+1N9H2F1zCyapinaqr4xTZJ8dNldnJlmzex18k089OqTyN9DwbR9SYNS8vsKW7Ao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h8fQVQr9hYikMj5yLiftyjHlCsQOTkfQMd6hcaIzKdIJmfPMJu4/KhqY2Jb5G7j7DYO9M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WSW0eRZ4k4MJssuzKkKqzH6kP6zDRAhLu9oyaL9RFcDxgdwfwhcJL5YYix3EOkjIt+ANl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bqk96STCJ+SSbCY59qyMRpaTgPKLU7THOlxCiyJJtb7BQ5OwlHJsauy7TXvsZSkri7S7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khFhZn9l2FsvfRJBcURlsMfcbxqk3qST7E2rgTaj7/p4iks2WRqbiZYVKcFIoTwprDWkL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IipmHD5CIQMqS2q5W68BONwgoEZY8FipGajE7I8AYWV52E2mGSSTfsSZ8Eo12JG6JXF8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c3EkEHdTKkQfdKLWFQsSiWDY0UjAtmujdMqjFXEKQxYZtyQSQzKdhdIBjke43RBTA75Z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RNaxlMQuNEHzSYQs0QiRVurCJyK6E7D+o8GVRHCm6o81LIuGaT3otH2E7nAlLIiDyJzb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PJI6z8dU6rzHQqbN3invSbH+kTqz7UQ34EM0e7N0dJtbpbi/S7VdPNEmichIQp8wV4eg3h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gwPujBJLsEUFvuHzSeBnFSJ2+yIXdXyLP7ECskmb6ChpGj+YzOZT4JUiiTuQLBJ5pI4J7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DQ0jXnhnt8IlOd+xcEusli3xxLCGtS2Nz6hRKXk+V8OWxGlZAiRf4MzfcxpXc9z6ifwS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h10cj2ShwH46TLwkrsuHLLCWbbYXG1ysZWZDUZEhFtCgNXhsasjpR2tgZkEu3dSSO0W2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i5M8AduPAjsQh9qRT5ohnoT4QJiHJrPiPynjQsTuS3ccPD0arPWw4yebZE9bflEMeSa/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DTpU3ZiWGncyG2NZbJg2gdasvl4Jh4pRgjXiy4jTuMaLw3sTtT7UZNxyN3HCR6Rd7DcE4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gMjDMhCFhDyMMCi7CpFqe1KtCHgTgXEO1EFgu7NGJuO5MliBsOHs/mmExmyiy1SrRyEys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jEiuy+hCFgXSuKbN9P3qi1V4EbPAibUUUjFCF7n2HgiXzSeBvsOri8DIPrXZY8C+arZH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3Nc1/1uiYIrMsIUKiYmaYz06sc11XdY4qexhhzjPgtuFzge3LJGHpfyIKBOCuJkP2wwE/8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9JJOxN6EcHn7sakw2f0pFJMG8I14GJttt5beSBXMTk+5+xrueSayTwNzWyGnwXSWsE1P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cD03Mh6MZvAgG2HJEsSXAha6muGKElShtLJqGjFV9xC9GbHAxvRITK63PYkFkivDCHwr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Ito7jeD9mQNRmdpZda7w/A2pQNWHvnXCTsnITlUS8simElljpdoj7IXYRsQnXzVyjuTB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geaJLxh+UOQ3x8CMu7ZIm0PvEX1pRKN8u3kj/Ov2lgfFgxJFtfKQHtGLdma8sVe2jlyJ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jYrJrZFAtXyQgbf36TxSewnNGNEFsz8CG+h5RnFFscfgc/Ii2+45zscBDVIuNEYFmlEDOB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DSsXjGSXAK9iUm7gWhXaRJ2S7MyKimRuTwKmRV4rK5J4J6NV3RdnT7dSyLK5FcXemWr0vR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v0vBgx1feu7C5dM14Iv0aFekjqPiAuEbUk3SM8dGBkduhngwOjEOyLvOCRsSBA02J8mo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KddsDC2g5uVcc4rpGhxIrw8DdtDXDE7EB8YZH/Zyw7Qq6Cbl8TVZFhECwbLIpE0gY89j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EAiQFtEvPIhSkXR2ZgWbbFHZ9C/gKlt2G6OsxIaGapPBsXTro80kTo8thIQg3mX5GHhh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1WriV00IYK7smr18huRdaSJSmCfgMO/sEzdnKbx9kl0+zbHBoSkJQPoTv1PB71kaJMfI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ynXB+wvNd2z8DRtXsKzbuGBDhmP+MS6Se4sfygmZpVAL5jjo4gkWIkTjvR7IsKv3A+8Yf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M3zQ0DSa7iSd0qLS4oKRRsxQ1zY1j5F5NdLEoi4yMk8B+bmHceewojYxTTyEbDKIXhib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UwQYFwaEJ0TgRo1cVjVPJHanIsnnZroX0MyI8QzmmDHFM0TwIsFRPnRsV2RJLgtkR3g5O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mjJuYtIs1kmwjz06rI926N0XYyHf8jSbr9TXfir+/XNdDY2PIz2GLL7xsFCTN7hcUXuA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IR2HvvtvgU/E+wlvKSMyahOO4jzND24IggxJUx6Ll0M8mDtR04FQ8jlNjdiSpwv7ivTm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yTLPYs5wPcZeCD2mO3wPS7kBPkiY1NM10Ojmu6yNCpaaRN1c5IY13gnYRLKPyTa5vcWY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7q4hA83LgUuTJZNr+1iJWr9+hcdHubMGxmh8FpJ7ngSrkhUG2IVMPuJKidtkfMbE1Xey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ydPLNIdoIA2MBCLOBJyTDtQ9EDAjh79i7NEI4aehrpexmcoabuLkcEiSsiENXJrVh8VYQ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dh0ebcGlTQ0OWS+0ImbMeFByYywx6d5dIKHsdj6HsK2sDWgV8070Qqo964FVMtzXZ719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VNjEyWg8uizI4kLiSbX1Hw1TB73O9fbpimzFN9Wz6jNdCuRQUlEDweOjddU7V56Wx3Ec0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mIsbOCa7lOj2wRb2Mrri5bKGwhck4s09jGGC7/iWLw1ZyT22hLS8hGi7EgtFm5HYRhSL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UZGgodxGLUimZYht4RaZJ3JYgkNdrQsP6xh3dKE5Yx8bdLGprqX7Ew5++Z6V9PSsc7jaE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zEK3EXGTxcLgh5nAa69okfmFEMbRLQa65g8G6qxJunkgdkdh0kmwprsKEYwgtiXtAykX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wM0y5LO2b2MNZBHN3F4nATbWVxC0LGRfBIWnyJ2HViziXi5g8EF4QpbbknuWPQiCXMCnP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FqCLC+J9hC5IGvoPkGMlD+gaplpXPKITfcvUENeD3RoWSLUkyF/lGVKwFJdEO1UKWxCp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ipJk1TFLU9j9qzcX2NWJv3FXgSvRCMua0uIQ7pdjYTOzLwPNb0yqbrvo456Pg7U3SeOj3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sdkcn06918Hk46Hgbv0aPGBllNkZlCcylIjLcchq5P0JxtSxI6xJMvl0+RW2JJYRZMKh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uLApZZQJj9jCm0K6omN4qqRm9IMjOiOTFkc4U2t3RPMrWiLaKJBrC7bRCrT4LjOZZFSv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jzgciQoco5LX7onaq+hHzSSbYrum6ZRpMhaWi2wvciob2LCc+5DXuH+xrRaVsiLPCtsdD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6N1ntTR3Lnk2OadoEjuCDB8mCRMYSSV5799mX4WB2Tn7liIfImkyBBsuccNDjlMazZ4F/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LEWyymJspD+zHmkWMF+xFlZRaHdCgtCGnZcu3gbdkMjJoWPIzWTk2e0Ik/Ji2sRgNkdiA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aItQ2LkFxcHYSHgZpKY/aKOWYyeBi82GauLNO4h2jLseDQhH3ELFe6NV8s7UWe4sdCvT3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Z6Fk2J9jIvMiwLCHTxYS9yEk6Idh2HxTsX6NKmaeKTAs02ZOKdj2PpVYimfFLhrbvDMs2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uTdznk1bNPa4xJxiGiEwjdpP2IXCQNpoSbc4wK2XDw7g0SCOnRP1Gy4PI5D9dlsCdyfz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2LIkbruiZf26PBYdMqXcuHYhwXKflGp0HaT35qIaXckyGryrmTnvsK+TlCi7PAIO1Edx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/5miaTxV0ZkO9wLCTEDSLuEmmU7xoZynmFxKUSEdzHMeXsSdYvMCWtKua+3RsVHbpYvvQ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fMk162zvoJ1mXyOXSBizuHrJIgloTdyIoG3CVaRjFyDvpH70aowqEu6wcGRp/ouWZFlI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uU/cgs1cbdpSVGu5EiVjCqJEDGQQLkh3WwRheNmWAp8CjKYwreuB6uSOS03ljKR+yBC7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F9DVN9OR4PKih+RCz0bqqamqqR9xSxidj5BGWe69HgfdU+gq76rVjnoLQ8IyCiOj6t0jo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oy0Sxm645h2OeC4sgm4jyhrwldzkqwJkPTaB4juYoEG4BsJRC2i6H4dDykTBZWzsQkI0K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6LuJkHmmT2HQnBazGRhXFGSCH5HynV/uBui+4lL3E8j2IhCUv/iSJTHl+RMfGJXuSCHZ+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Emy9GPxTfau6HZ37ZcHvwO5gcvEiUJP3Cz+5CbvolhN3ub+CIsPwQa8UiuehMk30wRv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TkTiwVuvIiZE8NMi0OFhPVCEkrj8Eez9mMeUdhky464MCNv+24hjQxBqR/AR7EujgGcs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Ati0d6cjVjgaElXPoNkZEZDgYoMaPRK7oQ3aw3nE0ZNO48nM27kGjE4RCCQr7JN8iwbu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132F1PO+mTQrHFNV27HuLvgVhJuQ9CCWFFESJt5yJF+GQLT2F9ab6PeqPBvo3kx0uROO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rj5iu+nJ7U8dWOh0jxRgjhG4anZKYHg2hQ1Cem5JNQexddklI9Q3lgmLmUO6LC4MBtJP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FVNxUdJFirGPIxbkLdU3YmhUfDX1Gxbmu68DzqEyyhz5PoUc435jtewN9xN7WFfBLXfM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ykLAsD+r6GPoQjJwIGp+94HNFgd2TlRYsyW2WEpY0sCVKPgjuHJNO4bbZvcXfotFdGsU8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2LBf4MuHTdIohOwh2yOnNdH7DZJO3MLicsySInsZP3ISv94eWItO7+CAuwnLbGRURk7BY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ZwZclDvGELxqqgljBc9H+VPAY/oRmLEyDjSIpE1EMwXfImLAmYIK5F7FFSF4psVE6JOfJ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eqprHQs2p/AlgVFkyJbG3ArETwKYuyJL2RrMoNOJMn3PBnv6Hno0aNng+xnp7nyexk+E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PzXYqt9h+5s9zdHR0zRkY/ntisyRiX/qR3CxbtE+GPDY7z3RZsPDHxDAI9Ti4NOAnfYg9x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edBhPQ+wwhOxBHkgg89EjdxsmWMT2RLkEgnIYdAmklK8xPmZ2O7BDEPsiY8VJLtlvYZn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PQ+Kuawh36ohuT2YfYYJQchLebdxLeBt/gJhd5YrnG4nKSvMK0nCIoOsEV80wz7U0RT6n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fBoQeSOBn3EaIm4wtbBfb/BlivfXQsXjgwrAkStdhPXPFw0N6LCJ+2W1hPYj8ISPoMY1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NWI5oQjdxGxdj3JJ70dcSfAJUOZKciQraYvqXJobDsFAcZsD4FroQv92P9JgXX26Y6fnp7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i+Tgm9xVsjswJ7Hi6EsTEbWUkPAzk30Xp7dKozdL9akf1ZCVuieDx0TSbUi3ardjdjXS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bcXuELGF4gmWPjMhBLn7IO5vYR3MSkfD1MdpEBdMSzAV1kRoSoPueBZoqI0eKfNNEXsSM7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iESrZFJcZl2jW+SHyEmQnd5khJQkHRr0YudyKRSZ2sjlNaZAErJcBQn7GC5Jj3IP3N5E2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h6V1o4XxyMvsMKNl/Y0Qe9YyNdFzAi3jpf1Hdl2M57GjJAyBo9hUSkheSUnUQOZSHPikl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6G8D6IIsciL4ouI+BHOBY1I7SZrqpiQqRzgjhESh2HkhNyIGrpH1FbB4FZBZRanSjii6F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Kb60STTQqoyYnYWbi5IsR3YhmlApTkaX3NUs1g0PfxX7n2qurXS+mCbHJ5Z3fVljMH2p9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dHvSNiSoyOPC0SWmllsDnf2BEk3AalD92xW/tLJaEkAiEuYHgum5Gy+zg5FXXJ+/TaB0Y8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u9GrHYRUhgSXAkOltC5p2PA6x0fWiI4PeCWLdxFmJcgjgBA26ZkLs5aRAjDt0I6PA7EcG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Vx0azKEiCCPkUiCOhHAzcMrj7BKRXkVWx5GNUkyQQhojyW1T7E3ERFyIErdGcEcFjJxT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NYgT5II4IHqTmOBWdqLIvqaMGifk1g2I+3S31Zpno4FTOKLFdiFwSXF3sXGrivY7hb2i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c1R9U3PFPNNm6eKfXoXJnwps5p3PfpV7Co9jZrp3Ih14pAkiQQ96oFyddhF3lhCJJC7ci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2M/cga2QI7q6tEdTsPNbWsXDzNIpHyXCUISsaEqoSNehusaIEoEKyybKOEQdiS5hnKKBu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kQz79L71jqdFk18MiuWQYEeKuKW0bp2EBcLB3PGyR96wR9a4M1vFFkWLqh9DUiwbsfudz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w7EpErjeRfAlxQgt6ZwXii7YNnxRCsxWdNdGunZ4LFtDomRyXzYR9zg+xsmiomLFENpZo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yDmf4GhY7dGhmiR7mk9f3Fg3R9Uao7KMiErdGqb6e5qjxW58D+h96aMGqujEY1BFovZFs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HekdPFILrxoQsV1RnwOw1qYok+2o/YgeBLdG6yaohIVY5pakEHB79LyJQislq5I6G2T3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Cg10MQ8dGupZuYncauLfSh6gjomuR5obmmCTI1FEXsavTB5Hql6K4qGMggZzo5Fof1MU7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QuaQcwSSWRCn7HwIzFciEK3ToVddPno+xuq6lrNVRZQniTwS07EvI0LSdwqbNWp5rGDYj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mPJ3p4Ji5uXsyLpZ56EzfqLAzzT3FcaGF9NCsNWLrD9DmqVoph0+CDY8maWsKLyLFHYQur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6Fui59aq7FYkkcCZGyZQxn1JFE3FcXA70W6NUz1R3LTYWBwPNYpvkWj9qbqiaLBJNqodM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DyqbsYpqkj7mzR8Dsh4G/kZGaIVee9IaEISE7HgWDQchrn9xRFdi4g7GejiiroXanmmq6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NdC8CPBBoaci7ic2IGizLrBKuelVQ+pZ5fT7GYFwWo+9fJ5o33JPPTzXk3R/Sjp3Gbb6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ijfBzRc08VvR5dVc7Kbwfeiq8mlIZfCbMqKq61TAXXr0YORWpNCdk0nkkngXREdn0tdH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+H1eBdPg81ddjMh9HEdPc+xqSOwyDwLwRmCKHkdM01+/Rrmik7mqMkfQItqbUwGF0IR2E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N04po5vTx6OKKnFF3EYVSyNqBWV2IWNieSZJ5aGms59D26PHT4rsXgRmyyRBl9TyujHe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Rs0dt9PimFyeaZH7Wo6YVZr5dWQbEI10KxzR8kBmxbalSOk0tdCRo2fPR5F6DPp0mz3PI+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EJjiJRwPFIIIGq6HS1nkfY2bdM9GjAqRDN01T7GaMeejmK/em6fYi4jwQIy7XEhwhXQ0h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iaKmQi6PAsmayeAg82FZHYWBLFVTyagWOhdF4r4qq7rqn7mXRU9hk0YE5UF50IkXQNC8E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erFPqbN9P3JhZFtujqtkC56Pant0fHU+2T79DRPHRkQx7klV4OejQ6oQhZvgdPPThYY/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sQYq7qkLIvmq9bdchEEfUNaMBIpvIuibGxCuM56IpFzk0eSM3QaNVVMnseK6rs0MfmmP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F6oUNCXBHceEF1NzLcjUyOquPxT6iFIqaFVo3gWDxYal+dF6rjpX0puvh08Gj3os12Yv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TFgyQnGCROXDJg+5PRumrD6tTWKM+nTJgUSZGsIbPamjivamV1apo+TR7de3XyOjXNGM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3EJSLFfcv0MfghjQ3IrBjqs9iHT3pmuhEXTF0+1Pt0Loz0cDJ5O4y7C3HsZNiozdVc9i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6xMeJr2ojn0vfoeaOJq6exuRV+5oQuDAj5EoduDg2PI7yzRAaixqmySbHnB9hU2MbEIs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xAhGJoqwLp9vSjFFRddxbEYKiOAjeywdkDTnZiyuMxbgXYjgSIPPRyT04pwNu4zCJH2Nd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n1NdL6Pc3X2ojdNOjEH0bRmTfSiKIRlUgejzWw5o7QyP2GPtIjA3am6bFW4uh0xXNd9D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ddURs4EcUikV11Mdzk8EdhZV2GlnKpqkSJSRBwJapHTPRujsOqyqb7Cmjz2pu1UjTI3Q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Sw6PwNbr3PFUuRfIhboZYQzucT/lDEmKqFdlz+KeHSKYp9K69HuZV2KD4g0I3cWKYQhC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kSSXcy7F1kshdqeBqvg9hD2QKOhF43giuV3s2eavNY6Vk26fSscVXQ8MefNVZU2c0v0E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UVUK/Rajo/odgsXL/AGVWjwL2HFURzRiLhdej7G8EW6d02M+5hIdNDPJl0imujdeKyTR4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GGqK3uL0maZ6WMf1MipoWoFTFEpbEhCyIWdUk3ah7p7VwcHbmm7GsG+wtCuIXakKDFFdD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VKi9qYxcTvXfSu9PpRVXUhYqhGxPgtc70/0k5LvGCb9htbY5tjky0K+EGOSXM4hwLRI5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fkzb6DC7fBFyQ8ilWvIuHBCrY5yOf9w7AjuoIsOCCLEMfDIkhmNGC/NM1aZHIsqRT3NG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YpBBBkIasM8Hno30NGzkVOB3ELBgimSC9MWxvd6apHTBs8iU5oS9uiM0fRU1JciCCBp0P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4XQuxqsXIIsfQZBFiR5M9GL0jsRocQJXg+iQJckCFYk8YNU4HgdF9OrA/JsdMGM0nkX1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fehYPJowawPgkZ9jQhVW6L6EcHIpEslwpTvg2ZpkJh3dgdLcnY0KNVQ9dBm5PuP0dGxdH0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4PJliyK/giUf5BJbYq+DfYmxH0GYJGJJdJ7wbPEUSQWzrHg945skDUSR3T+SLUvI/wAw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8DR/Qk0+DtPghMsPadqQ3HBn+LL13Fs9gk9Zlhlu0nP9JyH8UjIfGE20qifCFKpQT0SD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KIGryJWoYg7EjgRxXbpmiuLuJcUU02jDEl5sQRAtm7wJEJLFPBFzYjS6NkZIvkRoVF0P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Q93uI3wRgZNNjpA0RYgSIyXIIr4NCVyKJJkIfCiXfBg1ekZPgbMFEUiSBIhEEQJGh4KE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o6RSAlgg70QkIFT6BC+hA9PgV5kfijz076EJJi5EkLD3MXGC2ze6NcuTT+BXjQ82YkNx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Hv0eejBqkfBo1YVF3FyTfoVE2fFJNcGH2NQbJUHgm4/pTTJMEwyaZohDmwrjs47Kqws0X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1mk6J4ombSJtE2ExPsNzkXgfsNQuh2Y+Gw28R8GDsy24yP9mQTn5H/eEX85HVAdj9xKwdY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JeImEhbWhJ6igk4LuLI8Ul8EpyE2eZLWxPkWHH+si5sexkF6LnK6aUA5NjiZJsXsQiPi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ixYSI4I7CQl8CIsaN0VjwOSFakUk5kdOBqaGnXKpYudqPoTink1RYPpJaRKRip9qJCRU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c0ucjfAsE9hrsYrgwQOxpfo06I7iudxWusSeKNNHcN2N1isd7EQhQYkQsUQx8CuIzkyk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/gTsaumYEs9CdEb6lSL1jogUE2pmadqZg8CNi5OHRRI7Ndy2Cg/J4aJ7nNz7aO9DvSaea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DW7vS3yPs6brjZ56d9E9PA6e5JNJGfY8D1wc/ToY8Wp4pobuO5KeDm9WeDVMGjdrCJMl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XItci7EZwQe4WHAUDXBDGIk0JLZCmgla2JHJnZC5Ckss73IWBA4DYMTu0TLR2tFu0e0z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/KxLTsmSa8p3fCRwcXMoE1yvKJMDkO/Y7gmPKoFzE80StIWW0RJD2ZsiBruPkYIsQxBHB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BuREEp7RF6I4FRUuI8kXFggbbIvR96LA0QRwao6YpgWaSbyatRYkim82Hk1SLkdiIEh6g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oSuLCuYey8iOHTsGSPVolrV14MIvR1cCyeKKjERV9jVY0iOqCwsY6FZiRMmydx2LzwcIm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sTYdN9HmmDyTNEOhZAr5TuXI5rNJrhKKa9HZ9DdV0fWmujVYo/BqjuImaNnmiOOiNDNF7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nya4Z2WRfmXdnKDNyLD6FRUvJwKGKmc1vEUfKLjPBMmrUknuT8EjObibJSecE62NjXY9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APgRsgPgsdo7Z2BLjbyI2exYt9Rez8yH9haU4zY25ITrYlHIhxYReXoQSkFmxOgQ0uCW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vwyTgOL7Qnn9gi8l24eD/RCCy/gQJoVztUOxmSYCcLMh0JdWQhPT5I7iRA0QQ5wQ7QRz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U8Eh4RqTijwhjXHRie5HArsuL6kT2oldCV1EI4O5vAsUV6bbsAoRNOzPoLuRzW9EQ9XI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6TTROJo6Zt9a98H0pvAiOcG/qeDJybHZSS19jNJP3O9GOmlJNFXyMn4hoIbwhvZ4Nog104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0djAskdNppbki/Q3STmjuMZhEp0sH2IOTwYYl7dG6aPFFxT3JMEsad1/oOMDKKMfSrCP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3FkycU+1Ge9O1J6Uao6e9No96fTqYNVRk8iY6STVi+BITJPAs2Jx+5I5E8kja4JXBacI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WWhK8eBxXDfZQLuBJuk/k4Vh975Icsxu2eUnpxWTI25wd6EngQmHAhLJiOQ7x4JelJ4R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D8QLK705F3LO5NmQ5FimBOw0XMKUjv7EJ4JROy57kLlG8qBcmL2FTdsMeDdrEckcOl9E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E3JWCMnc8BqSRBhgjuRRIad9kMaeS6fJHYhnaCJNEfJfgS0xXWIcGxIRfg8kC4QK6lqH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7ioqc0R2I7v8AMZZ4HdV2IVNd90dPFXjoXFYY1TB+1PHQyerVN9jBNhlNjiRuaoWDQlXZ9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yIPfWB7jZxTfoea67i6Enk2cC6Pc/wBJ+1H2MEm7dGujQ6bPaiFTk56NUeunVJ3rTuNb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nJgkk0TTSIgZPd19+jngngTsN2QibCvFO0kisJua80vsbJtJ9xqT3I4JsL/TTk2xcbxS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OVTtadeoDtxYbr3Pj8l/fyWL3dmJCNFcvwFdze4l7+Q7CQk/socZt85vATNOj4KG9j9j8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zmd18E1pfB355ZwuR7km3wPTL2J9PgelPgRau+xzJ8D4x2k+CHZZ8HKk+BavmhTfsEjk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iQ+L8CerJ8H8UOAzVB5MIXT5PGC0V4UWeYoGJ0A0cEkjPp0+aOi6GcG65fR7Ux0OrpHS+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h2g8nOiehdLNOXgeXdpGfIt9Gr9NjR9hCXTvpxSRDp7Gh5oxwe8jbNQTRukiN26EeRdzC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ujPoR5i9xRo7CPuM2a6PqfanNJTajJFlTTZNNngwR712Wtc2xCETcb5rNN2Zc170wSLcC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a+1Jp4EsWJMhseJbNlO808mqRbJbqm3Y7V+guiT2MUn4pInzNJJsJ2EzWCV3ydyb9u1F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sKuxZuK1WYtmjaR4PuI3kX2NG/0O6Or7dGjdOenyapt010+EXtx2Isar7Gq7LTRdfilr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HmqrmBoWTZrAunyfbojnp8dLo9D7dHinBxX7HseK8VeeiejtTZFk7GPtRHkZo3cvBvqd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sPAxaPgVJgX0JJPYwNGyXFMapLNifyJ8VTVNKi4E+9iynZsV1SbCvkzVH3EPBai/pwG+t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SYyIYnJcWR5dPNUf5VZN4M2PqbwSTYx4pNjgRsbgRq7SFG59hXuzwSaVOaL4Qho+x7lzI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3fVOD9hYpo5pFNU3WKbr7V5HTzk80jkib+hs10MY/gfRhU3R4Noeb1VxYPAqoVxey3G1H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i7CH3FdbOer2PJxT79HHTBs8DRGiCLn3EiD71tB4Pcfeq9K2zwhIwJCWu5HNHSMkR0O1dH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OLm7mDbPt0LBPNO1PFMIySTemYiIps1R6EKheKIWzfRMLuIIb8iWPh2Gu4Myqa2RuqlI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N6aMQKauz7mOhngfTxIuTUbOGxPR4E+R6SZNhPse7Nc08Hai4NkwjBhUd6Qkuypp00OmqZ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C6dmzj0UbryOuqPCHx02Ip5M1XI6eSOaxxmtpOBNxjCHe7GO9LGq+KLuYdH9OhEHkfek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26nXdVqaxAzdHal66pNIsTTYqKpEyQxEF4yOyRA6LB46n56JG+jTg1TiwsVXbJg32pqnNJ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jtckV7U1X7HmiFwT0YqQlsWRPM3E7os7DDR4PsZVxU7EvBdzxWSSe8lq6uJ6SOaL3pom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9iartijSzcnPDNnsezYq/aq10aPAydgRcZuuENyzNOKfSk9GDwbpo7deuiLGzB4OOhq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3JwOjI6FgjkSlU7VVVS2hYpycFJCNJOXejoz4po96d6bqjdFTdq+S3TOzxlGySxNN1g0M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FNGh27dEUxVGqJwwaJXsInsTYSo5pBHTanijPA/NNiNnuYnJFNU1TucnuKvFd+xZ5HdUQ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tCN0vRs0IYhyhz3aGWk8GqbEeyN9G68GDF6LDOaock9zROmTa5HBPJ2ZJJKWfqO6zc53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i7Z6mLzTL8Dxs1+7MjO6s3TyfYzTvX710OzLltz0KjNV+5ui+R3NjyeHW9NdxjG3eI6mP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qft0LxTYqbLvKvA7Y1V5rxTg3I1RL3ok4FRGEXHYZ79GxVno1T3o6eB/NHWwvKFs1Rx0cd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yGDmJqs3osD7Y6Lc110SeKRwM9jVLV+/RsW6o5Pk0zv0Y8lhC+h9zgnsfAvGRC5qhIVMa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60Wy7sCcs5gVsKl2bqtwPNj7E0Q3e2OhZJPc4LGrDyJ2MZ2eOmaJmCeTdiZweW2YHvsPP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BBa38KFQ7e64pHre7p7m8GprrotDvc1TJutzVJ4OaNjHVjyKk/Q5tXseOhcUxXVE7mXc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Y/cdGdyDWBfQhYvTilqKi+hyPqzPTox0Ojxmvkfk2cWIFbo4N4NiOJpu5yqt2r703XDF9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9TLIq6EYwbPoNHgaO+jVxDN0wfUXauhmjaMrgUnwfckzXwNcjM5opOLUVcHNN9K2jSub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YSgXc9x3+Q6C2rM2Z5L8Ec9PY+1N+jkkWacdCbJGz2o7K5sV15N3P9dmbwbN9GqoQ1WSH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eDdewq76F8dGy4iKRNL8U+tGPp1isF2aHbp8mCKfwe59+C809sGx+KeT2ouBwIyqolX1s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ram6JRcR5I4p30b7dPimh+KaINnNGZN1R2pxanJ7jvXQixwM2feiuqeej3PoPp2bPeT3g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TLdGbN00O2RU8EckXZHFYN8DN0sEoOKqBYN9xYXIqbOK9j70XwKm702KipiisLNPYWTAr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GJwyxuNvucOnye9MQbN089FtYoujg81hRkUcnc0eD/I9qZrYWDLQpaEdhGz7UXQnc8gX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M3N13TXQx5PNGzXRivxTvcx02hzQ1CEo2PFELTNPubo+9d5q7ipmiIFT3VPA8vewniDf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+tPJfocU2TTzTfp8DtTXJ2MycmabE6cV56vvTRvno+/USU/A0jBFzb12pqRqciGua7gt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2VEexua8UgyIiKRpYGeSUXse9ILH1rh+RWF5p2ijzSLiRo0ZPuK6tXg8mlg9z4IcGjbw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Pk1T2PsLonuLOTxk8dGarY6eCck9z2pxNNWOOBdixZZnglLMHVVfciKZDU4R4MRSOxNH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NC70VPubORcdHFX5NnfpVHln+gVzA83NnuybDmkjozmaMRx0dsU8GjHmi+oqex7mgvZRI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kc0XV7H+ZNjB7U2K2qTc3S5vom59zQz3GX0SQarya6YNro+/Q6+whcGqQfOmmXaQrKmi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c8U10RTeTwM80njr/wBIzcUWzQ+mLnvR02hdCNKkKk2FR5FX3I06Jy7HLIh2ptWLMwfD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dNk2PrS3Y9zFNdqK7yZR9j2NEDFXdPKEZeDa0TzZFuTyL2ojFziTdxUlMeCFbbO+g79W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PB5dfc31ZODktoxvoi9NnsdiPgkeaZNSdx4uM96P6V0aGzSrY7mjiRIY7J7FVU4GK2RW/i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RGW56WiCBHei+homjOwjVLUZF66o+Oj7GsD6nk7nybNU2bpyZtRmjgSyYMCzk+gWnYZtz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dF2poeckXFg1RTXm1q7L0wYrrpz5Pc0PAvocmaRrJs2Kxro+xkKTYjUZPaiXAs4uqKZy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z/JE+RYNiTnRwLCzleR721Z0Z5N2N36FmiNXrPR7WJJnwayL6U81xamDyfcy7CNdxmnY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RYiXYdpbPk8Yo+hUj7V1Tujz0apvB5NGrKOlbq8nMi8QbPNx2EexfmxEuhYRwQP6j7Vf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2LCSNFu59CfAsiv4Juaohk9ctIVqRe7pgZaFTmkfJo1TJFy9PvTQ6cFzJFi1FdI77Mnjq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U8HHR4ODNN9Tr5qjsfYSEc3BfapqCDcD2asb5NTTR3PuJc1t4p9KsZ7j1R+BHBFLbGea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4HTsaNdhEaNEcCZHB5or7yZR5OZONU8IYzMmFibHcWXGaLY/5SDXJ9KZcM+lPrVQak7Hn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1WapkfYWDmvzLOYL6RC7LCR5IzTVGJHxEKLqm64k0bPA+afcQuji1+jJ9XT/ACpbQujX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elhQ3EM5gehdqP60Zqux1+lPqNCHSDXArm8Gu4u5DjRvA/8AQT75gfFGPJ56tjoqSarh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hY5LjzTkyOsdH3p3HimabRuqF0Y5kg81fYvXZlEnmmEDJum0XPp0cxDPY30RcnjJyeep8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pNMDLbNHYeS8EeTFOeejwqWNOTaOaTYnkVO6DvDPAsi0JEl4Ea0L6kGDQ1xsvoTJVYLo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k2NU1Tnq1em6dqLJ7XO1ZxVnc+x9JFC39C7uYP8ASZyODYyeMDpfguF0Qul5vY13L9Pn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cYu9E8iz3N3JliWkHOTEj8jjA+nQ6rTgSEqPFhH2O9GfQTdFkj3LCyNqHiZOmxjpHI8U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KJz0aHro0fFNn7DM0Xg5PAia/Y2KJpnpZro2LNJmmejsKvgdtyYXApiRUhajiiLGSK7or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5Ro1XQh9x0ZIjZs2e9PNNQaMHk+wjV6eRHCOdnc/zMmjV8CfJ9CPcXFLkap71XIRBFISK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hw/um78EcjEO5wPOqfUSn2rbRzRUU02X0Mn5N2zT5pwascHY8CxODLFO4jimEKXsgUX79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S1N180Rb0tC6PJwQ5Go8kG7DErdiBIVIeoMpHg8WpFjdi2x7g1VmzwPvRq5Aok+wkaPh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eRXFRYvRkr8ZMxlpr5J6PY12ozVyOmabovY3T3tTI6QOnxXGXS26MZk8YPjoz0dibWrpn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p4pF+1UJn7ki8Mt3NUfbpScHlHsM+howtV76OTgdpNEGjaFRGrnsRcvFI/AziSJ6Z9jR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O5fg1RWwQeRCVuKbFwLIsi3yI+T7CpxyNYMi1XeR5I7MVPuap7HgsTCjXVzXVNG5FkhX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J44L9pEtLIi0p3E3qlORy/oqFC0WFlmjLUF3bo2R7nydjXS/Y9jdIpwYprNIIsYGzYns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lgWcE3sLtTBujPtW4z7G3BNNdL6Ffo8mYMZPA8Xs2EoJUQ/JJFLVY8CvxRbvQ7HkVY4E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+9PNFSRD3SJwfNNyzyxDvr4r5J5Ee5pixc1TZqmyDPR7j+tImFsaIyJjkWKB81/Y8V2N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HauqQR2sZ0bmkK8WIr2muoOTgtBuiU7hkHmlhMWa7waolIme+RbhoWOOhI1NU7wIUU8C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9qWfu69zkaPFL9G6e1fajPsZNUdGbPcfH2NyzFqM0awX47B7Cxg81W18CCf8EZ6I6WOk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g3eix2MjCJ6i8QPJsfc5NC70eKeaW0fanero81ZsvTJkiuBySXeRoVjAZJg15psxnuLqIy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OCNsvx0IvxS3NLGz2sTSN3p9a9j7U+xFEcncVdiGPWcjr8G0I8kZLdGqIXRPf5rNj7iN2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2hWDpxNc8U12qzE8GjBFrDvHYedjkbGe5F+lW7Uk+5/nS2vrS80VdiwbkR3LwcKmjsaP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TEdhWkjVIvgXYVssb9hRF67PNNFuRmEuItLaVdDzkRlmhfUiH3ozY8U2c9FkKnm1dG12H2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RZwIziTzmng3DZZa/vY9nlVSEMi+KrnRDNTYbNH2OaRYwf6KbPJFMrZpJ4o7RsgV7Fia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n9DjkRBnNGNaHA1NNMZ7GWj9x0eTsrgV10PgV2JSM24shBrgjg0JT4ImVwR38iXBhMvP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hCwI0I4Mo12I6MCp7Deh3MYdPtXJvyeCOKM+3ToZhmDRrB4PfoWfQYIF8JmztB5Jt0ew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d6aH7mR2HGLnFPanJ5qmWxS/En+g1o1T2pbmDBb2EbPocH+vSNmzGaIf1EqbFRYN2Joi1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2QuxgeD/F3ktFPNNGzfc9q7FJ7UWKYweD5FiTd6ZFFpr4P5LyZYuPuclhEBc0ZuJftIhLR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NPPRvZqneac3OLnmvtTtSOR2NjXLIXMU+tbwjfY+B86ovcdOT2O5s2ZeB9huaTTA+UPA7n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Zd6argRrNX9SyORtNfQkTe7izkeDXYwn3prKMPJEyRe5CMwatWbmmKujUzTyLsb8E3Nb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66PtTYuiMjPEsQVYL09jiTPej7XVPt0Zou5Ir0k8CVyxPNGe9HS0bO9zYuw/Y1Y1e6N8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9WYPFfNjsbqsrqxxWeCLm2cCJhSzhbObC8iPOBfuLwYwfFN8CIEQewjubejVMUYsCf4P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EMejI90cm/3MRRdLzYWCb3ufeuNlvbRB7V807jvo9juJLMTOaIa3hEa+W4GubVPJ3rrE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76LU9jg3TQrcDz2p4McG6e5HsMWNIi7OKseRC0LBbg7ZREDMn3Hg3OSew/wAjUeDZ9Bqq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Y9z3IPJH0GiLLwcQJCPawh4GauakxOx2xkgwr2FblRo7QNEUR9hDMYPJoZBsaP8AXGL5N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eKIR9xXcnseafQfet0fYeTXY8CtRdxfcfAs9jwW7nuZPc8HucMX0NmzuZTuQeKd6Po8H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8HYc5o82kgtpVfaxHyh0j5Mq5Nj2ub2jyKdD8jOfmn+inPNFzX7lpEIWCTub7n1pY8Em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PmiEKNskzjNLXfAsrhXe1fc+Dk7mDk0WJrrsbMI3EGHTGz3M2ejdj7C7V3zRHPAvf2ELI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nEmJeDQktFux89Cx+4z4Pk+lI9xCwZpvo+5A/oK2jXavg1gc5mw6d4E+CzO9NHcVEInj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mReCexvoR9DwLB5IsexB5JaJaBZEvVGB3i5secD2JRikX7DV7V8VSIE2KKaI4IpvBEwJR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bvXZ4PuLfNMmTzSCDzRl9k2O1NYOB09jdNSYPufuNRXupenSp9jrzA6fHtRH1IY06fQ4G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vXxSL5OKRXXJGRZNmjROkO8TfotgdPJ4p3kYt0WRZE/gvY92L4pqwsj9z3VPuews9qMzc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MhbtchKn2dMmkb2dzdM01S9qrUYNHg19CfB9xUe4pa9Ise1Ynn3Lkm7dhqIxJHQW3IrUy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HnIl8Gq+zLGh0amnknZklUTNfsZp7/I7GbivemhLMiUng0bvTXfoyuEfWjFZiM7NjQyII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c8cHPT5EK/wDdHQzvwbtI2tKx7kbpFh4FZjOKLyRR5NKv0rwYObiuhIS4PBE5FijGrDN5q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PivgYkRg5OKMnk0NdMX5FZXVGX9q2XgZ2FkVRJ+NLH2NmVc3p7mhMbPCGO1JuOymisY1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XIuoubMnuaGLdPrSLmj/AEU7GhK582PFI7HyI+Rdi3boR4MTyXmmc3ILcVm0izLdVExl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N6Pvkdzwr9CLdheGexu5qng3k0Ox7ltnhdFq8jcCdishj/DUeeZq8k5g1T5PB4Mnuc5p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9C9J7mrHm7G+KQJxOzLPvwaN4LjxY3ofsLLtSybyaMSSXnyWk5JNyx7scwckSzwsNGTs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M4g4/eiaGu4s4HyLAsWFhHejsjGKhHA0PVzkyeckFzey3Qh4R4pHboVieTZEwdxc0wWjv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COJpwPJpjH4+OjZo+lOLj7GiPNFoSpumhV+wyLJwJC2fAlLDXzpxRTmx9x2bk8wM+3Y84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dzsYSg8KryOqp9hjpxT9j5HnCq6LNddHkl78UmFnBeOSScu9OS8mqWI5PsYzcTjAszg0I+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iC8nf2B8rB9KbxgXgXY1Kpg5NOYFexit2MLmB5P4PmaLNqcHItGjbF2NdjsRckc8sVStX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5VLzei6deizlHkVFR5wQZ8V96+KZxgc7MzSPk4sRc0PwbEp0N6r7kkXaO5EHGDgkbvYY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s+4lwJzJlIj3MZhkoYrn1cpP8UhxquqW3JsWRRFfB96fBFNdKMHk9pPg3yfA+SPcyRuB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I1ogfYg5ryYub7nYsvFH2Gmcj6Jo8YsfcVMGzd6LiDRtkkknWoiDuO4hmh17mrCIcEEY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alyeCxPgiltM33ZqkbZenYjubLZqRuaI8GDIvFN6IUX1pCBCziTQs/wJGrSbpJbP2pbvT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3YiGdwZ9rndDw5PJr7kPKNV3TR7nav2MHJsebjs+jnPRukdjCP8AYZ/I8VW6afgQtmkL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jwYIWh5EMhiplTkyeRmxBGVO34MKNiMkcj0P7TAfQCx7CGvY48G1TgWVQ6bU4obENlY9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7Ba8GHuaeTbxq7obEbNC0aCpyaQsmmYM4OR5qPYqjwxbNTfsPCNjbGzg0bRtmmcGxsamj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IRk/AhobD2LIWKHsQ8IRQhsfsHhDH2hCMkLJyZo+tFgWRjWV58Gz9w8m2PQ/3HuqWzbO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VVkHoxfilYYsM0jXsPFH91HlT+42bDFgPPsbRk6ZKZGzTNPJsWzQ8ax5dJ5N6Y+/QYrx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dBnZsfwL9jaFinYeDTOB5oWB495pixQvvq7VUHo//9oADAMBAAIAAwAAABBt8dNt9ufdd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eGVFV1VVkE0UkEW3X300333VE0XfUVNNHWm3nmHWU0UlW0nUEPuEe21kU330ElV33EkkE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kEf3k1EU1HmnGcfly2qb7qY44oIYba5aoIY6QDPfv/O/N8vuf/8An7DDD1NdhtFR91JB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lJ1RnTJD7xTHLrFVd1pdNJFFL/rLH/vp191VZhxVBpxlJBB9591d5BRp5JJt195VNFZ9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Ga+++mOS/ru7WC+w8jPv7bDfrPPPzPfbHBFVdRN9d5Bp1lBFt9JlNtxlttvfRlZRf7/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Reyw8/zxyw4TYTTeTSXdffcYUceRYYUYRTTXYVQceVQQUYffbSUeEEluikskspmnsx34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w8x576y5d941VW/YQQQSQVTQfTXfffadSfVSUURS36RUaYSWYZdcZeaS/wAss88PdPNn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X2kmFWl3FGWG0GU2GHHW0lG30kX0mE20D7bB6Yobqr6Y4r856JxTQTy239t9eussVHlM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kEFFU2Xn123kH1EEEEHVdkkE3mUUU3U03ndvef8A3nvb73zT1xx19hBFZ5BJBF9V99xJ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l9pR5959lBAFi+eyi+6SWyS6S2OG+kI8o04Mx9f8A900042WbUUVVVSXXUQSQcTaQQaVf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TUX8xwebdffQeUcRRx8pi1294y3zww5VccZTcQXcfdfTWcdYTcZRdQXScdaRQYcYeQLAD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vluignvtoFIBECPC2b7/AFE8+sXH1FH2Fm33EUHUkEGX131W3nufMfP8/UFFXXX0k010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Zs9Nv/f9OuFGk13kUHl31EG0EUlkX1lX0nXlV0whAkEFX6LooKqp7IrJa6pIb5qbBCgSw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SxlkeNXlXU1FW1GlPHXXW03UFHn32Xs/tc8PP/lWXX32mmW0tfu/eKYbqIZseOdMtutHl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00eFFcFX3n3l3301HgBECDhK5rYr46r5YIbaIIK7r7IzygShSAyig1Hdv89+EkEXX3UXH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l2HXFHkE3uf8AH/fPfFRdtB1VltVXbLT2m+2c8+mykm62SbnBNNlJ5txlhZFdJpFBRxNNt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U82zzW2WOCGemyWW+uGe22agE8gAUAxApwirkdr7VZdhZ9ZHrD3yabTb1xpVldtJd5LD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dd1995Zdba+mmwcYowcwkAQ6iq/TnJhVRd59FN5pVtBRl9hdxth1kAkMwtbLDHaWCeyGG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iGQAEIE0wwQgll465bvBZtRNdzDHrvmgyT3rRxJVZR5Fdzj7hnN17jt1V5RxRFDCCC4k8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8qm2yL3DhJNJlhBBxV5wF9pV9pZ5lpJJRx97v7bnWqmW+q+e/eOOWaqqgqk0wo8ZAN9T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tVdpRxb/rBskYDLj3hhFlBJF9xxVpRNFhZpNBBBNBBVP4IUkUgYQs8w0YQeae6z7XZ119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J5xhxVNlhFN5xBLTX7jzXun/AP7zghgpmrmguoPMJOLAcVQ6vQYhLNS3VdYeSS063OPFv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YVadcRRRcdTw6ZffRQfeRYVZ62DGGEAj0/oIKKINllw9/7aTXaWfYZWbReUQQQdXXfdQT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+ww+371ww3+wvvkrggJFOKCMCPb04KsJOa9TabdQVU/9FHvYcuO4z53abbSVfeWffbaw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fWy9pDEn1RGUODAEPPrk61/7VffeSUXUfcRdabUQSQQVSVXYeUQex03/AOucN/8AfrH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BLCHFKALMgHPiuHJKw+/aVSaa312GhpWMccx96QbdXXeYUXcQ2UXcVXVaVSdeV78hCG3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Eqp8wzeXfdYQUfSdUeUfSSfTQSRReQYXbVQeU91ywy/62y/+60utiokqFKEBOMCGhFFI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TYYZYww1HeZBX3McW/wCtMm30m3XFUtFn0lXl3XFEmXf96DjYI13/AMwQsUCSHnx19FtJ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BhtJxR99dR9pBB95lhBd/rDHD3rH/wC35ntrhlivIKAMAEMsAQHvuuoBdxfTfaYZx5ZX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y32VVVdR6w/5+FHdaWSWeZYU7425JKVGluJVGMIh34UXcYQYSXYdVZRXecSZURbeXQeY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XcScVew+8x2w1tvhtguHJIEMIKsdOutjoinHCx1Xafa91ycp7vjQVUx46zXRZbT968jBE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XSfa56uJJVrvNQtJNqm67bXeZfQQcbffZadQSRQWUcUQeQQfVZeddSVeQUddWVw47541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KLAGPKgggghrqoBEha4aSS7+2xxliFjfa9w0YWRYccYlf/b1a3D51acVQZU379lJRcNC2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3WQaSWaeaQXaXTww1+wy1z19+ww9/7TZUYQfbXfTdd4643/8As6K7pJbxiCDxsBxp7LrL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STAtsvKl5WcckttsF1lkEHkqyphKMvW12/GmnHFH+I6BX3ao4DgBZaOtkl2m1kEFEcvP8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/wD/AOxz37/+1+6VfcQfTQfaVSb/AP8ADfX2GO+E4gM8UQCSSSCiCUMyum8KgUU1/v7m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hdl19NdPYmUwdlgAbr/d1B1pXrrYIV1Dw6ooGjhFp9951t9nDTjHPXf7D3PL/XTXn7//A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WfcZdQeZTfc96x0wx4uhqqCIMHOslnunprsgtojmFPEOeFt+86wySaRel93SYWTXejCTHH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afVUcX235iKLPCNPNs0bVcdfae/4ww1200317/w6+/4x5x2+2y780z6UfcTRZfaQcYR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YpSAChYIIIaJba7DgRwCA9dlj1f+ucc2EE3/ALL55pBR3/vz3cwE5jjX7Pn9lBZtBz6K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Jp1hfT3/AOQz8fDT6zU8z1wT00x9353/AMds9eMP+3mFmFEEF33XONX2qIJLYojwyII4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YpqxijuEGRiiFP/fc8afM/UGUU1vW/DREDolAhzs8uP8AxRtB5ZPbaKumG2T3JJ1rDPT9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8xUhjdpfVEp7rLjnDTvPT/wCw/VQRTTXbXcxVW9ivvvuhADBtkpilnvvkoliqAFPPxVUH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z4w3cbUf6FAPLMMafELUw5WLc72cZYRSbRjBpoaXabRTQw34wUwQTxIgrgFhPGPRELIb/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+c/fff3MFVkXkkXGF2N++ZL6IQCB66YLIL76oIYqKQRTREHmFW2AkGVUedU0knXjDV0xQ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xAhwMfkUnHWUF31ElkmkEEnnces02lHwfmNv4YJ7K5YZrqDXgwE0HN/+cffO+sFWX021F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Yp4pI4grrbYL4KaI57qZJTyhjAtPuM1kVHEFF2GVhx8TwxoooYLpCCD1SuSzrJXoXmlnn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ntOv+82hKLR/EX22XVPr78utvydPMvZRsjQQkOdsdmHmHE1HXkEUWNddL5o4mKIIIL6o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SgAwyWjT8kH7cQygA3HOARDb44pabfgONGMeBDxajM/edf8A/wCecddX0+566ycdUsbQ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d88RUVcTbcZf91isxxgV7YxwTWXSVecVdSb8yvllgqZwhjjrtjvqhjkLDHMPMjggpimts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ZTqihhgw8T53YVTUSZT9+2UW0BUw1fWwz01w1PfMaJkN6SdaaSTfdUWXQYRRVVeSUaQaT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AD5y1dXceZfYTdWWnosjgpQwvvjsrlKgIFEfSYGLnvgjthoqhlrgoskinup88RceXXVWb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TSa1Z/xiMIqmz6x7ScdeYfaeVZTfbdVeWSXbfWeYYVdVaSeZUcTWY3LaNB16RTdZbQbb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Vw32qvortiNAB/Wewlgsytvy7krukrtiko12xQSZeeaXaWURXTXYYQeTbfSQXcz256zZ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ccXSecffXUWddbffaNXfUYYVfQbQUacSf5NPV6QeYVXbdRTW3jPtvsvqgiBO+13moCjG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2N/+8qjjkjt64dfececYWbTVSWRYTbSdQTaWfaVRdXQUXeYRQffScf8Ac/dNOPtPEP333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2EG1X2EX3HWHV8Lwi0MH0mFX313kYqU77ILpW102RgI29+K7KU0RTBhwyTVEEUMMVFUV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1WlUkUONHE3EU2n0lX0k2nGln3UV2mU2FUtf8NecO8//AHlZd9NpBJxFVZ1tZl511NRZ9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VdV5RxdJxqsIeeOwF19pVttGY0tl9dBxdtZFhwgYx108NM11oMYMBtBtJPhLjvHTXbZJh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911B9xlxVpx9tPbrjDzX/rHrz/P3jgUdR59BB19B15V5FpBRxmWqct3rtJ99BBdtlQQ2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B1dIVJNdBRpR8ARFMsI8cAAMYIkgcQ2rzTP37TLDXjzzjXJBNzzXbzzv55ph5VhBpVR/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Tz7n37jHzLMQc8MQlhtNUYQhZBVNXDzLGQn11JJtxNJBskwA+4GM91k95Uhwog4Iy6zTH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/AJy+0792+y518wx088w4+/59/wBeMPsc9cOc8Ns/ielG9cvvO2/+dNe/fMOefe+9+fao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MOfN/9c+/HG0Wkl1L1Ek1HUr7aoarKYJTiRLZ9458Ibd5dPKINcPfMM+Pv/tM8+dudfOO+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9+8Mut/++f8Afb/7PvXr4RNV5xhxFlxNhRxNVNRd9NFB19Mq2Pn73O67T3T3HHnLDjDT9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99qi+uWgkwwAAw0CCGsAojXuW6neKLHDnHrfytZkS/XOmeoBpKSbDH3vLbjiiLGK/nfjD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FJ9w1JNt9JtBhldBxFBpd59PhYk8kllg8gcVX19JVxPvF9NPxerRFpNdwYM4y6GmGOWg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LihRBINhNPf3zuTrC8g0Elsr7L18wkISTfX3zIqauSjfXzvb7PHvrDzb1BhgMUEMsy+E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iqKG1OQaaWWiOAHhXlT3n5nEdcWFsQka2eCy+WSW+OuuazgpR2SpJQUqL3fnbvbDz7Tb7f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Z7hTdBBJdxFBNVl/7n3bj/DHXfvvjLDTqHHfRhxRl9t9rF19JBxJZ5jNV1RhphxZls0Q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LVNlN1xFvfDPLHz3LLHPHTDzknPilhVd0H3rDzHv/wDz3y/n3/8Ad0n2mn0W2X331k2u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dNu/8e9uss/NOsJ/erO3020ksWnkFHFm12FFVlcfe9+vfOlsHkj80nUwUDGnVHFlE+lcNd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9sfMOP2/Gmj3UiYd/N/GFUGFUW1M8tfOc9fOWG0mnEnHE/wBb37vzHXLjXnfD7XHTTPT3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LNtVRdth11lh91dFZJFNxjfrfj7jxATfrYAGDynFlFRtBxvLDTj/AM6i7/8AO+ijBcmg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1klnGVmRT10mE2udcdNG0WV+PNu8f+88euM+ctct9M8t+AP9+PP8MNOOZKoc/sNtssMum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WvtHded9XQSKS01Ro2EX/wD/AP5dfaQo2yj1nitmimHAHDK/+/8A/P8AtcVU5T7r4p8y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5hj7LPj7/AP8A/tvdcdfC2lnCm0m0RvljggACQxDCAyztMv8AHT2yGffHSCfrX/8A32WX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PooqkPHXPMMDcwaR88+383qkrruvKKENDRofdKDJYVKoe436GXL/ALr7rwizXX0H10Hk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XUmUnmCn3Uk21nkXwgQDyggxTkxlPcPcfPO98dvONMOM98tcsduWHl00G0ldOfvKCR7Lq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hUJL6bJbhwCSDk2lATmGWyyWBZ82kghyn+4L/AMAI/N3lswYwOgUAsbRJJkEkFFRYse26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HgJ3+DimaC++CeQ0040gElwV00UMs3ybrzqSCOuKWnXDB1Vm6eCCXAoFYeuGWyygM8sZx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kNI4/wBlvmpsjGDgghjg/wC/MNuOvM0d/N1McG0X33ENOk3NfvOcONWXIqW+sUMMvHGG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0Uxapwpaj6oPK+Ib7p7LKMpfd/SwmkWEVNMfOnhTpbb7bLKLQXl0GV220q5t9IJ+N+Gz4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Nf/csd+NdzAwC3e+qgQonxH/P+qY4bIIaaqtM7oh2LYiWwcs+ct2cPvlVfOtNsqOtMbZeO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QRgzkREhUv46ocNNiA7IIY447/sUM0FOnHNFhG6VvuPEVhLcZVrF30lE2kWG1GlGGgeoK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OP8Avf12IHuP/HylthRpqVMTPx0TPX+8Q15dBdLSO6uzvnHPDHDfQUd3v7/v+swMh+Vl7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e6iWqiJVdNxkUs2CmG2Nz+RrQCnyGIuGDfqXP5rv3L7T3HZ61lT3GeDr/wA233w3194y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oEOFOn0gmog+ecegq6HDlvjqggCPLOruhKMpHoFsLimqrNSuee75aOAmqiguhAGUbVTa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2/TqFfzjetuokqnqovuruqgn3lrq+sqk87rokECMovmmrklJaZdDto/eNi8wy5t79+4rvh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DAJLADPOBJmFuqLJs7pwdbw7z+/mdx1fLlAjtvrrCRfY2TWnpvolih663rMGqHmgg19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OYr8IskEnJGrG+yDgDD6bbb7bq7z10Eiw4Bd1AgpqwhLrdO8PNvKzjwwhCQxBTwjBjkI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7QoMIdk2i8njtT6Sr6qLJQ132H0ECjH1nqIu+tOPcLviIxMN8eMd9KZf8PvEK1MjiHDu4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ZqK2JqL/AGVD+R1iYpwSa66qa7fvvfTS8sIU84Q80IIU4AdARnb7bS+etDUVhd1QpZqB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CB99phdxrlPXDbzH/ABqs9ewtYhmvg0x/z8/r987Qvmt2PAJPVqRROGEokpmhnavkmKPi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+45fbmADJB/JJDGMILHOIEFI/wBAWxfxZxgAGvAs/wDPe9mNBsfyeO4WiWKAV9pV9xJve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8PQ4FZBxqSLx9/wAy5494ss4o6yEbfNLQSlRyDsjrvsptpgriHQghtQDS4DI9wkRacf4m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mh3Q0wNN8V6EJUC3ICFtma1d/NBcGb0emjqEhmqknfYUfQZ+PGLcvpV6c593hYb+6ignl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TDJJubzgxrJbC8D+CYIY5rq5LLJrY6eAjFTnNisohxN3PHNc1vuCkXPvYbP5Zd/P0cr/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G6g300t7u04VfhXq2CGCueiVVBB1xXggwUqFFjPny1tlcle62CuOpzAo5kcSIug2vbHq2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iSKymqGKumGHEQI9jmj8LHT/QptjWhz2b/avJSwolb7qhPXI6JhwuJ6/u/lkLqx4itF8r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2GBFBJx9vYo2AGvTlFjvmJddu+iIc8suSi80979NSrRTDHiK5Xx7ZuCqGuO+aiie7eE5k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kHuNnyZ+FO+i4cQBdzisu5CFyZITLy2m4CMYblhfGivJ5iJDaSu6e++DQ9BpFxKuAUCDz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5YMwEH+G1bvfDnOD3ojafbXvei3U254GG+OWCKTO0YEeunwUq3vq5OG5JL1VxwNr8/sZ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LW1YhpiajHtiq8yy0EJ7z7fPH79Piey4W/wDgvnbbUTY7yvGPOOT0iGraTvvoiwiDfsek7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74/FsmiNj0bBmiuiLosnlzdVeVC0dLM43uR8tBDEORWbDtqVOG8qrg9yBJV8zs6aLsvbn1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xaOV1b8+miPEvuhtubfbTfI67qp6zroCoXk+urqFGFnwpmxl9I0/tvPbFb9/fQdTPegv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Cv8VSZ67aKJ7TFdsIOrlLKls+RNBCHMnIBG1uLSZb8jkFNNlzItDAIRye8Km8qy5vgrCr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w6pvoy5RR7D2uFqsw2n8qdbUkX3fU1oNavdASlruqlgrz5mgmmutrzabDCwltElISge6Eb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PebfY2w02w7X+6+71+hgCo409FTYaddNfda4716yiy3vhnKonvogwQVwxdPJ5Qb6mjPJSk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vTLjRIGX4ArRuvlvgqnjtgtthvpguo9jnIINCcdCiLHi881M3loxegAxkJgAHeZTZM3C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/Z/8AP1hu9V1dXlWLitvm1vKbpwIIL6oMOW30bd/OeZgAXJnNStbguzHy8wS+HBxVYT357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DUALpr66p5L567D0uHmG306GXCbdiM0O0fitvrAiTYPN+7ruCmm2Wgu7aiBARXlR2OR3gd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qL744BIb64qcXE1NpbLbjRW61nhMbPPkez+XSmQIWek3PLL7kYoaFgUdTISbp4rYYJbJ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S20o4uuzdcoH+8UM7OhfkGY7qAI41kkOf5UGt/5qaZBsfr5e9Byc+iPKob56oLb6qItE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IBfzfsNfSiKkDzSuZRhhs/Z9UqkeIThIoy/n42lhJ6LLTwADK4opJf8ACYo2WqXJwv2D6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9/uTq/z3yzKk0ANfPeYmtlGQyIcgX297zXbv6e++OOe2qaHCk9VzVqwq4qlR05LMWkHQb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Xh7nuO1KSei/zG6+BlBROUuiQq26KieWO6rz+wqqOrGh6ut5Cq6Xk4ZPNCxm4hgLIwkN2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9UxVNn6XPv73T6T3q+++26+miyCuGDuulkExIGXmg1FjQMbBvjrXc21RnRldSjcB6k87v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66p3nP8AkPyQDZHzVFwgD8PDsMJOuH/9hrosm/uyQTJXUGJbNXQbclN+U+Ftglgitm93b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vvnijtvpjwECCpmDjj3iaGB4rGW6C7fd6DnqivmrCn4ptu7VrBBvoUe8zpn8zV7JTfpU5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zxPKoClFvm+G/wCp+wNiFcvAkMpC7rh0B3VSnmqZGHQg9AYd/wADT2u6i++6iiGu/wBv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/wAlyDixRaAEp8urfpn4RhwuU2Hsq1bJT7xlKqT8rKTWYKK5L7gO0EJSXwgnc6Lfonda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ZM31ylvS/zAxgCnWw3ARI5ganA9KzIuavItOp4ILrxIJZZ7Z7547zdzbVvOUTQ+4ziQ111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wBbJ0M1kIsA3f3lk5lFPKfeQjQDSRzirrp4I4wR37+PYLdvy7CCooe/fMAEbxymgUo1V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Mi9t26wQ66POsPpIKoCqI6746a46lnSUX+sNo8POP8fvf0jDun3gSCBxyBiBBzmSRMGe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dettlnV2se89/NO9NtU7pDtp5ejJc1SxdfcNMOeSB5uCe/5zvxh7nTUq0KudRBSBr3VM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5KIKoI5I5SWyG6/p1IerB/GwncJni35BBDyRiZNCq5TBYfv4wcO3Glv+htQBbx4++XK9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4poeKfE5RVxAYoZu+fH0wr6UMJUhsb/AHz2B/4q6CzdqoVTvCi2uWs+q6CCGiyFd9VR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6cCQrC7kv8rmhuk8SU7ucGIJA7pyMPIVRN7Ru1uNKegLZ1bfNAEAJYQpgOPici+apaE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slDxtr7LxLirVHhrW+cLAz2+uR/XHuCea8KSiCCOG+nPmX3IrXpngWDWRpi27ta4TIvn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lEX+KKSrjzGc1pcXY7e0/v5abYwAwMJel5eLTLO39qyhOKaGeyOquUEojLBtKMSn+vpJ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9r+S5zj3ryCiGiQCOqSKWynYVF5l20NtC4tZgp3sqxagXMoKHRvuxBl8NlV/3fCfouv8A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NLzsiF3EK0708WZ0tals0Eb3YQHiGGctshAZ1mGf2GujPy2SEG/+CNCVOVQ8C/xz2ggi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gp7OTaeSZkKch1wp62wqurs7hRdGyzoc+hN5YhR7vzze8oFTNfBHWOdtMrz45JkAAIQt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UX7ux4RxwXUTfslMEkEE4S5sTO6x4720YMDCKzm8ocy8rhhignroBAgvgj9DIRNuhKIH3V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vjcN9teC6uU2yDSHLF+TlDuz/Hbxv9RluDWU+bFFKtpjFI8VHmM0SqNR9b28L5lWeURO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OSjTOB4t0t8cLItthV8RQ+wtlvtrvigGPDujoVfzUhGtPlClKdsTtQodun/c+RycwJVTL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223KKAXZVIIP5GMSCEj+MmGzqrHoTVabWsYD+02pqB3BbYYPJn6919aDgulPnkqxygxK+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fw4oimvgADFOOuslaJ7VjCqBXiN+OPGQ7JDqCWf5NKqC3gTcy6U49V4vqDQ22C5GDKFiX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7jx57ZpigIqQ6r+z1T4JnHGGlknmw6XfBLa+4rsExk5ziC34fve66Xfxx6ghqgLBHOHO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uMBNhVgwVsofZ0kjIt741KwA56fayLzyzFmNy5CuC7h7lmo/8w8x++y5/wD7nk20e6vF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Uvo47n9tHqIv6PxFOU5p5dshRYB8x3njczd2MM94JAJTSRgRAr6iu2hU5Q9/KI7uKx6Zq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e6cfh75qL4VQKBuSYVMI7yPNRcDMPuu8XZ7xv4V6Lotik4Uw3YUyr4Ko1/Rwa5dSTI1l/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taRw7s7J0kQNeOtctf5gKRTxwCQQbKzOJtgXfDnwHPqiVTcW8RrzKSEIzCOiSNe+B6lA0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AiaNcN163W9nPWxCfj7LT5CikV5EKpgBP+JAcMU4gPJzVZWun299X9xWp0zuGrlXZ+vu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zyADwx45jQxlwyCtLtULaSFcc1GgEBsCZUuPQUWU29fHVqZjrLpUJ4rBa7c7KgIvRPnv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gcq2Mc/e+Td8AgMCKrw3osxiFJdUfFKe6gYDZIbkX+tpOm+ffXn3zzxziQDyBjyDuQ6V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sE+29VTjZ1tTS9Q3hHM02smT+iYrJEo7L5SQAbXJeht5IAOl+MwEG6QziCWyU0895hP3X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XsIWa1dKc0i1JtQE0ci7w+oOvtccB311zTyxBSSzAzbGxKVdjUGxsblN4bVCliCxYuyfV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esczV1cZMrwqLCNUHq0fS/wBdW6hqFDeT4F9CS83dvZ3PHZ8ae+ZIwapLHtt4OqzkrDr1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2g/6rI33LBV9118MM8s4g4+okMjyjWz6+LxasWi5cxl0yotCAOMrfB1HDrAaIxLa1fECQV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XlYsMq9PJ/ukf5ckut5WlUzJHnR4GIE5r+rCVcxJZpxqWh3kSUyVxtgea7+/lLTFBd05d8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IBPr4Ch0zkkmlG6f+2X4WFfw7QKZrP1ltAagBU+Sb7qJle2v3J4ayr8jF3MhTdTy/B2Sm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3hvFPDe6DUtci2N9k/kQYMw4bpU/GJuJ30o2h/7DHlBX9RZ1kUc8ogs8DlXtNPQMKHbhg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ZVfyfbda59w848flCW8JMJWcHAflZK4CEQz6wEH6xhOyhTrKjQ0ZPjMllOvHHiIBVhX/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X1luQe56yXOapZ0ttX+5g05/zUYcfABPGMPCQvzPHubdDAFFFG99986cf8xjEnm1yzvXG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Iu/+FJ9deZwfnMqQANoUg7rHtyPKz8C/7UQc8WvX65uGpCMIFOUIFJZWdcNNET5bTQPi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50/8AmkF2wQTTwQDn2KaayqJ6SHBBQctusMvm3nG+EbYOgiMzMHSWnhVnu4rBshu3Fm8W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QJmZD/KKiRklDxVyIKCOnGRh1cBbbSDQgh2Izp0INMxNfzKQbNFXHAnO89OcMF3wBSiA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+d9/cces+vaY7ZYpqoY7QqZ5zpQcuTXWT5E8Yswq+eEEGh2Y7DshkZ0L6+MIPJUopJlU0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qDp9RGxVBpLjXHtYSmUJ1TRkv3P7u6ig3K4eMf0EE2GQzhgAQT5eYaZr6YKra7ZYJmGFg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SXuxwyTsBuM+IMVFgTDOdlUnOjLqjJH1Tn7sJKta/EYf3mPZOhKF7AUyBJ1BEQqiJTg5x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gB0q2eLLV4wbop6rIJbTBnixSggQgr8ByGeq4r5o4YLL7YPcvXnzTE2wXd8gi/pkinm/e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WBwfYRARI1nbYHtl5pQNxU/vO40MIWEpFvpx7gIRjr7Hkg76f+DyrehvaRNTVhWiTrY4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zyAS6qoz07AUfo4Y6Ibo7oLI5GGEjn3xCxmnSN5T0A+A8DMGACAOyylWFlgP5xxzjDWzk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fZt73RFKyrS3IDL5PtlWRot8ZLDSWlYAJUCWjLKAnvjy5LoL6IJ6FBRQjx4IZaQxtf6Yq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aprqzXUUFHEE22wtYgzT7QY1M/wUzreIbHiTSNLLRihPF8HcNCxNL47jFcXBb0ARZNVH/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+n0oCPE6Fq8DSziAlDyFL4wOy+qCSK+qss4MoiGCSTOMEQWiAEwsEckAg8EDX//AK25+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CKGtD35+3BNO3619XXWA5oiDN871X6MpcjMR0OcTEqYu/QEjEi3GGhuyh88/YOrj9Pj23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bbOIjgsitjhvoqrFPIGPjjjc1+wx9x07z29/+z90y3xxfdbz409FvU4zHDmYz0d87FT3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Xtevdb25Fz4cDjOqHIJEw1U7F4SwWkn08RYiWgrDmskMtAL3kQfOQw/6/XLvghrtqlto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vvfHz69w8+61/wD/APTLDfz3v999/wA+6QUajjSfll/8ZCl1WbgT6/MUUzTo/XY354Vh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W+2CG8h184Fppeju4CT+hzHcsLGXkEjzTh0UUYl506AqggnugkqjPIGIMvtnvlfWx616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/PXXnrX3tBBJpVdJ1pQjneB9f3nLjJZDDqa/bQHwZvJt9Lh97f4YOIFGyqUTcXiEY3Wb5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KvE25w6Zld2Lj/b3P7ArfVL+66OC2qmc8sqW2SCW2CC783rHPrP6Mk7vXfrDbPXZlkqpF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TRJVzxWc9CMXN7WrU8bbt1p1pB5sFBuiK+PFqMewjBwo9TRDr5Bv2+N2jDC5tYNjYssI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GGuCGqS6a888y+6qGCaOy8Bbjb3o0R1wLDfXP/TDnj96IPl1hBt9tAGI1H5v1jQlqd6t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kZxd11EuJ/vuYmDeQ6kpX81+epEnt919RQU7enUIR0EUsY5u6MR2F/T4OaqAYcyE8qSSG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X9vv3XIhd8IrHD7fHjF1DZgezNNBBZ5pFDqxXJZNbdH0iSCDHKaF31dl899s8c5iLvGG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1O8o2dhFhJBZVIKpURCXepScAowWLdt1uui2++uGS6A2yCGKuCS6+++irzPDrnEcZ10vX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RFB1NRFxhxJFI8hFBdTif32RrKc7yCDpA8N0kUstAxO3214EYrVFoihjfe4omPxJNB9M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Wo83DGrYdl+2OS6++qC6CWuSGCKKaW+eu23xXz7HDM5Ns/f/AO023wcSVxdRQYWRYbdY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3Wz6iusskumGmxKABEILPOcYp/tvfVgp65YMaxXq5+F4WeRSZI1Nc8gIAeejxs1iEmJcv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ojrqmhjqvjvvsuugZ/54wxnORPj/AO+P9+88kU20U0kk22kUHqvbYOoNb7a5bZIabqQi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SwkjWd4LWRtlAPrUy8niD+d2kFU0AsH6/G5Xoc6faMHde3/7boIJKbbrJ774Jq64LY77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Js6yw5ocOdevsM/0n031H32mGknkC5BXqJ+Qpyb76p7orKBoUEFFEhkgHAEZQm+SFbJ3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Id1UH1UiQSUtaFRENV/j22AOpfLKKIILab4rKoaJ6Lq4J7oLqaT+NOtoKMDjq/vs9tdPs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UkF1n1lzLDQ+6MD64YSaLK5qqI52Fkl1nTREmwj7Ls6DDGPrjC15Pjzoek30d2RywVTBD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9MMIpJIIqa76bqZZKIIZoK65IaabKU2cdcOMPSz4zsdOO/efX2vtn22W232X3jDRC4UX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5Lrr6bnlG1n22X102c7Jb7/ZR5q168pQFWzDVvf2PdexZBWVDMSKQiqAOPGps6r555K7q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Ja6qYoqKA586ihSA3WVFisNPd+dP9uMV1m20UUXVhahBQVGtL47qKL7b64rVXkUGnG3l1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8xJDzDz7BAGHk26nP88NDqow02rAEa0KZqgle9P5ZbLJo4pbaIYbbqJ7q4ZKJLbgMjSa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gkwyin3HF1G01Gk00lzmDywUVOD7LpZqpqI6aJ1Rm3/8+O/FO6o66tKuUCPu8sMZSGlE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QgoMOi918LDRK3am0m+prZaYYpKaYIq4o7oq5r5YIvMMJqKaqM89cYKMUxJ4r+9csArJr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ghh3P294ohLZ767CxhqKbbpaajFlR0c/+tc75rdXkpsnB30UmfLYqYKGypor1Q6kXB+E2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pbYq7JIZZZrL6Ibro6qovoLpbLLJoLL5Y4pq5/8AnuOWvTffa3znt/isvx9eAJ8ukg04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LHTn/wC4xzQCFHtwaI40h9GGl95XV4GNniogrOulu+nbFDoG/F50+ZVlcQEHLFNHCqoBD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lqN0c9qrlqgipkrtjstuhgtmkuuvmhq+z/wB+HriPDqAaLJbOF8Oc8vkBqfdONdu+MOk2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FPYWaJOSLAeP32HEHcITiuEmThQkNRjhFxFHiyQSAkRTwDy5p7oiM+zK6BD0QxaoZYppJ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K6Y46bor6rs7c/wD7oyxQHG4G1hdvFJGXG2ngbDLfHXr/AAw0QClr5MS7BnkCt75+C9FB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NKBJ+on5dbtded3xUcXistomormrlpvrjnFJnlhmodw4rsqgqpvrvghkroohuotjtjogG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FLglADl2zz7nkvkIiqo/++1w5869Y2uOWbAMycpjlbArKHPHf26xzwXRXVX2QUyYQu83n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turuotpjqhgmnhsmkovowjmkolskjnuouImklogikrniJLGTNGDDv+qrFtC9qibZ0lkri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5167z+SClz7eQNRkZHYeOzDVTVdy5w09vfbdfU2z61VeWv8AuOP3A5K6rZ74a6KaJu9Y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YL5Y77J6aq56Dxjqrp6q6oQgQD3i32hyLR7Pqa/JhFVLS6xrKI4wvnP9kf3EEkHLpZKL9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Xh8v3BFLYu+8f4WX3nEm+ePVE98sWCEfOoZKpIKbZbZv+NXtYLLroY8mL5YZaL4IIbZCg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rSjyxxhBBXyY+q07pt5EFaDKZ4bboQwrlUkXWkFEFErWj7xfB/bNOosh/Hs3utCtNPupk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9G2FPeNjGA+KqYaKrIJt3kH3suqr6Ka4P27IZLLojzijiwjTzyjwwzRwgzSQQQzUnWmA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7qJKBbrJ61GGm0Vn1X0Wzo2m+IMXNVYyPZnMH6sp4iOveO3mHVXWvXf8HkV0kf8ATxFK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phBFZtPS2OO3hZOC7CCAwgAUckg00EAIk0sM4Yg08kIAs5PE60A2zbB2auKIUmeCm+TN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10N0NTnZ6I6tUQBBEA2K4EDHnbD5ZJJxPn3zBtlhBlNM5DbTy+LqDLB9lV9t15GKqPXVJ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kgcMUME0cQA4AY80MQUkEwEU4uX8GJ+7zHPOsC8gW+OQap11ZZplJx1ZMgU3c/LBljss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bXDT7fVBxFBLv71t5BV1hjvdLF15NVdVJxxtxRJhfXfVFhRZmC1J5twgUgYE0AAoock0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sIoSSKOWhC6j+05Oc4wW2KYC29ZxBhJxhl5cicUn0P8AY9nOg4tayCuh/wAfc9O+MnkUn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EG20EhBRjlW12W0m2VnXn198XlVH8UDIHWFX3+nUXxDmzjDwwyzERyqDg5BToYnhQ6YL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x7O4KpbFmX3EkkEkHz53hAj0U6WzDckuuyArve8MMdefHmmlOMfSn0EX2mm+kqQUUFkX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HkE8nFHEsn/2fFFVVXl1U1RGiiyiwwk2Rhqorpb5bPDCY6aKYZrHIuKTwfopLMpFXGX2kG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ZJ4IuKgAV9MmfBaLevu/fMoGGUWOOO7HWmEG23da/wAdItlktQ49AAAZh9h5RMQvhrPG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xN4MUw0cxh9J6yu6O0+OrcKoqomaScMMt6mJS2aqK7RJZ5xRRplhF28wbq7y/sBdZFDF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vPpZhx577NDZ9tB1ZBr1M4QIlN45dQEtoAoRVN5BYV7eX/r2e6GCCOHy1aKS6am6OiqK+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v2Ue4SqCKMoVcUsmo7O8uxth9NJJptdQEScrrriWEt1llb5LWmTp5xx/Le9V5FjrYzD9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UFIwMMI8scNwg8EAA0IVOdW5/D2iSKq2CCqeiW2qy2aeu22uiOOWrdKmiiyOui6as2A2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xdlxFN9NNJeI7G/US2IlZ5/Bq98qeNVNdt5xqRBxBBTdnv8AfSYWdfGixHRAOCI9MHZd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VjWqT82nkrngjsrntjjtvuvusjqogkklv3mq4uJynkmsPq4uoPD8uznlRTWYXcWafcZo8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RJePvVVxrUWXTYffXFdY291xiwPfaReQVtW22m06j1oADXdWfYaQWQZQmTrQb9iitlil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pspsotgttihh5sj6kA66CGIh/ZqILunX9riZZXABPaOIARCXv3xl7PCYZIj/AFOzQVV3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E8NvGQED332E33Pq++vv+/OtyEm2FVHWFk3mFL2w88IqaLbqraYKKYIJqobq57aoqI6IYM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3Xu/X6Db2Dak3qWy9Ip45J0F8sIhMtunpYhOxBpISxF7EOjJJB1xFV4VpzzD5xIf199tV1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/54z1EWYbZTZacUfUieB/8At/v4bqLq6oJJYrZI56qp6aK4677pZrIDKUctcGLGb5tzZ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GQBwzjjwFDLieICosFXXVPF0mzIbknnEyTEJ1mMt+OfRin233GE8f/s/fst9+pXhDnll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0Qz4f+qIaraa7rqaor7JqYZLzZLq7roa6KNgx6EbFS6qY7fKZIkp6gQEEQgVmziUHwpJD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k1HaziXnVGyFDkJm0seNUsgq1X3kFHdusuuu8u+daAhBhXU00m2AJ8lzY4++sfM5aZb4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4qab54JYYLY74FI1+iPPWZooIHK6KtLZbJTgxhCVF1dOz8+yw4yA2ubG9CIGE7JFHDFVi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X9xZUn33kHMONv9tfNd+OaKPZylU0GkgttHzzxNNt6bbopDpCDzw4IqQiQ6Y6bZaLLp5S+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LprOLoI/zf8AlQxogMJFh5xob+MMensJdhBxCUZ9k+9Zld05ZHV9nb3hb4iF519pBMGd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HPTn3LMJlo4aLzgM4A/xv3S2W+icd9ocSYIwcceiyi6OwIsF6OGUQl9xSOKWczPmWOzp+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1lBeX+S+0XL5RdhBwwNtwutoww941t9JZFDJPohPJx9JZt9MMRGSf/LrvDzvbmxRbHTjzN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pmev+kZ5MA0wwQ8sE8ieMEYUIQiACTmtl066auhmKum2bSc1lZDVxBFt+sRmfwIx1RNd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ZfJddt7fx55jTzekkiBlVxRXXYUdBZSHzfjvzT/L0gDXT3jHwlBh55Nw2yMENd51tdsQQ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w88YMTeGwa4xtIueoyXza+KkLhxXR959p1pLGYpnroNJLuSjhjq0tqS9eO77zjLpNlJVTx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1Znbsw9NcOzL7HTLn7jHfv7LvPjV09VZNV19TgJx5Vd11oEY40wWCwI8M4aKfim+KZhs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6AQHxK03B3qGqOyakSFHIt36CeSti+43Hq5+mviKa9tdlxhRVtOOJZNpptBJIAo48KDj3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Xzv/AG31yPKXXXdbSUWRcYfbffFHCCFKFKKBKMLPUkFInw3IopjugFlmp7A19Xsmjsip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PdBOrnh5dufVVkWjqrqun98RcVXXbftmaWSSWeTwKMGJKIR9zy04x43436/z7x61PLZS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acXUbMNPMOIPKLIBKOHR17CCNP6msiosjxSKFPIH1jvtumg4rprztA3JnRLnipnTJoDnF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rmVdSQRxBrh5ZRT28crPGAOKKVd23x4/8y8834y9684fIRcTdXY1VQUVXTfKMBBLLMCJ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o1C/Pe/IlsjhhHztjljmzB4hjsrlovth0g7k0zoqnltrcKR4lsJEFLMBDxRXSbVW8uozY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PLEMfSax7965438791/0w883KVWQTdRWUVeYYJOCOEAOFKNKLHGAhJjsG50qEisqnsv9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jgrlmkopsq7za2njrlpoivpWctIXuFHBJIHFcUSVbN5ghMVfSYbxEQcTKMFUcAx141785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5/wA8n1VFVkEm0V1DiTjzShzgihSSTjB77BGJyi5aRrq6JpKhhKZap0zKZIYJv6KqpDpt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55Gm5/JVxZShyAwI7kmE8i40vmkWV42AkGX1wBzAWUceNev8f/uNP/efv/8AlRFFRF9l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s8ccUYcIk8g6S0AY5C1qgCSmK6OmL/RIQP2+iSry3KAUN9lsXj4erxFGq8hT+OOZRzMIg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Nl77KDSFtNmWt1I9dEIMwVNX3rjzHf/j3njNxfxxRFVlpt9hZRVVE4U0kIQcMIo8c0Gqe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Gq++CuseF4FNIeC6eiibY8JtFPcTati3J5px1YzIjtFI2Y0oEcNgftpMiD+LPddBxwai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oWDz3TPLjnvTHMowp9Nx9JFRp1h1FhwAAcyIMwUsAAcGOaiajgoLIrdyua6aqSFSzlT4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Q17bDqEu3uOlJJ1Gkp+qLYatEtsY1yBsRBUxTmD8meyIprhc0tcEs4Mk6rPrXnXbfXn7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ZxptxF5Z5pMYU4sEQUgA4cQgKmOKD9jbhmocOKOS2v7IOJEIsKG3H3BRJd+V1Ve3Z2+KkF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SFTEckAkw4TfwAZTWrhHdescWuhMcYIkIVrnnjTv/wD73++2wSKETICPRcScRadRdfbH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IAAIqloWeCqBwmEHrluloye6V0XFOvsh6VVbUXF3h2VEYpojOKACzQzu6/vW5lbLDUcW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8fHPpMJFRKJJEbV306x4+4xz3+33CRpsEOOCUYaeWdFFBGIJNBHGPGOFMDBvsWHjtY2N5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lGAwBxU0htshNaAMg3pbcJZMtrknKIAPTV/hOY7HFTIWu7+RrLSPXDfx/QuvqkEhKONON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+/wCstsedOwgYJgBj0nmHSiRADhJBCByAARhDjR4p6hPvfDmuMFpZqJ74JkCUcl79bLo4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s40yLILryhiSZbx3/wA5tcfDJgyEwedLjD7MHX4x2WOIe4UoRZjz/wD0xyz202668+8F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QNADCAIAqojJAAPOFCLpsttj/wCZp+8mT6IoYKZqm4d+tNNIY7oaaYCgo5Qwn0M6prpQ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XQdnrksQ+mPACu4bb39cbGQSH+ojDhFkscO98vvuOeutuOmAbDHSywjiDQgQzxSTiCBy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4p6cs3gBnH0R9oqoLY+iRBJm4+Jb7ZJJYgGGa3rjWNIrqI7polnG9DJ9Iq3k74xcdt7oA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NOezwswjwHFtttv+O/e/eOcd8GKvMNAjhhzgzwhBABjggDixwhn+66apZZOVrLDl3GW1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gAf45445I7oL7fHxDCSH8ZJ4Lq5cmTS3W1LLoWOpsFSzThTRIZrXZobvdvjCTAAQ3N+c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uOsPtiYW78iDBRSyjCywwQbBCggyT/uI5JKZ6sngxUWE2Hl06Pe1QlVyxtqqJappZKpZ7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pp+FHUEHhBV0vp6oK7I5n0y0FjS6aakoL6eeJdDCThwDfeOsuvudvcOf+ff1bdDyihyC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wTwDTq6oZYaapoqqrHCBQXlxyLo4J7BElwSfJrLKopp6rau2GwAVWRyVa6YNaOxwwm1c5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ijwjECaaY1b7O9tuBCSSBQSi8sffMuc8+t8cM8nFo46ARziTTxjBQzQBCSo6776bJJa4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CxQ7bZ4r7QkUi9fop6rpaIJZaNDQBn2nFDk47qIKoz1RX1ba46pbIzihDgTChJJKhoL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ixx0dud/vNfMdMvd/sxhY5yjTSwjRRzSATwqaJrILqqaYK5r4Ybp2E22mmTLYLpKKyCo7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q4prab483XwRkRTLL4464wTlMM66qopqYziiyQxCrL6Lgy8/cuMSQiRBy2z0d+dfsfudc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6xwTCDghgSRDC67IJbqa4YpbI6bJJp74t3uaJjJ56paIz1rJa6a56L6pKoLY4+3m2DQR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99LqbYarrKbgDjwjxC6aKTp/efvPkAQxSDhSWmPt89NsOccudPN9NnTyhzpz5zATBSo4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4o65Ya5oYYb6qrK5mppar6bbDKaIrZJ4K75J5LIbbXGnHkn17ZIqILLJbZp6p5bLpJhzQ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wpOt8djCTTgwA3GE8v8ArLbr/DzT/wB4w8zWQY+qorBMEFKjvvuhprgqlovtvprrkgln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tstjpkmhnitquigtiimrt0fecfXdcpkuimihlrorjupronoAFMFPCIP/AKbzpMft0wzQ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/P8ADfXb7nP3XvDz5tBPWWe8UYoKi22SSiiGS6KO6GeKSe6SKe6SS2y62u6u2Cia86aG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uiKS3hlxJr+6myuaii6SSO+SeSuaOmIk0E84c+aIZLDVdo5EcA4QVlx1bn7LPLr7jLL3v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macwMEK6yG+6C+Oaem6eWKu+KiCyKmy6ayye6Wyqei4wSGOCiOOmKGOmuqe/JZ5SyOei+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Ge262OG2e8AMMAsUsBtFxVhYgRIUM8kc0BRtzLvTP/rLPfbLT7D79biG24cko4K+Ou2+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qGeC66ieeKSam+uqOauCi2MUOCu2WSKymeSOK+CaqruuKa2eayeYOKi2+6W66i+GQcMcI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lh5pw0coEsgtNR1t7THrHH/X/LzX3Pfzv+6mE4IwEMouCWyu6auKmSCuuK6SyOiiKa2O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osqOeuqGO2E4wICu+quea6eue2cE04c6GuO+em+O+24cU8cgMwUQMMJQpJlYgYokoQtJ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3XzzrbT/AH7zw5tsoLCIPGNIFomthguhuiguoovusqntuukhrpsjGDCltgomipssnimE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jvkovkrBCBHumtslintorpqsFLKMKLLFLFNAZZBFGEDEBPEabUDQRI932927566182w1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POFtmuvmqouogjsjgpoj+6uousniqmBDIAmrpprphnuEojEPhNgvnuoprjqukOHKJMmr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qgvINGNlFDGOIGIHSICFICENNIGLIOdOaaV+72+3/wBd/t/NtbpRyAwzqIzy6raZI4a5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rO+56aop75yARChK5pIbo4oJxAJyQIIbopoaJKK7b4ojCRbYaqo5qKb4aqb7yyDwxJbxw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zDCAwjAC22xWkHlddOdsN9/f9s+uoKRSKr4K6q7J54Y7raYKK4JJZIYMuJKY7r4RhRwy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bYp4JIqI4KKb4q4L4qrYY4gBjaIoGllbI5YooYr45IrpqLDjgzDSCDQwDgDiDjjw2nElXE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n3P77PP2CUkGOG6CqieGae2O+GyWOG2O2a0L3eGm+aUMEQ8EKqa22+O2Oqu62Gau2am+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OOCiuSKflNltRPSWSquaiOyqKGUwAQ4UMoccQeKAmioQp9wsU45D/AJ7888158+80+nsL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pnvksugiqogthhpCr16urjjKCBJIjounivmvlrutZhhguprvkmqphurmnlsotg4dTYXU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nuijnlAELCFPBOAPJpqmtKLBJCMLKKYx6yyw0wy1f/68jmkHFmnrjjpolppgmulvnppk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0snIktrmjlggkppgptkp3usmqsqkkssmqvuiqnpqvnUQWaRe8HCFukirplthqrNEHLNCF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HDPfRLfJdYwlw3570Tdbfe3ruFJFhsgqtngluprqvsushlrimqlLP3Rsrllsvnlknpvv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iogrmsggvqrhlpotpsuq175zvsBGEMgrmtkikiopFCIDPIKEHsPFjMIJFFBGCdIYfxq4w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f5258bcZzT110U1136/2+76x115152XGGq612x8z6y3/AOusP8NsM/fff/QhfuesPt+sd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+QhxyfTzn2+cucsu+sNfmElFXUXG2lFlGHFVU3GFmUA2P9+nnlVk1HEH3//EACQRAAM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AAAAAABERAxICEwQEFQUWBhcHGg/9oACAEDAQE/EP8A4nZnX/AZ/Xz0V69/l56c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F6k/DMgv5uCRPwkITwL+TmZ/wAARBBEx+hCepCfzCHrKcL6CH6Lf6y1H/MIfoT2V0X+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+qaxeNKUvnv8AVPMJxhPK9/17/wCBwYvVnKfhITM/gUif8DvlX9t1iE8CIa874PE9iEJ/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ZmZfGexCeGeSf1EIQn9hP+av2JieJYf8AcwhCDIQnCEJ4J/Kv3F/Jb/4RPTn/AGGE/BP3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17U/DwnvRkfpUvGlLwpSlL6F9ylKUpSlKylKUpSlKUrKUpfFS+KiKUpSlKUpSlKUpSje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N8L/N95X4bWH7N/gmT+ThPyEJ6M/LwhCEJmZhPycIQnCEzCYhCEIQhPNPYjITEZGQS40p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E/Jzk/WmZmExLhERERBBA0iCSCSCCCCCCOQP/AEf+j/16YAAEcgQQQQQRkgj8UAAAP58C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5f4yfhUQnmY1H6KlFKVlL4KWCfC+SlLwZSlL4KUuKUvCjxRRRCE9B+OEFyfj29ClKXIm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FwggggggggggggqKirFKUpS46KilKU6KioqKdEJhHR1hlHKi8OjohEPjSoqOudKU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FLzRBJnb11lcXml9Gl9KlLwTxrFworG2VlZWNsrKys7Kzs7OzsrKy+kmUpSlKJiNMvft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2dnfqLksspSlKUuZ7NLhFLyJZPQ/WXgbnlnJLl39F0Uz0pwomPD9xKiGQSSSQRx2yi8TO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4TKUoi5bL9BL4d5xap8nkb4LFLiYXvlyPwvQt8L16dKXjRMTy8vzrFJRZhCEU8kPyvEmZ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y+dC3nUVDmWX6DxOJi4OnovDwuMPolhvLfoJXrPQmWQ7BGuvUXFrlWKvQ3SL5KXFymNh4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8Fno/RfBQ6Osti2IY8sXOEZGRlcERRSeBVOxV0i9JYuXhrh8w6GxiLO8Ukk4pGorQVOF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JHOGYg1SREZOLy2xr6L34tsN5fhfSLmiDw0YmWITilwxqL1bhYn3Oj5hRobvC2bC0XF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saZqQh0mJUhpQ7E0JTfRqDCEmh030PiNPHOT34lGPyNXirsa3We3QswhKuTcVOqQlhed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oSldjg+x26Z9NhaGtUbJUcJf6JmDawazLiUWKPY1z2K8nwZvjbGnovwqhIbGieJohKmy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Q7co+1cUuq5dANtrlL1U8UbJh8ls2NBNpQqQvRZe0N01wJVj7Q3mA1XYLbrBrhojFyhCZ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EKUQbhsXiR2eOxR3Y2w6onloawyxB2z/Y/0P9B/uNQLC9hDHl64rZsaFKT6QmNOJSleJ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zuI29NCEJiERERZMR04RlEeJMPrKOI3gLseOIuGmR/s7/AGd/s7/ZCYXh3onXfnRoauWS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LmAuobU7/Z3+zv8AZH+yMj/eHmR1lsvCy802FDZ7F0H3wP0Lhcm4bwkPKD6FJidIcxjk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CKSIhklF27heC+KOwjDEz8JdbEnVghoMLBpRcb7E/W7xPWPzzm8PhIbykQNj3TzhqoMK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g/QhKyiISnqNcE7djtUg0SSschEQzoaTOh0dhCysUaEyCCCSSSP0R+iP0T+ifRIA+SSf0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HWUqRnbD9duDEIbuEidDcGad4sUkozuNfRr0V7QlaMSIsQOpWJV3w3yp2G7CPGsWO2eD5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64Af4YKKIyMgjI8K+DsrhozsuKXI87ejWSssc95bCQ2IJWQasSCstGoK1IdMsZNBuz6C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DZS4on7VFh824m2VyRZWNljTQnR7NBJCCP0QQNLSCCCCP0T+j/LFDoJ1wbej0dEQkmdH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C0dDKQQtYhastpbHrofbEujr9lX7IIHleKi9mkogSMbFwNKxerm8IQmX2dCfTQT64dlKU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uB+8PxrMymsN2Lh8aG4JjlHXwWsYlIsuYlhZdIo+FK9Pix8llP14DZ5TgmZHD4zSNN/R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NMXS4PGjDCi5EOw7Eh5+GwtGmdsP0vg9idUaIW8vhRjrGz7H0JiErFLUJWPt9DxOScdG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8EqNypSOUsaa2JmqVKJ2Nk4Nk4SEENTKVIdeEQhKmJF5s1i4bS2I7IbMrKxSA+OBPVSO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xoaPg0dwWkhjR4QvZoaZ2w/NOD0JWJRQf4LDfHrC7OnQnoxkmdAOSCBdFHOLhrLzCcAs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pi6Y6ipsPF2KToR/B6VH25gQl0PWeobruYJmJ2QTGqEfRoE4R2EBtNl7GiDQOmuhlB1ax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DOJ9EpDSnsy9J2RohKN0EAxRdzuaD9Ze8P0YPRLsbg/DRdGkILkEjVZBTjCEw0CeGfMP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z65pWUbbG6N0pRMtDdK835mD5qVFECXmMfD7yPhrKYyfQY0Qugn7iQQtHXUNQ+DL4Ebm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KJQbLxCEZGRkY+uBMQy/fgR0GBqvh26hBulBX9E4Tov4Nw5PsWonZBUWXjZZZZZZZZZ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cEesQuyZkJPD4fZph8NjH/rEwr2JUS4NUmxNMJ/pP9I2P9gmW8M+G5oN1h5fnbomIdhuL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oj/bFRQukLwTxKoyrnQbY8Uwqa0aSeHYuhgXUbPQ6Eh2Qg2Cdemv3ANQtFyj1rAnUQCdD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xMCfb4UqKhQ7G8REQli4eNzQ0w9elRQ1vDXCQ3wWLFR9u8U46S+gnwQiUajj47OoEGrE2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EIhEjQpL9iWbioqKUq4XjcaCGLtih8HfAl0UtDD7QnRHSHUPyAvYmwoQyRUHjrI1jJEW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g2U2G6yevShCDZXXZvLfBM9DUEmxKuDdhKs6rsSoLC4fIQjIyMe3WLsbmCEqO4n0MJkC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n6Ey1YkRTHspgpJlUDRLglMGjqtErWiXBQIdYsXYauxoor9lEZX7K/ZX7KIyMn7Ffshod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DUhjD6IqCEJqNXggggaFQ2Uogp4fr1Wwj9CYvVEPsdXgRBpIr0hdM6lMRvnCwo3SL9EX6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r0MUT4L2TOnRHQoKh3sK8PELt5abEhGJOkYl1giGw8IeihMdjbRWJu4WGxKJjZ2Y3QfZ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BFpTshBPsbyXjX1G5ldDdynQoUE2ux9i0H2ozbCcZGjb5NpKsTBlz8J+I+oTg67R30bs7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BNjUSgx/gmGa0Vg2KwobLF5Vliw7FwQl9CwyIsLSZTEUuSlKUuKIXTEIZXS4YUXYpqLK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p0avLfMLMnzl6H6QS5IChiRNSGmn0IbVJYTyQxoxSP1CgSkDoo3FS3cPRBGEjWwSMRAu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BxFEEFRSpEMCkeDCUGiKO4fhpS5sENiVHUUZJCeVicVjbGnpt9clhDWgguKUVi774LDc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SbVjYo7Y9MVId0FdsBUowNPAkEmJoJTDa0dI6IiCLCo6OjpkREyIcY0IZBBCIbU0ExPDY2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kLhNrQ2XFHON5IZtjT02y2XNxCnaGjK7IvRFUVbKdIWVlr0ND66J28CfQqIIXagnMPsj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hOlHWKUa8ABYKOg2ZeG1GqoJkUK0u8WFFGbcmXCxeDyLL2xPHJi0M2xp6TcRcPlSnU4A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ewmQ++xLo7OxMTGw9fQsfYNtvDEPCmM7xoXoRRg0/hRQi4XG+DuiEohj4dFRI/QaCEIJY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2xp6TUmGj8XZeVBk0YhOC/RTEFuCUS7ykVEFhsUqhYpRiwS5/sau4TISvEIQnjbg/0G294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F0JhfuJHl47z2dkzJIILxbiKSJToX7irRRPKfF4b1VnY4h5hCZpcJ2UWUMS4RYPcPG1C8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M6Qcticf6DV9EfMb1RcWrYmNeEVuN8EdmJn0pVog/QPt3hqMSdkQax1P0Y9Y+DVs2qiX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0om8vtQ65xsDml71jEhfuJ0WFxfrdCIMQSi1FUaGhUTMXNDXBOiCyPEEtVwqS4SMYSiU5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KNza1odpCjQrdCk/QzKiGCsykjFpZOBMpijmmWhIH8EfSJ+z/AAeYMq7F3oTCG4hkEbEu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/AEdoJ1crRDtaP25XB429JYeMzchOxvvAfoKzvE94YJIly/RSjZ1DtpfsQ3JxPFGr0Jbo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cMJOx8DzBOaIilwk2iGp0zrDJd4mFxeJyR9Ew/UE8WDbfOlYyZo0hIHxZrCjNCEPO3pT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10WHRg0iREctbH7GVrOmFeGgqI0e0UPrDEKi3x2sbqcLIuMvCHiTE7lFJUZSobrw9crl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IkN3wLEH6+CmlFmjEPePnkQ87elpYTsPTrPsvZLtDWyf0f8AYXZEjmYLoNPBMJEU0ISP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92+NK6OmTcHJIpweEh5WNkPFWWy9YM0XMxDooa4/Rs2UHrw+TKL2lFcPE2LeJsTNsIai9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J4mQTo7SE7DQ6CsCNOCNBiewa/gvoQQ0OMiWHcooTQn0IolKMaeMlFFYos7XhRsWHxWdn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WDIdcVs240XA0dKLwp1SkYgO6uW8oe8tGaCHnf0tEK+Cv9H+Q/0Cb9F3ZvCa+YgtYhwQ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oUZ3Y1WRSQS7g6VDSxpoxIf3fC8HlKCA8RgTrJvKy1ncf+aKKNGDQnR6FljQTo2KKyJ4f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0oScq4bZPWWr8D8L78uynYmR/oWWWWNt7IiCIjJCCH+AlXwSmh76fFcmdNFs9SVh+Bk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PQsLDHhrBCHhbGx5fR8SzeUFCikUJxQhiG4xhZMe/QY9+qzRRImd+K5y8cwfci6WHxvBb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WGbiwT5PCw8rZBcGuKpOmx4KkSYSg3WdWLye/QY9+CAuAQQQQQQQQQSSSQSSSdn41qgz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K4LLc4PsRoWsNwaT7OkSkRMQ6LlYa8T3h4UXYfYaHliEMSGiGauDfo6D/AArwxoJGCwfN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YsbjZvi38I8UQhD4nhcHlKhNqBJgx7x94t1jFpd5JoV8T56YpSl81xeFZWV81yYsaY6Ag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6Fw/MJFQ2ofRDfeFs+YfBPm8MWsWgSmGN94+iywhi9XQi9CZpUN8b5rCXfmZyXF5SEqM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gtYjIVvEwt56Gv1zUQxiHjtMIY9iELD6H3hi9Vu3sXxLmlUIt4vNcXlKQQ9jb8EfGJCT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kQYxZ2xKL5hC2yaoaawfBDGIeEnbhDHsQstiQ0MX5GXJc2KHlZ+Y+i4vKBI9ndCxBEos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wJUQksNCGEGsoWSGLKGfcJYZMPC9gpSlKUpSlKUpfIuS34G+HzHzK4vjqLDQ3UEQ1NB5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fMQslgrKxNiY9E7wuZerqRe5eDLLuTZcJ5+YQ0JXpDZEaIQbheL9MWHh9zQx4eHlCVlG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A9iVHkej7yeV6uvv5sWO74vROT5iiZ0eEQ0GS0dfYuL9kITNiUGJ5oY+DylHNk2GN5kqJ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gSg1GJjbFzehbEhmmBp+DTW+C9ZPe+DzR82y34W5phuKld5q7cUWQkN8sY8MhMEVRDY2M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ELN+xOsbcb0JHYQRCDV7GtDQ1Pyy/THCG7y+ncLkVEr1xaLh6kynyeCx0TbCefsJ3ljH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mN94paJ0QnhqkmNdi98bwr2LgrsywYi9Xf134U4/AGjK7ZQRWjkb/RbysaEUUEIN/Snf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MmGPgijJrDwhKxtnx+TExPNUPsJw2H2PZJQmWirHP1orK/W3/EE7GrEj4Ovo5esTC4Jj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2CfQsxDUcGMeFhIqxKDHjUclsgExs/VFuBUFE4xtLtl8WvZ3/EE7IQgsmLLxopcUZCZZ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OjRBiJh2EFhvGg5rYzbrGTExMap9UMTK064JSsZ1Whezt+BXrnPPCEy8pWWYk8wFkINC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DEp/o3XXzQhNop0xMTKMs6f5D/QXmgxI1UMQhsML2dvwOg+L8r3xeWTC9lJ4E6LEFRBo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sT/oNavwISxoj0xrhv4JZ1GxqfIM+zeGL2Xv8CnOT8r3yqwsM0zAsJ576hOEv3EjTDYlK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1hfIhijFoY8fMr2Xvw33n5XzpcMWuOuURF9G0sUo2UogvhW+SdCxrinYQnCS4r+N69Cg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w8NjPREGb0doQbFgF64rfswnCe2vTfjXb4XLtDVEu2JoY2U/9rDzfKp8zZFhM30UC98Fv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Xpt6b9LAWU8IMZfh8FyT4tlEOTjEOwnDq+xEF4r134YQhCEzS5hPFBPVQhCEIQhPAooh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UfnMWExq6EdqW0NtuReu/RaIThCEIPk+aUpS8p6K8EAmlop6F1gtXQ5uxj4pEIQaNM3DF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RCEIQhCcH7U57e+mTKxcfuKURvoWR3A8whOS4sXJCwTyJ52Qnsvlth+jPInF5TqiYhDQ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B68LcEUhBUPKCCojOneCC9d+4ycE75z8AYRcog0TrgvQPCGysuVv137d4w19R+Naw+Zb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JCcdvXftzFKPGmX4J6jTjS+Ah4PeV6h5Sol36799ixe+byvAvIWWNkFhkEhlwsLY95XF69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EJhPoWxi4vxMXkLWXlZ0IYlwex7yuL/FH+AYhclofrlli5J8tuC5PzwWNvXf4BK4WXn4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sT5LKy3ifpbeu/wp5WhiF4n5jGLivCXN+ixPXf4BaLz+DH4z8xjFlvC4vgXN/nD8q14X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wuULi9+I9+D54l6z/A6cHxeU7lcn41ljEMXBcXvK15z8K/MJi8DztyXmLLGJjFwXHbK1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vzCFl8Xm+F+NZY8rguO/ifhPwbfmU8vi/XQsvwLlW/Bp4T5v81WXxfghOcJicVhjwuS5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2afmdsvyJcGPMHxeVhjwuS5F4HzWv4Yfmbwx8Zi828pj8J81r+FHi+S8HwXGEEs7coQg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6fxRYY/CuD4MQ/GvEXBusLhMMQ/NaIJ14F+YWH41mnweWInmLmuVZWHhG3Naw+bNMT8sv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l8VwavC5o25rWGPnpl/mD8S5LDXjXEsPjplouKcnz0zt4rEMn4R+bTL4vitjy+D8aw8lz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xflEy4fF8VsmW/OvIUhBjXotfE2/MLylvL9BZe8p8kJ4aF68R89fF35P8kiEH4kKUb9BC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0QTgneb3z18VO+T/JLFNjXhT8L8jIQLxPEwue3NIvETk/yS4sviuIT014FxXNeuS3wb5v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fnZSC5pZg0M05tVDU4reXxZSkvzcGNwqnhYyQarDschOr0KJ0XNDeWxpCd5tcVwfB4Qvz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+6x1PAaiElbH3hSRo87ZsgubTIIaEduKJc24rwoQT8M8sxPwLFobOhY7aJ0jpGhKKLwIb7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eiJF5vmzeFzWxjRYKhoamFBvi+RCwxjXJvDfPfwNro0Nw1fsQpRC6D8DxnZiKJdYptDu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hbCGNTBoamGnJ46HhC4Qa5J835kMhPfanEJf+iCWsXH2JiOheB9DWCKvzCVjJBEk0fkbG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7kMapGimzQxMWXzLLw1zb1Z+AeCb2xJdEUaoLiGmF4U1Yk+EGdM2y7b8M6Lh6wsLwzC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zOSFl5a8Z+deS+q9IFrDcEvovoZXhe1UJwaXbP2QdT9kxeH4SYbwsLyJwXaHhhMIeGuK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wsTnfWZqxCgaJTotYHSiiyvCmL7B/tE72FfSL4fhBMTK8jYmJ0pMGLWHiEIQS4PgyEIQ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4tgX8ZP7HF2SLx3KgkeM8MNjj0MgsryPNZY68z8K9ZEPfPFbyXF8KInjZ2d8V6MJwRMLy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/h14Z+JmYTk+SJxZfRWb+FS9Z+Ci9mcWTiucH6C/IwnkfgX4C8V/wNc76Sf4KfgoQngnrN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rm/7xc3/AHq5P+1fgXJ/28H5H/btEyvA8z+3nihP+CUv/AX/AMDf9JfffCE/4E/7+E5z+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UpSlKUpSlKUTKUpSlKUpSlKUpSlKUpSlKNlKUpSlKUpSlKUpSjYmUTKMT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lKUpSlKUpRsvGlKUpSlKf/xAAlEQADAAICAwADAQEBAQEAAAAAAREQMSAh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YHFwgIH/2gAIAQIBAT8Q/wBSv/CV6C/Gv/DL86/8KifgZ/5BPJPyUJ7V/wDK1/4Gv/YFj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/LT/G38AxPF/MwhP8J99h/wCspfUpRsVfhKUv+beEJ/grm/5qjZGxpoTgn5L5l4G4UuF+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2WqJea+m2bw0Oif+QXgaEvQfBcbyXBYZeE/AUpfzFL5nwXovFL/nIQnlfjXjhCE/EX8V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f8GvUvmv+YfBe0vQfG8Lyv4Slzf9Xf8AKr/wW4pfK/OssX+hvK+Cjfhublcbml9J+S+S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peVxRv8A81X+zXr3zXwX/ZrK9G/5VedeS/6xf+BX/wCBF5oQhMz34QhCEIQhGRkeYQ7/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hCEIRkIQhBInoQX+KnOZhCEwvAuGyEyyEIL2L/op7rKX/KU2Xxrzz/b0ub+Sv+A1+Wp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SifjvsVFxeNKX/O0vFetSlKXjWVlZSsrKKyssssvBRRZfL9l8R/5P+c//J/yf88v2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2KKLLLLLLLLLLLLLLLLLLLLLLKLLLLxsssosssrh7zXjX6KKKKKL9P8Exf6FqvQhCEIQh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EIQhCEJyhCEzCMhCEJmcIQhCEJypS+OEITlCE9SEIT1CEITMJ4V0MglSEIQhCEIQhCEJ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x7O/A1ieSEee8zEIRkeOyMjIRkZGRkZCeXV6FKXk3eE5TxUpSlKXE8dKUpSl4v0aUpSo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xg81EIuVLx099fioNExB4eS9xLLRCEEThOKeELLf4x4h3HFecYZJV6NLxeV7ruXxqkD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fhTMTX0KlQxY2FleWMojIyMj4NEIPooi4XmeEdA5X7E9Fd+Bvdai8F0JlE2PvZRBY0Os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hSlKVFX6Kv0VHQqg2F6hN3vk16KsPzvg+VuaUquQJPR6cLsg+Cr22KjwRSkmdsVjbin5G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mC9SmcWLHeB+m+SfIpRUViEJzhCEIRjTEhY6QGv6G7rNEhs9lKXCrYtB5bcZ5HiYdOxXK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vHREIQhCYuoPeKXKwt9FPuP2V3lcghjSQ/kfyP5H8j+B/IWhDe81fVJUIGMWimNv6JlGy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oMXpj4zjZ2N10XBeCzIIiIiKIaIbO6LzcciD9B+BieVkhMLG0ixBJP6MTNBovC1EUxGt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yYLQ2j6aR7F6Zt4vhxnBiY8JUgsTFEXEOx4RISOckqd0xq/QfjWEaDzRFNpvhSmg0ITM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vpC083FFhCYn2dlHsWN/R3E+F4Q7G6JZRSlG+P0Exp9EF0LOyX0VDVUGo4TE3HLvh9Ivc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UomTFo9TBXw7Lj2lGB/AZtFKUpRCCiY21oZvuPYsbckvG2zJiiih4pp0b8iVOiKNJ7Ok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9ofeIIU9I/gfwP5C/Wbwa+62NeKGbCEF0VlfMITMtc0GXwp4J0+BsLG/JeOspWVlFF/sv9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whCihdCz2URopRsbgnVY0QUcv3xtwYhOl6KcJEJcwCnrmK6KqBvqZ/A/gT9Cfof8EC0B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z4R0j9iP5H8T+Z/I/ifyxNwkCqg7MmPvkvHCIhCIiIiIfXhJiRqkO2SOkX7Q1RdFZR+4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2g0UGP0rSCg9D9wDYujs/fQrB6SiP2RpMLv4RrvsTsFlE+1yaxfUnjnj++S815JyWEai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Jp7Gi+jTYtCGX9MYkrG6x+ml+OHmFT2D63iGoyf7HWP+4OtNDZpCTpFL52W/1yY1RMUJ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vh7LzvnvvkCYZSrOnJc14Xlc07EqhxjBJQWhCOol8Ys7JuM2KOvY/wB5+yQ/Q8UHzSbKI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TT4SdOz7RL5T+Ed6rsWSC/QT+hckuTGhPiiGz/sn7k/chhgggn7E/bBH7I/ZH7ICEkcX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H/s/7zNzpwTrneS8Kuo0ynJKiRYdmJZTJ1YQ3aGoFEaNQj4ST+yAG7yVbEosCQ6H5r8zEN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xFY5/XBoGux6gtDs6z+x/Q/of0F+0/sf2P6iQP7M/sz+wSVsdRm4n6EuFZWVjZDdZEua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GjFBiV6QjXs6IjekfxP5n8T+QoHwSuCEzCEwNTjSlKXF8sE7GDG7EqGphi2dkRoFzSlyU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hJJJIndFKhYEUlE/g/wOJ+pQThMNBxic0MLsSHvUPevCELbxE024hCUQQQhVIn1cOoS8D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INHsaJ0Nw+sITtHRxD4L9Z3WDh0hv0sDdfXJuw9DXcZZwaa6fD4B1tEdIUuwdCYnlIdh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4OyC7fhYSiaxB7xDSCAXSrO3fCcVrGOew1nUXOYYseW0lZQiwaJwdoISoaJpE2DSMStUT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YTqQCVuG0ZuiUJxauTYeRj1qRkZMwmZhM3ELSEYP4HyDtO40jQ4UTsbIoosTmnlqNjbO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0T74mI79hqaEm10dkxdkN0D7cRPXPtFtDQ8aYWKVYNlw0bZ7h26D6abG70H2cFS6CtpBJ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iOrM6v6W1X8JsGS2bC2iCLNGiGqEPDSZR0LZqv8Ao3c7Oy1RGg4w2mxtQj4MuiGiFfRU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LX12dlj/AEK7Gl6GjGkFwesYWS2zr6bEqynQSuH4IJCqxJOhsG4XQ7l8NEkkjVFXDaE1X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aj7lbOgh4evNEkvg0nsSS0QSLQ0m6NG6bQSJRESEUglaRE2P6NzrJEixcMBrKHooUUWz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AbUbDdiTvZ8RRi1F8RqNzbCNPAvG2jqNXRPvOEIQomHilF9pskSIaMkxBuHffEM30hM+l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7GI+iURCTJIouzo6IiIiOiIiIskITJCGpJZTd9cJserFbNEbuaRECJS0aIMN8U4XQyVsh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kW0L7IQ9LjtxO8LfgLxoGp0cQkLrhcVVeKSCTYGr2Ma4Oao7n7z6FfRuIWusbHYelOEW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PhsNbmF6bdQeIXZLIkFPY/kSMaoYLZohyd8VLGvWIQgqKGMdBCbQnLG7zm5tjYXo/wBi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RiUU4pVBp2yPg6vwUlXFuKl5/B6LEWDVUNTMFlCXZsLMeIyPFEIQjIQhMxlh1BxH0K+i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YCzo9EbSg7HggjmN1sNmxEyYVEIqZ1ZULR/I/kfwJfBr4V+hwo0bQSDYTvGyF4F4aysbb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fTrD6KDcO/aE4GPkFRH7P7H9hEW7Y38EwdsG6KdjwlTfoaSjEsrhbooHaFDpA1eCx0E+il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Q2YsViF0gxhL2j+RH6J/R/A/gfyP5H8j+R/A/iXZYI+jL4KwWqJWxqxsfYnxAFxwz9Cp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eFeROVmJtPooqDM7HcTBOMX7h8OjqP7n9D+hb+lDCRFh9h9DJh4aJhtBwLCyyRUVFUKkd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gt9kDh0JJnREfplUdROiCXQiZnkomUbFlrMJmYXLR4r4krl8JM2o+8WCXQlMQasHRDHws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12xVuIbJU7EfY3LofcQIuhrsdQnEO42IWVT2QMpCYQMJWSLsQMJCeUIS7ysd4okPhCEzO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YlmEJ7onGYTIuSGiwPcPgiexAdII6EsGqFp2MKA2IahsaG24mqUJiHYhLCxoobFbGxIRn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ZWxVjSEZRHiNjGhMJCoaeOEITineEpRcyuV5UWF8q8iVfFrhUNR5hB64OnQ8PNEI9Cnsq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DRsadi7KNahl7JFKhtDaE68pPImyisojIzs7KysrFUUyiihhN4bEwsrgvKlIaw75Xoni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ZvD5sap0FrsVDJISdhsvKbBHQbJ2EJR0JOoIpRCx0sdkH8xDByP2yUeFsZsQTiwZT78I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0JpFQ2ijEyJkYppxYuE5tdYhKQZTTz7CfopWQeXxguuEVHfZTQ3cNjwlfYlhDfsHf0KmB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hLZjQhTpGiL5hCzGCItixSQQJPpBA/554PFY3XRMpRvHwGra42C8TTaExPirVYfl29KX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ubikdCGqz8RbQmujKEoozTcH2QmHNJkYhZfrHKX6EihBIYvPMISCQaEyly50PsaG60Nl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CQ3gigY0Ey5hbfRPo/QN1vEy+aE9KYSqgsrw0QhOYbrCxxhGmnWgkYxOOlPoVtwkhPN5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L7G5Go+KA010yelnJM9FkEz7IISLLK9opYosCiWIQ8b2fcNTCdwxh+Ce9BI0iYkyTuVi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K9oaa2Pw/fqLtlu2WlH6A1fCfof/AIRMRJ8WmdgwyyEbdG2W7g1nQsFxOSplJDzIRafN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c4ShjE7GJJfQ9gxTGmEN3D4NDR7LCTDXCebBMmqGo4NhjZuhGV2a46LaGomYkoSnqIuGJ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z2RDXSLXQR/RO8ZIzYguSsfWU4JiDCHHTFIKQawiAzXa4TMIblxTvDpXMkNUdiDWG0kbV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5awhLKHoWsMnR2EfZYomYSac1qP2aMuZsKGPoxDNBT7GoNUanHTK9Bs0jVREgan2fAiVxL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g7layMqh9aRyKKJcJCnsTvawuFz6g7tcFhipli4fCiH1l4iwWV0sLYxZ+cX24PpDPnDc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icoQhPjJukau5aEM0x9h4P1p41kNUJdDskh49C7y1ZSHZHZ0zYcFFHI4MeyRIqFn2RF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Qxa+V2JIam8tCKJ4g0JHhuI7M8pUeNhhZWiEwxKx8GPRtn7kux4fN+osLEBchTsQ1wyGD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KFY96GFJwn2HGrjeWzXF/pPwt9iRo7sY6MaAp2XY1LsagmGh2diVeVhi4NHSIps1iei8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Nyj7GsnouFnbFcXl0XGGgneEiSEmXz7GO9xauUSw0ylWDwvUqUc2QlEN30SvpH7LoTQod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4NRiRLDEdDdOnRiTaiWFOkJeoUaIk6PXwQ8J8TorFmHesllrDKIXFNxsTsHPHjYahtinl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XYSYXCWXvguUNlkTHSxYyhYQXSFjTB8OnplKK4Gyih9nR0dCc5ATLoobvY1SpC8MJwXDY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5S5oTrFKqf9FFy+1T6bD2J40zb7Hck6wlnoLDNs0+l5MX1jNW3hCFhjYuxoJVYMWdV6MX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MElSCVeFG67hcmLHbiTomP0NG2FEaDRGpOxj6F6E6sLGwtcGnB5WFhm4wj5khC4F0dhO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f9H/AFwFFFFFFFFFFFFFFYrLLLLKwJFhYfBYTGiMRBFQqC+4XNiGLUQhBJi6ysNjwlKR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XoVRMMeFlq5aGub7OszpWCEusIYxDcErxs4SsSn4tOBYeVwTE8F6HhMWYIIES47Q1HjUS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9i5euAspxuEXvEIPpnULQxaGylNixYc6R/DEi3PSpPfNeBrApU+Ft4XJj4PmSF0zox40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8GhLrD0IbwWXl4exMWsIaDO8GrKIToexa4FuXv1Xr0b5FrjO8Lj1opiX3DFyY+Dyw2LC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E0KqdFRVlcPQhnYz7icLEMRoM0KTCDEaH0+DYSolM7ero/dXF4XFpQ1Fhi65PwOjKNBII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iG6wbLwosaZgOtDaJGPwbywxYawsls0Pox4QbExG3q7PRvkXF4XhDFwQx8yGNvgsHhMb5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ehr6wh+83LWPuLFrE6yWxaww8JrCXsCcIQhCEIQhCEIQhCEIQhMri8LlpwXifHYeFmpu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N8I3zRZ2w49n1ZBENGSFsWuCZr12hPUXiDyFaELglGkJIiGuTQhlRUXmnaGUTNcth7E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FwkLFQ3YzYexaRZwVsWsPMEmX6rJ7tkNlxoIWGIp3huzbk3QylKb5p0NDxFlqyeFhLCy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3hoqQ40MFE2U2GaCEWaPg2IRIlZDFl4npsvvfVCRBIhCWGLFTwt4LivQ8yc0uDzLGmVwI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VcSlJ94Y8fIWxjXJmohsYuXCbWh30SMTv41S+CPaF2xKYpR5bFEaC46DUePo/BL0UQaJ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s3DJ5gkWcIBjH1hOHRh8LjUS7G+IhG30JEUTfjK8MopyXBMh1G6dYhqmPXJix0o8U4sf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KPCwlXCScfuNDzIT6NOGoxAavKEQdkECU4wn4bPHcLg0XRYkxj/piIq350ELx/VCcHjw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Yh2+TJjQ1n5kc9DWNwplIRPt/wCAoWiHR0Xr02qo8TU4WQmIWKN4HrGhIhXtknJj7IDR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iCTaI2mJP8BQuC5PD8bRDSeBrLRijww2NjHyxBIc4lFEPk9DxLRBoglC4WUiI3EdCDgk0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WLihZfNkH42+FJcDUzJjFobwhDdEJFsEJFh8noeNn6xogkMUZvgU0V7CRay/Zbv8ABLih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uBrFLLsaIbPQybuEURCVmGPijTDFhozpsprg8YndCJ7u3hvsrksPC5vydmTLWRBKDygl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WQaxBLCz949/h0LDEvTeuTo2GqJJFOmIQSPu+OmV4KEuINCRSgTjEP3Ddl4T0l6CL4m/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hCc8ehcd+KFg0VjzZUfrOh+y/Vno9C8jhCEIQnBLwXhIQgkIg5PltxSIMaJho7I6DdcX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j4QSwsMnFuEj/QfYWClKUpSlH8EZOCHq5PlvxQaHjuMXBSSDC4P1kPX4IuBLBAlxeNmy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NFENNiRbH2Qfs6LC4tlKUo98Fi0PCy8NxMpS4pSlIIIKXHXClLhj/AaCeFilKUpSlLxR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o+ycjhlFwaEDb4UvBjJhYvWJwYxD8143y0pqUvv6CymXF43027mfmFldjUF1loomJ5S5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CDRZZZYnwgho3LiCeu/X4F+uC9vfmzfibKbCc9daIuGv5g/fpsbrx7Y2NhEw8GMpRvCN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/wCYN1i4LKGLwsfrx7YWx9iw8mPloNV4NvOstj1+L3yvYl1lcXhc5fL2yhLDx08B9jUn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1n+CpGfFlYesInVwuC4E+oXrx75WXhZLj2UF0vAhc149fzBj1lYesLB8Vwbg/XjTu5Q8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pD9Wlxr7B++0XFYeU6HxXqM0IhMzLedfOst/PwF/gXd8Vh8Cdi4Ljt5LxvyWGUYsaiWH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FevYx++95uF5FcNvJeNhczxM6iw+engvfhRv6zHie894ZOD4F5Lht5DwuSUx146ifhP1xW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67/AbcVh4WGNTj8wsbeQ8IXBc6NMvfkrD14m69dj/AAC98VwWV4/MLC+YhcEspVl40wh8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Yf4BLwXgJVzXlesoXBcHlGuFrwbeGvBr7L/AJMrN8pLyMe8IXBcN8rNvrwbc37w1Xv3+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hBLz7ZQhrlvlYpD8G3G42xr4NvzlOC4vfC+hthCyuO2VijTwb89sa83/AICXJ7w8rzvC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6OyNPBvz28N69l/gdua8Xv03izoLK47ZRRYh+Dfm94fvm9e1Ce+8IWaLjt4Frx68TeNO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he8N3zevx68WmULMFx28DdePXjb5t+C0fh15veELm/zDdZS85L0VB+BtwWB+HTm95Wue3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xWst349eN4XHfKV5eLyWuTNsv1yRv+YfbyvFpzYvHpxsbG47ixtl+ffwl+cLfmJZeNPF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3ymNVh8/oue+duS9k/wAA/VIaeLTCNMMa5NuDd4fgXPbO/JGn5jbK4XwIJctPFphdiHlJ2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Jj8GnPbwJh+vzhPgrxTshCEIRk8hSC6EKFoXJqjUwhQeHzfrlYNXluUH7/MKLgiC5PN4C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JFh88C94TExPD5v3y04LOa/mNBISR0QSGLwQpOCXkajF2JYLrwPXmwZtiUHzTjE6uENM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YaIaGxNiQ/sfgS6GuxMEg15KWiEJdC5qPZMQXrxJtC1leMY/enubZKE6N/AnBPoiiHvy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EfsN6whvmXz2Fwbrg840Y1H+abokWGguvY1fgYv0JCNhCeJuDp9Y7CUxb4RQJodNDKEQ1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YWaLfzL1jYWKdlR/gl4PogkFghj68Won+sILs/QnNjFhoIZ07EKLDXJesNP4K/eVYYue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vp0R0gniWdkPFgm8VoMgyiDXjS9DdCcI6Ma4LhrghaL465JH699+jZBi2R5DEuiitiR9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H5GrGmF+xImhYaysrxU+W/rPF91MpCYb6mX4bH2Sy0O+nSDXwveCTYo8i4OhssJiDURM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+3fv6DplRCFrpeVKMwIOh+FvsbC8H5WqNiTeNxD3wTKXBu+ClKXB+syHva1oTfRNgvmYo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2i0L6EITDR7GglXmXhfrMp372ERCe9fVvrL12MQnqT8Tfxl9d4hPRn/gE/Hz/ANMhMP2r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/Ul+Sn/0+vTf/rU/Hz/5QnkX+Mn+Zv8AlKX8rf8AwGEJwQxEIPEIQhCEIQhCEIQfCY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ZhCEIQhCEIQhCEJxnGEIQhCEJ+H//xAAoEAEAAgICAgICAgM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RChscHR4fAg8TD/2gAIAQEAAT8QXKqLuw0wuhq3y4l1gx+5V1metxS7bGswcLmqgaoIr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MboNzPWpT1mI3dRvnOMw45suX8DP09y27q/M8kfxdS73PBDEqXnH4Pb+D8VK/PH43DUf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9M4nxK/CT9RucxvH5qcwnqP4r8V2SioYIc3jHM9fjrv8OZqYv8NPxDzOZmvH54j53OZp1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GeWeobb3FXMMk3MT3/wCF1CjHc2gQ5xOguHBDTRmHiaGiZh3GEJ4+pV4nBMVDczqEXCtbi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5a1qVRGeP/JhxCHv8b/8AJOYkqJCuPxf49ysQo7iXqBExOPP4CcTM0Supuc1PE3+dtfn7j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//F8fg/8AdQJc5/N4l3+CP5NfjiMCVqbh+KuE2YJxDMDHc9S/cJ/H54/Jn8VOa6/8n44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GDDxHWYan8S8MNR+58Q1iIV5hH3EzbCN7Vu8lVHXVMUu85Zp6bjvudc9wwWr7m8jzzLzx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Amfu4nuoGBuyeo6a/Fw8ysTn+JeJmdT3CcuYah+PX7/H8Svw/lnMqcRetSo6/Pr8+Px7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9/h/HOIePwQmufw/lO5z+Ezn8evwOMzzxBvWZfiGXcaqVd5gZmvwajuX+C5hKlcR/A96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fxs8wgYgfiuamXiVfE+J+4HiAXiXj+ZjysCV+O80T3cT9zrhioWFp5r8H/k1iOv/AMg8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8T7/AB+o6bh+dSvM11OalYYTc41OZxOMx/HzHqGpz+OodzRuG2Oj/wBEfxxD89zn8Oz8Z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z4/8cTz+eIc1+OIT3OfxzmYjqG2czXP44h6/DNQ/8cSv/B+NM/jifEMQmvwyp8wDb5DE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Obnfmd1nzL6onvMG6rVy6rEpd4a4m8aiZ3cpx3K9Yn38zJgRnbKx5jvE8JnzPEHMHH41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If8Ai4blXK/HniU1X4fyfhwflq9zs/JOJf1Off4Z1OM4ifjWmdStfjiV+HMqmpXf3KzEz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YKIYl5/8ADxGE3P4gcVD+J3UY9QK9SonxKx1Kefwb2x3P1DeD8HU4j6geJcMlym9fMS4+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571PnM38ysz7RDIzExWocAzSVPP/ALrv/wAPU5/Hqczmc/jbGY/NfgOvz3cNypRbn8VV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Br8f9Uz3+OIfg3HM/qD+OPxvn/2blcypUZ8fjn885lzicfgh+RnxHMvEIeIeWVDxLhuVm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/HP/AKue8xh+WBj8GvyY/HUJ1Mku2DjE+czmcRYxvuLSOjqWVtrHGo0XDGjzXU4m9Y9x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5zfJKzwkByMrOZVZmqs+JzuVd9SvP3zN5nFxxl3Gdc/8AmsQ3TBqbrEN4v/z5mLlR3OJi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/wAeZ4lJcrfc4zGP4d+5zX4WCiGnqcROWH3Lj7iRbZz+Kr8cTmXccXNjHOOZTo1KwOMw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EQxX4rBUybifc9n54jOY7jklZlcsq/cGJQtuJTncb+YkNdTqoHj6nzmEOpS7nx+KmYMV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+5TiP3DeZceYQ243EbM5lP8A44gdyo6zGV/7/me/xo/H8SvuV+CG5X49/gnGZ8fknd5h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OYT+Zr8XOvwep1Co4Y3/AOP5lStwQzEl9w3+fEzKh/4NT+Iz3OH8X+DnlhGBkxiXjUTX4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AI51+T8P4v8AASp7mOZYVX4x+a7/AAV+C7jfErOScRMEMZ3OczMpq7jln+ZZQbHsnLlu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Y3V4nHMKHJdwNuIPNczF6vmpvQR9VMXq8TH/ANnLzZuVn+yBMk51mHqJxf8AqN0XqV8z+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/jmPiVcPU5/Ludfg/Pc7JzDeY/ipxDcBZ7hQW3fmVeY5Y6JSTi5WJXRKxUKxj3MV/ccQ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3vX40xl5hHU9PiXiGsmZXUaLqeeIn57lH/2FTmA2aqfv88/gW6qcQ4nM+Zw2QuvU7Ech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JvWKmpsn8ziG/wAfMNgzF2mv3ONTVdE/xPMrMqskDia5qaSVX3OGJn4lF2aizgxK8TmV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v8AFXqcyiVmMfwfxNv46h+ExCDjUfwE6uB3HiYldyt4lZh1KmPx9zuGfxniX/E9ysym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4lVV/+d5x+Dc4hUGYrKQOI7r8eoznG5zH9TE5xPcPwTjE3qVU4gw3+AYa/wDetfjMfH40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CpzHf/gn8ysTmGvxXzPpAVnPUrG7JS6jKWcepjmb1F8zR2dOamPmVgDHqay+iHv5m4cc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1njU3/8AYHFfEDxdRyFtkod5hjiF3xObr5jVNe5hRdVMbiY9zfBKzKlTi8VDjM41OSE+a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ZvqViPn8H1NzmVPUc4gX7gUs2mt6Y7s1OCbM7JqFcYmC4a/Duc/h1NyuJzH+IOJ9T6hcq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iep8b/Ff+AmTxOYHM9xl0VX4dk3A7h4hHc5le/wVC9YjrVz9vU1KhmXi51+C/wAfEMP44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1XX497lGEnwyn4iKbnVbhhtydRCtysQzK3KnMZ+4SszmV+fe5xOcyvub4/HPmfzH8XK/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5snOvwbpj+pRdsqVnVTPxD3KsIEykYTmbJ1G4y851Oybn8/ip7m/mVUN3+M8RuPVzz1N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3UNfhn8/nUH4qicwV7gYhz+EmJzOIald/jX4P3O63Awdx3+KmLmPzolzjOoZnucTNfmp7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Mup/xNCVjuWvMu6Ql0sflmU8hXNbmx/iYHdrucXoiUlLU2WS81bcAd6jtH3Uovy7jQ7h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FdS+fwZM6jpqbKxKu2b5Y5rqXw/ir1LzHww43DD3+LmGVkmhzOanU5/BOMfj3Ce2f1OPM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4jmECbNZnO9/h/U02z1AuvyXXiM3Hj8Ym/UqGp6j6j3uDmgj5nvUo5lJnjn8JH8cfhJx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TiVjMqU8TmHFyjqb3dTxAzn8f9cPEJWtQgdxBIUXREzNRjxKs9x14nvcogfj+YkSqLnq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M06ldQx+GdSq/BqyO4w9wMM4/wDHqL+OLlY/F5/Dn8H7lyvvifEPH4P40VDR3DcP+ZXE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sEcRjeYHcqHcJWPylP53/wCH8EubnELnqH45hiGsTUMuY8AQHM4nH44/GpX4qVHc4nFQ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qVj85m9z4hL6/Hr/yGZU4hqHc5fwEDtnBA6ma3K4PyIxUPgqOjeOo+KYHGME1bOPmVip5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8mpnAb99w7IVYTnXzBqzc1rUdfzMcscQrGJxqVnR7jlhkPEKZu60T1tmyDaT0MMM+Z7/BO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9Tr8a5nWZqXiEdYJxrEPM4x+Tz+P4hP6jrc8DN04nGJ/Wv8Awbnr8XmAfkhrP6nc8TE3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Zmos/rU/iV5lKSs9/gud/ucQIHxCUSpxNz9wn9TuVNVLv8EbM1eZuV9zn8Z+oc9Q3iXr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9ZnnmM48TiVicRMepUrNyqJv3K/HG5WPw7ndToNRK4gfc1HFx8E7hOYQZTU4zPc5hOZzO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NGo4zOO5zLh7hmZr1O4YlVM34n8/jacepzmcT+ZmGvwcw/UNZ3LazU/mefzc3+blfiupx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MeZeY/k8zcJz/AOA+oSlmHqa8/juofr8fzOI/+a3KnE9ET8VcJ/MamJf1KnEIZhCVmVAl2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vcN24+ZxM83ghodsoMDzZAzxb5qfFVKY7lZr5uWImaoMGJp3ODMyzghzUcz5zcHudqmt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OsxtMy0MTnLDX4xuENzeJzc/mO/zxG+yHM41+Lz4hjf3Pf4PwnZK/CYxD8EvLOM4nOJ8w1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ah+amoTf548w9zfM1OfUxxOWZd/ivuJOYQSVPMq4E/maufxGvg/DK6mtwmisQj+aOZrq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2ZrU4nU43KzPf4DvbudSt7hcqVgueHicT5hnEqJmV3Ka8Tf8QO5X1HUPX41+bg1+O4n3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qqnLP1OZ8QnEN/8Ag/HxEnU4ly5x+d71OPEMwMTo5if+TE/Urz+NjPDGLzDc4h+O/wAe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DH49Q1OZxib/APT+OPxgxcxh5nE1U3+dfnj8V+Go/qJ+A5YfjqV/5rOIGPwZjYeZWI8S4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+J1z/AFP57llMfEOfHMS95gtBr3MU/wATeO4vLzqGzggdBZBxU26ZmUzXFw6ucTFUtRoz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z3DPxGu5nU1huGrCp8anOWOoXx+59+oT+fx5/wDHM5lfinmVqeSfzPc4x+DUxP8AiPiP4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ccPj/wAeJ7/CfkOZzUvM53DMdQ3Ll1cO/wAcTU5jdMc1UP2R4nuD1D8cQr5/L3K+pVmI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qV1K8zxKmpz+DcNTHE+bnUfUq+pzLzCrxMa/iG8ah4qc/wBxO4eFjrmfH/jEAjGE/B6jH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jCH8xj+cSprDNwnM5j+51Pc37/HMOfzf0zF/j5lY/DOVE5J3Pcsjyk3HiH7gTqV9T1+f5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wMavmP8A5ckdQnP4Pv8AG/wQM/8AkyyvwSvzr8Yv8cXcv8eoRn8fg/J4lz1+azPqM4j+o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fgIYzP5hHxH4mqGBfEy1NXYReXXgh8R9v42kHO331BfuNM2koqDmvSZp6gCGNy7zc6fVT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qaLa9znFfg1uB+ErNy8Tqd9zEuaZXzK/8/uXj8e/xxOdfj+YS6nqeeYZviYJW46z+HSc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MvM+fw5nmie4bhO//JmGNbnifE3GajuYmvzc+YQanNzXM5mTr8c/EqGvzUp7/Bv8kdeZ1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zmViV4mn3DRDLNz3OSYzuM9Q73DJr8Z/JNsdt3K4dfioePyTccZiQ43+K/AQj5nOT1Az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Odzb+Dgmvx6ldyu/xTcSfOJzn8fE9wlTmV3HzqcTNQ3+fLqMPcNzue4hyTU2m7mo13K/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/wDBz+HU9/8AgqobPwwn8/nicQJuGuI4/wDHErvUr8XDzL5nGP8Aw5jmX3PH4z3+D8EN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xrmpkN3nqaXWeINPriGPBuVnaxwtsw9+iLzuKwXEbBr/AIndZI3T55l4nzriCWvKVguq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g1qvLLxiUhcxW5/1SqNfi8fjf+YbnxOJj8EvzC6juVU+ZyZjEuV19zncOcfn5/H7nviXz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P1GG47/L+eZU4l/j+ZqYJf7l/khL4/F+JyS+/xxO4eZ51Pd1P3L7nxiGHuLcPH45ZxD8G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zR+CbN/ghGuoDW8w84l/MZW7mJ13G/MSjG5gZm51zP3+MY/Hd3P5/BKi4u4NlhU5/F/6m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UxX/nn/zdfP4Nfhj5hDzGV+SESBjUZ7j4nn88XLa1Lh3L8Q3UI/gh+PcucRfEx3LlzMF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/J5nP5v4/G388Z/AQ+Iv4+PySoF/lfxqDPP5dT9zzzMlQ/HMPy5mlgYYQ6/8AfTDqvx8R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JQ7jWlZbaG5jFsu3+p1/1zFcpjnj9Rx1VRyQtpmrt3Axuze5YpmHTHuOBquqmcXNlXjfm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3Luy5TmomPML53KtxqV+pmppxMkdfgJ/UdR/BFhup5nNwPuL/APZzuY4lfhx+HqM/j8Xm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w3DnDDl4jNEMGZU5m5ucf+P6/HM4/JBjup4/BOfwfkcy+4bjYwpGVYwgufU/X5uO2cfln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azHIlEfcSITjZM6YldwG5ebSErOcwlY1OI/kjomLmo/n3+Pf5N+Y8wZqG/xxDP40fh3uP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zcrmE8/gnMc7hv8AASsQPv8AFVO4y5xU/mH/AIYYlYPxzXESNXmD4m2a2f8Ak/IYnMJxL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QIQ3OZTcr3+K/PP4rP4J6h9/h1+X8jeC4XVGPwxc4lfj1/4N/mupqE9fjj8NOYF0MNGr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E4vH9zN3PDqcZuG7J2J7qVG/HuWUWL6lDdlRrGAnGYmCoUnkni8Sl3xDWKh5YM5ZggCSq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nmcH8fj9zcxMXO+oQ/B51Pc5GpzBc3PepiFRlN3uc0XHUScTf4fxdev/AA/uVHP4eJxO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3+L/HVTVx5iZxiH/P4bdEOfzxOfEZpnEuE5mJULgVNlSq4/Ff+N/m/wAcYhCK9EGi4XK1H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xj8Dm533cTBU6v8AU5lfcqViVX4Na/HP5fzXmV+KzOGMqoZvxPcyMWoefxxcEjjepxuV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M/jhh51+OZcN5l8Qh5/BOYGEiSvyfg3+eZx1N/jeeYFwjH8Jj/wZhCcw/L+Dz+OPwQzK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8VqP4rHmNfhmycfg7ldQ/8M4/8cfjmH/llfgz+KIcXuKhnnxHJfEclS7y5uHTHWcy+YONT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ZuVjMd2y/ZF1l3Lvn5g4F+4maHEaxDeS4QtGojnEOifVzNnc66lYwQmvc3onTLvEvEKz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iPcTMJ8TfE1OZzHD+KueJ8/ivxQ6WV+CczzzN8R/cDifE48ysSsziXjMHM5/GJ1PEZxNc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+ZWJpbLzn8al9/m4TUMPcvMYQnLj87lTwZ8ziYv8ABvUPMGdx80wPiXd3O7lSjjErHCBHB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cSvcrNRlRnPid/msx3OZwn/jmcxjjc4l6lz5jrG/yQy6nLmcflJxH1+eMfjGsTjLNn55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/je4R7i/+fUHX4uv/ABzX5Zz+H/yfg3P4/PMr8cTxf4+Ybfyf+CE4/HzLxGc1KhBqH6/HE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/Ffiv/ZDc5/FQ3Kvggwhgoi1PEOx4qe8xx3Hc4uai4leJUNHTKnfHmddS8ud4gVVYCUT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zkaqGHNkp8+4L/ueklff43+LTU4qo/EqzJGuIfiokDfETE/iD67lM7zDzKnP4NT3+ancD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/c5nU7ldtzRE6/Ads5r8Me4zxH83ONzf5PxXf4dTjdypUPx6/HGY5IJC7ywfwDcqbfX4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PxXHMqD9S/EK6fxZqYyRyXOfEDxKajOqx+Aqc7ndRzVQxVx45lFZjVY1MdzU9Rifnqc/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3Kpn1Ehuf3CV+H8pP3NzULlTglnEPc/n8G//ABz1OfxX4ZmVqaZx+f4mYbnPn83zDU5jL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4/8cfj+fxz5/JCVKlV+Kj+K/BuN1+FlVcrUeEqmrmpfX4PxxHZDn8G/wQ8/irlYmvxz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+vcMTeSoZ9yr1+opipijvmOfGIXhnPmGmcMNVFKt1GszGHnqHX3CruPiVequAp+01omb+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/mX9Q34YfriZ4qHZN/hq9Qxmb1DzzKplZ3iBOPErEPmpxnmUV/iVOPUr8fuOvMqk6ml8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1+Tb+KnJx+KxZmUt0/E8pVw8xupXHEcQ/HDcepxzOZ73+Pf44eoevxc4q4HjM9ziMcP4q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wSr0wikN6hvMqPHEZTiHmV9ys9Q33OcalYnrEPuVRAnklLWIjm5hXn8KxmVib8EolfqJ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Y0P593Lonmajrcdyu5r8P7lY/FeMxKhPcA+Zowz+ZxDDmJn85j4nMqF3ZHU6Z8fi4mcY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4/HWI8Tnwy8wlSpqH3P5h4/DLmn8XfE4I6lYr/wA8fglY/FSsfjU29/ivzX44xuCbhHMZm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ck5/DmYqDDaTOefwQ3+Bm9/jMNzmH1OcfmsQ1n8V/74jrqWdlRJoXip7u484xF6fudfjm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1vLONzuuYeKhXModxNPLxNDuZhXzBxVT9ROR3Oq2w/iKO9cQ1epwZJ6gZme40ahioeJ/M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iUlP4oHE4Qj9VMupWaubLc48SqB+58Yn8Ss4jHW5XKOX8VE69yoeSc6wQM5jfZNLhnc9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9SvzUrExPUZUqdQrm2OKj5hlLhibPx5lfipzF/LCDf5Ea4hE+ZWIkrLKpnPMph7ZttLZ6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HqV1GVcRbsxA56m8ynrceYONw3u4VmpkxNsu3/ErVxM9ystTiViYxPiP7/Ffg1PcqhlY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gK+JRAlTGZxH+I3E0/jAzPiI0zWGZxO3mevxmEOZ8QJWcSvMCt2wmLlTqic4lZlTH/jMv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M1NP42/+cf8Agcy57hPD/wCCrzCJXEJ3DeZX5zZKldfg3KzOZz+Of/HH4fx6/AefxUqH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5zKxv8fxDW/x7h7iPR8zTEXB1KxrMMJjOpzucdk5Zda6nDOJfxNE7hvuONE1xRLrOiDj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jO8zgzP5mXqXe99wmMMsbqGEElQJXme5xD9+Yb1A/FO6lXiFzPRNsTvRHw4l8kSGSO8Yl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VypyTmyBme5x+KxPievxpL/IYzNzn81Kqa1uVXqFECY8yj8H7l6nMJTHH458TMBzmG5W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Q65mNl4/BAlLeodJObgfE36/GvxdJPRM0wzxiHbiaR8Q1U4leJ3UpzKuC1Uq6qCzEDuB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nE1FojBp/iOYb6j+KgTmVuXDmcYlSpyR8anOJohmVXM9TxP3DeIZ9zRjc35/BrxOJzibn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GYQ/c9SupT9fjI6nPn8cS/xqfxDE1PE8fk/8VD8VedTiVX/vf4zRMyswtldRIExc4/FTn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nMqczgmvUPwfjMJj81KbniVxEhCP44/PH4MWsWNrLmGSZR3v4gYxv3Kyu5VXXEfiVjM3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/wAg5l+Kqe5rnmHKX5lXQyqd48QMZnXcpyso3ENkd3uO3MDHlhdww4l7IPcAj5ifCUw7q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e4drmFcagHO5vuUeZWJVONRM7zKslnU9JVwN+IlsShlZM+IyobMfP45n9w/F9T1+HUTHZH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ViPZDBHMPxx+U63HzAo8zM4hLgfn+fxU/lMJ/wAuBK/HiVDG5XmHRiLmoETB+fvzNLqV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oTFTWeIQJzEyxckcJ4l5epUMtYuVeblbTmhiN1ybg65iUzd5liZgqeJQM4ZWyNuaqU3m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zO4XaomZ1PmDDxOPw4f8RyQ1c2TuJ9yvU5lbhr8krPmG38hf4Mw8xnMpxTAb1M7huoR2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4r/xrD8XbN/gzDcfz/P4+JsmKlv4vUPyfjn8buczzCqzqcfh8ypXc4xGa2blblfir/HE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OP8AxubuH4ff/jn8/wAQmxWpdNZgQfXcrW/E4YaeYVpDIFbiYfGoaclcTZnbETcyyhcb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xC/iZNQStcEbTAXOcz5gw5FqOdS6lHUpzxANyjSsoyw/c2vl3ByzApL13B9bhB5n7lec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+YDzqK9ys07gRMRHqZ1KW6qVKidw/c1EzNsJu5f1OfxUL8TzHzKxMYxAlM4/HEY+5n8a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mVvEdlw86nIjdRz+K/8AFSm5eJs2wZZiDzDTKmz5le51OZo8Qcy/MMlcQxDOoE3Ez4iF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rNyjMq1lFkr4nCcRCoQDnjUeJm24niV5gxKqOPX4qJ8TUMQJX5JjiUVDUrzDnOYa8xO/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malQPxziJHPiVK4sn7JWSVAxUZx7h4hF9RWty7nuaSvyBufH5JWIQ/BvzD88zieo9TFV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+SErM5qE+J8T+4kPMXE4qYrMc+ofjH/nmfv8ViVD8H4qHMJTzHE0YnEJXZEnE5l4/Bqc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8sQ2EvAlMMnmHNy6KdscsHN69R7JiaSrSpWfnmXzHwjA5vMW7czuo4zPOJf3Cc0Zh3UZj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zwE30J6NTkr9wIlwMXdSvFwNYzD9ysM0jKDkleY7dxt8yk8QN7iWazEcRw1KlfcQxZK61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X+P3OI3+OWc9SpjMfxxHZPiHiZub4nH5+ZuE3NM4h+L/AB6hv8EefwcZju5tfxX51OId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BS4FbgZbleYkBqASATG4c4h1qGZU9MztUq+alTuH9zMasqc33MowpIKz3Nje4htvuDnsj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cx9w3+E7ncr81/9gFyniHn3Kl1upV3OYZYj/wCLjHXcqancMQ/cfU+CohWJz+Tj8G5U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lEDXcuEqVOPf45/LKxA3+Of/AAQ1+AzmYa3NQ1CEP/FMIZlT1Oo274nE4m56iXArUcx1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+K/D/wCA/I/g3USc1D8VKlXqA9wIQDF7lHuVKndS8EDDHC5uHjCczhrUx/uO/wAd+pua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i6mskHHmamFyyqjuG974lzj8KapHc9KnzzLpqIOYb48Q5heTF1A6gEDP4Nw/Aynn5gOI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g3yigqbZjQ7lE8fhPMZV4gYlKZ7Mwlz6nqP49s6YY41GH45/F/8Ah1mGIah5jCUw+4Q1F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Z8TSP/j5/HcxCp0LCo6ynia3PDKxqoE3Dd8y+eWBzeYG9QwVEMXLHXuNXdShMR22QQdkD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OMxqpXEPqJma4lcZgQjx+fmVMR5nqbJVmSISpool4z+OYflh+Hf4Z6JWImNQwQLczzK8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4rE4/HxKxCMTz6gdxIWQM3+KiYgY/NSocQ9wMyp/H/k8Q/UNRzKKgZlflhcT4lVCVR+Lnt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vyanX5In54jqVj8cwPMyyrfxUCG/xVsqoB+KlZlfipi4QPSBzY+CdVOZXUs1DDP1DnOW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XB+5vicQnE00mePyAPitzm7+Iz9zu5Vv4tszDncMNz7mPPzCLmHFfUN7n7RQq95h4nqc2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DEQxVRKLiSrPnUTdRJV55lW1zMEdTqViVvxHc243HCxPx1Ofxxsjzj8epdw58/8Ahm/wS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1+PEyah4/Hr8anDHP4Jm5efzxK1meH4ouMuHjUPMGpTUDHmYuYmCBPFwm1Siqu4GIgJNs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1KzuZyTplPTVz49x1E6jh1K8cxPEzzOsx3HeJXe5WoYJ4mzMp5JX3CcEdR3cY7j4nvcv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Xf44mZfE3M9wIfg/X4ouBLnOPwmWv3Kme/zzHc5nqBNfjNZlV+DX4Mysyu/xzCczQQjiG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ZgfjAzU5hvH4JmouLnXqEZec/wDomoR9yp7PwSsziP8A4ZX4Jr83/wCUlSqiY8w1UHmU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AzOWB5I53mLm2VrDA+oPx+R+p8Syuo00VC83PdXFhLzCpxc7l3Kty/UUVZuGGdNweYbs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GZYYfMAvDc8x/iV1+AyZgc8wLcREuKeI2NVPUebYBlF6gXqUpE9XLnGostx6jnxP3Pj8V9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8H54xOPwb/GrqMNwc9fjnEIw8YnGY6/AwM+Jn8E2/lu5iozjzP5iziPn8GXbOB5hC0/B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WZ+oFQ7mihqEhQrQsfVEcsS1TCzuJXuPQ+ZsiWepXeKm9SuWN3HMb31A3E3HMy2yisT4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qXqfxArcZVZhNV+Ll6uEI34jAlYzAzNfgMTU5/J/H44mpyw3cxe/xzcZi5z2szBmY/j3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mZzPU8SvzX/g1f4rzUIZPM6qEP3Nw/D3Mw67l/qe2VmV+K/DDf8A4qB3MzHErMD8H4J+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XPW5cJ5/NTk/FeZzEvhlQ9e7ubcyqo5l2FYZxOY/wATzx1DXM+PMN/hwz3NTb1A+48T1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Nw3gmz5hzNI/i74hdFSqwbmbzDUOvw7ZrWpwwVDLmEDMOcZ/AQZgq3mKMSy0zVmqvmNI3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sYzOHiJa8MFX2RyFfctqH3OY71N+Jn8VcZxP7nEd/g1NRh+eSP5/mZpPx/cY7hli9R71GH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+Kj6/BFKxp/BqBncfM48TGfxpLg2aqGCCMIQ7lQM3A0so0gF6lZlDjc04lb0TLRmKxZiU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t4IMv4a4Iinc9GZXcGCdR8LiZZn5hY2YaqeI/uGfx/f44nz+HUxdTP4KlSuI4qVevwwdf+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5M+5f4N/k3H/xz/4fwfghDBOJzOJ6/O5zU+ZWK/A3Dc5/JU/U4nNQaIV7m9T4nMNv5+vy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AD4hvzOYf+T8ev8AyfkZc5z+Dc4nE+IsbERxxHw5q44Nz6olwnOaZriaxPbAmviOXBH/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cdQ1/cDiGcw4nrmGo8TF5j8TjEXU5/xBpl20mZtnk35hR7hiHFTapw8dxeYXZA84gGnM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1HK4YYrzMzf4MukfSUF/ce4nOLnkjr8epi4mMT9xP/DFjP5m/wAMfzx+PM4nEOp6h9Ib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/HU0nrU4/B+dfgwTxUTWIFc3Bly8k9wg01KZhNZZeJlNBKgY8TSBn9SiyaagrjUMyh3B1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G2pS5iCu5TWZWfE579RNuo8cyrJ0EDjiJzOL4h2x/DMTcyE4xD9TDCq4j4ZVe5x5jCY7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3NOfwfr/AMm8/gzH1D85xPX4fP54h+OJySv/AHqbhiJM8yqqpkn1f4KvM1qF/EIziG5U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TiO/H55/86m5xOP/ADz+fcHM6nEvc1/45/8AZOfxxCXnEw/3BSjETPbF8R/BuWdQ+pVO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9zriVkm0DLmMs1fuGL/B1OIa/Brqd3D9/k8RcsME44g0+ohx8wzziceSB6Zi2y+iDGNw29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bwTsILmaATFHKc+I1qYGBrUYPTEfIiWxw8xH/wCRhr1PmO9zlTHWoT1HcfGoTUv8P6/B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MWTUuXP5x3OCeZef/ABxj8dzxPiH4rPmZNfjSHMq4GSGz8HmD/uDFNIcQoRgQJWYFEGNQ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pVjFQwxuB2xXC1BRUq61RAuDxA3crxmcxTwEMNZi51HD7l2R3UZzKnP4cRnZKxmPVQczH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xuX1D7/ADrUGGBYGIeYwyZnGJUCMPyHbGZ7nP4ZxOvwfjj88TiaJx+LnuZmyBjM4DmY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aqFzi/wAh+Odx0MfzyVqP/p5jPPMv/wB8wnM1O5v8Gv8AxzH8epx+Llfk1D8Y1zCkySiW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X+oGcwMErg3K/cfE4zNTjOoOMuIVxccYndSjiac7nG53PTOknGpWanM+cw3OIcse2phq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FBpvhgunXiOnMWM4nRvcuObYPwd0J71LMVMuKmHj6nMF+ZQsfniWcMWiBKqrxMNFzerG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nOSO4zmMX8Ee58TmX8zO/wAc+IMucT6jqIjOUg0xaZuYv1MZqdTic3Mx8biZ8TmeoYhv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5/CZhiV5/HMNXzCH7/A1uKppDc2xDzpgQ3RA8/MrxLaWpWGtlRHmWZCIu+Yk/R3AQXu/8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udzM5iMMbYYfE+JeGGLi2TzHhnE3OTuYZq3iNeSeWHuBDp/JGH1+OYa/BNalXKT8s4zOY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jr8XiVv8AN/nmMvH5JphvX4/mP7mvxxHeo6noncJfEOvxyMu4uYDcrr8BOcyvwf8AgnEX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n8ED8YhO5x/4v8ANTmXO5x/4NS65+4BRiomcELjbOG9Q/UP9xuh6JziHrmFVHfmOIPEN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SedTnEM+5h/FQDbxKs5nuJ1MbuEOpcGiuJpP1PBLV5mJ0CH7he6xLMpMWQaqpTxCAIbb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eImcVTFk+oO6nthTxKn9kBcAZmio8dxJWJVYPiNs65jfEpjHpjr8cz4l3PUKnE7jgm3U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8e4fjU/iGoMrUr8H44gxhuB3NEOfMzM1XMrOI5CzcqsP4OMfgMyJkk7QLUFhMv7l99xX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M01CrUrfwCUXiHdb3EI2IgGYzuOb4lS6ufzOc6h4iFz9RcSv9S5dE5n8Q5l/MxOfE3cU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4nEdTmM16nqfUY1zLK8ypzj8G4n51+Wcfi4R8/nnU7nuP5Nz3+CX/wCSGalZ/DDP50zb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bnP4rMff44/BD88/nEZx+Nsd/g5/91+esTjzK1P5/HP4TMETi4jddQKLMkcuqm19QNu5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6nHZCfEc/UxeGP7nO/weIHWHiVuNXqczjzKwVt7mIc9ypV6hKxC68QuBRxA3BMQzm4XC7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qPFtwZSA047g1hmGXVieKWmswWfMfGDepjwSk5uVnLKcjBBRQcy5L3BUNPUSOoG/3HMqO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yqfETH4xOf/PHmcT1DOmajxP1Hf43UMw6/AQIaZ9wc1xEz+Gvn8eblYudZnMMwY0Mw2T+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PM1xCDWptkmYXDWtMCyrn7ojErieKEE9UymdBF3K4LXPMsvqGJvJiZbYmI5KnZZUfOoG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HeZcdQCevwzEeH43H1A/FDxF7/DyTjx+T9Sm7vE4zuV3NVAz+M1U8TibIfj3CcQ1n8P7l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8k5h+Nc/gl/jxOZ5hqc/l8Qm2MYa/BucTiuYahubZqGp8Q/Gv/AePxx+D8VNRvE+YO/8A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x/H59Tj8H4rqCcSz5hlLYlXHDUMiarxPT5m+ZnjUzKvE5yeIOUxDbfH45xKuFy+szjic4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x+P5hKM1uZCBvM/6qmJSVDzP3DULvv1KT1OAkMO9zXBKlcRaguvx8NTwH4vCzxyg1DSVc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4QMwBuD6jzRKw3M55nqFjlxHiPMqYuO4ESe5Wf/HP55nDD8uoOrlwqEvcNkPxQwuOM/jq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gTzHc/UzjlqZP8zQVC5R+MnGoOmHU9I9Ty6husTWzxT3xHUR4naTJgneMQGyZeoZ6hQt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YOmZHk3BUVmN3UdWyn4jrzGJfMSpr8cyvv8AFxjHdTZiLB4lxdZl1xNGJxC3EGMM4lx48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uZZXcOZxN5l5zOIajjf8A49TiXDf5PMJz+e/zUqV1A/On8moYnM4l/wDiswxCacfjx+OP/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pt/GbjuV1+Hf/g7l/wDg/BDM5l/nP4ZZMg7jRap5KldE+LuIDUe5WMTkhmVj+5x/mc9x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FwmW5cHNsJ/cqiupiruYh+KgbuVnqJb5gWyqxUO4ONYgL6lazZAVgmJma2ZmKXNoLSYp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i3c3Ym/uV4rcyMQcwIOaiuYwzSLLXMTmfeIlTj8AiYiT9InUZ/cOo8czj8YmZzOJdfn0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Q/U4h+4OpszAyyswGE1cC4YwSqMkd4lZgdw1+PiKvEvMzeMQuSEtjJHl1NpsMuqavw9BL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zH4P1R7XU6OZdhlkzqIXljmuZbvE+ZXMLBqpxuoncqqj7zue5Ve5UfccfjiczmuYe5xPj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/HkSqidSmr4i9blQ1X4qVOYeJ5nErM41P7lQMQPz8S+ofioTnOoQhN5/FQI8Tn8X+Ku5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CXOJ3/4ZzD8P4YH44/HNS4fX5uEH8H4CNQnM9zeIX+K/8V/4CErr8ECBvic+ZfiDBx3O7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pV6+ouMz39TSp9/h/BL5nMwGZqYQnMrPnU+J11OTzMbuDguabgdzc5lTXubKnV1DZmc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3WYq4uC4FOTE3rjqApSoVYSan4TRS4xkj1Cay+5mckw5nzHwhsx9zZiXKh7lWbm+P3KlD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b3r8cx+5o1mcwisuo9fiqnM9blRL/HM81C2GreJ4/DxPuGskMv4TqZhCB1NM8tz4jvzDJ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qG8moUXfMqdx17lZMwIQLYGcQKgZ6YFbmAsyo0aj48zQi4llfi8MMrEDEtIwgxFOJzsz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1DtrOohPiJEazMR/UTEqYvz+RvMrQTMz6iHG5zWfyh+CV1MSt/itymjKqeZRUqVOcEqB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ym5phDQ/zKvP4qq/HzKqU3+HUqpUqNQ8Qh+SHmE5Z/E4vmGMO4uNRI+IGWH4WDn/AMu4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4/PH42zcMQ/G5X4xCYuEZz/5PMfEr8sIQh+T8HKVCjZcxhDHVy6+s/nmPnPuc7ho4nGoG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eNzmBDjGJ8zie5lBOPyPidRx8T4zOMpcH8VB+53uH1DjNxVriDnOI7RafEEHKwSmcdkx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ERh3iAOlXcqVD8AKFwEXKzEO1nGYBhqdkA04hDT5iGbxMOZp8T+Jv4jP1+HieGNfMdVBC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ZvcJXRKPzUZj8MI7vUOKnqaIMGDx+Ls/FWEvrmZvxzOEjqVz1LxicZgb4gfUHFw2TAlZ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kS1nEPeIck4XMVxdATW29yhoI7gYZsoKrSdkqHxKUBA2vMQVu5XkqO8EeqlLf4iXcVRe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JcQdwC6Yma3KXjMz5/HE16leI+oefxR+M/ErEOYq9+pWJiMNfhnxD8L/Hue4e5UHx+OJW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KjZwwJfMNQJXeZ5mvwYnP4Ifhc+Z4PwMHufxK/D+Sc/ipqcyupzGfMr/AMVKgQ1Df5P1+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OY5/PxU9QldypX4CBA/J+CcZnXU41KZhqit41LhLj/EDfPiIYozPczzOGfzNcbJ1PX4zW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z4j4z+DBPP3MVL7nqEvJLeKg03xLc5nqc53UzCDmDncWWkYs3L52RFYlXmZPEsqpmJXQi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bWpGUIl4Nwtoy3EqPTEvnmd65jv8OJwziMfcbtxPmMdxlRM/ioEd4xHZOZeYVUZjMMc4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BncMkNzmV+Cb5hfEJdw8Qu6hCXbOIa8T3+DriEPEMy8ZhrLOGZhFXOIsk48zFJeCIAcqV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dMOAV1KGMAHuO3qc7Sc3mNXhjVPcyluJTODLLH8XLxTU/c17gZx+H7gfE3qLllZhDMc/j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ahVzM5JX1KnDUOPw/jmP4LYbbgCY3OebnMv8cfjZDr8afx1cxzMQ/B+XE3LrU5lSq3Ma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/jibh+BrU4mp1M/jj/wAm/wA8xm/xeIy4Mdf+jeCVib/8c/lh+Se/xz5gFbgYxkfEq/Xm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XudVN4rE9T19TFypxDTc1UciwMT4/GKmie5zH8BnOPucw5nOYa3VQ5hxDWdxziGd3Dww1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mS9TyTOot9R034lYWykmqodLdQZVHTNIf2mgJTlITm3qLSsDR3MonEo4h2lLaKxADGIli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HmjM6qVHNs581+GHP4dY+pVRJxH8NTTA3HMJ4nxHf46mmVA1COJn7/B4h+4M4hllvdSpu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tnUIMNeIGIUGPwWNRUFG5hrUwZR/UWDHMMJSfELUn/yKmgj2F7JeqxVYnDeZsVuLHicq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Te5tzP5miPEdR7mvcvMx8/gYvcAdblTiX4n9zPU18zjUeI7/ABxOdfjWR/DgnxNfl/FD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mMIe/wA6ZzLzKttnEx8Rg/jcX8rNTbgjL8RwEchjMo6zOcRMf+Lm/wDx6/G+M/jf/nj8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dSvMJdwhK/FXD8VX45/J/wCahicfkStzY9+KjnEqy4a4JWam5UrO5tjvxNeJqXj8h4h9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gYZ1/E/qV+HDif9mfqHcGhnMJWahd7hC5moM+4KeoOKmarxNGuZojFnPEyZ2SmaalVZla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a3CscEOWdJ5qJe+mVquWaxLZqJ1HiOPcaVjgoZfWoy3uXmf3+OJvc1+OaPxnmPMv8dT9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6nMDvUeIbnPH4r6h8S+4E/mXmaPcIDc5/mVn8WfMIM4RYnEIR3zA4JxalDmLBUzpeJgEU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IDKEDw2+IuGukzEe5ke5h7l0k3BHPzNjxcc0YnFVLbnMuCzSOvExnGJiOJj/AMVzNZzP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fh/HczcPi5ndT4l59ziVm4wZ71OcEJ7hCYxNa1D3+Sc/gnc8wyMv8c/g/P8AH54x+G5n4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+ajUPx61OPwYlyyc/+j/xxmcyswJudfiqhOIH/ms/+DcfwQmuIfjicwU1LFwVP5gXHB7ng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zEyyolNeYnMYG3iVnGfxVw5hh8/+Nk4hDeYa9R5fMSl/GZmEKXkhd7mL7qErNzDK9S/q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3BqEYldOZn3qaczEXKTctIKsytZeOZx47lB9QA3Uoni5iucRPieZGs3FzUuvHubN5lGP3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DjqWfM5j8xpyR9zWpcdxh5m9fhOvw/xKcSs4/BHJOrPzdRykYGOJqd3PM9QZyZxOT8F4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Pf4IXB1n5htybmta/ChLj+PEuSapiT5pqrEI7itzvZ5ZYyrmDK1cHeYseJY0TjmMdefw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hjXGIviUXzNsfzxL4lWQu809SqZmZvE5lz5nuEvcPyTiYzucz+ZUuXPUNTmB9TFYncPzb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gV8T+Px4h+eY6/God8/k8Tc4n8fg/PEd5h5/AZ/B+OYR3+Df/AKqV+A/F/wDvmHX5Jr/zX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/LOB3MX1NiTZUMFx3LzNv4XnUawHM9Q/c5lyok+IhHez8G8/it/g8/jb5r8XifU5lneZ4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fcPLLhvuch3LFwjJVYlVGK/CiP57muMVmYMbndBrbmKBm4HMXd3MSNFkuc7hC6Nam5CV8x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/c45qMyXCu4mL4itM15hXNzpNxXMMzicbx+OPxuD+R5hqPVfjMJeeane/wN7m2HQhhuH7/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DzB7hDX8QI8fjPUNfgrtWGScpn3UycbjpIvq4NHkmbcy1K6YdZalYEq03GrEWGbl/wCA1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/xN8wdkx5j/zHnM5j7zNR8/ji+JziLjNVGt8y3uWaITU4jrLPmFcuZqXe5puc6jmof+dxq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pqVn8ENwxMQm53mBc6hqB+K/cDM1OIVed/j4/GfxX45/J3WIa/8AZK7lQOpWJuczn8m/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/AM1j/wAv4zX/AKJX5Jx+dxa5l3xQ5zG8dXBz8xYfudYlXK8Euc53DOJipv3PmG5zX4Nf4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dyoTjM5vqPqGyGqInEdbjnRHJoqBTnUNw85h1+BnubNQDf8SlnmEo4zLssQbI5ErDO9v5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0xpRe+/x33bBPctZVtDMwqyU1B5liqYtZxP6i46iteIzqfuBmVi4YPU4x+Oyp8y7ldQ3+K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R9S/EuOup6z4n6fgrqBDf5rOWGSNE8k4hC6nBcN5YVOIbhj8GDOO5eMYmqZQut9wSyZi+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DXU8/xMplqYS2Hz5RDDZ6nNeO515xLxjjiWWzSa5iZibOdZj1B1P6j+AfiXnUxXiPma1V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DedTnE9/jMPxWf/PF/nmc/jq5ziECcwgY/PE+Ieo1+DP5NtTmcZhj1GMuFfhnMuYxOWP4H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8cwOpWf/AFcqBD/yH5JUx+L/AB4Pxx+SDDU9fgPwf+Kh/wCPUPx8TbcwtjA8x037hHju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q95hsnPiYdQ8wv8AGvc1cqAXzCj4iVxU4JVcyvGYBZKlU/i6fwQ3zBvcqVeuoFTDEMdQ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DebrmXA8x1tWK+cRL8wDEwGMtTczqFMc9ytZc99RVvR+435piwA49wTkHcVrMvxGU8kN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uauLUrE7JRWY4eo48xxv8b9zPX4SmJn8a1+KRmS9V3L8Rusx15lYlamWFjguXTBnKx9m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Nzf4vuU3n8ZYYe6m+473N/j6hu7x+DUCzcvE3ruXSzRDK6m3iLE0VPulJS4glFsIBfMS9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5jdV0xvlluUtrg3Dh5Y7biWt/cvBFzcruO80x1HzL1FXb+HcPX43r885n9zF9k1ud5nF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amtQzr8eWYzUvOdS5/EP3DEPM5nM9wScy8zUPP441D9y84mIurhLj+/x+pkbnPiOGV+Op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4CH4/qVvzAnv8XOMTmEISpz+M1+TUqH54/8AKQPr8fufx/4JUD81Cfx/54Ia8zUZRzArK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iVruBxxPXqGPifNziVuJKeeoQJ3jM/U1NkzeX8f9md9wjAz14lY6lYDc+oSrIG6Z5J8Q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9wdFPuGxqGpevEvbVQl7xmXmCFe4P26mR9fcGvmC98Yl4vfqAc0mJYqLaSwqxFZivWIbt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9rI1UDmI8TNvErjmJhnE5/AYjqVX45PyHZn8EcvklefwxGyOvE2LNDCHc9Q1K3fEa4bnG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CyYhPU1PENxWD1qfxNTmE0Qc8anHcCjOZpqKg5mLXmaXWIbvUari5PwZauot83HozmDr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uKNra6ikrNDFKLeczdX3LVzFb+46Qi4sYmavMpkgvW5bup5qWTT4l3+G7l2z4jqLOPP45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Y3A83+S6leJx+CfE5n8/kQzf3KJnNQFLfuOoHx+B3Hf/AJ/iYxKqV4v8W/jqDOEIdOyO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6j+DUuGcxLCvwPiEVLbxCdQ/8a/8eP8AyTf4NfipX4r8VD9fk/FQ8/8Amvyf+LYblbhm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8u444u8ynmbcR/Ud5ia/HzuZqVO7j6nxicE0ZnM2cQ1/c5/GYTicQ+oeZ4T8Vn+45MR5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nO4ZKgpRv3LvxHU81cFzfqI0msRlbgrwiqD9xmV5ixcEb1GpxLra4nDzE8k7M4ZxHrG5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z2wWuMwrZBU51GDMe5VRMufxU+Pwb1OU/USxuI43EIGar8KiZlVDB6IH1KclwgLsmMDG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VKnHFQtmeomDxNcznUL+5vkh8yxcaYb8TjiXONSvEO4Q31Lhl8T7uLk1UN+J6JVjmKsK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SyviUAUrLK6xDuRqaxFa46ilq3ErFx+Cq3LL1HLWrlW54iFqdRLSN+KmAPc4lf8AipRK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Y4OGfxD+ZnU/X53xX41j8VFnEfcZ6lDzAe4dcz+JVzUfqVx+QzK71CyF4lbGA/BPc5/F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NkCVDH59RPw3ceYMvJCePxnZ/wCeCfEpldyiJmV+KlQ/B+Dn/wA8/ivwSowSJKyv5Sj8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g/wDCTj8fH4uXMUZ9IZcPieI3Q/xzHK1pzHfmcE4/H8x8x3n8cQlHn8mMcQ8R3GFR4lwf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+PcSjEpy1D7lZhNVcxxuDDXqcUcw9UzzHjiDBzcou6uYK4g+DKaHPUrzdkzAvEWkuB9Sw9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9Rash5Z8xBijzGmalSPisRxsj3Wo8ibnLc4WpioMPwPivxiq/Dc3PplY8Sqhjd1MK1dRD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vx/Er5nGoTyn3AhW5XyR/couE91Mwaq6nxUqbnFdQYO4uH+ZThBvEy6gnEuu2XVc/wBRB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GYpbzT3H7wxWzVzL5vcLYz7hUbjlS1c0tlwc4l8u4OUvMaHNxqOTxEJlZ4TFRqpz4/FT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KrE7xDH4vE1WYzhn8fc1+K7nr89/msfis3Ca3CfE9TxMfi8VCmkadT/EBVzj8VcxPU0M9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/H9xPwkZUriVCBZUDH45lfnP5zOFnqV+KlfMqVPn/wA1mBmV+HErzPmVElH5JuH/AK5/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y+oe7ZqzjuG8TrPqOHE9/jT+PErdS2f1PMDv8Pf4IbzOD8GCFJqYN3UxefzuPM3ONzRi5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3crWZfqeWvE0M+YNNm+4rcs4lXVcS+/UM6i1jeJtXEG8uYIVWZeO4PUteY29RB8QEIXzm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cwcswS8pxOIlmOJs1xHW/c0nluVencr8vMa5NwZoX+pepUr803M/6jvOJ7+4mY6hRwfhl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ZX1+Ncw7cSs4ncrB36lY3BG931M1Zuc8E7pnqc7gekBbM1C7JeZ3cX/ERzqGuZtxNt0E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eN9y+Ehd3c25vcLFdRbAc9yy85IuzmMujHLLwZPiKvNwS8pFEyRHZBh77jrM9RHHEdSr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815h/xF3mOrucRgWTqc/jn8G8sfG49nMfH/qufyfjUu1/P7hOIOMy/FRO411iBcN4lSo3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tzc9sGc4Ifh/c4m/cDEAqCmb/Afj3L/B5ldM5gSqlVqBK3Df44/PM3/4+fxfc3OPxf5Y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zGe5cubjGq/OExMF1OMXL6l5Nt5l4/mHXEM4j5lF4/HvD+HmbrFzmVOJ3+CXU8znyzmu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ofi/j1N41LwzEvBx+AzqF1Z9S9YhLhvqXitjzDRZU2K+5XzLraGDMsWz6iSpeL3ByQcQ0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xHOz8a1LzL71FxjU17gwNYcx3g8ephdxrHcauOo7smcTqX5r4mIVrUI2OC5X3KiBzgZ6l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/goG55ndSp7IjxAxmOFJX4Hr83fErniGZbuVuUfMPE9HiKlHM88QwwdMMD4hhuDg5bg7p3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uZAzFnWYWt17lpTeYPFy75PiLk2SwPLCytsMv7lMe4JaXmLfp5i1bs6mnRL1cOtQasIV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Cgr1BK8RzzPc51M8wnHmbvufxG+OZoLKqVxPiWXk/GGG5vcGpuNfnf8A4H4nM8XCM26z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iYrX4HH477l4Opj8GfxfUGZrf4DEajD8P8Sr1A4lM5zD9/g5/B/4xcx+B/BCc5hNf+e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43+Fh+alMCBDH5I/+6h+AuF1V5m1KQ/4TjOyVj1DzqDerJqgjh7nWPwxmpqeK/F/nnM58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ALN+ZxqE3+DD3HE5p/LehxH3iZpnG4W53KtxNGIVzxBK1/uDnUdb+5ipvEc+5Ze9fuX9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8y8FQepebYvUd1HJ5l3zqXeP5l1X1Luy/uIUTavEWvJEIwspyVxK0TTHXUrPEpjoJxOO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6hWWepffcXMavGCe4epr5/Bjc3rUDm4blQrZKKxuY4nP9Q1PJK4SetRIY0TF3U9Q1mcw2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4mM1onviG8Q4vctdQZk14h2MW/uVnOWXT5g64YuG34IV2Zh9GDjOPUHacS6z3Pe4whgT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RV5l+6lltwvEvxiPz7mvcThzK6mUSeOpg4l9x1OPM7uMMczfucZ3+EzOYH1HL+OY/m/v8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1LhkjM8ah+FnnmXB3mM8/j4jL5hv8kK5niYl/Uqv/OJeJmHuXz+OfMs5/wDRvH4qVic/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SEElRJX/AJr8MqEISvwfk/BLjv8A81ic/ijm4I7uO6GelqcXF/FzNUR8Tis+JxMzqP8AP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mG5eZqDe5niGYHEHtj8TfU4onq/uVPfzHCQ35nFcT3qGalln+ILldw4s3mW5zB9alLJg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+DVpDcGG0XNMG2ApBDJxFi96nGJedwfiXvuU1zL4mLyTvEvOJzncoRuVR4mi81HV8fjHu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q/3OJpqX6lnM9fUf1Ny+DmJWp/E4uZc4lZ0RPGZx6g5nqV4lUXUrVuJjtMJTSEqnMeP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mylr3DF25h3+4YYUR6r6nCSoXWsdwCXawcFQA0oLO4YU5lfNyj/dwpr7gpP3L1eCfxPX7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33LriOWVXNysXTiadS6VPqXmXSTIinxE4xiJm11KNOamTWJVFUMNJUJ5J8fiu/wAeDX4p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D8eJxLf/AATHH53Kgfk9yvMqVK1+LzN/iqjOIT3+ePwP58THzD8H4I74jgncP/QMNwm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+OMQPwdwz+OJz+K/B5h1+T/yy/xx+H/xqZIMHEdTfr3O16rc4zx+C+p6m+mbaZ7dStMvc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x/MrGNTmbnM04/HMJz/c4zVT+Jmet/ipzdxqpfkqGdYep+pfimGvE0FVHBzXuD1OYeZeB3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3nMHz6nn/mfGZs/1MHMoVcbTNf3ExEjZOZdahfeYv+5bfiYuF1LaPxc5inmXNmKjz4l+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2zPtKfE0t4nM4+ZW5/MNSsxM41CqxLvfEvxmeqlNYgbjqeBxAhuGsTCVdxjhudBtZ3c28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IajjqVWOYWv8AMGzEvJXMODV1hhgmbZeC0IGniBz1xFcrudn1KM3hhWBMPMsMZjgUMcQb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FC67i/qL6O46MzMTySs8z9TnGJ83NzbKy6riVfv8cwPcT6nU4ucPf4TniY4gTiPiM4nM9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lQ/87/8AHv8ABicwt9E5lY/F1FucQ/H8Q/Jjf4J8TqEqV1OZqPE+JzcqEPcqjcNysYjc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4Q/8ABv8ADDxC4+JVc/jm/wAVmpxA/Nfg/B+eYv43+Bh+KlfhL21NF/uVn/Uxpn1TO6z7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Tj5h4hxe/yQ1ObJX4Ifjr8Yqc5lTmH4P+IFGZx0wq4+X8VHhwQ1jEpPUvgSpnzKtvRqAS6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6nofi6/xBriD8Q63L6jdPcvP8wtlxPZ6ljqs9TV3+5cu4+dzfv8ADbt3ODMvPTHHqc4Y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fL+FbqOLOpfcZiia/Cvd1HTUKx/c+5zzPmd8zV/jZDm43O5UxW8wwF8wcnE6qY4Cf9U4n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6j/1RLvELGWc/U3PhhAOG89Sj1NeEGp9anDq5oJbt1UyJX7mnuPkzDZWo+pz8RbQXXEur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vmCUF5hZUy4jXMsdGZWQ57jW/EWg8xRxCp1Lzepvj6l/f48Thn8MsMH3LsyRsO2LWGXb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+H4lwnqvxzie/wA5Hcv8jmG8fg59TiHu5Vfg/Dd5gRO2fx+GcI13UvTcvu4PcXHEJ6R8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YqYefx/P4Xc/mDOIx1Df4dQMfh/N4/Nwc/k1OId/hn7nM5mJWLlQv/8AD+P/AAf+CECU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1Nc+o5O430f5jc27j+58/DO8s/ucT3uVW9fg1K/D4lw1/wCOITnEJcO51OJV6fuG5p1P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75l38zhd3K96l53Kr8ZxuZMM/bLxOscQal1qDZLzmY2kMEui7xG/Fepe+A4g3PtMXxNp/1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ogxxENRzMStuL6hrrqcP4M+5XdSs4yQChhsI1R7lEqZz3M48yvMLh5xKY3Rc9znOpfUDd/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qpRnuG8StNe4cBhqoA85nNdTW9Q54JSuYZ+Zgto9xui+xEcA3YynXqG5kF/RN1m/iHhg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Lz+OYZq5soczUXgqvUvi8zPKVnxG7LDxOWcQwY3xOysy7+Idk4PEC7manxM4mp71PY1A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i9x7ZhwM4snn8bazTKvqcQv8AH/Znz8Ty/wDHzKjSNkdYlYgZJ/MIeJ55/B/64nJf5dS8f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SCQ1CA1KPMTEC9SniAyqalU1+N6/AbhbMPeJzDX4r8V+anP/AI3KjqHcNQ1+QzdSvwMZg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4P8Axf4IxIfjzKlQ8flVzTcxersQq5t3LyXzPf8AMqvNz+sznc4L9QZ9Wxm/Ud9+I/MfX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8znEcdw3nf4xX8zF4MfivccVEL3nzMZs+oYPErMrxgjdFVFz3LzO7nE/iF1xH/rjN1r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pzXc8zGJlFe4tuSL3GHj4g+ajQOYnBO64ndTU5nJUHO591Mf1H9TncqcUe4uHE58TPLM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z7jXe50dczFw8Zit9y8zazqO3qLjGp6mrSX19Qz1fUssgucVOKuWyxMT9vMzXN+JtyYlL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m6lAZqiFAhcZcx3sz/YEDFYw2pUfqahCuiATMRDj/r/EubzTsXyiw/zEpOZrgZrUPEDz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1om498TF8VOrbhSGdzG3EWz4l5wwomSo7xC1fESne/wA4qfM4/H1ExC73Eh+ptg5xUo3z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zKzAxuVK9xL5gXxEPwyv/GpXbOvw3f4LlZzFficS4fmoQ/FfqViJK8z3B+KWYbFudIR5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XxF6m2SY2RgnM5JRslRPqVD81cSMPyfkE3UfEqGy9ym2BDcoOJxEmp/H/j3/AOeYw1Kn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GPxmZXLa9NzRRRPm44xV1mVOya9y/Pucf3HV4CPuVi6Idfivz7PzzH8aqX9fhh6nnU6/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ZnEX1UrOVxmNXcPF1DXmIFPicaqUw/malY7qVzuc5ZVP4PU1/buYMxbl4pzFuF2ck5Nxf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+5dFYfx3c3uc8MdH465nP+Y/FbmLueKma1uY+4gYOZhNQ/4g0V9ynknGIGeJ1/E9/lMb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FTLOZ8YiWylYlYr9StypxAyOob8TwgkGqxLuMvDgi9PM0xabI9CWpGpgMjLCrD6ljX8S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mXVVRaH/AEmR/U9zHjE58THrzPct5+JfKh/UVOZgDOY36Zxr3Lt3FmxqOzcc6/c0Vyxy1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ouOcbgUVX1PHklu7j/H45ZnMOuJqHUMkd/5hk1P1ODmfzM11DORHdn4ZfidzT7gPUyzf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XN/mslxt/BrEOvx55/Ky8S57jrxPueoRIGYeJm5bLazuXu5cuXcJcQuPqP4NS4T+PxeI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d/jn8kqGvwF/kN+JV6ZU5mtfj1Mcwr8Pj/xxAmpWIn1KlSs/gzj8JmVcCnLPUrrfmWea1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8/gPScZqcy/MNf1GuDidfxPJ+ON7hvmfE8/j1P5h6hNc4nE/n8ZnEJrzAqfqVHnucVUpr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Lz7n3DWZ5nIZzOZt3COKY31N1n0wwyYgM4n8TuDnWJzVXDU+JcrHmM+JqdR3Hc+a9x1+P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O7/B6mzcrDwyqYn1Gv8AuJWI8zGyp48Yl/Ux1L4gzqO4YM7leYOY4wmMVLzPmXMVuVhj5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uAaJYtcw3m/iHqLn9T4+Yl7BjsUYJ15hVrDxAHL8ILhghR/U8H1FPcN3Mo7hzM8YnUSn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5OoeCkxWLZocQsMhUWWGtVLxp9xfHMdlTGE2w5JQHpnNXzzFv1epqzFyq2T+k2l48w5h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xvWZXmPVy8ysXeY3c4nPcMsr9znET8OpupU4xc3zCfx+Tx+X85lT7/wDILjhjA7/HJHTA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vM+fxx+L7/JuXmc/nmHmEPxxL7g/h3cdyoam4b1GGfwSj8arEdXr8MI6/HH4qrnH/wCF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/1GeoErNQJWKlMoJ6lSrweoFBWvOIZMbHM52RQ1smM18Tee59Q86nqdT1uOHB+OvwTv8A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1U9TLKqXHFfj3+CBj3OS2HN3DmepxfM75nMrM2+Px9R0jqC13OVw4hviWhibxwQdy78S8+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rumFYqIBYVepyQHWMwlj5neY6nEVg5xPM1n8Vmf8A2OYQzidzqDPv8Z7Qjvu5np+X8Hk/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zdkvn7jrEdOYmSVlbKB3cZWuZy9fjbHHuZg54OyBR3fcObbZ2XONE2wzergYuUfE48Qu5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QO+Jh9Qv/AAy8QrBcqzMzvcdSwQq2WKLPcArCTHiZyXvmLb0cxPN+pqf/ACZsLjqcWTOr1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JWpRjNs0Qqs76g8/6gorvM4agiznMRnXjuc9fgGpv8Y51K+oFudSs3PiXmOPn8dw3LnP4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n/VP4nH4Ydz+PxeJd+56n8wvnE04nM48fg4/DV4cQ3+OYRfyR/Obg37nr8uDzOPwTn/w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/jdzqe/zz+T83+T8c/h3OYXXj8D4hi4fqVAnOPyStz5CDRQ7epeslEMPH4qsUZ7JU41+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84fxxNtv41p/Bz3OJrEL8ytT5mOS5/E4dRlSpWqlY3PPED3L7h5ZS9kMJx7gfDGJiV6l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bWJWcBEq8w5j5h+oazmAZl+ZXc9ThcuuYXXmG4Lcw1ic1HGvqVjGpW/wHMxTmEF1CX4xD6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oOdzF5mCv3Kzt6IaKX5jlZXivM2XKjsl1WeZdgTHqD3Ziep4T4Gb3czcoWmF8Kwq5m/M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Y3WcRc9+YDVG4uT6hssjTrcw+fcKLrEvzLboeJxfL1LuG/EswzKYnbRUrzC6uWsLqbuX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weoGLr5ufEOIJ+qiZfErebjelws3rqLBkFaluejqa+o5Mw3WpbrB5l2ZnbPU1E0yr3Ci6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jOfP4oC5V7lfcd5n8xJsvmd7h3N6hHzKv8eJWfE4nBDP4MkDAxlSsT9/nf44nGIF6RMS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wa/Fz9/+gn8zma9whNR1OpXUPP4IypTA8SpT+alYlSrJVQlfgLa1KlSsx1N/+FQJWJU5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HP/mpUMwx7/FwN0Pqob4PPU/7MorOXxGqNzTK8Tmc1Xj818EqYm4b4ldXKzCfc3DX45r8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9RMTRM/j4hpOO5z3OMfjEC6hisYmnXmGYmYHqZC4lUyqWE+GecYl1zNOZ7nOZvcdMzWZ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JXUpmbYmqlSv/ieI+T8fxPj813MnE0Y3OMuYpVceIOI7hWcTjc/klXd1McTGSPMu5ZDD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f7lVUpMcxK3K8E01Nq4mmss9dxecjExnMuw69TuX3qDTV2y/U+ZwzjqDLmFuHrMfU9FV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PxHjBiUWte57VnmacefMqiaJ314hZonre5sq6l5l5ohqmcTcSzUp+Ji+cQyR5gc8yuycf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LxN/MqsQy41Mkq+yJgzKxK7ifcbubjhgcTnEbqV9zzF8w5/HzKh1PUrM0nH5qfx+Oa/C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PHMISvwErE4/JOfw/jiGvzUrqDLi4/BCp5lw/BqHn/8AA/HxKgdyszmcSzmOZ1OZx+Su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UytkDErMoleJ7niViBKlQ2wx7laaQum3BOTTN+PcXXnMz39anv3D3iF1/Uy/7nGNdRz6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DS1P4jqPWKjme5xufVdT6iXOv1CsYZ7huGeMwRaGU8CUfUSzHMSHKStf1An8zbG9Q1eZ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biD8zpz3Gbu24nUTOJUTMAS+/wAcyvm/1Dxhm5qFVu4VZiydmeptHnucVxe42LiFWblM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Hufc9MEvEfcbGzHueXc/64a9QKybuVi+ZvNSg4zHeMR8zVYl5ozcujVf3FaYr3OXEdY5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yruY+SU3iJaXkhd63DzE2m5xVQ+kqtz6JxggVR1UdwutwO3crKUQ0cXOck48S8eJvDPN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Nw/dTVYplcDXio3WD8c7g+5ydwBP7hjnEFrMqz9ROSNBnE5MxdxfUWV/DLXHcO45jhhr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a6nM93B1NtEG7nNQK3EMUT9odRO4cw1ic4mGOjn8BA+pXUvjNwlTA0McOJvmE2cRqvMuk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x+GcxNQZuJiU3+CVH1HDubx3N/8Agr80Rl+JzNSvxzicZhG4wh+B/F6/BDcdTmVz+SVGY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r/PP4CVetwIMtwhbK/HH4NTzK5hDmVGzuX0NQc1zLVcvqVjsgr17hhxcP+J6J/1Riczn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DvD4hvM3OTcOfMA6lSo8R+JyE5z+BpnZfqV4hQoEuku57gYx+415nHmB4hrmFczh3DGbY1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b18TeOtSupZgfX4xK6lXuViB9eJTAzK6h1xOuSPuGqcXHWJxHozK6lPzEvjU47mFxWpx4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GI1VxLZ0aO4BDwR+yPnXUKfMVFGpTkIY69z4j49Qxncy1HKAvuNZxAF8TwxOP5mSZjwZ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Gq5iTfOIOeo5GgnFQ5zrj8G3DOW7hqpvBiLZaeJduLvzH+JjTnMKA5n68R3mc5mrr9/gq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8BSS83CqpcysZiZ4+J3c94ma4yxUtl8EanRv3+MqJTqpf1OL2QLup/1zmVjMYHwwusk1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w3CbMx1UYhOKJKgYlb7gd5lbgBxfuajxqbl1v8DiY6zElUmIGXjxKrupX4OIk56ZX5IX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/A+Yl+IB3Ah+KcEPUNanmMr8V+H86/GYF8wK/FSv/ASq/Jg/8HiH7jv8Z/FZjPcSfH4D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DiVK6mZUNRhuV+UhqUMqsO5d7Zu4u+6l5lN4wEsnOfx3neZ/8i1MWZzPcNRzncdz3DC5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vczzM/gavGYPjE8ribwuOIOah+AVxnxPcxqU7Lg51C/UTCQhiHbXiNsclEvMcddxjHWY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/iGp3iJhl4McCzxeWY4J6jo9zuZOJ8R0f5l51HuOpxiOauZxqah8ymOsGeorcMyY/c5L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ZcQeRruV3KsMR5rc178ynxMTBjMK4SEfH7lXxKLnn4jjjEbvUSnFrEODUunW4GownER5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+JzO24tJU8WlzmNOonvPU3U5hOazc3zmGmLPdKS/uFS8eIudSy5dmI6z+pefNQx8Sprc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gd1GdoZGsE30xMcXDiM/mVWZqV+oZhgn9zMy6/CYuO5yy5m5qc3Aagd/lL3DWJUNeZuE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+ZRyOPwTzKv3OYfkz+DnM8SrZQrKKagHmUGZxD8E3GYnE5hKx+NzievyP4ucflywjCNQ3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8VN4jj8Gom/xUKWYZ3DDOcThJxD81Cupf4Jr8IZ5wrP+zDSS87aJrL5jr3OIbupxU1ud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3TDM21H49z/sQc9fnMr1Oo/jnxK73NzbxOa4nc+Jpz+KgT5hVXzP1BqG5jiExVjfmGysR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q8w3MVio4/1PBPUOJsm2Fe5z/cb6slVE/wCuN7fx8RySs5/CvCzj8clytPJDcNXKmYQ1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OPEvPiGdzd9zLNw6iHNxOpWLldF93Kpziec/MrlqUYS4mcol5jd9M2rwkYZNYnOM+Ix3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V+ajur+5YX6iDueD3A+JSFwm/wAFXrUz8/haukvzKltYnG6lnH44GcxxxU8k5ZbnMLL9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4gbGDL6nPiUJgix18zUcH9T4M58TRDXr8XiY8kJ/z+e5eIRqoNxziaIZg0Mb6nuXyWPDx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OI6I7onieZlme4qznqW8znEsueJz+O/yuImr5niO/E1xLpxqYnr8Zjxf5Yfg/X51qXD8+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g/BH8EPH5u38EPxx+D8EuVmBDP4PxdfnZ+df+rzFm3+58bww5ra/g0qpa549Sx8Ny24N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+IG4V1DxM0HHccnGJd3wzU9/jzx+eJ7nxZPZLqa3+54J3c8kuHj8H41DOs+JqpRL4qL7uH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TF/cHM68xO4mY6yZh5lZnP48Tmo0Gt8TjNw1NuPxuFDzDJCs3+uYFnpl9SskS/c6mozZm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1cTOoVsfw6xD1OJVtmairU5YiPMcU1uVQZs/FYbM8TKcwazv3LJ78RKMF+4Zl8ISkiXy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+oD6lN9QG6myM4K54qGB4OoEpjqHHMqo4SG5fmp4G4YJq5zOfMuyyOviWabhp/EM6yTw8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Nadx8z4dQK3MX5Yt+4eNw+5WdEc64gl+IC41PEx5qXvGe5eFY9TE4nGZr8XVXifEvO444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ZZHWoa6j4Z/HVS+JjliZhvGZmnUtnEePM4pl1PUvUxc+fzuVHd9zX4bj+CbvMYur/J+Nf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9kJz+OJz+Dn8H54hKuVjzOsR/L+CcTjH44/H7/FZfxUD8ianipUrErucUTRAlZnH/AJBw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/ho3eIeOoeF6lt9T1Pf8AE91D9wcYjzUvqJ1NKzmfIz5Yh7hvG4arqVzKn8Td7lwiYlQy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o3Az+PX/AIHN3d41L+4vMH8b2TMM+Izib+PxrRKmYz6j3K/+RyZl+J8w55hddXAojdQ3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TnM3qcQ/ib4zAOLla6ldXG7iPMQqJOJ1iV7npxMAbfMfF5nLAvUfOYr0J7mXuX8zQ8xM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J8yvNxuskrzDOLmqzU07O5Vnn3DLucJKvH8T/riW43L65laH7iBjuNnE6g5rmY7Lgw5l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pqunMNi5qG+KJtfU1tzOfMr6n3NrUo4c+Ijo3AzfM5l5GVqV1me8+J5ckS3xPURjxDU/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DeJuH4vucQJzcvAxZ0T5mjE5hg1Uf1AhY23cu3O2M5upX/j4mMX+L3PM9ypWPzuVKnn8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4fO46/FXAr8XQz3+D/wDI/iP5Jsl9fg/BKlQ/BCGv/HMT8Bx+DxL8fgKuaZz+MbgSt+JxN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wYlEvNA07uN3nmPJUFxTxzLxfXUrPvuBRW64huv1A19R81Krx4nOGevmViBvBmFoxDLgn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UPDK3LjnBKrVxOv1OKl8fjBslfEDfcMm/f4HPNR/U3C/H45lUaZdHU5gf/YYhK1uEJ9T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PxUStQuk5mamb8T5mUahqGtzM+ImB1O9+ZVucERgHnES06modSsy+OPw9/cK0kS7r9RA3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U4pha5fGJjUXGGVdWepRndxFo1UEZu4kqWDJqHXcBvuZN8znEr6iZlffmIVAw/cqm2vE7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nqIvkhQeIHUrlyR5rUSm+5WW6l9iow32rMRwTPuJrmcQlPo7gCf9icwC7zEzAuUb/UrG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oWmahjBXdSlMUhmNW1xiZzTzFO9RxhlKlYmLqppjnNyllNZlSu8SnufqL+Dw/UWOYF3n8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b+N/jietTEvEo6nMPwkqc+fwVOPE5SYvGGc7ucP44n8wlfhMRFlcMrrE3KqcT4lM4zzC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4r8/ECV+T8dfioTHTD8VmVicTifr/AN1iV3AlQLYGYblfErM/X/iswJX/AJqV4lfjmPKA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2GnxHOx8zObu+ann99R6gYx+pgdfUMNXiHH4z/qZqsSisQP8AFSzBb9QXqONtzJhY+Jsn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Oe4n/AM/G5xMz+fxVe4EQK/z+KzAzK/UqF/8AM/j1KxRD7rj8cdTfxD8d1+pwSqySupqG5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q6naJKTQXGv9QK0Q9an6myU57hqpi9Z8w9UczoEx8zMzgqBE/UrxcoxApx1+KvFfMrF3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U46YZMx0e5biDmbOpxTuV8QvxCum41cb4JWLqVTgIZXE4/UPWdT+ZuFWWaidSm47LuNX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aIL9Rzw+5dGt8zMvMzWbrqArRf7iVtKatMO54gW2uIHOs1cqs5hrLjxPTOf7m/jMqr/m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uBmnNQq7HXcs3XMTHGJuV2XPqHiOHfzOPP54mzO4uCWdSv3KriO8fnmuYbnLLnP4z+OJ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6xNOYQOpVFznuE+PzWOfxR1Ux1UrqcuZRKv8M/UJUD7moupUZxMXr8AebnonH5rzPRO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5XX4r81K+5XzPf4q+IHiJcr8VAjn/AMVKlfgJUBzmV3AzH8K/FRJX4qVPiUsDBf4Befzn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uNjX0yr1mNcZjjB9T+JWWHDmYz1PGKnK7n8wlC9Q1V1/c8tjPXMMQNEDNH7mKoEmL3Ou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Fz9TfH1K+YnUqBtm/RKqom5mtR3k/1OdTyYnG4lnMSgYwMZJ4Ij8zxKn1+OMfgnMrxOSV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9QJgeZxm4aEzKbncz+Q3idDOb8RxqY5/FYf4lY8x28z1CZ6iYthxOdkMKWoDHGO5WsU+4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A3qBRLxmfCxrqHrFyvxeqWmZ7xH7YYDFvj8cxhrqV0zNHMezMRgZ6Z1/H4AvXmb0zA71H0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2+48XK1Uf4hbIlfC8HELHDvFTNdwM4Jl/UrdZn8TR3fJDZ4Mzwy8t9Tveo0o1jiOPJNjr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47jkzF5Zidx9s4zmV3OYxPxVjv8AFcR2fh/HH44gfh7nonUIObxPUPwzrEcRlQYczip1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qcNM5Px8f+OfxdTick/n8cfghD/w/k8wxDl/HxOfP4NH4PxzKzEIk3Khf4rxK6IECHMqp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UqVKlM+IE5Pyn4dzjzKJwhjyy+kaut85gU5r8Z413KKMYj5czfc3Mf5nWXxPv1PqX3kl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s+5xDd1c1hzMfErPZK+ZWWpXMp6lYlfgM1uOFmK1iddzfJ+PjM/U8MTHUY4MTHcv8eYc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JxOYfqErmc8w3E3XE6agV3Ud3uBvqBtgYn9zuBiJqpzP1zHnepnHMJ93K3NR8SsNRD1O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0Mr1AzqVld1DsZ+px/U8oaGAckMWzNOZxUR5nXc5lT3Ku8xqvEc5vBClnNVccMu2XnTmc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Fv6htqiD4PxuzqJWPxy9OqjbxUdvJDOJbn3Mhr4JW5oMeId/Utajo/mpx/iY3Ve51vM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1dcSjguZlM75uF5N4l43mXe5uG51uZGfzOZqUT1OpXmH55Mypx+Pf/g1Fxc1O/ErMZ6GG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Z8zc7nM3ve/zUv8AB4nEOp3+OPzWYbJwspqV3Ce5U5/PuX3PX/mvwQnxHOZqGiGeJRmpU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UCuGBCoQ8QiSicSvEonqBKnzK8wuZZGVAZSQIEqobxPc3KgZxK3DH42qr9QbNepdjzxK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O5mr48TFVxKwY1AzKusXiVnglVuOOPmeYTZDXUGuYPjHUzdGCBW7liqSV1As8QJWZXMr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1ONfM61DLxB1KlNhxHXiVZmVE/wBzErEvEDWYHklOSBxPaDETXqUwMyoFmpXZCvJKFMee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mViUfhXW58ZlpU0mWVVAfhEgZcMr5mKzKpgYxvqATIMC3UDOI5mrqDeOoFnPqV7qbK6n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1copJVhnUPr8c1K1H/wCStYjtqyW1njUS8mvEpbt4i1XcM8M1M/7hrOZvynHXxAHO/ME5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x1iIauyFtULMcGIZwk538QzpbluPqJvGZTnxKsHzBSgY4jRmvGIIX4mRhlY1icN58Tleo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bxHGMysZ/UXNfUqzvzDG5WbL/ABsmeY+M/g81P4nmcM+M/j3+HX/jiV3OvwX4PEChxDMq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N/ji7jE1nc4lfECBNSon4JXme/x6mYfmuty0IGZV1KL/ABUJX4M6h3AqYv8AFSnnqVDE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F1MGD8FV+azKhKa3DG5UCBWZxKlfmvxVQMbgXAlXKlfH5KxklczJlJK1E8QpKlSs8wPM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ZxvyQvUMGPiVfEqBfDmIDxAzdXAxbKFolFVqJ5UNR/lAvDi2UrqJmHARNcE4xDNuDUNkr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r3HJvce/4W4leKlfXiVaXKPMD6lYsalSpVsy9ztAalISv9oLiAkbbiuD8KTwnMROJTKx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VA+YGJUDXrUCJKGMVsnL1ETJ+CF/Mf3f4bqVYrA61KyYY6POohqAorfmJ0+Yi3EdXUcY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I7ohisZrUppxMLcx8xL2PxBDBcNRgbuV5iTXXU41L611HTL6nc0FDLTupa3ONy5pl9H6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olXq8ys4lUZKmv8AErCbg+Pqa3AzNjmVjG/5mkm7hdf1KtwZgVQQXllP+iU3xA++pizD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i2/wSqOo/wAT+54fuMzHxExMJxmGK/Dqb4zMVqOGJxdT+J6lFSsVK++4n/MqVc4Ilb+I5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d3OMQqEN7zPNQucR1D8PE3ULJWYHX4qViVKlQJxK6lTECs4lfEqESGMsqtZld6j4wQHi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8fh1KgQO5VwKgW4MfgQNJuBiVmVKqEHdz4nx+Kn6QMQfioG5xKlckplalW8fg7Q/4yklc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YlSseYblY1KepVFwJXtKQxg/iCchmOi7np8Ryxdys813GnFhMrnjRA57npvMyDXGJTz8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/AIiYwEQldX5iFzv+IAEtniBBjZxAzuB5x/MDwwCGj9yurgDAMDc0soWfH3KlXefE+RU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bnhhhjiUdQKVYTPUxdDLGagXcD/qlGtSs1uYE/WYauUxyuVZDa5SoFepe8T2Sj48yqvu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eEMLYmfE7vqWvW4HiUvMHzCjp3KxpgiRti5i5YZ6zGruJcX9xA5uUOCoMhovE0XzKzZm5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QolOSUP/AL+FN0SlpnGWVKCAaMynO/EM4lEDNTFfHMC4tHti4FwL7MSg3xEzvEAuJrcc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z9qzKdJOcytVVRKWodqxBzqVvMNoOdkpzRoiZwRG7r3NXZArHc17hlePMBS5XOY5qcVxE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3HzD/AJ/FPqepW6zOGy2Jm/1Ky4lWeJWiZH/bld3c2ynMr9QM+I4fECyJTKbzLXmpVEDy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1yk4JjEzLOiU3qVXiVdErMrrUDOIzRUrEOzKz+oHUq2BzKziVncrdwIbT0lQtv8AUqhi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VKlSutxVEB5gYJUT8KYWcSpUrxAZUCiDE8pVVUCWw8yszjEq4DKlErM5mDkgKgVKoqVW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CVAlIB+G0vE4J4S3MtKqVKlSvwqV9yoH4IA6fmF218TWHfUDFrzNM4vUAcZqIrzHbuYE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nmBxeYG/LdSrO6YlHvUGB4m3Eb5NQHnXUA5P3ULzXM4B2dTGNwPmGoFufiBrBXicGaPu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XcAOCJ7gFZNzSguAd/EB7jtAFLMROoCpi2VvOYWq+ZsXE5LJZqByyhmlhG90WnEAolnh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pK4ibtg3ZcqrYDUOXiVWZ8RPEJXUy4mWmUrmJZvEGLlOT2wLxOUy6h1xNIo3qVGhhljM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I4UbnhKszdxpLPuJklIXiO6oT1KlMQHRP0gZZVaZjTAPcSjOuInJAhPCUdQoYMzTBOgu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2B9RFf1KpZbLEqpgmz1E5SiNUH7hbWGe1x6ZguyU8V1M1uWGahVZu4VCjbKwl+pQh31K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tE5I4XzMZ7huOUD4Zd3klOnE5eOZeIldRo1e4OpWY3jETOSJfqFJ5ieJWMNs1Nu/yB41z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ZzqUpLcQGCy4CjOJXUTllUQJbk/BjTEYr96gKxAYHFTkuoDxNP6laqC5gq1gH1HqA74h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NtTbEKRtmqm0t+FnM95gxa6cSn1LcEp51+GMt7nrLBhgZ6QPuZQwYZVDpKxAlZMSpzK5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ouB3MTcDP4om5Up+B5fgqAwM8zJ1MmoRXiVHw/AIweUwJTVyniVmJOUUMMxXiAvvuBjU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1cNpWPUyoZvM0p5iuFnUq0Knl8w+3qAAXdcwwxucniXBxKesw7NTC71AwUL7ib2w5hh3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7YGCdKjhB8ysepWNytTF4q4GdMGMBA1EHIASsH6gX0Q6FvmJmoUop9kcsGGCzeQ6iLHw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s1/EDN4h73A+iHhiIu+IBluVM5JApMQwv+JWM/GIwFazK33UNKuUfMDuV0ZlYVzKrz4hj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RCyj5g7xGkp5iYLlZxiYUXqIvASspUqiwqNkubaqV0zDJEqUxK4agMDMrxAbDMTh+FZl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YU8YIhUTPUoWyiu/ESAd1A/+wP8AU4plDrBAxrPcrzADbUDdPmUF3ueDmNpEXZRM2Pcz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iBhxidnMobx4lbsqJi+Z5/UB/wBR3cozALWVmC69RGkJ0XVRyxA63Ezkj8pVhj8eHXMC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qIPc51Au8Zh2gUuJXe5lEozHpAeYHepU6Y+Y5M0PHcr4lFKJSuIHUt5PU9ajqZlYZlVy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nK/PqDltmJYS1qJcprJMTMG6IDVYirhJhHrCxqpkHcUYMcTE5gd1A1r8V3MW2DXshkzo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6/HxGaShsmepfgnlPHc8ptmIcSpWYKZTUqHLTLlXKgQ4qUcfgDtKz4lah4SuxlY1K1YRIe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X8COZRuUvEAuEaeoYamWp6zvn87jNbhpFxKiEQ1MuYh0WVeJpVYZSwOIWopbFjdf7lhF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FinJupV6ywWaqp5EeV1LebZbmDdVAKuyHkzKzAaxLW3uVSZCCaTlVXNttELJVyrfc2yuJ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GHiJjhbvzqWK1mWvNMrfcDGMkBq4HhqXsqJlsz3K4a6eZ3KALnmcTTmVg8RyBUV1uWeJQa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xh+oVGuYHHEwuDwhk9kPnA2cEtOH1MU6lvGeSf8qFJlKxrMNPqKubYhZ8SqzxFJrMe8Xc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04gF6jFbEhDRyRu5YKs1mWzj7jaAzNKmmX6gtC4fCaOWaaslBqecfLEQazDtE5DFa1jcr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0o6o5mmpWy5JpXDqGFObnkMSizcTxiZdYlssA5qqxKbp0QXl4mWcblXrUuhEojhr6jZI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5OIaFb7lUrd+pwruGAruVealZ1Oe8TnmNpcrDvMrs9Si9URM1ee5ValQpvcpXkgXrDEL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p4gQXc3A55lD7fgrPMwvLKyfxEo19RJfrHEKK3L1f6mAkrNXmAcXcsUQLckcsBKdsXKb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l5+IWErLKVgnNDtP+M0gN6zBJsuCbK+56V8zHVsHmXwqYJlp/Uqb3DDNxeeodLZfbU4G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NylauKUDEyVGlZhvzKUXc1qpxF3LG2a7nVYHr8THM6SMr7inqW6hhkIG9YmSXYqCgPUa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IIEwwxBwV5JQv8mEqBjOYFupS8RJWdSiamGmYQBK4hAYh6jK/FDMcRPGYnUe8W6jSUs7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pU0LXG4HczsLXbEGtGrqUdKPEakzlxiUFrmYq2D9bgXnmBLwNuJVYT7m3d4iih/tMj6X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4MTQbmXELl5IFbmbzmYBzPsggeE/c0xV3KrN4lN8V7gqXqJZxPnc8p2Hx7hVzcrGqIG+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ArcRuw+SAvNwXeStkthcnMppJltzKJqWMQLDGqzA6/MbPfcf0l91uCammqggbcSwu/1N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/czDgZiA7mHJBXV3OdOOuoV9MFbqoAKvmV33KxsiXWJT7gLxKXZMJ5bqbSt2QMZh5z+Mz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kBqoJWfUfGvUrl9StaYHc+xE3/UBbjEx5uVzKzuJXFPqIMLPxzNN3L8vcVswepWDueUS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B3MDaUW6oOJxivyR/wBSzCnk8zirgVr9ym5WaHiU5f1KGrLY4UMw4iVuppgm2Y6wY7jl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eIDNbicVmVfuBT6iVeIjlgQ+kTOCJn4hhXEsIzSjuYEpuVXEoumUw2TwZW8xBz8EMNR0U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ckNj8TBip9IEdSpvucnibQz8QyiGKZhdZlViYIalspYXNNxF6+oHW596nhAf/JWPmAzNt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dTCZnEv8y87O4WSVrlLXmGEp5mDqWu5WNZgJTqB9eYzr+FV5gziEvtCrqeU8SXnpmW/H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h84NNzKcTbLKDuPTc8Y+M11HKBK7lqldGYd4YyqamZUo6/GoT5mJRK6/FVzNRZVfir6hmr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W7l4Z/0vGvFkU6+lD/XJhcZ4Ez3f6M0/01KGx3eBP/uENlcawncPhATB+kb829CJuC+MX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4xSlTy0z+53VekA4c9P8wHiryf5jzfeTFgj0nnHyP8x4H8/5Rr0/U1n2pGwzV6IG39aR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xgjcNXwR5+zUpT9MZm/ogDMTz/XL9nfiM9/8eFDqgcqt9TNu+kDM3+paZL4j/rPwggxpg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Di+uGX+Cd6/Evb/VOp/qB/1y5qv6hou+pj/xy7X64E3k+Ib36ooV8+JYViPJ/mdt+v8AM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1OP81f5me/jU/wAy7/Of5hTo+SW+P1/mIf5z/MOj9pHuPn/KY/8Ap+52V9Wf5lWh+T/M8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weT/ADD/AF6PQ/J/mf5msV39WGfPPhGjb6RrM/rKNr6E7/vP8xGq+NP8zn/eTh/Yf5n/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j/Mq5T4j/tj/ADPH/X+Z7P4n/wA8lO1+PwPsJSZ+udSfUUKafU/+L+GNUVJn6IC6I/8At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2J/8AUTLA/wC2fi3WUOHTG3+RKyr88qdpPtDq/lLVX0KV/pMH/wAUxZ+qK5+uUf45g/tS6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hTV3tKH+YgT/AFSv9KW/0TzPqC/0SnyepTf9EBrT9SnsPUp4+qWf8Ux0P6jZxeoPo8Uy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DgSr+wgq/sT/4Utx8owX+qH+glH9AxOH1M/wDhTo+QhblPxKML9hLdP0Snl3XUBr+q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Ff6IjAjx9UMN/tSnj7U/wDpJ772n/1UP9kjhr7Uu/yo2/3oVd3nP/oJ/wDZQT/LmXnh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6EMQFuvoh/pJl2fE/wDhzB/VMn9f445/iqF7/TBP8H4jm/XOMlb/AKYN/pj/APHjt/g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+yWf4k/8AsE/+en/1CX8/pHt/Sf8AET/5yI7+8n/Af5j/APAnZ+mF/wCvE8L9T/4kdn65k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Zkb6l3+qf9ZCzb9TLkPqYK/in+7qdX65j/qJ1/oh/wDMlPL8kwYP5Iu3X8k/+0Qbn9k8v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fSej8J/yE/5CeB9J4/0ncPpGjf6TL/gnnfZHufZOe30nlfZFr/iW9twQ9zQWkFNbl2Xv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hglncXF57nAWKTLBvU8jKOWXG2IZuVjlgtK6maranUv4FmlnFbPPKDcxbzLu7lWl9R7m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zhQplZY5qK7l7q0QtFqFG/3Liqq2D4WeVfMOQy7mW533BOWpbtYMq1ZetsO5+Zfb/cUN5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ts8lTzMF2zyTsWHZDumTKxN3B9zyTzMv2yzmUG2WbWeSeaPkj2Q8kte2N0X3LOmdktbe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xfc7mK9R4GWy3dS6SyxNbzF9INNxXuWmmK3t+Y+Ut4jfFS+DiAeSXfiNudMbivmWb2xXU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Vn1OqvqNGyvU8glepWqjJ0muj6lOK+pXo+ptolclEq7J8fqYZqV5pien1MeEr0RHQ/Eo6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1K9IAf0VGjJ+Inp9T/oQ8A9Qb0mXCepPBD4pSVb0lekr0SnRKxddVM3JfxPC/B0pGjkQ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BPP9JjwfU9CHinqmHBAeiHhPCoD+APf6gMBgdoHb8MjdQ8rmYDMzPDKZbLe5b5/D5zDll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5b2z2J7QFJTKe5m9svyme5XJlPcp7hcFrU+EpgeU9vwEdwVyy+z7gjlijlZb3LeVi8Lnk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5TzM8jDuTzSjll/LPPDzzBueZnmZk2y+DL+M8kXvPJPJ+C/ctFe5fZj2M8kexiryxTl9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YDggXcw9QK2Sjx8Ss9EDNVKEodEqVxzH7MQPOZQYVMHxObuOXmByZjQxEXEbm13mIu1u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vmIXNShEOsQF41+BHG5Ti4+ERnETwmpKVdShmoHrExxOsPKVJXlZ0w+5UZTeYdGZVqHb3L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8Qy1DtAcwOanygBlFEp+TaAM8I4Su4HR+AB3KJUQlVAlY8ypUR1HCUVKzEldQOpWXqIX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W34JKREQcxG4jjE0m2Y+8LRPFR7xru5lgtm1WxF2s/WHyl4uubjTmBjvz+BN4ni4hW73N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fG5XlpYJVxHEG7T8cXGWGLmo0fKWp5h4G403F4PiebUp3PFh3z8QF0anUjUm80l75qDlX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tTDRc21CmJrdTbWJrqoY+4FMkOlf4jWeEpq4GYLx7n0hTm/ydwuAxczzUKzeYQC8XAZe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8J4SrgePyUlSvUBVsolEItC/zXcBlQyz+CSpWZX4EUSupXiBmUQKlQIhN/gEDEqViVK8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fgpKlSmVKlSpX5SVKlEo6/BIEQjFREqCVfMBhvPEDXbKdyuBzKGOIi9/UrbV/MPOPRr8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D2YGkv5iy2/GpaFVcXTkI3MpF1ozWxTePecMzdlGU2jBYVudl9R43NHU2czfca5xi6ig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fUM7mO31Oqq5etxbzmXvLdwecy95Etsy94YvuLrDBLvEV3id1gsQWsQwxB3lguYY7mEF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nvDIzLJuXqCPEtjM838X8ec1uV3PH8faP3mu5jzPKJ1KFZYZs8Ssp3Edz5T2ntHnb+Fb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UfKJozEXuVv8AhE45nvPeKpLuOuyPLCUGol0s+AnlPjSXvKTmTtN9w53fEWO6iaiaq3uW4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zqXvEeiCQtF+GWvcuIqQrmr/AB239zbc8p6kteJzzmW3iW5lr3B5MvVV8wV7i22kv3RFO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l4bz2lu5dMUS/IRkdcEHklu7mTidH8zIwkLxLbl7gw/Fy1AdTN4g+IPNS2yDl+IPxBE4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cS1YxBS3JDtP5/iRaDmxMMLfg+U2leZpX5D8ivwqVAlfh5Ssw/AEqV+SpUqVKlQmP/xq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5/DFzFRj3BxcShZeSX31L7l9MVOksthyKjY8RcnqIxbtiNktqWktqaZ1EExWLqeIXqccX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kVzzFNUxc0y6IJUcZxLJzFiuuIbxLG8txwVLz5n/Z/G/wAXneYP3By4jn3cUzuDlvfE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cvzL1BLg4l7g41Lp8S7ueU0gyyWcS4OYz23LYP3Bi6izPEu4y5eJeIxpLg/Uv6llbjbe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tR/FdxpzLRjbMzisXEtFnuMuPb+J7l55mGLLm24uuYvMt9x+5d44gMkXWNS7PEX9S6Yr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vshWifMckvgQvC8xbnthpl4lJxXH4zjLHRdrLpmbogs4neYfuGNxZEqVWmXj8LNfi78Q+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qXnG4XeJbWJ6cwX4l+J6zLzXM9wl/niWwZp3N+piFfjmE5hv8D1Lm4ampeM/+BhzCXLl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+eIL+L/F/wDhcH8LzLgy+pcX8Ll+YMuD+R/B/wCbg/i4/kXKRZcuO9xWeYZMF5MeILNP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iCvLgmmXPGIJ/wAJnuLvDdRXf4X4+Lgq5YrLqNqqW64m9XbLbMxebuC9lTK+KjhZiWyN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V5EEXIwa8Eu2qnMNc3BSXn+YOa47mJbUsRXEHqL8RE9ah5S35l956lywl6gwTF61FOMw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X8s17l4zLrUygk16ly4Mu5ZuUWMYXpg6np+Gkti4g3awe4svuX+F2eIv3LohQ11LykuA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tLGLU8QcMsol9y4PmW1uoLzuGT+IOcwGczwi45lm45WfcwmSDgl36l03ML1HSLG2MdtS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uDG4v6gXzOJTiaii2OUOGe5vcNZhr3NjGEspucbl6phhnMHHMvLD+Y/cwLiZMhjcd51A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ABf4x+OZzCFVVfMovzK8Qz4icyqhjqH1KJziGc8zxKzPUdBOrhFhF/gSty5lxUvEGXLg4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8y6g7l7l5l5ly+5f4uWy5eZf4afgZcGfMuXBxLl5l/wDkDLi9/i4MuXiDB/HMGpZUuXUp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nEuXf5v8HLB5Jps4mjgi0GZjvE03BXliEyS851Dh3Ody+o0jTMZSXeRNzzFzV5ioxyzp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3pLxi5xWpdEu3UKmTmAvA1Nv3HtEE2nmbrsmcx8iycfuLgg4Liwc+JdXi4rNw3iXmZLc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D/MHuDcLg4rmLO4b8y2uiWvLKDU2g4uXfEuX1F5gwfmWS8eZoxLxqYXKamEMvP4Z3cYeE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gt/gfEwYWmK+otO4yyoJUWKXL6lvEteNS30ltzkfh/MtptnzFrHMs7qcnUWrOIKbZtzG7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L5m9VPDERmW8sSZrMpGazzNuZv8AuXF6hlkYvqLDBib1OTAQ+k05g0W/ccwxzE3RC6qy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MziXmcTj8aZpiX1mYRvy/GGHM4xLzLrepfUWcZIv1Lp/F9T+Ywam9zZU/qHJubnqF1N6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5l6mYsu4OPxcuX3BPwMuDcMcy8QfwMXMuX+L/AZcvuCy2XcJcPw4lxnEuLEVLgy4RcuD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y4PmGZcuZly4sfxcGMuLLly5fcuMX8CxVfMGFfEsc4qIO0LKEXHmYS9EWzGc7mBIpuXi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oKfEumczJzXiKWhvmOWeog8y8S1C9dS6MLUVreJQGL7mWty93BbWDWCcZlusY6mWM4i04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L+5Sl56l8Ny934gnLlixRDFRebi/uK8rBwX9MXrUHyS3updJJ56na4rW8xQ+0MswNy5f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teJs7gtZl5g+JpLF0wbPMM8zmPDL8TLiPSDe9zSy7viDcY53NIuJlqbMsh25l1V6l5i4u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hfM9KlnxFxDDLbLxGlMQXL7li4uO42b/Ux6l//YXuL5mxkiq+5fx6i1mFnGZk3L+WZ3mL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uB5m88xviXzF5CKN5i2UOJ3UIutRV/mPn1LrcWuLINs1FL1KMEMHUEAvEu4qiz0y/wBy2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S6hybhGsMHfmZe4Ux5v4hiXFxuGOJivMxxL+Jwy8QcdQ5ln1HRlzTBsg+YMMz3BzPUuYlw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wMuXn8XiXGEv8Xj8jX4rm5r8XmXdy4MxCEWDcuX+Fy5wS5d/i/wyly4MuXLmZmX3MQal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4sGXLly5cpFjT8Flw5XZL7ll7WcbxFoKZxnHiZJUwdzGWzfEMEq3mOR/EszfuWVmFMPE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ufmWb3LvHENb+4abYO4NtRlfzFLOJSr7i13NBe5Yy78Qth3HXNQb1ZNZ4npHsNxS4c1qa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l7ibziHhjdVctxZLpzzK2mo/pnXU8bi4iM8S8w4Sy4anHmX8RPc8JbWdy834l8sWeZdx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qAdQqKYLmZbuXmLnEEGGrly8ZnSfOZvxLZfJHhE6/mXbmYZ9Ro8sG8OoDNss7IpUuLxU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d8S6zywb9HUsqwl6qLeZfGLnHcVrVQbZXERSssLagtQzFLi2y/NzJ+BKxLzMwXZKXibO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QwoZlOUGUg/fMe8V84l6qDr8LRRuHuZ07l6snMaqcYhvEs7iy8TKZjql7jhUd7mSXBLi0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5iXndw+Etdy+dkG/DLxBTcvgZaQi5zmXLBhA9LBzNLBq85g5zcG/M2z5lwSDOZeJf4ZuX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GXLlkvMGcRwV+F5v88RzNS5cXi4MuLB+4uGDglwcy5tLly5cv8X5/F4/ARjNwZcuXLlz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ziO5beZcWWy4v4svN1ON3DCpvqGccdRNVOziNPmLpzLGxd3qUcUwavqDXSLkViD8zbgwR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ay+uJefEUWCdQoQs4Zmgsu67gl2ixY3eCDi+sMXONdw5btgt+Itup3LoucE7XLMorssa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PMw5zPR9zguG7uOLg0IRsBUcrqD0EU6ibpIN7ly2MwCapivcKVAe4vGBjRpnyljmUvEu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8mJipNMcy3moopNTLUfcutzAyy3UV7gHivwftDDcs0ssVLJlmSoWFOFS0xc55nIzLzvE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JNpeZcvN8xW6l5rqW1hiqzWdxTiX3+4J3iZM94i8kvOoYJeE0JB4nqWuK1uW34g5i028w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li3oxN3iG8xcTN2fcbPmC21xE+jLNuINiBNpumq/F9w8MVXxFzFQTYNyy/UtviL5mR5n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1ccQWV5jutzV4meJb3M8xaqDmLnxDwXFl0Zl9sdQmVmb8TbOMz3D3L9S8xZcuD1F5g0a/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/H5IQmZc4/FzDBlwYthcM/g3mNJmX9QZnmXL+5f4uXHuXhl4ly5xL/Fy5c9JbxLly0uAr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/A/AOJcXzLlwZbLl1GLi5ly4uJxczLTEGnEMitxFU3ALSI9xwo2wTCquotltQw4iHIS8P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/cvzhht93MvXcW8MVFXuvMvNZl3UsaivMKCWtMLmJW+Yp8xaJexbGXc289y+/shgkt7l2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tQRYyTKOUEbthdOZdXLy5zMvcH7YPFWRS8Siw2TTv5nmWJm4OgnOpeTNxdZqXTL6IJzB/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F3e57gsxbrOYJ7lvDMotcymSLRXEWtRcjFwblq3c8oJTLqXFtxL7RbrLFNzRLKniCsRz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5q2PWoY0y+ovMFlxBGCX5lrc+YsuW94/C+4P3NtMEur1MMS3NzFTIF3EUEi9TjeYY9S7H+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7iHUXurnrcHuOeZdT7l42kce5/Md0uLITgWXU3ctvNTcvFEcs58zxBD3FjL63LeWXmCS7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4lty3NxRxc2vU9zcHxUwTCCPli3DcqHncveYPuAGZRdy8wemX3FUusQVmDzB+JeDz+LG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lzjcJcWDL/C5/Ofxz+B/G/xmp7loMHM9zRLxD/xb+LxLol3Liy5cGXnc+ZfUv8L8/hct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t4/DaX9wbl/hc51+NS3iXzLmJcvEtxG/9wa3MnWJdOvcHyYiubYPh3cdYu9y+4O8bgx64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ZxxP4ivYuZYtl4i0xbt7JdhFo39Qe6mTk8Qyqsy6yy5ZLRiqFsHNeZZeG4OWZVz3B05g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Oe4tQLlt8TW4ObPmWa7lwWDR33NstrG4Z5/F2QeJdy+IZ9y8+ZeZbRmCXlmHmbll1eeW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nUcMuqzcDFdxy76TLBABnMaRGOpZlGYauZVF3H3L1zH6S+HMuXUvziYZuXiu6lsVC4uq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N2Eu9y0O4rkKlJnVxxBzN3+fpL81+aueCXakuLVZ3L3MOGXaS99dR3Biy7J6lzjEHUs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LzH3Od4nknzDaGmW1B4Jdk+dSqcQ8yu4Ve417l9y67mYbijc4xLi5Jfx+Lvj8XTLjFxP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4mBmGpf3MD3LtyS58y/wMWcQWW17g1BuXmD8wi6l9YnzBrmAl5g+ZZeIt/g0s4lyz83B4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uXHKXLxLl3GczmDxKfgsWXcZqX9fhfxcuLiaiy6i4lwZcs/K8S71FiwW7l5xB6lz3cuL1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CP4sru6g9yyXxBcNTRaywcb9y8BqW0ZyS6w3bFx34mi6zMGbw5m0TyinMMaucVDTur1F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RqyOpeC/1K5PmK48OcxwiYjir3OY8GFXOjcvOsS6u6hdY/BS1PBFNbItVOO4uKzCy2Pu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manzMUR1CF8R3BxmdVLxDJG68S24NHU4tmvUqyGZ6m4f9Ueepd0me4/jjZUH3OcThl4M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1WIrjM3qOPc8E9y7c6njmXvMtrMvzHAjFt9wMTOMQ9S/Us+4pqsxy+ZgRrOeIuiOtw7hX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crMuPUOcMcep33CZ8TeodTjglF4n1LnYaIZxC4V8THUuMeeIvcvc5zGbvqKQyeZVP49b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3L8fgJv4hrEvmGsy8zjEd53Ofw38Q7nv8b1HR+GXYVLpgntNzr/wN4lRsQ1GGrnqDzDaw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M8sMPMMMvxPKDLLxKPOYWMvMK4/B9ziePw1Mfipf5Jcv8VOZcJqc/wDmv/XEunxFnEPx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/J2/gZeNwFPM8tzTUH8XL8y8fi5cuXnOpecxZzmLLjdOL8NwaRQ1j3DLKuZtS51DOgxVd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LxlVu4tRSnVR4n7is0VxM5TTAaC43ewm+cMcXXUtoxE2bi20a3caze4mTXxKsce5rOU4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mU8MXJfEsdXcprcNEuk7nuX9xzuUfPU+4vU6xHx8wzBwXtj3eZZxGqrlhqF4/F/cWopiK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5qOZxLxOmYT+4h/A5o1HaOCPAsF/Jksl5mZmtywxHU1rMavU6znqW3mc4Y48zzOHxGw1K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bLNTNf1BxLuubl+U9Yl5zmNm+44IZ1EzDa8+J1j7l0+ZbEXJipgsYnAi88zNsb9S7IZh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zLxKuVlnWYZ8S+9/jnmMvXUfmPiP2/GX1DbOCJxFzFxhm2pisPxC+H9RLXxMdzJr8epi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E2Ql+SXe2cZcy87qfDONy9NzJDuEHE9TbmG5zFt8fizmKOZcAQAu65ly8TiXK5niXjWZ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bN6uH1LhTL6l3NQTNS0FzLvc9mZdS3uF1FxM/i6O5zBl15lnUX8VU4i0z0/F/i4fnf55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Wx1KqYlsf/Fy5fUXBLzLly6ly/H4uXiXFjUvP4dxzOJcsZo8QVKru8u5Zoe6IAl/Rhu+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fIeDD/ICNONfWBc/xg+L/AITH/CSli/0gqOA8Iu7vQgv6LEV6+pLz4ubI8t3hJd9le5TNb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o3Z7uJwT7lxxXq5Zu6/Nxu2PwxWADEQNKssCgG25n/qL4Gog4v4ggUqtLKDGfcGmsQNQ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v8ETKWvMptyS7gZz8MbrOZdZR0QLzmP+omNtepVOYtWYLMViGi3MFrOCVeLalZx1OsSv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A+oVzuG7xDN1kl5vl4lkrKDf4vJmiN14j0R7ENxa4xF8NTMw63DeYOVzOMN+INF6iKtu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aQG81E13Ocy9wwGMzXErqbTUbu2o7xzLBywTjNzJqFd57l2qXm2O+UNhPUCZnnUdUQuq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nP8AMF5zGbJkdR3qPeZpLGNXV0+YK3Rki4yiwWi5zC7epfFQM0xo5JRfma3kmkNoGMTN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fUTzEo4jgvHxEaF+JRicmJbW5xaxeGWVqetfgcJNeSK24wQM6lupmsERedQo4lmi7mJcu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i0cVLv1PgnMNyy4YPE5zpnNQa5g4l41UMJ1FqGIV39QzdgqWObhnVe2cZqepnuEPF/Mv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u/U+BPll/KabuDBly5fZCx1Lgsu9EGXUM/i7l1Ll/wDivMr8VK/8GZxK/HP/AIupf/i5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Qfxf4uH4ZcGX+L/GzBTClOC9RoFJfucY4xkuIJhqBac8HUMKipdeCBOTI50nkPRUd1Y6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bTxAVt+ILq7O2Ao/e4ZZW+YoY+0QeiPEWH8TmGV3hwBqjq0weT2gvZ9+DivnKLz+8sdPl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nG8sd3n+ggW6lBBm6gkVorj4uGw0254mPAoO01LjjU2az3PNe1jbSnHMCapexLwwenFE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JaWHS/WXmUngguvmIWunwxU0+mYKXjym4J8ovVPkhx3+HH4IzsPuVPNBdfKwLJgHEl/g8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9VIu4+pDCC15jqF8zDIh4D1gxhn0jdejwgy13VSD6T4RrpG/CFe/4RbV8V83wl21+SHI3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fcT/5SDCP0ImOZ8xJVHwgQj90y2J8zyfaUmQd3LlwYBdn3E3kPmAf7JVee2428HuPfXzF3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4p2R3yMJc5mx/wBkWy+6P+WYhwfMX5vmV/5YZ7f5lOvvmb+Nh/u/x7r+Vl2/gZ/96KsV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c3zBzH04c4fSOLogh3QyrZ+435P4h/qIf6yIlv0SwowdkedtFlZhY/4R7X6h3/SD0q+o3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8n7ShhvxDR/GJa/WYMv6h334hxv6hbj9Z3/rD/4I9v6h/wDNBP8ASC6/SWjDEs3Hg/UG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qP0ngy/jEDWeDCiq1MmkemSlCo0huh7iYpGmf/3Yf7Gf/Tn/ANuf/Xn/AN2f/XlMR/8AP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FfLO774jr5mCa+6UY/bK9zdMhTzR2n3mcNvzKOr3D/YT2XuXmU+ZXur3Lv6WXmv5lW/vi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/AOhKqv7Jk1HuV7+6B7mHudrEeRNr/wAv4VLf4jP/AKMpzbKYDkuwPuP+iZh/qY8w+HKt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mNeV94j/AJET0npxtpI7vLZ4wcxO/wDzfH4Y/i/zf5WDNS5cuWSyWblxlx/8Fm34OY7K4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HuaLamSZMuKjm0jpjioWtg/7mTXzEw16+J8fULEvcBuncpuBZaodyr5uVTDBOMzFMrm5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cbvuYaSVbq4U6i44c8RALdzNusRw5+otbEp65L6nowjkUzMN8Jst3uVaUzKUE3HINOYBb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lHYVOY+DA+0pBYblc8QItiuqgDWAI2w68wAlWgp2RODFxvRRbzxPTjxL2loE1WXVigcQ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g+koq+qqnOBRwQNYDXjUspozqWOVrx+OVwu6nWo9QPAAhZhDphWgV0IM5lfIe4Hh+0yc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Hf2mC2n5ne7xc8oK4W/tMzV8soMW+0MG3xFW1gP6dykXRXlhRizzGm39w0vwM2TWrPrtL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di3G+iMyV+5i0fMudVFU8QB1dwFMEQ4sOvGnJjUYEyanYfqf7c4FPiO4yeJkjhRH1Gks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SFVX4MS1C3wpX5CxeGOfWoCtepvx8xdV4xHHqeCU9h4qZuafiU7X6iMQDKp46gBkYghZ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sEwToeYAcDAsYfEKuIFVKOaqHJ3DFADK5pjKPcpfcreiPVDqgKlHZA4KolBaJ9iYGoYX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AiameiI6lOIm9FwDUysB8SniAzgjhpAvGZQ6KgKbAqeBE2FE54GIsKQNIkDWor/hUrWi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RW8VNdXMHJjXNKlcXeYBwiUyvqf9CDLmeAfETqpVrBK1rL4gV36hdxAdY3c44JlonqXB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lAfBNAog+oC9XNU5ld7gKqi50xG3MLpVUeJluz6TOaZa7aWft4jvXEzvQ4gDVi4IoAVO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Me5h+X8LH/zePw4/A/i/wAH5uvxbLWL/wCQDOV4IsWpicX5uWLUy41Da+fuVwg4xXM0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4xUEc1xCgb8otG4K4trmLOz5mWq+Zbdx2ZyQG8OiojV3kmM1HjO5ujVMzfMNVm+4crlNe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bBC8fEUOOepbXHMCvhAALbYhZTcULl9S7RgFGeZYVtblW0KGdTXFxOMlkclnEzamvMNY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CfQfzEw9+JWLxCnylZpzM07uFZ97gXqiPV2OydwNXiDBSzNZlYwtQq8uWNHdwao81Cnj3O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uC8PiDyjAaetylWHpAnO5bR4uDgxLXVzbKfEdGc9zHZUxjU04lW+IBmV3mdro9yq5/AQ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FcYhxK476lYaidlRBnf4pwU3A7vuWq5/F1wwXg/1HcwblzFZhrEMEMGLI8zLplctzFXm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JT1EUiygVdkuUZZGF3ER8aVe+F/qJatjLLLVfTuX4+EsbgDSyuoDFXMd4jXOpecYmIN6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tz5e4eTN6u5gVJthjVQTOqjP3FzdYmMsxFrx5gnMBMv6hbUKVuPlATCZ2m48BzKMZgF5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zWsylQqvMwrcoONRr1GuYo7Sx1QS7SyqlgbinFXBy89T4RwVONyvO8RCY8zCVglMzjdk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BZCl3VwLdPuK0X5gB3UHhFLTqWsxU2lEspAJhLhTeGAVKKriAWz2YB2ysb5gW7ZQVbzD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huWC85iNSlcTMFuiU0xjmVhamalVvEpqJbDpzDg7lXUMNGuMyyjoqWd5VkDza9zmaY+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tlsuHf4Zf/lfM4ly4v4v82KbVzEDLz1EvwcxsoUeJbrLWLCJigfnMGgpXEbqBD1GlHCERz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qkgcQcsy+jxiGDDKpcUVRK6alFNf7mTdcRaa3EwYrxEaaSnGc8wivhAuAtBtYhdvVTjm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wCqqV3yyoz7mOpvDwIuNNyBMn4m27lXdXN7oO46FYOE3PT4i73CkL+ImkaHiJfhDw+5T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3HI0Zn8uI90TTG40D/DxKBrzLycY5g6xBO1dRu7DJnEot34hdQu8S1a2xEf9mOHLDKxS4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853DN3epszKHGCZBIU6oovMC8jVx16h4MT6nicUR0OYYrxKsLZRL6lBWZi+438Ss8MRvV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XdT03K8zPLiWGLnHc+Mw6RqVvNExwyrvmVExuV5Ljg4+Ij3Urys4czOpnBfwzhnEwY2Zi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9uDKw3dwrcmKnqWd5VuX/jc1MgTqJ2sCznEOWoZY33PVRmCVcN5i+cS0TmK9eYNFXVy6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r+IUqqloq2pHLzK8QNdblLkgOV+JZ810yvCqfyWG1XxAzFym6YNRZyJXqU3xiZrP7nG5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zYyj1IZ8MKrIuFa5INF0QDk3LOlRxqs8TAWr4nbZ7lg4XLh0hSlWzvD7gBXz3GpiukQ6C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KxFxQyI6ys8EsgsLPiAIpZ4gjiKIv2MBLoRB3axq7+BmBazUotVFsXVg2RzLRw+ZbwUyr3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V2VMcXL4DAWcSqLUOMzKsRhcsU9w7qnuLMFjyz/i4RgJWVN1FXkwyeo3A4a8wJWYGbcz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EMU7ZlC4tqU9sfnmE2nEZf5fw4m8z5/HP4fxf/m4S5ePM2fgr82KoeabOG75QXGJ4VMmT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2LprL17GhDBY9kIE+5R+pfNJ5GVM/RICud6Ql2/eEx4MvhIVteVpLf2CQp4fi5q+xTMu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+EHNXOiSVsgYqIWW/slZH97LAt80UapHhS1ux7zbv8zUt+28cWCSxR7mlvUCz1L5cLn1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Vm1XULJuuI9Nd1LrZhgNgJa8vHERKtu4o99RSLOPEzzb9Ro1fxK2cfEvVhEYdviItHHUA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8TKy8xPjuAeZQHMq91fqZ0rnkgZ3AbLLqJ1fepYYFXfiL5LY3ikvd4hrWPGZYu0HqUmTc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Le/EUm6IgVkCByl7iNGWP3LaxL//ACCdksZgnBfxLzkVdRFNqji2cSlXmtTW1fcscUcD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XMC3EDm2VvEPa+5tlNlxCtokTtjlZppZQ3SQlN4gMXsYmOZk4zNYDP4M55lLeLgQoMkr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uZG0ICje4hlWIBektTekU4wMw04fUeDKPMFLNsUttcGCFljifvNQv8RHVXmAD/MeyY8y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3DKws7gKwnzNf+VDfK5QQFXcBcilN5I5ayRClCVhwYlqNFQcrHuUtOIJYlrMwTxRETcG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vd+4cWdeYjX2ZXijxKYbfqBvNeonG8wCsynqNNUnuIciQ5FvZBdhEXn2hZwPDMLswmir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r8+pYEFiU9uu5aw35nouG0nUUtfsg8PqNMGHqWFIQfYTPSIxgvDFpf1zAFy/iYLs9MdA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PklAWfM3ULELwixd1LFjlxCuhbxcCitcpE1FTmoLgW2VxHcouqT9yjGGVRhUu4Uv+JZw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Ssbf1N/8AUbveDxMg2a55g4ZBYECDXEUFX9wIwyg7QEi91D5cQztIN0YgyV13E0JQ4CZ9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agmgIiWFMzRTLDlc7jk6qXoCq3c2YaeHf/pi5/wDXEuX/AOff45/Ny5x+NyhXHghvg4lZ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xmZcAyvqU6zUQWwof1KsrieedRA5lefURrCnUbxVHdErnN3KKoqcKq5VuWvPUFA/LzK5/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D1KHP2MaIlfMavVHiK2LQwjjHcodgQyKzCjdL8waST0mLkhiVi5iLLqElUqQvZnZbK1/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lA15M7bfGImPoMtzS/SVlAfhDU+iHOfpKnGXomo+5K3aABo+sa1Srshiv5CNeMPiImUe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89zNu85lYWr5U70+Uuy+4Uo1Z2qArPztAdv8oNuI4E9K4I5C/OBZhUOA8v8AEcq/5yrY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hkJ8IPQjNhL6QDsGVuV9ZaN3ek2dOXGExFc/RgPHqxHk+pOj7CWf5iUPP4SCo/tlra3yQ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j7yPRfMOx+pXxL1UCdUr7fiHH9ZA3A/BLtpfia8fwlrbRHhDxHaPmNgfziZj7cOn+cWM0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kU/hcNKPyh/mGZL/AHoh/kQrr7HOz70pNvzncHziTn7s4P2SJOPuRp6fKYW7pcT39qPN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R48Rs6nzPCMpUaA5GG9QO4KsyXnEyOPNoeBfcKeDxEilvicxB448hGrFnpYsc75YBnD8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7+2HJT7Tgx+34I9DFnL8ocvwSpjeQjKV1OV7PWNzH3hZY1dBPMdzfOV3L3/BIeYq4LKnp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KMv1LxUTQ5VSjtU0mv4TXl+M8n5kv3+JAfpJD/YEE2Pqp/8AN/5hwH6f7m0Pwf5hxfMx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SeEerJ3/qnWf1/mPYfIQDq+ELP7CCqx9JHSfpnmTwkr2v1M/7YF36wgHKPpMFoG8zhAPoI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9WJk/iMrbVvoQ/wATy/WLmFTd/wAYpm79U6LYKcd9mYJTeqmg/wBeBRvW/Ccx9eFVr+pVO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eb9SOb6sG4v9Z/jKS05PEEMH1p4mekR/M/1lv9pH9So/uv8AUuZ+x/iO9o9z+pY2X3/x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Lfb/ABCEDGIQ9QPlBYCVqklroENI8seZx+LnH45zFv8AN5/G5m/xff8A53Pf5cM1zLlx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g2BzqWto9RRtV4Jyx+ojefmBVlhK0hcvgZl04SoOKOo0GV8x1GNbhe7I8iMsaVKJgNHc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Ch5ZdeH3O5SISzmKQ+43V+rmbcpoj5iA8ItF2OYMajt65MI/AXgm0JU03wQoA4xGygzz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0Nxdd7jZA1NPmCcUy6ZoilTZWpfJLS3N9blsMyou+dwWts25nGJiynUaziw3mDdV8wx/9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uma1iKY1Gm+pmmteZXbA2d73A7/cogCvmAgV9xxMiDuU3eLgxu5Ry3H1lR4mmtSnr1Kg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RiUcEpNGYHe5WtXMzU+pYczTZCA1kzFOpXrE4DEQ4qY6MdR34hXi5h49zF6+ZVYLqJtq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R/8ACIclRTFJ7i3VEabr3GzIw38xT2xV1EXggOQiBmHfLABqWWDzi4qtRQXb9xVWxmSY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exhzc8j4gWjQPiCF67m9C5K2QTt1OiN1VxFeTEWnnqKb1EPdx8T5lKh4wXAvX1xHK6lW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1E4SoHDKzJUR1UqmZzrUwwai/fEWZRmaQeQieoi4l3DimfiZblPuI83MLrOeY1CtytqQ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cS49Ryf3MsB8ytRI41PugBGAMD5/BWJR9SjFGZjZ6gF8MogOaiMbqOQ3UTBoWbiAYhQ9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Hj6lFsil6lB3hI1/mId1zL1p9Itc0S7b1co5jVxU66ruN8S/OLxGvJcbs2PM8qSKmH0q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AZt+Jl/tK1huNnOe4u/D+4t2Jk2qLvMvpQ1MeJSpAIdO3jQpcyzLmV+2Kn+kOStpl/hr8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V+OZzN/hm/xzPmCxv8ANxhUbML4qXWdclag4WM8VDsL3DarJi/eyKrevgjjE+YzY+pKq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d+ZSIG0xeSdJ+k5v0TafomSyemN+BXZEqzTkXd1Goc3niN2B8SjrE38txBV/Csy6D7iN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GWrB6g59W/gbfmab5zPLAfZfRBsvrctvfzHIrzKBVbn70IH8Eb+IVuR8RP8ATDQ/nCdU4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bkwZs3xOM+iJ4uHon+hRs5vU1V8pOIR3Up5fplRir1M38ZUBy/RG3+qNn9LOv9kolZmf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f3TpeAHEAX++JjkqQQupdwjLqGT9E1cb9zB5dscOP3EsB+EprH7JyTW3MP/rgB/nOijxL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1+YDt8zNspglW4SZ+ePEkeQZ3TwYb1OT9UaIUufrjBUIvAeY5j4o65Ku2BsfY43avlAmf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/Ylb+mf4KYltPiOqjPUZ/ijmx7VLYB34mPf1Kc38E8qVrbjxMmV+peH9Rtwp8TaWuJix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NPRB57PVRO7sh08j6YrFtcjxG8fD5EvSzTDLw4ZYco+B82RHI/UQHJ8R50vyRtyuWJj+I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r6YvCLyl+kXoxQNqjZ0+peA6lgYijDKNsWVvgHxLXDUsa11Uutbeotav9ShxmXy+5fBu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F3fxLP6h7V6lH/cT7mDDMmP4i4Xf1L8pc7l9tymxbil3UIbajxON6lXeohvCdS36ieLl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3m/qHkX1A1z9Tq/pPlfqICv6jeO+fqZeJXVkz0/Uy4pPiHi/qN1p+pVPiJZVveo/aBWa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Qxlv1KG/4jWiBzn1BU57lvLL+THNT/uJ4Y+aU3djbbEpd1FByvxuYE2VLrmY4yyvTNnFE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9cwOGuSVRz/zFlgvulW7iw7rUFfLM3F/L+dM3+HE/U+Jz/wCCH44nx/7GV5lCmi6qVWgGV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HuA1q4t87qJ7PmAMD3LxqRwFFR4wGPbvxEC+Tca6WzdK/ct4hLiEcpnqYMjFuKYhmEDK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Os3c8i5yLWDdLMjrM9EK+hANT4WYBK6SghoFATRRKp3qYbZtmGfm4dlzqFs1zcW9lS/co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Ae5Tm2Yrd2xu4gzTnmZ818xQW0WfMUaG7NzrmX/2ivbVxSs5ItzLcywu4dBG+sTuqvEE1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jx+4dy+JyeIgYP1L9cxJRzFYUXzU0bLbx6lRVUergrV3/ABFLq+VsQUN5icAZhiWrYXYD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4YdMrc9xv/wBRvuqjwEf9bO8v1Hi+pmmHslu7SCgLam+r+4kDJDPTDf0Quw19zjbjwFT3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3Cmv3G5spEGRL3UNMAj75lPSRd2L7i1cgYvErCmYOkpHf4mZX66jxfpPFxFPP1ETI+ov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K5x9TtP1C5VtSnC/NwmfkfxADVq8niV2tZ8iPjnndwcCnqITB9CPNB9ERWj6irj9QFv60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Cdg+koNfpQF3npP/AIKV/qZ5/CZn/hTw+rNs0ekauKvSWf6EXL6U0w3wlsz9SXrg9Jnv6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K+lKf6U2zV6Tz+jNv6seH6Mf/hwr/VnzfCHCjxSI3K/CUOzus8PpSwx+nB4fUln/AA4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r7PWVz+pFOT4zp+hKRyekyf14/6JE6fwlh/hSq5+pD/50SmBfWYf40AZPoS73X6Sv9NL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KHOb0jbjPSLw+tKHleqROf1YcP0I55+jK/wBVKrxdUiVx9SJSj9mZmw3hK/P6xTLfCUrF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Cjt8CWXZrUq4LzU54fiPTr1Ho/UTzBS7ofUf9Qg5uBONERxlP/iQadPiM58yrAZh4WFwY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RWbn7mxU3EofvOf8Aw/lly8+Pwsuhv8bzD6/HqaLlz3K/9c4nzPuC1m6jby8Eb8nqNh2B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YpOZhu6IXRRmNvbnqFshqFoNJ5mGaRvqMDOOiN2066iQpEijdFMcZH7jetG7gm/pMV/c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GbqMdrjMVOWVsUqWGN9JGmbpmDKYeJLituYGIdqZ0SwWyVt0xFqseIgVW+JQOGYyBbdx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Dw14lLxKKbv3ARW4Uv8AMRpRQRyViFm6uL99yls5qOArvcV5LSvjMwC9bplG4oFWy7Wp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b4h3xDozKs56ldu2FcLA9wHE6XAN5inP8yg2Mv1LDdOaxFtLLESCebhnrMx9zBtihXVw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CsEo8Tq6lhrTEAdwS9PUcYWop6l47g5ywoMMaHH1Fubxg8zF7mM/j1cQdzOguVzKHYxA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zcF3W47V/9gsbMEQYP1CR7jjdDKOiGVVmWK/c3VW5lDFfxMHLPT5ImYGwzFrFxAsanCMv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YEz+pWWHpJAHos+w+DMy29GBsqSx6hlhkodMQ3iWMSmCNZxE6SiQB1ccllxs0JgoJ4kT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6MzkqN2SVbYByEyajQ3HSUTxEzGIsdRN7uU1O4zPEXtj0fipK+JQ1UQ9RBxcBmVlepQ6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xTcTKalO4nuBvhlKbiepSJlOpXgj5IiVe5SUdr8R+0/WNXniAZ3EPPqpy4lQ4uBrOHcrW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EKrSCX1uBeSELRAbs35lelg2oh21XzKt0SqYia0xA4gV6lYxE5xAtlx7g4ikNwlO+pmz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mJ4xPymnibBz4mFpgPhOcfnP4uXiYrzBfEWjP45l9/8AhT8fM5/PP5Zx+cIJdN32y6tog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qLbkt3Usq8j4lC6PpAJgtjiUFaE6qAqKM8VK3BfiIAD88wDWJW8QDNZxBFOv1Hi1dTeI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MZjnuCqyedw1g/ir+MeXHu9xDVkHipTmCGAUS2xJlg24gUYK6gABDN2WmswLQv5la2rU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rBNsfxKHH3KchEBot5qFVSPmIBydTA1Qws0ijmZMJ8R6U6GYdDzUyP8ALma41bNAPcTon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I3a/U7Ko6oHKPca8H/M8aZ/3TTjmVrjKuDLiqQonDrAlsVaMs4cdTBtnN3KuctgaTwtTR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mPBl3PG17h5fuV8N+GBY3Ei8/cxY/cb+Yr/tDZbU8v2nOv2hqF+4Ly+I/wBZBtSxwJRI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9Rr2+p0/VG5y+pQ4b8TDwfExF/rFqzPiJf6x7jOWDrW/UXNCvUQWvnUbcs+IVPMa1MX+Mr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lpsfEv0+pa8fpHG6/UUF1+or/AD6j1L+JhU3EMZW67g09kv8A8ZjkKyajWPo6li+I9wCt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hNLrEb1T9T0OY3nKWmxSN9PzuPdP1HHf1KvAJ5jwl4mTQvMShY/Uvhj8wNVPdT4S8F7Z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PVkzLzrEzqo31N/EPcLemDmf9qYlfPqYr/MvGpf49w/TMdxSVPUHzLjrMslPMsrDPM+b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yjAFL9x8S+IHnExXUoCo85jRcXGYpfMpysUTTFUv5mXCQF2N3NnGIfKoToxcAbW8V5hA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cS8krMfT+AT55mL4Il+YDuu4hQvaaEOfcsc01B6ZRU0n6jsai37qN17htEPZB/j/AM7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YuUxY/ivwQcePyzzC5ualt6Jv8VcpWhLxWIaxzELqvM5xK6/c0BKzhbmA8EqnGpWk7lc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mm9RsP8AMyJe3+ZuuWWcbiZstKTAFQFPupy8R2ZazHlzfEpdZY6zHdZivhkN3Z9QKEbi7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vKGmv/kMWNwM+alW5EwsBEscRWsVcockTjjcrH7lY4juBjN1HFrfUrJ6gH9IjdNRFB0hQ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d+pValfM3uebSG8c6i7nPbM9cZzL4iCrlN2zUcx3q/zBuc+Z0Uec55CX5+4zSPqS1r6T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8NCeResF5vhLXH04l5PAhbvdBlsOZaLeIcmBm4l+vU/aZAm97ieIF5buB3DTnH48kruF0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DIYzHUDfufojl1AmSPLLc7iXmpZxHy+4H/uJhZv7gML5jx8wlF1e0Tg26j2F9cQNV1At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+IrQzAcLRFUiDCFIzhkZfJhxGxChDYmR/iGgCwOHf+fmLHiFosE1U01TH5JdY5nl+ouyC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dN8kVibi53L6c+I3yyitSkJuiJYnUquCfzPU2cSs1VQCsARDxKLa5lHUSs/qVnUrslCZ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l1KJQQrgmKwFx9Ea6JRyERySjkJQ0JR1K6ErkShAHSeBKOT8CngTZidAnWJReQlHQShx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4lukz39JTVELVgY+GVa0hR0PiOLp8T1fUbmR9QThUo3Zr1NHLcHIAjiACV+od5K6jHBk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A1h8Qr0X6iLcbqNb2IRmxFl4xLtxj1iYbfgTLQRGL5cELViqhxHrPiDGdcVPpLyUe2D2q+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4aL7iWRyzAfAjmMY/h/cz/45mmXf55llMvxn8a9xfGZ+o9T3NR6j4j+CuZpmx6CFlYup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zOT9RG86dSkBs9yt5lVzExTELzZ4lh7go8RC6zKzklIe+aj0heR69Tlqqid78xc1XEyXO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yr7uPMbDlVAIwFeolusRy4zBCq0S0xzKp3iX8+4Rw6JSl2cS1VvRFRTzNUeNw/5lbmL1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VJ5lGnMSoAKSDZ1HVDzExuUplDPUDazZA2Zfi1OfE+42wMiypRylzjzNZj3eSYFeIrxI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iGOfcqZ0FqtYmU46S8P7Mo4E8ogZtOcYsESm+AT/ADaJeBbxWIK194QK8TtpPP8A2nab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8dRRVKzb/ZN+RlwIhseZRhUb4MMFu4A1yks1uU6qBdniF/qFLzKp8wC5lKB5Jht65mNcs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0UxzuVo67lRy7j6qJk6gMxHUxTuo24+aLncfLFR1D6f8IK4ycdRQrfnuCtmbgXlfEbWG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Ini4jSjiO8vYRM7i08BrqA1CgzoNvnX1MA4qZKvZKMVfCPDKcuZUd1U06lHgqdmJWY8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uOJ6jOY9RzbOMy9RfiYI6rXmGoaifUSemZlMpjl/Odf8Apm5mL9fjiM6/8v4fU6ip7hsY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viG1Wl5imRQTNvbFDZ188q5P+eobf+P1ELf+31O73Af1DmHwf1D/AC/+CLGP+rxGjPw/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jy5+Rf4i3T7X+Ixuv2v8QB+4VfxFmU9P/ESXf7X+IprL7f4g2H56/wBT/QL/ABP6gW/q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5fH+kXLPsP6iu18lf6gND7/ANJnEfL/ABBNA+P9IZVQ3n/UMsSlxtJiO8X9R0u5T2L+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hOQLM4JfM3f/AI5uM5viY4YsNb/JOP8AxePM2Zl3P5nOY7xqUwSp3UsuLGVLo3KF/Uq0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nl2RyihjzDPmJ3mdvma9dTvEwTx1zG6xQvMWA2PBKOI7UYOIDRX/2VkS/TP0RQMV8wtYx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pjeMTkzLUyuZuiaLc8Q0qIQNxLPebijyXHeq8Qx8wIIm3dSliCkMVAqNYMxy5NRKvzK3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jU79QUKU8R1fPUddfuJYynBgJtdRyepkg14ml5SabKJVhK7cj9xDd/EVacdRsDkl+J+0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rHuK3OJT7eZszitkDV5v1qWDQaf2v9RnDBolcwoKr7lFGGvE2JK+ZWZ1KIYMvcUAtPPN/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E2LpJvwsTF8wC53KHbMo+uZWDOYY7uNXnDG+YAeZazW6l4lN/wA4lDjcRVS+5sRSUIdQ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JiJlvcSNnnPmVip8ognEsCOC4D6ljj5GPJLsyXx9TN4DuJhW4HFMba4/cUf8QNnhxEw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XnMRQmGVSMRXoSmOwjZc+5bI03jz8mY6c6hYErh5/wDAxPcf6qJLNR1FiYikS/ET8ctx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6/CVPFEuP8Rjr3NdfjOZk8zHbPUZU4//ACr8V9/lmLxHiVK/A5tmS5Qtii8Mf8S+yjFf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Ce1fxD/KzGpSvij+oSBZy/8AxNj9r/UHaD1/8RFpvX+kGVa3j/iXMHQ/1gqNKWWf8QKiH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D/EEwiYsP9RSQHsz+pTEpaVvqKQiUbQ81A1kHaf4gxlLUB1xuMxbCEvrUt/msmw+JIxA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r1qc5bMbX64O/dZBuO0AKNpCYingf8EODFZ3M/VjuoVwiUca1Npof5Rz5TBFOZeg8yoH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ZiNTbPU5/HGJj/wfk1K4Z+5pzCH453HvmM7/AA25hL3n5gLasSh5G7jo3VfuNmJuipTa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1crGNxMMOau2Hnjdcwt61+40nJBRuEw046OI1ZaZnzWcBFigxzmODIp3cS28dRK+qqLis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1BSZYLgcSJZSNmoIcbOJZyHHHEW0Odx2cVLm80TanZpl1svq498cECsOJfQnuKEz9QF+Y9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A59zbdxMeSVV3EryQac15mAs1McXPNR46gbsogbzUrMbxzGmlZG4rjStsbtw1wnEdYr1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c5iKtlR4S8dMBtaDNTIAFZ0RCACpuHUSnI3MZgLeps/7H4C8fU23NaJXqfO5V0J9TALDq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/k/STKwFkeMi/MHKoVs0ylyvMRHKRqhe5Q3NYZRuVWP1Bc0Rvupmu4c074i3RwbnzmLTi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6jlv9xMamobxqF1iBCPN7hs17lmI31RLmDP+MatQw1VkITGBiJ/iEvOZyVUAP+xAvQyw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dnKNVnJsi1WvGnUMjqnwP+SXHFJ1EZdcy8nj/HfwzG6/U4szHdVU8kev4miXXtmpxMw0x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C8RePxjOcTHMdVM8z5m/j8JK7nH4qfEb/Nfjf45iRnx+FzPcv/1Urz+C8zK9REbwanqAK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9BThTwRGWSsGBJS7AihRrzClgB7hnk6ruBjaFZuKVGvNEBKS5Upu3qoIUF2cZiBS+oMb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qWhQYRpI2rEubysxACu5eeODyCOAOQzEDFFbqYPCziaBxrMbDJvcerZ6gBB9OJTXBLY29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oVHliu/qGu5/OZImQhk/lG71mPa/EWBfxP0/5HucYniOYS4/nnUvE/iajv8ABOIeoTfM+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8fjnMZgMnTH0srYdW8f5JY29H+6CGH/57i23vf+yDTLY4/wAkVVVXj/JHA0Nawz7fWbqL5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FxbyMUGSr7JYHK7Zg1BFqL4I8BPKhlgdNTw+wikAMeII3zKVgRTfUcaMy5hgxaA3dY4m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hN8MRcqUSJe1LKrLbBhTBIatc5gOuSzVMqtwLMrb+iVWSnqNfMDS1Uo4z2SrDfUSxwTBz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hxKN1LLOIHjPmMW41cCgJVVG+S5WMk4nMywKHcz7QObfNRt4jqKrv5jfcFCXfmUXzxHd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/wA/1AoQGyBjOOPEq8bjqa41KdU/h3OdlQ5qJdedTJG75s5lWioduV4SLd2R8PK8jEsf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KvZ8xoyvEFos6iBlZFIWym2V4lNuJsvMwl1Uso8VMRxKweo61j3HPBc9LnMS9GJRgjX2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U+Y2dTL1ME3VRPA8PqEC8yntjms0eIGCDjiUsiAxkmbg4j7MosOohpBDmX1BbQSiKtHC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WFHKmn5JghcOoCiWT8eeThjglz7DqNWepkpwmJSu5Y6ziPqeorxqd3FnO/xeLMyx2Muzz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F+H8O/8Axivww8/k/wDL+Nv5zuMr87nmMUNrjFEsuUYNSfA3mFDWIHFEd27GB00TTx3A2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s8+pUpHi5TqqYFhzAvDrbBX46iXW4WoilCvuNbtYxuXFwniaDaMNuMzPNtxybYUDaN0oR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U0MWvMCwjqI2wCUsKeQ8y9Mr3BjlomZMXxOpXi+ZdX7gYHmCgEsCN84zKxOPw+5x3GMu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m5s/HEJvqX3+GO+oS5xGd/ioGa4gG8IsVDyv4I8HkuAq2L7koLr+YANX6RyBDAL49bLX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/fM2D6/zxHdxxV/cNC3/AJ5mGBm7AH6v3BnB5IVmx6VcGsVapM1F/uAuvxDaRntbhXfh0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/wBEIhkcGXdRNgOoYAwZlfVw3jXVxAFS8TJlfmCtNXuGKBodEpRdcQRNUDfzMCGeI3zXu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b9QUBWXdcSzu7mr/AGYy5BzGsBj3EntKszbEs18SqMVG2Fic5jyvOotUXqDS6nC4+D7gX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xwaqZMYZeJkad7j5mJRzK1dFcTP4jvUIfhHRWCXygyqADBmcJmcZT1KxD+I54qVje4egmN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4L6vzGclMamLL4s+m3u4Qe3HQwCik5giEot3cS5VcQ83A2ZalHFX7g489wbsxn8caz1E6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RqCjv7iJsqN37l0x7b8Q5zcy2TBrzB7KiOadxxq7nsiWYlYIksTqcW//ADBbj5lN/wCZV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/AIiXhw+oi3eCJ4uOWz5gU43cTXc2bvuOnTBRM1B19TGbtA5OoLPX6XXwYlOMZPUs9eoa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RZLBeotVqWlIt2H4LrFFS7OWNy883Apgbj5rn+1+C1YlublNHcHeSL6ZQ6l+SC6lNgsS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/U9f+Xx/4cyok4/Nfjj8XLj+HhNEwVDcmszIaK4mh4X9wqQ7vcc6OrftlWGhuF2zMyA7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2slNlQ1aYj3FsSWaxv8AcBsrOHqWHI0zhqZV0st0RFt1EoWr6liNLAmEVErhgU98vUD3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CjCX7gZu5Wn/AK4gu/qWpizplur9RI6z1OOY84hUwF9x+aVOPN8zB82/zNHuDOOP3Hyp4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i8MVtguvd3Nn8X+HUfcd3+Wa1DN4nU5nP40w1hheSM+fyw5mLj+HH5yoqZ1WsxyySxji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0A61LyyzyDMmW+EFKq13WI91PIjfCThYFC6zjN/UVR9gkg5d5R/iCXodf4Iwt39I0Mnis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l+18IvJ80jv4IjcgD4xHQonSlaiHn4qUHh5lALNPcM1wQwZOYGEb58xWjQQW7GAXd/Eo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hDtgJwqaQmlhAp6lUFGmbzzE/cNHyRoB1MWmoleY66Y4O48iRBhyqpgbXVxbDio5cxK2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DcCRrLmLw3e4qf2MCqgLNUPE0jIy83cqqtE67nGR0fogimDfuGu2V6nxEqcVUviddz6n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RqJuipVifUbeZiJkTT9waW1X49/Dv0xPkcxu8GO449SradQIhrMNF/UDF8yi04nxiVTT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ESqRLln8acxLSm5zKrm5VK3DqcasjhgxdR9YjrxHeY33ZMmGy8g+iJ9xBT4gU1T7jvFl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mr3METD5lZdWQxvLX6g71Ex2BOVKCZQMQKTcxDyEa4WrNzwvxqXBqzEWlpviXbyb8oeH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XF8yi3fmESbdRNZ8kOMWXLswVgBdjo/mGanub9Q8GejP7lcH5F9LGaU5rA9IxojXd39z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Q+0fKpEv3cPpQ5H/AIizhNYPioteDAD7YLbqa8MWz9zuN9/jP4CpT+Ln8TNXCyO+f/Nxx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FxzGKVmLmBUqG+pYXdzwqosz/wBCBUl5S5bx/Yl8NG5UmjqLNWSHccoX5O7hgUBvDuZb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L4dQBAF8d7lGONbiOFJURljznETwp7nZyktJJN31smYEMyaoH7TOAjbYPi+WMZwhbMOWV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7lGmvJO1mWlyZag1puXvHmEuyhiYLi+mUVkSWXTT7JwG3thr0xUhwQ2Mf05w5tjunGZs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47/GOUlZzDO/x9VGeZxc7xLzibnH4xmB5mMwd/judTmvx4hOZuKQCC12zySkAtK+DEr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UKKl91OP3A4DM29wUONwisRhbzKUpV8RwgOHmP7gWdN4hvP8y0vB+JZQHL+4ugBayLuL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oDy49ENWJc2bIWIOLqaIoH7RQVBQM3EVDLLFDbBbu4NU9BP0nOGszQ+qjY+4ndXMhazH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YqhxLqZVxBuYrXxDMU1OR1GgBuIUHGZWqdES6uBE54jasla0c6ledxXOS9x3hqY8jGqs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QFrvoi1bS18LxDKtyv8A4ESzMs51PF8/hM54n8M9Tl3PcOL3K4Q0Wyvl7lbv2QCvVS9v6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AJl8xrWj3EzVfcveWOM1B9MH5RN7qOfUqa3mPySnxU1zbHE1dxE1d9zsI9ZnMbrI1EKM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e1jq4l7InsytQZqYYOdfRMXyokS+phb9Rs2UROcDyY9QUugnsxAPjUSisVA9Qd+pYG7Y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+EW9aux7+oDIouNJFmhvfhnOs/XMWxYLIg5UtZj8Ra0xgbuM9kzJVrETO5UHAZfhKZ28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AIGuo8CW/wBFHcRLy+6c77MoaafDP7lK/pv+Ykp10f8A1MgTg1bbmJTdhX4gCTRBH4iN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lviXmXi5ZLirxUbblz0gxb5xNPcU8y5d6ZYckWyLGIqskYYJjErrykJo7lOTDifdH0JV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y165zM2zuDZesVFHUE84ynbCX3yjeMN9xlgsM+T5IZC9hlOXxHuEE0AXm4UGk+Y3MI1C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6menEZ5ZFUgYcvzW5ZCxqgfEWrRplLrceYOdxFwpneInW5QLr0QsuOJYt4aJSpDUCGbxjO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txXMwJ2w1P8Ahlhvs48zwOP1HbhmTfJmL9w3fpTacz5/DV4J6/DmL1NmSeJmh5msyvU2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j8dzjP41GaZU9TnP4xzEZBpmbNzWfWskzBfSYPoqCeQlcROio1hiaVnV9QHKFr7ioTS5h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G+YGmIO8fcyeI1sqoaIUv7zKh4DUsSlsMG4nKUbHqUrOfUXEtdK0jbxqO83ruXliyp1E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5/cVp+5uLxHd3uJfDM5zYfAIrH+I8z9xOV3Kveu4NWYv9S01xKg/bHevmLZ5qLYRR1Nh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OQ1ZvzGWJeqWbWioF1fuXSse7qOsfMd49MqFS1tEQOvMKW8o8q52xOjliwiI+SXi0eTg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mv8ABK0k5/zN5n86jzK1S4leZxUqmjEBxz1G7muGY4nm8QzvMYiVTQ8jxHQKAsbU+3p8k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5PkjV/1Lz4lYxEjEbLrUqjDiBvEJyYdcy3ogdQPDAXzA6gXcS6qU3uBwPhiAvUQrEdUx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R/cqDCF4Lvv1DEsHG5a3L12REacSveJkQ8kD5Nw2omTqJnm/MsM45gFtXFebxHzrqZDItS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XPJGuq5TyuPhiKpUdMTPOTPmdQN5SLTeoqKX5irqLTn7h6Y79xvlm7wU/slQsUvfrLxL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gfH8zGGDTj3HYjehv+Zao6yt+oDOKe5pQMs3kGf/AANhYOn+5Qv/AFTYwy1yDNCy5nRiW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yZiJkp6hbo93EwxBepdEV/1FJmCdbJatTmqY6lSLki3V1NFywxqbtxfLUpbJl4rqXhuv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e5Y9MQCqN7+IqakpX7mF+FuPlwfnqFFalBOo+D4gBlihqaXKHdbjgYWuWYAXi2Jz7qZb8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uUMMsGIW1jxKgY3K21nxFEr5mLuvE8pixlhndWzk6j8FRcViJGwrwxFopmtc+ZT7iDio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o94XaHn2j+pnW9mYAyilp4lYTKX7IaDgv1KrZjLuUVx4hydTgxj+oz9P441Gf9n8tzzm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Nfl/F/hc7qe5x+bPJBwg7B03EuJSTRLDzBq6C9PEUAbrU/WwwpQ78SqcUQpaRZZFXITLc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xd1lpH3Dr21ZAxFxQMRuz9yggHyQ7KOHuW6S8mx5JkFAqpkUcsdclT9wqQoHFuX4LYHYG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tygwlStluNZmNvsxOC6eZQK2zOiGluqwMZC3j0illYh4Llu0L7xPieJZoUMAtvcXnMuC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+pe63FVZ8oF2OJa88RspdazxGyazHx+YAOQiArD6l6aJfr6inMMK8t4llbWBd1DwJ6jRZ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wHy1EHrbyO4HmVYBlhXwxOu4eiViiG8ala7hm2s1MDRkeZj6i48RMTnmps1E6ZXv4hYm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9DyRqSAFz6iGBlK8Q9QQ4iAbfTFvmZd65gVimUrTc889S85Hww7GOYmJdjK63EzxEtr/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oeX5lFuYjzuOsxJkeImJsQ/9+pgaqF+YaN3Eq4gTcTOOZRz3ARc/c3rF9zKzzESuYLP1B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ITF5DEoaqXbh2PmGZf6AQSnRG5GJxCOCWWQuiifUeafOpZKDzNpZdRZylc6o4izdj6luH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lcDObzECL6YHgVhLCzEttleblAiadCCJ1fEeGAsgjMwYJXjxMYVZApCt7zljdpDdo1dVK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TAuV0Kf825TmMDX9ZfqdCvyP8Q5x9P8AE6B6M1SPNfj/AIhsqDwYq37NZygSbZV8CVqG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Mti44CoeLbZbwfg/cUyf8/U6D5C/1FdX+D/iPE76/4i3V/wA6lpqPB/xH/Gp/UNAPR/xBn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qXJl81d0CEau4uA4n0oj1mHs0AFI/EsAJi47ItflGB7FP3KreGAu3uMFSWBEQ4O9xUtJ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F17LlyXCUGsBWzd+5Za66lnTCS+WocLBwDsDzUoGpLxTaXYVLxcFMDhwVU5RHRM8Aqw0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MV3csosrby8+IQ0hYF1nLUXjBuxms4xKIChVd+yWKUDcoruAF8TIaW5W6U+IgMZ9zJ5h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xEGbolGq7B3CrbKirOB3wV1Dw9HPsgpcgD9QLuysyon8x5xuC25qRlNxrjczxNbnH5fiZ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8Yj+OJWJt3OeI7qV+cwlfjPiCIC5rsUVrRVbqbS1x3AL2edQYPPDKvDepoaIyYCU5MiKo6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mQq9UhAqQndQIkOSC4RsGExTNpm2cEWl/LDBy43CFr1yl/uNig11Nvk1RHCZD+ZqpG3l//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MS+WBoMrNldEHJcbbeWGrLqbQywQaCG7dROGAjdpupVDBUDGeZbeXB1Lbu2v1ACwbmlG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/ANintigoGII3qV2qG4iqKXVQBlCmBOjHicA+3jfQHtUwhT/zuG2g8f5Y5KP+DuIf0F/b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Tn4IUNH6DGhVq2HY6lqZazkfTEssyeIJdMspiuFo5Ts2DyIPxKKi/cTrw4T3E4yN8zYu+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jx5nOKifXESK+DE2lMNZhenTEG9313OXO4GC5/MKA76nH9wReOFtTgnBoE1bZ6iR4BHR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aR5qb/1A6v1Fv1PKepddS3sqbvMfERnFVPiOHco+JtjDE3aHmGHcNxLbjTHPdwPcb+YM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g84IHf6gDZccLNHe5klLx+pkC9auAqjvLDGo5LDsIfEOE37if4iY48zwBx4hrN664jf4xM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8MuH6S8jRVzM3Lfg9TB3FUWqceCKr3NMaixnmbhD5AMPwGRTklVjVZGNOYylaktdX5hr2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hWedYlxcKYHdVMjhJp2lGYvD8yxgyo/MymLRKvlSX87/ANcQT99/4oKoshfh+pU1+H/D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+V9f4pRft/wSk5/EDnb2/wDUoc1f98SuDQtsKJeNIHX+KNbPMf8AFFwKoAu24iJS6rrP+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lGuaZYS4ELfMK8fThnH1glOjgZ/4cSXT6w2h8SLpaPQi3+AkOD6M/+SgWM0pYoXisBa1s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hMG+0no4JyOBfohszX3As7hhK55lAlQAUEFy/EHaFa2LaI20QpR7VZgMvQxbUqRjqA3kv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WO3zzACS6lO8bd3AMFvuA3ZVwQoOWAplYNfMwXgLS3Mrsi8Zlu7zcbmqjXdhE29cyiHv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1CbrVcMBS3BACpdqOjeagKPHTMU/uXpzBtHcMCzR9TiDPgI78xuO/wDEf/D+5ia5n1NGf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JzDOpXTKzqeJzOI3xKeZ6JW5rP4OyRcZascanMWt1KyXwc9ys03TluVe/wBSuOpTzV7u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wmMQcFIywQtfMxJMWalLcaKOpY60XIwzsYWFdxTlh6lcKzufIXEnYzFeYyABnLygJlK5y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+I0K2xx9QAUckGigX7l2U4TuZWB3vFzIW3Fw1YYlq6uYvKiUvqVbe5leZaMCqNseiYbmV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Vu78sYsGXZsrqGxwyBy8EwkFteXqW09pinReoQx9bECv8gSxWHqgl/6SX/rocP1wRpTjx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7jNWgpvOvyJp+GLZxjDFExviHKOkqFgzqdJJRzf8AS49PiDV+Cc0bO5rd9yrvadw3deJv4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TIHUvF/MDOtdT3crObhvzPe/xW8YmeqD7ubuefw1EObcEBHaCCV/mWmkjvWfDDeSOXDx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pY5lnOGYIYVH9wzub6nNEebmkC+cT1KvH8TBriZXqXx+AFkUXuv+IFLPqJS9xwRuVrUFF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1cRO6+ImniMILYhCUrHmDPEAmYgab6YLA9QZTtTCWS+HpmDlwXycPvJKgWsO3JBweSFov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DhmTFVHuj4i1XeicOYv81EWpvMzUkxbKss+4xvGPMHEigi3LBAqC8VuOq+alKasIWAI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9EVshSuLNwr5OqtvEzKeNQVm39wlM3wHxBffdEvKsfuWqvWZdyWUjdIWLb15htvLcHKZ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o9yiuTzOr7TKjsFWsoy255iWLRejnzLuexHnFuHJ4P7wcPOZphHjmV3GNW0HSUBFIRvNxN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HVlzdM+Zz5lZYLFz/DFHnR3qVwCFEwDlEvyEDgYPM+T1Kzq4BPSaga7gmvQxzjU7aimc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Ms2afXMG/wCGMS5JKFf5Mo9ErhAV+oz44IwRrfe2UuDV1oNvBHdqFgc6uZr1cqC1eOjM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Wv1NCNHAXH9zHYUaVbh/qZbl0YtuKbaZSmTT8RtRyXA2EFm8mVrIQVfYiubPEUdArQsyI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hs3uMM8hLGZ2QuWrfYRKupnEla6hIc2npiyq2mnBcDedwAYm52CbSqJu5nmOMTcd/kqv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x/MqGNai/E+Zrmbjdw/FfP4+vqJ4CD2iDduebgVilYquHqWt0rVTS0t7irum/E6brnMU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Fpqi45L3xDFj7lU531DDg455ljSoZ5xwd9BFU1OTo8xvLH+oN8EsyUZ+pdMKxRwS4U3g8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m4UJtRgJbm2UIBigmh7Zg5w4g20lnqOXOIYTGdSsacRFdkFHTGrXb+Hfx3Fi9RblYzxM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1vXc8CAsfqJzCvuFb5nFrM+c/gK3fuV0ZjbdVKXhXsDCTsUOBt/Ix7JTQbuLvyOHzcFwR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/EsiMK0myO7aLO229mnyRXMdyqRL+YgL4h5r4nEvcqOVz8fgMwvrL5gfUaz2tUfjrHyz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1F7fQTRC27eV9yoLYxKg5dRtSWFKxKOvqG1mRzcxA1e4HRbG0yZjaVWuYalHr4iZzxFtz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6q4mmKWdwBWiotYaPcdTRouVZZKp1HXEoTjqD738EdZxBupRMXiPN5X3Bm7xNAipAk/5m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DK1UqlMNdSgZrdRHiia6iC5fEraa1AjWfTK8nB79ztQR+3y3A+QgGwUS5aLlkhZvUydR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nihyVgq/KioOwhWzuVHFRzCLbUAhpHdkTPVYbaqFhyBQIHFw1W2lRb2weSAUbwYoJSGV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ol3OvJ8RY8Ur+o295cw1r4vpTgU0jLQgiDOMNw8FjyHA4iQIT1dAlVgKbZ2vMGnURaaN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LOCB/FsQs5VFbJW4W2vM7ik6Sm8EEBi/7zx4lW0MQLsA1KD/ANhEmfsiD/qzhTysgBi87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ldQmiKYenuWyOAbAldsxFtY2dTnmX3UP5ZVnEHkh/UBd5A7zHkeOJiFgaXVwkdMhSfEq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La0d/NZ4l6JrURw5dcZlPHyl3nh78SyPQxgXZp20VBbhb8Qu7aq+Y7dCNNrEwXHVN+5m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7Wl2VmcVlAIbuh1MlIRcpPNJGBbmHLVNxK9ICFVd/eYl2CtYRGv1F4agDYbIYc1aj431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Fc8eIoS7gBLOiAK4FoLx0ynzNKx8DKSSUhRBKyCd0bSp83TiE5pH7lFO5wweIGP5mK7z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WczRmqHP3Ln8ORv8UjE5/HE9zmZWJXmJ79wX8cfm5n8/H/rfj8MYMoD+1go2ZuIgOli0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vJkr+oVFXoDMUlRZpcHx6bpiXiBLu/MRbUphxAk4BawHqNMGJRePBEyZavLK7FjlyfmFv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3ZxAkUQUbxDwXtk1EdFNsaxSl4cS3JaiVhLy+XksrWqYmDnufF8RYHnU4H8wGB43Lms5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wF6l55XqVKEOXzMI77lY2nq5s2+uoMCcxJEpyfMRTXxErGib2vU086Y8NbPM48+Dt4iy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5R3W3iBb/UDOCEt5MHdBF33D6bgfuVd4lERNmGYu6qKt5oc8h/cUPOR1VfhCWeHmbpzl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pSaMmZcHqbf8AbmTyeYbyoPkOptvlxUfNSh/q5zcrrmfzqV7qMPVxM8y7cbibxM2vRGwC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GgXj+w4+I3PGPUW7H7iV3EJf6I1FlsuNcSvMvpldkATOItHEcm68XNuoZaPcbXEpS+SHNl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VypDnz4gbPEB2EQNP8xy3+5WOWcU6iZvmV2QjcC4Uo7QPWJ1US3MG6rE0GCshEaHMel1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ZbK7uMdikSxyx18xw1uoBR1FAw+UYYyLQFeTU4zmBw8n3Nl7IKCcfxGr2yMWMxoXiWGb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3/8Aq0VeUv0SxnmGciimPuY2rYOjz/iBUAtAsxdOcTDXyHLMAq5pdSj5hRBpEd9315mp+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vA0yr/cIJUdqTUPDKXmpMWqssHavLcpeGppyZ1HkuZpnLqBeOZQclsSk/RKavZ7hfJio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MAybAxzqMYM73Na8h+1BzoquiILTSMF8R0GOVxAUoNAbuAFB2Xt6gv1jku4RwG+YTqxG9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18yq59XKqCy7gbYxkftmFU/wlk+9AtjlnkyOVgxZ+5S753GD4ALa8Q5gkoirrEGTxjKc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63UQBjebJk59VBXWPqJZRUJnFZlZU5hg28QHbXggFc3/ABAQ8TXgZw3V88RFm6TVQO8V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UxNuCFpoXEsaQ+YKemaPUDhDTKHMMGHHY35lA5gy6lc2L/qYf4ZpG71FdxpmhBk7UY6i0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xjjcw8/hleZ9Q5hqfuVKh+PmX1OPzxONz5l/giHNj5ws4QdItuoGN/L1FWvOVcysLWIM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004xx7nAJxi0SpZtVcIMg1wStsF+xMZRM0CameVdquOe23ysSpQPGYVtgVygI6JjbAOBQ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19zhjUeobX9Qt4LY8LRDd1VRYviC7cMTCs2tlYAwS18xNSjNk9Eu0P2nNH7gWtZhfmZDG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jEwOCO7TEDK3X9xa0r4IhIGXuWhvVcvRCp+djXxqEDRqMT5bUvrmLJVi9XStdQ9kF5GF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I+a1F/JU58QdBK61KhNxQDlIxy49OSJxha1bH0Kfl6it5dnbqWIdOJ0T5hPaP0yhOTR7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+pnM4xmefw/FzW8/gMh9TjHMzXjucMzjW5t0N8S0s9AdvqEIIJoCYJUXSFBR1Eup6xXFx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anXUpGU9/U7rTO84I/LD1iFbzcvGr9Qs3KzEtvMVpxqa4gFG6e5Rb13HlCJogFYuB3H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DxiP1E0k68Qc9vU7v4hzk+oDAX2xKwLi65xKWZ/UNNXuVn33E2+IltFVKstYm86GWM3mO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cRGBP/pDqLP4U18kUBdjZChjbUvOfDykDvHqEX3xT3AbS8SnOpRray9FGH+ajMLuYwuq3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weJRBQ3WRaOgPuKRZbixvFuiBb1rLK9V1MeKBAW0sWXouNFoBqiuO41WoIxsL2T1g5ho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r6SmBq5I6wuBe/mAyql8t6evUBgLNuvMeABRhv4iUAFFRCUQnVBVRRDiAYTgD+WXvVdNN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gLcVnliUNIhx2vcsVLEu6g0cUEDsfwJnc6MRPSDzlLHgpLqNyLR3RznuXtuucrgcAEWsa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vdTKlIRNF4CLAh45vO+Yg66nJoC1+ogDSG25WJKi2CZxlRU6bgqcKrJAUPP8Ur8X+0+0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/AKjZm5gZb7gIH+pYGgokKyO7gtXkVZOniEEB44Qp03DuZ1gBXPeWBowQbqLW7JVt6rUq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iWxVBK28dSr4NXKYlFps7hZzz+oKHLmKWHmWpu2lVwmsgggUh3poi1XvJBiU7OSWNDQC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YYePZNT59uJ8i1KUy1fMYCkzY/wAZHe2bny4bCczhM/cfnDvUrLNONR3n8OY/jM7/APPP4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PmfUr8+/y74+pQwVL9f7QbSn/ACgVBuvKZAyMdQXLQJlIJL0HM80X3BfLMVxeGYf7izdo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DZ9EsOPgSuRuIljqW5UYcN3kgqbfLWpclNAK7hdZvzYc/wAwKrf1KI0KIOZ11BRszKXD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4ipV6l5ZzDrFPcxWMvifNQt4YaREdM4pwSktCu5kZbmo5usRXZ/EaBsY8YLntvMpzvR9E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BsAKQaDS+oPBWZ3i1C+rwSj7kH6FEaqEjVkVwFsizP8AE5ATZs91r6gxcCdbyn9DEbFK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myI3OFJa7cMQyCujdcK9rPq5usSkceE8MYBxLdAR0yqlqhXmUZwafTp8MDeGKtq6R9MPe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mOXxDx+Ll2l698wo3A1UcXWyOrq4VCcUamD23x/e/qMYN36gzhGuCnxA51EyS1oupVNu/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bld4lcso6jQxnHdSsgUxM037iof2Q6FTcclgsR5KOIFBm5zEz/iPk14lfPuIcbmNsDHqC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lfMc7ZpzDbsuNFQUialeeYFtLT3Kwk+bg1qJmOVVua1TEssQo2DqJYkdOjA4spuIm6iw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Fbgb/AO8ygPOT+5Qr6QjBj9DyQRZaGKl2H3LFcblmHuC+9X6Y3l1/eILdtIqGi9VDjbC+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8QIJgBFBtvcHQgXZhuBXGmjFt4xL5PwuNxi5bSyH9MGC4Gr4lh7CLwh/uVVXVZgIHqdM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TByCGEDuh17jtb1XSnvUuaZdd+gisUVRZqUqMUlVOBHfzAgjBzYiBSUoCX9S6AtMN+X+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gmrRjEuNwMYtaalfjL9pipwAVv7RbhbF1T8QKVgJMsddY4LgEAGGWbbd1mK1NoU69ygM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Syw0MUhApXmW02QHF7SWHmQy+0NHnP8AiGrjQ/ePlzYzOnBqiqVZqaxgZH4jvuaABcHn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BbEU5TTdsVB6chzp5O/XiPQZAck5qtwZu2/MowF0QAxd3Ey1rmVW9yi84qU05g5SaRxE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93YfO+GP9mscYyD5jQJZm3LvE6sk3rnDEqVBYdHmPgr7FjZEvBdxsT5gMbzIxfmUJD2g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cMw05zA/6a1MlpxcS1lwM1cdG5kHKsY6/HlmvxtxPc4/B+Ncf+PP5IfjiJn8sdRieJg5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M6BmjmUpcclf1L/gEtLYTISuzUKAZxIvi9TFof8AUTTMjLMDWByCohit0JU6Q5QVm+Ez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nOG4C6/cVrSi492Q6COgu/PPH6it/cA9B+4uC7VFS9jmHA3/ADKsqVDrU7Evl1ufEIrg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RCsGYc8MDL4m97jeD+JjAX64jTSJTGgXcBMJXuK8juPM2cPuU6fEupa3WJDOW/qETgwm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PsLP3EhrUi8pVMFOdLGf5jB4GMX9w6ckv9TkWuzCckKuK808QyxAbh3CJFL7YijrlnzV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nmZq+GWkEhxYy74L/ABEPdve79nj0nUUYMTfJ3BQM1L+Ll6ZWfxBOhUPHY9mHzXczJ2H+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/AOz1DWYZgYNfgE2TDumMGxYvh6cDZ7XEAAAdA4DQRMCzRDj1qekZU251FuPZ8yuvqJLfO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j4mSlRlWu7leY3w2wTC8Vc0L3FvmpjhqOazNmsSmuJVBmYolXd5jg6JdNS+T8XPB1q8w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HHUqOM8y1Bs5jkF2eY9NE0u7JWLCZcN8TOtQZoz7jRYqyVh/zPBuG5zLhBm4c3qWAFOH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nU0jJuCz3klPuH3dfMLXjBhi8B+UaxVhPkn9swdVS+4WCqgUEcM1NBr3cc1X8kQNb3US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xT3/AFKgsccwq0/28uecGrjVmJi/jju0NRFNZlVsfiUbykruAC/ItVG1AZpmFtXXbJ/Ud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aa0kQDtqtQYN+pd0OJd/3FQV1L3Nlf8AqhsmC6o3GJJctewIPSDKvg6gA4sph75lDA6X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4mhy8HqE1hFmxmivEzeFNoudemX270DQ67xMxQ0UBvwDiZ1D481AfS5GOvIv4mCqw/kw0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5/wBxj2xt6gs4dQM3viqxCgiANa9xgtsuvhcKQ1A5MGjMTMF1bvUwgedRy2dTBKG7zzEU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HqGpQre6uJpxHBGx7IFOQWWYGrcysjVd2EoCkeNRTnmQKg5JwFpjuFAGugl7eNtZY2kr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hdyvgiyBrgiCKsNMWhsuA08Sxjk/mXuirXmDP2TLA+p+lAhh1Gaj9xU1qM43Pr83+Pj8/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EqMqvybz+K8wC7qVHMpA+EsAfkSwuEqkcmdko3fiXLOelWAHohWlnqUY8eYw/ALLnCuO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sJsHGMWKD6/uCoLjQan+5GIJ+5FjPPKRKW9M2JWBcVQZWC3sX+XiAaeTDxuKlVoGC04D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spl5haXcdJeJZ8BOcFrwwUeZbzUsrqGhsDMt2aYK2tSzWr1NLLXl3zFvJqJVjqYoTwk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Mja1CTKVHLHK9SijZCx7gKU4L4DMnBnP8HJ+5RWgLKxOxgUpiUQXhimSUlgVlitMvLnwS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gYR5lvNRCIiFh0nUaul2RyLxsfcWCgXfeVL5HHxH4yDiLmyXDi/0QJlIzddnkcnkiTDY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VHiJRUxjMpq0MR7ujmW04zHikgNOklJt+Y84qcXgwxPbYKZ/xGfbO9GVxAeLl1nmAFs3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hgnX8Qwpd5lry5l+5ZW8zqiuI0NTBlnFFN9w1lmJzcfibq4i6j+peOo8SsdyiuScVPGmO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8vwLYn/XAVhjaIacREMcwNtXjmOdS6SLv+I3fmBMo2WnFzZ1MzDnxBoxFxp9QDhLl8cQg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D/DLbC9b/jJn7ixvWQYnBG/UcsWocHZ/cd1ozF8XubumIu1E/mFCd3JBUrNHMVKo7qKP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Uxxt83C8ozqAc3FhpcUOd288TfA4XNfpcYaN3v6RzbEpqf59idBsR0ijEdNdDK0BWMMC1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r4qNm2ZuoNn/AMjcJUrI9dSmGO4v1GmgObC5ZeDwm5vwi5P3NowK6tumIiK38O8QctXMm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uc3zFyDfMuDbCljPiFA3QM4KMwcUQHhOZeTcqD5XAxmWNI41CAmXVcW2wPsu9LGhw0NMS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xaRQnRefOO2XpXMgMOwCv9xckIOqzbCsdQ48+4UP1RbndssOL6ASvZlLmmvUF26uVlz/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F2xeoDbdAablF1l66hS5rcoW8/EwFSXwOvMoB0FbjWLR89xrN1RLC8HjqBmkqpXJcwcF5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yqBkOWArhxnLglHgWAbTiFHQqfMVs4D+5u+LlhY45gO8A+4Hl2yvL7j03iVF6mLOkfxt/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S+puBKxKnqcz3+FjGV+LxOZU5xOcfjjuPX4JHcFbLbkqBrSef8066PD/cEJ0EpgYWZ2Il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QEFgfeZ94lHI+L/1MNU/96lxD/u+INtndBf1UsM2vwijYPg/1BCidBQqzR4T+SDKbfd/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yUiXU6JxiNQzjzAaHEJQ6IUGMyncqwW6c+ZTnf8Sgl8RordvUAQMEyu6jmtCdS7b1LeGZ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NlxcXKDgJ1W+pgDaR38QZx/M+6VQG7xEBeg5P8AEHBH3MHaJp96l2R7QBwHuNOrO/I3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L+JkZK7ivLd8TOBzLqr1Hv7xHwVNK5INc1crwA8h/hgYEEL1rHxwfNRPZdb1nklO4xmK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8RTSNIzbv2s+llMXt43cyVAD0/wAzYZ9FhNVaOyHwXeoLpvYl7hXgGZKRelnouc5JXIOKa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bZWcFdraILpzK3LDGIZW4vA4ZlWq4lNYq5mlXnUwZz9RobOY55xDAbndkxe6nG/ieMTf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UxwPE2dkq+pVbmd8T5nFVjcx9zv8Wsh2cwqVBxsjQ1liMaVe4a3xAmEBfD5j6uJnmJn1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YjjR8TAVEpxNPCxqBsNjzBni5VH3+SWWjF+Wvg5+5dOw3U0Ff0MrACzcB196jkBQaR76i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1gV+/8whDXeQtbRvg18xlk5OYBebE6YqzZqy4mWVgXJHzErWTDlxAPUAOiKHcEhvDgl7C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tEdNYo8IXzULwBNupVUS/EWcoxKTZ4lH+ad39JhQivj8Sxv6DLYV913HHAYepS7h2tBG8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1YrJAuiy6TACCf5QebJAw9zBqYQYhxA4U6S4ToAltQVQ1VKZfKBFSybluAOXStFSheDS0i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Oy1z9w5k2v8Sp1jo6cocKxav+oQkFYNWGr4l69BLAlYjzIt3gggqrfYgZJQU1kiuqD6KR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AUA+bxG5FdthUpuThV49RCmzEOJ7dFRMO1PJuCXV1W68QYRqPxLHhCjnDkjCSb2Ril8E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q4lHZ7mHCveGG2NNcGPRXqLD3Mu/cMRFe0A36ggW8ljsxFimcdv4xLWgZLGGjG5egf8A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6GJgIj3B0CmEiZ/zNj4hbFZl0toxnzPJM8xWOXW46/HOIdTj81nrv84hrP/j3F8RzPcB+J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+ZR2DeIuWGd0TE3hrB/gmS22t/6pmr7v8E4bP++pos8r/Ucaf8viXFq6/wDjOq/99RGvr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f+o5T6T/ABywv/o9Rx2r5oixl30INlq1hA7f4xi7YIL3iG1jvEHSQ0/+jAvI31Eosu77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1tgJLiZWJatimcxbEW1ahseuJa5vELBjHBAzrMW7rHiI2gOQzEac+5u1iC+LlBevUuBs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91iJYIoezkfmWatuDmnqChC3F4nJnE6VG2csJewY7SXZSPNxzbqGf5iZw53DpihVxeFx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bX/g51EiIhMLTL77+YtiHAYhaVNs/TDZJe4Zm8KP6l9PokY25f4zNu9iI/pEXx9InZ8SR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kt+KiJPjzPVXex9RyaqsN56uGldxpmHlH9TjNZZpq3Ecw7w7mXma8zuv3Aw5lcl47nr+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nZ/iBW+Yy73xG96hfLiXW/1HWCMhF1bMRV31qa3Ou4nW55zPmaJ5uRPLHeSPzGnK5qes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FTsjh5lu8QN1P8xGolD54iW9Roxlf5ga6QfuUVPHBGxkTKOTqWHSuWkj3WETvkf18RNs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yhlcLQb+zMDWWba6hHHaQkIz3BSr+YrUtc3BFpFOiuY8Z8SBUYAJ0tf8EAVh/wDPEHa1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AN9TGVPC/wBQ0vgoyjdGYB48OIpvXzGuEuWp2Sy9vdoCxXDkDDRa9QZoE6PcuMOJTmKn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mrhuxf8AU0ixsNnuZMUAOLLbCuGCGAKNIqmnuMCoWXj54+mXf0x/z0ediAb9xA418yp1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7EaBxOMS6U+dy/Gb2hoKPeGDlsf5xNGX3NFg8xCtqUh1Gk9woBY2V6jrJrM0W+bEiy3/Y3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iU8FfA7f1EGVsh7r/KLd6QNv1H7t8On6hhHZQQYVuudXgkLhxYigyfBP6l/VsXD1tGCg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NVf6jsJAZAhIM0Ug7KqHaL4P8UBNGg4H6l/QaYOEvkjZu6v/AMxgrVDa20zPdxX2E+fG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vE5mE4feR+YDjFsVHkuNcM0CCD6lSqjzccRXR3MkuzB5eoL4tENYRLMZ9xyhcVocWQUf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puLRNS65/Ffj3Hz+dxnzNfnU5mL5uYr8nuPzPf8AMBfPbBNrZBpT6nCzeQuI5teqlAoW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5VIyc6gW6yHc08+GBlSKWtQVNjgJR5TNblne3iDFcEnvnpmmDMaaTXUBRWvMajgXUBXAw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fWYtZvqBqz3cKRy59QxgaxciykoPPUomsw7cEp8EUSxVe39xOPnj/cApj9zq5TtOWcH5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rFHF3fxC7XdP8R50vWNP6hzV+b/1KTInmsPZySzboYOCFCP8Ak4fiW76w7OPlBca4zAThA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mJg/BbjDEBqgyO5dp1YPM8mWq8M5XODE7AV7/BbkSAGUuNnVEQ4alybZT2sbamrptPjc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i237mRQbJbC8QDxKpFF+Ifr3KJpEOCNup3XPGRzYf5iXb4luiEMV76lowURrpgt1m4rTW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fcv38R4KjnDHD2fj41KeNQ8XniDDzmU35iV/ice+JVZ5lLyRU8krENTFpMEoMjiWcgULaI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U8ccXBMRuyBTUSqu/wCoKllwV3PSZLH9Q977iVuC8uID/iVW75YEyIBV1Dz+pgZgQUbj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EwCW+4CtGXmClINzmtSiWqY6o5w78S3GsXfLn4cxgLE2eYrMvcFszIq+JScn/XcWZpf+d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3TG7KHoYWKHzYOaPLE2it4HDOT5EIIWHkvhGKf8AzzCN/d/kmlc/8cyyvo/5IWc3X+yUa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95/3K/wCVgawTpP8ALFtF6j7nzN1g+pA4T3/xDiDwP/Ey1r2/xKeB8j+ocre/8Eo/pUsc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/iOsD1b/ABAVmduL9TAJBssh9kGDAYK1FtFOzL+JcvB5p/UVMg/96l2g/wDfEBV+7/rG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icLX6ITdnxf3P5YAfuUt3X3FZiL4CzxZ/EUNH3/xAuv/ADxDLANrf8RC0/8AfE+n3/sl5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WnoqP1Ok4rOA9L/EWknLLfL/AMTlS9v+CcD1ocSp/wAcRLhQ/wCNTW/S/wDEU/bW/qCQ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pmioi2wvEynJf9ag5kdpjgprksWV8FI57r8xP2nY8XOH5gB3V4/xTDrrM3fvigbiz3Rb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GnHyTLCVenh84aEJ/ifVJZ/qE8soJfFEyfUbPlmLxFh7P8zg8Efx8Ym/xxmVfqc+Px7hK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+fEP3+OLjol1qZurn8fjX4MxC4Yq9j/aDXs6XGkpJ24Fj5JL9T5k+Q/44g5w95E2X3/x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YD/rxBuH3k/UMbUHOD+Jmzn1f+KGt8gP6lu7v+eJixX23/iCZ3AFW/UoBMlYqDRGfQzLI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DVJQZRuPaMQ600OoqIZdRNe5iwmYIPDO4p/mbO4hp31xJ0UAHyGYBkPwRwtb7lv8A3VYrv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YnxFxW1TMfBazbFNcdSgTJx2m+8t0HK/hhU7hBx7XkZfYBjiJ791B9L317J7eQH/ADAv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5gSj/AHErYpw2R9XULtI5AFVpguBYyzKlN37I5rHmIYKPJGysOSED9BqXDIfCVF7axIEB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YDEEKPshv/HxLMV/UwF3jU0QHiBTfzFLduvxXv2mXL9oZ6fvHnfvOvP5ir/ZOqFPZBsu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ZKddxC8uuJV3ziJ0qfx+MuGe7lYxvzPZudLnGcep8kDHUp5gcZlYzmX1HqZzTiCtTHm3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e0DIKCvLbmCNAmArEbnNQH3V4D4isv3X4BizslDwgwXEerMkAX9gAu6piiEtlaaLlbdc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2QQCVoc5g9Bgi0GSvbDCpDLCpdPV3GsQS95s2d44ga92ypPsyo20an+4RgID1G5zm6puw4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AFfBUf8A2Jz3BOLhawtO53QWvMD2JWGHpNj4YnHNxH5iDxUctt4J2dHxHgidyp4HTDu/i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GyLlbXb+viACltKoLxeJzSwo2DeSAVbKZJmvLzeorFDmLCWkHYHHcLto+ql7VGeYvjCIN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QgV6lh4uV2uZTFqKt21EGrL8y+6iAcnzC7K34YLu79pjkxEXk9MwrlXmUUZb9xyctRCh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JcoqYfmU4LKbq4Au39xRyfMspu1io5JfqVil+JhMJ8k+SUvg8Sg/wC4GrB+42pNe2Zm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CoNZ6luDyzL6h7YX4tlryQLsD5IFVS2ZKOCGWfWUbxfdQS4SuBPcxsMPHMS3RWh3KRvg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DLI2/qCZrcMruoqFAXcymks8sKs5YHGpQZNRushjm4KuiGFNQDIvqDc7iTVNMWYONxG6M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urNzHhuGX5gcVW4hlnO5zmfx+GNXOJWIH1NNl/hiTMObJxuepxLmeP3B/FXrf4JuZh3cf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z1HLGLm0Vyj/ADFwAB2QAKvwBN9FXIM34+kyGseoZiI8QpaedRvKwEM5R/uNFKOaSGBw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FHXQL8nxFbCsQCncJq3p67mK6gDtRxUci9nMbVHMYPJ48R5pJCG6CjEZVjajjucIYnFq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s7H6I05Ul7ZvEc0XfFRRDBezmBeqFkdNYXj7RJyGaXUdANwsdktTVQc4q9zMX7F1KSCqf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mArFcqdWb8HcUxalmj2e4ClZoWLCVSzFSwgGywfzAWyjCBPslVFRa0i3cEOAig2WVAIII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QTYrT9Qg0CxVS2EYcm02rs5XcOryLtk2jYcbInxWx4hc1ALr8+IYi1yaX/BmMyfzCywP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qLgjU57WJRjjiGTef4nldTLieLnvmJnqVuM1+E5pzBvDmW3hltvcf3DU51ZG5VXN53Huf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d6hm7Y0m31C7zOc6hXG47MS1VFQxi5UIZrjuHZYazvpMwlA8xCA1uxbH6ZdXE3F3eY7bA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aBIS+YnlLftXEksng8QCCkpLudaiKk1O6s+3UA2y1BC2OeGAQvEaUqxLBdPmMQRhpUaV8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/CBaCPhQ/tE8aMLDYPQa5Y3rKYjZfZ4mJWgABAeOcepgjUiQVbtwfd3C7Bt86Ryd/csT9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xTMXTnRB9WCLp0OisfEUgDThTdHGoIDzU+vMfhiI4jeVynWLhLfDZAFmXAZwoLGSi5ez+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TKjFaKXuoCAtJKo4TPhimh+oW0jUp0YmS0phzH1Kttb1L129TMt77ScF69S1vGrb6g22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Dg+J/oExtJ8Rfa+pRyv1CvT9Rd59lQS5X1LtfRDH/WPZ+CXsvB4llW9+pgc79QyW19R7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VDnczVef/MmDCPiZ2l8E/wBKm8OvUyq2dQSt/MQqrJ9QXa+p4P6ljhX4JTl+JMBh+SW6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LdWeoiMMt4GvUr2n4l5Vo03fcsNCHqWmV9QzUq5nIp8TJyqNSs2XCIdD6l9lRhuvpMkL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dCT1AEs2zBO31DpYYk/SVGRzxGwoa9TyICNKNGRmTzDQbteYZ3pgUdXM7uJtszZP3HHUv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BOZ5mSEt/8uSHTr8Pn8cVcPG5n8anEQnJH1Pc+SACn1TE5HCOHuJTXxEGqgSnnqWcTzC5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PMU+CswAUXfCQZwv1uYqrVSxK+iIXRP6mXYR1y4mNH3CbZRK35uGvbKzL8XELb/ieQvq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3CXnEekcsKohKFc41iLVRFyl789+Ee7IGrg1UMPII0wap3MkB5rcxWRymXpf8lRWLngm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UHFPxOfUcVY0T9RVjgOaf2afMbMCW+yF6WZ86fO5nFsBi0onqRSseY7FewlM6WQV5ZQu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y7TD9k772oVj8f3AZqGvaYPqMi5GWwfiAVM28U9ZlKW6Mr71LfZatfuIID0q2fIymbXN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pQO5u7z9ksN8Z5ilhu1N8zgQrqGrBltYmQv8K6xKxHVMfczxkjuO8Ticwzhh8wu5eOan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DBx/mNXyRz5OoelQsK2QxfmN1+K8fcMR+p5qOsRFCtsHTJGLOFUj4/kM6SBifswkJdFs/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d8NLuUS2FAZ+pdImymT/AFEJswo3LWy15A9u3qKFWUfIh9jE6SiV9RSNrbbqk+oH6blo1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ugJ1QmuoUsN9476ckUsjF30vr9zpmNQKT6mwTXQZLOP99xKT7NPAxRHdoV08AfcRqf1H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XNx4qOsRzjDpjQnGIZYiKTa1fP8QtBeok3SfMBomCLo6IAHgqGvMuaJpnD5jYMX8yqX9zM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RvOql6O756h24NjzfJ8P8zU1OBgAg2kXflQODpipYfSJeiK84PEfTlbgnwoFx/Kb/wCZz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LRIx9qK6+5A8fpwvB6c+yAUqtLveX7VPOO6Q14kJQsmF6hiz9mcZelKRrFwqCZf252fI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+5Gzee8s6faPL9qJ8fi87R8oHj6nA8faomYL0oBKY9mXdfhEW5vK0X3X6oDynn/dCzHyS8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YC6N/wCOYLmh/wAcx79H/NBv/V9zHlfcCvR4IW5l2/WQRKskcIPcm7PuFA2B9kpP78td7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/fymkD5QXge7xUf0of1EmW8f/M/iiyV1X3J4H5Sps9g4h/JbMGcvsx7+a6mQgAgP5Rf1E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a7DdVL/UQNGt4f4hxB6P9R3q+a/4l7Yr6/wCJWoXx/hN7jwU/ggylTZQ7YOV5gBr5l7nV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n8X9RI2cXL6Mfnjn8evwTfN/gc9/n3Ns4/H1+PiB1DMoDcKmI3bTjqCpRgOoI4IywQWa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PUUx0d3E5svzGjdeiLtwrXUMXUpNTBnET9/B2jyKwwqAFVEKcfwQirYveotuP1LLDE52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dQycAUVBZvBEQDdS+e5w5imKPoEUqRs6NRRXEhuAAieyaH/iPd1NIt+IIpcDEUA2oECA8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7lWsVR2sxRzGQFyMBgXFPMv0ZuGuyMxsCvYn/VAOh46OY2ypQRXg9OIgkMgl/d/1N8R4I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f9xbZh5F/mL+CgWmJLlT6SAoR/uIsIqKq3sggyfC/wBRdwmUK9dqiblV0tICj54Mdq9U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9vwfzGr6R5YG6Tb2z++IFaamWv1HAi9soLrTmPLmL2XMuo6nJXM/r9xa7nH44jxFUutP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YXxnmZdy7LxN8yvMAo7nmNjMVPPTHvmX8zTVRANyqu2oDjJiX1LbzDeqIMB2RaYFB2HSdQ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wB44e4jQpRgNXx88zcd0ofczRw7sPF8TM6Lzari/EZAYql0HzljoO4iEK8RVmmpLhpwy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22AWvYauZcsUghAb2u/iIUBek0wZjWI9VrYdXlEsK+CsxVUypjH3MKMVbDhZwuviZL1y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oWIgHA9pqt/iAawS8RrUSUXRMyuWE7M8Q2xEKB1KZunGoOcv9Qjc1ZCpIvHe15gU1cex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hRp/aA0HQdVF7WGMXUEn45h0J2L3Pe/M6Z6WKaP2x4ifLM7z9sRv90S7fbLNv7Rc0vtU6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Qtzf5Y9J8sv39zPBa8v8AM6aHthj+22OJd8sbtXpZj/iWeh8rKc/zR/xdwerjl8XlnBX9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jh+AjsPtf8x4jPCxo4PbBGjJ5Y8wx2sL3D7Y3qJjtmPTraZqfuTi/mnF/NnWftmPT4WO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zZv8o/4Qof4lpix+zKXI+2ZdflZlwD5TxPtjmwa4uU8fMsbk/VxOi92wTq+1isYvCzNrL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lXhmDaTq4EwvuNeV9xooZnuI5V9xH/JKeQsZVGPMJGP2iO7fbGlC/uXo0yJusiUY1qcw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f7EwyO81NldSg1cwW5ws3Z1EjkzN/hviXqvx9k+YYiw+5x/U5nzM17nz+PE3Hc4r8G8/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b0QlHLMquHRceYvyQwwY1MLQ1E60eJTsywHLLsg+5oLym4ts0kzlPQROXMC20iVvDNjS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8zYoYtWvPUtdTgmEJGbhhNDEKu+5go4mhZcHqOCujE1lOLPudXm/1LLvGccCYXh2ixCjX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/qCClWW/hm4WMVDhOpS1kYfZduRigp2iwyjaxKamvMPIuzcMqWVBgFilXGBoyvp1CrFbs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FWFKty7jcgaf2/H8TCduDdIgoK8QRfnTDFHRL/YGNgEH9kdHYY9NIgZdBzhKgcKXcVNm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KoJdYXbe/UV8b5+R+TOXfm3lhlqXeBiKWyktuCr59ysZm8VOY4cRxXKznzHdXqViOAah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0+RxEcrvqLgXUytE3lkhuadzHL6ljaYZv/EvGI4bmYW5ambtrE7JVOH4lRqupRWLY4OLi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tUQD0yoJ8zmBOwj2PDLpWsxnxemPTTYn9R2kmBdfioY5Mwz42wFaHQa9BwfuBpbefMpQ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cJFpbuALe3zKa1QYEEZfDK/rXOory2wTzT8ilvHgYnpZl49PFcc3zEtQDlGAHJNx9Avhh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TNpoW3KAdcxCbPldumt4u6i9IBMbaPNYweYNdzlVGC/bncz/AMdyuA21MP2rCtzLFnK8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wZruZrX0sFk+XfuAuTduza/I7OrmU3fEwxAZupszcSyt/MQbxqIHMezX8SgJjmOSiegv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AB5gCvsQQqynPcNy2YZYWv3HK5rWY87LmuJr3FHmNlx+D1gFgBy4jH9oQ+xc3BP+u5b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f99zD/1/cTNHl/zzyf8Az3DQ/wC3zEu//nmL1T/zzDZo/wC9ytz/AMPmDqF/77lLn4f8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Zn3P/AHzByj/j8w7v1/nnJ93+eHH/AM/mD6T0/wDcX/s/zFPf4f8AuCyv+H3Kd5b/AON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/wDB9zHR/wBnmZsf8HmN9/8Ad7gopfX+aXDW+ZZgs9yrWfq/zKf4hKmBfvE3w27BAShL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me6+mYK2mIrKPksRc1zEC7Z4h2It5t6nb+61CuPJiKsuPUeb7kFWP4jDlD1UeD7kWtR7I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6mU2+SA0n4hry9MRvFRd3WJQFYWCxGVs3LwGfMFRWssS7iy/uDi/MG3xEon8qbpzOY/q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+DdR5NP4fEyVOeJxKr85/FTH4zVVP1MQLmQnEL8M0XbzKTH/yKKyH8ykc6jdzm3iGVDxK7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sO4j21AXdDeZQuVySiYH+YQ1otphaNzUb8ym3YwExuJet+4fV5hHLPidQe5a4sAIoCoFq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rEvAb9RWgrFyAhPBM9bYXwcQKN+UJlphU9LK/5sIHZGhpWyA3IazG6LeDcBWs4crG51dL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AYH6kCiUUZHSR0oXHSdwlVlDeLg+46OmCrtJLi6g7BpgLxKT5vTuMlfZgqoFf1HxqYpFHi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nY4KlmRiTaqsODxKXyO7kDv7qZMTI7qDKWOQTUJXK6aJWF5y9aPNcR2SaLVeZcJku5p+j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BjNOeWBaHbTGng3BzQRLRmLh4jrmMdVxKAV1CnR9yy2+It5ILzx4hxObdnERia1WioTdq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ywrmZUlVWtepmAc1UBN48xulV9Shaq9xQyoOtzKkw7Y5VYl1xLozLsczbCq6nrMrmb9z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bQWIYOZRcQvEeYMszyg+d7DMv6EIX3avMKvmLzDZ28RIUXf8ACPRbQ8QVJW+Fh0ZgNoy5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LgQXDrLErgrCVmhturcQqulVJuZQsepTo+xLyWwjZ66ialu7mfCKW8llDiIiZQwC/BGm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/UZjotI+YMy7phj0aqMdh56Zhi+fH+Zm6wnbk+GCgQnI9y7DdcnUBnFppmWj9I56dSlXT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cxpw4juYOpq5KW9zAYBmWZx7ZRl+9mKnyYP9ile5qVuv2jwnLziw0VVBou+J4qt3Gt+gg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klvV8TJX6ZVsfcY7/ij0H5iwv9k6rijeXlgUyISC8/KwGvltMoO4/lJqW3hSrYhYKnY3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jWwk5/yRJciahntf3J/x0AbwHH/2lCqX2P5lN/8AM9ysFt5v/NAUrzB/mg9X/wB3mC1/1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wfuKnn/4zMSifH+SK8j/ANczSf8Ad5leA+T/ACRJp+f/ACSl4PH+Sebf+OYGYL/jucm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/47nG++/uHHdDkk/45lr/AH5/9QxUyntZjYU3ylWAyJUywZXGYgtcw5gwjKbaqTnMmg0z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38N/hmowD814np+dS/Ea3qfzNy+Pwb1f43/qMfn3H5nFMr/7HqOp6M1xNV/pjXS7qn+Js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h/0TVGeJN+nxX+UFD69f3PXen+Y2f833PA+w/wBxkWIQAvpmVtHmWt8REteIdspdsLXb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0eYNrQ0QoFS+IGNYiAXVEVy3XM53fNRqFvFo3x3KF7ecxxDlx/Mu2vO5cPp+uCAaOICp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7hd2aoeQh42wNSuyenbCA0pLk6Ki4TOwM3Tww7cCnESzMuTY0kcaCtlrBBTYoid5a6GmC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NalLaJLmlA74DyOZcap2JtZ+kiK+Gdw8j4dSvGN2dPJBXLEArjhZTtiPUIGhE7t0OQGB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DKd54XxdMwuk+dRSyUni+fjLMYdc9uV9uZZj++eWKUvEBbfhFfGZxEodS7y/hI6u4mM7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9EmbuoPF11cKCB0f6lgUlHMYuVBHokLSwyOFMMGLABatZmzoM1aoVDn+qGOaBWT/AApj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Lbyi28+5hBQeJV/k4Bil4JdagXkyh6hwNyuFnGWBMnMq3DnmZ5SyfMOuJzxP1+WXjc2a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8R80xc9z+48S4vPUXdRtKI+YLMZ8QLaJW8/cBzEeE8RXlXiUcxGy8xHnXiImJYrI+Y54ls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IucmCXqQMdO49D6/ynIAM8c/kS5VJmogtrydMKpalsU8TiqSHhNxy4zAIiHuVZCPLxCA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XsgXKuEpiGjU6l3/ADwt1FJFiAWDtZWYAvHqFWqngGYBu/RFC3+hHdX6RLX1pd39SIeX2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PzCUM/rxu5v9Y2z9bAI19aa4Zh3PDZ+6VExIBxi4p/iKGbPd/UwftP8ABFe/wZQf1I4m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jEvQlXQlXW4KJRsiKM5u+pT3VfrKK03G/UNNHJiXmQ1dRB/yjUXD6ev4iI0TzX+oaGNGY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au0/qC+W36cbJllR3YM4ds0p+qh65qajQxp8dx5QgKoOHXMCdlR2eY+b5qgXGNmJmQ0Q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wwyC4hcbNE4sFB90hxMcp8jwQ6yrFN/mAYAWK6Fgfgdw9a3zfohAtHgH/MetfCcRlGer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DpZqQK50SwDQbgWqY76MxUNi18RylcXBtotizMNpWBxa/DPU5mziVGVPExU4Jc5xMTnP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Df4H5Y7maJeNZnV/gx6nGPwtuoEmL8W1Ngq+XMxpnow1FnC9ZgTWjy5iOaPZUCxz3q4p2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wNAFYzZK9wT9y174QcN7OJZDeCCLSBw48S1Db5hcq8zK1LNDnxP87HBQH8QJLbc+oLQoN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2f5i0r31FmC0v+JuDb9HEGtX1K9Fg88wKw+4jdFfEcYINuZS1NleXmPcAiq+DuUteYcV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ZMz1M0VFnfxCu/YlTJaVLJilDGw9e4cxRnz+5s8XHD7LRohTXN+iDzz6hSp70uYKKruK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Hkh1KfCNll0rmfhwzD3YE5ylt+S4S9VWcV30i3WYGId3aM1hiiBWEqO6iu6jV4qpXHjc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MnMsK3mVaEtSgjgBKtU/mN9ZD7DzDAfcHKnljUkvLMFuVZKpiKOK0xHZJumDNU00zCfE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zryMDI0tMO2Xy8LxFzcTz9wyC7RYxMNf/YjXmBYZl+oH3D9Q9SvErLK8E6/qJipouY4n/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5xKYnv8C+9PEWa/iAzc8n8SncouO+47jicfMStxMTZTNMxsYgTZHRid+yc85j2Nyr8QCp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TtHLkuVWn3CJesQg2cy2K1L87IboA6aaYXJSnQ6REclOTslSRSWk4mThF2Aa+SvqYVeA5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LtTyyt4bqJricrcxXmYLtmTXmp/0PMQAKJ8zOOJEHqAW/kTdPP8AiOtnowSzz6nNW5Qd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TueTVyvN/hTxqKurZTe/3MkWOYq29SnvKc5eW5yLJ7hwL9xMWu9wRUWOLlNbZ0kI0OK9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zOeBfEKJef4JivGA9ZdiwN/UOEORuGaGw6wEHaB5fUMV49WQfPkwTeMarU0HHzLBC18j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rvc3ZiO4K8VnnEzKHuCC2tvm4pWRXTFoHJzcVZrWm5mDi4uXCkWYEGmVvUoFrWHKOpT1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WXHk3d7ilIGADglBqNYtbJkFt2sc3zi2EGynlmzwIetwluaFf3C15kGuCcAalgO2XpDQ/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RLV34h9CXcf/AIl9ZlT3uVKxmcYnMqWTUO+Y+Z7/ADz+HxMYqYuYIj8TF6hud3OfE7/G9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+I0yHwzYF+5pH7JwfuZRyT0pERQOKFF4WeFiUb/W8Df8A9lnFFOpwuLPxLol9QGEaFyvm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q5xb8x32jwSkbMsSoShT9RCkwVMjg/wBRua0vqZN/U7fuOUonZEbDQQEDTLjq/EwwYrEu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TnPcQTgTH1WiX4oW+IZyDXcd0rJ8R1eGCqpdamEpXGEGItSOGBcc1EXTwQPSOVOh0waE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zMtLxFYDfwW2BhLd2zYKWeXmDgg+oahrN1Ch0MHW91ANj6jOaHipsAD0QQbL8xDL3hcK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J8KgjZdx/JHdDAozvuNMqsKl5zzGuGSUGM/5jdVqh5iqA0wMDLjmPMoc4trmoIpZVNXU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8QqWKNbOYoFM/qLwK4YnwQ5llWvMwqPi0Ji9MEdqRojSdJhnMNCgnEDi1FhURJSLtbm+p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uAt2AZtnHfuZ4icnMtxAe5WAhgq4kormWqNmhcyxs6l6jQ43K6jQDbKFmm4d6Ip8x4XhMf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F0biT+Js/qGscTGcxOagxitxUPEuM5iHxA4jrmNLnibDf1OcQDUT7jr9wzzKc8xLEDN7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OxhqULywF9JyPMVI7qHh5ORhk7quwOvvUpEbpamfb/CHxl2dDX6s+pawwh21cF8e7rre3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z1KO0EfBmPUtY8+0Z4zp9wlbPH9y9ruLHz9D9wTKq5PMoxKFwxs6nkJTqpS8Oe5RTOYi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sVEVolDJj1EObZSUdkpmpW/MpNpQ7IZKxMsbuLbx6lbEd1oYU7dvURlhFebNCQp4nhVXo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qFy8/wAkAiYiHE23zBMWY4gU8DceY1DZbfMam33LNn1DvNTCVKWX5uYEHXqXYtZHrSQT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NQ6jbhrtnn+UHTemedqNtECYtSNdqGqiPTmmUNJllzqk5Q3ba3ldzba01LAXjVwXV5gr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6IL9QUaMRw80T0zD8ASjGa01CN9xvxX4fWfxzKHxK1GiVGff5/iPiG6gtpKuKkLfEvmP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fcaPxS8/qFlNvuVgH2uIFjQ3L7b0swgDctOqjRMnKZmY9DiBRZYOdzNC0Fc5thCjgriUrO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Md8p2i2bzLLGiMSlv8Si34Sy2iJlZiOil9RlJhY1g53BIsBUvKnqDKufRL7zDm4YmhKI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A6/oMLeGep42IramLuZJO8pqYybGC/mLQIMLRXPgteY3FAtOPEDdUWKT6iguXWZc3rDT7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0iCmu4W3TEQqOZSF5VVxKAbPAmJJj8T/MHC9g6JlWOFD5g9A7x/zETIPS/wCYmpD4/wCZs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5hTwk2SXsHHbPAJ5S16b/cfLD5lm6+w8lcxchjSoWJ4SEAIprFhMl1O7v5i2qZk3qO6z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vqWt0Kqll2oN35ZcaJiQ2Vn+YnNs3UsqIm0lVRCG+IATVmD3H28SwyhHMcXKbe4wkXrD9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RwN6EDGrWjxKjk4g4dsY8xTZvluMBoKDxC8kDgQtTXsuf5gACkdM2ce45LNzN+IeFmTm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oDm9E+ZnU2xqFT1HnGpf11N4hK0zhu5WTmal8kXGAgU+ep4qo3RqNxzn9x6rMTsIb2/g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eoll/MTjM5tjXG1jm+Yn1Kr1E/FwL/uJh8zxOIIrYGqIwIGxcsye/olfEwvoZJ7DshB9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uiyvs5PDLiDmm7Kebm7pA7QL/mK5eDwQDrNxVAwLhGb7HPWoEBTfL9wIpIrks4dQKjLe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Cv7E+YwDRg8AsChuG83MK/wDKCuX9y1x9kRLq3lmO1+rl+n9ylp91wV2vhmv+0UWs9M6v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twN93GnaeE+Zm/wAocsHl/cpxY+Z4ae5bwPmYMn2nTBfqAQykBWltLEFV91AMMo1lYfBM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H6BMPe79RrKDz7Jd5RCCwwqYBEkdgyvhm285JPaUileUMoTNbxelCZ2jhWavEqckjktq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p+KQP7ExvoS2uoHzTJ4xLXhJcq1E7OojJSBk84MZqyBXlWgCrv4mrJjVYVbCUEE7Qo+Y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4NnpmVeHzLdL8wobt8xggJ8wJd+1wltxf5cedShw3ojcwI3TzCu87p7apVpzCh2wSc0f0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OL7uOsTE3KEvuGp9TU48QxN5/wDG/R+NzcqV+D8BzKntIUbnrU51Gp8RUMM3z+NlKSvU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vqPcWpqtz0SDcimuhniNiFnzG4U55iKF6gl4cA6iV00o8yt/GMNyqSveGV5ZSfMFkViU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8xXD5gAWQzEW0AaxKGitPqZJ/EA0wsJUKHCGSA2XjuXYtVDJx/yUXM1OfESwsIAK5EvMp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xgUHkZhVaTR6TWkaldTNFHZfZGZHEytjumN2zDVs+4ryUCry6gVhPqAGol4YU+AL0wu1e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cOYZwNR2G3yAwjUMo/UCVWk6bPUR7fUL+l1DKV+odaVH9oFPMdsHsh4edum0+BwPxGQU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8WRmwLVwhonEVebiVrcfLhi4zuVVWSkSrF0PjmVW9W+hTDCJA4fNQCSFWpCE5qC4zlWqY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x47loLMam6UjG8JTDcHC+4iy2NwWtQgFjhwxVoroh0LtZEglnRlaWOdKqHZmuo1Z2cCU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J0AOJhO47ufz+K6l8zW5QnMbhP5mK8/g9SodSuolcRInxOQJZwUJQU+p25nO5V9ym/MT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RvBBTjqOOcSuH7gOGI9IlnN/irzp4jruOarljvtYLyyzqD51LlR5ToHaMBdjAr4ipzbs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BAqrvmAxleNQOn5iGUc0+h4vTEEvCOwXfSGJSkLQzWPGl/uKspne4du1ywpfKMglIFflzO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rNph7H7RDKcRY2v7o145WQsBUo23iBatdklLXxLKiw32lHXxFjplgquhpHGYGrRGITD2L6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sHhUSTRwK7wYP5mEfTqzosuobiYJkbBGNxkjLlmCc2Bkgbz7lCvURWK/A15WbkQmrcYdS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OdRHD+IdpQQA5lEriC5IG4/MAM7nCj+oRqn7VYjhWvxQfzDVHVAsmGfqAWm1KjUbg7Aw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F48tiVsdsQMNYOJVZ+JUpk5QWXWwLeGGXUDNxR9ROCGg1P2zNC3xAAYRwabpIDew9WYS0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IC94i0FgdoekC2YXeYgaEosWjXiDYqXuVdVb8Tl+vLZKGsvUOJAySmvOYJFt8xFq5vbG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W5MERo7ZZw1DSuiVQ5v0wqtnTdWza3afzQlLXU09VAhjcZbp/cVhWtTZ5cygqsXuZtzDQ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qO/xU9zX5cz+fx5ue5zX58Sr1MW+J/M+YY1Bt/FHfuU5uFRPc0ka5iBvWiacYgdBtZiss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jGHCiIHIe4u4mTUtMWGQyP4ImzgL/AOULGMUGrCp7lr4vSKoZXMRC7Hl5YqMd7gDZZhW0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EzKKF8cxsJ0kUrqdwCOAqbxwRwO4FywStShoZsOGKMRWVQZphvU+nnPTuW62yvEsNN1ub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0qi/csFpzqplcw8HxE+4KGbjLQ/CZ0lCPUAy4KajE4Vxw4X4jQEMHNEs+PMOeD7gk6GyY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vuY8HBOcepetQp8HMvLtl4vZMg+8zfhgvHxApsOIbFopuUy0Jyaf66f9wVSeqdPTs8M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MzWp8RlAvuVnUIiIda6YnWFtSoW+TzLJl2U1iUFxB7jDG6Yic47jveTKSoDn5mG72RsK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9S6MmuQxLJ2aRiXAd3xLFKeVcQlce0BVVEeHrV9RULcmL7jWwa4xYdRiC/gmVIvjmV9Qz6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C98xObimjiOu+486jkKl41GnUuiF8Z8SmzFQJWOuoTDohmyQ/W/iA1dX/UOThmabu5to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uYqYYTUFF1mDklMZhC/M76Jlescy9ysVKpzBzeYsx/69vj5Ja6BSUv6l8+CytQmJo+Ee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ycsVtUdLV+IkbEMXW5RzN1gTxW4Zmj02IaW5wh8BtfHmNeJwH2NuZRbuFoefcYzHVLV+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AARxiXPjczLZ3Mn/AOrhzxH0SRAzuJjTP2HI9kfqeu11GTKaMTUO9Uatie9fPWs34gC3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7tQ6gIHwT5K9zUzSKRUPxF+cYuXbEiAGaqNErq/YgaB3iJ3B2A7iYZiG3cBOCpp8alVhl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6qVksgaqdn5g/wC3jFUU04xkjkuXvYRtOls/5gMAB78CFcYRYqxupTYwEOczYYGMQtiV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hlUGIrKN4JByczQ8PNyww0GcxJzdlsvCverhiK5hdXBvuXkMtx0KUK2V35gnBTLtqh4CDd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HMrbd9kRwoxKvExDPMNo5eJRSmqzmZWhC+TUcrh/njb7/VmZvkQ5IXBZ+IBZubgt3i5Z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e5dRj+Xe8xJj8Eupz+OIZPxtlVOcT4l/g3CB4nOP3H4/F53NEeJXgfmY2DqK1E3tg44Y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Fv2GopwSkt6PEr1ljKLLAH3uLKM5S3YvzMHDUPZ5YlonRiYLto3HUYOCU6r3HVauFLnf8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j8S8zGhmSEoQ+Zoa+oA9yrPNcRmgNcxoU3K3OIM4KJd/TvkTTAhLcPf/ANlqJBsYd8Vq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s49zz1Fz2aV/cD8KxIsoVCXIYrI8ygGG7rUGEqFhIFxS0zfR4i6lw9HBLsHBFnMNCPHX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xzqNnXmV053FwY/GzOvEH2sAvBp3caZnEKuFdxYuhGhcHac+Li4tNqsDsiC0M0Imb8xt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q3xLoJZdE5bNlQBttvNQ8uzHuEAqosVrrESUYFqZW7uZObBFSvDAK/cNuBjbu/iPFqnzB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3uaMCXrMz9Xx1MmgwT0eHmNJo0L7iaIQ7KlVvFLkGKTiUYdxusn5Xr8BXk8RcRrJUpuC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uQ1B1pzBVGY4Xib/AMQKNR3jdyg0iMS1OxHkwxxvBCVQRbByxKLlNm7mDbo3L1fEq80wd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yrPPUU0czgFPBBURTqOu0SWpmbjkzBED2ZfAEWfbUccIERRehBfg3l3cWaxE+SM4I9MR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JwEQlBwHXdwQlRqnPmXPV5Za8iZNo3sOB9RGVF1/UYsGhU5xepfsqayHpX9TMsp7uJLB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/wx09n5iq2KDv1D6Gv9twgp7lVUD0k3uVmJmU3mqgblKSn4leIGCPqUkKoJR3OOGBHLBA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7gI4gL26iJjf9eBLb08omPNogvM5QKNUqv6lOyrwSzAJxcUFIwly0UvI7IeAFDgc3Kf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QF7un1LDYUMkVVFuGBUa5yQQqsvhlAdotEBnFzNgL4lVyVXMDHO5kKgZcNF0zWu83KVq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jWpZYL/mbnBiAinuK7HJLDYxf1LjpbJSlEUhfTCGm2c+JivNxfJv3NfSHYYa/pKEGr/q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SdmCOVDk9pmGV9S8y4vL+FufU/X5+YzxM7HPU5j8R8TxGkM5jXOWA8V8xsnUXxPq4zH4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6SjUEZHsy5hejE1VCt3dQMFNl1Ykt5OzFrxBe0Dlwl/7nEPJ2H6irwGZW1Nt5eUi3vBm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/REpsd8TTcUTLg1MJ6iwJiswo6rtYAl0EtX1Es/UBHHqI1iV1UbWmQHzP0OZU2a/SDLn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EDtAWxvxNvZT+5gyOSJGLyxHgU+5bnSA6KMLxLIqFKeyMeJzBAl0LJowWmUpncRVEBC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jiRB8tuIsDK+Ns3AWF8HBFvyQT5l8XPNcT+ZZzDBnE4ErHM45s5IZeVqGtxLu4KwUXdF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bAP5fwTqIP6ExUlfUOMaZi43l54ZdAy8zxP5gKJePEMHV59QUH2RUVMsyTR6jlqfbqLT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uUUzGqcImStOIPKoAvFSwF4qUnmi1MxacEYonhwTGVfnMNVi/UInRKHMH2+aOR5gp3xiX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zjcqx7FaOxiLI9NQOH0tB5OZjkib14xDpiqUSgtRUxcKN9AJTcN6taLVuEyauAyCykXi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llG5dLVDxLri0NRUsZVU+Y+gsq6HbFZ4atgmSF01nv1DKOcXCzRauhGUIFcF6zKZUQRX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XghYE3u3OF23uXHzK1arycmNkEkBV00QOO/dMi2I7UafjmZ6jQYUIVIt56lScnBLb3jl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sIKwy4DnPiCUsNCEvgIiL1JrLbGRq2acFCq6tVQehqIlzVWuZQFKUeCBBbNIjkLDXUbY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fCIZarhzBor+l5iQXdsebvCHUCkW0ipRriV6Id/4lkCZLk6sh+OBav+CDPLY5xLDnMWRM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fPmUWvEIp0DxwHNYjwMUnNHcRLkBKW6I3hS2s+XqIC0Dy1DjE0Cs9R3ragC1uu5ZUyoVe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KMWBeRddwS6ma74ofcKVGrQzChKWDSce4X2EgFPZLtTuu+Ct3ARhWJY+pVQRCtNN0cwm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KASh1fVyjIHS8vqWt2ELJaA+ai7onI3c2Iq2fUakNRhJdgFrT1kpJe5ailvARtUCnzKl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niYSVCEsRpv/AAlMq0cDASsJGskDzFRasL/MXinKbAv94mAkyrSkayB5gsoNI21Z6MwF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faY2oeD5jc99JzWGRnuCPJhcRDq5blLQPW40TAVSuypyeUsV4gk3bR7TfqVfbtVYtVUqi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HkBZcOwDwCl12TPVVcAYtG6q7ZW9zGHnEqsUXiCuyZjC1OBIHGAtm5ZG7PvMycrk+5o+C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1crVWiv1M0EFdFnIMdRSsTHyqfxNzgxHr9y6nFxnuU1uEcRzx+HDGuDP4+CZrUfUTxG4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nEzVbn1HWp4j8wLixuoEFjpa/uDhkwPKOjSkLzR/mWs/OF/UGbTmEp410JRmyaWuURXI2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iAM0r4ty/BmFUUL9tZfuaL3uULeCMLoDiVe44YJLJavMWyXgZ0gLoMyk8yxvMBxiPNwK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TQxAGlStyZJcN7eIA1S21tz/AGlpNw9rltWzm24eNL3UDxhtRwfPlmGB7YLbmgwVoneCV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SuL1uDUqGJkXm/BxH09q8XBDgOk7h+XP/wCZla8ze/3E6qG+Jq56T5l3plncfqa4wT7l8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TkTNwkJb1Buzov4YL7U3unhfI/qpcmOI/uZqoeKiUDkmKV8RqbOBeH8QIKtymKKxzBlb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Wrg9cvUFLzUE3hxmVptajpPmIAD8TqNc1F7uGYcZiC33YwbLJeIGxbo8QHx6ZQb+WCMIM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J8w5/zDeTE3zHwPvuBqiZEdEV2oQr2wbqCqg/hTSdjEHljP3LlXQv5mGPTYLAavmMgGCd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o9l54wOLdzLziUtty1lYlXnE2gMcsso8ld3BA++rR/ctx25jIL22qcIR5VbVDwpFBKU/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L6G4Sk5BjxNswE2KHF1fzNNA8BggRyYLvIfpf7lvap6V0B8sqSKgsqAlvdV7YYQKycYv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rgr1n5gd+LLLUf6hr1AwJ/THrANHbGi3LuEthoBYvMaX8Bvw2QdWS63o4DonPbUhx9Sw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/tj0K1RF2JiVqwVcRIrIb9yxHBt7lkHcqxfBiNLVqVMheThLFFWuuIAbF4qEW1TKOL4F/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xL9aOaAHUBVdRIjLmPa46KdR6Nf2pukwtVQUtmd6IbPEo1qgA7B5mqrAsKLFfZKhIsra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nBB1UOmCKBuStrRLhJLiKyP6jTZaQ07Lav8AcQBbotRdXGLK7uugvXmHhMFL4A8xzDig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a6l6eIcX7LE1vn+pQS50UosG/ctgAfamJ6vGIiAV4I5PVzJFBUPZ3bbL/wDzIpWXy9RQ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PVm8C1TeOtVHcC3SnKOPUE4wSBb/ACn7I+X4DVNh9VG7eYrDRFLiq1KWEvxFxoYqI3Yd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QmGNwk6lb5l4eKDgJubwoYtrZhXzMVjmK8xNwt1Gb6ilUxNXqdVUdsFin7rGD4ZjLxBc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41fhIcEULewwPV4iwN7dTv3UU6GZVYB/iAk5PUo0pqXRaWzI53cEkVhwKwBZUAdgk3xDk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VE0ZagKcPqBlLIWfHjBFqaaN1wHlIB3LF2a+iVa84mYIb7jb3gttUNeICK0tFVNqH7gC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7NlQF1uYhyf1M3k7lrDUVpKozDR+FnEMa3LazHP48R6/Gfx4m45l8Q5/GvcNz7nDDc+IG5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lAzmVzMh7glZGAwexgFjWq0gG3PLEsYmiF3cBtmGqe4gMznMam1u6x6hMcVcfUQWV283M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x9xUzA2a7gBnolUBVMVb3O1zZWfLLDnx5i8zV5mIdGpdpibZeoZ7gETD2wKCtywqIpMst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G5iqJlZz1emJeGoDklIIzziGDSqqaok6mECDNSoXF0jiDBAebhwIjcZeGMUrs4gLS/ib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M5OBLTuX3BqBIL8bZaS6HXCcc09xdvfc/iIZI96lB/czRDdaZu905qN+fcEqrhrOtwQr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jz/YbgMdMTatb06fFdQydXgdkAWhLI5hzYfcCsF3BBBsfKpiHDVPMUuyvO4a5ZEJ9LlVu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BgrNNYltq7xiIkFhqKysW/fccGfD4lOFjr3Gva+OJUiwZWA6w8TMtFqpbgEpa4OYatCG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YPcWb8zmG42kDnEI0NbliGgGw4fhgLWq3C7IFQU0UvgDqUGwseUzB1bBDKHDEVHqDAcr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KCtliYcBY3cohZWYL7Sok/1BimQafiCPdNInMKJTIxNlbmfmF1fIRuvUqhqqJkYYWymH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fuUKrBG/cdZFrwOTxxFDdn9mH1ULtq7z/mAgguwZ7GZFHbMpRr4AY9QUFKyHYqXwOgGh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LOh5IViSOE7hMagjpvnxEzPzoZeO5vZhVWUfPxYAZuhf5hiMTa4NbXqMjRa7FezxBVENA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mguLz1BeF+hLTDN4WC9R15jcraFBAAW/qVhGtwi/Y9+IRDB15m8N9RI2YwlheLh52oQi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03Wj1PSYT7RyW4K/kjpr2xvK7Gvqan/tRUqNHYGPEGGC2KZkGJrUOs1NfI6L7iSnlRdI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cwypxFixWg2m6qP2kezIrMpyKG/KpaKToHD8xjR90KQFqCtl98XLAIlYFZHB5jaOqbUV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n3xLYXCLs9QqAg+AL14hHN8nAFZ942IgMW9yjiQVB7TheZZWXjqDrWFYul8pigJh8ycM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YzeOhUKbWwtq4OJfw6CoVA9iboEHjmCktcD5i/UWWo34jUFHQS+jlt44igeVUOppE7Za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wQiREDk1DdQ4bPFGIvm0eu9E1UGLZLbfMD8Al4CFchpAvFiJrm6rxCkNBSzr6gi04G12f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NwL42lFwV6sozcrdIrkJG2woYObNP3OkSbDh5vXGo1vyiUe6hs7SVpULh/wogW2XqIr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ymNuRH9zLksIbHHzAgOoj1pjR5goVEK6cwOXim4Kcv4c5jvEOt/hn8zmfpnOPx+45/PM5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v3MTI4nMzxqGa/FJDOZmZ8QE1cotTFjF4sNeYC3aXjCMChtJWKQDjTb6jNKIWMwvMuYe4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kcvxC+BMDby/LLtyTjeOZlWh+kslMy9QyfxDhfuIL58RwllIIgHliF4IGrFxKoTIuI7r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USkpV4lKGJka/cqU+arEwgAGGzj4TCmjZrzKYm90xag9DcfB45xWumAbBOY9d5LNwQ+Gd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w3PIYnWNE4MKh11ErEz8gLrgfMFFXVcR0d9zjkzzFPfU0z1xLzUsC9VOdr6l5zLsN464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H/sZuq18xIrxeyGB0KFrFZE36inDQ9r/AIpLGi/K1nsafh5jLeDn+xFVLxLzjUAubNA2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UBrV5guy7lPLxBPNJjuNxVXFDmp45XKGpCIoCqSq41j3FA3dMsA0px5liEgppc2R3HCm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Lla5JWtYuFMq9MCG1wfgFJXljxUConyDxG7HJhE5rNpl+4w6j1F5aYQUJw4Q0EGg4jOEA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EtzqwDfcOKNbqcsSdDBQZKHA8SyVBbOpmAoBAUEUua10xZvDMS+/MpTEdJzFsBRLiGTB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hBYfBRRRL4KNibXhgty/JWo+GdZLOjo8EYkAYXOfM3bhVwGCXxBj57PXc2hECToeW67iF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xmLeuZckAbQUf5i8FADONI9y3yWzOmQ7ZStkq5OF+Y5UKLL3GsZ4mavIa8DMW3mWJVPM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3FErHD/cIftBtU6ztllLwx0QV3EWbtFDYkMpLIHsVFRdncu2zHGIsL1H4p+T/mUMpdsH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q9GB/iOl6/kQj8LPiGqAD/ZNf2yrvmaGZaameOpeKWW3qKvFQstWVRW4bu+IKZ48RFlvL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14+ZasvyQbM58xmDiY2nEeDSrmncwe8pUrNYgFQ2LUCJwXW3xAYopUp5OxfMPNZxJ3Bo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yoX61L8H4ItI2rbiwCwFPtrjzMRVsMCwqVzFWrNb5iMKsvbqNd2QB6m44eorKG3nxF0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43MM7dsLDbbErs6zEcWr3Fyt4WorQDZuPAGW0zZtlouOLhq3xcwwalsyaYgRgh8kftUE/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7afxCC+olmmC0cL+ZmjVXeI1XOGcFYq48+pUXRnHmPc+cy8dwM3MnNxfuWPEXxUu5rUw+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DmXm4cVmCc/j/G4WfMN5hd42Q36hd3Gc3OaZugiDy/B9rkU19zD6h1FKUeyHUHzRi5Ly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Dn3KeOh7Yh2Ddb9D+PuK1tJRZFef9EoLMxtz3Ke1grDH+xK8cSgAxWKl63Q7gU41LXua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vOCBQrUEX4rSmglruPG2WK3MyqfuUqAUiYSKw7jHPEUAN5MsUxmuKF3M3Qv8AOCmwD84Jd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hcRVQOWPbUSLv5lwbz6rMECFA8Y5nXMi64EqgKKhs2DdAAttgmbADZK4RdRj7zENHjUQ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RUERG+YvHqHOVAtcU2X8SkOgQ2zXxFcCc7QkC+Loh9LjN0U4OWOjwy5za+kP3ETAsyIB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Ka8R5uysMxTjCRyd5q/2jb2MjOF4inHh+DTLS6S8QKdDH1GxAwot3qCm2QtBy9xWlqNVM1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GriUxg+IStO4AEo1cLRkijyrqHiBNu4nrPRe5QcNMOpbLzOLFlxA2imkahe9fESqZGoK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oAWJbhTklrWlrZBCsQuWGhZt2i2DXOoOYPieYZ9ytwMYisvWbiW7mD6l9Yg/Msm8zbNa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uZI65n8y5bNbmUpckvriXjmL1ueEV8xzRUpzjUbHEW9kcK4lCNc2e4m1kBuzPEF4IBj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/wBRCZlo33FEbc3FVDMp27mImvn2wiJaU2D/ADPhKHXiUtlq4TDRmZasxxnUbJAogZAm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+FRtzdzV3zBlgjitlsBp2eYraepW/avpmq6t/LELapj4olIcTteSM/SVscRDrEc01Kyw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5nLcxfuG2O8T1HRe54lxeMvMvn+5YSxnBUVms3L8QiWmYs2FT/HzcHOpJeViYmwj5Oyo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aZnvluHxCjVEvMAuBiioUWMTYOomw63CrrQbuYyxYVqcy8h4nkHiEIuxs9kCYK1m9BBc6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1mnnECBefMslN4leF48Rv/UX5JoaYlFtXqN5uCMZsxMGSWVzMwmePEtS8XFYOErEA2VC6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Y+BJUs6TM5Ygh+pmGgP3Kh1R3BPbDqFRbTBYdYnj8anDmW1U+JbUtlku54Y99R9/+Pc0Y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/UNwyznbONQO9TDXcfJmY9z1uOEm+IiF7m8phwhttw10HWSKtmGKGPEVxKZOomG4AiQdSt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5fgzBsCDy8r7bl7szAZtwLWWFcGoZTsxwhTqNM0sA4NACl/3M/2nPEzYhQEFz5gfS44c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6zGcpZKpjDG4VENFyi6IqrZngyTqXPB9y/CDqmm4OgZlq8wqbr5hcKJ1BsKZhWgmPG5XeR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Db5g0a0SGTzG0VAdAzXyZmOzP/YjjjDMz/1S9lJMtDjpfFQpe6SZByq46tgYgF4r4gEhv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vWSbe6lQst8DGF4vOIwtB+1Nr+4EQ+jczuB3RUClPtm3O/1FeMcXiAMdTFN37lYr9Oho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0PW/qELlKXo7l2pF0uhtX1EnErxgv3lIa3CT+CAElBvFS0Ic0+JyMpiKbF6xCIDcrEpPg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+x3RuPAhSJAaiihl+hc07JqYcbXiPLZ4qMXpi5ZBtm9RndEMXz6hViChh/wBwuAU4qUUX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8VCBi/EdQwcQtMXj9Iqxm4W7fUMMJab4ngfiOjJ6j3vqF+PogDSOfEe99SyANepatvqX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qYnHEVWRgsVuLp3BAWDRjRkMTgr5neS2aMTNplhg1cYhYbxxHqxByHioJuyv7lkuK43Lp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aQsajOeG2JD1FC2XKjDNBglAhyiUA2WYVtkKk1k/MBUOz7r/ADErcszNxF6YiKqA8iCK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KpZqVjsuBXqBOQtC/cpxBavNR5eZk+k/TFfscfMXhU/UO9zY/U5xmche5q3UH6iY9cxP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b7nO+Jn+pXUM3YQL5lhNmFBSuFviFHJFiL2nNygTogBdn6NVBipAqsDR7vmDsEqKuP49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RHNXyiVh8u45Xlep02e4klSwVRoWCVrgxfcZgw7rmaWCUFRVjllAUty7nNxzEOJQ3G41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cYpVkdpXENGjFzGiesRZKxhlCeKx7hSRUFxbLH1BI8K3dl81G9sxRshea3Kpq0ZIUR+D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orv1LWwJvDB9uZxtdswXnzExhjeruoXxR3asWB8RR0SkU93cdqrgXCXf3L/Fpu39x/ESv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2Jb5JYkwjc0gOOIQ5bGBd52WSgtYfzL2JWp9sP6gytYmz1B6ErrWepmsKhVr4iU1eWpo+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Pic6xLxhmO4PcvU5nzK1KqJxMn5zVXiNSn4gz5nmX4ncZWdQ2juNblNQpc5YW5IiUXYMC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sG3HDPZi3jLEJpDKo2VUcYEuTY3i9ELQUnQW0/Ubm+9zBe521i+oFXdalqvCEvbGWQmgJ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GxuDwMBEsuvcwUK7gapPmDcs57kQt+pyrfEist84QqlDiqkA/yss0vylbm32i+vuxB/uxB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STIjDLhq6YrWgeSVFMWQtdQCLuYXlubGm/UzOV+IXGIm6+iXa5fMctmAAUKB/3ZDtfKmv8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+plnuINWWVNemVkdVN7mzqXyTVC38QzfH9zZ3y+Y/vuHfyXAL7xDoHGo+muUM5x/13H9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cltvATMw9THL85Y+uAoSNbTqpYfFCEeC+xHOPuXrKYaeEXH1vy1LgTi4gZaYK34XDQV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pYzBjGIVVYeYCDzqXFiuo9xUeHMrcB5IM0PtuUBA4Y18xalzXiKNO5SJ/wAEvyGQi6Td6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XNEYaojodDpY8vB5dwF5g2mwHuCBhYL4VPaArC1y2AmSeERDR9mc13uwuymErsKNblBoP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cVsFQ682tMNfknQKy9z3dByy0S3nJZSG72ZWMxywUY+wjeh9LDsr5SOrHnFoVZCFbV/zl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JCzZ51S4/hCebfAxyrTxDFXyED+suFtVvtEQiSltTKw5AzlmhcLj4gCUw1UasJooC67j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ZTeVTmVuIqyWgub3eSG7M8MLLBEKmEituEoLE1BN7LxGGgvMufcD3Lp4QCfEtvN53Hk5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mBGUaceY7XZ/RHWSDaHXMLHud+cxOf1OHOJt3HO8vECnGJph/Hx8znOzEGnGILk/DAI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XXewdY/cXaaqv7Sob60lLlSNXBCYA5bh6LNANYht3bBlXi/cRTC6+2OiANdEYfSxlf3H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cGmXiAZcy0Ncy9j3DThmVwSmcQllWIRUCzxDZGLORmHtphe7JVaN8pMO3lFFC3EMJhRgj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WqALHX3LakVLRybIIAkKQbPDF527WkOTK4cckcMNhWl9QAMrUUXHLB5nLay7nVyoAL69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GYVsQP5Ig2eN8zfehBXvOL4h+1Jey4Sz0yj0gCfkhp8BBzmUvOpxRKz5lRqJ5lVmyca/G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5zOdz5hc9z+J/H438StQwMyBiZXMqFdeJj4zLCIXLUe6AdxRyrUGlhUpaH6mwZdRjLLk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CqL4jsqAMuBluZUxdAygDx3LrzQl3N3ZisywFfEstdT2/wAyeUWKLO8z1uFKR2hfXlRT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9TSC9MCXkcu53tzB9MFq37i8/3gV2SY2+XG+OGS7uWg0NvH/NkNWxZO5QeiQs8j5idP0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L3+oD/TPaQjxeCNV8GJVXQ7iwVHyc/ByTJen8MnuGruOMmicp9x27jqceGNc6nc76mLa+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VX8TLhlu60fLMIQCdIYr0z8kqaqst8Sn/iA2/wBfMrICynoI7AeeoFICtxWHJy8RkJfR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6df3MBWKD9R6o43uzfCa14O0FwJKLXMtQslLJ5uG1oxryPDF7zKgVuWGGtwVUaQy/IO5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US9qBfhlakvTymXtSWJiv4ImClbjAuEzDCKpNkQXlKxLsfuZtrQfQTJBYKzbM3+QlC+Ty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F4ixd4OiLYEixtrjGVrABiqwVGHvIhdkt2UYVLfcGvOXcJu+lW43L/QwsbvEPIlAHN6l7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KQyub50iuyAtsflLKNsHEWMtIH+GKOD4uOQ+0xvnZtEQyM+BHqn2MDa015RXPyILFieo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Lj+mHxGZI2ny9w1Aa5jAGO63AyzKVDTSioz3tjXAXFqHEowlQ0rUTgiN3xF9f3KGqH7h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wzSrxBwjOZYiDZRAAWWDFOID2bFvZKFbljvzfxMZbxh+5YNn9zMAMufxN7Mx/ccVHOzE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xrJKr3Hu8ygM5mqy+o+mVwFxri5be/cV+5sBBTRb7YWNFTNAxCIAd1F+5xyRSDFSjDAY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7/kgCDnEQqXxBXcI1GLdiosOp4D5mmCXaJG0j2lwvgaiW39TDw7mAVkgtVZibmBJbi2Wf0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QEeDIP3N3aQjul7mgsGcmWPgI7Ucr3dS7XiehoIpowWGTb7RqWAEiKKsHlqXplICmsd8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AdEVJGziUtWhrcdhlrmC7XjqW2rONwoDuMIeswkq0al1emrI0ksH1OBqlzQwaC3PcbyS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Ob2Q8FhNuZdRmeKmglWYjcrGSIbI318wqofU37/Hdzv8Nnqah9S81c34/HDUbAZsK25l5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MPc5c/EaN4hfJZ4LC29x/wAMXVtOQ/5hFbPSWFAPpKXkfSOBsD03HWVIFpKfYfREUq5L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6YkAtahaFsZjdbGgBwUQ3mLbe4XeCIivyhQ74TKNTZeWOSG8MNo+IPdzw4hyzPcRFvTzF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OxxDFIHPEWLELKigJb5j+JA/AwAj2Yt/DsjLcJj3N9oY3zD0wU8PEEFwnN11cqW9wEExF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HslplLlEHYNnnsh4WUNXnibYuGMc3uY+42uNS+ueZn6g/qGeqmLptDqdeIXzmWFLr9xlA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BZ839kdCszXdUSw1kXR5+dx01KJkz4lWXSCBl1DJthXGCQO187EE8o/iHSO0MxrVEidV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SrgGSpgbruEbVJEqeJioRKlw/Kx6uJpSVxU6ZVsK8xe4sMrILmiV0amWcsRx/FBaK3vcI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W6l8VlmV/wCsexf4RWWrllYu9iF9EeC6xsoKfc5YvdRQKL6RLnJ3CG6/Qigs+bIch9VN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CpdGE+iOlQCXRs7rMQNvVyzo6tgs88Zi4H0naZ6llar4IckMpHT5gA2G/MGNvRmZS+lj4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jwU9KAdrzKYVSUXauFrDn5MDNA9Igo3flIKcneIfCjJVWwmrEQxTFRXFH3MpNtHxAUOiM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VbjF8+8yq+QYCZD3C3fc2Uw1HNmndS+APEuUsYYFgc7+JkAKxqYgzAHMLwGaHgP1NxNIY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BO/sNkotVmDy3/UxFHVz5o38xUPygAQ30krZdV1H3HeCG/EwjjPmJeicMxy58Q/65Ru8x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KVXiNE/qUZrEqqqA8ZgthAFPwsv+Iam1mFgjr5LjrqxGYsuePUt7i0BUAEw6g2tXB9k6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oifTByONSiZpKRQyyHGCELKAK0UCUDZZcRgsriIim4HhzmK3kJdhe58Svt1NrYYim1aln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A82xdNcyqY5dTAafDBajfiFEmacnuMYs2/kid21xWnL/ABTHwQx/ZACV/wDCGUQW/Nxb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JiOty89E5mc9yu5xceKma3K5fxRWbuUfj1P0yh/JxdeZhJU96jWJgMSyaI+6h1xPiY+Y6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byjjdWBX7nE54zfuBisuKXKLRrpMqGnb6vL6qPPq3bpMOruUEmozLy8cTihxAci5got4wS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Mj78y+DLCkGncH9QeagUELvB6YuDcWt3bLkuW9S7FPqNLMYaVJzUpyh7gyIPMdwG+mKZ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686SOBgyHDHqumntePhAMVexOYrdS+ZgsiXYgTC+8QYaqJWInBUKtSnO4jCcN8yxvTFT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AlNCDT7+HcGhN3V3A3ULzq/Mc6+43i+ZnvE9W3K+oddy74nOvuVqwcGF/kz8Sg0oIvO5+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yKta4/Dt/UPQL/KyxXg8y7DxLIeXVwtRuDSgvEOoBblx71UxHAP4g84FgjLVmojxkjyu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YkbOIhUlyLP7gXjtrqFbCDmIJcJSyiJqnMujxfUygI/BZmNcVmGZ0/wDEdGSoeXqXW0lh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gsugvbZLrJp8sOZTXSKePe5boF7gfRrzbK8NBV4m2vAwFSgvZqKtm3pWDBS66GoHFj7YB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CaTdqxJRR6FiKt09427lzbZviZnEeSLFVPmohZZ6wTktr5mE0vyQLKH8MzcH8R0KnVBF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9MwNFnVIjTd47gXmHqQBnMC4JXHBibXjzG2qvHScYlmcb4kW4IQxV2Z/iMDeMWy8jJP5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Hh7zBVJ5xFpu+HMS18EJQLfUfrIja+LjhddC5gKxXGNsTsxe8nxCpNuuIy+4a26Hsz/U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csRYemfYRmpR+h5PhgWLnB9MeXIYDwV9zIM35cERWa3G+BO5QWs7mjuAcIktiX4BHvJy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XczNp4iIcqFGLMEo4KiKbF8Sx5p8w1WINNIpwwbbJVDbL8lQW0T5M4fqY0ooVK02D3Fnc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bv0gNk35gm0BPMaZNSy6TDWdUmk49Q4l6Di4db+QuI7XhfmWAZVMr8Pyqg/P8Q7tkDxE3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aWKaYi7viIgCKhucKjsxV1kSxuHk4ByxUGhHOIqJS+6loH4K3ELuYLphhP5dRQuwBqDQ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Mws+I9yWizMrTYL1mUh7P2TRGEjIIR1mGuEiBTmhXRe4zOlNZhiJF1NsIjzGBjzOC9x6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+5RUu2cP4awzmfxM3cdSjOI8BKYblYY77lmcXHhmLjISlYfiN65Irr9zxj5YeKvCplPqI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a+WkdAwmgPD5wHzFyfMWvqU2xy+o5WAMesWx2tzeo4AKRBRyMopsVXqGtt+Gbb1xAzrEe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sqvtXwVjcht20JNwTKPmYgUd1fEtYU0lMVKGtR0IOrijYamwv5Zj+w5hN2lU8RhK2mb4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M2vD/aBcJ5O+J+NQSb0dkBZBLJY1ExDeEoVZmJzHmEpu7qC2sQbsxCqaeJgsqxwjp8RG4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0F1DxwMO1x3EwvxKP9zPAysTcuDTmPvMoVz9Roqy8EofiJzqPgmc8FOb+ybDsPERxbhuL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Pl5fuADGCIZsXL9Yom+h4hZiMljqK/8AmYICox8OZnA4V9Sy1g8ktHiphJsx8yiGGT4i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7vAfEIj4QyCWRQ2AiCRctuNkAkLtv4plOWodsEaTrB31K42q8DlfiHMjq7QOT4Cx4XdpX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7EQOg3KEuFLsDqyN+vcyU3CK+JBHwgFOFBEwdUR2vAMvUzSYEFXyX3FQKoABkfUojTat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8MaSrdYDmWFYtyF9RsL7dFmtxoWFVLJ3DzyWA/cW7PKb6QhwSxgbGj7hqQSxXwj0RMZGo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AC5lnTQ0sgREwtyaIKDqyFDzFR0W71FAIAxkXMFCN2lQRolbpQjTZxLFqUbPDhzB5V7s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1APxTEAG3nAgTXQgzOWh+iYbiUwAYqMk5bVA2uMt+GVNzMotNWeY2tKsUHsmag29RI2X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cLERsXFEGotkCjbjzD62AVeWoX3asPxKjEPSkX7RdSzlzW4ne4Tg1MHOIl1X+4MnyQaC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aljXiXsLjUW26+0P8jxRkfkTAr9kwYPxmXnBxbmJMJA+KJrdDNzE5RfrwgqxvjMP9OcL6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5SV5R9KD1XnQRpvUB4VH8qGLNJxIdXN0DUpbRBbGUHiUFOAWjWJRmt7f1FFEV2kcqbhk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loQjSZw0YIDJf1KAP6nJrh2PqI+L2IQhG+dN1RCYXtQLXuFpE9NLsL6jiBAAjyC8/UUS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xnZNO07Ym7Y5q6gQS7Q3VxeYigHQ4IZhTK3XMFeBx3dVGFgWDtZ6smPw4iYajA2irD7J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W1Qiba6jL81TCeIOLWbB0fENi3QweEgvQLIZREMRuwmI97TcXQnAEjDaDvEcWqjpyQUD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ZE5X9xG2o4aavMNdlw34cx5Z1c4Yr8JCXfiVrxELmofzK11MXFb6mWc0mofj+PwdTF43G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Fww9TWZpe+pqqlFsZm+JnuK9wWsOQ66eZTxY7jKt/bGeHyjvi9rMsRoFaI6rlWYv/Ep+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kNBiOmZYdhcbMG2YHvqNlrDzAvylz2ArntDRgFr2wSW8dRNWOZUpgwQidNZIEoqgVuM0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QPmGBgsMr6JVFDS5sAdGfog0SOEr0uiV1AYtfnpI043q5XK9T24+D1EdIYRKNQdmJkgB1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GGnctBJVYtQFaDl/8U6iokSNM02/6g0GniUNXgjnJcs8z4xN2bz+HG9T/aCVgqEd7b6e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WYPRj5gVuQ2dvUF0Y/e4D5Y5oyPb1/ctZYIqvacnuJtih/3Uta9LeFbXxAtaXglI+S5Y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n1NZmiDFdEJGMxEvJ5hNUXxDiLqruFzW5bcBCgAOxuFBFdkBsB3Kyh2MUO85gZNy2skq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4efiMmDcTcppAwQj3i/Lz8Sq1F+S/MBG27LS5pDxjCxmvqHMqo+0qlFOzTiUl6/es+m+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dolEfBKq2yeBz+oqyhQUudxKh8g4MtPcdRYCJZqzpgs1hXeaNP7luwDTQN7uJJpAbBjU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quZiwEsGbHhzbGB2ZC+Sj0Rkun5obfDGJoTGPgE8RwEKwCVzBE0OBjs7a/cS0KavbIO9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8K/qa2ArRajm+PUNTw62W8XzC7MGtwLPkwaiMdXL0CHIwQrsHyleAcFBVx8KqGNBWU15R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eAtMzLoaNH/YhjyeBxa3nmYsJUcK3bZA7jXtQzBjGuvIU8xJUakd9PbiA5URmjGF9P8A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CMkWAe7DVvH8EJPExNEmfE+S5rB8ghxWqg555YUDFppZGaKXMz5LmoANC8VcqhJcBVvu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KjZVPC4AwVXMGZjZkcxrhR3KH9y7HhR3uIq68Iv6j2x3/AMagnNrBo4vaWqflGVuKPzF9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SzeHmYabnMmD5u/Us217SV4P4S9n9CPZPgGBtD4mfco0k6OM4LfcVxh8wFTSluMHxFS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MWq6CEY6OJbb/Lhf2x4JdaqDafgpu5agrWiX9zBAbBfgMZEX0Y6Vkt46uYboYNOrZXXW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md8+CYsCAuVeAiA6K1gy2cbgwJuXPhC2r8wmyPtGD9yv8BTef6VAMC6FooCWodi6yfuUr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eNIH9zK3bUyfuUcppXSfcBeRStuvuNTR1/wBbgQR5yf54Y0dqX/zBtsuLf88ACAmn/ZGp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q2r9wBqdyqqQ5XskxPA/GXG6PlcL8MHBSIZQVjcAU6H6hNUwEw5nzCfuWU03AUFTK3MF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LlYzHGPw8JM3cd/gcVU49R9zMfxdwxcZWZmddzqbYlTN4lOuZl5Gc7uOL8ahvcTOeJR0R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m7l0CioXoNRFF8zT3LGIBbWuQgEd5qA5cmdRDFfJK1W4ZgMZTtjgGDVQuGpsHN3cvGcx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StA1Gi+4BvbcYd05goWKHdEELZUuJ1zLoJYXMW5xpgwcxd71APZxGiO6S7gKsJxS9HDCi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lLOQDsepYBRu3X+ZZ5fU3fWmhfMOlkoXs7IpXcueR6QqzbJ1x/eo6hxsdjLcwShKbUI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OCbNTFnmWK8k+vmWGESlxiPWzgT9f1YRGwjRufT/ADPPcSSmZTJ7ghz8SmNvxMhop1Uv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F6RmqoTmY1JPk0X6JY6wz/oW52E5fM1CVr5ej4P5imFfaMHs8wsFq0sDlcX8Ebs5Mbmz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VReQYRJrpHklYnoQnUCBT5jpTEBKr3KNrEYl4cMQ9wbHNTtXg7nqUdIfTHrLYUCwGI5O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rZaqg3RrHmYwo4mO9KdzFoDfiA12Q7y78m+/lNKJpn9stwCnqCBu2vMty15l+FVeCYYH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AXqVE3ojkZxhoaL4jVMaFb4lRLnhG8fsaVo46iUZTPAhAHWxEZ7i6HttMnoTt8QIKUxn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D3nhUPaIVlB5CPA6Au4ootg6i27185gIAsKmFNP7lltRgrFxneiJ3BhyvF4l1n8NK0yur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1VvB/Uot8EWvUxEZfQVcRxLcBQsXbhASyzWIVdoEhS9p0xQ2V4eWMZKpA6wNd9MoXFV/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/mBvA0T3UYFwf4h0FxGzKjEYtmJdKUEcr+eoUVcF/CsN8fDcowX+JY1x4hQZrHMZpljq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6m1IP5uNcAxmlc/DmE1pCJmzuAGRdykKpzYf5mCKxi2/qVWNo1X+ichP++ogy/wDvqJr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X3/jjuM/74m2v8ws3OuV+lMkr8YtyPhFtyKNQ8xb4gWihZt52wrl+5BsueFNpvh/zOQP/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/ACihn4f8kuT9f+SJ5BsqZZZ9ypKwKeklymk5+JRBYmSO+olckFJVXGQUVutgxixCMEcF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7wtT5aneJjPJ4erheDVqGt35lpWak8zKqMbV2RHeStjLFn3LgvMPfBGe37RWZUiizjNpz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7g+iR/toeWB6l2n4zwAHrBjUweX+Ki38thBYD8oc9kdD+IeBSQoR5T+52D6yj/Hirbd6xt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ek6vSxTqYcUoVLlY/Wo8KPdoVAYyShZThumLNiC3/UF2OHNmO5v1OTCyojK11PMpGp+4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zw5nM4J6nE/mJjfxPqfx+MvuAsynmanBiXfufxCOW2YtA0nMFLxiaOK8RV4zU2XxxHr3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LmcoltDqfII77eJU0d3xLQHLgg2u9fEygLuYgriA1RO8SwDhiaUkc8mFxAGjyO4KTyjL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cYavgl9pLWm9RnSljpuNsmp9EqvERZbIIKUa2ZeJuQGuEOKjyfizfMvSXpyNdsvFzO2e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8To/UFAVv1uD6yvI8fMzwq/H/tjaIhrzO5gWZvUzCqI51BhPqo3cS4MR246YwxWrIjwX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IZErSt9PCTQVex/M1TLpvBHB8YH/AABBNfo04g+ZUf0CU/v0RyDyBJrbaF12PWPmO6At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B9y0VPkHEEpdw3VXAISl9RVSjXZVb+JRghhXn5ioMLGahKSZ+dniUo2HF9SoVKj7joA4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5uEIdA57lryajg3WvMcj/AEkPBVyQEPbXELcN6JSYNSwMJ4mQVtH9TAxzO1E/EKAFBMcl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anBMJsgtGRUs7RwG+Al7EWgUMUOY/NhLXb5WOAtDCBP4mOSGlYtquVnSMGUTd9QVqOTg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4sq+KhatL1Vq4mfgoMJXkIijSWlpqHcoYRrJoj/HiLuOPupg307Xbkl0iha7rX3cUIIDm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6FQLvZ55YzdstCjLAuiQqMOqMpauV/qHRhEAWr5ljFoKEBo+4AS2HyQt8EVQrMvZw/SQs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HL4HcMUGWNprMHRqRBay11KjesgLaoHpmVZTGQ0GMS1N9OqS/uWSljRyTG0inkWrv5g7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FwFaK2X9ETQMLRTJUZsBF8maMC3aHmjiJh4MxrF9QazGELsl1glc1HcW1EsjBlzuAB+U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sdSmb3sJAUO4nQMQ0dZ7mLmZ6L/iAJhLDeYja8H8kzh77t9PxqMHfMtDQkUoLA8Sce0s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s0ZuKGxY4kMeplyCPEEtWavu4XX+UTgTbJXU1Vv1C1wzpwiHhCzKfmC7i0jmGgHiUAMs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li/qVPlKVcPhU/iL5mYW3Vzlh7lrAEAsrU0aDL0QmFHhM80kpIXahVoheVwttCPkGpat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qsg+ahTBhhZct1DRzcpIuk+Av7ZQcCW5Jt5jZhlzZjqZjRUsO8xXMTkh4y7ZiUOGUQHC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e2WK6m9NS/MFs1UQ7KlnuwxGo4oioU31E0VKKGDO8SuWXBLrmck9S4uIl4muPUunUIl8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prZNwxmEx5nqfZKe57ZWd5mcYzHjxOMw1hmMM4lhAQatxdwdBHBbXqJQGJYNVZWoFIu5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9zV1DVGTACH3K7GK/cbOc6L1YBioOeEu7mRn/AHMlahpOC5vuB28FRWdpBVHrJQHJctqm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j1Tgt1ArEw2q8zrG5AvMuc9YE6Stxp8W50rL8xABG6Gx7uFfapRy1FqWsg9C+4qUbqY3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tcDNbfSBFdCvhydxfrsllNxth6RbybRwwsZlOxmflOk2z3zArgScj/cynsN+TqdEdvnU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0PcTxB8kAiCG1EDWcMzjw/cyTcjyRDWflGoUfc0prqPs+ZTzR8yjQwcH6IkYMepZauy5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aFfI/uOrFKy3/wAI4mxg1uKCIM8BmMzDBNIahFsEpxuFEeaKReo6IXPI9eGKqeeGj1jY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8RWsLlF9VLB7CwNlzoYlStdE34p0xirOHzF7BGW36jFvLEjIDUYqYQFCXDZqWGt3ymLI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G9OfmF3tK8TbVO5VpTSpnkEjZesW2d+ZbgoBZjrzBoeFsSHh7lSGyDcCguIRaFW/FVLV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9U8raqc8x1MtAp5hct/Mzu+48Dueb2mFFmzduVj01ijgNjGRwoA4KXplA5DaFdeJusE1d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FI/plG92GqBLfuXE1Qg0Qbi4QkBFu3uLhMl8XKjG7W9WuFrqdb0QK/UQjECeNQQ34vA7q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/Qr9QZWBFgrnqBjkb3S28MaBAWlhuejoiEhhlazb43LbNeYubv6loyF+4Bg6DBGCbt2mAC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TT6SrAXjueW3pCuCzMAaEytuxKFXtR+4jRUyziivdVMJBujJav0g6sUDSbi1FktrBmPNm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j2sI4YQTuBChUq4RscQsZ2lS+NK/bNzJ131KsdnEEadbJgH5jjHTL1ZyQxil/wAqdKMn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CHAe9FVIV3BDo3ENkpswxV4B3nBkbHhUEcfITmF9xFz+IGTNKHzBYF+aBdRt37cUQUfS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4RG5OK0P8xs5I9wmyue2NDkfMaDUPDE/5BAt1k8y5xaL5Mn8Ql05a0nk7mzPEWWFepna/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3SVA7ICEc7pLj2+YJqs4ji8AvELpVkYVShXZK62T0t2UAABwYCWVOLlVuY9NQmVXju2V4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ZnmGe3uLdKKVcqHwcQboRRqFqSn6l+bv1KDp+osCGJcMh5qFVgfEqtrPcvuLugluiUdo8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HW5Z/U4zicM8xaHx+B5TmB1uI4zHHM+0RusQvlmk6nNXCrnMCVlni4YdxbnGZxgh4hfLc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zvqFYxO5/1znEuFWFYZziO/MuoVAu+GAsvnM0s4xKoG6sgWocbisHRHkL3KMC6zcHrnhJ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ovJzKKma2ZNEqk+Z58RsLRhTlphK0ftHmNxY6mayiplOW2EHfZFdNF9gfEMQNcgczM9Ew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FFHMjV7DDKfGPe9TDkMB/O4zLYhadVG1Qyay/JyQAG7KKvbKQDGCmPyHY3BSRrmNVOzxB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lG3ERQDQ69S5vLAD38xtthiNvsmTCLjG7iOWVed+JYanG7heD3Esf1CqgzKAmeyU6hsoHR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F5PKL49Jx4Qds2MJ6hDSBdoECwHmFhr97AEWUDaOGVwbQImA+n9XF5bYQcrTAel50v8AD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p5IBlaCcjqASo2hgP/o1CpVyo2x2pzBrKGAuFy8zDloiZa/1KlWxwO1RBlkKZkZzeI4TaE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S448b6IIKq7hgXXgYPUyaYuLJ4H7JdAWySLSIUoYy067jFjncKWxUeHTfL9yuqj4jvJv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V6eIEKLBc0eIpLWu3QG4jdsQbCNBMWd06mztsGrq4QOD6OLqINbrsFnsgjPEUaz4hEvRO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NxIHkE4GtwXBeF+/kjGD2suofg0aZYNwTjJgbeqgkYlCNsrss5LyA5xCrgljQtRy0lLi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ZoyvFSzHHUs+Zx0/aUgTFzOlcIidpgxTcjRmu4GMFq1CCKAso7jkbY+WDP6GYGrBR6e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YoQYlGiYtp5uZqtwVoe7GiLEHa0efEbEc13xGgsXBhuLQ0N8lxF0aOv1K6KxjlbskfJ8x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vmJqgmoosPB5jDIcRYFko6R8ZlOK1CFIMASzYwzR26RwXphBj1GQog5KL3NLfrEqyf5Y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8DI16lIhnTKwfxfEW8zxrPichfGoHSlNVHgNSvT6iVyH4mwhfqJaL8ECtDBuP1GBHFkfb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39me32ZsZ+yWGV/KWrf2TDY/KCVwU3abjYIeQ/lMbOSKyyG9wsYillzKUFhYEADoVqB9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ouwIyusgm9hSV6zJMWblgx8dEajRKLMAcyhmcjTfMSGwUoXXidRfOVsffmdA/nE90+0s4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7zLiE/gR/xEv7D/hKjA+/9JTsn/HE6F9/4J1L7/wQP+yRuLErTEAByesH/gxApzWDOQ3s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Bfd/tM2elGxLfgvgZJd2cVMrO6imSoS7wIuNRLYEouUe5/Ecb/BdsP3HzCYff4x5l9T1U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SizfmczPuVKWvcbquJWpy9R8s5u5b1mOIootOGAGTOMy/FvccWEwSjce/BmGi6zx6jV4l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CNpi1GvZyvUbPAR1VmoOf4i6YJQCnnMcLeZUjjXx8/4Sv3qeQ8TLxpCPqXgnGG1NEQP3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PLKwOuMdwy4ZoAdl7irZ4LUPmVFCFOGo3LM1xN8blT64jscxbzpILObxdwJcC8wbfDlD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mGqxUDgiuz20R+iONc9wUXpgcBucssWkdmn5ib7jeb0eZsEbmxu56JbLKu46PghFUTkJr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oWryxKPbG6bldbeTqJAXCwzUN0MJFjxLFQ4KwS0B8jR9wqxa3Tk9f5Sy1pRv+5/Co7Yku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8dx1yCvXMK+XcJ0kw3tS+2LPhF5jhmaigCVLmG39Q7Gk7je/pgqIVAgs1WauCmXHHYat91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USwtQtsxleYXmTerhX4BiAFrFsKsrmAa7FjKAwOj5Y9Wb2fEoTkRC8kdBDrq2H0EG2V7l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grZZqCIRCtkFu5aWsQWrwQTOIZ0niCjxFY2ZfEQAHpofNzgvpF2SL4DFNZHbMB0WoGsSr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ZCBJ1WDxcLbQ7o87L4lfpmoC9O8RMaq+gz0XN4DCWBk1MrzEQGj/ABWZg5BHIQrMZmQB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pr6dn3THUJgpMu2FfW5alfAlOyvqUhwu2AviImRMtDb4bq4dHY7xBPFc9wuBNIN7q/MJ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Q27VVi3Es9xOBu0mrQ0+2UpTLAugWHMBxUjKRT+0SrWDFhJT3bn4lhQ/ByzrpdQBpmccH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NQZeCEjBOFBd+oah4tlYL9r9QLnVDcgvm47XfEhW+eI9tlaotXR4hYIqEF8QtRgFSURm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uVQXeu5Xgje45apd9RsCPc9jGMuBcC8RXU7S2Ep5mQO4AL3Ly8xEU3dp2QrxoxBZH9S4c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nJ8kW2voeYaryG4icsE/zFOWGns4YLr1N9YmPDUakb8TwitS/MV1OzG+yZmI9C4qMuJ6D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4j4SjYGUcYiSjLRb4QLA9opIc+INQILctriFWvt1FT85j5lVH1e08TC5Stx7ZTRAK2YBl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2mHdEEgqyzi5d3BQ1qGpVcrzKPGpiQPcS8YiIUtZzKVYZngnI3dxRda1KG/6id1mYL3K0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+jDx3OCvGZRlhviZ2picO4ZaFOphRj9pLW2B+pqj+pVIephcGQ8E1KsnE4LY+cyo7j+p5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4YVWYlMPP5NTcxxObjAu1nvUDuVmUa3D/wCz+IJWmJmW3kgW8mpbXGeoFvF7gK6IJdqw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0WfEdWs14ijW3qBewsswAwsxKVZUFL5hoDrcA7liUi0iqbxBGcAfV6YSY3oeZTh4Sojm8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Vi/UtK0u77gMaHiAuVXVxG2xg17LgyIV3BLqAzcoZbAMtw6bJZlgOJcA8AJ8wC3wgg6E7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0SihIN0bQjd4BGXfEcLxFpj6Y6zbHq4bwJe7V5H/AIYB3lOeT/UVrmA1FdITNsRF92aH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EKIygKSF9i5t0eItNIbfWYgrwMJ1BXAGwwiaYSk/wCrTo/uNSL0bPZ5G5nXFX2RSWA2S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NgUpa3mOGsdRFOD5lBLaypigLV9ygGxb0bhwADHX+EoFbscrsHpYp4Dh4fMv7XGDdYuH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ECZhho5jFbZAFLES6slY5pOGYDyia3mCZ7euWY1ZohwcH9wocOorbe+JQYQkWmKJzKNC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Wc9RFN76iDSj3KSBo8IZNQ6DEoEbORLBwGNM40nnaFBA+mJl5920Moosw6I0pg34ll0qp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HV7hdqXPhAAooVnJwQtJIu3Ky4XBA560fEWRStgqg9xyiQpLkeZfIhVJquoKGjAX4ENt3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W/mOuxbtWeoqG1WMaNHqIdrnNnO4iozyjHCXMAjct6nGiuN8RGrA2vszLsWqnIPXT5jj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prELwR9yC1fdXiWnVVlgL/iWAgpRbLdkELgi5thpgrsE0Dl3cPTopVWOogFgMFS5pZM8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SLiL1fGFIB4hYsL5gvfV/uX027vGpVHDKtHREPPkNcmFa75hnBmWJk1EfbxKMGGOFa1BD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eYWR2ZIBdL/MBA3oi33L0hHjX3GsbusTrUaau4/WeCJudXMRxH/5i1w4l7iuC2NGZ0aj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RkJZH65e7r+o8TyxcEo3ggE2gFuF5hKJQJHHtzK9FzBin5lWeJiDmZOiYKuHEyBaRpVl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QQooYi3K8zLjE+RuESl6ogUHMH7/AFHyupfOMQS7X3MGLvzLWuJTVhmX3wdx81rcce8Qi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a8y2gN4zFrB/vIzluo5qBtGJkw0ngR3K3HqeIueZdmYpzOCV/wDPw+5gY53iOpg8SjM/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XUJePxxvEDEpPJAc1mHvEN4wTjmcSlhjBW6/woDsFLkmTgAJRbOYY1fLUrWJZWDJFzrM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xGFFkJVUWdQNtPcW7dSlaCWcBDrqWKZ1cRNfuX3qC9PCeSIg2+zoRaiK5mSxLAIfdGcl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TFYgYAAJqAU+2V0NIurg5wtEzImTmMzvKajEFItQhCzD0lZWzUAml6R621e6XglSCaHFS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TdXUtGxjw3bNhMLHFy+CpnTtH0D5YBkzc2uD1qLki2jPdytUPAKzCgjC2tkZg27iQAWX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dVqcS6cL4jg50ojmqwbirlGEvpfYZz8myCVKW8OYfGA/E+LkAhouwWjs5JZpbZyiEGKpY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OSt1UKmc80xmMRCkVT239y+Ni5q9gPMUtgTZXmHfU0lNqxf2Sl+BWloEywLatJKe4e4b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BcEhglxe5nD/AHLJqC7FETVF6xHou08xyxCzx0RTA/qgPbFqVSf1LFy+mXuYKbOhPPMA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wc89sla9ZiW4BqvHqWGig9rqKnARZKcXEGTjuDVRhpfML6fMBXArcu9n3B4kCqsmfdTu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DLyLFesNDlAviCBpgiAdYYVppigoEXFTpoFjXMXpoXTnlnoq5TA5XCgqvmIYMTk4p/cL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UcS9PM/yCbl/wafQRYvfiTt7/wAyohSinPkfEMmDEphFfmypxgD206PEud2B8gstDYg9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K38ES8TIMqoJ9TXS0Sl7P9xUeSWu1/qXhQHVgLv4gciZrLzKP6GgoMouBcirc8QF03BV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iaOzsSXyoBBf1GaEpV5aH+WWJ6RYFuD1ZCVqzzA2SvwGwXwjoYRsMKHrm5dOKgF+0cwL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JmXN8BzKmLR1wg2i5jxIxKYLYiYqWAqaibKl6XrmFqSRX6V+0/pnPZn7B8xnWnMYbkmz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4iltJbnM2nRgcRACyJnUy4jRnLDUwGvUBUfgfg/KeszalOckwASl5IYFQnr+nf9xKXeeY6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tJoCVir2BVxUWLO4cxqYFNx6d9B6hRfbDHT2hvO+4WsEXcZb3nCVxqYf8wT+oCoS3iDV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DUXSrHiWhiu55HE2Y+Im2lbmYZT4lzcesHhIfJcvGoFNkdJW+SxGOM0QaB8PmEtyf7l8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QUncq3rcWcu0ibbl7irhjZiGdE5Zc3KwvX4vjiWr+N6+oeIOPw9XidUzhlh/uViOYDxq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C+JtIl6mzR0dRRejQQRB2XmIcwVi5cpyzeCb4xzCyxuUCGkYsstiiUllLLiBetrKE5h+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PcuWwFGVlrWF2wExrTHJ2dCs8v1KNRelFVu7HEpXEB04/wApayCvC3Fw3TptgHsl3WIB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4SDADLVrMRastrhVDV9LdaZdOWatydzXJZE5lAVoAHLxDJmw8uPiKoaczZBLMPmNHGZVY/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78RWsdF1cfeIC68S82tOE/gMzGDgL1jbHx1YuOBOVRHCEqDkOHUIYAZO2HGsFbQ7g2Sz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REhVApqpREnYZVmdQuN1Dxv4dkuHhHZ/0j5mEjNv+oYwNbXyHzuDmawcqElKooZr4UQs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phfdOVD9KidbVd4xsp+oXkfZhuiRGSBXoXmumKxDQDBRuvRKdABkN2y9bB8x1RD1ZUFy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e4YZa4uNU+qOWB1DQUuUCKhhGANShpkjngfEbMCd2wpMU+0BWwPTcauR7UYdjTHyiYL1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nNudRtoCigxLYMNk35TiaAVpdspWkVa3jmYkNk8fWpgzKtNNVFlYaq9u05jCqoya8HESg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ygeQPL3GZSzQ+AeYxsNVDKOJWdXWgW+5Q3uEci3TNJFRjuUGtCRi+3+CXxXsFKIm5Su9o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TppXkzmLDYIKF3nm3lmSOLpEttR6gEq4F49ZYSFHKR8T1LDDAAE2l88EAtVWMTylSJaFy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3BObKugrVzK2s246Xv4iURd5XkLvktglRUtLrQHEHTtawFGi+VlkKz8Deb526j2GX2W84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BwfcDGpHCOEV0Nvepai5zrolt0i2PUsKwegq4vyQWUwVUizxuGSZK4+W/EYFVwNHY9zF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4jpeopYzcpwKgqgnqWIeKxLgt8yxbUStjcGyxHedU6jms64nxgzmZTHEBzc2ikxTrubuv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57MRJbJwwhaudRof7mHcrGYY+ZpHaI3n1MtvMrKb3EmoxRLiKvUS9wPzPMl2vplLyHuJK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10wSKcXkhDmoi6Jc8VLw2d3XMyZxn3G4PmtAw5u8I7KBkmOKJUdTE8y/UexZWvQbmKSqK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ibqpSYmLHDEpq6GPlqa1S+hSC41KbFRoy1AHLzFFKbmXdEK8Sk3CrGfc2rnzHx+oA/ODQ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EVLAOUjM/crRROUvpmCnlzUOSsfjL6JrcxU5xLuG8zPxN+JZCqe4XB2M1jmLmcTj8cwG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Uq7cw9xa5gXqPcw1NRKsGI4tZbBgP5mOfmGlDqVA9pPsxK7z/EomG2AUAqsSjFcekIYL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eoLW5XJBR16gt2IkQleTI9RgxhIU9Uc0ot17cwHQDjtIDneIuzzHWUMap0MsvwrcL39bl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KczdZhhgqwuOGJecB41XRsmJmXiOEugWGCFveXRzUviNKDrhPibla4SNFxub4i/85hyu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MbTuOy/uYrO4ltkH6nXb4B8wcvTazbKiscrnzzL6wkNV1BRxrBFpYw4imtUvioOaKGU+E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hU2FAM2vKeCEMeUrfgjUytOvxKt5IIAr1d9SikBdg4Yh7lPp/rTJ8RIa4HA5r2Rs6lL16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P5g8IRerk9BBgEe8PZw5I57ZI3TIL8FfUOAuhnCbJ74maAEWuE8wlAhOWlX1uOUyoxer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ET1FziY3giBx9yhq/iBk3OyXlLplLWBxiEAvPbDyjPM4H1NjMX0EEZICu5WdLWOY2Kz5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TiICq6Ai4sEcHyyiekG4BBlWJusqtCEchRVFVI9uJSHsXz6gucKqRcR1Bd2Q9NRLK45a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bGbzBIgIsAEqOqJYVW7G5pTiCIP2yWiq4h9sq3aqlirqWjQ9PmUSFy8GGhLjdtIhdAgl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/wAzDfrEWXwwXvtDenMpFHICzupW1wwiWwxFNU+WCgABaEOsRzHAxplavJQI95gt3Vq+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b1OHETI95laByWLO4MHqQK8CGfWZQUSWVa6zk8ToiltMuyAdtI+JRcDRUH7lYdOigy8D0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vESXaKWx+4XFmDLcyybCUsYChhLVxNozVS3wStEzALBvZAoAPDCYoPcQVozqUfl4hiji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Qpgy6vbGgxzzKF1mN1ZxxAAxkMwwmR35iVAA9iZGaVaXTuCnXzEoOjJLQb5JTTN7IVVM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1KM0+4kSitRxHIdxL7ia1Hpuc6jzHz8SuCmJiJS3UaZmKMqWL/lPqJCxZqIVhS0x61LgF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Kd5iGBUtTqCxw9S3hFfEQtcbiOBE3dRMoytHURGGnuNbb/uJm3Uwf3ENrthTOLljKlrE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8eoDRcpBX1N8a7YHCRLIlag9RaA74lq11zLL8SjBTRmWXbMwrjE4idJQXtRwz5xMpZuOWv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K5MT4nOZqMfmZn8TmYdxMcz1UzcDff4EJUoO6mtZjKL3xPPBESs1cTF8Rq9xUFmWZSIf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uNOFwGIsrOP3L8MzobeY5Rdr1KEd8o7mAcygpzzMXfc/+sQ61KHTcOKKbYmx+pWEZQ0z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Cz0GmJm1VZyQrBYV1/UDRbUdpxZeofEKUn/uXLBt+z/hAYvYgB/cfRAOUjww2WKzaoRm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sZw+PETQTF4jjOXbtxU2K/1XolAVHkG45k44CbBx1OLq4t4/UwStdXExFfUVvkg5rIz0q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jS7+j+YOMtK8QyCwDnMBmgJnDAo2l8U5iDhXXKVcFr1VyzHaEX7EqEKpnmHBAwK24Ho5T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gGpeIHjofRAxq7bVLYguYLZuwjIM5wcsHyfxGA77Dii0vQyebgXES04e4SiIBT8Ph0+I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gHYQ0aFftSArUqVc1QMJItd0X/UEUuvC7Mr2o6by/wCI2NiwQGfE1N9hbuXNY1mAoeIo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FbQWIXCZrPmVqxNGC5jETD4JnWAGxzT1uUohsQUp5gJWwzxhZp6HU0afsiBsDg1ZyXQRK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E14UtoOeYLZ3aSnAp3HFU2WgKpNkMA022FaEsQFQA3XcOYBFdXzDKwQQqJTrUR7Oi0ObW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y7uMsSEN5AN1E7I6VbjV7V6irEmFl5XT0SoEAXULcrDExCI02PYlWSGx/wDq+oDZWZNu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3vPh5gx1SF2XyfMRTljs2z5lLkzkwKnxiUyBdAMVz+oyABKAXapTZEqrUq0vL/iIPKFu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GDMeaWA9SU1jfsf1KSz1HWxHN4K+Yq6p3vD530RA1L0bWX2HEXYMqZyhkViswVNLWuJg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KLcParcxGSPDS3eLcWk/aAx1vqXPNrBZYD9oABbp4Kxr9RYaaCiMMyOr6ENK741AdBIK2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BADztXmEUwDILgvPC7iaGyUUc7DB5hwRW6VbE9ELfq47B+IAxKVrCdxchibrr3ALCkew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6dQC4MSrexEVn3c2Fc5mjuU8DKy+ZfyMwMlZuVJd/kgk2Q6+GKghM0o5wIOJXe5XBCqzC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5iXmVREniJ9TN8ytsTJMZxN6YkSVxAlSbp+1AUo2myCRaYWgxDqzC6p11GR5eY4BhRQJ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wzlv9ShGUK9ROAyeZbGLeoszlUHbi8MyQpjt0mUaZz8TKreYhvh6jVFW8TqsncyExZEbwS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dNQjHETMFJuWbOMIRVMYN7geMRKpgb+pVB3MNbhoAp8R48yvkq/uZxc3eLnGMMd9zmFPj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WNwScfxEur1NYmZmHHmPMrqe5vhKlYhqc/wBRobrMTPMunUManPDGoGCJfBlWUKLJ3iYV1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vicWagAZY5K1KPLhGgXjxPK4iVTeJUK1G7luTmVu5VA8alePqML1AhsCumCrtSUG1xALN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RaAzriKS0DIxKxOSNEtCyqhq+4DDumU+oMzUNVP7jBipRl9SigA0NOoOC3RydLDcIU8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MXqDIoGu3qebLtdn4mEu5gS4eiNNxlt47ib5hHfM/R3Hdf8AVFcq5zHf7irnuVmv3B1/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ZpMJbHdt4irswERDmU7p/hHGf1CLnE8XEzyhvpWpjYKB7uOVinJdZv5iHJpCGBEu8Y29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/Gyx8SkkqMpS65pogAxjywzX1ARGHFRIgAhwdU9qvipWApM64PgZ93KQxQmcnIRGcixp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6LdZNxUzDC/EOGAoOBBC2BJPTywwbW2LGi9tSozBqg+UPMApQWIxVc/1L+qlKslzqLzyR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cfcpTFwW++ptAUA2ITY4Yxw1wzY+SZkhdFtRQDc6kKwUcYU24Ty4IYSe0es0eVlwX0Zg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2uYK4Y+2wigqw1VCDEVu7SAMYXyCogoJXjKybA6h0Ud4IFrDzZIg85kgRR8U1GlWMyXF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2F0vtgspR4EURIxOm1ziLGxSAb4N0ofvmLoF4C6EzYB7laqHRu1G4Rt3fP3BrdpGH2R8D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4XIPLUSonaRzSrCX7rtLIgEDZbmKA7KVy85h8RHNym31AxTFKpxRRV9Ecs8GU2qbFzkC+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BQQQKxgZd2+iJhUzG2aMmvGo3abyB3bqD0YghCytsYrSQj+yMb7AjJ8vO4La7ilOY2bu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A9TV1PUp1VdPiVt5hqB+pT7j402vVzHDmoUJXENL2RLvccaiVYxfjp1Gw3tmxtyOIB3Mf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sxws2ZJUPJufpLKzqVZxMsTNylGI328zKZ1+HJDcT7iYiZlT2wxHUfMOuYXergxTj+eB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ZVhIU+Zc8RbaLjLGJfhb3ENEhfJCPJlqTBmNT4zHWqias3O8R4wDDfq4M4auPl0ynmWZj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GUryQ/jMUw1nmNGr9sc4eJmsLiOwqJlnbXxDQDqChU4MalSLn0X6nFMaEY8xot4ho65M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N5CJ5XzNk/UNaj7nHRG5THZuO/6nE7dT3PGoHw/nnmZuFys43L05SOysxPMxVhEr2zb/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/icK6gsKouFtVvXRFvYriFGNGJwBg3CuBXiodBt4IdLVtwRHaIKDrmU3Thgagdzeosr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YMVo8ypusXMlYIaAB09h2S7IB/wBviFYrWo5jOSKuFi48ABqzuZArfF6lRHoWpji5gw2v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NpBZqI2t3Tb59Sj3KVy8sXJN8RDjiMELbVS6p8Sr5mAU2wL5t5icBcOcxcwM1M8lw6aZ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Nv3AT2ScM0P4ikENjZaVuWaAg8eYCK0Ox49mvqAYoKJ/UNuwb9XcZ3VZnAQj36jRMje7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KcDHmVQ1x4jLaCLpqqnG0xyyrecfo+jqHwrMzYbT2syp9mEaz4iQPwDT7hQOlSr9RVQH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Car3K4TxYAiloKFpH0j4FND8B9S/jU4+J9nPmH6lTOWZbbqZ635mJhUrQSMkR6zAqAU8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xHIMIUqlYrmw+ymOUiWEasTnxHhjCi3ksbJlDdjQ0tD5h0rURRIUShiB7hwlolIzdaqV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4iBAh5Ba9zMGO1N333AtRuDWOnUZnsoKnWCGCRBUR8yiktaqeorQD2StniZRs8QAzS0M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puw1KloW4SBZX9pTRX8w0aMQIO/mGQWEr2eUVV4CJleEQGj5QwAPN8R0MpxAIkv+JWXF8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W07RQGxu5q0GnELVljiLe48RU7Fd1FZGPUy5GoWXdUZqpQLoG+Ii0sXqBZfRn3EccQ0XK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YpgpRLGzD1HQ1c0uWFdQLvUvcAQcIzmD220j75JYRGTZBTiDuJR3MTWGYhzKi3OR3CY7y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sfpitHMH9xDR/EMYcz4qVcdojWGo45t8SuJWcTJKxLsLnN9z1Kxm4mMcSsWJ+KtuVnzBf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Q8zOE+YK1AmT6hRq4FAa9Qk+KhxTMDN/MzfNwA9TIB2EAOsxPV3qICav9R9acwYa/wBx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G5fWG/1FrZm53xBlcAPiAc6ja80kH/ETglF4EOnG5Vs8/uOwOghfa7qemnECudwZO1CW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L1DRJD6nEvGyO6ncxUMsOo6nF3OGV2P3OJ6fiU1wz4qe5z+EgQ14ldv1KPNSs8ynM9O5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5mhuZErMqCNMDVK6W7mpDthFIRis3FTDnmN2ZmPR+pUZAZr0TFZq5vcAcf6gecRNmZqUm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5iZ5iWgXGxSYg3mojMYHA+hgvqBHY7/0geXdaK+pQgc7XCzK+1BrRvtIIafEO353FTH8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RlGB4vU3bOaJGoKxi3mbzjM7N+pezV6I96uFuNSmmqIMmklLfzDnrqXxyy26C8WcTl7C3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vfzGsIbLHm/iAJLVp6PuHM4KXF4cX4cnpIMC1GDBeyVUVXv6GVFO3TCHotuxj4qXgdoI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9E4ohYCgmRxXiGOvmVrA5nDnHUeu5S4j4H+05+I2Wtv5D9Bj2sYsau4VUvJg5pf9HMsa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1SeER4tTi+Yy5Z8mGW0i/BtGUEzwZhiqbIGu42GNRu2a4gQmmAii/MJofuAU/iIuXW8e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MsEyCxXXZmeVAwcpBJHBtDXzMonf2eyM5ycSTs1A7WuiBft/EDI2jQ8ept9gMLW2I/4Q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avMoKWlyvXfzM5mJgX3wzRUPSn+PEY58i2S7iOF4hn3R5tPcSr9xKWg+IgEGnncLWLZ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BuuIFXCjDAvbl3KZBwef4QaFhfiUOvqI5HFxVTB7YPyQY2b8wwVZO2KlE+JSVWa4ZtcvM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HmWAsM9bhWRUvBKm8ryQWR+pYzRUcGg8EsLR8EypAoVZ0eX9QCwHKU48p3RiO0u5ixEoB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YXaEAysVKbOAii9EFlwFAlnXcWZvPN9PhcB0TIwfIwwVOln2TMJru5ZhCJjp+43YTHU1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lXlD+pxcgu02+NRcprfkjVp3qYpeKYWWLGqjmqY0QWPuWXiPmYzHddzfMUhhwkx3LrcW3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qGXFSgtB2qhuWmcawdgXflghLNfhMPmLz0wCyxqBiVABE3gm8QwVazMzn1AuA5ok5PSDH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sPSNVURd0M4lAOnmciBzqWLiT5zFoy8zFMJhvc0JktJq7qpi6riJepY43DVa6iJszKzT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atmf3PB98QlHl/mcqcwIG9xYwUFI6xjzMPuOZ7JZ6n/XPtmt6hom7zCcYx+Gp8xt5mDe4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m8MfTLrX7gF+YGLv9RPMRwGRzDF1qY5jop+Jdyg2FWx3If0RUM8c9xl3Os3xK6pDuAS78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zgh5mSqvxLojJD9wLrMWMQyZ/U5CZBqPi7l5fEvkcQtYubFRajfJh6hyseoDTKuR1AuyqY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BHidaRyO/UpzZnGo1d5h4uZzNwF1m4FAu+4nRHRBs7qOGVfEcy/URant4Imi4tjIUfFT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HuWMC5S/E0fcv6mB+iG+Pw1My9J5gemrv0Pt6YpsXT12QYcCYTmO8iALpcTOJn0qiBVk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9X5Q7DtWVV1cMDZxo/8AKlAaOobocT+9s2ZCAN/SeqbU/QDfzEmj7cqPLbLKsu3P8CNe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qwj7R5mlCcvUoCY8zQtBCJyxfDHXjqO8OdSmUcsYZdnTA9vERRAOTDzKtvxGNpieExmb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FCIgy2SjYIUu9EaaNjfEoLHrMUCrMBY7WdhVKe5Ymzarnh0/MQUULwx/n4gJAeDLM5Xl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k+lUzB9jGjIB1aaB8owBbb4nMGKQ+TmpF0BmsNykVFcUxE6n0cZSCMZ7B6gNvDxaUBQb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tA9Dl1s+kk2HoTMhqvgMo2p82RrVZX7jY4iKik+VYZdzxnKBVg6MaSqn0lWuJjAyyNbM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SlHiUGEPllBezPEyLj5dEX88dr4dD4iwposJ8q5YrVgaOopF3Po2PhuZOoGqeIhJhzFJ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MoWCEVhnBA0GoUQEImWuziyr+SMiNuOq6NULi4g5rb8bJbifLb9bjQB4QUxCK/c69Ze0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3cvKdkdgoA5JuN4S0Dr6RJGbyeY9CZNXLdxhh62PUnzOeo7czkXPf9xPuKhuI8xjysas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hytS9VBExUYqg1nMozFj1wf1GULu5yxs8xLjIRL1CXcdHpZhqNs2CC3VzAXKqIoHhM/aQ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P8QcG6VW/dQhUFVqrK+SYJQcGh2RurFclzkr8R4RFhw9RsaJncPFylouY8fJEZE4uEc4I0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CaD4GZBSVsBUylCvcc2y8RBEyYGhzExdVApt1LetT9zNjERCvO5hGSDbMAOB/Ed40zeP3N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RPmM6/qVU81DXEf3+GYmDceNfjF7hme8RmM8QcM6hvLU8rG5/DGBZqV5lAVnuD3cM3Ws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7ghau5aZDSIS5hC7jmlEHIN/Mq/avXY+TUcyh4IDD26m1sNFOIep+zGI8cy+hJbWTMOMt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7GpYrxBbnlKKiPu1ClKv8SsLoh/3cemVhOGe6hVlblm81x1CVa+5pqiEnSse5m847lGWk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tY7nMEb0g1zFAxEdKyfUWwDd4ndhH7DN2uJdcuoopRXoW/R3H4CtQC8pyaiszGGQ0+GG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J3DTPzn1EjLQir3XqKGFnaasjC+HlWOYFxgShLpbviJQKFL2lYHXj8PFTjPxFotZnUqo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JSG1bA7rEUlVaVtf94lWs1zFewvUJtH3nmN28QUF8kUEQ+f1M0DmFkws+5RZtGyCw4ImM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slWLHHXzKi7jEVkhy7gdZif5RHbxOsaVSp3HU7vWm2OCwiQQLrvzDC5TJEll8+CKqLx1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DLh2D9ky7Ha/p3Mw62GbDrihQVVX5bilrq3AKR+D/EpcrlRqLvKnpEVb86sE2Fx1JdR2d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TIftjEGPQETF3kFWEsW7BB0y+0pdF52QJjdrT9QsALu0Sgxk8Rgl6uGAIszcEB6HuLbIv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r0iWiZPaJnFA8T/DF2fzig1d74gG2/VC3OOmoV7Yq+bQgzkyYb9LtlKJ4Q+txrFQts8QC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JKnF5/fK8Meo8vaNjGleJWYsWwCeY2YgEMGx4iqQrXMrasq8tEtC6tyaICqXO7ZUFVwz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EHmN5cwUs4pQ9O4kIZCo+TMJslm+j8bhVAgcopJYmMSrp39XNhK5XfI+IlExlNodJLhun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5hiDJHUHJZRcvxBrEHuf7JHkl/wDSnRIo1+5/9KUs07YGsexEoXQU+42dPiMfaCnlzeOP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v7mgjFemswG4N6JZncF1ZMDEI0bjCs42QLRxLEriCiCZWgWxlciAu4K+X9EZBS5IrZeX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mR/x8R9qeMo5gHmwuriKwuDH05jJAeFFR6MT4qZFcxwViLxkjWqv3FrRqLF/qNtFR1xUe9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okWQ4g2xu8M556leaIWGywDnhEy2blWHv8M6rtqaHQndJ1TfiDuOsVHO5ReseZuVWyLc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3MS+tQ8bgY4/GTUrEM7nsYeIlS7ZZpIEvnc4K1DdVKzzLHi5m1CdGYVvMVBzjNQWxW2K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yEXOmE9xqUva9vy/mJqqbIiFDeszhWRhQB+oAdMbEwH4lNDFDd5zFznEEZY6ZVvncqj3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4jGnIzNQ1MatBP3Ff4ogud8Rk2jhgGJyhe5a5Yqcm87fuAXXy3NEyAEH/AGepbyZ7n9RG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1Htfm3+ICZFrQfcZJmQ8rv6I1tFqgDol2E78M2BsciZsiKhmM0OYXI3coEowm1wnqKs2L1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wtPCTn4mDXgsXGnsuHPuM4H06QnwMuheP4l2buW35rj2Q9A7OG+IOyQMNeTTCUZDaB/L4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0zfiGHpllvMTyOhWr1HmE2av6m1NkFq9+40yz2xEepjxmVDbnUsYKKu7uZWB6Ishxeo6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mGwWyrgplDrei3MLNEOEN/qUHIeHUwbRJS+iUzbmJWHUwA1EQr1La4dQ3UFyUEsAhfuEC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tcMkacaiNAb8IGqXzLDC+REICq7izwPFRUMMzb/1QDoczTZRMwdXzmvaBTXQD6GIsr1x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0dy4uzvb1ANiqtIRfrdrjxEDzI6WFcUzK5K6dxTOb5pM70heNao/qNYpsw1dRaq9eCIA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lygdXwMSFlPURVVbwgwwHIeQf4nNNvRi2bDuF22ns/2iixPt/uAF4PDDAUUnwSyPNptM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+JUOObfBcvmCDxgCB6BOZta8R21t9/hEU4YVbyRMjjcrpChqCa/25jKSUCldJPLEaeNQY9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FGMyvbjUzbjXa4gBdKgWvAErNC32dXtyzOq+vExfbvo3AMh9QmTxKJgI1F3bZzcMGdzh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xlJgPk5+JbTeyqRj84MdnJ8kZyw+J5Ik0SJf6HJEHXlK81OM6i0+OIpWe5griNbgzwx8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vAnjDwf8TzryP8Q4S+kxfVAEOcONoUld9wxowYxNgwbTSVuWLidyMu7lvFkv0HD7uWTq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Lz8Ib38SowykHHUIjFBGsvBHI0KdxdKzDA14LzmDb0HtHpCGBZ8h/f8AGBXmWoQ2a8+X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0fBDirBlJA4HD9y7R64WwFHDxKK/zK4OYmcYJkNxYbg7XcV0mR7jYzvuJTlwzTE59TAg2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2TN+Y4X9RK2sImfUWbTeo8+m4L9CIELyBH9R8Qw3HH40vJHziZ4nE9TTV/qceJji4bfE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/khWkx2wxzc1P+Js5hgYBc0y/K5SckMbl54hVdTOckzAcAllu7TTKeLiCVB4h4E3Lbwmo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Om4mRgjlDdnzGpXhZcj07zBBxrLSWImB5I1EsDBbCzMsdl5iLg+JTWdsHvMsqKnEuUfEV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BVSnn7hm72fudNEfMvraRo1f3H9Ny5DjzGHJQrJiAV3VcX8wPDcVb/MQZzy39wwX42Z/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LbdE0HFnmQ8W+TYaqtMxfEMopo/UYhEqfD/cKi8vxonIrI4dk0o0tdHg8QKchuJk2HiXC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ZWBjom+34/iGFZpejE9gSRf/AMlmIvLE3iCy5aPkqWy7sLl4s1TKHcMqPAI/5XqHsZpS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Nc/MAWahZp+4KROHVP5QAaOy3bx1G3W0TPKvuITC72ykYUxShwlgrR3PBVQa8P4jFaP8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kFCaXTAsZDF5zcJ2UYcAyPuHZ1jiG8PTmCa7FVfuBjy1WTli8OItyr3BOn5MEaW+4oZu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KyKVznO/1AOqzUzuqU3CNAPyxogailpg4uUNOYZZjs6lNWnKRCyvUoK3zMik+IJwktA0x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Dw/aCKGgv5lMqQM5EctOOjKUGND55lsWpdtYkBDlyREoTN6ZQQfpphx+RCkrL0xKoNt7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+AfCJbhu6tiJeL5IPSwvXCZSlDmWKgb0l3+oNstuVKt8oQRYU2g/7wosKd5RuVKLxRiNV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hKPysEeHHNye7mAY8oNB4CBe3yYJ5uc9TzGIo9GWAg6iLWkzKAte4gqxBZMArUHKdDh+5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zEtGXkilMcxnAY9bczV5hsII9Ea/bfPogW0mcDxPHvcvxoRQtS0ByyiIfhDogujxKWX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PqF3zEHJiXO0lveJiYl0KT/m56+6h2PJA3ss8cv7TC2eYUk4ZRa/KUHcfce2XVSi483Uf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00uSMOHqQg+7WPqEqg5ZPzCjMEvtiAC3mFF3CpdJmJbecWPctUzLaPCu1wkbVFqZuC62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wrjaFAySsalVpKXbGXMlrjuCuXzFUFfAZvolza6Qqui453AosGmquqlJq/7kL4M6gM+J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lzK4D+oitlavc0/uIDNSmtu+5jzwHDFLHSZDyQCI7lNJvEQL1FS6MxMGUF2b/B7nOD4g+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xeq3EvmIVnqZhpD9Qytx8hvE6ssPszN7jqO5gnr8Oqjdax+OemNc6h7hnU48x0dwHg/D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J8yz3Nyjnf4ZTXmIUZiZhV3cRvjUyC/qbM7ilRn3MWofEHaJ8xYw9MRbfPcQPThhsMPz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UXoZpjyYaKKvxBIKWFuChIAGGnJCbu2+ElbFr3xGqQBnaslowA27ICqx2I4Pfg/xLO/8A1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FFmHD7PqIrqJ2X4vmKrI8dy4zBvDfca9kWnjMW7lxdR4fXzCRcD3AEdkACye6gAE9Sgvq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Bm9UzLCrkqLtFsu5yhaZQWRXvjr0Ee26puFiAhzw+YbCqq1t+uSZ1WK7CXcLTRG8JrzE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rmojY58VuPwzvU9we1SeIgYMAEZ2f9UpBwxBX3CYQnGB7csFNvKnkGzuAloXAiZG/qB+1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z9UnRwkbObdxqGUW1ShcQtfiXlh4FAFARMFq6Z3iKGK83KDf6gjGXyhRaxWh8otPVvMv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v/EJJi4QQU6SN0bweiNHyaNrV/XEqzp9MpGG8Pf8AUYMKMRJh6LBL1vcMCF33FqnRqdqo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tYlR+biimd+iECGlq0dEEFqDqIJRg4l3Atlwzl7jHhXVTMiyXozPEQbNPcERvwzuW4Wj3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dSnHKmD5LN7KlAbREmQD44eYBwvqEIFqW1L2ytAK0f1KLHWMIG4GGwFmza+YK4gtqXXq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eyEbyhELb8iOYKft/EEUQGrB+5loh2AURAaCDaquJXdjsSX2mnzL0hUEDZRyAeoi0qmx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r4IbaOgL249Ex45pAjR5tg1mafuXoTnLEXhY49SlS45jtbm/3BC9Mur+I9G3uD5fEI2jD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hwHTNoLm/c1DWttWlezEoqXtGBtWvISEPOVH7ig9cL/RiJmLtV/T+48RAEAHgJkW5lKn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hNRl5hdSy8q+ZTXLEM3NcXFmm1Cg83HUdR89DAzdj14mAXqydeeydRIHDsmOryRbjKhZRe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qvOJhB7lEd3kB+pZkEA5oRQBwnT/ADFbVDB4gg4iQZLgSDaVr4laTmHKnPESgLwepdWX9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LFPBmn4fuCsAcwffDs8RKl2Wr9TKtHqj6SLPgg/tEZocKf0w5x7USiF5X+5VD3UhYXnc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fvcWSAfVsXL1zEDJQW8t6mtwQ6AA/iOUAbuLclWb0H1LEzefuOvTLbfUwF1La3qOFLO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MjC+T/EXjdM6+eJY5MkwVREC0qTDsr9xYPuWg3wzRf8Rc2aplc3hWVg6na8NRgV3KfqUp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3M/Tiz9x3mODLicTRi56I67lPUPEM9T6+Ykb0Rv8AU5t3MX/uJjePwdN1PWZ6yQw+ZmCs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ciXExwQWjPrEbqxJz4g1FBbZZV19wbPfWpV01uXun2jaWsTYKzLPcbJhzHADIB5IRgCh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ClRFKdZrBO8vJf1FiWdf6o4YNgu7YspKy8PmK2HdKD1VZhC7A438al+Y10avcCcqLvyIh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KdUwFHfiYWrbLG+YObw9SslZvuWfMsZfiIWOoXdvUVmhrOPqET6DvXiKhYulD6WGxGwY+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0SkM0w0n5j+S7TfuGas5pGUWJCgPJBpYFcdv5GXca5oqmhKvkIQgTYZvtLDddzijbAut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hBgTY5zCogP6H/hlrLht0bt/ZMWDYgJShyUM8BaCwdPsmn5JvjPpmYQJVZvZy9zjjqFC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pS+Nz+RHDKAZGeb6mfvxLR66EfIIvxVOIrHrqAXgwwBsx4JhzjjxMXmUDQmVoPmKcomgu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mzzUaoguT0ziXnSUvWyGk2dZPqC1T5MSxaNc5fxKigkeWppJebIUzarzBgvXmKtWSuIF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hnCIE81uVly5OiFZLjuIv5eIkMYrm9xsqjjvUaxWO4gUC+492Pu5YEgiY41LoHnqAnKr+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n1mEg8KZQdT5GYiwaHHzE4pXC4CLTMHj6lzEr9n3DqAVMLcMa+VNVHECylcQlkbKy69R7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nCtb4lMlzdoRDtVzaJhWe5S1IHRuVaXs+o4F0Ds3KKpcFdS0sVe2cqUzXmby63rmTwSu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3M6Ixj6l12VKH0R7qSA9sRPnCH+5yj3HM1F5hdxk5hRfzY2sW6dxDSzzA2g/ML9JNYpl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bSDkbxMY31Hh/uMrgtnkZfF58SrbhB8ETZmSdwO7/cxCCycxfgIgiyycx6WNSmU7+Epw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+44EwYrzRaWXhHph3WpYgCK9WRVeqCAq1DGGLHKdHXmZBgwDQfESkDcIFXMRQDb4lzEFT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L+MwDTGuLzAdjTUQis7zHrzivmbWFdXgfs8lxhxwZQWDwmZqVKjmcwWNjXwjF20dQul0s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rNJSc/u4zhS5RvfzRG0l12w6o5SsRlyWT+SYjgIXH3MV0qFRTTqMcrjcMC1er3CDDUhZ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fbj0xVr1QIwegLHiCVXDkVXRPK4heSu4gOvFyrtqYjjxBhWnuUnJBQVTAo7N+oA/apqxz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9xRKgdxrO43WG4dkHc4h6glM4wQIXDlmeKmcYgC4ZA5uaaUhnTHH5eeJfm4av6m9VOsf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viHjUadQtdkN7/UVJdo9Fy6FgPqOmv0ShC3AnCwZdxrH9QsQV5xqd+JazOVVHZvm8Ffz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1FvUWlQvEdJL3/YhWgrIM8LF/MtAuNN4nGxhGGVaxZAF9EYxbRoDkND1T4l5YWqkzBKM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HKtr4DlgzixhuU2fGaIj2AhyMrXDFGAnQyhidt1FIfAxFbhVkRIcLwSpzSEBeyo82XzB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iLulHR3HAzg6ZmlW3ZuGma6ROwVpbzzFG4xr3E21py3ABsKvtmMKZrLDA7RIO2Nusw7V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HMohwpPQ+OnxCAcHa2f2HmU8j/MWiwQZX+yJMIgLbp/p1E1t1pT2HHxGu23GzjFBApJt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RupwmtygpFvMQOWvcUpW04mYl58czQoXAHmUHwk0NMz9JnUoC79x3miKEd+9ypQYmk22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mid1hla1HmLjNdzMpaYnNPoZlZXcYQvEjxA2tUXjhmRw4Y9xhV74gpMCqZFO2cKFWIQU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TlVREDmIs5PqBQNvNx1ULZCvY6Yoa4g2/wAwypf+5eKj2KxEJhjFQNjTEABRptqpayF7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lwOZynteY0WnPMGrYPPmWMA461B0hZBMNMeUTRgdEb5fQmQEuczZSLxeoCqXvqW1vSbi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QolC0b9HhxCruAhKVqdghj/zUI790rBMUzMzmXjS9swF7ZYzthk1Apn4h4GYbGWIBAsdMQ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slxi3zLQCv6hQxee5U1q4gV4aagoJcFVdJkvmZH1Mr1LkXqNKxXqYl3BtNAuURdTe8xx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YDMzDFdgyxSAD2R3ApVxmWoOGKLGmGLs7lKpyRC0FcA8yyYGV0eXt8RV3gwSlRPKWyvu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axKNXPGqDCVZ8EWf7RvqHdEHOdaSakjKx/iGoiMgRcuwfYekmRl6mN/8ALLLQ4nqyahYs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PEJk9YJRTKA8ls/d4Qj+oTdtsy4sjwSsblydxUr4laeS0qp6zMQ1cxZOcwyrU5iDPpCr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PD2RVvBdDseSA2KfMoAAvkiezRzccYnMHLG64l3TG3j2lwtd7Jd1fUa+2YVUoe9mbqdy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NbnEd4GfFEquY5zN4PuV8sH3cNFRr8Pz+NOJXuFDOM5myeTMKMVPUr3DG9T5s7iZ5Pc5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Z85i4wTUpgGO8IfMrA7cmpozfEpFPdTie/8ApLNDfR1FW3KX3cVUKozipUKZmU93LKLir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Oy286fiO41cyw4uBoQcmKiwCPm4NE27uXU3Jg3QPmY5DXiqhlAcONQzSUNHJ8O4HBfLK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vUnH79ynHlOHbKZqG6dROzcL0SgbFrparB3UATSo+GJgutz7gADbT+zxG2+GBgOrI5mN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3yu49F5Nj0bgdFFAZPgiEyG+is23MLZMIl1DiXt0bhqlm2YBRr/KK4NfuISKG08TAt/8A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dljABK4LfUQ3fxxHsWeJrI14lpKgMEKCYTkj0C5NzcHeTUuwP/GEmSN0BP1U2ZePsQ5iG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3gXlSJerRQXK7Rp/iM3akgNRFelnZLnCh0yzq3vEtWUrU0zccTefUBdsxGGy4ERwvEeM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11LPyJl5iFspQ8IwyqlHnmWtaV13Ls59TsKI7ViHZazmYGDVhqA19QH4DJXUczaIAjFA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zLo2WQUY37hWwl3Kqu3xKoVsmIvolR05iu+LhZoXcPJ3RBOFxBLMe8j7ituyViS2rjuV8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ABl/I90l1tB8kVTF5sja+0iN0xxFuUYiQ05DL5mkEeBEy2HE5RTqo2jTWBlLa9VFtjbWC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l1K+hSn/09VC0ysoEGMQNJzHsslPuLVrolRO5YBrNszFDF3AUc+mJbvnMzovELiZl4lCx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pELlI4czjpUtxT4igHNRTJ8R2r+5sLcRamrhE15jpo4n7kqlZrK3yTQjKzBcdJ5hLIsp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VOAmWE+YNg+TjJ8P6ZTnt8MwcZl7gnQVD4nuqAaS5h/zcwLfGI7Fl3PfHjM6IlEeF17l0U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4lgZmFu4At3AEgcqloT0iZ/UUYjUDz2+F+pYUeDKWX018IAACOz+YFtYCbP8AmdjjwwS5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xc/lOHi/omACjQRz2mTK39TABdVcEbtzZKj1ljtpwXLPCgtmd3NFLr3QUXBALXrUsib1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om5REFK3yrp8PJEV03/HEcwA+amwa9GJaz5jbDQJQvuLLmm47oO2bzjxApGvuYlTS6/m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yT9tm3FM4cxuotE9zNH6mX8C05g48TqaNS73qW14hM/j+GH7nNOJV/jo8TWMzGJvm5wM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a/icZdxuF+Pcc5T2QUtNnLHcMKYIrOlammlQqUsNLLRUXs+IRYZYrb3C+GKGOc/zKuSz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zOX1BBcBqpP3EQkJqGPdLLOUe6zEFlueIqh0BjpgpRKg5hYFCxLlXY8An9MFsqoNCHDM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57QFRoZgvBTb0dH1GF1vNvEIu9jvOpX+miA6GKoLRpwIsaSQWTlPDkhXHD8RTBdDzD9Il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8yA7bjhACoWeQKjehBUZr4gmzcFVdagrLTHi7o4hlZQiTZ2piXU3RZXNQLe3tbWMSoD0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qinWoTyGR3/pBuQchN64U6afMuYUApesRCdymLgDANpQErQkxs/wTxhUA/TUHQsrGZunt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pPb0R54CaPqVYC3vmDFoMv8AcdDA9ygbXVxCa0HN9y2bzvEH/u4aXi3iPv3C6FjAiypT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UbHCRqzz/McFNuSFuUhCjAlR72koTUqVqx8Xn9RCkp2uCilX3LbUcFlrAmBICw45IWYP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Xdqq9y8us2GwViADoDiM06gOjnufUOiOwpiypcwrcMsM71WJfU2YTeQ3qim7Fzi3FFHD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2VCAUnZEWQ/4SW1IecpjCPkl+i/47hz2d2g3R3dqxqCUOtzdNtBtCJr2kEK8gTLy1flc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tOKt4RmBFg8a/9wQUwwCfxG7uSTi6+XE1lAYo4IAl4jYXTHoJcTDTBfil29zXEfaUBWWj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jbvUyo4uCZpQVbxqcxzx9QrFmYBMXKgOYmUtlFQsWiZd+Yi2O4hhwMsO0s+UF58xbycSz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JmB9wBzvolBOZqPEBnc17WYjTti1mWbcv1Mk+aN3sfJBeEF7l6gWRMjTMi9mp9RMNFVX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pm9w2hZ8xCODcrAx1MOiVRfHiGeU6iuDFQtX1BQQ+JQW5vqLMTDRfggxTiUcxLZQD9H2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A3W5agXuyJcIS2I7zEdfMpRTcCZcniNUy1eJwAC8ml/Fsx7f4mA/uBa/KIP5XFvvzKCj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ifXai4mH8Yc4ut7qYLqK6C3H8qJmrmFYwvMoomd3Kpno9nEsKvoir21DbeZiXpI0Fl1DI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E4sNzuv3H/YnyRM6xBoOBm2jcHiZvX4K8DN3UT5mya0E22Ec9x95m87h8znvzHb3Dbcv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qtT04n/ah4g+LmeojEaziVN5uHd+Ji9b/Dk8RW8WiCjZ46l41srMsIYzUQFbqVGrgHkI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XcVt2JInd33+4sXCgVQhbK4gYhw1ShbBXPEuuJOA4LZahyrJIxTjTEQtwjf2amZeBuWsp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faq7nrMcKKBrOWfZBl1ZQKOk3GuSgN33g8stMAFAAGincTPCs8wpUNxcwYl1Cs54WFhg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EC1xqIIuqnmHzCU7NdxoBWHZ1EmStoQEzVdDbKcxTMPbFcl+bhCEzRB8yu9hdBhMgfYfU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+I4Pal9zTcolWh8kAA9ICnhuIhEvETh5IyzKW1tfFQ4jVvFHb3OI32XBF/Ez6uZPh8sYd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ToxLI78y6+4HsBdR8ckomDy5JWdjGeoGoCaxBux2qtQsxauDiKRbS8S53YReAw/BDFfe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axB021Ebyx7cbhbohAC8Lcs5BC1TZzEu8q+IJTjzL8wlXjUo/i+REwWwDU3oH7GFWUcxE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INTQvPfiFO7LDAAouYbvU6mHIMws58ogvlDmpxBsN4iAKYVSwsc1X6l3OCTNj5VDspo7l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ngxdY0wMriIi1ly1MAuWXaeLjKlslA39RHt2uV3FQsxjyzucSz/hANpWUyCr0kIiZx4n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A64PbKfCaYRarmxcsd0UKDRpviUrgVDi3i4EqnhzESa2hlg4k2Uz/hs/MyTh5lAvO4VW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ui/uKqc1FrB3LTkhdq66itp1Ku/iYVTd9QBWLvMLGKOoEXpgF7Yhzco1VHEzw77ng3H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4rC1CZCqxuWZzn6mqplAY2pSysRStZY/VBVsxV8wX0ixPEBecRYTc/qMLlbioGhBe+5Q0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D+F7H4YWMTFT+ZtjUQ5oQpRwBgPEpyqgknLfshoTHNRmsCobfWodlVUoYNkGw9TMdsRU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TUbaElYfxAriHHiBGRJNiQAaCWt/4KYmb81Uc9e3GLW0tVoVUQ7QSvKVWpSwLzLXLS2gU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wC1nv4B8xl8UrCWWrMdvcyAR26zCWPBG2ahE5qpQ00w36P6nEOFior/w0FjTMs2eqlBV3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+c9MM43iEEVio7PExMl2eZRqtx/Eqy26lqqsMFA1d/ccl43NanzBbdObhJriZ5Y2GZvqYx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qU9y/E+IYcOJeWyyEd7hu8TO+fUzxuPn8G84Z43OdzNSsNN+pTWauuZxb9QJfCzPDKxmW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sdzCKlTWaYgWcHqcgtMG42o+qYRMJsLBxxqa5Ko7zCLVwLe+4hbuK5eCOBxe5/UqloPM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P4jAVy2YvWIDEpW+z9wZK8UoQI6bOz7Yknh632Nyvjanz4dyvRUMmJnxHmL2My9tWs0X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paoxL1THGJZKfMsY0nRBzNECIA9ES4eFhIbacWvQTqM15i78vJ6ckL0EY80xuYDruI6Q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R0PikHmavsgx0ewbgIsBwd+hzGIIcD9lNHiMDKtkDiCvGBCeMEMtz3b1UsHwuqH1MH7Ru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oiCUz33MwwrSlT9oU3FoRSpVR5tlu4/4Iv3sgjyxQAqE1SXLGbf1EtVfMzHiMuLNwCWQ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4bOpQIxssi0sBtw3ceLtm+yr5gBdeJcHTzELq9ahMg9WziLUhsaZvGIgyDPJKt2HXcog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opp5GUpAaclk8lP3BTu2Hi7IcEjxCEoK6YiWofiJa1LqWAutamI65jWAhUFlrySqmIGE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LHLEvBC4K23MjvogoFCFrIh7jW54mAmPU+IcyqkzU3b4hvnfLCzGKfMfaqUFnk1GlA3N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lIs52Q3jdxVblJLTK2MyPLfNQs0f1Uuzb6m8pzqO0U+kIKkuaHC5YTcsc+A+v5gBKNZr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uFBl5EAOhauIFYW1azojJwr/bKPOKxDV4YhRnMVO9I49S10xm2sCLPOJjLcaau4bpyyyW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WmWuXE1iFTDdygVkl/FROm5uW/ULWimFWOJie47R2stt6mMEo3iBZSoZfCHiYC+YIR3Ld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4mNIHnLqVmZPidIqVWKAxLMfMI2ygdVSxBg/P+BmB45vwvxqAo24JyvcrzFR4gxnN8Siw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1iE6eoBcBK0hoZXiL6Op7ZCpOPERvH3F7Zxd1HDbZiWsnzMKtgEURvrA/YkzyALuftC4j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DKtt/UvDWeYU1UGtTcAoPApHyBbvLb08MvjcDIEDD7PuENRaMVcQ3wqbZeOosJDQ1ND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pwTvUNFDO4K81j9QVXSL/ADNEEy8SzzzFfemoTq+VwnqHbk2aHCQWN3CaOGNHviS5DU3XU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a9QaTzxM3KFjueiSszPxFHgWiOTn4ll53P3OsTn8Or2TmNR84meGcz4mLxiaIBeCAZ4h1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WJReo58RyUage5zq5y7h53KFjWt+ZU18lR1viAqNg7wH+Zth2ZZcOeI2It11DDCHjchfG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t1CrKl4bgI+5A5+YvvgDUv1Bjgy10YESp8mOQYNN5TCZi9Hao3ONNvtBwKjTIfEdM61rl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Tp4YLpJY62zl4qJoIL3+cvSWsKPEykpMpDcXUXdafkl4K2o4LZ3iIW6NlShZzBowY1M6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FUSPyRYrqDEC7IkWQp0NB4dn7mBz6FiUpvG3kiHHgXuy9x/NcVBK+SU6rZQz24GDuyiK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oQRimWkPZACoYoVocVxL+qwFnGI4Bt2ruXAKXLM6NnLwIsnyA0HcrC0GhNQ9cC1N3H5oM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m+M/qBDEY0JYosThCctvIIK5ZFYqNtO584hqV0HgyiuGVEY+JTN4qJHKMmJp+biz1RxL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Tu8+pzi67iQd45l1kbPEx4jrMaAOPctujGriaDh31C8HKytpko1sRld6li4bALnsrUGQ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OvEQqiszEjSvdxN0R2ItgOHcWHHtlnON4tBz+oXrN3hOWd6lYo0czbGabxFLBxBoUjZU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Vw6KVBt9QuSqAVpU5LeZQcv4pbpNnHljMG+4rXOCGFACq5QlMiNiM4QlNsaeG5WpR0sr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8miIYZaftKtNQfJBe06uyyPYEu+EnN74BXkjuOWbJXXiIgCxAQ1cGJ0UTarqfz2g9/Wpd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XjD4lgS63NzUDd4JyGqnKYlfSMXjMdY4iKxVczg19xY3XqabY8ywh+DwQvJqBs6jWhis1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5Ymc8wlo+UvLw4iGuYuKg0pA0yEMJK5F1Bsm4pC4FsbJYKwxDq4lVlqCHkzCbELYfFTD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aqb8mH4YFT0kTnyJmO3RI5HUyeQR0Bm5isRioS52jw6ETylxgXNxpVpWZUbmabRGD2vz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+p61FaqLjJDLwkI1ig+P6t/ET4VDARTT3cQzy29u7+UfUXcS6lPDFQ0W4hS5iI07upf6D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XMpLjyNmGvm4A7piKljdrCsYcxhvficOa9QMLzBaZcymrU9Vv5iYQ5ue51Bn6f6isQGf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lHKuoLirqItxmEQPG2r/EFYpO5avpL17DUV/3la5xKF3dR9eJU9agMLE1qDHEOTkomE58R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jeJxMkLeSF3+Kr1OMVPEyJVTDdzfE9/gzpIeoNnmJTMmpeLqc1UF7jmWHiLT7nP8AmO6u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TmAZijBKtgeiYAwk0arFwmBQbc0ZHpqZY0GlZGr/ALgRglRETeNsz7OrC8Skz0Bqu1fb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8x9TyPaPIO5eGAQBt8kuY6QHogIS1N7i9x4ZxJnbB9o0iiwGilKoBmCDAYvLMvQteWTc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7RzCjN5Ljqf6ZUPxmZek/uOUsGWHgVgnCGt6hLz2vVvQcviXslcgj+RmhIQcCs0RC2hV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Y65PKkenseo1YlbSztBo+pmPYLHy8wFNxE1bLjIyEGcGgOabJmF5rj+J4DlOMyydnDVs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5tj5PklYtQqVo4K7hM07B06hJvsbCtWwMtnsp9zY70P9NQACYxV+WOCw8Yv5ibCnlMJ+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FDgDziPjhDnUUXCCvXmVoGTTezuOKZ/md+FjQrVGZ4xRFRp55nIp9saU0Y5jw0+8RNCpG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W5hhjxDNLh4lgBGWTW3csgrXuXAXasniKAFkKmDmmbg22UwBMcnEdCRM73GkCjVVNo3z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6EhOuao/iYViXVPJ9+JRjVpO2O9n5lCl4ZkwokdMYJVhl/Mdl5blwqh5iaQSw0rUyRDb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TAUg4dRNXXvMC+lwUVK4XAVyjm4eINguXyy1WhQni4O9cF8LCiqk1mOSlXy7gC0QKoLJ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VKJtv5FS7cMs5ssfu4CVIa7+Y2fsVDYMUdwtgKIYTvEOBVRAArWIreGONvR/n4ixeXQG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jKtGdxg90KY2YcS3LOk2PRBa9OJaDEaFvqKhx5ipinUADb8zBjNzYMMbslekCxxipo7q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YuZaSVDRUQ2XNQVXFZJdpYavqL2Zm0P8AiODhgN+omnV6gqXbxBaNoVMl87mBW7mVfNzD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yI1anGFolkZGDV9UlAMN8Wh7zBa1LWzZR6guKkb5+ZRVVMVTb6Y4q5dcBLgTvL3Nls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iKLbcxZpqNq1K8Cy0aEp4o8S6aqfF/MoM3EQiDaQI/zKyXOsbr+oT5Tg6RKu7EVm0SIB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qY4ndzWntC2okmWY8Ng5S+TFHUOjpEPF/Iso6vHMS0sSXlviM70alnSPAd8TNgb9RZBwZ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aII4CKk0MynAL+oB5VXAr9OYhJzUFewVfUQjTCM2SXZGrQIpatsfqavqo1TVIV1mjjGoV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0HgRaUNKHEGU8Q0nGI1y/cUuc6jrH7hoqXN+oRweYVds4g+IGOZUYeZicdTMJWn+IPTPnE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5fMN41GjZL4nGWbziDTir8x1pwlxqAb1NKBYzNov+5hDS8xUXMzFMITA0F9Y0H5P4iqK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BpLOkRpOmqfEThWCAseUVN8Az1OWPIGFMaM5DqL2jXisFzlxOCfiESrpdK5irdukIdbc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rBOat1EizYXW4xIuyrx6hrZHnv3UJRC7M8xVM/UY66W5xByBB4j0xo4U8yGQ7D0/LqDy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UGaJLGgfM08+U/Qh4xvxMB3m/CPkHuNHEwaO6hCaZ6Y5iE3FpSi1rHYgp+pa41VVv1HEF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TzDcoVJy9EEQZ0AEvh4Zmo7GqqOtOKEU4uoU2W0qfIyfEfNdFPS0RAJekzKrb0yxdA7X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KtWjIOm+IylFKD+ohau1nCnh4OowAKMDMvFZ5OGf2cMuAq3HDz6j2arS38xWHLMa40MT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YxRLLZW85zMgbOJe5nFhS1ld8zFxLpVfZEmc35lQyQFZfUbopBuLGwc6dygey5nktrZF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PJHGz43AQEim2xlVhBmvQCKKZLUuUALOIVE9pmIxBWWKgfaoWqOz3Udw2KVR0PMUllFK6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pz08SgUavHiChx5+ZnOfMMjOY4oJU4dErYuhAVGGfV8epdVFg5I7thfuZhn2joyL3DEB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dy8Hb5lLeaUi7NWf3HcC2ieSElVJQYWoZ/V0tbI2qVrKBrQwJqajdm8NG/szEDCl8b2b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fErjV3kieV7DVynKG+2MZ83vDp9fzDpcYNwJNqGV3coIUrvz6eokpQjxMiDDuanVK+pY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wLjwZmFFTiXQL8R6NXMVk3HQ6qoHDjcotrMFgCwmpSQDBxBYSvUNaKioTOYt/UaqsGIF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VYvUtXiDDBXKHNSXdHVQ6amKs4Jk7gViPQj9CeAOVIbF1i4WY2o8BAFPghOWCP2R3qsN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W0HaYgq0R5JlMbj06bPURZuyHjBqeJWh8vFzFMuZisuag0tTaqtiqtoS+WDsvEM3MBxL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q/cDt/ZtBCtsGA5HJgxmWxqYBdszZbmTVLGQwWqqqFp9sf8Adi4LbLXgZgTF4OjiWeDu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lG9eMQttnvxNzGid7bMrcQSrJhmQc0zGxcmoLfVz/oII8rln8lTFOC0vcu5zZiy8WqiG5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VMqVT81FFJ1MBrH+aDA8Q2Orhk4Mfc43FQ0PD+I6DZDowk4XP3SOfM1+HzOb/A0M59Q3O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/65zRM8T+57J4xGq3LmnBON0EwWZnNbnGXHUNYMS6GUb4ep6mn1NcXMV5hxjFQCuVpD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gApc1NFDEqXOhQnOMxiAWfD9CBB4qxXmjCLmYEtbXcPBRV2EuhlCPtxeU8PNdQhQ3tsB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nhtOQIO6iFTwDSzRXHBAKgXm6QXyViWcMUhKFI0OaIWVTu8u4mSbw/kI1ozSB7gGW0wA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BXOlAD0ESFsOL5lCY96Gb9nop/MyAPRn9xSGh8YQoeEkO48xB+qlQDbyr77gUNg4DOxl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iBG8VoYkcCGBmeC3WHJLxzczqzpIpWK/pMdskDuIJ1/ZKIlaHiLxNugUro4LI1JCvG6z5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clnMqzyqWBmzPceAQXWskNzG+QcI5g4YaPXqLBAQVvaN/Nyotyi9dQwsAPHcocSqc0zC9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c8FH+48fNW+ZVxcKIdhxpgFXMefDM1OenUaruKwsEpmZlrTO5YU0MGq61MbNdEJoRU8W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2cndQrHGyANCHnzMjVGIKJxFWeX1HGGVT2O5ZH8l0aDQepWC7B81mXav4uCXdBiyVwDq2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cUBysuB3li23ypgJKBPcFWlsua4dVBJTerjR3bxHWOWVty1WDMMHGocCikxEoBczCuce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cXUdO8Ijtbo7hWuviAVgZ8w1Onm48sqm2P2QZAxZzFiMZ5iOW2slKAqbPiGulJNip5VKk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52fqMQaERpLSeY7YAmY7f8xGllHY75J+9rb+ZZI81Iy+1OcUtl6BmJBTAYo4ndBuV3ubwV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RMUqLGJh0ykLM3tg/UuUviLI6jKKahCm9wpm7uCn/MwfXUS9Eeodx3ArMjYuB9xEspso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R7MFrUcBp6ZSeXrPNB+SOABjZ/cIUIzdX+IJhu1UeaQ5HKso+UCKdEBqpLp8S0OlLGOK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a6e4AlpIyasusyn24PVkpdSupMDSOmFLmXmBQ2cRjEbcuiYWXUBi3BHzTLJLepVpe53X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DmWkKA3Aeb5mhFfAizcFPUwx6UxDXX9Stv8AFPEEFPFyQXoWVmqY1Yw7ln8ILpwNVEHb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nETFMRX9yz1BKLy/xBFaxUG01T3FvH7ip8TcwB1+k1E2+xZasJ1ol/zSOlfsMDlUEcqnK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jY5s7bY/wkEJR6unp+rjrzDCqJirCCN3RUecNxNlWuINaY0yqjR8xEYG+4QBmAdaWZGEq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C0sxNDGcUZ2cGOV6hY4U818TGNTGwqwKC91lQd5Q+iGLa5hdB7ucPJKyGEfzKGaEHxP3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+IKXuG5ZkPqOrumcZnE6xBzZN8hA6z5mm8x8/wATjzLeIlcS3XEzUvgjSRmyLt6lvuFk8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uVn3GpjN/cS+LI3KTMae4fLAUd05isjkg0FFn9hHBYvGGUblSpadxHO4karq7Evjlaqx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2l/qU7Ex1/wARAHxj/wCxcHdyeqq0EgxidBDxK+4VwyDfMyZTKxPaQhbdSMv0zBEFFafu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uEnbRqfTU1gHC19wtX1KkUqhjOLQNcWIHRd4/pEaxzTFIjvalyiBZ4jQDwrBbGWICgzZ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P+UcyxAQ1nf9wufxTD+5kenl/wAzkNWHvb3Kd9T/AO4fEIDo93cGEvVLuYyKytF23L/bE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0png1C7jIGHwXHbKV5hTk0ZikjZMU1pgOiD5mwQUWrf8yk4K+T3D0GvNR3WIg4lKQDDQ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6E3qMA4bIQRi2uBZl5EXRxljM3HlL1e5c9bzNWG7xKq3u8yormJS3SFlq6/zF3/iKpsdw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gtVn7itZd4mrpisd1cRV2P4lKGlr9RRZuCOb13GUXjiDRskemVRoK9pQqaj0OSLgOuZZ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UlywRhbcVtvsBz6YvWxlLo3UVqIQAyUbxUwbtR5uDdtQ7UiXhlha88sdVdIbik2AzMBW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KTEYr3UujOCOEO4BVeCtwDoNq9eWVdX0joKwQGPgcdtjdwqP4BNsqdlCiuqxFgU3e73Co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ozDCusu1HmzVZnY3iDEFYk9GsQSWFSr6fidJZV5PqMIGrHS/AfczsyxFvkdQlMpbUw1SN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/wBSpAt4IMJnLUKTe/mNCjlgCO/xPpGG0Qvey4iwGr0Fv8RDRep3Z/cbBiBsVf8AFnzK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txwlHav9zVUALb7lUUrA9QhZG9HUVzr69TuOgYcMWXo3f3L4VLk0HoKIY4PXz/YS5sxB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ptJTXUd99VrH8VKoqZGs5jQLoIUThsicmLqFYcyo8kwygsPMtfAGIgD0f7mwBwcES8MrE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7uYPtH8ag2lN5ImlXUYt/BL0YTzLHBs9pemEcGGtdyztVTBNq0Ahyj7IgP6uLn+YFbd8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XLvdS7CuIZV+4Yf1cHaPijL7qLIKLVJyYf2RLILPD/Mj4iRHjqEWmuILBAFO3T+rhQqAp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/wAr9RbVpJuGLuFOO5wNVK8OyAqbrmZsGIbHAfEvWSqxcvY7jCOyGi9TYUJGTa6YVHyq8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tgqtLalN/wBARuQ/ikdUNRsjj/LMTwsMiFNufZLFND9wPEBKm4CKwKItgjYXxMU7cuiz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qW1iXzmaMNzi9EHOY9j4/Hjc4n6mLwT1uczz+odcx+E5q6mMk3sYfuGk4/FFHWprF1MY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N5ZcuKNwy/pZrH8lgdF+Gbf7VMdNz3Em/qI5/qKqG6Go5u+D9RDJf8I7aF8VOSPDf+YuN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/KVuWua/yzhE0o/yyqUfRUEDk6DBto8QEtPzUaaQ9VGLS7F/khQOL0giin1f6n9QgfxH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84p/iba44oRVm3wI3B9iqgDF3GUtcj04GDFPgek5iQAus/hjiJhSq00OulmmBtUXpJVZ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N4ZRrIpS1XIwFpigH8RRlHABAhft5D3trbu7IcKOVw+1ZyPzkQWeOBUkzQuBEsOSyIyS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LyZfhGBomVpoFUXH7lJoJ1GxqFkxyEMc0RvIV8RQrdO5wzvllo1Mj+yJCRVv3FcacSh6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5Dm5moleY9byk4Yz4gvkXzLMAruXSmgepgax5Y32cc8xeCVyWNPJkjIspCvXuBa4Qdqr+4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sld9wzDdPc3esSC0HJLT5hXjxBog8YslNbmZ6l2H5ZuHFIN9Q1dnUFaKZzURTZfhxBfN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eMcRX6zTeUQ+0BZ0lA2xVbj6CI65YXnTqFkPiA7NpkdLEw2E3HKWL0NxNlHmCOL+xSBXl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jLxlZUVsuSqlD/fD+ZwfIKgbhnzeGDUZWsckgjyuw/SJclP7RAcphCx4nENA+YdabziBW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hjgVSsWH8x7dzELQRion1OAzBM4gBjdzETbw/I3P7gjqgojSRh+oO1Lq9BFtb9QCjdNTk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EfHiXhmlVhVq3tg2w8XVS2ZcFfuZ5HNTth6hw0dPdIsGVyWUq6uuuoUrKpK8znWUBVX9y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Cq3wzRKJaC3wP7JWcxMjcVJXJBXBXcsorwuWACXKXXUra+OYaI8zCOBXDjW3zGPZnHOC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AOJdgyh/uLhrcrb+EsIMceYhgr1GCnMyhVNV5GZ4b7mX0hhLTc+sS6COJpimFf7iDjLFf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2ENtvjiCjRULNmY6MywP1FX1utOtfbERaY/CQbfDAVikUxUJ9AP5ZVTdFmFQ4NnOVf3D/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FZT/MJwuZop4SUbLqPAXMwDl1HnJGLe5i3PEqBtKly4CEFaY+Mygtl3PX8G2O3lkOIN6Y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Au9rEDX9gH+pgRrMW3o/uOwbefUdMsxKxcr/AMLMWbVxlHBuUqz4lhLRNFu1Fjd+ouFly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icEZfmGNPzFxW8yrRzLqsu5Ss7nqW8zEwaaZXUu9YmO7hrUC1nzOdMq8nzN5J7m3X1F+5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QlK1MqazP7SQvtZxcVprLLV07hQBZZ51Da3PiG1/tnklFG3eoUsvHiBoOfM2bfuCHNj6h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l3FjnPMvPGY2YGGXWv3L6HEsV0y9VKeJm7Qi7oEq1RziUdXZF9/RMFqVxUAp+SrllfxQ4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Df8AOm5Z6mmDxUOh8Tiitr4YvVPtOwrF3KeyL5X+J1D9y3frhrofLPHebRQ2+6l9D9yH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125PlDgweeJXr7EUJeObSxt/xtf1NOAxfcSUaS58kljDnzud6N4lMcJiyJTwIeoqCKbn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5gqWj9RMFlwVq4xmMdv+IhRCiFLdWdQd7dS84M1xEVlVMMG3maDdYMASknq9x2aqDyf6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9Qy/bzD84Meh9TDVH8zE3cIAg6hpEKl7vB8zIK1K0mSZAq5SuAdRlmrhebUhDam6mQ0p4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ZFeo1OYy5gmzkggNBe4Cw7nlu9TRMoLm0HcG6sc3cLy0VCsdcp/oJabQ6syyUp2slWJN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Yo416/wCJjivwf8TTEEIAvPEqBYQugKP4jAuzUSk4EwSqyHUdbRsgm2V0IOw155iFAKwk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HCZpaIdTiFS/wQS715IwotmCmG2VqXVc0+KoQHwt0S6oF8Sxa2dal/XPMrQUwvzKENOI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4DI57oP9QgGoKMHIVDpaVFq9Hi4VA4vCohtpvfccpHK5Ymor3P8ArwcHuBMpgVmaUUyZ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tsdo+omXmVF7ILnQfEbZpuHHq4DtqJhg63MzDLZBXcR7SEgVNl9xn1nmZBHJxUxOyc9tQ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WEVVxhOhmtwo3pgABctd1Eb4g3eVgU4ZmsB9Q2Zr5hkO5eSj4lcpy3UL72wt37qCQUFf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4gVL6CQWv9lwIIRt0un4lQ6QzgFH8Tlcr1Ev7eobp5hVDZGrqMEssSxqj5qATKhyU4Nz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YDhmfNZOiNSsv+IRwLooH9x7Wt8eBKBq2szbXXzKYcH8zCGXUYHSl9qiSJ1BdXcVbAQl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8wa8MNR5l603YzDRFSwE6HdswbuNGvx1n6nMqt7/B+DM5zP3+B6rE1ic4nvU5nzC07qYv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3MVpjrWVjyfU5R2EB/uNDV09P4NdQiTuVBIiisPzEtBa6glqt/MLDAz5ltVX0saMjlib7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vMFeoSCFQLWktwq+pW8CErVXmVq7lrViuIDnbqFHlOo0KN34ilIe7K2H9xysviA2OfUb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bEt3SUmfqZHCrxFe0N/1ELgBu6mCK68w3cnohqH0iNpC2djzM1+yNWujxcHrMsbxMmIBt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znJRkZbdG/Etb5JSO/qWNsvQsVvdeIO8P6iUa2QH1UvCgWN9Flz5YeSslLW7YOiuEMyjg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9QrhyLCWApT8jLOChuNgql0EyXg+JoGW8TJWHqJUuIEaw4ZkU3Y3CkFJpGXu3SbN3KVa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YOPiU1o8kHal3tKX9Rrt4h4Kf4ZjShRiFl4jmzD9x0Mt/onShMdcwujQB4gjVPjMzocJ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C2xKo2/6g/pLFD9yjP3FCUWcQQS0zGETtU3OrpGBFx0R9MinSoACtRAsXKksqpiVllSG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u4ZlkfMzLwPrMbMP1L9knkXxidyr3MzTqBaWOIsoYyBwZuaqfBG00gPcMamMQTT6jkPqd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MTjDGycSNjBaFZmW54Sz5yDSp/1A44guxJjvAxAoG9SlfdZW0HaMpguO3Zd4pwQZOlAC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6BzxLN5rRWzecbKgDLajOmBjMyYAMvnqIfogiy44lLAot4ECnwUSnRsfvAYgk1Vs2gy7I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AoGw+QgUjVDXkT+4hQpDiF4fPE+AEPdnEOTZLLLetR23lnxBfshxC0/cJUxAvITLgIf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QTjmOswYPbuDQ5EUemUqBRuZC6ZbBxsIRBw4eeZeSbJpkmjyZg8Yu7siGq4g6WLLyRu8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SiIkLRmLgUbxLHTnuAKtu3oXfykKMmQFHqe4w61anhC/3cBQ4Bzcd1na9sW8alQC7crj9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MHLmH95h8nUtTMNlv0SzBkwMKHFJdNfUtgGCAGI67yXMS0QfibCL9UqCTzIy/wBRdVr7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Wbdy2XmF2+Z0wZYROyKqYlYNXlLLTfWWMlKPFEAoNecQOAwQ1faZq5YWfEwW+dQNdbmB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cT5MR43LTzDklm6fUPx7/AAfqHn6muY4Um2fdzbjE16linEAbwV3MYv8AUK6lnEPDXmUT4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mXEcvH9wX/7DPHuG6uoGCLFfMHgfuWMWo4lF4E8XOh+DGhyr7lmaFirQTTQSmjJHvfqA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aDPedSnuDCqOYizbHJhV8SyWyfRqVatf8xDSKhVdWS7YCs3FcJBFlkKHzzUyrHzUzl/i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M0p53Mhk+yeAXwy6UEoKS+TUCGButy3Rl1UpRsr3ADb4YgpkIjjDvuW9xopNRrv9ywwF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vzCXf8CVdzFvtdaqGifvAa2+4unA8THNH5jEZviBDi74eIzLY+pVVNrxFoduEMkl42Nn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/AO0nguWGwqscxdtOWAcVvVxwF55mO8C8wwcXGqELi5ObgVZBf7l6KZ1DWoV3x67iMvFM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tU0SyqwePM8xW81L8KYOISQMMBIzQPpTzxMPFrkOk7I5gWmALCxRTeZkeEpxmBLzeeIX8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a1BnN35Yqs14ITZkYjoKyTY0GL4nI5DxhOsqzLhdPLKVrdktKa4mZ5dE3xjLrMapTl7i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DfDDsvwsEGhWdyxpL6CK3N1Usb+kUBc/USmUYTa2lxDom4iycQwqc8ytBxKzl3GwNbJW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L10JN7KqYudw245MVNpI8pzNTtjvDxEVf1Dkss80/pFQG6XKRsyUncxrxr9S2oYNvxAS5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5hmAVqOSMfHgNYhiKIj5Uc+Yiw6BUu3uPgLnirg+0lSTFD0hlTRCDdlH8yv6qcbqjMS3Y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xgWXH0KuZO++IWxZEGHPEdrxHRU9/39RpRtr+4gB2x3duYWVS4ivEFeCDC/c5BKH/AKp1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kRqLe9kyQSn4rWILWLs3FZtFb+YAE53MMqZmwPuHDb1LOYOLuBQTUclvEYLeRlFEMk+B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LrB5R/WCRL+gFMTOjPiKVppfb9ANfEyvBY5xX9y1WOWHmviKf5GaG32j6icFGMZZ4h5W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A5lOnMWbXjiDhr9xW25jPaw5jpRDblllDuz2YYi1lZUgt1f4mQK2AK9w4i+z5lroJzku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HO0TBm2WfsQvtviI38R+FkvXYFVHcsYR1cC7xXgmKEsTPM4nqZ9R3Z+N/jIyuvxzO5swQz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5nOTic6zOdz9xKO56ud1xN1WGczWpQQxVzNQ7T8YeJmLBPmfMFDI+rKDe+kqG28ViFx6g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cni5e/Otyxs+Zs0S/Vr6l5qx8TBq1eodc1BLp+I2ZX1HLLKmrQYP61iLc514ivb6lxt/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+WXVQTvt9svzFTL6gDYDHIAL7hY2gHUvlV/ct2p5hhgpuWS3h6itWtOai7yW9kPRBHMW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N9yuskWXJuUqs1MmoKNAwHH8yvUa1sIquJpjf7nkEAvWPMM4p3P8A6AiLnZXiMqOHFR7X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089RQFKUvygM/MoXyllR3FTwLgIxiOA5iFD43MXWqweIVWrIOQCGyElArWYFImR/Usd+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MDyZes1/cAJAYlyeXMAvOw6TUwsM9moj8BvxGoaQ9Gt2pwl34lC3AqgaCzMjnxL7Z8zd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1iAu6czFjD1Ld3XIYlTCylFMES64urjilS12ql4eUsPS/qYiUdK9i3EfAQAWxWTAgC0Z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KaKZTgTH7m1OoVmps+YEZUsa1TEqitPExZYobXupWzDxk3B8teIBG1XqArurqBsfBHVg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gj7cyoXDLsu8QlOgXbpBdMFIOmXc04hX5IUSxrqpR5BYKSj7lsDnlmEQnDc4X1KQAEE2O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0PY3FqQ4TVOS3X1Cry7XQKIT6FAUAw2dSytoAz7FgFVHC4fupZbNEKk8MUtsYQlLvZL+4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qmJ7QICDhe1y/Eq5/YgmkTT/ADESIX1jQq6vqEAwTk0iNZzcwLFzSDzRxEhMN3NjsQyO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bX3Gj7GWup0TemB0hKA6E1jF64itJcbZfEGHGZamMcyntqD2ZhbVhxdxLyAVW4lwmDKV5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rtnfvTEqWKsfUMZg/uQC6r1DZjEKG8Q344iroNTLGd6DmKneKvlhQ09y83t1iVIBXYhG8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zL+AFexH+DEXnEfK3+JQEu5OAeiPEujOPlqfqpcgo6qYges9TKqr3DNsppXMGVg1L00ri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ysGJk2I2Ij9R3P8AdA68HlmGHRHjtNN/MuCF2sWg3FyuqjMQ2omCTBEQJUWLR/ULYjWq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Mmo0auooykGMswXUgVNgmnzNZg9b/HGD8HFSl5IX4moav9QLMQ5xcfHzGqKqY/8AkcTn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cwb7IfQRzP71A1xMjdz7MbHUyJ547jLq6Szci03DgAy/j9wMoX1KSgniVmGzrMKce25Q5H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Az7YppHwKNIa+LzBweLQxdvvUN68aODin8mOai+UMaz3BVmqMQhVIHL8P8QyMfp/iYVZ+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1/iNeUrv/AAQRaPFH+If7wgLv8SFcxsf9aL5/Zle1kuyen/3P7f8A6xR18f8AaPEmDsO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P7gJn4xJ/wAL/mZLXOWxLDAnbf8AmHOtciJhsf2id/34Ysvy/wATh+z/AMQ4i/8AeoKf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AMQ/0g/qDf4H/EGaVegf1NV/9niH+v8A+IB/BKG/+uDINsWQMHiFRM1CCESOBlJlS1Pc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oS+oO0QdJMFr39R2I6y11C4VWu4tAeuYtLQdTptI0VeY1vGKiQZIsMd3OLPtNyhAL1zi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wWxNOB0jpjLLAGYEGQF6taI+dZbArCma8Qx6bVHqFdsy5tDxUCBcJiGisZyREF8QrFLL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q0Kkuj7TMcEVHDBmHY4QrplioUh3FwvvmBV1dYZgIncxAMvDBWJrUQpGfMvk0+Imx51E5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HJKclXqe4vpgOVGtRzUvqdY+I1NZsajJhM3mJkCjqXBVRZg7gCi7dTFOGUhrb5IvSNEp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Ko0MN8aDlxUa7m4GzreYFIS80Lla255ydHlICnXWjzm39R0eFTlRH4YtS2IWUoA5XqJl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2+UwfcuTl5h+AxD91E6Kq9Csz/iAJhgeGeMkfjmUb+BzM5PhFI3V7ILbbKr3WD7gdOawP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/EzUegPBDlhvDSi/AMA4MsmSC2GhUu+uD5gXUiFoyJ4YmDBqUPTLqAXcyw0RlNUsMj3M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xpWJl1REDLdTr3Bmmz3BvcNpbOCzrZa+cxw9EWzlFzJmnMTS8RFF3iJfKXxu/wBxMU7nd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4xthCro1GkwMyW1Dy18yjicxK8GZdS5g0axCiXQcwBHLMo+nKhRINRioKruqUPsgHvLU20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apc4+pTJSGaAKIqYvESrvniKUOpmYuqmWsxw13qK0ZYAfczSGLVY3MK3O5eTViSwsYRM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idweXqdTcHR1LS+oDZ0YmSzJcE4YKJf4XU/hnRjq+IBxZL6TGCwrzDLfyRW4aJR5QSjqX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tDj8a8wobUncOZxK9ky1+mb6GYeMyswxH7j+KuBvbMt79zZ88xw41qO8ueMQ8fc9Q3x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WanhMSrVzU2Z1Cc0WP1LOGIJborTcqlBVdRoZX14ni3xuChZruNwBdxThrq4N6eor4lu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zr5liaxFlQJzcTsblMgNeY4PPxPA+Jnin4gR16HcbjRU39cs8QuW+Tqf6z03zCyUHshbi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VWPEpn/rmWskMslT/lTQ75lMdw7RAZ0xiialRrRDLVsaYqNlQyzsxAKaB1CuKJj/AH7l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mYr1KmKmM2Wqx0XHscfxEbukm1s8y65q+Y0buYeniJQyxzGyMmzxiMgKCEdrnEu+VxGA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DOIc2fEExFcNa9RWNXTDcQICvcW91yxq4cMqaDLRuGfYUGOD+4QxhA8OSWcgVUDUw4WZN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A7N+4QQaD5iLbsdBGOW+bgQhYwxtCLTwHuAVLKF3KLK71FsBrMAlqb1BeDMtPwlAXYqU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1Aw9ZxHAYhYsx/MyDlNYjFsilxFnUAuXstit1qqlq4MqsQSwHp/5jSWPy/zE6iBHLQpGj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2hdxXGm6uUWLrrBC2q/iUx3fjqPCsQQ/4YsU148RKXsl53L7Zq3yS1CjZ6liWYxhHJBn7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bSWXijUblMz4P9Q3gopn4hRn/wADAs6oxwpl8K9rimAPjEduAQTRjCm+JaFDXAjZ2YPx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abg/yxkBp2XWWq8BbKq2GobTYm2ueYDiDcsH5OI4Co6x+iMyxC+D7eWHYogCKL4meII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s5OuSNGD+YUEMwJzZczbi6uGxPsx8TLbUQoJm0WxlIuBNzygsYKUX1gEYPZJBxXErEuVS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NY5mT5b5W4SzsFXF2Jx6/wDieXzBcH8GBmK3OYsh1DLVKTxFOMuOXEehqZUxwyzgbDXb+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pV56plViL00y/wS20hEW4Ar3QxNqJTM3zZNVNMyOdYjz41mZrbKmt09Sx4kcBauZoZzKF9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9OR9klApzUQ3j9DX93K//ACz3BQriC1LrxM1g0TCzw+IreBqdi5R/pNNvh+YKqpOa3ApM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KEoxDLH2hwXlsxUNpWUPFts/mPn9TRfE/RFq5irtndTmmXf4NKkOz8cznUuYuZr8Wnqf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+AvEw+pSXkphuxmtssiJk1UL4r2zBMPdTjlP4IqsqjZBcOYHDX6mFPPCkvn7xKpWHmFb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7lnNEEVquKirqgl9QWeL2EoJu/JDLx4IbNShRTfM8ggBaglxrnzO5KWu4ne2oVWGfUwo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U+u4crmtU4ijdrgaBS4X8+ais8kMcBHGtpb/AGQoax5jZqiDOII5LuJqg+anevmYb56g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Qb8SmFOeIDS0tYqoFs+iBq9HMyLrEtqgv9EYLwstqx9kxcammB8uI289VAFpeIqNPPcop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rLIr3eUsTNZWE1D7lsMb45hCvMrW2OLgCqs06F0DK1RlU27mTlfhiHFnp4gCcvjEqqKf2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d4aqWhlIba8OZYlHBWi3+9S3xfuIKrxUze16iOFHxL6d7g0uwsY1gLb9yxX/VMj3ND6VM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LIviOt4ENNCobeUt7HF8RNvSAyZqIzSNopQkrUCx1FpQagCKrHMM7Gi79x4UQYqB+vMC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dYuYPFypkijxFIDK0QB+AMcvMV3cMzsLSw0vh8QVfVzJVgDazqCg7pExYam01WeY7jM8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14qcSdbxDfi4sG0wTkP7zBcZKfUukILpR9t+iAbXF3Csq/Mx4UeA56A2yu9EisJz7mTC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LiPQA0Po+IjnZGEglqwW71aYGXw4fCQQAAq9yyqwVye/6R0e7vB7TrzKQEc614lxjA5Fc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DrV+4dENQqDJgzcCv0aoqrjJFem6Wk+mCk4Dk+YhVNy2T5mAR6MzJ5nT1qThi/cpTATB1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9qqoSoMZPcZetcXP7SXoYJPGmcFk2W54gigqWRyTW8sxIzBY8RoxltfPB+oWgqk9r/bBb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xmIgc9xZpYQylogqorYmBcYcxvN0R2B9PEWxoqhqVSqT55+lio2BXxj9R6gcXhUW8ldn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rE5FFzR5LLtXY1L3Mk9w4ZuKRR0+J/LMwh3Utntw77P8AEtimwcHLAUpABClV64lmBo8T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f4zNhjiDScECAbtxLUGwiVHNz9zYEYPRWYFV/KdZfEH/xQ6p8QuR+iU6ciczTMNx/U4xM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fj5jlgiMK5+bgl+5x5lTPePEvWPmZPM3DVnExzGziFf5gVUvqbc/MLNxq8OZRvU98yy75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OpkNYgXc4GuWAOhQLiGDImN3bUAC5nc2+olarHfcxruYGeJaUGPM8qa65ltuuyUWaDupV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NmfEpj+5W1K+IuXFcxZAPuKjjM0NMOTBfcMTwu6lqFAl7s3yEC3bK4KydwsWvqNb78QCH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Vjn3Ll0y5uUvG4WVbpxiWgTjL61FnMFsqWTcWO5Ylc2aj3lrwe5R4r+oXN5hVnymqz7i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4iKGsQekFxouqPUv93c3H1HV7cxiBnuFIazf1EIeXxLUNJzFQNCH8kWafaUt76lE5utw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/zLxaVBdK1mo1peeNwxTh/MKUXUFpBrmAbpmsRY5OPiBS2talciuYfuAIWLXjZj5iAlmD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u46HIf1GEfabgXxAsVEAliAMYlJYuo2XyT5V4lDZBKPCEsesR0jadxQYsnOGHm8BCJggs6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11FxUFMZrL3L0PDqMptfBAPGTcxjTXMSBZrUVWrazGIQUygaaWamLhxshvidJZ2T9kVbe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FNM11FBUTqAI7fzNWVh5iMsXmokOiFYn5CUiyDeJY9vaRLfAfuDTw4uOrnNzIZ83DVmiK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lapf8lRg3iBwjX8sqabsWaA9sxIiLIO3rt5g4xjMgXssfpuFrqzjBoU3HMQHOoc+rx8R1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PiXWImNGRj0n1KkBSu7Wj9sywIctsp8w/xmNKVx5nXqBBQYotrq68y9fgN9q9tRqbtWNl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1Di+WIzQV80hyq5/iJjlnzHhvHMFDWJ+llydXcv6t+2bZWVs/UVNyzPe+mJKzAQ6oYbyg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N9oteRfEpKZQRjxUSAlGpwSq6mJf+8fuUfUT9DioAQQ0XhSbRzHFSmWo8bhWtaIAs5hz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5rUdC1WIR5dp6JXxaR7DRAUaV4Fy/BcpIAZwGAloTBcQis3mVurIsDNw3Bx5alQvBNz8w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+IB1f6BZego+mPtFL4IUq7cwMPMsRW1AQiBxlVtl0YxK5drzEFVYwN2JgGxDR5lNyniYG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Kww83HWIbnGdzTxD68/i+jU9XOI4NQpbINEB/wDs5VuUhPe4SmoNBeoHJh0z+eZl5gNe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rmHiGTq49cRtoM5mbdMrkicpA2sBzmHeQ/niZjVOLf8AUEy4vviFF0yzwBj1DFeWZO8cR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cFNVcRTaTmp3Dcw03ESvtChcStvM4S14gEeJmNmBi9yqOpgYW+Ym3PcbwKNRF4IYY1DFs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ttzez+Ii7oPiAzWA2k/ZMSNc1K82Z5m9QeRZXN78EMWv/k8koi3zEvEocW9ssVRvuVb4m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thfsqZucwxcp6n7m5hslIQpjNCxGeYVi36ZW8PuWvriiJyiHcV0NYNRo42xUmZdT/EFm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L26hd8RHRJw2UlG/mAq9fzKLpofubDNw2rd6hkolTZE4lYaJiUWCdTcD38kAKlFXTE8y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DwIEyWD4lxSsx3rXmC5bvFxXik8bmRusamZazEDqjqDNJGKAdZlhl0uZ7QqKL1nNSk8C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M3UtV2dQVcPcVXBSXJSissqOcHNahAqx35iFkqHTkmAr4ueX4fMOjNxrEtViesS/EEzg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MMnDGKBeAlLx5VQQ0cusqPqaMUpriCBOTCBwrszFyV35l4bxnEBLwceGAIrMZ4wf3GZqa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vUJZcvuG3xPmCHziXerYnkn9QHwAlgqn01n8fuO0FvpcL5GyW3iz9S88/qb+oWWUU5cD7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u2/NrD1KmU21bfHgiSJq2BAF0+o6YQaaFWfxBvBySiZVVJHsgpKW8srWOorYQ09QbY5L1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bAnvM87A9ASh5cSg3wsQ67+8R80tj4TMEwYjQZo5hT06jvxRKxaa4lAcA91AIVl1iUsG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djZqBR57gW8R7Co0iAOMxBNHmOOiwPubZoiRwxmswi1UPUFMzmDz/Puax0vlYfkpliTK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Fwk8m4cVNR1JBYamUFG6vxHxrMVprEoQoxiElaf1l/sEVM3y98y1srtW/wDCH7g2pU6Y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2fcwsVSzRB98Fq0QaMAqeoatoDLsuSsGAXMpC5EPbiWEwBjEDPvqYK/1EMt+CLYseukF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ZLNVcaJeeJZZ0yxOkfqCicyaieZaQ3aPkhmcyu8T9zf+5zn8GnH4vEv6lFJzDNjhJhqV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c3Do75iVfmBVVUHP8y6fEF/qaaLPM8QvrW5jj6JWM5nCuZn2TlxXNxQvJcWmBk9TRep61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KhS+oFGdm5bR07Ja9CQHNlf4ikyS2d39yrIGGZw8/wAywXdpuDAC75mnduupSdRXL2TP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mUhRUG1h7nnpzLo/uXKHuPMfuVWQqpZxG2GsYhR4vqYLGPUvkNwq+Y2u/c4qgzRMuMS5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5aApXMViz9TQRZyIoNrHyY1cDNV8Si1SBNc5qVjMoB2wOikYJzW8TMxkX8xKs/cRZhzK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ywOaYBbrOJxYXVQy5eXYhzX+ycLTzHX25klq4MqpYFjj+ZdyyOahldBK1+o6bJ8JKI7b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4jHmsJZwlfLuOwUp8YgA8fBbLPNNXP9yEg1T1LYcx0ImeGWAL6mYKyZDrvE6mVW+ZmecS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cbZV7l8G6lOyhuJesaqKi1Bym+E0KkZyK9xsG8+I9VarwHEzQfxGBtoqoBGtnXMvW4D6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LNymqgutsf1dyLkm7Wsy9+4lSTi2XojN2tjR77ZUm2lxZE2b+JVKBcnUuBQXg5iRR5TIJ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bZ7nT/wAQKmgD5sl6FFcRKbzNHLKM1zzK1OMwhFCUP+uYne7ciYRgxq7wn7T4iCsoFwJx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fpr+pT7s+pf+ZeQ21xw1/tRX7hVAlNMuJu1DfLDaoIeLuceUntiE6t32SydAczkXgipu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RiUzVZc1LvA8RwHhpco+9satvOZtWI7A1UqLeoG5h84uytn1KmfrmHoC5i7c8cGo5CZME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nJnuFYL5iywu1gUDBwphgHSw5o6a1iZxLONwxczE6ribCrNSjThiVRzuMAZoeyPyIi+T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GIlMHuPJqmewxNnLKvFow187iUMFw0bzzASFpadkIUoPgyRXrJ8SlAGhpRh8UlKz3LP6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zFM4ZkkFt8xl+4FDHWAziXV4CKn3AMGpUWkCz9y3m1f1AXOaiq/qVxXsnEwK/wDsAjZUu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YloNK3UAHOyXA/5IWrzDA5nMa7zAwOc3fUuvuJHN8Tnc5lZHiYqnc7hC7S4bzuGnuHfM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5wVCXnP4zbSRta5lNrTxN7xKLq4YvE9zpxGqVgjrH/wBlHmNWltsz1LHi45odalEVO5v4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EKIBWf1CmbzKDHED6gKcwwt3AKJWfHFwpzhj+95lrkuuob0epX73OMt1C/IZRtJw5lYbN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MM4ouXkJXFMw3/MMHMvuc/wBw7Mq7rU2HENtQo1xKK3ZCr7iKputwfUC7lZ1Kw4lYhjeS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a8wU3VQ1mBXuORgcVi4G6JsddwZvqCaSxlg5tv7j8R0uVgqGK4mqPwR8FWx6mUM/3Dlr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DAGjB7Tc2GcR24uIxx5buNOb2TBisQNjJMhannxANAEyUpUd8nhYjgQzz1Gid3CYa/uX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r/BJZ5qlu4I1ZYLxCxXcx4Zig1RzmHoxUgCYFcohKUxlhslDTSNlp3CDm3MyFpMEOlRxK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i2UHgAJk+owhz7hqAxlms9+oNHnhlbN55NRtmtdygG2KC2UVsjMnJVzQnyjEB+5TibHB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CqFPmsrMQDWtFt/0eZlTNCweiKG2MGFQaUPJCUQSHKpjgPJ1GQkujTEU2rUtsiXH5IJ1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U8qQfqp+nuLTTDpxPe499moq0o3bqrr1KavGgFFuYPebe3R4bPkgx9Q3VgawO9sX1+QIW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FAAC/bFPo8wDZjWWfbu/wR/wAS/1A5JWTPyp4lTTylTtgyfUcYbqp/iK06cQ/W4v06Cx5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AvRyfzKJRZHpXrZNEHz/AIItoVQXmnLMyRfmGsVtMsIhKFzUe6i3e4D0Jcdth9sLBbLL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MkXBUsqpjvVTLP+dxpna0WJNNFfU7Qckebh6lAFQYnuH9JnUHUWNeNpfUqCTpkZqHUz2w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XO4uurv+4NtV/MW3O5vkJpKCsyzuwnN81AIuPIgYNsDnEGPMEEmjyKuAX0peqwlbKgFlQ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4KWcRaljdTR8TEepYlb2VPNJVQRAO6qIodv6BMSnEdF8yuhzxDKuhzCUBUJbnUojXGYro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NVLH5EOl4lKLmu5X/wBnONwThlN3U1dsM+ppZKg3ZROdfE+aJvBGdVmHVbl+CHqc4niZ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8zExK8MpydQpz+PcWvE8zTxDdLmLePUUszMdzRQ4mAmf9n0X+ZXsfJDahg7gYty9dwwup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YmLvfuPhm8H6mUGoLZjErqbpwRhD24nG9wOP7geG5jOm4e+blXr4hhM2yq5l59z+YVkX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4gVAXnqYS6idyq25hwR8BUedFzJj5h1+oc8k7o4uUOjMcbmlmowNX8VzPUM8bgGc/EGt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1LHwfwIwFbjTebzWZQFOYOJWwr5jMq3FxX0hqku/Ewbp5gbEiNmgPR3DravJmI2OXcaq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FU8QsjVVcDbdPcBwVALMWfxLfHRjby8SjsxnLE2PpAFgq8+ITqsQ9PEsjYa9OYaPGMVK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1iYQZjpsoYXLcFrNeJUB5NxCrY4jI2VELrEpaZMSkiwvuMAcEbTKmZQkzSYIjWNpCt3r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onUuwXfHiIYw3KU0c1uZ1fW7mYLYDLveS/qZ2BDd9OIVfKIg13UrFspvEQxYRY8ahtxL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Q4OhLndXqYUWZPEzD75iFAbQbfyQQOm1F+hgAdbw/ZKAseAWWCh2QCp31ABfGpxFUfqZ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sTzcvhpNSgVWOFMygtajIBa9xF20zdlHUQOUxuBasy0p+piwfEWysXaWoJSqRXJx3L2Op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NFp+Yl9R0WsDvup9ImiwLFJSx2P1LJLFsvuCi3vCmHAqLBq/cwbu7IJTM3TflizmtdQ8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L5aHqVWqulR2LHhiXVXM2tvjBUtRY4yovEWNB6mYiVColMVjsa5BjMqAT/D/AFEtNUOc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uINQ215Zd/GDyq4F5/iUwWoUCykwO6c+IsqUpoGTnCowpef/AMdSxUtw7dTUOIdNVKwH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GXK+YRA1qcttIqZOS98EYrq/TDBwkrnpnfmCGpTuJAlHqJhoN1GnJmBimZiuXC4KZwD+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nBzG7hygIE8Q8zvqeLnPMGsDDVS2uk9Yh7mvw4l6mDZcDyz/mNIi60Hib5xLo1G4N81DH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2lU3L17jvGp/BFcAuc6TEW7QzE6qCLrG/4AioslcsLW1fZgZ3WNyglU7uKhYaqAbJyXeJ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GU81+Mv5lYhXWIdNsDzHXVEdN64iXd5d+4bGok0MQoXMvisR/mGfMzADBnSGsdThNzNG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/iLxnxDUM8/EvVdx+IlOczTVV+ONyj1Mc5lYqVjUdw3hj8JP74lbBWMEwzVPUXHMtQ3n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op0xpNU5iQCeIyhFp77lcvPMvWHGc+ImmoeGtSuZ3zOSls3CrXpAKtpqJW6zKJZCKXSEr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F4lwtDqooHiNe8MFhbLkDhYd4IVXN4ly6DLgttmLaaJlWKc1Uwt5eYqrIxG1slRqklCe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AC5WO7RCBTVrG2MPcd+3J/mYha/mJxfzDQ1qAcN+JUFUzs5jYUOYZgV3LHAvMqbGOPMT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4j79Nv0xGVhA+y53KM4xK1uC0qVHjL41o8sVM5VW/KJkUkr7VOEn+2gIw9Q0R6vBNIE6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U7Yn6mDgO2n6GU8lawz4d/Er7BvJ/qUbL9RYOb3KB0hSayRfMLhwsxPBHbzEw5yMbwG4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qwOBddRLzBiIW4iYYYUagC7lVBLAIbFWYKzcVNF8zhU0cXFStagpnCzBJTr6idyH3iDL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oR+txoT6pf8AO4O2nxv7MbDbNplAqouGQpDpZhCkfDxMGthWDxy+Zd8Rbgfjn4gQI/rvb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R2GozBcTxmKG4KY8ZmY2unqdUv5Y3GInoxMUDqPjbFpEvcdwuufcdz4j5fMMETQ1FRiDX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P6l0NBt8MXH6lkzRzWfKygZr3A6IKa0Yh03rcyw4g/aa7qYWbZu7nH4bgAPDFaqjUtLGa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+5nwnLW3URYFBgIqFx3Ar0RBLUZYjK9QHylwNzJOHuYvtVHYlY6lcysXDSs4/qJDtgYl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MObquJca5mZvXE5r8GC7uFhDD3M9VNm/iFx9TfiX0TlrmaPM54GZM8yslKXuDQtPMR2T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3Wpdl83DiupxfMzTub0bc8NkKOAPKQKY0dSi8j7gX4ZT/fUCjee5XG4MtNevw4rucmZWc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DxB6IWw7ZWI1yUTNYuYvUrLEBwTXdeJrhLnv4gZmYYcwPqX6+ZQ3dZ6mdGJm6ZRr9xGj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4wzwzBrUzOnmanzK3X4KLzdQz/iJZT/8mbvaeOZWS3EBU7lwdj/MycXmBFAuzuOhssxN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7gsKyaihn4Y2s4XKirqs2RIPBKVXjoi28qgfUblNJMOLSYU29wx8IVf4Y4wEYCdm0g48d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9kxZn4iHLLNu15Yw+syorKhH7iHVXcZALrTLw1j5iE0sp2Ky9wQXe8xzVRMS0tmAjo7l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c0xKwxmMqIZW4CM4WZFP2mKbLghjsM0TMDmIKbMoLZvfUpqOEI6ySw2XjUay6LrzAVY/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U5jCuCfZj+vwl3M3uLTH46bchNX1K1h0OL2RzhG+pTa2QingXEGOH8WITu0RFVOebIhv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2S4SplZan/uoaollCKiGZnjuUqr3zKkdXHTY7Id5nA3c9TMqOCAPqYjKMq7VlYy2zFwWIZ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aTaMQcwDmuIbNnOJoNQ3g6h7z3FTcRWb7mgwdSAOTgQZQFGz7/wiFV89n7iGiqIo5ZeK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CxlLWW4lxgGRKZrzwrT1ErwxgF7qWR8A1DQvL3KMsxmvxTNAoRxhmGCd+YBHS51E1f3H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2pxzH8AxUPtnGdT65kr9QGUauJEZniYBtooAbZ9XFkKAx4qoF1WourCa6iltHP1LO2s67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ZmYeGZmdTjYmbK3C5BV+ogFOUhYxVg82qL1lv9SloaIARU+5QGo2rIR8U3C1aJpyJsYl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bEiJHhphBznPia9zslylgETiyY9zmJj/ADMPmUMMV1L+pnmB4zDm4eckAq8Qz7T3xM1hr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xDiHaZ7jhvI71DD3Kvy+ZxKs3Nk/mDWC6l+GJwe7mKzOe5m/3CUZM57/0jCoDmgGXu2/R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zAe5iC735hQ3H9zfJUou6+pjEf+IWZuO6zL9FdQLo/mVmfCxa/mcyvupdanOI6Rno3Ne/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XmDji/PE2Fu5ziLeuJz7lVK+LnOhjjKygaMszzc5lYwRbM/i7lF5nGJ+yNBnMsdbZi8e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+gf3EYBEYB/kEcmozgOaiXjERNIJVXePUaoPuU3gdxxQU6nAVcNRVh9WYlFs3Hdwxjsdo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qp5G4FthnkuJui66lVsp3DYzqI+kGKHrxNktjTdZ4Y/RhhTop9wg59ELoqLIODMGhRFe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vshtHPcrRx6lTzqCIS6iI433KCHHcPtS/c6lYhHtwFf3AuRLlS5g4nzYwOyUrg6ihV3X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LJvsliHDzFZY81U5CZdSykTxKrtf75VW5j/xGcY3LX1FCi8cSwbf/ADlkFlP+WSOOA25B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5i3KYeZrswwgDlxcFompDYGnGP3CGDZOcbuYVYWDNnUeBILt0TEXvmXsaZa+7zAihxL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pRm3cDDFmWC78Ru2nEMlKoma6upU9e5dUzUzEdKlPS5Y3fMxJFyahZ3AVrpnq2eSIlCS4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WUPEdw1htqIc9QOvuDluOmirgzi7mORCg01KqhmGxe5l8QOLAuTmBLs/+D9VMb6j7AzJ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hbmWsGe5+lK/Zub5gbMbWN8MDgR+CX2jZRrtXGOu406xvvA/eyKtjXdQG9a7nGQzuVve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lgXVxr8ZmbhAXriU8+TEpfNxx9kQbUSoNSCG6xj0JU05ZkrXEd0koRDMuMHEULA7gUHm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01MYozhfz+dCJtTibuAVXLEmtM/uZreI3QwcazN0TgziXtPn8af8AEwysdRx8y+tx6vM2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Be4uCYHombTNQo5hg7ZszWIY4zMqmpzfE9tzR3Kz/mG/E0Ey9/jZYi8l3HOd+ahlsZ7n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FclNYl1Cuy2CF4fMrRu0KK6lixPUwbGPQQQcQ6EKgEFP8kr5QfIlmnLKVkT2p/8AFPG+I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ddzp+qZM/RO6qdCuAc/RMH9EC51KMfqnk/gqrzhyr6nNaUaGe75JlrDiUxYLWouZ6uej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W8xaDmMJRL0h/mOi/uFiqD5IUc1xCBD/AHKKB9TMj6Kl5mvdwq4vXMDIX+0C85vviLgo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3EFlXCQ3gupqSg8xLq+qirIvNxwtivBEYbFccwcjltzLpzl/qUIHJUErAXxBZN3Lhf0iEK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HOIufaOt+UNqDiW5FdRWYlhsg7qaUBTK/mcwsjnAxXlxVSq2qzAy2kItg8TAllhuVUe5TS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R8x0L+UxhY/uNLDGjqKkyN5j1aheZg2LglRmKndiUsipwShzZ1ASaDNwP8kaN5ldswtw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1CkSt5/jRGFVKXJrc5VHgY7MTlKL4lnvc8A/QEYa9XMM8ZjozDRUVFMus9Rqc1+pQFY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1ln/1i4xzAgrOjJUVb1MxvMsAmLiqyjcadG4NH8ypjDKway9S/wAJfADN5TQNS2iFJG4Bm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8AS754qy4g2vEIFwrIqEqMz9iIcCVLmNJN7plVwkrjEPhzMKs1CjVZYjUrcrggNmYBVW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hgC/WP6jQt3bzE3lHEKONwcKZejyjQt0psN4jorxzcuQijlPg5lSC9MyWigb4IlDWFEBv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/9uKtFp/a4xaGFpevD4iKq+I9+OYo7FTAuMTGvf43i8y71sMNl1DZtFaaY/aTan4lT/MTM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dSwwT5FR60bOZcoixmXMyJi2WO8Srdo/c+ZxeYSuSfM9dS9QzHZMTEHIy9zgGUYqazEw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XiuIQxVfM0Qw5avmNnOe5nsl2fqFBxRDom096qNX1CbPMqr/AFU4vqZ7uUF0VcKrWp/c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/XuIDS/qLXp0TIxy48z2guYIO4lmDjL9Ru11GnMcTerzL2dR8IZm2AXLcbltXuWMcxdY1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LUWkXxBRcMtzZ7l7zqW6lm6rEHzFhxME8x17i78z1GYJYEDeA+oBdPqCP81RvuVTOyDz9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OdP1Crm9RnUcI7H6I8n0RjQRSrh+Ihb5tsfqJowrgPL+pS6HjmNLgvmUhgMr30F5iVGv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03rxCrka66IwJdVDKnodfsU5jTz17lQMYx6iU63HxwZgWqGPMvP8w1kamRKTHcUTGWEd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Wku0oAmGFrUwYKAmh9nmZWVVmUW0gvO4aWyrVs8zF427l7cPBAtdGpbORBaZcwKuodjl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QPapYKqdyg+KfuVVAxdOAnkj4hfDizviAcGdMHJY7nOQwRxD4pjMnogFZiPBFKy90EF2i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bg/BG6ggd2ls4fMeg+51RkyPj8Ht+sMl0j2KiAaA/jgVcYb4YCWsahb9JUVxHSmNq5lpd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PEG69MX+RDVOquVUWC6lgvARrXExe8QOMxIlxZ8oWTWpw6EuOrYtoVm4e0VOq4zCjVWq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G4lUMhMAi4Gkjxo3xC7Y1E+5bjxE73RmVou3vuXspz1d2spIMwinLDWGLAXiZlStVcbg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MQCEoLwahyYl1H8TdbWQggysYqFqEWW1DVx32LTfyItNM1vlX3cQ6u5dNOLhDfEwWOJdm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Acx0JAQc50JYd0kqd08ECEx8kA0AeXd8RBjyI0RVBzeHpGDyEbdCL7qLKHuah7iprzBG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mmWUNUPuNkYSbg9Dl/ogsNJo+5ktIKNm4NtYJQIYD8wmBjEEossWWIDkzcpZeG5lOBfw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uuycxnDln89Qx+OYF7gMcc4jg7Q3jEce46NwuMD7huHGIedcQwGJXucfzHBiPY53L6r5h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6mzwTUbde5yVKycV3LV9kz5VQLMQkwXzLG8oujBle5nzfubqUodxwwkSg35mFVuVjJKLj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rCLRKLm/E9pR3NnggAL3KXTXuYM1WZUtn9Q1DB7n6hdaPcWC5lbm2ppGd8fhZ+5xmV9Si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gWTjmN2cTNs4VhM4f1LnORYkGSM1mobA6HMzhG7IfplAZ6P4lwJ2YpftKgsLtICsN8Jd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zE5B8HEMuCpRe6d1Lgbq3uFhupqjZ86PiDQ57jEnRmUIHUavlaj085xBdUtN89R1ezqX9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1TUoTLCj+YtQW6MwhYCxUEvhZVbK76O0zgwBjMwoINFN9Sic0DwxQFY8RbDaNaWnqZ/5S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8zKwXcQxK8kULNxFu4Q73AXuUpAnZR+4Gkxq4NohipEyLoD9xgCVVZJgFw1XEHSPqNoh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WKocdTfBCtqrqXZjUxYlAx3nyAAkWnmNNuZeWNKW7WW8MyFaiXJgex9AYzNbuIVkqWpfG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mY+CNGzOHa9ageSpZ9keGRwRFyiZaZGAvcx8rvxNBYcKazDJcXWpTWBsKRXs2bjrBwQb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+kiJOpZ71BVXCBVcxWMa3MbVDuom7SWiNM9pL35CC6wzlguY+QVgIDPM9yyZhyTBsgxmV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5ldqOVfHEVvKolwZdwvYviQWovtjuFHglcTTElVpl2ZQh7hC0H0C0feb+YyX/EsccOo8o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LPGmJTIo8FbYwuh/Z/pDLnW6dSwzOENSw1nxMjyxHloXjUsNrziNd3zGtgG/NF/qWLtKm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wd7TIdvctbmOuWmHW3/VCEXFourq9EAKFJSYN9ygy/UM0B0ZiKtX6iNQyi1txAWO0hCn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JwRSWHuv7nKfzHBcxHbB6nE6nOZX5ofE5z9wxqHUzRMQZ1OGb6/CqAcZuDedVuX3DH+4V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4huCjG40PEHFvcobcMfj4lHc4vRDdbmE1MA/i9OoyNDhp5IxAlrVXKLdq8W5lVdTsmYU5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XUbNAI5bzUMa1O6l/UJxZOM6YFKJQbKZWK/Urti1qfOZjucz5nieibOYeNQZj5nOYOcxy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N8QJeZy3AvluBtlQqLhHnie/wU5zMdY8znxGg4l8s+IqR2YgjyxByqoxgHVx6NYFaCn7I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HQ/cHz9y0u/uVLbQSAS1h0VCCdHuqDy7v3jUvqbd1Be35lWVUAW+EXawFUN++4lVYZ3c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a4yLd1A8sU1KctMrV6siCIOsBSMbsq/8AChakqrIP3B2W2nj4JYZBsxzbAOlz4bRP1HvG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mkXMWqfwBQxFdFeM1AE/8zna4lDLg1C2tQHlJfuJuP0qKLfbohkauHiYh9hAqATuBHKvmI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2cUy7d1c3KVr8Xqbhegp2sE2voP4ho5bNx9sAltLfoNEVw59wK5nGC478fnhKK2sews/i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zEKD7gOKg3RxKzLqDO2KQW1iPuyJ8w9g0S1g5ivB4gbXV7i1PiYDkPqJBs3NkaidczT/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21TcqBdxF0nMFxcJW6iLz/iNDqtSxGhhq9uIGbbllLiso8XFYtdVCllx1KhnLBVvGJhhZ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IgK657Pczamc3L1uDWLSCyGNJzeCXZIVKKXbiJXV1mClE6iG6A4hVqzt4lOAqDyljVxr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+UDVxsTKEVMbtv5QrQt2R4YDY5Y+Ak9DCHbTEeM0KQAL0Yhxf8Ag74W/SA31O0EUHslyB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1eKHuXdcQPB2fq/1Bz1Kro1uZj3ePiY30QKjgSJEMqG9bqBTdV9CaUUKHK6jUF3D24PBF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hA5s+JRCvuGaUnUrWUG1bnmoLZoYQb7ldLZiKgoMxXtncFtM2LhwcRxUIZ+PwfuO4fnfu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e56nXJGt6muY71uGPcFGmXniL1ONSut8xxVyusQZKm3/ADPU1NqH1KozKAw6g6oI/r8c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mQCPgahnK3UaJSvOZSm5ejfljib53OK3DSOyFubuYfFGoZKr5j6hM9ZhjDeJeOLmHCw+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7i5aYbgffiF4f5nLnmc+J7h1OMTggbs4hziN2ah6meJpeHzFxgluFfUt4+YLeDEVWsRVg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3zErzUMmr/qcYlMq0YU9ExqczKDLCPUfIg4wn9Df2RDjcWnVZiyjBS2NVgwSlucSmXArD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cam7JitkYohLw7mliBjKygtP3EYTiVaA0W6yhf7jZRpoglXBgodMPdExgoWEvLUxnbAH8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9REPviwJYvMBVAjgdH/EMblv/AB/tM3DiINOYLSnHceqa7lTbQSo5wwxqiC75PUQy0wsA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SBp/CepB1T7IzND0RbBcwgRgaBl7mwv7hzG6AyrglvOB1n+hI52sW3mW+JZxH9x0Z1MB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ohjEIm2v5KhFV7UEf1MhI3tUQDKg+4137m6FhE4j0eX1PZKWdJZwU7lQluYavO8zIe4qVb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p3LVYQdrVSkV04jRniNjQhBZd8xq5PEKAKuogEGucMxnbqNB5ZeXGorzRUv6l307mDuGV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vjEH6Iuaigt9yllS5qYyLQxW3Del6RQQqVRZD7mBhpmcqyC0Oo7wAyuiZsYayXwRAVclr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+CVeE9a+pm+O1qwOiy/EoUTyYEYFsEC2L9ZiX3KsZiwzmZatcwNpyEMH6J5Sw+QWGfBC+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FwIBUF68QrZLWWS5vR2Sg8Ql52e5TpHTYsPoSqMU3c/U/wAx3YuBz3A2UzC47iKMtrjV1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mJqBOICuYla1KRcQykPcD0RM3HeBqN9N4FghqrqckvuAUuIxH3BLklV6l4lQgTHbPiMz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pjG7lA4gdz1uGOYbndamXi6hx+AGs3Cqr9zpx1F6nTUrfMVOJVJipvHLAvd4hTR/+z1A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HV8amTa8QMwt5dlsxqbzzlmHJWJhzqYpyEvGGw2w3UDWc/i84cdzLlnFW1OZwFZhVLmX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5mek/+zm421ePE+MT1ObNxMMc4u5pCYYcBP8AM3A23zNPEKtmeG4FzmYzCFwLJWcM96jG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mAR7goY9RDbxwSmuLjgNxZN63Lu/uVaQ+5RPI+oKbH3Li+atmv2n7IDaPnibBz5ieiOV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iBMrNTZ0iyayfSZLLTx1GsG8Es2cTKoZZYpaXuJdFagUbhraIvVUwncBxdg92I9oKjJyr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nEsT3yk151GJgLxK1u47fajHe6lHO4Jku/1f7Qk7fVgig2oSrN8QpqnDM9VqBLGoWhC5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i3shs15jxueY/uIhSgn4xDRLnY+JfHQ5le8woxiFSrVSnDRH17R0cRr1u5c7rU84h8XN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cybzOcs+bi8OZURWC+39xpTicCNxUKFdR5K3KOd+Iqg4M63BUFjhgq2gzafvg4Y4XmC0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sjLgqrjs4qGC70xA8MAFqAApc8xNHBBgOJsOSCtIYAJc1P2w3Aw0Et4h4OJg9NSnK3Aw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hU0uZiqAsDelpbX+qOAAjuN8Qxhl9oSO4i2Y4b6mEexuW8BwoIgqfCF/UQ7bC0C8Sn6I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3j3dofRMgRduYaUoio5JZkx4F38z/AEShVypboaYCzR35nLn3KCvMwOV3KO+lzBrZ3LBcL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sv8AMpiUMP7eWZe8nePEsFCXkAI2FJ6lzWD2WaeohHb3jW/6d2f3GhfWZZXWobbtn6EI2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1UqmWl9Zj9dbbj7lqtzwGVZ8AI2BXsoUedpMsB2iv+4SYeVZDRyjcOI0sMDmYW78Myh4G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3C0bCwGRuJguObqIJgidSj36laxK8RHBEUcQBzKED4QAqoGmNjz4lc1mUdSj0SuLuBKn9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HZKC87mt5mY4XMqmJx/cNZhi4KohzDxmcASsYYjthuDRIPPllGv0mtXXAx6T4hmazeJZ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R0g1DWZ+mZ4hHi9TLj4lYzqH7Sr5htvmZ/1OVvmcs72RCvMzqA7uXa4lZqX9zjErXUw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8D3qfqD5zOahpm+YVRn4lvRcGvUeM1EjnMbN1G1a14nhuazX+pjnmV5+p6lF+Zzm5xn8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/ZduemCl3KVKINVmGkG3Lh1bBL9N3fiWujS4ROlJ+zFq6AszctsZ4guxxETbfqbWYMF/r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2/RYiEQGpCxOkmuTYJ+oWOKfUXo4l5q2aW5mArUh6plxrdF4RIHXmBYplzLQYtht1keo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mWZrt8QrvZUNJDXNzEU77ikw5Q7F0vxySuzmFa9EVgRlt3Arep8cGAdD8cC9oOQegDRB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iEdyqqDRncc84i4qoAcZhe+Jou5XlKP0WfsYQWxfZBRQbpuO9tQ0ruYKP7jcRjTdRYkss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gbzM6OYq8k7uIuf8wpxVQSiQpaDLKdT3rxK9HV7jprcNjxC8m42EVJXxVzA5TWIaUYuQ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MJC8ZRE2R0dHLD4wfbFywiYuOixwH7gkyTBUx10MFrgdOJQ3poWyyVfNTxj9QhVSZTuE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Zdj9yiFswYrXsgYhKlbzBDoG4bsrRlQpzqY5dYmZD/aQN+anldfqI6D/AKBg1ps0P8kS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Y0uNY1dj3eH75q2wrhPHKW5Mj4EyCXFRfpZddtb/AHMR5JUtx8ht4gYLCCHFeRgDOpxq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nPNSmTbRUfhjQN//ADtMsqegs+lwwI/wI2RC+AfuGNlLzKuMlhYcWlULPNR/cdQc55mb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Ahll+X1HwSnE6Jdk36/NWQSVgjLrUr6h0y16qfqYxmZNxMdzmjc44ZitEShY4jvfMc21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FxOfEvWdR1uLf7TN+yNnP7Ro4bCZeZ1/EMXMLfGoYlYxOHFsQSoIaZr3DDXHUxi2Yvdn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vnE09k3uaSPP8R/cNMePxm256ho4h69RKG5TggwMG5xjM7lFc4nB1OEqDwmJz2TFZK6h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aIwo/cB6gl83FwVzBb3ZG55Nw/cf3PjMSpU/cGlgPiRLB2MEg5zu3Po6fiCDcFUmfceL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4/2ZYVLWWNHNZ8SlDiU0Erwxas1BbalcT01BTbqOSHKW6jLTWpf7b6SnC3oLolarCjQ18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RS+Llm2WJv1Lp190oPij6go83e5rA3NYW5wbHpiOKzBTqKmi63LwDniNXYuqm64mwaaucS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8VM8iVAy1KFtxZzgnqjbDAdspEHzm2/0RZ/FYhc43cPO5iVUMb1GomqjnEJc7mVNgGrr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4igNVLKjBLmiITzOS4pXTqXFRhIy8nmZg51OSqiZeyYzU1UYqOtRU73DJh1Hmlo45Y+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kdR8DHcGW84gWzwxmK1enMES3uOxNrMGYpi0rfqXOUhFTdZhMKLcQ8z667nhLgYhZIsK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CDb6juJ7aG14iWFq3/FGQN2iH693C7Dnn/BEYv8AS/xBXkxoD7jFlN3DGvwaHnmLzFpY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XlbIFhDmXPBmGn2A/CQx9fU0fFfv/SWb/wDYIDKd/ImW8XDwSinpp1EmEP8AncAozgAhm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P4AMzq0D+pgHNVZ4hvuP8wrrWEflnzNi3/CIvOqQwd1l7YXUxLxmAagwumZsQTJxxBcQ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a6/wxXhMCs9alAiOQ2fZC4IbNlgc5gS8r/iam4OZr/MeoGKjqJfM09zd3qfzL8sNMxip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Cc4bmecTjqG1TiGZ/DOfEud1uXdZfgzlmbqsSr9SoPJKtOv5ncb1CPGGNjVQ/UFb/tQ4K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GsRMcQPR+MlWxE6mnEuX24jnJg7mtD3Mm8y8uL6j31LvOb6n01AfUzWYV1ExjXEOpTfE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8Fh6iYxLoOf6mmelXOcscJM1qf3HiN3/AFKuVm+ooa1MMLMX8kLAkfcfFQuanDxfuWtsF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bzC7m8yqu5xOfDNTXiXTClX42dJ0kaoqxsdT0OSWUblh5gXDfEJoolHbMddAdzguKjBV/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ccSlXiXhMkzoNEdefMwu83CUJv2Kp0AgBvoLh0g4tRfdznv6RlkUTsyQR+oSaxED8kGB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MwIyWCmHIcS7T8MxL29cTGSoo3h8zodyj+FQGgWmZnfcci3BXW25egv8AaRAtK+kN7g/BL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cGgjQP8A6Oj8A+4E1KyYhXqJN9M0nc0RK8y+o+Nwy0wKWESsl5X2QqgDcDTMqZnylFeN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MMEfKC/cOn2iQMC5gLOEj0d4k7XMGuZeHO4AucEoY2cSqc6hkZjtxUCw1ccm+ooXeSUUL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8KTJavAxN0moNpWIw1uAMwWHIYpGZedFwDVAVUUN5m3xAtZxM6VKAxMEVGIFy6ljY2rwb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BFkJlpF8KTzEu09mF95uwRVxlAG2k8kYxjcPCeyK9G4MeovEQq24DVNR4FzaGf8AMy5h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uYF8y7TdgHsldywN9xL+XetkQNL+yH/EqsFQZfvmYiDmqIggRRdXQRFaHpJMsYdi87nPm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EgzZ/SEKNJiY3wMQZtJMirv9y/LWMxspZ/uZSipu5WPMEGZq4mB4gws3Fp9ShT/9mHDL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R6Vy5vvlIAcp/lJQIp55vTzLNOFhn1+HU8x+H83jTBs9TJWJslYnjNzdwuszi/wFfMPc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u5r1PMs+4nxNWuVhbqU9z5jlpmPqOPE+TPMJnmP2znE66/ixwCrQbjeMj1LBTfzmKzZL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2OJRRd8Q4vNR14lOdSsfxBzbDVwzMUQtwOZWGN0KZhjNN8s2YmLgfFQ8fuGNrN1MVDCU/c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ZteJtGcVwTbM2qe9wfUcpDvmbdz5mLhHsl3LguJQUMWQyaR1B0qFeIkMHlUGCAxNbWAe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yszWY78RMYJ0Ss5MTrP4FfcVHU27KXpp3C9vU8jX9xwzDV7lY6EfAyv1Fhng9cRbadUwK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NeZVLNwGsOZZCZWXv7R0QNMBnOU15nFxgfIv9RWjujKYC8AsuRI2yA9BVRaPPENDpTMa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ZWVG1wZ/PFgalwoKfzb/ABBTo1j3KCyEcIvmoJo5iXUJRDqCrNdRFtPEortzxxM/41A0h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kAd0Sua/k3MqvMcNRoNuIIlEHi2e3UDNJDoCgi2ysalViHcDFlRlD1ObncNHjuHfE+p6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wcsanb0+HT49RaF4dMWu40zLgFlAqAtnO5m6rEp5qolxbTicQuTMh5r9wVV/UyfdxwwK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W+IQYMvcqXcwNnxEJcVLRTqGs0lxttEbjYablgfFR0rhGpebZi1dpkhzngl7iOtQZmQI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K9JlTRMiCrAG16mXJQdZx8Yys5lTFw3HmOrVFBVwm+R88ksDkTCPD1MUZyXKDPPSSy1V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GCOBzDZUQKMG7lcXFpIRHBpBZ7UHhcfpIB9W1+dkyVYkfKNXqGR8EBBgOcsvZ8ysX5l4C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uMWwKqetQEGBftcNO3+BEUIc3oP1LkKYmPTGC74omSkZQwMBUBAqGYGNRHcre4W598Cb4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7XEDhYlKoqXMrb1MSi248Q4YqHhVfjXUaq7nBe/wbmLnE4lkK9RbmYbuZ4Jk9w9nzDu8M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yVjickeuJegxKvHMGr+oEvmcpVsecZlEWn5/HCpeUrMbniyoDV8dR8zjVzDRbFc/+lCV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FnZCr19ylu3DHNczXSZEOUnFd9ynd+IHOpYuNTwallUZ6h/E3lgndfjOl+JzglGN1Nh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f5j4Y8sPMMsDO4F6biI9OiVTTDGpeMQ9w8OJ1cvONx1bMIuLYe2JveoL+QZSSuHY7Mpg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4hkXX+GWPhnfjUqyPeIVxkJjzdTnzHuec4lebgfUPiOnDiN3l2cdr2jBl7RH9eZQhaS+nD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pFZzUrQ3NLfqZlblazXZLGqgCXiHjpmnbuUxd5jZq9TGmgeWj+5dSr0+ollCq0LxDyDA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2UH8ker0RpC2J28SpgkDILg96hdocemoQRQW+xAwui2fMBB4g63amZXLrsINhBeDHiCr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OKYWPxpIUTrzH3YZqVwVYnvUXLZzFK8wx58opqUeKIeejwR5zqcTou4a3B1+5TeGNhjL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Jxc5DSXWauJrqfxDjMMKhLDNBWIUjEktE9/7aPxK5NczUMdV4YoUStwtLxECjcS9cQKMS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qujuklHdWgqFwubEoopphi0L3cFzxHZealEK5XNxllcB+5i9DMttsBvWJWqzKhSty8Ey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dA2ehAAFDATCAsCp5EIHmUwKU4mB9ywp8yhPFQbzFF13eiXjdrD9SuLm6lbyfnzHJGUY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zLTE69w0WIEunuWjriUeHiYDGGPHqDf3BTHEKI2ZruGCwR/UAdgfo1BObbfzGD6/XV/cS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buc42N1BIiGSjUEyQ0LC4erlwHBsKJUoxQ3lSohkInpSEgNo4+ZUnjLCs7Er4gMuKOWa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BjthxuNdG4yAbmPzBh43KRltfoI7ffUaNjeS4zRnhjnP3iZ8n6m1EgzWayR03jgi8znjM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Yhkh5JbCp51Oe4Z7qZdQxeYPgmAL1DL1Mepdtw1XErPUxeMEGtMv7gU5nOMQu8w0MRvC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c7hslW7ruc06hZmpzgxDu2UZmZ/WIXmvM2at6giqmHYuba4lVEogFgYMytd8zZlJziG/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3MfMpvFXObuJZOLZx4itXxBzWYmFJhz1Hu4N/E9xweZYviUufzNp1OHmbuGzmpQwnPMd+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pUlKDl4hr0QRr0mFUQFgm/cmVgUbu8ShPIbmkvAf1MG6xzGivE9dxzcrrU/fmb4mccX3M8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KccziTHUUNB/u6Y569O0P5uKqhrnqBFMFkACaSlUHH1FSduo2Xixdxa2alWc4rqWdh7Z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7qFgRNjka9Rg45Nj3wwQGpbiD5IxeCiF/cAGJCApxR5h1wOur9TCdj+e94Oo2zL3MSVYz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Xf6ginAsc7DsmHJ8SxymIKBZDVxgid2PE2ptHUcBzy7lm0bha0reUWOWnzCVlmzniWLh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bxEbXnlmncDG8RgZyx22PxDzBwTWo1UYfETNTroj3LU7h8/EWHFsdN9RfLBu6tPlpiZz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kd2NMvDu5b5RUjwNRXdEMmNwUN4qIfJ8Ex+4BKRrOYCGKd1HvrzNzbfmDzBowZ6hW3wQp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tc+ogWNrKBf6QyAvExcHmKlchFm2lIIIC/MFrerRfMpdxFFbgCqq6lGBklCo2leIeozI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leiGfVB5eX5nOJlxmbcSo6lxzmOjEO4i1ouE3KvuHYx/ITAZmWuJqVmAjTLahm36jsJtx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MqcJWepxctb7zCxcXg9S4qLj7/0hun4Gz6l5YV0KYk7jxmEleqUfcbq8t8F+e4q23hS/q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wKXa/ZxA5rnLtbTEDcV/omQMcsoCFQDArzC26goa3LWKN6Jmmm/uPJolzBVPlvo9EsS2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VnUvxX43vU4al17jnm/Ua+Jv1OJ8RMLMUbmLlFuYV1HeJp1MLOdy+5xib/DeOocNxFWbM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4hdmI1SHEaHPMSmuoLcYjbZhWYujXEP7jjZZC9hzDbUBfLhfc0bzhi7cfULZN+5di0Ra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YMQoX8PrEacwrVbmnxNXKONzUckseXE1V1PiXxWeYXZX4O25ZWJfeZlOKmF5JYPEL4uW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zc9ZIQtbJz5m5z2R75YSqvjUyLrNQWLK7jjQwS908QsNcATGBWZG6ZFf1EbqFVjEUyjG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qs5iWlzgeZveJ7njnibvEGnEvVOZT9aKeAL+UWYOtOZVSdMeHOIqAS/E2agVdHqEXz5YA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iotsELKFvslXv3MH/A1YEM+6g9yKD7Ny9G4LFr5jAGuY1Lo+VnvyxI/yFo4nQCOL6ZQS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l/mLawx9S1ZQVDS4EqMYtmJ7lC3xEsFUMOy8xVUcDOpkluAF0ohEUbLJvO6fUMPV3kOS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PHcJoQVYABwRrOPiJmcTjMcz4nFkqq/iO87jfiofi85mLzDU67mbZe18VLlQbnGLoaO/2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vuZs8MTR8ROBEgdjxPlQQ3csK7ipWRNMvEUVnshAqyXZdfcGRuZ3bzUKER01PJmVovcyF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KmDC1wgNIimSWbyiLXpMQIm1MuZWuiBQNE2sipiYM4lbYWw9qgrOowLHUyFY6UM4M8B7Y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Nz+/wHUpvB+K3FWpco7rHQ8jKCRX6jEGuZptzCwBNy4uLhkikFsGKZkbMMIndbrkhBMD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oyyzgyGS4lk27EUyvON/Uz0f3R/MIepoEZkfpQSjY/IIyLU0lEfy7YFGv3KJ3YWw2ZKlp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ti1bBqDXjEXHcy1WOYKsc1UCMEf1CyaAVq6i0z578Tz3LE5A1H86nuN8a/GePxWSA6Nd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MyPibcYJrc5zHMz3BxezmV9T+Zm5qrVmacS2j6l5mvUO8sw3K8QTO/cM4qc+ZX1KzmU0Tq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xQ5uOq+ZkWbgyUZi4Qbf3HXysQdmc5hWLwMKqtDADWfc0qYnXVzFXxDHG4b8CXjMQpe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mni/E0EPuZfExi8R7vMvJdxOXzL+5gl5qODWJob5l4LqHOMwlZ2wxqF5VLaV1PTiaM76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Z8x3H6nLnUKTOohK4iMZo/RHZd4gQwDywIMvzLSKAt4CUgC5meZ4qkrvVThsycRw5GXY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6sfxTRK5+Ibz9w20CyfAsS7q9l5XLNJhCfyCXE5MQo39+YpWkqrjyFnFymxhZlCVLXFlX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9y25g141GPwuvRQf5mfNZQmFanPqAFIO1qfOxcC8B80LGZ9dq1S/BfpswsZgH3SjGq8BW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97E6TBzNkaUYgpL/ALgzq6lzQlIrvsiWXDxM2k1AKp3mDKSPS2A8sKAnAAd+4tuI/Ud+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gtLnNR3epd71MZnEvE+I+Y+8zZ8RqiNFeZVWfaDn4gl23gvSeRphx5B+p8JmCLs9T0Zi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YU+Yjn/5AtKYLNQ56XdeOYrlwbwm96YqdlQqqq4GAaupRhqItmk4lFLfN+4ik6gKEDMui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xCWtwD09yiyr3KlwCB8VPBDKwHSQYcbgwR1sMXBC98xKA0Qzaid+seHn0jIu2f8AH5df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aRi3l/YzK4F5sMnpiE0WOGFjMGJSuZcA5lmO+Id+eIgWrMyl1ANEhu1D4R4YeEeXJL+62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PwmhdcIcF1xFdAOLlJX05mXQ4cv4AR4VXqZglOa4IuVrXfc1H4hoit1BmkxHcORhhgpx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nMFBsmav9xLbzUdQWi6J/Ed+JxOJqEOyFPxGdwIeJ5YbmanxHPUdzNvibCepRVTQRwQ0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4J5qpXmc7gFh7ldfMtqY61LrBM+iZt8sf1Co/ZMXmF3iGPEyrPMou5J+BSlL1rzLVN/U3b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aSbDE5q6jeJzOan8xtxd5i3Uo73NWjfuWXgl7I2K8THL6jSVfqeuJ6mMQc5zUZrib2Ymi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1AxhZqd3iJr+fxd1cSuI1zHeME7gaSYTMrqAbZnmHzMxuebxOTqAcY9Q1iW4nLevE55lD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5xOh6mH3CrqKO6ov2folhDJ8ahlDFmJtRrEOTytw5/iBV3VLiDS1e5RrdxfNmkm9/wDy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iLWzirYLyzXwiP8AUf0ZdzkM4wgAlG3dYlFfwtER356j+ZQMQAlqWYMxTTV6BYi5yxnq7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5Eam3WZtfMSttJmY6dSzVwx6lihw7hHmglkMKdw32uKl5li66hBW2WdNRlSP+LJM8OWW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OqlIx34nPTHEf4m8zHMWCI2F9z23DmfxO2ib3NHZA4tSo6ROIalfiZ2PubPqYbYvdy4I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sN2l1iFXxKJiGq5jrVddpaUrvCQaccdxCrC2c7idn1Bw7gtv0iAObI6u4z6qfZ1OF1DD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8RRLh3A0ES5tUYTExgZhgf1MS1klKrTAx5EOfDzAQD0wju2EILi+JiddS2zEyb7npl5ne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/guEbbWByBh0Hp/zBNAQKRgKscM5eoIb+5nC/mXiXGwf3FTeJkAEQaKqErk0mw6gKHcI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/3ASfSO9iOccyocoyXOEBIZdIsqwyygGAK0YPqqtW1ihvEXCnMaUJjUKzBXEC3cxXmBlYm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Nyg/8+IbbeFWNu3lh1DzDzCV3CeWbyMcJHnx1Osam/cqVl/B3HW4mfE74YH6lPn89ysT7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E4YXWZtjEEt74geQYl1nM27grN7h6uH7lfUTI8zFlEWi+IaZWaYtTi6hb8wDvTM8INdwK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8VUPBcvjlhVZuYtgYrdQrO6qF1rJF6E5xxDDiHPUHOdSyoNkWpWNys9eYGv5lH3K1mL3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OpfiO94hrjxAtHU1uGSyOc3ifIympmjlg5cS+7nmczZGwKldahfiaNQYlO58ocQ6uWF/F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u9PuPrDiczbTGr3rieUu9b5lLsv1Mh0rn1Q2g48TBr6lqdOccRZkxCDPMsPCal5YRl0U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SXXUpV1LI4RxLAgj3UYsWEEhV2+oPdrqqnxF3RXl0+VgYqnDA+iUxC8ts+rqVVroW9fc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dHEEHOfO5ZkpKlLc7u5gbZqR+JW8Z1Csb7gAjRC6axnkjDqGinTzCZu8nTF4yk9F/4ZcH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3fj8X3Gq5nBcL6nDxOD8DPGfMcGpsmJ3wTXEfm5rDG0t0xKI4i4PzNHm4plLT0BCZhADa2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rfqUsOZprfmK4eJYeYLyuWLN3Cli+oLElJsqPUuC1iE0uycfET0YDq7lLIL0+birkzLe9S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Ja0iFkHjuXnHiUpcSq5g6L9zBcCsMMPAupXjEAvMIOZ5zya7IOkPO1yvmXbxUfcCpxDR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xn8DyZjuyG5kjV/oiBNoH1NN8A+5ZgDRwPTEqtWwQ5pjUTkJUpauANOOZqVxFRClyzWB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1DEG+I1JkmWXcxd2wtDuJWyGUbRwQOptUHHmIywHaZuXbYh4SyGGcRyW3OIHy5/FD3HJLo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qn4P8pdfmv1BS3Df1F+/xzN7gQaY9w4JrM4nOIbh4xD8eZjucYgUTbOGtz+Zucz3mWVO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+p3nM2TFDArzEUsl88T4Khjn4nEvOPUTnl1LitcXDGOJzOHMPfEXrU8CwPqLg/6oiho9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w3/MzxB3WMxwx7ub+YeF9y+3EKDE0ErZf4u2CqQb4IL2qc85mubJrP4LaucM1Dn8bL5m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qGrMEM+CXj+IuNUwtcz+E5ncHPE1iP6mnqNVffM4y/M4M4/F4hqyc+ZvEG/FRquMwuG73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+I836icamHqYtgUdwL/LI6/+EDlrcAOfuUMVGy24OyyD8JeSGFYEqrKIarjOpz1XiWqM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6lNxk4SMyaOIgrDwzKAp8S23LNEAV9QQB9kTZaWRubqWXesR1hLd5nYFbogumypnhoir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lTm18R2M+4sWvGIqQKYyIjKBytX1HBV3TMC2tMfDg/wARaag8TPDVeIuOLla6O4LbknTc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MtzPe+vw+ZbtwR9hUx8RVcc6mXpn+Zzgmf6QHp3+iHWrE1TKo2PT5RiK7PXEOwvZLHcC8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hV3CpITHGTpgnoiGqz7hRfUoQOGVqvMwaL8ypv8ASWKneogM5S5yspt6gZDB53MCr1MXz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y0uzHEpjcILrMCltKw1Y1M16Zf8AaisHnv8AxEV3i06R+D7lCE3g4iPsZo1iZ6Mwqm4F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w3ncs6Kf3Cvety7ebgrHUBUNQ/h7JW1ciaHZAvIxlmXJuKVmFMfVSq7I2dyy6z0QdyLSg1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LR9TaYdVOwnbK7ExjfiO80s+p5PMM00MsPQ3HLV1zHYypc0VcwMlSxy8YuJq09VM94jjF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o4rx2ynurJ+xlxN3qJUNKSjhn+SBgF/GcXHWWOsEMOvmYnJ/M+78TXUrPU6qyXuVmeyaJ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HFzqycYl1NYhepzN+pfmddwnE3Uf3Mb4m8moHmGyo/cbGU46n6S/EMZvPmOdTXjEq68Qm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dLfZG0sMnMq7sPmIBZPHMwyPrzMjnUGHJnMo+YbxiVjpm15lYPE/ufv8cXKau4I63Byl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O65mmLRX8fin+oXcFL5Y28Y7nBqzuJV8y1HVTrG5zObiuPMw4bEjh1EpzU0+Zpu58wMRb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hCpxnUD6l88+I4ut3Hb8aOyNdZWety5qheWKqtJc/uOYYcwbfETTPpi3+ZbKr5iJg21EI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wCYqBfEBGmTMpAAYrbZ9Sv3FL5mMWH+Ik1VRlVVhMG8agCjxKW9T3tKmzkQ7K+iTlB1O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xAKPMBdDTqXIDklQIy7xcIOHmDfDcBLZ8ENHqBSL+plFxqDw+IGt7KSA43Q+LmSOaToc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DG5wvLExfUPcc2l1GqO44mndnEd1UHffmCPG5zuUbZgDUOb5gRg1doXOQ1DW41DaDyq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PquvJF9yZ4RFYO4dl5j4Lww3xjMeStyzFQPPEAZG0gUsY0yYF5IdU+ZgLqKhvepY33GE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viCG5kqDBzbLrtjGDsuLZbthXkSFaZgN8/EKmIMOLlTVjAVKAtXxH5Af6h/bGsZLiaro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EcdwnbDKsrb/ADKQ3FxZAzFX/TcxPOLZh7ysLmnqLVNQAlGGsqcjmgQaYi2McS4aiUqw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aJkxxzA2s+I35zOW4lTA1AXhKsuKjbBreVdmyDZO47Mbvu+CYscyA7A51RL/ADADajNA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4W5VVJVEB0uoBa/EJfi8nf8AziUhOgKDxEW+LlU6IqPIBjBt/wAcriep2NQ935ntnLGq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1O5uHNQucSpWNzbqG71PceiBmBmXiM9yu56moalFnczd7PwOaqL/9jidYmtQumpc43LbJ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MYf1LFdZ1MhHXJ/cF4bmIr7nNoP3FANPdOo2av4l52TAXqVmtTfK1NK8Q3M+CZpaxPHNQ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xHxrqUjWp4x7gvMzdFxeo5wmp3RLL4mt+8T3uDW4lZhU538TWSXy5mz1+LyOybze4MrPE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1KyTNYnxH9T9wM9MfOSLkLzM5Bhiq3WJ9GdBrH3O+omO6zLuP58TNetzzGuHqXDW+YLFN3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/mFy1Kjeu4faNzJx5gC01UvOfghaqUYiOS+JY4Jjd+oj15lYYvj3KUDczLGupSmbruMy+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Ve3EqNNZMVKbGyU2n1Lqmrj1Doiti4bAzUcZT3Ey9+IVFCoUjQncbsnioDaY5ly1yZji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PUWFqJuC5d6uJr5+cexisOrKmK1aS3UfM8Vlm+8TkwzS8y31M4zD3ccIJNs51Nc3Mu0q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yMKrExAbLfZERzuCz7mQbDs6w/zGXZwRQ35gvUsgWvsgCZMhocJCReGXVUS0W5jpiCO+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rhcYsgwwPA+5YVxkmAUzCU4o3DS2DMM5b7biBOEpwfbD4rEfP1Mq2gluHGphpAtjzK0B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QqZZbCAyWUDKrxDJBcHB6PMSlcGXiJbd7mdeLJjuGXoiZK0TNvMLvB8TnJcxzZPXEvJF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1/eY67mSqpSoYAMaKWrLq1gKhRk4TETi7XkQQbjUy0TGNY6iVPMuY4LqAD1VwQbQCXpU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rLfEBVjKauK3eYBb/mIsXSg6KLs8eYxFb8XNjljH3HAwzAo5vhMRIvK3gbD5HqHSBFtj3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zHQVwX+WA2zOX8OpQi7uVRbMkUIpI2rREo5cpUWzb8xz6nHia2Qa1Al+bhyEfH1C3cNzhr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mVnN3DeTM3rUUeoHyM5tKhrGCOvwZ5qcahh7dSuJr8ZnHRHjol7xmOcR0O7mJxqc44mO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Hv8H8QrVR8M2BVXHuhDgM7hU+7jd2Aj3A3gruWN0ZQ7bYtBRA5vEq6vg+peYYMmZ5mbbou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viBitMdTHS9VPKTk8yu5TjiW1Ar3Kw4lYviZdpmO255uZuUpZMoxb1HjGo41dcxxmpee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06nLcONXP1L2g2jmpVNwI8TnEcw3mpbVx9vwxGjf4FB2zhuUiYxNicz9TmaLllYXXoG0M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QrAVwF6m3x3NH3UHgh5YqIRRwRK6jmUsvH8RCk0/ia5IK7MnFTQb5qOhTeMSkXCjc8JhJ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VG5OJWyx+stsHIKRiq1bIumrKgvkcbl1S/cTm/CEFmuIgpyGvELXveJfRo1mBSdQ1Us59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t1TDNEVXzjEx1wftUbMGms6lNbz1P+uGrh43/wCTFTnE1ucYxMar5nDP1A611ErUde4M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x+4TYsV7YKtOcQuJ3Mge4sOhnkX+I3zBx2IjOTucozTLbOuog4IHufEMlRCOE4QsyUm+4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qxFrsdjOdp8TEyuIwU7lG3MYW4laYO4S6MEWzc+ZmNADFxh2OiEF0qax+0NHl5ZffLMb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MSOQYsUczI6n7/Gx1cavEcS9wqc4IszrEaE5w+5nvN4mNhjbLOOeIGXjM+eWS+x5lzhO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0JAFMLCQ2rhYCVhgwYEVdyjl60dHbHeBt5XthxrjUKUrk/AC9cymQ3KiclURLiRxWh7Lq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cDm4hs/MM4DvS2ckQD8zWmXJi7bWFcJ2p6Ffak+YNWtMwjbfXEAAYKAoJRNZq4lW+pWnWo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VLufSIsPMuzEvE6shVTzHK/zMs3nmX8yvMwM9Px7uOt8xObuD3qfM9M+ZnEZ8x3KxPcP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bt5nqHzUHg1KobmaNX3Km587gtMR6magY2R3PnG5V6l/ENyxtp+rMmF0RWaF5jeQBJpz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gggG5x7jk9Tcpd/c47jRg02GJam8ZnDVS2/EGXeZZqY4I3nNVGllAYuDpLP/ALOMfirs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3MmGYhJdZ13P1PfzOCtQ3vMxRuW3iZUqWljpma9amW9+pXE5zh7hjUvmGz+JeoFynUtcO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rGfiL3LBN3Lt6nNVPDGGMxeMH9JeYLrfLOW3/wAiryq/UPBc2ROwr3mBgEzAKctQhoEt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VGszEVVZUBVuHMLKbxywsxYHiCjgO7hVYUcMVSm5cXgJa6KilKS+pk7GqiXnNxbOoLcl1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2dzIQUM5PpFsomGuTMsFvJDqyMN6b8RMtBU5L1yQwXbXKx6XIv6g8s1HzBZ3Lsx1M05zB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7JzUYHmfOYaELWpq8TDUOce5wkXUHCtJTiBXbE8D69Av9ELWVeBDbGXY9SgKTPcBs31K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/wARbSTQ4RHliUvLNNw7LlW60wphh3KoPqXst/pEHmUCYjK55nARC5angId1g3GzZfuX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uS8RUsZl4uC7x4zLoNk3Gyjj59EQlu4uUpL9w0PUdFyn8T6mSOag8aRaXxKvOpVmCfqN8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Cdkdx3P3HynmX8Q/cUIMspW1XSy/KUnMc7+oF/ErscdTPPjAMkSw8ww30y4mSI6IVMXo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T99vrte4ZhiNYV9wtzqHVS9/5lL5y5izrXqACZ5LZihU9cFtfZrB1CqbZbHxbhMRAA0W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mpDIX8gx7hDqQcVKNmeyIXw4glB4lguVjTAjKgYdRq2J7Cr8w3K+YjzMS+Jcz1ib1OK5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/cxMV4jNE6nfU+Iw9Q/crxPUP1MX+OdQ86huOazM5xM1YlfmpzOMEdfMy9o6sCFErHMUr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d45moIqyvtKEu7/RENCGqUHZLNPW5kx8xM4gnzOl3qc+YgFP6mkzc4xqYOa/iKsmYGzOo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TjO5mxDc2TPic/3L7wSrVGnzG61Cg/4RTmNOAkP74jxnM2NTTc2YqNTEGan/AFy8hbcy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+4LDFfub+PxzU4vmWei8yyrjmOOYXHOGq8S6azTqbSt+Y3lcepkS9S8ZupR02SqvmGDi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/aPXTUbVZXMxhaZ7iM+ghazQ9x7MqcxsJUcGb5mXbREusu+ZQ3shoabiu+SXLWpSQa6j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6N/ctbaN41+4BoSqiSqw7jbak6ibpao6ZMzI1atxrMPdyi7IcktSuMbgPY3BZWvUvRmOO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eLloYU9S7QLeuZczRxUyVC6A6/gg1U5Dq4qrcLqbsTHxG8T3MSsYlefRPd1L33NZT8FC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iDbF9+5r3GinoQaVdylMqny1/mbJr3Ezqis+YA5LRlbYo6Yi+GYDjm9xfjfIotDbCaTx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9KgYdSLF7QUqIp4ucxFQXxKqFv6lPa+iDPnc4iptouDoQUZuAoOmYbZmEf1BU8wDzmOlS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bqVbEA4IkrzDKdXK0iqg+pY1OhwY0dGc5BIWPEcuNRYhXn8bbZi7l2wyxhrlF+4Slai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Q9Nu4LQMkuNVUoXG83FbxUyayG4paz/swBp2puvaV6UZXn3DroGACqgteIQUrUoZtYi6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ogyvLBUZvEoDgo50X8SnBtMy6w7b3HLczUAmtFrfMvV0omCR4LBzmFw7VrYW+wgoWQ1e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SxaXVmpy3c1HMSC8YnoX/FDM53K54mX1PUPOoePwVPX4zfE4mM/jNZnjFTENzn8ZqV8+5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OJXM6hXWZXGpVT4l7u4fSCGyCcn44xKDPMq96/GU3PLvqPbHe8Q34hdSlVTdZLXOKJyRx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Qc4hZzvMc11M4nd5hc7a9wyd+Jw4uAWmF4jk3NjG51b9w7bXxM1lmlx3Vs83+N9jMkRX1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3dHW4URpq/uHtJVFN3FdVUBOYfuZ5nDUXqaWY1R+50mpRglZm3EXedwnX8xszW+5hm7jsl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+mYHDuJnDmdy67mXbUyNX7i0ZlvJHv/id9zx+GdJ/IgfEJcuFOLuuZiBFFXEWloVWYtmjX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9svkVPUKBYI08e5eXGY3vGNTTeuJUAhQyyuh5lkMB5YqAXeZScl5mBHY4zFRriEHHHE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QouMSqZN4j0R5+IAlCHJCNDFkasNP8yiyzG8Quru4E52bgANAQc3cqom7jRR34iI0PcY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8yR7GUyd5nFS2GCjnn8X+Nqs0+5xLy6uZrOp3zMlULxHFXqX/AKnNPmeXxLpvcdBzss8XG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L6t/bKRXH8RFepsdF7hKLzcpLHD9kCIjDHBqt4iewuepjSx8LLRmqxA2alKKj0j2WmXV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hKMnbCaNsS3dv8QccNGc7jUAxEIiZImq8QqYMcR0WsVHcamg7g0BoAHLOl6XfXonci2y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iSvDGKW9XDFWPUzUNTxzGmjGJziGDPn8c3MxUqRvC+icUlUcIJX1csgoyhQJhLiPXiNdB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KZgENNEI22gfJDwPqFyvxDQK+YlFVVxFAqt3BGWWISypl4ghTEBDIjihKZQuIAoDBUbNC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fE2eSFSNLbfUMVhQoDwE8uSGWqE3LmrxBT6iBUoCuJZDuMymbjH8oVmNS5/E8TfH41c96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Ku5jmG8MKvmc1xGUdZ/B4q4e5/ca4uY9w1Ev88TiouC2eNTgnP8AmcNSvqeqqW7T5jAf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mHLLClzMVg3OfmMYjniyUQg7Pu84+Ii05+GYDGD1L5MwnW53yxDhvEenMe8Ss6r5mXweY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8py8HmDrXmV8zWmGtZhlSPyS9y+jMS8sqjqFZ73Pe5VLhmL4DuZMKyZ1DdZT+Je/E4xx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TjUuyH6jwziY5JXhJkDGYWXBMqGHO4esPMqpth+oxqpkCnDzL7lrdmSWu6hlN5mcfxAV03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GZMd+YljT7hkW58y3LNavcMJBp7lqx6onSIA6HczdqmAK1fMCm+Nx8s9dypwfcCCOEMP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FtlRVSrvbLB7qBVvl5illAD483HFVXUKs2L7gGQfSxEEqnCyoAW+InIH3BSuHLLocuYbw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SmZlOKI0pMVHYuMYydywBSMPFst2RLflr+pV1uHEMXtnnl7nHqYu7npxLvzLt8znH3EsS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C9M41mB+4mDD9xw+5gzoIaoqwRWKr4S8RAEypgxl1KLt3+pgbDWJbI4eJhTn+oVU3tjN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9sZvw8MtAuJQxCwXUFhtr3EUUrZBAyajrlUs1P3Nfn/QQQKQYgUKgW25qJtZTKK2gilf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ty6DzzELfBeLwQPIZgORuUZG1l6xxKAZ3KrMy0r+IMKLncs7NiHIzibgsa5iUjxD/qi49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L7gn7X4uZjozDNxMyicl9R47IhVw/wBHiVk35ltl2cQXVFeZXCiicw9qPH4ah2Ue5dv1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xeKnJu4YtPMPF/qXIUIydXniHZTnuAzAjaFihm+H4FxP0sHkS6M4NTXMsXVVHo93NnxmY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L3QJKFTgJjG41xVNQmFwIR1c3d8w8z+ZlWVPnMcPc9fM+Kfxv3+NbmZ9x/Uau43Nk1xN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FkcOZziO8Rnua2wPhlS4XWcRv5jfEKSye5rcaxHRe5lMOLwRwtM1niC7hz6q2bTlX9pRK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erPcbQvuL2nO5nPEG3BHQfE8KlcOJycNTdN1Mz41LxZuOqOZWiHJ+5jmVjE2urP1LCru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ZVn6/GvKO8R3ByrFzjUHLUNVOFtRq8TnVMPOiO6I41kmGIK6qvMLXNhPmG8fzM946gzj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JxsuG9TnzMOXjzCq1cKMuonHmLbL+pi8ia5shBWlgfpEpNJdNYD9zU1XWYtXaAG/4gtU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IA7lqRUc8swgprqVOGK1MmZUCXXEHUSrYIUKARpAtvjEKtsH3BWTP8wwWGNkIbBqWCW5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iEWUBqiNZoPUEiZxhs1ARTUA5U4lBtvy8yy+zqAFHmCSuFgrayEYrwriNFF1EVtcdTHFtY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Yb2GoI1FN1j/AHEzmGDieUckc83HiGv8w9EASuJR8xI59yr51OKj6zOpWHmeOJb/APYL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+ar+YgSoS32wIVjkhzS4mxWLmVVVvMDM03Z4nSNdTKEz4hJ3nMK9ZrEAE5SPPiOdw12O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6rb6dpFAiO64mRWksxLoJ8MjgEaZiZOjA+oB7l9tUQLL3C651Mpdy0KKlMKrEQYqqCqcm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yC6k99DxCRPQKA6IrWnqESzEsLRiYtu0gFFfco4bg28QUro8R0PGH8aJthhzLvimVy/i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B7H9R25WdPmYRoUu8oXOk9RBMbvPiBoC/ccA2Ik3VcEEuz6hXILxMtj7ig42IQ3tRlmsw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QzygpeY6QHQHJBLUvMwWSNiXd8RdqH3Md4QtV1KoCKk+aaptD3/8AIQa1M7tl/BxMqzNS0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j1T9x3kz1HH9RBG1zLZyfDuGbjwxEnufH48xvUTuLaYq/xvxKz1A7mmZFJfucTiY7nuVm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GuGOq4gB7gCHAzlzqWbdw4cQ1ccw+ZjzP1Ll84gXufBnOZtV4hT58RXHEHUQLcK/UZ9b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xn5nzbMFXzC3DUDhpgW9XDUT5uZzWZWYO953L9S611MZhMIY5ldHzF1j3HHm59kfMvB5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Q43ChB31Gs5CU2ZYONSvP7iaoxCsXiLD7nxDZKK5leT5hzm5qWVPlGg3DcvHEoF+4buH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NNXf9xd5gZ3mbvmOGPW5vs9RMbuOKzHLX7jfxOMQoai42soo1k/dv6l0TAuIFil/3AA6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4jmwFjiqE6h1bL5bl/bfG4GGANVzAo7aWJBTKYRG7YG9uuohubNR0FzANDK7lCJhhcu6g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WP8JaUzE4FfEQhNn7i25A3DRHEBdtxxElL+ZdrqyNUUBEArMQFrviI1WfEpwiPmUJH1cR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qCZaBHZuAuBpqJiWd3NGPuct/uUrU9GPMfP4undQ6zmEfOtzRk+4ZHNsx18Sq4qPEedzN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/wCeCBTDA5gtFhYmy6uqiDXzGppW4ctYVVQfXKcDN7mHK+pWeIKKXOalu8aD/MPAcjpO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H3c7tCcXwjK5c54jmipdFq9MdxQ77mE6ZZ0ZY1BKxqUi4N1GqP6lXpEWKjukqUF5M/Bz6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QyqVxcMUOeYbdsxooVVQsAlKb+IiFXKjUPlx+DXFw+4LOeplO41ZniVRD9w2jFuSTVUG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UXqKi+lzFuscywrp1ceQbjsCYhvn3C0rd/cThxGHfMxVycsoGfJxKhv6GXq/kQ0yEdOB4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BZWUQ4QhPQkHazA0HRDolmmK+hLfB1CbAUQWu44diCQlrNVBbVWTe3VS9F2uoHeJcy6l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N5lk5ZfmG7lrHqOiBf4eKnNSq5mPc+IXKzO2GvEys+Y0aZ4nxHJZORm1nGI3ipT1B7C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3DPib9RHMOEfmGc5mnZUUs5lqTioeIVzqPnE6mW+D+Jnv1B+5qzJ/adaLvJnxPQ+oYqyG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YnK4vFEpQZ7up5QV+5TiyUrFc5rqI5pqVZRmV/wDJQeKhY0B8yz2Z8jKC7rz+FkY3zBMI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xt9wFMzjnHMrGJdTfOSYXn6l0XiA7si3xROCszBySv8A5PHMvO6+IgKkq3GI2cQz09zIa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ndv8xwDuXTd74jZFUl/E04mSqsl7/uc1VznFyl5jjnctzySsVpD+Jkrim/cAisxCpvKiJ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tEEZ09JLCCa3TKr2QNrxnEUEVhjKI56hUaGmoETjHDMa9hT0xxLp2QtdlzepUikWsRxv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GuIN7iJkNvDFsqcy1xXqLslXmpnKA7WXDQ+ZVzLJwhcADsv3N1UiVI3UAWFXEQIqmiOU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9XHiw8wSn8PqXfZPUDbEObNRTvM3G84vjEsxL+CXTqDvvUPib4hyMDG68y11HGf5l6rh/B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KGn8Y/uK4xjcCAPBLwaPLncALpT1HZw8w3gaxMjbwwA3CLMHolhX1cIKRYcSkgKOpjNWF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GoJzfUF81qV9l0ERQijMDg4JkVhldBcoVFEqNwG5gSYalgBS1FVda1mXbXEw7ZGcG2VC9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an+RLQJnbuHHCVxHLx8TcVUIPSC19EcMybwQycTCVcY1XMNanNxL1NONxXuyfbNRcB1Fa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hYLX5huh1q44OE4lpOHuISix8Q0rBcank1UrtyzFb0XKmu1cM+NjXmC8AbF5i0Z8okcO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hdKnLE5tvBUVWE1e6cnRFyWG7cst3UMxgLRuFgBiXRVjZ/ZM7qvrUzPbKBsJmII0cTBR4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4zLyUBuo68zyE/wAbjgOoF45n8wL1+5xvMq8kc08z5zK4jc3zOf7nOPzXmpUd6m5f3xMj5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nb+pecl+5WcSkuoXWo61zAzM1qeOoZ5lZ3N9X+5nmVndxWajxZdRNcxLu5p1iVZ3C2ZjY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autMaFcGZlyHzCimbQxeFHxKC3q1KXX1UxY+5PJ9Z2P0lXCIOl4+oHyRn2539zNlPTECv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IL5x8wB/ixZyr9xD/dYUwtmq3Z5hdn4mLdXdxtHJ3LdxwmM9SuyA8wUQPELMK/ECt5Op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2lZXwUwW2v5zeGodzXnBLlXywQWygeanWE3iZbqp1KUh5xG1YjGWoAsZ4joEtdniC6Ph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9zhYg3f7iHOT3AFZxKvSQo0SkvUCm3DUunHi5ieepS03CkIvcKKkyPIKP4hsmMdaiUU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KNkQDruCC7updZnmoURYyhbNUcbiDpeIopKeIOiKuKWcuIha+IVEQWz8lmEC1x8S02oP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c3BHSOXMyo3XWZknKPmqzqAQfi6lmxVJk6OINlmnF3mChTR3AoL1yxFQt9wwNjEFZV6L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ZSKm1ZN6g64aSsWMTcXBoMMvFN/EsOd8QIIuPUvJlY16nLArrcsebnr6hTV4vmYMYviI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Mt7iqU6g1TMOeYLPidTijytyksB5M1HvGJdYKSF2VKwC77jsRSVKxWXx1UJRfcBg3KVy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u4gO84s1bkHiApQc4ZWWpyDbCAg57gmaKg5A+YeKDK1zHJyOYC2X8zI4thUG01FKvNEK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CdnE/ubEQRhELZyQgUudCZjU18whnEyM35JRYEML+oAG83Blqo7lo/uOgl/UUIsMcWTZY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TqH3Fvf+MFmuNTNYxGk3g4gaLQoK38SijmJTjrELbP6n2y1I21txKulH6INKbyfMwpSA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qFzBsvf8AMuau9AEotX4QLmuE17hpFtgOCJT0NxA5Kz7mQBaydy9Nh4lZcqga7jEBzjuWi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1Kgcy+51BtosYpYVEuqgvNMdCBzAH6qWsMrDRiZNwfh/qMntCX1FecRa1OCX3G5TvEz4z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edwofE1PXqe5UuB5qaa/HXM/cGrhy1LLjZDF4+51dRxknHMwW1mYvZiZ2TAoxSFPfqVW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dZZxmUxu28ku/Kpjn7g7SscynHc8GPPvH9yzQN+YmGrjvX2xIBmNzyF9QEyFJ/PqBT+MD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EzfjqFqTGJS4gvEReIY4o7Ivhqa4xMUY3LAx9EETUvHFwrqpY4b4muWFVu4n3Cr4I68C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lOXUCpT1LhHA8Qbv8ylLFGly5w6mBoN/cKLd3hhis+GG6QFtB8Ey88Vd8MutPLAVk+4L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fDMuqqP3OJR8RbnOoQDTc11SeJZw37mCWFeWbbe7gCv12ysFVe0Feb/ClI3v8oXX96Ac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5BoP4iVy6viJqinmI3tjmzivmLpxuUu/uGxq9srOfU5VbzCA2csak4e4eKWX8zHEpuyZS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53Cgpyl1HTaY8s4Ii/Uy2q8aiFnfUyrz1TNNSrt18S7xa5Sv7jsB/MAzxKg/AipoW4FFU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4l6V9RSgKvqXHFHxCqB8Zmeujw/UaSU4ME+zoqf4SkoBz2XAXf7SNf8Ahl2M/wAQoxbDk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A/gSrTfEA5YdM+pi2NfCXpK6dxXduoFuAuLZglNr6gnWeb9T/eIxg68xIRZiL0ARGETI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RnctyUqGWfqbUIlMeZmoBVgqEtpRVXH5zf6ilDybg2ALiHZCq7EYbiEbFre2VlAPEcxEDc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9SpX0BBA5OZVAXzGgn14lxWyxMftOPHvz8SsK0oqAOQWat7IbZcR8u4ooGIY4KhriVGS7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YlLg2S0Q1bSR1UXjjuL5guquF1r47le43wTTkl1qIWv+8lZgp+orDsMRWto6Lt7hnF0y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YlFFO5ri3uaqg+JTKkOVFCr2cThOZZLLpp5m0Luht6lrV92QQDOQ3DA3ndu5kChkiAKe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0QZFhXgc/wAwN1nJcRstZw9G6evu5vrXczHmFArMpfGv3KS+JRXkg7F7Nxx8wgLQ5gre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cLT5jYf6g5yR3mZrMuYqyXyal34Y1qaxeJj5lLVZJc1Wfw1xD+IdwvjMufMWXL8znc/6v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85lkxzL8R3/mVfZDHn3OGO8qCcYOYd4+ZdXjE2zrueqImOM6lZ6h1x3P+qiIhW88x8vnP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ZT9J/UvDM5aPuoJgR4J/UGMQ+G/1EIpeVH9RTn/64lfwt/wDEEM+gf8RWRorT+MsNJvCCm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4BBsFvgyqEN4wUxt1SAzzwF/ua1n/AA5guf8AmeYOY9b/ADQ5F+SXWlj3/mhfeHusqM1+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CS+gQ9JgE0aQhkMfcBf7Kl4rQfE8buXH8y93PBnzBZILEyDqGdLfEoNF80RQF5S0vTzLnU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5cnMogFA+4kZSLNagkvnzFipzibILO7l6cP1MQv8RyUPqFsbHnEQvLEo4zLLk4xOVF2wP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NR+4PCbykWAejiIUqvvucU7zAqSkseygaQVAFiWC+YLVODiNmrTMMqY6eR7IMuXzMVDHU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DXiUoFHN9wdVaOzcENlxlh2DADq3SxI0Zs0x+5UQxQ6mqweiYC0PJEFt2QAWU8rqCDl4JQ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qL90OhuNpXvYIsBN4iHsHNMGlJUpY5BZALz0Ygo4xDQHEM3OSssRCH5XqFc4jhsY6Yn/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VTrN19QspuFbJ6xEFBIMsMVzKr4lJqrlHQviAHyaiDlqUPmKsVlhELx4lOtwKAX+0cuz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7yibmJ0fUy2kGCDP8x1tBKuKb4JgBsaEA8byQ6gmhanJCKMLbbU2PHGB8wkQtpb9zyced+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arylOIgdfjCQO6cwW8JMs3eoNVVFffM6h6jJtSWgcJoP6gKw4zUUVQpMiypezqK4OeLi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DSUxA6yUzYyqsIkJWdV3uJ/zw574pIV+43UL8z/6MsyN8wCtBedQtzVqoQsnH3DvOqgW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VS/UAlU3uAcl+ppOYRRs34gVW3GahbGoq1cxFmuiIzDSYlTW6+SFieJt89XBQX9xNTtA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9rLjXuOvaWpn0NE8RULsXU3btl8zCs1egy0VxLaeOJyjMXALqVYfCcrcpi81LAeobBVP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HoWfsjAbNzF4thuiVbUp7P8wxpc/mbhzu5su50xc3miVeFQPU1xC4Wtm4fF9zjMPiHq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84gZxKZzAuVi7JW83K+oZTxHvFT+ZxqXhlc4m3Hc0x9RKjEQCB0wNuJUF1YRswzEz+4tq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T+oUyB6m1Q8KY9MHiFRAe4UCnWg1FdH1M1B+CWbDuyYWr3mptfoQYuruiW5rho4uqIPS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hMhX2pcLO2+Ai+Dq9Zi/H6IbDPUpY9cYHd4KjtIMHUBm50kqGhy8L/MvwCdW/wAxBhfh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N/cslgeAgaBZB6L2Sh/YcFVGaxBqwf+cQbj6L/JKNF7T+oClfaf1G8Pt/0geSn1/hCjYef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/BHl9UqCz7wqSvsJfy1hKSqmz2P8w5/+HuYWTmv/AKhcW+U/piWWn3/zMNI33/zFmEd/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riOFbQj9y2sHlyppDxZC7npksUl8P/EyuNf+cQzY15p/4hnmqVWFUvbFK5IdgKckMBy8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wLBCd4iLikzQxG8vwxeHlZi4hS88wT42OYC+P6h8B+IVBbcgXG8n4j0KrepjwxrqGsQ+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i4DYOrxKnJ7OWCOKvAy17L4gbh+ZWJJqJ7JhVjoMzsF+JU6DgalJWxxZBFsdqKMnWIpLH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6Ywbrm2DlmwqAICXjH+o+WX8NWUHnh8fcdWbBbS02xrPTY0zKf8CYj9STJyHxdwQbBjZM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wIWS4a/Uu5rPiDvGXVS44y8ku7H4QZFTEeGJVy+JkMvqLze2IV31OWoGFQxmXF2r+2W4K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47G5QxXuYWP1HxTnxCUxfBULX2lRLpKHJzKG3VytZygxFfKLasLuwlAI65h8/D/MXlRdV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LUQ4bgspIkFSQ+sPf3M2VcG2FXs5YgKG8YjFBTaUwzUDLRdEosOMun+ZUQRd7IM7Hq1D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4YgGRblNdTL9+JRLUKvEUIRS5d9QEEuvMCpnURhAKbleIDr4qVdkD0JEmwPcQYo91NF36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goUOYbhslmgl7tgrp/U2urbqCl9RN09VByl11Cjj57gKoo8R/gjEFhuUOTTGhaaiOKyl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CsRXBZ1caFwpdYYw4deyakbjki4zdsRc4beU68QTWzhriV9AljmuZYNxnb8QgNABM9xRE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mF5Md8wqtbIjLZjK1ohwb9dRe2H9JQ4pz7IP5RNDj6m6vtKDSY9CHDNmxOoSnhmCrTRQ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90WAtD7ljIgvLMys2RAKRNjBRz98wRs/cO8txCjMFmLrfxLjUpDTLGKa9QdmKi6ZTrhA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tPKDTTEvxMl4ai6RtNG6lKtQsFjcFprErgiF8vEYtK/VZ/qVhtfE4NxtRC/MaOVx5vL9T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5kX+iFrmFaheCU6zDp+LlWAXcFpYx1EV8QS5iUDNPiOX9w6/UrNXCyUf7lVwZiXkCA6M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4lrnp6jTMeVysTm7jSoKGiU9yvgrKyywqD+oZccnMyxZKOQgaq7le5WUzXiZNZqGSBdbl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HMbvLEFG0nlHIouJnJmUxsfMrhZBjAFM7HU9L8sMMFw9BEv59EZPO1NeCIUoN6ZWXxiV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7nJbkxP3AWMBnCauKAgYGxeP8oGp0OMf7hygMIjcRppsCUHBa9TBb2oPj0VGvy/qpS1w9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UwfuUGogqzBxxEBU9IBY0ZvEwl4XxKEIe/8AMtwnpFpDzMvCPeYTJU4I0a586gqiD0qBu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2OI9sqb7hZdj5YWEfLBQovWImdHKwA+YfTTdXf1LwS6ZvmkVZcabf1DuV4qH7sxMEdsh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Si74IiiKXWI+tQf+GBJQ9P8AzGpj4/8AJB4kYLSwPcgc6OZV59EgtGeGQODB2pfwwiqf/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1OK2XXf1OkfKf1Bg9Ef9QA2/P/UC0nhX+pSl2dYv4gbonn/1AAAPMKVfgpyxgoUZxz/9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mXiCbuspI5p9xQYtkusrPc4CVzUbVN44gdUfMbAP4xEvl9QGdFnMyFFHEGwFVaDhJclV1b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dSKVAp08xoFJu55AZYPzCy6V0n+5UisNFSlgMqKB2sGmhirHodTvDBxMwg4W5Yf0C7rio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iDnlVvTpiS0qNGh/mO14t4lHAv3F0Sv4lF0zAsJHSwFviXMtkrX8xCzeYpeKiKr2TMGS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7l9BZBnUD00SxaGFFyoF509RTRhQCqzZKdm4Wgcdy7CgWaqvFRajaTAaxoWXrqoeg5ub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0zybjpkr1Ct0NPMKpz1AtOVcQvQCtQ0bnNJNS56pLJPyBhmeXtU9QA7PDdI+5zgtuIYr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XnDl28S8FZEsDnuVNXDewhLdbzmGzJOUNa+48VqFs4sw7RgRIbblNbYeFxBqziUZqJq6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iiDXAgHEsdY8cx+OLF2PxFbLCFrUddwMY/mL7R4iebQ7sOJHzKNlLi5Iu33AP8kdN55s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Y0U7Q7n4/FbZzAFw4QK8s+Jxn6ypa/WbsPqXOz4h/L1A8FwcSzQPpl4Q77lUONe1GYkD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lY3CVofDKTfMrgec1Kmw1KGM76zMW6t2w1/N/1A5vuINuIUcYNbzKBdU7sIJu265IGgt9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3Dv8AuZi66lWi1zENXzGzivqoXOKZQc+lJbyoOEQGv3HtVVzOI1UqW/qokODHUBvR8QzO/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swFcMoOKhe6H+IOsFTO8cQqmA8ynC11MvNytpztuOVXmFRumY09St216hyTMqXRN8XMf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l3pIqOOa9TE7cvA7WNO8xNzQyxaGsS1aMfxK/yQuNGs5lw1nXiDxKRyzAkCskOsoDK1zM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jGPpmcTvuvzDALch+gxsWJ6P3GLpdGP4jmD8Nn9Qd5+XOYe+Of8AJKyveANxxCnwJaD6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QFEgqspEHIPWB4ZfJmC1vOOYsFDe0SAldF/U0wOTf4liY+H/AHA2ZvCBf2yuuOJCzscp/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MKBXgfzMtY7Cj9TKJjaPm3UHp3WDcUG71DNSkOX/SASmteYRbW81KzWf/AJFeoT9y+DRxH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gOSUjg1KGyBnzzKL1Dk65m77hTBUN/gvMqKrP3mFtXLYKQ8xQNn+pTF5lFNR2w1UTeJU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tWz2YmPtatjDFRzmUWbNCMHXomVBbGFGA+SFc6dTbY+IhafU5Sn7hi5XvEQFnqKORjgl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CjjMbH2lU+5dr6ZzGAK4AL2C8/UGXp/1iUTFv9h2YyuYEKheA7Y1o54dHRAVOE1FYb2V9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GS+tSpw5wkKy/iHfTe52keYPsgI2EtOzwxDx8xKixZxxupVNUS2/Uqb8CkcxjmDa3/DU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xyl/WyMp9wwIX8BPKeGv8RDX3oATfkf3FS5jtsZ3M9Gl4hDF4lywHq4DYXogYNeSGW4/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ma6YeXxBQJ6hu/UtsEW1UMSwoouWtmxgC7PniZ6OHEqWa4dzeBvqXU/niXPHmGZiGG18Q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Kb5TqCt95lVnWIwsa13UpWlynkgMhzUelUcTA/qNwdS7OQPqVbdW/wASOL2TuqCvNVKM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mBn4nWrgrpKqXP6iwzMY5iKpcwFp+oXafmWMnHEXXKI2sEt1qLM2fEoXnEFd19x8IupYz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QdOswJg36grzP0IWYz7jsZlKwD/uDGIAm59XbMArio1TNg5zOFuoG863Eos3A8/UyYr5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pl+IKWdlxrbXuWF0fMo0bvF1Qfc2q0+fuPYA/coso8XCkurlYd79zTe8TBvDEx4vUDNDn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LhngENZxHeLccyy82tfEq8jnmsRpCCzqGBzi8RUpjuAA5S5tmXybio5r5NwxvjUOaAg0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ucXMKz+6gsHH8QrlQvMOoU5G6JkawTR/cvO98waG6l3XcMVjzC6xBeH6YXoCyLXMx8c1L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8dR1aLMY7/cXLd3xKXLU3K+Af+4j7Lyrte2C8XjqVxZGzv6iC6L4gVWfMr1MjuaNh8S4m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txBxb4qGeTvMZ2qupcXt7hchjdzJnl1EuUmbt8SnrnxEG034SmoG8IqMJN8o42Lxk/cW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H+4wlQ0p/cEF2ptsfcK4x8XcOFruACpDaECVWhzqOOAxub1sXMArLO4TGAgcgojRgi5x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eKuVIK3kgqyq3ArAZSmAC5xMfd0syUT/AHKrOA4hpzhz7iY3gsRRE3eO8Si9EyMFkopx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Zx3EF1ipQVrzUovpziOkbAntgm1Rghu74iuLWOCVlnjNL0eZQ79kMvHuDmQBdouvmEt1n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2wqRaZruI/oGVC68XDAbfEqLTySzCIgw3qZF0G4aikq5cakUCIbpbcRaC995mBKko4BJ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GtNUfkYGopkFTLkYNmDY2yra/wCCLiXSiX6n9oFkeF8RUCFFa8/si2L5hKx4HmF4W5lK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3+k2gQBmsBjM9R+UfEDlUM08H3AmhYpgfUsws8RTzcBeLXPiVh3FKa1zLeMXMqWK631Nm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nEQAyXYbI5qklKI0cQI+RkqU42epdFBv4S7qzuUPd8xGxQw81QO2HiLbjeYcZjJOtwYc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pCZZgHXm4otBeaZQaGpYpWXJKs2Il4i0bM3KLxn9S0qw/wAwAwM/uWFCjZccCn4izaeI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u1YiBqeKzzDQo0sya7viC1dQqq8RmTni4AUI6PUue9xAXunxUs4+S0PYs82gGn+oHhf6I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Xy0GKo9BAXf7SA4elpVdKdjMmsfhBr8g0Yb9FZDiU9pXz+l/mFmb+ggq5vLCXO+CiXKw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Md5Ssz4Is7Hj/SA3Z4Z1b/BgG4g+l5aif+iPWv8ABO+3pOhKI2UfK4JMN6H/AC4ly7Z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/AA1KQPh/0gw0M1lfxmYoPSLRG+P+Yrzf9bjXhpGIK+txKm/CUQojTd2hMK2UbbiDFLNnc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bb3LxgOacTOrw9spBs4qaXWO9EzWN8R4xfWYBjhDe78BHF0S6HJ5uVvz3GqcnjuXkdiSy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pdKYdSk5HxEbdHA1FpoMRvlb9TneZWGxc8ww22vMorNnqdJm+5nO8w8FXqd5LIVrazm/3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ghoMM2bxc8Cpw+OY38sbGhlY5m98Q7tSFeQdM9miVd+OZusRMVonOSWvWLI2ah6z15hUK7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3PWU7ZoyeKm2ro9Q7OMTdX1PUPdMB3MFwdQUgXY9Ko/wQhD8PUuO4nDFMMQmOZ8ZeupQV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ji253bNrfxOyvmV3pXGZcRk17ja1RAciFUCirjolUKe4bHJXcUzgZ9ROAXUStiZQ0dwJ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V0YgdxIwBYu6yxfp8RS671FtrByHULi3yQ7zXMUlAV1AsH2m1q6GafVsVB8Q32gghVgCV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5IFF6PcDMr3KsbgdfErBUo1xidNBfeibyamLbhiOuZw0YlC5iF1ogqcfUJzhMjevMwMG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Ik/THjhkB+NMBS5ynfnEUjB1Q+GFrb8gyh7MRIWyvUtrFYGkAcl1E2CNeiiqOZes+lzK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bXzLHg3Me0YfPEpIEkcrGMRFuziHi55LiKQTluXxQ+BC5B6mOeF74vnUsuSDpIuIqZ4PQ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UHMbNsNckIINMD7isy56lGD+pgtc8y3tnCCFQOVonFUabnt0fcxWjk0cqvbBunM0AKnh8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pvmWq+IXWD4WGwbpKzBdRu/sMQcurwkJELFm4Ginkgi3PiCXc+NSpG16lF7fMvZq/EA6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KyU8XD5Ue43ST7mMTjplm0D2SsGhscI4rVxBem/8osSZdcJr0gikL7XE4weCIqy1wwas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5qI7YDevMYCmPYXm5bYzF9ahzRhzAo5mJGP1BrozNwhUBSIUgJQ0XTC/qYarFQx7vmfq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KATJ3cWGfiHTqD9blOJkaqr1MgrJF92ALALy8x5KviGa3x7mB/mWaA+oUG7GU6CuZviz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EtptO5TW12s5MMGrBZ4gAS2/4lI1lIlVdjMwCUyV8VA23DhK+IcQMLfsxENBcWVu+5kX9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0p3Yl2kPWAr+nhlUjFTZikbgywwYtlrnRkp+2KTQVnMZKrjcvkF+oou81HDIZOYL2HuC0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UeIbxd7xCi9FS8lZYhsMvMcsNStlHqGecwzVYdX4jWF0EsvFcRGsFstQW4CUvgzA7o8Ss2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WyeLR9al55x2S212dyuTTxNt0Hc+XOoW93vMsl47mRzVwS8oPcwcDUG3DfuV1+oX8nm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w4s+JoW5xhep5aJ02ow0dxG6x1OqHHEQwBmWXjXZHtyqD+Dz5hDMD5mt5n/ZnHgwQ2YJw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1cvO2tXKc33TLz/2YVd5vuXy/UGEyl4GyAI5fuBQ26uDKkNF/wAQLttmdLx1MdBfuI6C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2Jd4xAsteKZxPErSY+pldjqCr7lAYvntMSYMZNs2g+pa4xGrdPPaciernGPqW6My46+oh4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lLpjRy8y8tviWwtTEmTcvT5+Io5zBtjhf1ECUsWUURDpZ19y+f5l4wNzk5qBvmdRzzHp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PUKT3PAyrepeMz6Y49wwnN6WbDB8QzjRHbsZRnmcyrypFXUzGCN8rGAg4k22D6it8dMz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H0hP8zaiVo/kRudGuiq9HNxDXzJG6l1cnWreRClS6Qf3LHk1p/TMGLpn3WGaomGrvmhJf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22SjMIOC3KrzHSLjF5zMLBUvjqEFgNkYX+o4RBtVx4ly2l7yIcy7qImx1cypR8GI+srXR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kS/LHtH8ywlodQqZL2ZUkJ/1zBvxcd+ruFwo9mLz1EGW2Q1Y/kyvCvp/wkOxzhlftl3f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MmCVOyl7TDKHCeY8G/JKDmJVMRncUMb5gYruZNSusXLIZ3XbxccLY5wS74aa3KxJBixk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GYjVnJxAALGuGVAOUTdgConzLygHiVG3JzGGIWF7YzFssrQwPG3q5UOH1LC3cMu5Uq6SA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O8ykoXXmG1hhiiXrRefmYTQVnDcRF3xHUBBhxDbiMG2uIAVywL2QIC0gs0XqUViOKD2x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ddMpMKsP0n9wFPNaha3FdMVoKWDFsGzHcorJKpxHDOicFz3DponAId/thdkLlJmoNCcP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HFXUpXMGXGIbecV3M6mnP+EOcV4hdQ3e5WayeZkqyqhW8pzMF6Nk0zRdSrKLLlJhxzKa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F6o8zGKQlcODcDi/V7gGu4maqU1gQikzx9TS98xOar1AAJa6rDmUonGTKxa+IinoeIDWL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8ifxCuMfMXAOb8Si3uGPB3Ly2/cuytMdv8JeaNEu83vVzTgwedw4bvqVhKw+IgJVrQbgM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6jR8/Nsow4N1Fyd9TsFJWqyjH59jOzNzfG+owficGmDtV46mwMzTWoUtVTM958TsuvLM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xsYtu7It6Z7lF7j8ZnsGGW8HvVTSN4dYm8kMX9QOmIrcjx2+jx5igkJQE439zp56uH/y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rxOt3MZsa6maLv11PefMNOSo9GGuYTOalWdMPuJtXq4sGMef5gk1uDZLyxUa7TNRFAuu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FNmb9QdFL9TiwszFK6gyFsY0TGe5o6rzBUayQNnthmWOyBODeZVsSjEaE4NsEDQwdSq1G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HuUYinGCUnC8S4Z+KjYWB3iCrtJlRHxLGeQjLC2jO5lbpHi5gETtDlCWfxS6ysZpeeK1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VPcx41A69z5xK8xLeZs4Ju+TiaMOYtI0Uu4Ea2LR8zHD69S7yTxT8R+v4mms9xqpouj+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qlO+YVsg4utRFoAdtkdDNh2xt21IcGkYDHowQdrTvQfctQ7BMq5WDe6lLKuncaorX7mX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Ay3ou1MwZ/5I0xB2TyT9sWsvspf3GBVwMJuVcXUyBT/ENyaU6Gn3cNzVew0wxnCYBqye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jDGuPwxsFAYPHiLA4ziCFg8jn9yhAtBcYMX7lSN1yQoiFAAvhIZKJm/9QWlrkxCQcFmo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u4YuPFwAOcf2wzQMpWJVb4xPVmNz0zXO5f7nUCBTttFnqM3CEoDXt8/cPlm9t6WQYSlje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7BKsimj7lhsSOWm3iozdM+SMO96qaZPqUZzHAQr7FQ0OUIFIVVHahTqqgKCoPXEFkvE1b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vUC2ISzwt7ZdSlkWmE2uJXuNPGB9VmJIJ837CVcFZRLRb+JoEoofuEB1zFVLsZgTiaoNI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EDLYYf3B0jWEQeGlvUFo0UxiIKbMLzf3AxQfMDBRxuBRbmsQbZWyD0e5h8vMBoPtidCU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YXfm5nak4imO4rvDMcxrYwOWMQMcV3MmHP8ytlqTiIKOZVN3xpNyl3m2AVVr6lOGtRLUC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YKaMTnCnUPChTUScF1suDA1XuCHKpU5UqUXeRlbv6xuVapPUVRSUuI+AiKKy1eeYhYUt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ZLrn+SVaUo6mbbKuW2VmW21zipdofuKhdH8Qod/RKbbNwLHNfEFxWol1hYFvPMCrRhBW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dEbuy/EwNFksLsofuGOVvEcZaoxbBsyTflxBwaUTOFAvqXnFBqPQ4maazcwcb1crFVmc5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C6zaLOPIy8e4X39RAZ+J/jWpwYrMMXnmW1aS8Y/mZ8nphdHHicVX7nuvuAZWgC1eocI/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BQoAoJvVr5jq+ebiZrHqZcYtjlw1Bvz7n8Tnk8szWX7nFZxwyqw6J975lDh1mXJK/pYo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cxK0lHHuAA7PuZ4KRkbymQaM5NRTlzzmGlJLUdVAOKqoMv5g0vUNWOSWHV8z0FfMQusE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6gS1iJiXArhREuJZuM4+nMqUvXMJVYpi5LQhKfp4g1nZDAc45hSgzsqoDkapgOIjoeaK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ofEAjv5gzjTqmb3lrfbEzeNwMYwQxnU+/iVXExy36i9//ZdViFaxNu9cxrk508xbvHqNB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94hi9TOuIxM+ZkKrEr6YdmKzd3Kd1umIaVZ/EZaa63LkmtWxFnRoga1uh+g+6+pdrAYg0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pXRojWp5ohgiy7qaTDGxvzE7QWC1XvibKbeyVVk2glpFFXRuE7FqVzLV0uqUsfa/NiJH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yXViXVsOcaWq5V3d4ngrNSuQDMe8eAiUPUPpHB6zDqyTe+IlDhJYE45iNk1Cql15lHvx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+EqN22S7C3mYd44m+I+ZXgr8PIHzDXMb7Ex4DEel/wAo2fiFd4CIz2CwP1aU3sJX90mId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1Q5VV8USvWXdBPswYI8Kf3ZC7Q8i/tj58cr9WYqBLbT6SVIFj6YoR0y4zfasKtOe/+oCw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bNfbCSx5Q/uDgNO3/cs3EAZXtH9zx7VR+hlI6JQfVR6hf/aW39xHkc0J9LUqepRdtvg4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qFGcjYnMV0gQf3GrNGISvSR9gsQ/cCKjZA+C47pzq++QEst4YUOwxft+IPakqMPAGD4q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bYKaMPf44cEPfEMA1U8E7XiGHc+76gcZ/FcNFcR1lrxN4pzDW35/CzreZhdpc8FQz1N8s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KrEvApOTZBXhThCU0Cg9Qsas+OIlO/wDc9VH1UPDHRLttNcQReMXAA3aN0x6+2BSU2Thp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rnTMCbvxyxKacuyJVq6mMF0b8MpbxfmCldjvmZZL/c24UVxMUN6/coMLfiYMaOLcyrwJ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RnFygUK/qUVsSKQMF7lXda77gr0N6BuU7POZmwMN6hsNPjmOa2G67l0OqxO3qWbzTMt5q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wLFoeJlzuWU4x5ieGz9R25b8am6JZxcvZL7d9wasr4hhdEcYfuC1jHmXZZw/h5qi8SwQ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1Bx/mXdYzsnK1UvBjxKy+peKrOoruLWQB/MsVxHMX+TDzfE1BisQTF/8AyDd267glzeauY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5q8k5yMsrdRtoNwp3iXhvepVlcwW2tcQlrVilbjjnqVELgVXdRqWb5xAU35yR2kAfvqF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6mu2Bh9QtlLeLmwqpRsRE17jUbfXU8yDgl1KxaqYrVOzEQZn4lwzh16lJckwi/fmFsuWD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OuZkaoe4945mbV0moAI1LIdMbNjETAwkyGLtiw2HpDgwcSUrtLgoacS1ds+IuK+FQf8A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9a/FF6upiyz0SmhvDAyBQYK0/wDqx5Zj2x8mu5fguL6ImKce5y8eJWfMDn7nxdznPOpQ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YbNSgKtjzCju4VWd45lFDBjxyy1FZ/qah82wGlVwy4aKAxK044gHLNbKgFnmZNXykcdyi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r4Dsltq2RGrghKDFvmqGARnWTECAVbfm41xE+1U9wD3K1wcOI7XtZbire5jZhuUHrLMQ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LLpLzXEBDXcaUu4hlYEp0QiIcZlNwqNyVe/GYrHBumdYzO+X3A7+5WcuIcTSdR+bg/7q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EXTm2q/qAaumup+/MXH8Mvy1KZpieZpmaYZZBIOTl/iY7lzGHUTG1TI4KziI9IY3xNtQb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PUCk2Sgee4uv1KvfuHV59EeSzPULH7IrbZdt6cS35Ao5+Eg7XX/wTPqOiwarukCp5SMuAb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3D0TeBWplhRYw/QJ1LD6yYyS8R155gYaI1Rd9wCbS96hjRn+Zxdfc0g/jrJMfPcx1cAUK+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DU55uOX1AF4qae/UMHU6L8zvb65ll5uiVTq9SkCq68TKy3wMC0qFsAtbZSWcygtzURvW5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dHAwTLvllAUc/Uqi8axN23eNahisw098TF6H3KdA13/UOy46OdVU4dFNdRHbv3MHFriK3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8TvAaxAtmP5mcLXKKs38wHCPs5mZqjjLKvWfvEYuqeUlQGt4qKWITC8E2UQwVHI5T3KKVd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Dp/mUz5YbiBVndzZtf7ldLeZRpVY7mlWuO6ufEo5VMu7KnK88sCCXdaJwuzEayykLfsS0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Qm7xczyD7hkaScWvxDHQzOxupWlXyvELMlNzJZVXKUyEeFAtTQExBDyZ8mPSBC80H3LdJ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3fUvyW43xodRsOS+pahEGsyxowS2atJeTvcXJj4ltVWemK27pjEZXmuGW4DVbzBLXCSp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mcEPiaC6etzJWg7zcDzOg4gWAYUDAysh3LoOuICvSDAcXz1PI+WJhcAMEKrSWLGc9QtU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nxKVRfNLuEGFTfiLGrGMwS3bpiAAqj7icFC8QBbaWbh+8wuMvGYq3tdxhvzEtGm87jwd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XPLGrZz63DgIuAoSVzAGb4O4lQ5NfHMSagBuUC1TUBrM2UV88wxmlrqfDRmYL+7JdZ18w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7kxWZ4I5sv1E434lYzDfWYYJTO2HWocb9TGYfOuYbP7iMGbhhrnuCGRKkhVxFr1qMDhg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9alB0aWWMqOmOITKkrfzE4/8AsvAwiqvM4D9yrrnmUNg9TK0oWTXQ4p6jpDRqBSq5PNBB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h0XBs65ZimyiDRHEwJq3jmZAIOfM8ePMw/nBLBmpiXeLItHFwdpMw0k8iWcbScVtJREY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8koI26t4qBnGY+DJMd4i4m3WZvzPma3PZR4lRxLx8jZ/cuN3d6l9a4nXEc63Mm6hz4nsx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upxzBXGINR+cw4cvUURWo0ODxFo/ojuuINeYNMKsFwTH98zOmNUepoEdShqkSDpbrxxAC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EwAwMFcxq3GKi4yGoi7qk5hid9nEAC6I5FbqAVM1LDTCE/azbNTqp43P14jiPiJrh8Tlp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DxC7IbsuFV2Q+CJW5Xc2Fynqr6jR/mb9sXPEzV5GN55IdQ0DgOTmKhrTsYUqqIjDTqVS6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4iVbTeJisVDtzj+YAKmTzE09Go42YMGajfQOfERbya+48UX8TFHPO4FtXXiGbTbv1PAP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MysL8RYv6mmae8TA5+Yaxh5YNhnGsdw8L/n1C7MFNVjZ1G/k7gqrCcxaV7rF8wvGkJ9x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AD3FxycTof8AyC9MxdBp+LhQPfqCYpb4xDGL+Zbn/wCxe/qXL7zXczgedyxwSxL+mNGM3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wacysv8AM9k/r7nTeosi6lLo1zHnXkhviGG/5Ye4G+PU2fxK+UZADa/1A4RL/t8vEVqj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3evEcFkzZAxnl4Nw1oqY27YNYvHiZswxcHRKKoKuWcDfUwGDRxMgbx1DQb5Zk0Gqy7jq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Ez8zMJisallpLgKr0rTBIC6X6gxzf1mGrYOagGrj4fEYg07GKZcnCkN5ZxOZ4lUtPmaN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MuAOFTT3JhwysShqolA44rqCV0u5cvIsqsG+pXm/FimjHDuCcar7gFUfFTYUiwo6V1FS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z6jag5QAchFozFMlx4iCfxLhtseSAsw5JUtoDBa1WiIVY0VMg5fBFtzetz/feWNG0+o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c4IaKZ7hIDoVyxa0Xb3KSsFJe43jF1jcylo+7mXdzStM6az4jvT2Yl25uDZpT1AFYb3q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d7qLSv8AMU0/E1VYkNDR5lhRpeOIbQxgm8VXjMzC9epaxZ0ksC7EIUYuGD+lhLWMsheyD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EIwb5nLXiqqAUeQ9TyxtFy1pDjnMrwNibzNoGpSZiXdns8QDLfiD/l5liwzyxMuENkUv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lHHEAUyCEVO4CzmnceNpMMocwytCAtTBuDQwVDdjUALtcqrjF8w3xFvfmWbpqZwgk3mG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czBxxBaKIPVqED34nLzMz+SejLDVanc4zPGBg4sxFjE8NGyGtGIrzAq1l8DqK2+JYc3U5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4b8dQwOvEeN75l4OpbQ3zgIBwP8AUpTV9pYA4nOd+ZvDrUA1hamnGo1cJ9YIojWniUZx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DnVWw3f1UMcK9QzR1HWz4nMpKzn1L4v3C2X9wW/MxcLE1XM4+fuerJ5L9S6fHc/n1C3N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+YXdZmkiKbScV84lhffRL1oPMq28G9dwFMoy8l8+ICl1HNq4mLDnTMAD3NBxm53VHv+5lp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q5n5OeJkBxrjZLQU3xLPo5gwAJfcE3ivErgXmDPS+9QYznuODauYYZWg2Gqdw7y4zDWN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AOxw3jROrv44jiurzM1E4IDJBdOvUW3BZd+o4Sq7xOK83qJq2u57DMK3t6jWt815mL8w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dSuFmPEbqv5iZzNjybPE3SvGp8uYf4eomweYmMmIXlwM22DPXHENOqgauyuuJb4fiN5x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yM4rUWTO2i42HEQNI6zt9RnITmx5e4pWzPWpwBxzMVy9sHh2cwepviucww/yEM79zAZ1L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9wvb/wCzPv3DRq3qa9Xi4UrvdQhbaFkrsWGXB4hS1XXE8eYg1y0EG0HDmC2aqzhFoUBh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FalNlIatZWsQKCseYKuyUrfxChzMc3May+8x8hvhcZSwxXxBbIwOj6ZaDHZKQEpvuW42Z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A40QtFrRFsu4mRzBZYLaljzfvUuZZYWAQXhuZUf3MGcupZlXiOFU+oEQXFwrRNtOdTMF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sQhU0eEqvqFXzUaOIjqU3xON1Mpqyc56qaqRKPUtrRcTCc9zbm6nrME9vEXLxx6l1hCh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kN2y8mY7TdXHrBXMEo5/hEovOLuLY42QbnJUDdgQNoz5gqDvuYFuzxHS9kYbyyX1C654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04jrh/uBGFc4iAnPiVRGf5g3qS6LhYIqqBESoBtkbWAFIcN3Hi9wwfk5Itt3w+ZiWFwLs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1dxncWDMNXhogCccB1KTlD9INOzUsY3cFvLcKGxqcBEpVzClERCOh5ZaixT2d4jl1Bo5v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3bURm3iYJyIVeNVuWexnyVPEvpYdZtjwT1pnGJneINNdywFxHsqx3BoalnVXOWagHAtM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ncFt4YK9fJEd/cu86l6x8zWipZKSi+JacH1D747l3vwQZ0yYi7scyjOmxli+7guXhgpf8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ruXigqGyH9zZiO8/Uw/8Aybcx9YiZ/uGrNTA5/UfbKym6ntm/xrdW4j/EqViuHudnMozs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Cr8z/wCysKhMXBqlfKWEJ8Td8xK4xnNzNoGOY6M13G9Ylc/fdz4+InJqPN4vrmJVB6mms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3EAaU6m1bSc22+IGq1fM3dFVC3n5mQKOOEphxkidmMZJzk5mEdPNSgW0RtdlfmEKo3awR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qqila9DGrb+ZVaaqOKwM1WPiYfKXWSvk3KOxrllvLBcstQ83UK+sRcF0+uZzhh8L7ngx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BvPMxe2jqFBzuFuS8zFdniAZ7I/8AEu0QzKK1UOSZ3Np3uXhPg2sz2C9MHx58xWOb8xrp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Mt66lYtxA/zLbDs6lUNTBrDHAVf9zuxL6lZaMeZ818Ty4l1z7lwo+5SkrluA5KuuF7lR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qoUtHMUXQI4WXlN5UZgMuxxLNlFZ5zMWcYHL2uAReOIAfTiO2cZi0Z+oLKwJMEwGOAZo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0zzFSwLqzUBplyYwlLXUTaN3AtWl7lpoA4Y4xh3cqPgYKoJXbNClOb/qChhkmO+3zLXY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GANv1ZVAXOYiIM6bxGy/ECO3xHQWHOiqPEBKFKPLLb7GI1yRMziVr+4nX3MZ1T3B7zHdEV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8z3XzHrrmYi6b/W5djDPu9zz8QWv3iHEGgZdax8QWtLmcyf6lOxl35goW5NEwLjGBhHaU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VLglUWUetzICR3dxUBrEaTOsyq6gcI68Q23ZfEbAJaax3c8dhCJki5DLFGMGZkfBT3iI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y5SogunxUrikTzK0TXidWepvmChHnPnMopSJrmXc2OMTOWWpoNY1MWcviILr5jxSFDeY8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T7i5BqBYU56jkvC+8Rs2/UxjOZaPfhl1SzaQTOEmbl0D+U3YxHr+Z33AyzdT1r8F66lX8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umotHFQR/iWjeK4gVMSNVzAdUY5nT/maPGa7i5h+OYOags8MDjibMErDjxG68MLwZPM4n2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DN+JRpzDaga5lFSo5dS0oaiVVpZbSPga/hgRNv6OIjeKuBareuieqvmN9OOZlLBhjkEz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9zTUx5nTqWX57qXvP+YK4WHTgj4r1B+a5g44zDxjzDwzulms39yq3VkQ9j9zBZm2A67j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QteLlCr/+TAmmg9e4UhwcwUTtu58rurhhxV3qUqazgiNZFqbbtbnis9EZkCtOqe42Ur65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gY2bmxKrxMaPNwXkzcW7L5g26cGs0uDOXbz1HCFQ1jcC8p2GwijdZWKuBmxnq9S76t8Vc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S20/2l2Zx2zGLw6l749cRKoeDifFxzfjd7jrWI4Xzfc0YujOZrJWsXzCubqDw19wyvMf+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3jqa4tj6zrE0uL/qaPc8pxVzm37lFQbqnEvLd9lS649kaQ49y1YupVOMwKt2cA2x0ajXH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qNESNb/U957uc5b5ZSYZv+oaV1Gryx7Neo32QEeL7mtZj+tMHZzKW1Myslm4s5rD/ANcZC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2WU9LsVtdQLgiuVe4lF+Gl4latiPAbuc12XqsQobXwy1YS9Ygbd6mULR86mDrR+5X3S6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JEoA8R1mKCrCcsi66iAbD9x8bXyTI4sYRTZvFEBYZGoFAUEDCHxAh1RLALT3UIWzOXUqA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7llcviI5JiVeLodRzL2dO4FMRkXkyJ5mDG62OLIQpIKAiFg0Sx/NXK7TbZFonjhzN/Mw7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4Jgu4aLWfsY6uc6zKNaePE1h3DFmZpmpx6gU8MP4n/VM8ffULNWQCxErkgDeBxHCYqI4Y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djCLYcs0+lepXdl4suLsqhq40aMnqZnEXwOicLzH7dwrsab1Fu48QV6GWFcJTsc1VRhB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BM6Sw1LAGzvxByOKlijXhJlaEaMZ/qDC8wGHe6i7Sqtl9t4URMerUqJ4tBj0vbqUWvN8R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IAgNxNq1iUedCijK9wyNFHc1UPFF5nJH9zzcu+c9wvl9SqFp99Z/cC35nGcMvgpI9bmz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8wwv7j2zqt8RGqr8JEeoKu3uVs2XwxbuW1xXVSoRq3P4PyOS2LiYmS9cS+j5Zylbgua3C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tbzTuWN5Zl9aO4rWnpt5K88TOGacIMuiw9yk9zFrSq+4q4C9wlskd1iYtBU8yzHL4mTmY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8DXNTJaH1Kdu5m7w4qHhXmdQxdVBrFgQBxcvqHklDurlBeq8Rviq8Q6r6ilOn3E8FcSy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0+IGdj5jcF48yjJcTIH7jeyw5IfpDkgNVbWxYgUppgOGHqpSsJl+pzlHOcMfuuou8/qZy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TKGSu8u4QxSn9zahlIH0EZXRaOKhRy9syLazvUcBfiO6cBfuKKcnO2UqE3uYvE4MeWZ04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5qsOMMMjq+ZxtWb1FU0YmWilmM4MkaoFfrmcmKvJ5hh7vjqPkiGTcQMcxxziNIt4mjDz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thQt6rU8DxL6b4IdmPMvwYjm+YV6VG6HqV1WYcaXzKTJw4lsBxj+fUuJN568EV1fx4mO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nszBt4vqPDbqZzdnU/mBlqYbrPmFaxvuUxjj5hrZ4uOs3V7hdAmDlcxq9TLg+mZJW5Zl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SkiJcjYc3N5Gz4jzfD3LKXepSFpw5gMguzJNmm2JaS06harzUdYwMDE4g/pKQ/uHDzBR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79WGaaZfEpWAzKrcGuL8xbEbvctbuWXHjuUSozvPuD1VVAhLqYNl6II2+1wqFOKmhYYd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GIKDQhOuYpAuqDhmYgDzKOziK6OZvfE0eJxuNVvmBfE5ePxp6sR9cyq4o6TBz8zHW/M4y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J/OpiNDv65lVvuU8bh3+4tIWTacwLecsBqrzLAKWfcYlHqWN3cMOrBQEJZGoKtiFBq7IGb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kONMNqmREX1BfkaJXwlveTiKHlPPEazMoaROdpNQhb2bhjI+IimhUu6AZ4j0cTAxUqLag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n8BquQYwTVBCTWIvDEsyRKLcYgjbPUxcmPcKfpb6l4bfgnqXT13OcovqU1KyU4l8/uZ4Yb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hHKVkTE41Ud4mzUt4j4jY8zfxHG9s6XUbzuzzH7/AAO4mznzBis05lGO4Ec/gz+S/LLo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brqGvM48fxCtfuM8Y7glGGtqRA5a1fc8wOi4bvNXzCQq+ao6PcrM3DcrboDNAnSPdivND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faz+4rUHc9Erx9TlJq8tcSsaZwdEDnF9zbr5laTmYc8k/wCzDAUQxVTIzRNp3KwXWZZx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cw5ws68xaXxM3vxUzxU8JKg1v+YUZdwbS1fQQqsvzcWXHrMHfBFVexxAxbvUd404+ZrCa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d/1DCrXM1YPG5oHiqsgUcL5I0ZG0gP5I7goeOOI9bfHEoBhQbGJoDjNkct5LtgdkfuUO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x8RpM5O5d336l+cfuXwHj1DVuvENWXdbZimhs+Jfgo1N+Dmv4nLt3HPxxLo0LuWjeKguK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mM0MXl/UcjvHcU5MHHcrDjHmcauYrIeuo7q79yq3Zg5LnYTutxzkeoCn+Y5FL6rU51xu51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40a7d8e4DVW8j9epzafqfz5g1jN+J+vMbtdVyMpWw+WFd0Ry6v1KzWK4uVeuJjdsdhju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JYC3zMmzfRCh0rW525qVrGa1G3Wub4hwrB1BgBaX/vc2k3sVxEWiCB8FEujjIgC/0iBK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9zXFQMBcpGE6WFQDR5hgKDEGW7Opms2sww4Y3SyJs27JYGz+pQ10iveYKsF9xG2lX9QhX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eL89ytZQ3epn2LlAxdsol78yxNs/9ceFO9TiJYWfJEDj5rmc4Lf4iqgmJRgXI7m89Hcv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3HY3DSxgMcxt6v+pTn+Y1V39zVjrxPUvlc3DbjPEd7RPvM4aalYw/c1xZ+pj4l9PzLs3L3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+eNx+ZxjRHlBLPMsVMtkNImoOVjfiUyH1CdYt1calMvE5qpjB9QhU2QLSqmZnX8wkQ4I0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viUrJDq5mMbyRcUNvhqWvqYEmShhtPBZd7cRyoblrkL3DTQwZUlXzrqMqFLqDAKaMZhXd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Re9Su91UyKbYxpz3M84YWW2TAq11MtbUUcN1BWWr/VAswFTqL4J8VUca5m7jxj/EKzXE0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FvuPcc+yH65l/qD1UN5lVZK/cKx/E1xbAhqs7Y8/j19R4ecMUd0OhqCq7/wDF/gpxKXrx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7pMzI0YjLxtgVhR33BL9OYDSV9MsrZrzBS7H6QyI93LLF5U9BqYRgZjoasvtuWKobMV1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DccjZFqmGw4Zf2Oo7CEM6+53HJhLnIz+0vDqD3DDxU/SF/5mUxxA09zkD9yrwhfVxdHX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z/U2IFf3B038eZa8M0LfUvPqVWA/xcHtnqC1THYiFW53DS0C9zIVV43KVMHpjd/5i5WO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xo6uLhvHEohDmbqW+w1Kil+nqK943fcWiqvuINN/EW10O3X6gUs8ly6waEziCdHzM7/gi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8y/dTHNdeIv7VGm7KXiKUNs0LgD3L1heppDzNv3cvhwrBG9XD5I8yuOO45yz3mZvGZ3e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ZhJjj6iYOCfWuWXtbIcZ+WBeV4gY/wCxLWBtq245Qvd6PLAOOxCVi9ZzFxVvqZumWvOJ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uO+I8W3P4l1Xfl4m3H2Yg64jWf57lW/4mbYM6lgvrkllvL3C6Kz5uOAOK0xDnUBBACts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cHxL+dnolqOeOa8wGlFlVqMhbgypWVF7xOxrx5gCR2u+oaSo6eZbUVxfE6VqCvXuPM9p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GqrRqK8uEqVOigmFmCgx10aIYtNYqFay/DAyuHeCKhek22JMHT7iZfrMO4KJ5i4qNdZ7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l5v+JzV3nUresz6KYjnMcczTxUNg58wgtBqr5i7roTZz8zkuYbz8TOG/crOSd/3KGVwF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sxiKs4/zF6f6nOvqLnOPU598y/4/c+YVrXc13E1Oj8TN4J15qUGyY7tqGUrfOYmRAuXq0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TTFQig1BKo1jUFyu6KlwH/5Hcb4lzGE47gBo4TQD5jCFQNnmXBVIOYT48T1JfmG2MGn6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8Qa2Q2Fo9y4RE2MdLMLMcBXuYfLljq8vJcJ2qljW1vMWpT4ga8IJSLLx9MNex8ymy83L0K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zF5dy8Q+rlOZ61Bx4hrU166mHRrV8o0x0UyoH5jPqVmG61KtLh7ywLc6lBgRjTzEzevf4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Lv3xNPSEPz/1z3qMb7l8r8RcR9YlKUchOF5YLfhazBeWincsUzBxdPGI334JUnlzcKt0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6AXyMTjOW42BOtwKDuGsTa4J8mMZhq3XM6Xh1OUv59TE3tflhvAtQXuF1z3HrHuV21Oy1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cyOT6l1jIkfLvVS7HcC8h8QswtEyvO9RXGILzfRM09zWKp3C8uTMJgy8mEjsS1j+h6lDW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lCnJ+YVWSBjxOC0THVwoXp21MNnydwcjXKQ2PEDbaHXmeRb0Rwl9y6o3PBcAu3DWYDVY5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mqL5nTT5g9rOniVj+Jd80T4tDCZa7yzVX/MUW/1/culv3LrLjiN1qnzsml7h/wA3Km9F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Vi7mKxxBMU12TRyzVXiLq+eJjjfcu19TQbseZ5X1iXerruZdVfqFtRtQ+iH+YFaVtXNop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v4Yt5uuN7n/VHW8cy+XcOjctr+ZbniGnTnmW20s02GPM9FspM4XglFj1zBV4c7JoP+qO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c3niYN7YN0gV4hqxzPHmFUlDi9oeGjOHliYBYA1BvhOGFVxn4zHJqni4EFhXPcar5V4jH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jWVqovk8E2+9s21+4jeb+5iAZ7lHg8RLzosi0+cBHH2bJvRhlDI9ky+HqXnCey/MLQQd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eIZxm/wCZmZVRKWorbSwpa0ZqoiqrP8yzTV9Q20Ww9SG/cPIMoOTzLum4sLxLeLo25O4s+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mK/4nOVg4Y2qwofbADwELlvUvHm5z3FvizzDWDMxq8x15nJ5g1eflhk9TWYYq+pWf7hC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9zLDhdw32mJ+G+5lpCPMBZS9wxbD3xECkB+iJvdRB4OIt4/tMMK44hwVT4nHoYIqWDlgM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14ijCHAIGLwMItfjEeky7jxpfiFKwcZZZbRBzKaK1lqv1/mZKtcTN3HdnzMSniGh2dEx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mjAzKEz7jTeKGeo90UcywdjVcLqFbNLzfMzTn5h8X4m/8zFNtwyaLng15hzOv4ldZ5uW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KvwolYcephb+p7mOId4nGJdWfOIVfqbHT3DpwnEA1LUtY1PjMO7qFJnHiFoX1iYUz+T88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5huBhleOJiFc4gzvjMsskB6NQ86llUUzhjzM1bgJgBb9SppaIVDP5JTAJ7jdaB3DZkbIVz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5WKX7h/Myu/uA9T7nG/iDXUMvN9xt5JWOK5nRtmkt3smuYYzLGdTOzDHeh8Qq+ZVF9Q3z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puLFP1DfOp6a/iFWbxHj7liiI4zKwWRq8kYaX1xKw48//ICC8la7i3sjov8AmJMadRIb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XcBdVd8zA5N4ieH0VDB7hdRG1La5l5Zsp07qaQM9xvS68xy5uvWo5UXVWNT2Fyiv86lW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+c1uZLtg5Zb76nvScQCzXu+IXe/8AUMmjDDA2+uIeMkS+Y5MDzEccy3NYp9/ca2UwWscS7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dO8zfuu5beh8TSU/E44zAUMbJXEGDzXrzCJgOeWF0ZccMbKvjVzi57SNZUxNnSzkf6mOp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eIi3qpajDoc/EM21UG6qY82/qU915eYHnM5Kl07uOkvOGXm+YoruvcOGWmNFoo6AJqQX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6icYhqCnJllgtahaNVlxNo/3UsKCzdSwoRoeQ5iYULX9xNWYrVRX6RtKic7jtIdmqjvq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I2YYyW5gjYrnMVej0RIhmmZ7FnnmBbTMs5PzHTY2Zi2NaZgUu2YBy6hhdVOF1mGTRw1H4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xAEbDs9OJUVMljCeJkhm6onulH28wWZ/3ONY8zF+5xmGcOOZl/aG0tBYc1qZA2s1VajVNo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H+YYcsvGczmmay3B54i+wh+v5jbncduMRBW6vU/+5fpHi8rACl+UqVwai5BzOX9wERa2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JUX4lghXqXVapzzFci10yrE71ECwy/UCM/LuAVnk6gSKe5Ypw4lnOMLyNwsA2SgFsH7hY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NHiK1q8wecxAzQeIXCxYU1MN2QOA3uIscsslY8S/RzMIqkLtDqUUqDK3eUeCBj1xNNX7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wzeSYXVSsw1m7dx956lX3LHnuHD/xaOeWsRu2/cvATms7nf6mmVM1Fob6hiJj4gzU0n76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P/qslfqB/qBrn+o3+5h1B7nC7qDTq8auCMIwA2fc0Je4RhydVGgrK4jyfzNjOafFI5W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cezrzKtYJGKll8dxyRN2VU6s45gKTC6yzbrXHJNR1C96IaMvzmpmjYl0eZq6lHQvczx9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ZU5I5zNv8xzird4nb+Y1kpR4mGtV33Duq9T942z0p+5Vu3Beot+HmXe3Op5irXuo0YHtw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gVbnqJsdXEozUMgVV8S2DWuYm+AP+qbLkcTeqzUaeFXUavd7X9RtaJPU/Y6g7G4JfCWYz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cfTWyJpWOY2CuI62ys/zNFv8AxHD4nDg+5z4eI5HBU2jr5h55hdYjtLLjzRGho30uo5ME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9+WNm97hWGrfqJvx1BoEc8HUKFgM58zWa4gYdfMMvFaioax7HogCVDqYyVF8kxTepriu8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wras3dMu6f1cd6bqpWb5Ic73ZxOqz3HWqOZxTfuYp6YvX7nIq6pmnFck4wfMp3qW56qO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pylaiCQ4UwzHQBkrUcPIWnm5it4ycStiZ58y6Dis7gUHC6zuNG08VzLMEgqK/wBQKDeT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E53L5iBzcy7Y5lCYrmFKdYmNUIK+oyJwzKNNXcqM1pUWOPrdxMK2aqFgVnAwUUGLSOYu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6QusOovrzGuN08QbK3xDQcnNscYtjY4Nyq8JUqx6gQHD8xclAvvGIVBpYhFvRBHyF3DLf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xN0P3Aci5cPAB9H+4gnma5qKF3d3ccmMXNTXGZh9wc2ExXTL141DfcGtDOvc72kVBT1A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7g1fDBQI09TnxDBd5gyD3KufqZrQ2MBswBNZDuHUlhm+pYLFj26gZUqADQeolfJhFVxw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2DiEvYQ4VweypUKHDGACwsVMPIQFA+UQaVLpLy3Hq3OIF6+2IH9wOk9cRLgu7ioLSblg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G/wCJqeSK1rEpxOvEzOAWcC5n8QvP8TxMccdT3L1TubrU0Y1P7lDFm3mKvs/mRXfeZk6I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VDM94n0S8JS15nSVbeIYwJDdeJj5T265/wDRlBXklJqvUHOpwYl9mNRWNYPM2ujVzJMl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+Y9jzqNtG7/UYG34h8s/wRcuKziXYSwuYXRO5cHlr7HTNhxDO9x03+4PeuZZ1niLa7O4Vf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Tx3KVb/APJkXi4ZuHhgMomtG4Oq5ZTnKniJqy/1G14IcUfbmcVnPUrZVsrqnHU0ar1B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wvRv3N846YJVYIOQr7l4zzMEzdTJDeMXW2YYPiNVZLXnfjqIa+iNSteobV13U2IiZCZ83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/S4V0jyRMqa5Imw6svmJXhriU3gI4XnXUq5QPNsMq7c0yhbt0QbwHGrlVx8ykrY+rndG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puVwjUqnWYGdbjgZeIL/AAlko3cuGTESlSldQElDrRKxVF9sSt4uBZ5lge9ymsGIlGua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PEynK3PLxPEwA0cAaCBdaxGiqE9yz/7OW8S8C2HDMN3rqFFnF9kDsvncSwYaZLlrYFUq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bQmksbPqLeHcsOGIucEI87mkz4Y3xnmavq5448yrxmmUtB4Ry7LD3ElVRcnbcNRWH1GZ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6D4ha1PySjmlnc5HP6j5tCFoncIRogu20xEobqDGq9zHI3EscbiFfqJosx3M3cNoNzIWY+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qOuKkrrbjOZcbScYfuM57ZWR6qgUN3bniHSfqAXp8YhRrC1XiVYJjdS+DM5Ymg8sTFXR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FBj+oRzpVmWbrk8QEI5VnmFwajmArdxT9wDvPiZIHuFLPURgSNx2uF+SzjUencpwteIuM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fXU35m7OQwTZtamUzqLvDA+5xup1uVZV8y7Uu4GgK8/uezDiACUk/SWunmXD9ylD4qdk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MBctQWbsZq09QkFHhl1IFEFFgLSxrQG+4kZf1iXF0lB7FnRLhYppgN4l1gjFEun9xR16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QA3EoETK1AlXSzMcxUmrpLOdS2i+CErWZwWPE1jnCLuo5lKaSom019Q84ImIUOJmz+p3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rM5yzrFR7uyL00A5TceAn/EwuJy6h5fmbs4nOfiD9Sm+Ln8y2M3NlVa5nFlyt3uUmBvV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fxD8a/PqH7l1uevuDDPxFz3LseOvUvHUsL7eZVhqHs3ZxAxHELZWIKHkZ+CI5xxF8S+x+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UG9/l34iWBrUoPBOGv8A7KQhkdZmV1Uq7/xHzPBrxzAzwYhWIZ5+Zg03RubmEwUvJC9+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78SraJfOJml/fcA81PKZi0v8AJNoxLL/UrSkpBrfiXrFs8eIJY8jDmq+Y5bCUrCU6YNJc2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/Mq0xb9k4hlhXX6iUGGBKRzsMkxUtvjzLVbbiWH8REHOzqAEq99wMon1qpReF7xDIpQ7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BKvHbBrn4ZV8g03KatX1cq8nf8wtvNifPymcWtncVvpWo2hxviYDXZrctyc/MtwWvcUaz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iFdOer5j3FPiIIJ4onrHqctD1FUoF1qWqyXBDxXkikqIWrRFzFsBSO/UTpVTHAIWpdCKiq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Kzi9zOtPliOKGeGbi03kXjMpXL3FpSNxj4PcwWzeZYb1UahYfMdk8GIEay8tQFZr7IG4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eSUtVVvJNwi8ihcOPuHlR7jBhfaX3iXu4TUPT5TNeWZAEvoOCWlMaRlgG7tlXmlXqADL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8wYLXCDYrqDT53FsqnGJuVDZL9zBGczi9eY4uzQptxKG8JLDlQIeWoRqmhOBS/mAqVv6J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J7gt7Lic0p+5S9rlpS1MAGax3GnmZN5dw7UvjMq5KIDdPi4NFbMLnCeSK+TEW01HfHAT4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CaIQu6TH9xXgtDErGnlfUzXmPoIGSvbAZHn9G43K8cEXlauXSpxMXkr1EwbrqGc4+Zy1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dPJKvEpc3q6jzir/HlqVWN4mymI7rrfqJtXBKKcmoi5tGGnHQy5pEJbcdYLJcDKh+rcbM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avbNc6Q0+V7jDajbO9aGiKCuepwYFHUNmNT+4ATTeIQ3GxWILdL8wCn8InRdRdxSqTZB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tMq2cNS9ZV28RayKlK8f5l2n+Es3TMOzd3c28TedSvMrj6h8QfhZ6dy2rYYyVLLYFbckF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TNzfRGvXqemfU6hlqLjOJnWoGlxXLKp3K4RqNW0Cx5FI5HiNoBaxBLquew/yhOYfl/IXq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jnMM67g6XuFyk0KvTMDfj3CU05mH8rfqVut39QM4q4Pm3U4tiL7N8xdSm+AwVix4lFF5I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Dw2zCFG9sLMjWYp6JzuZr9w1w9ZjnzE/f4N7YjitzbjHLcDPFcQxmrebm8z+HuDZ4dQb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ronAbhY9TNpwkoaxcq0Fu8FQ09jzBfzK1RnzC0R2RC6JECWcvmeo8azmAN7iS0WXs0O4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jr3EW/dKSysUfqD618zfeMxccGN1LOTjEKbxTUHQp3UvbDOPmXQXZn6l0aeseZZxXuLZT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Ba9y8XW/1BeW3UHNGpmitdRaYxM0ZuKZ19y71Xol7qBQzCuWd1LyY/UoGFWcZmDEbWxK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IrxjBLW4Jm/jc35OLmrhv3zBrWpYBTKvOZhlbGcHergveSKve5fx8y2kywK7JnVWGSX9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FDVl+JflFaqo5ZmwEzpqCpSivLvEttwfUcG0UbZQt0tObfxGsbqrIcZYyQBE9k9ABqGn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EtgvBKAOMc5qXGdus5jvYTocVTExjPiDbuYnqo40M5XuWU3GV6/mTHgJ/L/NRBlhXilQ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cEMJGuaKfcGNGDFzNFmtXB64iFPD4dRRaWdkwWMLO5VYQBhuaaLheLiUhXbzRKiOMTOh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EgNDAqtRpIqAtTpZi/yIEGy8YJqZ4O4FYM8wuAqso5YpPlmU34KqI3VvUbnDl6ix+5TW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46qDYrKIrYxoHMp3UUDYwRAq5hKO4ZHV/wARsMpfUFXkpahQyuSI42OCZAKfMQTG4cmu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/SAduXiAYEBZZWPwYcl6iyqEODVVFFOV8Sik5nW+s7lILcFN7R38CW4WGsQoLp1UtTL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Vl3ruWjGoZCwxLgFnM43zAezcuX/ADAVXAhaCuLvzOTee4/LB8eYZ8DxCrxxH5bj4CHG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M7vk4lHnqLjoiqyi4CCj7rGQ5PUd554iZr7YS+tahXU2+CWdTA4aioNJ1KTTRKH9JHeY0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Vc4pFwAFFT1YY/UIQ/8AG/w6jyYlXZBviGS5YlMaXDUrNjmGxZc4bohdmiedH9pzmXdTm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Z9wL2HKOGPbvJ/Z4maeIGFMyq8nuHY1Pf2TlWOp565gF7+ibn8upz6IJWbuGcXiYrOoB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TJ3mejcrqxvM4t1KrCWzkGVksLY7z8wa/h4gbbMw5YxPKisOqbYrpcdcywLdO5aZsmFR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R69ywR2nZ58y7au4NMsb7i0KONaitsMusRq+H2RM3t0xzrTj1Oc6llUc6jh81BzWavE3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HeSk4lW063cFxZYbnxBFOYNpjJLypz+ouStwVez+IGLazFbvNTnIdR0HE1gDe4PBMrzm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sl+7Ii4QNwyoo67+4yRaOKhVWW+438nBMLtuDjWu5d9Tfo65mP8AU8V5xOnOZlTefE5F3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8oc5ZdfxA3VrDjPFyiZaIpWTHXcX6e4qjvLiYyOa6hVPLAI5qLus/wBSvniyJ5CWmvMv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rrdQoB9xK3C1RUoRMUHzAoyGTL27/wBzMwsNEKzBlkEwxn+ZQkb+dRaccQ1c0tNXiUL+/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qiCwrebiHKBnzEVZY9v/ABDBD4lf0KOs4f2MSzPmEiXpJEwJjD5hBVECCVKYEC7iLpXO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Ti4mzmXayPCpkt1Bi28S1taOGVTeEeUb3cG2FET7lbCrIemNm92dkDAbxBYOqzL1csLf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xlcq/DRFOxDiJW4NXnG5eUvN4ittQQyDjHuDXiKuB7hkQBqXjde4NNuImKTmdUb1FtaA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e4VF4Fl8rJGK6zMKovqUN8wLRVGamARiCFA7lsO5yN3Ci1TBTEmkMcmo2s46jZGR4g3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AQ3mAvMNXxUwuQv+ZkNmUYjhRmQEzkanJ/cLCwONxLWVxWZeyaDI9x4wo5lCF3uK6nMs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NEuLLZgGJfLxAuaKSrOL0TIen7IGBSFqojwmu4h2nuLeiYttPvUMuEt5icP+EO8XqoOCt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pW2PeDMVCNrmbTicw7nQfMKXmevcFqiCXRcs/Ud14mcXAOTHME1Rz2p+6lw5WfcD8H59/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4fU6iqjNTIlG4NnjxAuq3xMlJmCitMDdG35hqHS9NCzzphnmcNQtNEMU7JbV4GIqANj/T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llHBsxNNckQSzXiVyXOSOLUVCwcwrjEAruc533Atw4lmcXOnfiGDGC5j/wCT6qYfTKs9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yBWVd38k27+PEBccbzKzdvhg8AN9SwYqo4PmYHNahVinE6DsqOKOX9RA6WXAu34mEKbO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4lSQeDhBVqUoExzUwcnHPUvE2Hi4CUPZjeaxN6xf6hgo5PqYLrjFzTg9LNcb/Ud6shgKp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G8aKYltw6sruXWizmYrcEXeNTS9jZEzrPc0XzM3Z/Ev73iVT4ricbtmEOIvTDqC1VHi4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qwUmNk/lmCiFNXiW9XLw1+5ahnEsuLTgzMpx6nkxHDx3DZWIuOIt5sqszDWY/PxxKxpX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zaW3dJwwwemZBIh5Y0WY+dxcjDWcKvcvrg5n8eIXedxSRoP2lo0ywtdnMBRvEV03jLzm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Clqc8RWWsqIWoji4LHGeCW4G85YHICR1YYB4lc6DvzKO2e+JcLb+4asqb+P4hwdu+5WK0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Q/3Fb2vJLjLD6HJ+7jx4h0GhOZVU4RFr07iRGn9TMpZLC7uFH45gYas7hOxCo2pZxHgs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Cio0a2Rcb0xxW7Of6l8H2SpllVLyMiNR4nNvxiLT4iqVio8V9xU7YfbiBrCp6i5tlsU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OJmu4FY1zOFfmN0USuNRq9xrnEKo3cMIn3K1Z5hpRpfMvZtlQxslLdFqEruuYLAQ5lwtv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jsG/5hsJR1UXMWrEHJd4grfuItsqAP8ASPrj8QnWcl1FRaS9M0AdXmFpv1L3V7xcyFVI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lTBW7tTmUuAasi0NDy7mXt0MROJmo2qMXiK2+OJgPFRyTBzMZUkAQ6zHFedxFB1qosnh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WzBiUYsSjADHibYoPUoFpKpo8kpwNZgCrHzC4s/cxYuU0Kc7mCJy7h9uz4QZGJWd13MXcT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QWwYIxdLsnB34lzARouZh1nMcGfZLIOM+QItAFn4yf3D8H/jicyrmsVC/mWUX+oucwyO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QY53mC1ioB1os9Db+op3BgfEA4pDuLILKUUiMUTN41Eni+p61wTJY5rPqLaxtnTqYCL4e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JV6b5l44/wAQWYTcSm7oZtimoZP58SsW56ghti1sJrnjVQUZuGuJV51crwxAObvxAaab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SBfUo50fqV9fzKKPc6B9SrAmYUwysdO74qG6eCJYGcPUC2jlu41l7XPTXMcbxpmG0moNY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8REsBi3jplYEcbKlAU0bZkIE9Rdt3LpWtQrNBnzFTbzVRpVLYzR5Jq93LrVh3Lwm3URZR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rW4XW8krKf8AEFTa/BHDjiOcupomiaBqG8Ytlm6m7MUy3nFQ9PHmc31qG1oZVW4LLG1o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7jWOPM9CubmK1XqW1cvMu9bhzqXcNWr8QriN/M81/uetdTLjg5iu6x7l1tx1BqxnTxfM1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WZ8xbPiWIYr3zPFepaO64g1av3MX5/mCvxGFRagRADtvOZmwUm/8RammborJiFRrPfub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+ohGziNiMEGjbzMC0ydRFmo7sKmBgavUF7LzxEuwzTvfmKqRrxMGZFHpmvKs/v8A1FbE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/Fx3avbGG2iGswjmyFTRY8MrTvJDUVQC/MyS3U8bOagosze6lFZ5rcFuH7JmHQzXcHZ5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o1MDs6iFd3d9Yl0zNMrAGM53Fof5hs9rFKqDxNFG+LjdpdWCj9y6zj+5bpMQ+nc+/uF55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19Qct4lNVG+qDmIY8ZnwxF1UuqvFy8ddR26/7ieCbDXzLx7cyw4a4lgAzh7gaUonUzVvh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jwLQtZmYLrzFDWJl70TgfxFa0SyphuPsjOjEzahqL86eoJrg7mqyK5wHwwNVhtYgsg9QG4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/MPEPapkRvqoOCjxzMTx3FeUwE4jDK0RKgy6giRrnK0rXEO7mVBVvdxWlWSnqXRjax4Gi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OyXr+Y6uWFd8waRG/fEvW5pTee5lw9Rkbii84Z+/TMKxrmP8TPMzDOrPcrGNTpjHP4yw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5meIc3NAeo6QnilFr+6mRxPfhX9Q/8ev/AAkZm3uZHG5wgfMzDkeZxXl1UxpjeYbtxWYq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dx3m+bgm+PMFACDlHuXjf3DR7zL1buYJw/wBy3dVABaldlahS13AHRg3fES2r5lDuwIFTF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AQqt9deYlNDxd3iPDazYZg52j3OAtPMGzZUuktZXTnZG9x6uLVupY4/cQLQ+0xwn1Bazl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it6vqN2LagX1GjjxBssIXWf3F1dS05xUoHJhvMsBEKTKma5ARqhRzeOIiWiXzzLNC7L0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ns+GYU0H1HAYam6aZ4r76nNX8xw+v4hd2biuCmjM3ZpdwoMmI9Nzmq2cwfX+JwFX48RG5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hF1iHucWqpAxdwXhT/E4tNS+1Tdsc3TVQW1nQG5cDSzJ0/3Fbu24pSbxRLo8csXDBoabg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4uFxOTWIouJd7xHjuXja2X3kmC6vti2685hdrxbAtmcasllYgFMtRb8TBo/cVrWPU2xWo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dHMLXavUMt8EVkqk4lgoBpzKF0bgZqX1ABpT/AgCjtuARdMYBybzxANopiLSqRMNcymP3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Eau9+pa8n7nODPmXFxsgU0XwQE8jMfV/IblW9eCWIrB7A4Yt2QHu2H6jxxZmKt4uBecf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vmF4b8QWynPhEChmGgGJUUIFSkGtSozaSlYWqicXNzXqYD2nv1MEGqNdwlBWBx3KI4vE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dMGqPiBVsAF+Mv8AUUrdhMt59E+auC0NVGjPUG7B1Nd4jkt8/Uemott0+Zxq7lnqLnik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vc07xFZB5vMXN3mduOIylKb9y8GXUpBm1dx+fxHR5qBwUqMltNXKMalppGbVV4YYsD8R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DVQdTi8+YmR813PR6hGXV1cubaHqSIRRcFo11GMNNTBxndwO8HmEiWRECl9zcmYBlDWG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NU27qPY3xUWpqaTOBbKd0R6m9w62EXLtI1zdQa/xL+I+WXzwYmNbjqBRS3CEbs6PJeJg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P4IZblF5+5ir/iVW+Y6eb/Uyh24nOXMb5TqAXvHEvibYjDJ/gp/SNZlKeUL/AKh/+KEI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iAwgagvL8yhg/EJOMEcjT/oh/mO/czafRMVlYONtTx1PJg0d8S2HBfJDgfceH/mJtWen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6r5mi298Mu7sPFSroovsiDpZgFX6CIHWYOawV3N/wluibzvicVevETOIvbMH+5ybhzlv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dYOIVVlPqGXgwR9QaJeDT1Da23Nu4VvOO5raU1aviU261Xc1dEdo1CtYO4lAOtsVZCs5i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mTK+poqn3D1ridvE9+obNZ4jo5rqbvKdR4Xwywd1TdZl1vOaqK7y31L9S61hjqjZNgDDu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xzVzR4nhv3FoyL6l8Vlh1n55icK1CaLXAG5S+TZCqt5l14ll4xDjJZFxfMrgx7i8XbzMX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y2XT4g49dRtpXeyXoMQa3h8RXLbnioXmy4GdRw5fiZMVrPucuMMvIVjcXDWZeL5lpfju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sHA7m11nc/TcN3FgyZixXnEAGxu3zPQ9kOLduWIr2J/WN2a0YZMG+LgBLlqYuG44Duty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HjuZltrjuPL5/U5kF1qJt74mpubnYmIyF2URwWSE+I4LWjU74cxxkic4Gn5P4iUGEb1L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3MGsDUHyjbKODUDbT1FSeHuHRhWalpAUIwbm2Wm4sraeIXBovruCeNr9RtsAadxl/L1M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Z1LJuL9wNSFVlmol7eWWBldx+pjakXH8XL4Bsjnz1Lx5nZUXvBFs1MlcRxWyVd/qap1nf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5nqFHMBiquNeQ6m5TI6je25neOcS9G6hGlO1TFhEkMTAFSgrTE4g1MoB9IyrRRqMDC5/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2r7mAWZhnnMyFOZkRZBcI5FDKka9TEBTiMgCcTKGAgqriKVoIgDeIaVcSivBBskMrFW4u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jRGrciHtiA0xwVV+4PFzFkN6U8SqNtXE/wBTYvHmG3pittE1upeN6xMYGXYKuB3E4mZV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aM0To6njiKkpl98wu97ldq7jvUec0sMuqmY0MplS86Rb+YORwHsgsHY1+T8a/P6/GL/qD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6gOquFZbnqdepgOHnEDEtZbtag0Ug9Ev4n7lUsvw3qUv1PCZhod4llNzbu7mcV1UsHNVHP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MeJsMGXESqG44vFv8RtvvmXnF3L+iD2LnYL5mTkf8TyfErOCHDlj6t9zZaL/AFEur46j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vWbD7gocPMdtl+oHIx/EePMLvC14YU6PDuJvB7RLKRp4l9Howo4bMV1Ly26cw1fBuo3+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7iLYr+4bqn/KCLizu4q04zmu5ayl53Uytw+Zms9UwcU7l/I5l5rO4mbTxHJ6+pxsLcRunE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tcxyh/8Ak2y59RustRMZo8Qa4+uZYDx1FLeZ0Xzcy45cwNXSQx4Z0LGEbDpBzAmmWjdR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hL9y8XCjRN1n4Y76PcHK5n2QtT+ZnXPU24cy7+oWGdzy3PT5mA8wbrFQTXEpruOXZUvQ+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PS5ytsHDz3LsyuK4tg9calq+ZdmLrmphSruX43+pS8EQFV2B/UsFbhRUKvErDx4lQQAl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ZFTiK0r4lUMtxAqdVAZcnkjkmKMSoKZJSpR5QCvyhlWN6jw0hccsMmmHaLG/AZf0fuYle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mFRah8PCepaWKX+YOLxjiNSuXiXYNeoKb+o4ThhHao6q0zzAJ8MKq3qBSVjliCl3mBuT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jsPwy0G0+IRQYVfUYFxbLzhiBzuMJnLEya4Oe5UzdCvEpr4HUXO18z43Ggzrme9QwQeOSG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5m6DEutZl+ZbxDAZ1qWr3cW7rLDZlxuHw5lijeZ0S8yrKPmVdXe5iGZbq3HQvO5U0YcTD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RL9nmHWMS9sJ7lauWek7lyBYiCW9zXLZL2KhRV4Fjau0fTBqI1dqYAjBuAN6txDzvHmNa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7V4gu0ADQ4RNDuEm2qmKDc4SKiM47gGs7hUvJKtpZHYh2c8Twd7lUdS/qG9/6mdfc27mu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OO2azEptJaF2coSr7qAoErue0PmZpY5fiZ3DVMuzBN9Rb/wBTY/zP8gwKgOBQ+gr+ocQ8J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f+OYZdTd9y+sTWoP64ghffshccQXRWLuYBr+Y5cAHZr+Y9qanIWwyR3Z6CcYpFnepVUl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TgViKrjE5IAO4Ub/UDIrHMYhs8RLKuqzFixz3AOGcZfqXcN3jr3DG9GIY3m4XWGOFdcROm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5nj+JwXnmOOGJhTLMxd/Mc3UsVk6qN6cTH/czGP4lZvPqGQzzLNBHA8+XiLapt7idc98x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28kWK43CVYxzFyqti+Dic3VHmWuRHqUDWuEmvIQ34rqbLugJ1d/E05Rbv7qOWiz11Onx6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TruHzcz3MpxD35g6KiwrWI6Csw0i/HEEvL8wDdc9wtha8SpjLocxCgr9eCNra+ZfVUvE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Xi8kxxji462N/uXXMXm8zF1XEHf8Qyv9RrJWdwbBB8wyvJDZeWPHc11cG3FS80XczTia0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9zVZv1xBS5urwcEdnNaIgNuDxOQvXMyFhTM3m2W9vhmSd9RnICPsg0UpnnP8AuU0uXzHIs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bmNiV3HY8xXlFcTgB3+4diV3Ct66Ynn3uMbNswvR5mSOIjOdxLA/+ypvGLIqOPmcERhT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s3i5SznB+39QRLqya3XGZjKcdwE02eZnV7xGjQuu5mPSWtWrguuvEyQE6nzKa0+42MBr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lYtlviCoZrXiBcC34hGndXmWRtWZk9Qcjx1MGmv3MW9vub04jX+JxhmLM3cNaivEvC1/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jmc8udTi/M8ZTmDjyQ7rcunK5fibV4lrQqJUq+uorbMjzEUGmZqxqN/5gvSSgte5lQo1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lphHVLOBXNxim5kKqoe33EegxLeINmJam/OY6Q5U/U2mi585vqVAnbN43+4OQe7lWshz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UQ1LiME3zxLb1WZqFyiJtEEWpZxWQ9sLrcKBiWbHF1Lrid2Yn88wd6h1r8HrjcvWM9w5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CbHrGsTlpY8Ok+yUK4ZkahvuGIO5u/4mmscR1/mZQ3jEMjjxcxlbqYKtoZZ3aI72VKVr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/t3D/wAht6mvx+p5nM1m5a8b7mWf+ZZuizggIZM1uW85H2x5bOZdF2vxMHJzqZqlx1Uzm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Syiw1UMjvE43cG1sqavjm55rERCrL5li8o48kdunPDKvRjiWpipzT6g6repRm8HjuHem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bdygdQyl6hveOPxVOR1M2VMVbcarVzdJd1onv9xw+P4nJcZhx+ofbuVX/al/XiUp/icHf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Uf5IpWqNxGb24ZajguUCz66laFrfzFV6zD/US6AU9t6l0FmuYuev4mMXlrRBeDDzepel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vxLwXdOxjgtfQTnGu6hdFHmXePMDBn5mNP6l4x+5tB+4VxcNuwjdBfmAtbJQZowHEXPB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lfE5cEE5qXwDrcXosguc5nx4hpozEtM83qPO704ioPZgnL1P4mUS/qcRTi/DPRgTjEMNdF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AtE9FY1OZRTkHc4rB5JZeLthx1XERTWdQKaYqA7LMHeIXdij1BkdeJbMJQ/WIqi8bCAGK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EuJWhmPQhxc2Ll9c7isDmZrDFVA4Va8yxAMUWx8OkmJrM28kBEdKruXCkV6lghnMp1o3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TdJwziWXe/cGWkAMHviaDajKL/EdDRAgeWWqcp1LLURU7ohu2l/cLQ3MMuWOBzT5lmya6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QXUbQPqOcCtRO1+4E5Ei93AauAqU+E3y6jUc5D0Yl4zBz7l24luPLjEVreI33cvisQem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W7fNwcGZxa5/uaS8Z+4XZimWp1BcnRDIEscgdzKhh5ZakMpdVYSFdHGYF4Zgp2YoA7iE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lxrnqbHIy6uhcs63LKVu5nZStzGK6xnmXaq5vmHDmbcTHI64jLLhK8JFtOTcEUUMXGtj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y23HnHzDxmt44jEUPcP1gNeKhw+IfKsoAHnmaKX1KKNoZ8Sy6p+czBV2x8mZjF2weXcH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4n/ZilmTHE63DV3jxDXzCjyRRqIz0LVsn3ceSsJUWd2TnE53cNFPMy2Th1cd3AJosK7h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Qe1X9MWQ2+pcuvHEpvR9ww/9HM4qcO57g0eYYXuBm4QBiKzvWIl42jvmZ3x6Fs5J3TdL+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ORMAy3e5zjPM53R3Oxi5eEv/ADUwcVUy1yy96pjYH9zlVfJmDOYLY/1MyzDcD1ZmXjo5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F+ZvWH+Z5LPcecNc1BLsqnhnYPlhwpLpxrieDgl6/ULoXFRwZ73Mj1Ky5qswbKwwbLTHHc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xb/MMCVxcFLWHUqsaIN2/BG/rPqN2WXNqGubm+8HMXTz54iUtc9VC7WbvECqDDNlCplK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CYFpzLsXjiY9U6Znuz1LzT9y1K0kXK7vcS6s4zUHKEK405jZmtaqXjJ7g2UL/iHGcRfl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Ri0A5g4PLBEu4u2XZ33U1erGasShi0mq8S9YrMp8OJeBzKqk9TnOTWOJZdC3HHDYwW1g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Jqpe74nkZbiy2b1kgnuN5vRqW0ai1jt3Fp3Bv2ZYPG2AaSv9x7VU4hvj5jvTRqmd3eHi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3i3xLu7iCAlg8f8yjRY1LHXv1LgtYFy5vcye3uHI6zEvopuO/AIwV5YFNuJejk/mOi6vx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X1uZKPEvLzGtDmPDOWKUttzmhX+ZaqYPUuiup/8AZrPPmOKmLLiV+DX0tkYYtjzHsyMG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G3JzpZiF1upqePMrUzbBytSrV48SyUgjjqo7kN4mpaDF8R+EMxHDPEoyUO4S7LPmVo7lkL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BGWlpLfM2apnu8Rds1Zcu8TA59wzT8RctZZlziWFZ9S9234l6A9S9OI5c88Sl8sp5Qpnl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DkzNnFseYdE4FZIRaA+ogyeqljvVTAxDbaoi0ZxCshklU1itoS9vtjI+IqrtmRO5dFumK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IP7mqbUX4xFVNFsJ/coqrowzQVBLVpcFVKqMuEQeKhwvcfs1GAtj0APmXspcSw05gYt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4NQs5ZjReZzjcKvbDiI9YjY+4ay/UG2Z0y3mscxwzYWYm20bjlUmF6zcwJSr1O2JXXMoI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eWbAanv1Croq5twu6lptG+pi2zMd5ahcqb6F/3GreJ3N5g0Slny5P6h/74nM1mJ1xErG5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1xNWv46gA5EL3R/ubLrqGy7qp6eMQ0Of4ib6heK31MfNzd8wzlmGrN6jV3x/EMfMK066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F8kZlptPCXTjmkeGO8fxLTV1LwVMEvZ+oObuurmy8Ti/uW7M2VzLy5pP3HVL9MVGC7/m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YDVXvU1l3zUAQ3nzDTBXMwBmUuax3Ab5xCjRibDV8wM49wqzVizHGFHF9zB2ksofOGkH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cHmOspuWHIgAVTG4YG1qGivGuopgVrxC7TvvcKOF5lijWFhRLPczOcYxzzALcxbrdEwi8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uGrvnMGzdMxd2RLCyqy8sEaEyro9wRBJbVtYq4w3BOJtcX3G6a15hVh+pZmpYLs5l0Vz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BV19S1Ay+JnFmSaASqnizfUOHNHMBpxvzNlrnqdYf8y9Y9ZlrDQy7CsE6bg4qzceFzNJ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9041FbKSu5pf3BLbbzMqeXzsghY98S959S6GvQzm7adT7iMAwKbgFwk9UYwAU/mNqzeouE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ncxOYWgVYbZcDVDzMwhrmOij/AFFy3jGqlvgVBY+sQCO1giVSnEta0J2ytsM6liz5INVS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zeM5g/eo35dxpT9Sm1XXt0wqYOOI1DujmDsb/qZHFFUR1VX1jUBZdeIlsmb1MBq651Gy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soLqVnOCKO8ZgGBj6MMrx8S2gNnM6WOeZtd5gof6gxdn0iXYMEapCnO2O6KnDf6nKV9zz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i13jEtwWZ8S8N7jV/Fy8YZd40TGepWfEMOBhGzeIg28dELAXTJLLYAZkUcXxBkq7mCZF+4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aQKoD4j120R9CyAKmZjQpiC9sOok0CoFU9vc/cGlx+L061KhFIzCcY7+ZlLAxUYdOR8R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S5qYMoucjMGWaiDXF1KUPOoGRqCLxKwfCyv3hV9RDTK1uDQZnE6mwq5Xx6m9PM1e7nGJ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Md5g8F3Oa64hmcog+aP7gXVZDgV6mtTBOpZOzRMXsQdRdveplM+oXcMZdahVdkLywDRz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m+av9Sn+KngVH5P8ziH/ALdz+JpxcPdsHPmWw4lupq4Kg1U5wXf8f1LN3nzNCu6Ybll3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eIZ1/wDGK9u+Z3xXcDHjcqkJXupbd5L4nH9QS8G4qV5CdqWR2R2K8OY8NeUc2+YF3Thl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YrjMtNUVjMKcFzk6d9wVHMN6fjmXTn6jVCUM3dr5g1RvNQznE9nqp4qPn3KGV+Js/d9Q4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xM3liJTnuOhPVRWArXMBxxmIyvJK0Ot3KClZIg2ZYNjVfMavNs5yQsC6fGZbeQAtuK5S8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MXHfTMlD3DRmoC7ruFVwXKbqsRLxi+2dK7mMBfvuFTglRLDs28QCAqsq5ZlqqmxZAUe41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kzjrUpOS/UayQDlDHc1dxcgNHL3MW1eT7lnt1MZyVzBuqfFRa4OIuN039Rc99s1rcUxeK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Zhrq48y9Y43LMXg/mPVa/cN3ph5VVlg7wkq8Qef1HJ7YVVvEWruJcDicqJcvF3ddzDBU0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ckFIKV5XCsKwJmaiCwrmFjVYC0mY6z1BsKX5jK3YZjEHcb2W+4iHxmYlA11DQLn3AuGAm0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9y80ycSgYzqF1gfuLmy9QweOJ3W/1BA88RVZlLDOvA6mIjRCKTvdyw9XuJcFX1BxmGlQ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YRm3K9oi4VZiGsmB1L4S+SBa7CUBdJ+mVQFotguumvtm27NYnBu+CG43HNAeu4ruxUHL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ES9QrOahoy9yy2vuDnfzNsNHcWyx8wc6Zis8xcdVLR8S9ruDzPnE6Wqcy6Y6bdOmCkTrj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juvcecbJlg4vU5+CVFQl4arjE33PUXM51BVrt6mbThU3UvwgKsrUEZvGH3N3U3R3M0r+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KvdS53IS2QK/SEDDSbhWwOCBV8JYvGYEVEwt6htISz4GZeEyMEu2UB9zsw56h6RxxiXyM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YO4Xs+oYvVS0TMxzcM86i1i5xLwUxGUcK/wCESACCtsy949OaYNhMg5eJznPxB0ai9wK1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s0Ncx5NNwaeDj4v8AuccTAXms0czyP+ap5/8AR+5v8H3KyW0EMOIZ2RABrmXaNvMVBfcI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3HnhMkOuKmOOHmBb+5hvqtkFpbiKykl37Y6rGZ/Mye+pzgYhD9wozWbwyhTfkYblRtIqz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5Uu4WViUXkgInZ1N5dyzkx55hoKxC9hUxf8A2IN/6nS76hoxl6mQyJeoW8Lcblatz3Ba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bSLeagYs0wHOBLq44zjGfcqxo2VEpOLr1MFQyNRFZwPMWv5gyOLJbIuLvMteKx5gi6QX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kY6vatS7UtxjxB+XmccPHqODnEMNG+mWC+VjjjMso5IbtnjeMMG3GK1HLb/8j5plKAsM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Buid8Mryw7G77nNq3Lsea2Tk/UbKoxL8+423XOql2dPEu8OPUMAVzHA6ruXnhohbmN1o7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n+J1eSZdFVxDO1z1FKJdvYy6IvdMrhX/ADMEDEvgxxUtYWPiOteoXwnm5sKzPdg/qYNYO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4gwZz+GxcY48TGTV6heTFxuD5Qy8ymBcQEaP3Mk7ufxHZO+o27Ko1e4FMMZjyv+ZnZsaj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5Tsl03eIiANVuajSG6jmoX45hYMKmzdOEBwAr4hVtOGHHLqXW8XxL1r3BLU1N5lvqyRO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viGTGHMFac9xM5smD1AQspZSjWzEsurliDdUNalLu7pgVsM0mm8VK0PF+ohnxQUK7rHb3F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czE/zXMr+mJfHEvSQVcfqLYmGtb7i8Ndwumj0xbTODZN5f5mShp1B1e5kzWnUvZe4reY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+Jsxf+JQFvgmTGwMRBoUHctBM0ZxHiuDUyTAX1LoFVEqN3C4qpd3CcTX6jEr6i8dyjFRu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IYzMxVrXVQtdbGOSp1glFE3jnruJtjZOfhsS6zNYjaFjgvia0Ef1BxQHUwKyEyV3CmN2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Agci5RSmJWsLAo3L9TkcxfcwArl5sp8SzHHMd2y9ZzOsX3L8yt1P5meOYVkrMWrxHMWlq4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qZpsXmXtifcpeeZor9zu6LxHC5VBxqHW4UqY+ck6dEpzKT7WoKhogPoqekyR1xKsOZ9h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5U36nVFMDTNlkN3+5kWZuAQGlY2agStqyo5UJ1RULVQwTDN/HEBPmDVYmzLMHllF571N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/wDImP4uCOKqFYqruWGRfEp2y1mXl2xAcMEKUxjqAaRLwKWidBqW5sw5JoKc8zOLpN4nN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WYmRY3mqYab3eomQx4ZQNpmWra3cLoOcWQY1dys2ENmx/qHXfTDLXiYTA4g22msXnuUN4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EQ7aEZyweIaozxZxEEK7qoV4zmK7T/5Hk74xuZMkgJtPhuDu7vioK8jxmWg6qZARzHDV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fMMt0lw8qRthzjK6jp1g7mM/cy69rGqu/aKlNVl8x04HB/Uuw4kHgmdDUeW8hqDhpN3H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R0l7a9Ru3+44XMAxWo6f6lkUBIaMBUTmJYOGt3KPn3C7KS2Yar5mRcZlXtmA4MTjOHsnB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ZMIblab6jkX4iUE0czPGImaFrzOSm+Il4a8SkRll0KLKBrK+YYslOvuasqUFXubDG9wF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yLzTXdLsq4nb3CvA1qb8RdEZ4qo0g+IUoGDdSzfmEAmrjosXf6iYNIZYMrjVEKHN9TXL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TJcyxYgN1T3DVYFnzLlfGpbYHMtW8YlqXt3BvtxKov8AmXMShu7jkKB09wpzRV/UDT14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viWMlIfApvqDqGplslz1Mw9nMobwQ85VHz5YHuv4IlKh76lFgtXwiJipmgu5dM0nj1zF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TPEyVdQxtruGWG6hebqXdl6Kl+2NuoJwhKLv5JbTU5obXviC4vEvLljXMrOcN9yqvzLz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vvAgAxuIUXjdxoh3OhnubTs6h3vjvcpgC7gjt8bgyrp7l5V+DKJSXqZ6LWZk6gKiLVQ5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+qIPeqmmv+ZQ6n9RZxkWJgtwLkvG4YDkWAJfBKK1xFQQxXhmD4jrrF/aNOaVNryj3DoR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R2o/ENXzAxeDxLxbqDRznmG+IuR6YtSsmdy8PZHpVHENV8yy1zc+z9R0N0LxzhiVUY5l/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xKzzmc+SZzW/MFep57NTBOYt3xxBez4ein8RC28y8OfUDFcnbKwM2/Fj+BN/jn8srC/8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cVDpSWHGIrxdq9hj9sy1k7larGOJdfPUUOfvuXeayznfufFzVdk/0nG2GXKV1C3FYhrN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Bwyqq9Ddwp2YYaKTzLT0xL2EUZmQazTOolJgyTmo4peeYZMfUcpaB1C//sclFZNTeuIW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9w2tQUZT1CqJlRajhwU3Ol1FbgP8AUbEssL4zXcxeqxDFNVXMwluB0nMBBVxwzZu0dM9A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EYwz6gO8GqY2Gkc59LjgYzzeYatK4hzq2BWrvUWhHwhQGL9xW+br68SrWFww7DDV/uKLbs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Q5tZZaxEq6th58Sh6RomBH9TFDvEUuqK1cbp1ZEMOYUaTqGQ8QzV9/cDbquGYReeonDS8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2V1OLMrxLrN0VvzA5ZeppgviPdV57mCrPArkg4tujrmOVv4hxn7iXj5XKvWK58zYONs09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SAXBM3fXqGKNgl9HMq0vCbg1TsYqZ2vlhVXeP3GhP5iHNjvEcN8wVw1RMvpgtIY5mGpR5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bOwzuAT48kAUZ1BzLG3DLVrffiePtiyK1MaW3X3EzZxxBsZxHRQpNmx1ErhjeJZA5v5I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ZqAsP5KFv8y2LoTcfB8w0WjnJiiVnjMSjfxNF7Jyu4fNwZR133LiVfiNm+ErCuKBdmWEK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IHQCcQ5LFVuYJmlBVczBKS5RwGfmBFSC05jP0KDgYDkPmHY4f6n8gu2YV9xg2PiLNb8x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84uKXm8xW4qfBeol5qKTl5xfqBnUHN/uc4zic/4imKhui7iwL06j1srUeneix2oGAUO9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LuAXJXfE4jMoUpbvENYK8ogsx3HKyzpbZhGN36jplTzFhrM/lg5DELyg43iGWHnETWZQ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MsXCau7lLZzHK8rd9QmTK3V6h79+4sWLYxTv8Xg6l16bWEwb/QkK+CeNsxbn3EuOfMNI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xebhxj3LydHE53UvGuaqXQXiDlVmJQR3dm/1MXLt+Ks6tmWOpR5+IXybl7r7iFR4rfMW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l6lEixP6o/mGl8tWzYmAlXY9/ctoZ+Hw/ubf+Tv8/uZ5IYzuG+/E/XuLDNzgOXBHBbH27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8Rd8ViX9aILZXWKlXKPaXsGvHiaM4IYrLlicjisMyLeYNeb0Qw0mswWnBuGV6ErM+cQs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ZiunsTiIuNp7jjtnBKtwzVTwxRK0JvMpqBYNhmMCa6m9cx1z1AznUd5e5RR9jOvPEqi6+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jJuGzOSY4LmqxRDkADf1DArxLWWNE5GyncUKlOKrcejirZZDnc3G2mpTkWjURAekCoBe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mabv+02a1xLty+CIau3MS90r6mQ6sQuO/jhhcQZumYDlUQnJcf8AVy1SoL1N7Bzq46uMi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AShFL3iVMkXszA3AX11E1wTy4TULMOeqiL4qCVsvUS7CpZQOIpt5gmaoztilttJTiLqqX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xuyLn+iYBzghRyJMubIc5PmXe6gCVg/uFF5uIrY1moBNlm8y7sPY9wBwblA5qyUWsfEw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lMU3uCzZhxUBd2McGtThNhBkrDULS3NRap+bgkQ547lEIoU8vEZO8B9RNBMQKaqnxEvG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+ZeEbMQF8DmbQ4qk5gCZYsb1eZZTUoVS+YFuuIHajjlPkIppngO1gL7Tu1Yh9zikrnEo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2qrqXXsmHXHMCyVkXiBLI0TleSGhMxbRAlGo1ba5g5NB2R0paIXC81CvHMC4XeI0s0HE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B0ksO0XiAN8l78R5BYTwGCJT/UUt43LB+y5bBKvkaiFta5mrubSwb14lcBmfqVr9z1qZ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zqYozoxXcfMaeY3Z5lANsUW5xhmN7JjMccOVISFLDIQOxXnuerjUqI7QCKrGeYcMU7/1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aVw4ViqKpqW+MvjohqDliBq8D5mL8PU1jmLZ4mSsN3VdRM/gxpatIHeOCYvlqLcFMWq8m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VUGzy1MHDEXh7hGeyUs4Y7SHERlcrjGHI8OpzEc5Ia69TjUriFWGfcrE4wtahVFRb4ln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nHMwKsNoxc+5+ibPcPLmHuGE4lvxxNcVLt1zmdL+ZddXPjETkbNkBXh+z/qPC8krDBHw4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MNfl/8/xLxys88c/gFKPqGrV7jFrgsll2k9Bwfol+b6jSeZSJZnmLmv3AvWwnLDWeY55K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5zXcHTqo3n+4jGI7qoC654nbf+pgKyQtqjgg+LWA+/8AMwNgNPUvDR0rcI4b+ps6hWCN2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Mpq6zxDgarc3n6i4zlcYhv1Dw33C8nRc4/dzC75lls+WJhbVbhjOfmeKxNd/4maMXUBS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8JuBLxWNRa3+oqrzqo5C8oqC6HnmMJUYzAOSYxqFYCr3TDlPmWLlLa0DxzMilvwxXeUv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Jd1NFz2wQ2uNxVa1fMSJtGLkmgyvUUNqNWN+ogOCcY3Fber/UqlV0ZvuadPLMqxfFy34v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jiOMAe5oeI0GhCWWu16ngF9RB4NEwYoOaqFOHB9Rpch7hRcoBxmYBB7eZQooRmXJveZf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AlA3S9wEHKnmYMVXe5lUDuKOnXmUGVpe5yX4ZlTLl8zdp3mVbw6zCr5dxYuvnDPC471LF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y3dQNBbDvuVWSq+I3w3DHUo64hasxIPyO1ym68bYVcfnlGUEhJpsMyhUU7TlxmLgvP8A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ZruatU3Bhay1Gy3q9xoZ3q4oMc59RIUwVXuZlNBmWIF8DDYgmHzmUEJFT0IltLf1Njhd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ZS2pZaheDExdgv+IVEfsl5qqD8kC06SEAedXBeF/zEWiUcPoYmEt/Uav8BmamC5RX1qKh1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q6nGKTEuJ3o6YhRtcyqjge2NWbH+IIad8xo6U7jSiMpN1liOemGBaB5YAtr7llbPURXk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Nm/jzK3+86mh5xLxs9ytVAUuxs1NIJ58QBbqDLylac/5lCzekMFMO4ACW68zRoceI82b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WMQwHMTS5YK7wt4mMH+ERUu39yzDSfzKO/8AlleMjc2U8s137I7wYMy7qsXzDJW4N7l/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UudC5lBwsmgMOkwLXGJRjzaS9ZhyBUw558R1g3xGRGty1lw3KW6LDlVRobTNabj0dw33C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XmZMXGtTJziN+Jf07i7ZuXeaSK+kTerlPo+0ioDXcxoTEPR6hoSGXuFVw8z20zJZWOZ0b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K+5l/lnjLHYAxsl74xmXeiVopWnNqD/+HU16l5qt8TjqWrGZ0uZmdRj5tmBAAVFLq2N1x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45SZ3+4O8fcFLdV4m2klm7xqFXhjmHPcpLvEr8FcLT3AXzWnVQLdRtLN/1DPGeJtW06uN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sAa8nUxjA3BVuTE5ZuW7viszoF82wW4N8QMwZNNaqF2Eaq7/ANyt51MmL8JKus+o3XAX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f+4ZbrcYpXPcDC5VmMb6i33BZV558zVrK/qUUGg3FvRusbhI21Wo4s5cl8RLS1l5gC8b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M95yMwuuIooDUd65ms3vEAvPp4gNZr1GyzOZVDfPEorBgxAtZoGeiJ3AtK/xlgVBgrqOD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3E1566j51A4almdo/cTxvQRpLbAhi+DjzAxZC3uotO8eIOaAmR0LF3lu+ZbTldssc6Jea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VqC58uJ0H3LN5vol64qcu6l1Vu+JeFu5o6PMNUvzLRsfXUMuH4nJSy5eVfiNK4zMU484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AAje6mPlxMJj7neWvEwrV534mwDl3UQM1tuFM+F4OWWH4+pvyaZuVioQDeQGvPc5waq33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uIBrqXpee4Qs+Eeq1eiY2yjmHC34jTLHOJW173NGlvhDS3tJmOWxXzEPNLvtz/cVEFHLH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5HvmC1lrzOF10Syta1UpLhvfFku1nFZnBdyxDJDHmFkM3ChgTxKhWOZyuchN0VQey3zLY1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IHiqFjUicRqOItKKMvFD8x/fE3eCIrSeGLsM2oZGeW8h5jYZfUbBqa3UPeQBovsiGV+P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zJl/Vl12uJeFF5mlfbG1U8aGQtLFeIuLLl1FozQ5hbZHpuJ/5ZUlEdZ0alxVYQZriy4C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LrUxFLtL8KCtzH4RGdm+o7LvcuG3F0qsHMoymS+phVx5mM5DxMZ1vuaWsXJxN0x2ZDuP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27rjMAalhdR5LmpkMvEyXXpC8Xjth1u+WBQFeoMKcxzPMoGo04pNxzFNFXLp3diZLb3xF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qOXqWckNe2fr3NgX/qdag59cMu7xmc4zzHY6DMNmOd9R6Gj87T/UunHMwLzufxMC4FGX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+peQPuGk0Ss39zhvbDALP0rf3MEWqs8w4UaoloucypDYR+SYCrEemGv/AFrn8HM1qVoq4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K0uv7pbPfFx3ZZ7hdZYcOXqW0GE6lFkLWm7lK89xvjceKINOt7mxdRvxM5/iVouVb1Ev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BaOiV69y7NDXEM7R7Ike0qKzZXCVYY54qYdv8TFopNxNeOu4Neo2mk6KfZMYXIYhloGj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OIZ9dzb1M34gAMIys3m9FdTShTzNnUcFoY8xvFbWYEepRzWfsiWX3xOWHlSaU568zG8W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U6Ty9swxtzzOPLl1G7Q346hvEGDBqNFBeI7cb4iHO2Zo4vScW9wZXhmeOyEUppRwai7oD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sy6G1K4JrBsjkM3H4Yhb3MhniPyzitsqh7ZiG3+5euIlEwRoMzObjpj/ccLjD1LHNR6hV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aGoeMFbg74JYdRbpl9ze4KOG2Kmy8QzmqCPA5Fl4zeWipfPE0YcPfE4rWdzobl+3nuXWC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2t9fxCGpHe8bePqUUFYA53MUylsbeQxEaX6WvbHFxerl/CPzcsqHHcFBavdQj3lJ2HERb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2e4nSbqfxELUFwxTFVxB3B3wyK4C5cKyVFjGuZVe5qruiHlqGDv+5nl+WBk3AeQpfpgt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6lL4MJDaacynPiLhVBKlhhzL9A4TiANpHqUbXeEqAqurmUjsSsdNwVvvFaNXGLaaN8u4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SmruJ1f6jbnUvHc5XR6h7KxLax7t5mQcLmsuuIUBh9y+PEvJZjiYKSazRBVal57lr3uX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duYz+uQZlHCRiUIBVczc75lzsZlRal5rzEYUTi+omy58wwQvdRJbRgu4VM2PcGDhKOgf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vRW3EsasMTogTFWlncAwjkQ9RBQciDVZoLcHQOC5dzi1kyW9YhuuIEGb4d+4tn5mKxNw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SkSqNsuIl/ymVCk/SAKbPc+G7qNrwfUROXtcFFoXnMbzQWeYaYzxC0zT3C3Nqivb4Zab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e9RTQXmFUIXZLfxE0DiZuk9yq4viHGGZtzi5QmoYqyZO41WdTxepeI9Kl/av0QE4u1Tsi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uOTH3DVKF0eW/wC4a4judR/N/k6ZjnRCjUxHFuuIeQlnnCN0sNvVYmBSSsYsbjuuZij5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jqLFY1NbuGxddxpLcZPMDhXzBocGZo3vzDZwBARqj5hkNeIYWrOIABZiWt0mIZPdX4YM0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T1KLXbuBxGnXuWowbKlYxREvTlKawleJnDLXENNF1iNF1x/MNiut0QLKC8wICF53N7vzA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RDvuYEMuMhONIkrCLsv1MLdbmAOzuLllNR3btf4isuMxpwrUbkXDmJeV3x6jRYZ8zVs8S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1BKK1csdjdMoQ6riDwtviYTWWFW22ncwNn3D4HfxKAoYz4gL38StzF/gJu+niaZwdTkp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Ovcxeo4ox0wb1ee42j+5973Fo3NVn7hZda6l1i5fjEvdhUUe8Qosqla8ysZcwLb46lKc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LfLqUaoo+46yZgYwRc8SyClRGt0SgeHMvW5z54lWtViBqGXHGC41sGrlFUb7h11nGYNt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7lnywpzmqmYDgHbCpW3J2xeXrienKai19oG6IxU7hedH1LUwIOuYUVWufExu5VcjbcugD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jxEZB8yhbBFFLrmIpXBLFGrl7f8AE7QS8SqR6X/U4ExU4zn+oNVsmM2MLHi4ucExTcq9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bFGiATDqJor3B2kUIb9RKmXCYisvcpBIrAJumN9wxXZz1KnPMCxQMDc8HzE2TUF3MsAX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6jl8HMaSBRm5VNDuBlvczgzV0Ten4g9X6ZeR7l1kznEbd6I9B8y7Fa4tKzk1BCunU5ZxLq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w3qBtMGHurWAAwIDaORqO2AxMSZZiRq4q5cc8QKQMBbHqwcceIrhquZRm7DUS1dQ6LziD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h3s6IYH9yxAQffcq9NeIMlFAfpgG6UXCrpWp6LGyLXdjm5YUglDshFbBg/wCAneAf5hFl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2bcQGzPKCheOFeXcBeFoYmDi8kEclXL8OCPGbg0W+5WeLYqG7N+pRRLqWvLXBBmbf8Swt/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ZWY1HgdHzG3XMDeibuJZ1AvKTusVzHFMuu0K8pXVd1MWdTV1fcEFc/ugSiWMs0rncAVn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NfuCaT3HX41OJ8zkhLiqVxBuPIOR1LL79FiL7Lm9oVBdGtMFLji+CrgtjQWS3L+5kguL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owcQQWPSFns1mYWMQQacwAw/MpunshgPJMWr9SyQniYC0S9gHeZbWBTAr8BhSjG5Y1sm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cZVDBRGAnS4YOYDWc25qCzQpMTwOosMavUKBjBxcVxgeI0Zc9R8PqJe8eSKNuiIIL8eZ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ywOiqM7lhecN4nmLdwV4Msqsqq1EFb0ihtgpqIxdWtBNPBmordb6qUA5xWImu9yi7Kp/U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cxMOl8RIrRruoWbR0d+424ONQyWNHcdZLdxPFjGxbz4iOB5yMChydCF0UFShqb9eIGGi7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GkMZpjp5HE8TYceo8M51lO55cgy85slN7nxz3Bzn6gLxiVlNQy2GNXHF4GLxioOuplUd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3fBU2sp4zPmqgcMXzE3ergZ819QLxfyyy7FxiOWz5nk1v1DwOYFhiG3GdQHcAzA5tNG9Eu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bMmFhqKlXmMlhr1t/iPNCuAxRHFvXiNLsLlnssu4GdVAbJdQtqj5jeRaIqZLSIOz+YJvz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EAyktpQQwruL4wfqYtqdeJwZme4PUstrUdYPmcT/AOxKb4fBUFXK9wBXcUra3cZaXn+Y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LkD3CqxCGaNNkBFN7meC4gWW34Y6LS2y9TUEo4ATGuY88x8LBiLZiKqGr3LVpDzFurxi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OQ4ZgYcEXBF2FX/EyWal4zu44N3UX2dBAd16J72YxL8Wmom8HVQtvhmVZ0TK4WyK1pX4u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JLkTE+xM1pWu4ZRlzTxEOrPiVCXRcbEpFRrVuYG83L7vQKxGbwxCTI3+oYV3yQfqLhqoZ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vMVlXZ/Mv71K0bFX4mb9DmEFcWqu4qAZgzOo0nI3AqgWcS5KZdzAdpRaZHicjiFScTAs8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IZrpy9Qx7mbt/ULXe/wBx1rPMN514iOPuZuqx3E8Rz6lW51De6fM54l4HZpilgbhtyerZ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4gztmHiZBzK9zMPuAr2y3dRw2PqBYozxLs+amfOWGwwr9n/EQPBz7lE0fwQ4KqutR1g5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6Um2Zx/7IfgLlcLEC9TbgtXKGw4PJxLFWrlosuu4N3ncLYhSs3RM4/Scp6TqN2XVaZhsV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DVZZoZebgDdH3N1i6PiJfHRApKCzLiUWgWkDGgdRJVJ/UAJtL6xUxuFAlcUFC3vzMW2v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a81G2X2G9uoLVGnzHjAPMNRV1MUtMsl2v9MtOI8SjsvuIhXZEueDxA0TddSxhXuC52Oqz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fqGjF5ojYq4zawrpDpuLWC44l2QE3nEbpeGIyPQdwqrFuQqXzs3RCQrsYAM1+0KLu9an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JR+5gvziOg41NoYr9xFmZwEBudC4jHw7iXosOYODQOsTQbW4mfMQpq71Et3RUMbbs3OW8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QcFLdyuiBZdWG4YMfUALbXGpvqopTgiUa11A7NkEqw8QMHVXc3fEvw9Zi2g/qC2cTa3k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1HlY5l2OniIWtyw4vN6mFzcLsrNcnMt1cduGuSfFFahim8fcOGcTrL5nHuLTTnybhRQzD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KqroxicU47uNiXrZNVcDORGLJ709BX9zC2C/UEqW4jY2cy0ozxGrtiaBNTB7cyoHDuFS88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HiPHmCW1VbuFZoupWqXaQACDFBRdY5ZavWZQVWhgtsY4nI0dTdKZyzAVMlZF9KTE1u4E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bL54jaWRq5TOYGCzxFuWG5cOO5qXvmGs5gCTaWBO8qJwHUbyVYHEm3lj2atjpBrpYpe6l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VzeeuJeDiLjBN+Jdcze4ubdS8cS0TS8wxTDfM45uZ4C3zBbiyhluI1n7jgyuHbRKk6T9V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XBkbhUDNOiVCtdRigJ1U1D9nkitsC2yVoVT/AFNtlwCWwcrLBVXMAG9QehRqZZ43fEwri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1OQMkUG8JUa+sYEA0cwsNYhKts4IW0l3Ea5StQxLEwhEhvRcpq3zXMYorXUK1OY3dq+oE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FccXM238dQd8YnOy428epdjxuPuWO2dzFvNzQf1+OPMFHqRbi1XQ/wBx8IsKXvMaK4IWH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+ptrFT5zF82Q7GUgde5m9lnWyyXh8YgMYU4YBRt17Js4JKKGb78j/bEA3c/+Pxx+a/BO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u4T/AEAKjU7pZ5pKNyptnXiK7zTsgjANO5avDBydMuus8RGB+yVZSpmRSBuoVlesmYWwo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1BKbCP2i6VXKYzV75hwcQK2s48QRRpdMSxSpUE4YFeZm+Qczy+CUKzYEeYoNaZX9SxfC4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PE8arcRgK7ZZYXMCz+0LW+cxqwt7lt2vj3NC8VMOTeJ6XkDUX2dYlcHfEtktOdzdg0vc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qDFZmxH56gDtAz5luMtdRhF44zLZtZndf/EsAVxromUQaeJjKLRFd7Kbjgf27maQs0S1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6cdRyuUnAXYlD3NbXUDLjiK0AoJxhxvMyK5cxtRT4hanziObdVEzlScHM8MJ3BXl7nkB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3zl3BVqww6ZH9wBtMH8RM/qNn+oFjheoWusdxMF4I5gLN+5WMUzl78RNuoXVAYmDiVorH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4mKIYmikzG0OeeouX7h2d6j7x1HvEwoM0XLINlHzLgWa1bWA0P/2X/EMJniZeID4yuKV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UxqDesc1BLtuS4F25VlR7IabOYoh0cRBTTsITAFPcNH3Utf+kygPEW7KBRLdW5YVdfzx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uXvNs5f3HWVjWrROP5mRHU+RJ/MIYHEDWW5wVvmNFccXLNLDpjnV45lo2WqeoZZFMVBI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6m7WqZRFcBCFbb5l9V2ly8VUsPEXhVqLThjhKzzFc9Tu7SXZitYOZ7/U/wBot79Rd3jN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Fy98Rcu76nebIYwhNO7iU3eLjuZppTMXJnPUwLd8BAox0EAcUJU2/Eby4HVcxOBzGU7D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5jScL/UdOsJUpbyU+JkJnRfMABW1czBF0/TiItOuYbKyddSy7XHM2ObnF/cro+4coeM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l16UMQrq8oAjIlzquArHMxUUUVgaZvJLKK84mTbdxGN1cwQRyxdxxmr3KQmPsxYC8TFH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ZcTxwRaxzGtXmevqHxXMQtqWYznqeN1BtpovucnXMrkNGepxfbHDOZ1MuoYLYi6hXjHc4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ZAm9qXiUX1j7mKjd2E6DP4v8AcUt7WVnJV8QU1vGGUVTECyX14f8ASa4/GpxOP/Gfwfuc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2LqIjKmbFcYEtQ8G4OTSsOSHl4l3qrNMWrKxLo3c/aEli4mtUdwQW+sQPHHPcszhlHRO4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LbVuGguNuacGupug34hZdxDTQs1HPcMHmKXnrjmaG2NmbsqU/QdJw8MvqgMePiIjdAXF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5KxVTtBvGniDWMBmUf6hpvktjop/UvO8w/UyUgNR4N/EaMY7vxBu17xzFSq75mKXADC2B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7lgbwOiGCL8wExXzC4PhYscrGwFXDXR7lIoxGsWnc0aL8wBAwN3ghZeM9yg4mSYKZB+53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zQD44nIZTzB2Gm4hgvyxO2plkja84S3wwNrcEC3NSmu+5pjDxM47NwvdtoPH3Di7qDVN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s4jTWf1Kzj3DDlq+5yG0WrzfqYN91DfbYzALtzLGWpfTeamlgqXZ0rU1dcsorT8zNB2w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qBSU58zkoqDSihvzDrgU8nbMt5eIrdO47rLcU2N8ZgfWMPcT/BKNF8B0H9yhRu2K5XWo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H1NRdzLXTj4ghdNXm5VYC1KMErcxINrFTj63L9uiLQJl2VLGrjz7ZehlWiUvDfcBoP8A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jEGnBdds1v5qGSr+YoVd/MRBpL4uejEt2/HUzWHmUuALuPROJa4IXGtd4iVeuoEbNkZF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JWqbGGo4fQl0FZWviA7BVMk4BRlNEWtuJeK2ZnZWDRKCEqZcrxMAYm7LyzPc2wyWavMsu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gmMdQus4OpjvE374mdmMZl53DZzLI9QIAwVgqwfFx+xA0xXuWCWHKrxELqsVHyaq2AE15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KuK5NvU64wCHdbnaCK+Elyqb5jiqrEsqjFS8ng+47Txcu3eyF5UQ1HR3Kkx8xJeRKe4v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eowwO2LbBELMVyCNC9RjkMzY1b1zKEgisDuPYRLNQbLt+5WkzP4QKtLzMLYuYcbZRd7n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DGsdS6pnKDd/qGMVcyFuiXu2R9QVVNq5lZp2wnYJlzq4XrEHFJZ4hV1K4xzOeyqnIn66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qFfrIOiB/SJRUKJd6N/UKwcorMHJyvZ2RCNsb8i/0zLDdxKMW4iOf3E/HP8A5Dx+Fhgg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B4j594ng+IOEuKn8QHF19zR3X7gX0cS9WIyzB+5fu4Lp7aWoAVaL1Dit8yzjUN4zccs7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4uUna48DNnzK643BMFXKsrMOrPuVTQlJrUDy7zDJgadwIWyj7js+E8+ZV7q3DcG11Q7ib8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7LtxL0NXiKltFzAvGmmAClZ5nx9yiXVF/c2t0yyxovjEFtDHcS/PBHN6zqPWvPiUp2Zi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yLqGEu3teot21/As6Oa58QesVpnAVcxb1tlY4APMUL9U0TOHEWnGbKg/ribBWR5/5mvcBC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UuzCxKc29sDW33MbXMMpZeOZXJRRuFUBF14czhS3NPlm3BwSmrzxBKdItGXXiBeGv8w9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CoOobzsllsWcX1NmS1FxZt7Jeii+pfxmpYuOcSwMX5hQUONzFH7M4Dmpzre504u/ctzVs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HX+o6pmXqe/uOPmAUBq8txIYrWxujqYTp4nFdEtxReIFZb7I3XEcIrbO/mr2wxAgtPKwA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23teGY417lxYUJHAXUSkDzBFBxEjR1VsLLPuZqPDfMaPHnqK0o21K2qZVcs9Q8fEXBQa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udTQ/hCuN8Yl3hEoj2c+or/03K9W/wBbKplyambR8xGdM4gavEPJiDh9xNauFXmG729E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ZWX+JXvCmWVmWm4oRwNEFFbvJCkWxsuFsq6L3M7dw5vEL49EcWBg/c2Deepq/EbeOJlz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uKQWcPcG+oem7gFPqW52nIOLid0W4l61mdh5J8xih4xDl57JYjffuA6RFBu3UbY8QLExH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hk3mci6/iHRqsy5aZJot9zt45jWj3bByJvVk5MeINXoiPFKbzLzW05hq+YTCrFLvyP8A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jwAkS2uiBC5oxmJrW4pVHuNFoJKxQxFG/iKqNSgDvvxCu6Nx6fB18M2BdVxHvELq7gLfi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rqbM/qaLpsg9VmcvMbXVh5l8UY4h50TDeMRhtDb6njNyZkX8xq7IMUwvhphwYLs8TfVOZx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r+4HDWfua8Jf0hVqecQ+hqWvOMVM1mi3qDjsA+1SrGodLjgPEGVrH4v8ev8Ax/1R5COR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FI+mObruUDZ+5tDG8+YeMHMKu6z3LKw46hdroqXxynCww7b0DKRALeYfMKEytOb4lKxcE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hKtlJxifawLSjnaz1+oZwVG90BMNZl1i7hw5rVktpMMLzSeocCJf7hi3njGJxhx9+GI9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56maxXpjpx8wMWVUGDF3L8L16mKNJuKm34VLL5O+YUq8Z5gBizvLKKorBw8yyi2g+2ZdL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7vRIelJnEpwte4ZcIvfcL1m/5mmfRcdih9ztWlYbB9zChpDmXt5tDXqKvDFyrTjEcJms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ULkdRMd/1BRULxW8ywMlkQTNWcyyIgNYliWZvcG3OKggC5JnOh5i2K3j9xq0eqmzGPMQ4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Kqi6OAjo29cRuumZap/UG4/8qNh2eJxVQGoaO/1Hi3MvAlExw6zFxshlrngZt5b8y+Ko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haluf3UXfXEoVepfW+uIti8MrAtYPqCJZKbaT+5SBv0DlmZJmdzyxWryENBvn3Lyf3LDT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9S7O6DwN/wBRO0PvmF67vbLxhBxDst3iKcTTqCY1PiIJujMQWDpEasAiW5wTAn4cSrqv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7zM9YWR0LlH0RF3svmLyVB+DoiluDxL85OolZMl6Z2WhlZpVgH5xj1mZgmDuUs5TuIUBD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bA1zL2tahno/ub1UTBaamNJaW6wlTVBN/EIi/csPpmRq6s9TZkPqGJmqwbjl5rVM1Ps9Q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COnxKWW/BKMcxzHNwco+c8SvEsR7/icVoJrIzHWPiBlc0czjOZpU1C1zMBgMperiADwq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9S+BYuCmi+IRTa4mN2xbAZlQrlhkZLnEAulQgsYNrL1NoV7IXImmmoBWOZYpn71M2VcP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EMFmZxnDR6/dSyK74ltJbSOsRLki3mV1B4JsH6Y9H1BINnEvAKnC5gg/1Emgo5lDsI/3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jyJbu5h1dVo7hgo5idt6npzDN5CFFfvzN1TiVfasb8XdQJpqY5ZTjr9oh/aGwrG8R6GI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2vFQO0wVQd0lGLn94m7zDaVp3H4z+uOqg1XAQ5tx1DLzXZqOuYqTxBqKFFcWr9VFtcyw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fxma8zutTy3DnOB5lBxu9TXgidFEF5xfHcyrd3xHHZDxqX38EH7u2N2L/wDJuiaZbdDN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7h4wfzA6c89Sjik/V4xDGbviXRrG0l22IuTU+zkvicc55hpwlfuBvGZdmGIYqZOi4KWT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MaHPMJWo0rZAEwBEKZLHLAQo13HWgdMDOGndQA0PU5wZYIlxVfuc0I98znIvnqFICBeP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ekVguomgHJxEYpXREsfIcXANGA5OI2IvGo4X/E2YunVwDOdfuVgF9tHcy3JLWcYxf7l3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3Luk1xcvNC1dzZq64Km70f4mbP6hbv3Nrs9ssI4+Iu8aMJBymC98wesDEtymJfFuId38Q1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yTGoUANsMOPl5i8XdfuVajaQvfEpFye2Lndrx3EbadaGOqd+JRWfiV4xOHM4M3ZChK5j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A0FXi5S653Uu6wEbNXfDDxmt3DFuYNWI5OIa5txNBbxqGKLr+5RYIF3Kmq48SNjNXB6K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GLo8w4HDteJhRVOWErwstpcksIxZS5ErPExV7+ojTZSqIEFpYgXAsGOSdn1G1Rjrqdel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654m7AqpXZTWWZLR1Dd0LVH2B5lo6Br7i4xR4S81g6l4p436nxHNFX5mcrzDSqps9yzrK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xpNykBEmpcM4YY9kTDZuC35vNxhOFlyrlqKalL9kCgXTC2ZWvPEVztgMiCQwBYxFt3qD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PU9zf8IErrXEeatrDPIwcDM6Z5jgteIl4Gofud+drN13Kf4eoK71AaMfEw1licMUsQQQ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QpXUdzHVRtrN7ioJlH7llpviUBKywc0aqY6HyyrLYa9wch2ShdY6i02s1hgsnw+4avVD5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3cOF4mjk7e4aKbm3eyXW6+Im6z3CqTYfqXMXbcAA+6lyX9Sp9O4xsUtdsSBME1K61PLD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uVfJCdkAJtah5YVbif8AVA2YxOqw9EdZLIHj9xvXEXiNVTjym4OFkb5uG715ZeqzMixu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LMMwLwxK1/ROcQqmYaYVnt2H8xVwMbl4XfmO1/wCYOM5Kv/UDKZYAoV5uGmlD4FU7yPmG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94CtxhOBJUaY+Sqn+Iynlf1HrmtRHXhm1xU6f/HD+D+Zm/5jbHG73CRdj+24Tndbg3YC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MHBsazFuk1MJYWQDJfhgu3FnULPJzAyXZfPcfYQL0VX7l204OIWB7YJjDiC5QwwK2V8wc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zNcJKsW8TvucU45mKbvuFXvGyoZcMQKfWYXYpRDpdc1KCbExXiv8A5ShqIn6mcW+HqVgqz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X0S70Y68wrosuliWgycEV+4AtneLhS7433Kpy3x7Y14IGbR01GkDWtxHKBHsWorDSvBC7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3NCKl15gAAvfR5g0bfPbGsq1FsjdNkvRWGYbo+Jsz6JbexxFwXx1Mb1viYYawbDExbdY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s8xshB9y7c8sqw47gWORhrOLuZfeofdfuZcTFpxL3oB5mroruZ3ocsBFlfM3i0I4wxWnR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iOq43icK1AavOYwetLKEyJMjarnO7a29y1+ZkBhB2+76l9BUhdq36lYsw+ZVKlgxmZOL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0TQbbqLrQ3nmDn+fM8jMdnXuNVnnmVXvcC1aVUI7Vpd3CThvHglH/Allt87hRpcbiC5u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Yz7ghTn9x4UBTMMjuY28vNR5r+YLbbuGnIlW31LUCzCBCO0/caLDPxLCuB56jdbruogV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LcpqiGDt4i4cwLxyNQVBpYhuuq1GrxKjZ38zwv1MOLuBVWRUFmO4CIczcvTuZMe7jCrCt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qaHnqp7fLxeYhdAl2T1uZ2OszPx1HBvFxKas/wATNXvMH7JRePuLxAF0QbbMN48R0WN9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N+CF1YYuRqoNONc3Ci1eLl20UzCW3Z88RlPq5UBufylgqUsxTuCrxk1LUONsAr3UKoYq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VqQqqUNwsJcEFL3iCqLWOSEV4sZ5gf8w8s9VOe+5i8B1LUw3mBWt8sqxHqId/7nHVdTN+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C09QGf0iVpjcAPBsjavZxDZYv8TUvolRAplYIFR6jvLNRF81X1cVmzJmN83dw8vP3M2Q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B8kN02nQQLc36ucZvep5v5m3OvMvLeDiC0wBBM27A+oVocSw4LiKDhjVM4dpKO7j417g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fU02YdzbQViGDBnUITJWJ5iL4l2uOWea01AG328zj91LjQ68ReaA902fyx1RCi857Sa2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6/8ABDcKszBwJniBWw4hAutjxmoKpgAdxa4IOr+oVYYfcxbK6hteurlgZYWbcIbwVCjV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DN/ENuDMMG/8oZMnrqC6xcSlT6JZx3SQeXHdxr0Zmqyu8Rq6yVuBnJ0Qt4zDTSpDSt9T5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DfmDZb+moIUOTnklCotWb9i5840BklYqahebypXN16gpnHmGmVDHqZDLprBCxMa7hVYt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XEavB98S7zVZ5IuKrivcwKbGEuw4LnJdHUCjPuOVFDlOGJqjARypWtmjzCJZXKuZd3oG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lxM0WHCZvPWa4jrJ5DmOTjXLExecstOBxMccarqdHz7ld65ZbVqXAKRSmzDUN2pS2xeJY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eyNVvLPpxKu/5gvjXmJeViVo1RxuFFXZLMnXMC8NeWYwTiZG2keo4xfucuqj2lv8xz3n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gIKZ+o7cxaWy68z0EdYruW586juFsUBzEXcHCsiWw7eLdwCCy15RbADitxCFmaq5twsf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by2Yjuv4ioVeeoOQABfUY+1bcwDNK8SywXyl7vRuXAV5qnqAFyNxixWP3DCDPKiWvYuoq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cRGBec8wY4Z0mHzxKsmy0hYzIVKYvS38ssaaj645nxrBHNXnPczmqrW5tt8kssQRjXxK+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VzepYoKxUFIqczyxwNmYMq6SqzDo2i5sziYljoPFsw0VSNwCxwnU2C6zcCguaULJjJKp+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jJviIN51yz68znEz4SqR9MfO/wCJlxmWpRnmNeRCttdEMUvxcXJef7nkYmKCs3kn69Qzm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iUpG0+symUbYosK5Ia0vzXER4cy7PZBeQMRU06cxaUuLlpge8whUZ5ZiPPGIiZLLhvZi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9O7IudTu6x1LfBMt+ptaE4gDRniDy/uCAlTg0HuFjS3QYjtrVWbhD8VQ+inNQltb5iAG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niVYUaxGLXiOzdD+osQC3z3xBtK3KQzkuGlVUDi5WC8HiXlHC9Qa4smb3HjPzDusmoG3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5hrqi39s0Yv3KWdTLBUGncG6wYJoGJku3m2FmaXOUvP6iWZLgVjuB2tvibgpmQbsPVgy6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dBfbKNbpqLN3WeI2Olc6E/mp2ZT2uBbvFZ9y7bGG7FvJHX/g/UDM3y6lmTn+p0Q6OnEw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HNzF7hkvxKsGo116uDYKZ3ZLb5uGy6zzFhp7lcjYiwXuavCeiBfWsQUAf/Zuqoe4+3ubN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FpKQaRPMvIDsl0BjEumxbJbY53A/cCnMqqVecEGgVXL7hd2zOdTOzg4mqcubzCjwv3KG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unphdRvwses46g4asme4bxfrUzXfzqG/TUdGt/cv1EU6XogtRpiPkvl6i7plwhBVfSLi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rDfPPqNAiV5gNbhQoPBqZH9zNYu+HuORhMzI1h51uaCzfUHX9S8DeTWJwWj7hmqbzM3sU4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ucKnO4N8UzOKGL2z/uH7cwdcm8M97I1bOZjPW5ZurqGdFMPJlWYcMQaKxuY4KF3M9ys0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yz1jzDLWppYNcDETrM0BuWhz9TGpnzcXzjqLQsX2T4HhmtHF+peNTg4fc7y3tltHnuUA5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lJamHRLpSfMu95OX+o6xqXlrn9QPrvxP0/mfGIKYaCAYvGPLMoVb0RYx4MGyqTcWUw3MK1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0XFhhFeJleDEGS1vvuENDndQcPklDG2WXf11FQvFx4Xy1KDjcsoLBv9zBab6g4OXu4ZLc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cWmuTM+T5i4zg7i4HMfDlqVVbz+5igvEboTncFK0kALsuUEHEWWt9y69CYJemWIv1UxXK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blAoqsZJjKvyzUsbgVwOkriqZWc18xDHfOI2aMdRr3cyUvqoNUceYXW7xxE1iipndXiL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Bu/MbaYrqKFVyTT7l2lTErxbBMIfDF7qjVSxrMtxtPxUSgcVmAAbINXt4gp/UrVgjeep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hQBtoMXHKiqYrsMHUW2VdyyckqylXrzKk8rfqpnOc+Zl0+5pv9Tr9YnbvMVXXiL43OFdn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NSyq0qMwKlsslDp5Yh2dx07cdRcK7cspjMXkRCmpahlfJLpqswuFPpRLUrknxmGrzXU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Apw40RMsuJQW4heKi5sm8XzM4sP6nhWdQXe8y07v+aO0r0R0j1K0HzHO9Qw84nL5mR0h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AlVZz+pgiTgsrWJwvFFfEC236+51D2RW1S80w1TVhdw2Vqq8wNlf/JdhYoVw4P2fggu4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RMhUQM/+fUre3H6g/wAl8yr1FFnGYsLYrnmKU6buY4algeVYZU0g6/6oNkx5hw5ZhxWY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FqDSW3fUpUPmHnfqAMGHsm0owTKurIGc0Xz3HNK2XEKl53ctummJRtM7WGW7X3CrFvUM1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jgXl1iUoDNVmZKM/HMDIT9wNMXAq39kQUOlkoDl+SZrC48TLr4jattvcMs716horRuVo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y+Zxd8xOWxABdeM8xasLoOYrttzetT+W7ipXhlls5XiZUMqQquYpYQuq56may4uONuK0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dRc10vBuHThaDmVuwR6mGStSrv11HL2HiNJimsvhmF8fqYLLSsZJgkeC4mNlcUVClXl7I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oqnzE55ZsnS1LvNhcB1xHAb8QbKq0eYpSaPEtzMA1b5jk1ruXcHy++oi5sViKhrFYIH+Y6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y809ww5quoORXuc7z1D2medR28V51KzkEc3NOdMPTGi5pQNXmYJMp7PU/QTBWMkoOkb4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54neL8upbXZeK1HHr3N8WM3yZPiHIM1uIKO0dWYHELWBoxLuZ6Y70uBBZQhAvaazAcJwS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1Dm83f8AuOs2ZiFQMVvqNS7pECbt2mSYkGD+CeHvEV1VHMKbF5ghwpz1LO9cwTOK6mA6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MzQ8ir4I4CRFtY4iaz8x65uNYahdtcznBLeGobpzVw4yA8VcRDPIjzsmBlXMydc8R0Gn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FysLqrlZcIXH3WNQBRqhj/e5zwIYm3LXOJulKZmv6jgctQvT9y7yUeIcVeJs18wS7zmf3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UQbMC3/AEYRDlLEYas8xtcuP4io5vPMBAwKqGqXrBEBv5E5qt5xBKFCZigKC+pYBMeI3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EunBLBWR/TOM9RpvuXaqq0stcl+YXRXuXZ3eoe/EwcMxSaD+5usqEK1A3YRTGx9ypLY/q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ruCoMARd7g2I3AaDmVoOIBvWWOn5PgcR0PBKyb7liITAZK4jYVxG0cXWxgJ4dVCzP2Tw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a01AXurm04FWX2Z/ZMKpUw3+5dpzVajvEtvc3v6mT0XqBdsV/MWwH5uAXg9wOrr1xLWP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yvvC+GNDgV1uD7BDyp75iuDbwxAr2QkeaJ2Si/wDAtRINVUF6PiI2qvEAxnXcAFYb7jh/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FCc9TEmncqJ3F+IJebmX9Elqorq+oVd6PE2XbGsLzB11qcuHcZYlt49w42Ye4FjWY7vi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8wLDENncR1jfzFQZ5+I4e0164mXEMofF+ZV8X5NTNutcsse++4Gm6y/4ip3XBN7udfp/c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Nwd8KvqLFX8QrHN4QyMdLXM48kwNueK5jhNV15jdbMYqXhqk8x5buJYG3qaorBdQwFr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gw221mWc5UXRELGtMrfJxAEoXp1Nhuv5l2bru021THLldbuGNUC5QhgxpiuF1WIuKdst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YHOqlaLYB54lFL3umCXnEzdGQmAay31iXdX33DZDPtUtVLqsEqjk7gFZwqbzSNeKQwWD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ksv1KKz/APJg3dJZQ23ep2G+a7lt8XvM7rnjqcdx/mOAy/EHDd+YA2ctcRs99T3zm45ob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heLYY2JiZ6VTFVCim1DuUVnLuZDWT3ULpBAMVz3HqZeghjK1lOlmZgtzFwP8Aeou6WcWY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YprOfqcatqbKAvgguW60MeYWKW0stbZmsD7xAFAIG+4lJmnqoQd2K/cJQVTBdiqqZUyyc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BnZzFsyczNqB7jo8dwmTdOZQOgXBROjJ8TNO6cy7HdOCpfNa8xvAHj3L0CsS9U/qFMuX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YBUr3P6BKIYiaunmCNCku7KRhhoMnMGtYnN8QWBP9RhyExBdiMBdoy7gKUaPqXAD9TMm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cY4MR2AFRKlC7Ho6laviKZ+5Z2FxMFDN2FC9xc6u/MpvAeImM5Y45q4ZriUd5hoXcAHV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Fsvx6nWMRXRii8w3QPmJW8yUrg5YjKuNZgt1Dwq66Y6C1eJSIYt26mKHXcR5S7e4EHpL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JLLat8Q0bWlSYtGoWH2iszUdtsNY1OaxOeTM0ZNNzI8nUFE6Y+ZYK2YiJdowEOXceR4V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8QnCqbbwuKNEQrO4FmYV6qUu6LfxK0ypPtC/F8w1bjPDLW2vuC4Mf3MjHzDI3HgceCXj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kmb0HaaG8xpeK4ji7v8AxClmx/zDhhg0BbL/AEnqEvNx8qKlOsEqt0+u5q3pcvLkuC6f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iTXqavZDCua78wdXnhmCFX2XAvjPTxMUfsmOKpD5b/uUndwMGb4g0aHuG2s+5V5A82zJk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iw7l9Bf8x6MnnuOo22dvmU5rnVwC5vJ+4reXwQyUmtXNWKf1Etuw9y1WkXxMnPmXpeMa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bqBmv3MnKiDGDXEGWKWCCUwc7Dl3AujPqcFX5nmVTgblDZX3MUFfFzLBo45hoEonStbu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98wyMYltmtS1JT6jgKnxFi6PdyiLf+phAz8bx6jkIpT0lJC8wBwM3Zmcd/EbKvXOYmy24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aqsaltgZs2IalbMnqUt0a5i0OLvG5iqDeMvMQtWzWdeI10+6iVsASjhrcMb6quJzWjheY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8XnzGr6FqYU+EUoKSjHiC5Lb4uF0WL6hve/1Lq7xf7nC/LMr/AA5qVTV41mGkoUb8zlqxu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y3lvxMlijtnN5b0xujjPOZZjgeQgAta87laZFOepbwPU4p2TA8vniHgAnxfGY8m2bow/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0JzKasJRm7ve40UWv9TArV5l3VGazGsXCm6agFaC9SvoiYy/HUAF3i6qruMQBmr1DS03n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4mLFox7mKq8dzdXqF3yCClsXxE1l99wbWtYlYBx4cwrY+JcU6T6JRkyZ9w8kpxmHK7Em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sS5wpsSxVMOmY9DVH9xN7WiA4/crGDqGrrjvEy3y/UFWBvUdPqw2VjUNBWC/Uuxa2dML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1dXLtqrPHMzpDxU58Q6/cylWTreeYTE0swse+Z0KWPXnmLkxfmVWcQLQmf5gW6w7hssHe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pI2HdWzBppY0rdkRHOOYVPpKZvXMALxHDH1Ba3WIPPETdXcc13AvNRB9dQxyTCFrEMOc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eH7jtimHB8MS7dZu08RasfFxoMre7hVKMpqZvjUTW1e4XCOT/EK8CssDeR1LBNsqXwWy7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pQc6ggbcRl5xzAiHiY+2IbtIjYa1vUFOuLHvMOC3cd2TWUdTCv3FaGB7llpDeV9Qp4b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6xWJY/wBwx3RBtd20ktpPqU3QgV2QjmuUw3dwSih6iEpL8wP/AKsJQHKUY6HvqXSvfMHi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HmJ3maQyZmN8MT0oZZbk8SsCN+IPdRvojPAU+9/NHSdy6vEcLj2y/wD5G84iT1ULBO+JQ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bcQoZu6IHSOJlSj5KpyEqAqm+IcdsPbKK77ojDuviaFhB9JzLGbYgNLPqNprP9yjNbgV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TW4YpJxlUKC3WIaa81uI/lYP5gRu2wzctHgP1C724+pWmyuoFmDWYVhbBm6HmYZrEtS6r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DCBA20mBhV+b4hhQym+iUoNHcM5mN3mJZzuGKy9Ttdd9QowGBbdDe8zzRnFQEvt5jo39T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GseSZaeJYs88XKPrmC5d+I7oB5laWkEAqZ1ESNChtp/mDTaaTkY7HZzOnY/UqtVl31KK0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qDy117g72tHc6mZWUdsepdnFONxNrvombnN53KC6xjZKUxn3MleJiisVgiu9YodzFFD8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moiUN+5RgpJ9K8pOK/dShMW8HENBZmGW9ru1mz3cXZin9x/v9ws0VDcSU1lwEzV39R3i3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rrMqkphjeu73ETDQzNGq9Siw83FxdmZ4caiauPbVPLEAHiebGpbYGByeZVOb7zNGxeod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XHATtzrFS8APm5bVOfBAUbw9stvNAkWxe0zLBRi4aq2lvt6lxsoPM0gruNmV14j1xtxL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buaRN+Zvn5mHgzxOR266mRE1Co8JlTZ8ZjoQvhjXx6G4sH5ShRUDC7U+9kIFwLlNfHcN2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iAQcSh3ZfEZt9E5GytStJlhXGqTiYhxpXjEwNhpVeJg1eXOdQ2tfIQzYbP4mL/iFawy7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bq0l0zrjziASyviDLuiBRW7hqDOFsnVWJWwywLMQTYZZRpRspfojs5qjVQue/MQqJerj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LwypDeE9QB3XDKNFvTDJbj41F26oho2LCisVXFwLB3mZBebqFYyj5mI2nnUVCrpvqDhL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+qOpy5PuFU11/2YeE+dwvfCFDDmBpK4/U2DreZQqMkds8MTVT4lWhxHSLkMXNygVZW9yzg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3UzOy8XGmL0imC2Un6XPiWXT6mQtqvMGnxuFVdUxtzx44h9zJTBFDlmYHwYGNKvEAuLVz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GQ4hjyhmXtF83Go7qISFd3HRi7GxjNL+oajVMfnEa3mg1Fbu8waFzC7vOZeaxKZ2e57Y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3PVwvLZTzCm8rSFnGe+p/iC61WsQpHgP3FUuqjeuJ6fxjtqc9S+pf+IZ5irsEnRiomKX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EiOivMdpQMHhXMyMm4XdUZxcSPGcQTtrfKWf4hMb5jyQwDBl5YiGsazBhsB5hbq7+6gj+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BQbvPMNbsdaSV7FW/RLFwWtrOxpa0zoo34lVX7n8u5WN6hhvxAyXjqYsviYrl8VqUuqu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wcWmdXeZ1f8A8lL6HuDRThHIy64fiWlWV87icnemae+5vpIna6w7ljeh8TLqbbt1cC23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+QdQWsj6meleINI88XEyvJHJTxNHeYc3SsxgrrWHfuUno4xMbtSVRd753UTFmWZQHGW5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lQpsviajeeGYLy33C6bwTJ0UXk3BWCBuWBq231KOUS9Aw4w1eWNic5uKtimfES1bw4riZ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YyN/FRKduPE8eHMd3x4gK43DOeL9TBXBzLzupWT+o3y9Qb9wuz+eIGyyuJVBcvLONXNo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3zMUbm7McLQQqjI+UeBQcVuOboavTMXtoYoNXvuLtv+IvpqXikZnAV0EBTJoil9vcGuce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XJHizyZ4TLyS0px7jRdOeR/zEEd508RgGF6JUgsMr3LxMfzOb2+eY62t1FTaAnJLLqnz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mer/qHRnG+5ycplqFkszf1MqGrN2zTfMQP7lgEY15j3Sq+SEA75s2SlgUCNXDAsU5YJ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WpUQ2V9xqA9QnMMdzE0HuBRaF9Mo7cBqLaunJMy1VQuYZXfrEExgb03Kv1y9Roqhbi1/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KO2JNLruLATc+D9TJ8PcJbV931MbudTqW+52fUS633LM8wSUZhoObgq2eZhLwyobV3Ey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QLhFhUK2H1Mz8Mysg+4oOTUu13fiFX41HHLfkqK178xzQYS23esxcpFmxL8THN/Evt/q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Tbm5S3GzEG6pwZ9QrbfozL6qj7lXAncOCsq+EY0OeZQb1BZlUaXoLXBEt1s4lYa8S3NiD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3nBqIhSxqKzcFaVoY2zW34CbUCjuNM1irOZfywvnBL+P8S7N5my8+ZkTiVS5P1H7eoqMH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AaoijArmbQDiMThMVBZluAAFbnYvsYzG8Mzf7zG7vhll4v0y7w4i0G3x4nSg8Twa3Xmb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cuwvVyzsuOW2WCdkFM0fzpxMU3iYM4nxFu8ccT1z+Brw9wW4gIJRfUeW6zx/cVxbxxLl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Pg74nJz8wyj14iqquC2jJHcyROofgad1fMuS8HXMwrlwOrm4tvyQt5MTKrggJOfxcwJH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0HHhJ5aNVBas2rW4y/1LymFiNXx9T/M5Vrplhztqu5wjm+p/Gs8wcLPmXZuomV46uDeP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5tXpnjmtw2Vf3DFsXDV1keYZeiWGa3qOF76gFe/1LrFhFRbm44FYxqYfWyVsB3C6Xz3B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gmGv3Lo5IbcqrHmY1dmMvEfLOrW3csJZfEyoIHBnmaU3m/ubbV4IKCKp2y13h0JYk4vE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VfqIH9LjaUAvhjYAKHWo3Vb6ioN471c5bxvmZpV20YlFvesx+TPE1hp5bgFv9xSs0XrzL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1mNt41m/Et5314iVTmmI1nMFVdQO+27jaZB3WpWaHGrYVVOa5qbFOMVxLAOU3G8As6uO+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uncxijfKzZ3mHOogUCM5O4WW1XN3OeGCuKzzDIhVTApuoa3DsuiLZgcwM2vhl54riBWO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rLdvFTF3dViI6LrxEKoC05qO3S6Dw4g5XI9yyxo3zqLQ7+pnxeo+HUVeXbLGg96zFxdc0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gcj3LDi/QibPJzHsksx8Q1jviKyU+GE4YnJAcxLhS+oAuhWTxBdV2s/EvVYnB47gtEgt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hOHHMNudXZMOPdxzyt8y9lBUdiatLfU2vXG5m8V86i2lmdrFvxWLhbzXicco5t8VG7Cw8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fhWJbfMQq0JldPqKy69RcrxnqJR06hc0F+4JOjqItRyTNVq+nNyt1Vyxan8TQSrlVt764j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W8ReAmf9x2jhn7GZ83ycR3WupsW4gmUthnydRuqUF5l5pQepqjFvPctoqlMUxqharmaP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8RyxSpsY3eMJFRMVWa6mbaIuKzYGIBEYLDYKqElkY4cXUF+VmOGuc1N0G3W5TyrMX3LE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jTnuamaxMhHLAwpYWK2dn+CKhTl/UsWnrRMMNEbLZrOJx1S1DmtyjWbPUFvcC6rBddsAp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bu8a3AHC1UThDmMNDLksmGn3HIxWvEwZvLHIWXFVEch1D5ouNgOJnlbhrF4MxUf1HN36l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Xm7Zjt/iDZv7nBRUv2iqoY+IYdXjEpJ3fUrWlLVcLcNXMPL8X+P57/Jm2ZDNRIFBZzHZ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u5ankcvEWSZ5gsuV3Cl29stKb3yRVY948TSgohPyAt6Cb1qEX4jzoYZpg4qHYZ9TK4M8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DmqiZUA9TUo1yXCCwI8uJlORT7h2LhkUwdymMVmWbqq4riCHSPFQuyHxqA2L4mQFZ5gv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fmBfjmBQ5PDAp+xKBDF1pgtRdzw198wcaHoZnhcbTOfOqg5DmAVaQLu+XHiF0FvwwwyV2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eWc2B3K1cOv/ALKU3Z5uAUN3njqVbQU4vxBnh/xALsXHDN1m5VtrczyWnZCjRaNRzWWZ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c7IOG5Zy3M0INvEyq2+f7irWjbqOwRMlRXWiazHjKhgYW5tKw1inLLyD8yOAje+pxQqb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2mSJTZbdTQErN1LFU5iXbZfU1eu/9QOWnuO0zruGVXS5xzFr3zMX7nTHiIWnMx/IrPZd9y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8zC5uVmKOARbu8M3QGfc40mZZVOLlPp1OVR/ipZYJd8x2Whi7l5Qc9cx23SnOpY21eMx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yIite4UN4jpnW6IfzDS/U0brLklWfPLMnobj84ui4JmytSU/xA3feOpdmXcCxy7IDJvmq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s7t3TDDxfEaqq/1Koa37jvXsmBb2OobDTn9RwW8mJVd86ZVWmNRgteN8QkNfbuLqR4Fh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DOZWNJM4rruUOaPIcQ4Oy1htzdS4WNOv8xWVT+5eyqVl/c4qtcwcHV7YHRM/Ey5PMVquY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dSrMdjaq5mH7I4hEixmWDvuVkCrju2pULuLFYbeOJbEDPzDVqp3Hm72zbpxHZTRNuFpg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cKjqWzn0LFtuxfBKoxv+Jeeccxy4+fcwujiVZgK7nGFrmCz1L4DBKquT+4PQSi8czjxKK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x5aHmoN2nHmYNHOMQomdMBRBIs0DsKgsLuv5jVUZMVDSht3KgvBqC2ze7lXd+vMsviBo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lsBXnmLU4MqCMgNbqfUG0tZ90/qUGDVZi5bvxUXirb3BxqsX7hXI3/ELLUN7mcJVdxZY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IVkxZLmRb7lkWPmIoag1cQRThvcMMHuWlu7OYhOXS7lUt233Anm41tWzCquLsHkMkS5f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1NON+ZgusZnJN8b1NUZxxNsN+IabxuiXs64gqhmW8OP5lhncoF25lEMIvaYZivIYa/8A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OPEO7AdeZWKznxAVW3qpxrp8RZUbe5bm7zj4mM98HbGxrmXkcJPBspu4q2bv7QMVPU1vB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Q4OnmAejlAO1v+xPPm9vHxBC6OI+a4mRzGKsrio2DpA5y1HeBFi4GeKf3M9ZOeJfNZZH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c5auyDdgg6upZcBviGbxb5i4vZK3peWKkHJx4m3KhUtu2UcwpCs92QLpiGjIXhKgL20Zd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ta3VQWZ7uemPEvOTLXUF4AxvkeDiK+WiUFW1jmFpTTEorZNZ3MZytH1OdrctuBx0e+Ze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8zdwaQ7KqYwrae3x7iKu8fpKYKEqpWGnIZWYRm4CpZxZUywN5Y8sBbQyqz0xAFISGfMWF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XmC5jO93KUbfF9+4aFD4hTQF7xwyiqbc49zNtAvcL7alFgt/Eou75g4IKHcbTOtVMMtdz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vmJTloqsTHA28vEpc6+dyl2ZiYFzUq1BiVVVn1DHq8vMotxbsxPY3qNigq4Ze8rXBxA12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BbdHBOA/SWiC5nnHh6iPNN6SDnvFYjZOXqV0qobcWddRK3XySr8/EAzQt75mM4DyyisG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jDg9eWJFdcht5maDEQ4cRK37ipErMW64v9RLOHqBQajQ7++4VWzzBuzN3qF9nrqHor+i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6U4ZVlWlAO9dTM9dy9W4u8RHFg8X1L5Yp+mUbFJuXyudOCJTQ4pl2zWdVGAOEoOpobbuUa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REm+Wj2TFWF5iLXNl9yzTxyGZSbZuaxWLjd5aYlALyTNL33EC+B53FzrZKPwYMbK0hF3v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kCqxLtNjxLmFuBcGRmICluqlN8QZMmJJyPU3Jb1A5cMI1jf7jnA85GNXUWTYZ3LHEGLd4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keMTb3BbzzFMbSBQ2FbiUL1zFvIqrc1lScA1ww84OpajGOb5mLNIQ09xpS/tnshpqnmJ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d1KHlUti1+JdFXxcQfSjRRYtLqauq7lGCrYhUbVHUAG6tn1BQn0Nq+5YhdjQ8Bgln0Wg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4Q788ShscNBaHqXnnWqyQLHgNEMZa6iFXw+YOy+JbjOd61MDvHV4gJWm4oGaP69M2Qi1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YypUc9x1uB3lhVu12xLhmqDqmmdYiYs1gHDKqJDlYV5S+kFqd/mM0s2XsYhv+Uh9wXtLE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zYv0xvB/Mrtx4IW2f8Qut63HIOE54ix/MWXPiXX+pemvuDWkm/H3BabZt4T/AFLNAsFN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9/is0Ss+oFtcMLHlIym6WrYAfTuLYcJKNaIOvGUudKZ1LrUEKovZL0hUuqvOcxAil7jsu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ahvGiDgD8ywe9QHFYlmgRgLgPFdShazzXcsiAvP9TN01rEZQVoJxouOsI3BOGnesETYl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UB7xwQ6wY33KGqWwvLuG9pXcKw1k+Jfk19ysBuocXXVLEXSYMytoOdEKs4KlLtDxN1bm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jLqWnNS9t9ytU3T+41S93USbckvF7zG76Y4KCjmjMpY6T5gNp7alrzw11KtTXqNu7y4n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yzIZbd3ic267Wbwtf1DNWLh1cdxOKvJwj2S1BXPX/wAwOrFNSm89b1A0Cnh6hypsZhbK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tjbAoVeps0121DsUJwgVnDssaUBdaqV7LXN5opHi0rsB7g4p0y1FVe2t7l6r9mpd3lWq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DW/mINqf3LNG3Hqbgac2lbyfaUjQfLjSUwi9MRvtiFB17DFQzX1ZJjFc9FwUK17mZCh3F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zE7zF6NQ4HG6YpH1rgi7l851Kg5+uJgAEYUbRrAcRrFIey4ouE8YgZU46xDNAuMq7gBdO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nQxUxWl9SrS8ByyrOq+ZmyxQVUTkMjHI9oPwEyqW93qIjSbxBA798QeA2brU4aDeOyIL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dMWG2MmIC02aziklN7GuJTRut4lZcXZKaDbmpWg3EeAsmzqXXYXWMxaqpg1TMS8GUlgb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UKVLmGrGhYxEGzeIYDMKzCuKwz7g8hz1LVlXrPcQChDNVevmWRZWcJ4jVmW3ggxtMiWr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1rxucizX1KyweYUdmIudF2nMQPlHHc0ueiDWAsmBdtYviCxkOZrlT1LFc0RLTqUVi+op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uJhmk45mF1Gg79ywYvzEaeRiAqxfTMOXAMaKDXHiLhUmMpvrmF5azWbiPvxAoz+4a1+47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/Mb0W4WKeYFbMcEqrB4hxdNSthjEKct3uFqZrA1xc4oFuTiXVAsFRmyGjBg4gIFCy+5U1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uqjTN80jzldbj1h5VC0pzigH9zPGpaw8VCgCwWDNMaKZht2eRhvcrruY2FBZle3o8zQ0g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V3nGp4c+o1pmSWyqNtmKlgZzBF5xu44MhXmFVWlzKFrOq7hK7YDevMuN0FiZIhbBhltd3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pW1szLugdXzAMAbWiUVh7wQqwaqmrhtEGNF+5v3uy+oj37kwjY7Ua04m7KhBXGWGqvEvO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LKr10wEOQ9TeJWLtfHM6eFg7Np+5155lWO01Ly2CHjEa0Ur8WpwvOJdRZZzOaZmyAC3fF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Cuot9SwcpcMUhErQ+YZh+45W18ymNiVXAE7+ZssOdPcW7B3ueTbx4h1lzs5JQ5MiV8QG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GEXUpWicK3UfiWl3tiUP3GFqrzxLyl745glhVXcswmerqDnELHXM6RM9Syrb04fZBo69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FFor09xa65K1KKpveniYVAxLAOniGM3CnxeYGxNEM8LTOJa6tuHpYK4AO4c0Z7l0OPhl0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l5jgV31AdIeHmUe43fCAOs554jRS0PcO00wTbJUoyqvMOLz1EoGzwQycNPLlJZaCh+414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JDgp88yxGscMDxtHNoNiJkzBu3D+onNXjUxGBp7UApDp0vyRHC+IlOVKsZ2PfUXAMcMB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eF1AAtdnUXCz4l1yhNEGsf5iaxfjMzhTJvMeKLfnUu6VkgGNPmNtt+kvLJe5VG7fMvIC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G5i+VWMYYFj7JcLEq6xBudRs4ILhQTkIC7sDi6lNAp3AsUK4a1G2AedEQRUXAViWDeRz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2yX1MGQocEqcNzcKDgPgnhHmphwT6gVAGuCUXax3KKLDxAbrysDruLILo7ZZyf6mjR9w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jWY2u1reGDbPvcG4sYnD0ix5+M0EICYcb1Lke4yhMk7T+pRpH6JlbV1j9RPADxVyq6Y8I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hnhUDYybyPBoRHS5U46Msa6z+5QbBwzAgUPcxgN0bCZLbxXcWgpZkZnSD9ovBT+IFORu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0Xw6mYNvFamN2zXcsFYtklGbfioo2+YnJaxe5aLX1Coysv5QNEg5CFGaD9INt2+0vz91I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Y9zyB7nwHnMy10geyKjSBLqCEMjbzNgZlZ0PcC6HiV7ADtlLQ56ZSQo7IEr4BC5UcWQM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Wvw5i7Vb4CP3YZq4gt/CosBF+5oXNMFUKPjuI1g3nHEu5K4zuIUN13uHg03AzjI0TIvYx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+JZzdPTNUZsmdOWtTF5KxipQ5z/M5vlMEtD1C70i5iXvN5zCsPHF9zwUNMwASAnnplu5u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UyAxeKiGs/qEWqJMYMWqzcxDzijSPfWJdNr5ZYSBTa/f1MARvuX+EeCX5BwH5jtU3/C9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f77lBTIepVfPEG16Sa5MDO2OuQ85iVVXnPuCgbVj1nXFzJ7oKHGYpJUCnmMNdsEtaphT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QBQE5Xn6mbL2t6+4gg/CoqFAXkP8wyl8tDAdcZtss140YqGOqaq+GKk6H7ZVGBb7lL14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xFvmZsrNcVDYcPIbmBd34NQBy7/qUDA+PUbdh3MZQKO1n8ZiKgRNnUFfiUpebj4nMTFh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NQTQVmCDnMcIoAbfUYumLw6lXxT9w5GsZ9R9WsqqU/51Mjev7l6OG5WhlcbM7Pd3LzLl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XmYw18RDGrnIvPEMOqZiKA8QxFjhGbhuGuLZyDWMy2LtXLxC7XTe4BoT4g4zVcrqFjwEM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wwyD9COzN2YlPDBhVTBxjGNzQYrwQC7Kc78Tas5hh8NQTRKrUM7qo8IE8EGx55m1u3q4+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e4W5fV3D+GH/AHmZUwMAcjHiGDo1RxLVpfoqDVFLZCq7qdWN7qDbSx6hVtH3Fy3nqHwb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5IWjkPZxHVKMbmRQ0+HTBvMhroYNKGuZlSPiohVvdpGijmt1FhrnjcNgK6qg3FsC+d/x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YGibwtEAMUBfzFcqh46iJs5JatNHmY1nyf3Au7s8y3UcLv8AUyKOs+Jdc4lN5Ww26x41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sjmU82ajpWrPHEGjFZxDNN62eY2Yb3LV6vzBKxBa5l25X4jY34qmKOOblPCn+YdbPUVb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0CmDxywzSH5lFLvuFAUyONxyHI/U4EDFHJp4i2/5mW1T1qFUCX4gw2imtO4qZjbyuWYsW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9xa28dy+WquLXODU0nPxllPDOSJRx7qIMF43iNF6jtS/uUsZTcw0l34/iKqhrm40ZzNnC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JmUu7xzicIorI8MSNGHmVK9rxDpKwQkst5f9Si9V45jcyr5nKa4lS5dOpThcPHU3WgRt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bE6vu2kpxYrvqG0rcqm7r0kKdRTzHlVdkBYofFxxH60AZzOiKb+CRWhXiBoEgKsyQFwO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xqjzhCUQvcMZeMgzbn5jsyP3LIVLb4FTJIPPiCCpSC05uzMObv5hSknpj9j8mCdLGojY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htdrsqVUieCBSgreqjR/VKyb+ioosDOINgV+IUXb+I9gerjWT5GGt2X0RxCL5g5Yz5YYqH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i8/FwduZW9YgVH6pnWriYyzYGlf4mvAh4QLUg5ayEUjL2aimZFi2cgJjT4CgddKgg75O2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RAog3HwKekV3XuDTJQYLmC7xVVAOHRZ1MeXzLB4vqWv+pqzX7g45r9sSy3iZqi2zOY2Jl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3RqCo2LwxDMCehxKJc1kK4gmYLrD7nGm5wEUJzks+CXRFnWd9EILdurMPhY1tmNTOfMIt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DHqjX6juxLLNcsQaxcu/T1Dd4ocQNOK5vmNtLDiZapXRM0lrRhsDvcCGX4q5y+Zd5v1By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+KsPez7mAc5g13LvURJaQJxDWEwrwPNwRkvBeiH9YgB0l1P1GJWHnRklBV6etsTdh/ZE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CsLp1KpSz/IlRJsrhlGQWYlQM8SvxdMEwcTZMdyrwbn7eOGKaC6ysRBV/wCbipAX1B8m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iXyFtZ6ghQM7xxDjgviLy3XYmg2p2VBzaA1rxMmqrpIABD3BVNtcywCi/UrWHyQyCPqZ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3Hdf3A8C4K41iNDXGsEvOD5Mxuy9QTV2pBMKLxU4q7riVgv4lWWhT7mVfYm8g3yExR27Lm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hpQxqK6X9NwyOWt9SrwT/EpQqF1jDdEK5a7htpnSEtquv3M2r9cShpjm5UltcHEddYTRg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M09R1b7mxUxVwBaa1icK33Oay+YndfMWG1W9DBQUo4l5A5fEcKE33FwhZj7lVV1VU5m+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n+o5XVv0IOHRnRMpWa8MEL1lb4jaVmr14giUOTOoYLrN8EaWud1xc5tATcDDTN5Jkbjj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OQWGHAc51UulbMMlQXejWJZdXNRUc1/iYNHysvuh7mtN3M2Zr+pnLi/OiOi3zFxghpZY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i48ymqXGsQzTiKr0FyyI1Hg4IkbUqBdede4oN+K8ETyXmWOVp/E0MUTwu39RVyNfEfS7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X+9QZTHCXabo8TVGtzNUpRtILhTN0H+YA509yxAoTjx1LVT05hkXa1kP6iJlRriUXVgc1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4nLBqIH8ENa5gNogxDTnnDDsmlLcBHbgL0QStNuL5haLDF1Lltrm49UnDmo020ddS6S2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HmZKyTF7PFZY5BcLFzTYcEcnlzFJOI9Oo1VHp0zpJbMCBMh55mJAeVj295mqr5S9tfpB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TMoI6eJU7HiUpvyu4KA3UCBPlEoJh6j6w+MShTR1BV1q41kLR+oW3V7YJjG9EEcC6zHA2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8e05hjYMV5gYUNXxzPvEdLNaS3L4ljlw4EvVNXnUt7Mc9yxgLfOiJ2VVY1FCcp9yhQ1G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sXX03ctE7b/ALHMxGPkRO+/iXUKwUfA1cSB57D4hZKDpdRWQJytUx9bYwSiw27qBNiV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1LzrySpx+qiDd0LANgVf3KyRd6rE21quJQ+OoA4pWGzMpZeBgFAyPF7gqFZ83KxhCbzF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8tQ4e4GrgMAHufEDpW11fFw4HaqbfLCDj0IPqYjNgI2RtTBOIiKATNsQB7oQXKwaVkBr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RzEnIFdCdqWVVwNC2Om5Wa37jkV/nZwNXqWCsFsI+4CSw9kp3l8oWMh9MC0lnBDBZtVUJ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3jMSar5uAavzCzVE4q5zEQAR8Q7+NDs4MCmCob0X/ABGIbkeTMK2HG4lBL8JtYOVNj9+4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XisTVWgyszPd4XwbfmWrsNeYiFbzCzjEy3EKwy+ueY4psumDbIrImNZgaFhAusvXUu0v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2scwmKrUcLmpubzmCdscTYua1ZCsL8wHKpfPUDTjqGyrUGbMf3BG7KQ+IaLx5eYG6gpUI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fEAtRxeCCnNVNof8SrQkt5MQ4VfNRMFVsG6OwrUzTsrcbRRitXqF4BN4gW6vz2wsLq87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eeZVtXk/c+nxUF51xiPF29FVLYyyr3EKzRJhyqvMwhXzExxRsiHCwxaMrB06ZvKqZWar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9PmKq5rjzBlRhIfcAqxErrNxN0NQMNVqVfGDEwKKrniABwY1BbgXyjiiFPifozAp0V93M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xA+Je+JSG0DUWy8ViFIoHsagUOUuuBJkS7NDW3qAveoXdI1xM1ZzvMCCYrdSqWviFVXb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GcD1Cxaw7lrZYsxY7eI45aJfi+mGCuvUXFW9S3uvEcPRqCqUlfsxrZfcb531UUXXmFWV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7m9tPiWtpuXZXBLWKq6ixVPccREFce64gEq71iLXBdVuXeTVkcrC+mXmjTqdNr34lIom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071RFoxR33Fc6MZiHATSOsqB1Lpa5bjvm+4NIuSvucap/uVEIWl9XGSgyrzMSVGOTL5Y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MqRZ3BooPmCGLiG/WYN/KNLJHNeSdeYEwW4VcAig5s4lK1p3LvvVAJceXyajLegwEuir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y8WaDHEwYEviGU4gVn9ThVvqGAuHgmjDPiNbNGpYJwT+ZcSt6cczTwOi46+i50WAZofO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UVLjEuzzAVC8mv7mHoO4plZ7hLrkc33KAnwQF7MMlNmhCsygRa3mYWYRsByRXlSr2QXI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z5PE5rmGe9RvGbrXiV6CpkBWKxM8+5x0eZeQGybycYZsrHWI/oIt6jhWO3iW2iGoPJ1m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FWw6bNy5Rybme0OWOd2NQy5rX+pjudF4jSphzxMUD0PEdDasYgWciocUG/qYxaT64iuO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quIOs/J1FoHjxBx4q4INmorwLDgXRlmxT6giAfFEtdYDzzLOXgfOkpFbynCMEuHCyVsB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Zupt2zTGwXK1Mtg0MvMK884xS8x0AB2r/EqMA34eyKhpu3pYcLYCWdPjqPKtxVX/ABMM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2ymW8tnc0Kt0yzgq3zNljhaJtwrgSo03gCs4IgGWvGYHtLUyDZGpYg3cLaPaFQo9xHiX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a1ym47QcS3BvoggUK6JyKOEAUBhrdy4QAaGoKVf5JSpwGbXcGl26L4ihIe8Ray1/FMCx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6IxBivM7u5VjmCzULvuChyeoQF9ZSWJ4uE2K6SX67IOgDqYMjKWVhdBmoWgIMUbgqvHOo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OIheRfPUBpYNQpANcMyA4eWNatmlGbnBq5RpbfDAyN/nURzvAsKq0ahUaPTcyFSN6iWr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ULTGNRMabPeIINPu7lvThhuG0gXF4hTJA6qauD6qZA1r9TFi5OyDNZLiIWt1eGVoFLyM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twDNtmvU1UXtuJl4m0pzdpDS9LdEAtxWbWdONfMqlpXBAGOshKUEpTEwM5BqJoqicNkF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AQKDXCwYAutLKW8tnnMaAdOYQyWVo6mCKBjMEFXpVI6md7RtZzoR1TO8XRbNFVl+bgZM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W2rHzeY85zuKkzgz7m8Cm7mnBDcc0rg/mHjEdvSODmjmWj64iOHOZwXX3FAs/XURW7Ll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XV/zKdH+5eru/UvN23tY2af8A7Ghbz3FHPH8zYilbqtSrqwT6i3ZZuA7rHUpTHEK5vLA7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C4LwdE7HMZK9Yq68wxZ2q7e46DOOnUtK3jud3qX4W8y8XacQ1X2SxMtjkriNheUp7hY0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5sG+MxVQTXMu9uePE2LwrnuAVRqCgNNamjj+4urTP3C0ld+4gUAdckDLOIxhLzzHGiHD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y1KpvbPcofEWu5lFJ/UG+FGRWEfhl0yv9BVmc8jIRcAsBoXteICMZYJq9f7mRuq/qOaP6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wnpl4yPmPZ1tl4wvbLc0/CK0d8kzjGJVl8XjESnPEVq2WjIxHFSsIXzA/TEBAsaALrIti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9m3cDaqZGBavJAgWibqXgVbqKoFdOMwGy5zLgUOrmKQoyeJ2H7g1ZWeWFmFv3LQvPqVbz8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AK+ZRWmvE8KzerUzBXLTnDKzqv5jhzbxFC7MzZZ8R+j3FDYzolOQy88Qb1reOYONiuYa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bM8wid7U35jbwqiZJGlPdyhgq4N8IOvR2jgU3DUN2125qE2mPyjdgwyzCDDrEVN2VIC6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ZVf3LDDPczyfvccbxc1dr8yzxU4V4XEwOIBQGG5nlx6zB4K9zDF6hAXd5Y7MEu4BcGtH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6UupQ0tq/FTJYa9Sy2BK5lIrH+YnhkXMOqi83KMOI2p8JSBOKVR/qYcuUvIERTWjMUvD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RxjEdAAXxDm+cx24U7ljvJUVpRuN6pBzCnWDkMy8Y7mbYZruDa2uuINfpgyhYVJ7a5lJ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LsNLzDKwfqKao3NAgi1vRNOBnkgXATXqVYNpcR1qwXxU3NPUFlarsmiJ6HmKoF4mBYpW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joKsGqmjAGLJVwWjpykrefwuIPiGXeuo4W+Z2FHqGuYGyAKIN7iVeEsV1FuBNQnwoeTX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qgyZmERMeZRWKeS45FuH6m9W+5ewYOJYtCd3uJs18wKZPm0g1xfKb6n5S/Cj2rMeQHdO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9WynFBcFYO3WGdJ+UMwHdxSGpoaxqY7U8FKgJlE0vEAfAsiLFY9MaDfnFylRb5KuIxtP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iRccD3RNjcfrFwh+asLak+bjjQTxFV2sc3F7pr3WvqB2PYTfVRqozekWFtmtkykN5uCOU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1LUrjkFmyDuLdvTkYIhzsaMM0nzcPaX26F2WhQWmCYtY5yZZljB24PdF7UwNLLZJRT03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qrFEhgTRxVTbaYllC8u41VhvqDp488zNizm74jjZQhxHTMHnFXFVU15l49mu4peBR3qXT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A1n+ot8U8YqN80M5rTzFx6+iFKhdhW4GHGHdwMFGP3HOFXe5spDcTOeNZlLM4/uNJkiV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tb9y3Tr7mw7jj+AnfSUK1Uv3A22uAL0TaKV8QWtfE5rNncDjAvFyh45lWOsxT1U7yIfq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ejPMAkGrsGusTV1SaJRaXPiN7sMxa8uOIFGMHMpq8rxGldJzLTnQjKYrqniPFPH1Fg57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oUabmJT5uviVy75YIAPoxxOLU4DMs/FyvKsbzVqgMsqeaihE5BlbKHuoy60xqBnRm9zh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gqd3riGeG51lX8TnLfbDK7cSlKcByQyav3zEuhdnBxBUXA3SzAMXe2ZAoe6OJSBdiusR4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ZwzF/TfmLA+1jInRXyv9xHfdGIv6oICglKW2e9yIy6RKjwYNyhyRGwdYy3nO4tJ/CCv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jbe9Qc5dcBc5qsfzM5vRiAdPyhjVX0T1WsThdr4muLj6+Lmkc+4YlHW2DCfuWFLAo1mGt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mXCw8QDDeuZXugFl7b+j6ip1o/wCqLDFFEb2DdfqH0EG7VHWe4V5biA5MgeTslafyBvEO7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zCW6vNS8ahRwDgho4z3FUpSlEM3a7pTVxUvZCpbYN2liy9WF+4JhxzHITTuVyPXmDIl2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1Fasp5ZdeRojGQXB5xN/rYJYspAhpQGURlrmNZlaDA4aYmirHaA4/IyuZ75e/ic3TRHYc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7+oEQvcAvU767r9NQvwNu3ybltAaQqvFQRNiXu4VV8RdXNibju7X3H5l58+ZXZvceExWJf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PM8sRselOZUByJkjhW3QXb1M6oJfJXZAefcs8Epd8OJVGycCFptG0mQLtZ9w0MV2WYQo7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pTTZGVbhVV7giZD84gt2w6zAC6PEzU5BWZSq4dHEGat27JfkOcwUYl2lw5hsY6zrsiBs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1Gy6nnHgHuIoHGYdgYfqoK2F8plmK1dwvoQccUsuohnR4hsLl7gjlQc1G8iDWVmCAv4l0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6N+YWtB6lLeXVGZSABjuNLoK81MGvuFcvxUKTo9wDArLHfUMKWKytHDzZFoXplwAK4zMnK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/AIg5QbTuXgp8pfH98RadVkYugt3m2DyC5m2OJZq7uLdH2xBImGw85lpRbXcVycv1BKBvq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iKCmjm4pmiv5lwiX0wv1oOsy1Vs3zLAtGODmHRaY7IHy0L8DBvSH2RHVHiHTh9YiFa+dS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jzmZu9Y61LxjUcuHHklFGsLdxUsOnqFK3VzPHWOYAca4hlzk/R7i2PCcmalLyXNUPGaZ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9VzcwFg/1NcvVQXiptzXQrqHOR31DdZ8eJSNUeyG9VzKAsecTdhUCzOI3TJbMAS18EBR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NaYvnEpAUKYt8VKE1XF3coyGNRiweWW2bHZt99SltTnEd3v+oWl9cEq3kuOVvInf98S6u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mIzx/cbA4PMOdW8scHpP+Yp18zNYq39xoWmHziLldDd7nTWNJUXOHB3N0PGPcbaVfc4p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I/EAhLLuJSZGjUTTbLxGzB7OoNFhN3qMpQfDH7SXG/3BLGy0dDEgtQ9JxqLMgDRq95a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S/MOVficbF/qJq6xop3NPb7qDd0jXNxybXuY2WZj81eeJlho9Sq05vcDOxDZGjeLUYjy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VWu4mIR6erlVpZN5LcyqV4EosbWXiVqrwMBqDlMzjesaD1D9kFFW2v2lYvU6tQ6DWXbB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WjYSlZvxUbwODojn28xxsnV4uN2UhiprPP8AE4OA7m2GLc3zDFYN6lVSvxHFUtKAcyyn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c5TLxVQ+a6gWfPMR6q/3PC8Qrfu46GihltP+Jp/VvCwyxCCUUNr8r9Iq0LI29OyWF6Nm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3Hw+YkUICmOpY+CtwCcESsT1LAAWLYXnzAzRrgUG88EUk7cLat6azKU3zVRsMmzipVGX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/6i4DMrOs9bg1zxqGTfrxLw8VB8b6lvv+YUp2nMUry21KFKS2w5bjUc4tLAFXRLTjMB3r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dssxEnMuhqA+1TARyjJkWfEp4gF6PUCgdI0eJRmB3CNtdR3PR6eHkmIsUtaqgDIg0H5GI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4u/bzMWi/Euqa/wi1S2qv3BujInRQPDuXhjPqWY3iI0JkluCtfuJyfp1Bm6siby0OGIx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AQXjiNlE0eYhF42E1KbR/pPB7hmizn4jk45DcxB+Ay+JgIHRUbAosTVkfQSknTeZiNLp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5QOjO5bOd/qHE33GGXA58zHbxX7qKsMnNS6Np/iEgu51LNwLy/wAQttM4dwqcXxMlqznM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1rmnmFEnGb6irq3iL5DUotho+palmOcQWlTIXLAC1K07glrV8QErZ1Nqy/UDAyPGdSxq2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3mGxaxDCP8ws7ogKY5bgAi2TFwayysKds3qpzeL/AHDTR4PMrhs/cu7xHDAAjih/UALt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423d9QwpR9xvGscE4aceZjI4O+2NYt+YXm8BlnLm+YIi1kzW4OSq1lMQ1stvLcAXRVnPJ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4HSY37gVV46s3HBQjmgjp27mNNt3Uqy6sNrDK3TjiU3j31BVpdmmYxruj/sQmRWIHDHtl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il5p4GDlADqaquH1Ltq8L3mZUP6leEqJWP7mq4mdI+4UeWKrbRMrGpVOC7M1KFRbNUcxc0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fRHAAv1EVWZf4jjzWPE6R4cwG87fEurNhxmKVah8QusjyJYruO7TPUSt/U4ND55i4aOd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3WKN33KxVW8+I5sf/JS9Qu6sluIePm5XVr4OGFbT9PmGuHJXcot5pjpu/Ua7xDXCcTWr1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uAcuX9yy0XPnic7X3PPLjEphrRqIw5zq3Muq3ekIL0fc00iWYxqAv5lOcLecSslmL45lc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3fDBVwu/5hTGd/U2Ckz3qEgjk1ZbgiCtDjCzQJRVhB7YteCDQVBRINAS9blxd/vvgPbFII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ovSRYbGF/UDjMumH9SuNQu6Sz+490LW7tuH9QbAbXh4lmcl7NzZkXzzHWChMwqr1+53m6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jBvuU4A8zWDH9woNWX3xHK1v1HCbv9Mbyi1ARdpsSrWI7O5QOTQDXnUSJAdn5gSg8MAo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FYhLfDWXWazsr3BJxu3p3KkMMQw2WvMKbq2Uct84lCbmWqL4lWc1DdYPcy0ls9HmVTw+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2MvFF+5sVm5t0OJecRMetxsNvUvB035iW0UHErPkiZt9+yCbrSKe8YJyTtdNKD8tysAG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Xb2cI18mJSZQBeke6iwaqhxG0qa06uHTJx2+JXNYQcI8ywj5aK9x2NQtE0cfK3eJZwa95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EAHVivhuYVzevBO3lmrcdNzguzjEzfddQvNVAMhT1PYPZLoAzWbg64BhdeLuC4+UK5ZL8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iqHlCrV3Lgx+5X4RyR89ioENWw5H0hPB5Qo7TcVgCi2elZjCUcQ0SrSaXryjIj6A4ZS4s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gGVlrqW7LK4F8BmJ/PQ4U7qJBjSPYJfSMc/GHNVW8z4e7lilXf8AE2oPOcQfN+a1L4KLJ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OpVyFdxIO64nAp3qCnk6ZmNKGsxrxR5u7lVhcWO2B+Bv2+WLmqKrD4jEqreBdRpqgTH+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ZMImUtQT/MuY+rCW6TiomFZR0uYxKW1+5c1rrSbhohewiDYtDqLavDeoK2y7mGjBu4j2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UrhSYdlH7lAbQ8RFyvZySh3CBEGUjzUROTKC8RObpWHwwcdqbmuIcdRL22mdwvGQUu/m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4o7uXQ3MOVWvcukXYRZEuABog4XFNzkOHXULqxz4xKzd30dTLZ8wstpGoZq/u4GclktYpZ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QRq14hTk4cdxzllFAJoSwG6mg7cHE0lJ2CKzBbtuKu9rity9mQuaxtsiV/d8yqVrLioU4w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Sx6OO5veMZ9TN6adM5NtXzMgzm/EcUKtBjFRbvPs5jUZx4jZEJquYUptzBQWt7zBY8LI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DYFTxt6gXVtDmjUutsczeKzpwemD8Dh5FzEEQsW76li54xjE02xzd4g80cQct4TmpeLP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x7nOXB3FcBbzM6d3XXqMDmRwy0VzKacAdRd4al1gaDFdzFvn+IaafEC1Y9rNFFldVLHzx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qunvzDNXlfExxdPfDM/DzKLbpuPwMmIZ4WG2kZRi6rp4i7DzSamK35lWiKnK/wCJTirr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FDS/ogFYp8ksqqHRuLYAovNEW3puVZxUVLYmyLs/QTBgarNSs6c9TvL7l7/ZHI1bAGLz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KfiVk8+THuA4/tOeV2XLaIG5yLxn3HLQ1jU1OimcQwjp1MEzV/ZEALbqUUUZR9qr5lty1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kPyQWy4hYFi8kAQyaYs4ZdpKXQ3e5RLSrM/8NTD0tXltzuUAPrSqhMgbGS2WsAWnp/lg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xvP/AGo6xa/1HXBUGarTxDdZvSSiy808E6v9TeDvnmFW0u+J9Z3FRdXbqKZvGdMMqsW+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LMAzVe7iayuXbW7MzGRcoi9qyuFcLqswMUCpyQDXVZcBht13fSqmo7G2n1ZGkjSgi0FN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gcttYzMh4OJV7LfGKm3IsF2ZLjd4XNdh5NROC1D2Gpm6O+JWbK9QHIMPGrlB0qUrjN7v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ciEQeyLtp18Rqiu55vJLcbuvRBAoCN2CPVB9yjQWWChwR7EVih+DmW45JfK1/EV1QL+CY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I0qUyuIWlrYLzQ78Eb8ZwDguez7S5P8Ac1PTywWLPLeugRkLqg8ljL3ARMU7sgF7d9zI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U3V+4tOS2c5LXcTYOTxqUObQqeb1pmdo4i6Gx/LqAryDVp89+Z0UNWLwzDDvXw2ZAxQ8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vYQA3Izz3Zv5jYqq0j2WzzG8JQt4eHkYuTAo4DPxKoPClSnNyzrBwJ1Nu0gpZv4RgE8M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VUOfbpiUtxew9Jd5dcwrRKl478EcmuDaxRycVFl3m+YnLjzEVU+YtWXbtWFhcW6mOXO87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Ic+JhumfkvuActgXg1KjQK0VpjJaF5aWAx4DLcNl3t49Ro8Rgt0RKKhBsR/Upjgg2Ofc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ZZvKvLCvmCgiQr5jgH4SHNd8ASpu7XWbl9lPmYoNXdXxAOxtQIADZ73B2eBGdAYvMAu9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tQbEb0MrkyrZHzHOBVh+4QkebCXSRGUdRbLlKbHhgCXTS35grsVd9X17hyg2rfcGgGsO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a3UVJbZ53Mh2X+p4BK5hMNCH6lnYTolYSoK4M8fEKZFP7gTXPcbdL6cwJwGWrNxXaaxM0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aXxKMA0vcBqr0/uBaqb8czOqs6czlVvHUHDoIDRm8beoq4XUapXAolK+CFdqOeIlhWR53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jd2Ny2lXXVwZUHW3mZW1p3fEeSs5GwgmKprMfCazfBCyW+MRlcqctVU1L5pl2l0jQEodc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AJUbZGNEEG1a+ZdGKv8AqIKL1ULx4HydkNDa8zLp+k8WpXhHalY8zSll+eZQgDj1iLm8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1S+51Pwxplc7EmbRwvMyN1T6llXh+ZhmqTBxWB41AMDuX53eqi5SDx6ium9TYI4edR7P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G05uDVZX/E0et+Jxgr+oUUujwS929QAA/erhRVVfUTvWeC5daac9sEu6+Zase8TNe+ts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hyeYV1t5VbEAwGio4HbNVN2M/qNqzZ5mXEcUujXcaKs4+4GKFqWHI3cruFLsx4YimK9b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gILWfniF2AF81KUUf5JWdvpJvzfIyl1nPjUzdGTio0cnzDJy54SNc5+YIMC5CnLDLvMg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qNuAFYrQRGKqLDioDSDYKsSluhsTsDcTe6rMnVuvmCmMhYLF/L/MSxZowf5hKuV0O4VA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VzrJ+9xtC47hTeh4lphq5dZ5OSC1qZritXqDjeLluVB57lmi/Mwb8ajdy/Ew6t8QVXaL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e4W0P72BO0w6e2IGRWzfQPUawoAOa4amS0GjBHgL4hC9CFUP0jJH9ogRA0IHBXMt3O4ZW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htcJBVoE47mI3b4IDkfd1Mm+DuFUv7l5SszumrKzDCOYOAsJaLaQDRSd6gYoP8z+BPCxv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FGHlmfkzhnLVFGViqF37lcjRxM2U1WrIKCPD8RexT0G1hcxCHIEX5D4lCHC4bsTmupZgD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d8t4hK9jjawxT41KNY17iPOVtoM29rxKznAx0H+CAHLhB3/8A04nKGiV0XgRZ0UH6IReAv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YbIG+PERV4qGeCzJOsjy4mRsx/csFYiJ58xLsKpgC1qmcW05epsW44jBMleQjCrxnXwi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tHf8Sqla2/DEywglh89xEgNFpr/nJDB8p3HhIvNk7AvKHDC9KBClTPZVw8KpbMvxNvMV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MuUdvfc+4Yx62nysuSN4IOfZF0gcjQy0IG6uXuwQdVmPPhuo7G/Ri2L+VwRsxnMRy4qi5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kKPzLy5tW61Ltq8upTNx5wzzhvrky/rBbiDm5cACwrmoPvir4jsRkLuHThYD122QI6Cw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WCrEB3UIGtF1EWbuYSnxcxfHGJjkRxo3UWxu8ZIChzZiK15uMiBW1uCit7VxFyWtSwZZ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TiYfA7PuNG6brfEalhepQK3RKBC9649S/GORgHFqQhV9o6GVZRl7DMUGMsWcJLurROLyw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Sv3EHNVt4mS7A8QRS+DjEMrFdZl05dahq7zW6uoZ1TtqFWUrrF8MZoq2s3LODYyqZ34YG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V5hSreH9woQtlQQ03o6mKxy/qYmS3WIWLVdrLUBuDZiucxZC5m8e6JilrPHiVim2jVQK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/U2t3ZmUF64gpQuveICDvOvULENnVQdtaOJ1TcNF3XczS0o3i1Yb0l81qCM3HL1MLLfC5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3qsZxAYhxhhUzSnPUooazzAt51rUpTWvCxhyM0/8ABNig4vqKgG44Lyy5Jg3shq9Cw8vxE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gzdtBF1u+YrWTPVSrMYxnzBvG28wu2Hyj5KXTLty31ULW0Vg3r3uLXLfHiVTQWcVqJbX+0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cj8wH0+ZvFXedzPJh9xpBpcOOfTULdlrUOrzyEcWB9RwjZfnM8ozlM9wc3YbqVQgXyzEG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wO+5ea49bhWDeNXGtLzvqWmBrNagF45mJnPuZT1FsMv1KFb46llFh5jbVj7itW8uINcA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5aEq0zMlMB4iUwKVmNVS454iKynmpfWPeYtBhzj3Bvpb9EbuMdxAPHcCU4EYvqNEsSUxo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IiKQubmcIeAzBrnvGy67l4jdNi3bw8Q6wAbyKEreYtFHA8EDRS3wPJ6hdy4owDv28ET5r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FT0UP7+piXSt3g/cNyx8S2lBcSZa8VLDm/EqvIwo7yRZLFj9xc00G6mrWknOBQR21io6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Uwo0n6Qz4NS3Wp+ZvfRpyAww6xcVXQ5D1LXPd8B3XLDowMRQ/ESEidQsH/JHJIIUfzLQ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hBbtDPhm4JucvKUsTMvNN8tQrjrybmNpaGrl+ghWm5eavPmDJyNS8C1XMBdX9SzTeOJeQh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f57l23llgKOpZTdfBM7xmZKHzcBavV45lpT/uapIHDyno/qYjLDDp0XUK1I4toYo5KmQ7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4qIh0SOGtSzJtgrBy/wAzBXZeLFXl8QoiF8AX6bZSr+ZRceMcHOpRW3EXl8DgMBMRIBRv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07yi19TTxcQt6OoitbzAVdzsYOYImC6yXML4zALy0TsWcx0r3EIGmIKNsIXgCeHE4KOO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pZCmw5hG5itYv4iXIMWkBagmEZWNs314NDDgadp8nEZQbZZ89ktTHRD2tLxGsqT8QsDN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kqFWSKVOIR3f50g6lBpg0uFHnPESI17SqdwoacEKQGq/cqmrVHVILxfUcB/KcFYruDvB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4cgOyJWqTZbTzzNhMADuEV1Y0DLJkKoB2IK5XMJtuYupaifMwjNkNkbVl95gA05phlKCV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lTcABv8AxKBY63cVa4rjqUPTUy05Sllu+G4g7qWJKsa1MlT5Qll5x2QIFdHMuhEG7jhEp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RojwkyNVey425u8qS5h3s6m+8m7lrD9pnhON5hVpSI+o4+ZYlbRyeYVGeppVqF4szfdwa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zfcrQG0RSix7Y6za+YryZIiclsAxbN/xmBapXjuWM2egqOtKcnMxonwwQ/wgtcNpxDVl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uOlHDIsNEV0TQ5vo7lsJiuUmW7W7ljrJM1TV+MQ5rAcMbCkxtY3QXSrgHOFgN3dxyWVg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WiBsT9wci1s0ELqyj0hoLJ3Fppuut/Md7s3mIoDNxBdm+iBZYiEWMN6zDA19Qc8XRfuUU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K8udTPHw9eJS6yTSaYtAI25iJXgCxAFYHTcwPPMoytTVVKdYyQ1TnVRbbunvzMXbnQi0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M1rjuFXlX1GrUbTEsxgx+4trm7zLWWDxCwjrcVTO61KUXlqcXx3Gqs/KxuyfVuqZkYPm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72xKao0gurSBhlTnGpo45+4CVihuOHCBHOEPXE5GyziUtrn5lm4sXbDlr4zqKWKIZGMM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dWd2ZhRb8e4i4Fm8cSiuE+I7wtO4t7Xxhl7W/ZFxe70MvhNnESy72UYitsDDAdr+pkcOo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XV16i81/cu0UaIsHR11FpLzrMFFpFxHJRZ6zF4LCitJbYF3oZV7f6JlDitQXoGiUyr3s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XJtuXVhvIVeTqHS2VZZ1dc5iP2qOi6ea39S89dZ7/wBFR7TQFwF6v+eiZlOLz/h8S0Fs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ylYrWqls8DcrE84g3Q1XuZTiuGLRX21CwWi8MeM35n269TAGolTodVqFAigdsvAcO+WL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EYittY1TwxWD9gzMHF6TGSKcNVAHAHPuektz7yu8cc0mD02jlh82afdiuzlilIQqyfc4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9bGWCAQ81qK5cGvENFwgKiFFFkLbFVyRCg0RaFfMH9cT5FzLzd0u4KrykAiZIijduoug+3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2HC7mrhaqCKu/mKDduPE5IZjrRYEOBahNpqftF+CA1JR0NjMPbyPm8LzKjLKRsviHGAO1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q83Bci7axoe4+33QqdHChAXgoR9pc/MAIxHDx0DQExmPfTohcaQ3nmWumxAAWsCtyjyDH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iUbYrWJg6rxCw3QEaW3XcP8AJUKUaqC7HHW5aW8MFheDxLWsB9Q455jetpnfn43CVOQO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GX4D7nlMyGKjnpKNnuXdnazT78ymHX7jvqogMpAt2cnZBWFrZL0jwwgCdYF1/UwrcsKH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anxE9gK8zPNnYYPcdIg4MZpueaROIxnuWVAdlQuuLa4IgC8zBfSVFcFcywVnkzA4fB4jV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75i1Teo/PMIOfcCmPFbvthDhd3ccnnRG0Ohz4gh5KhGT3LqSiF03vFwqGG76lK8mg1A4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4uGRoHb3E3bfPqGRTjl7gVzMpy/qKt2+MEyIXFRqGLXiN1PLEtS0BxmZjdtxv0Y7hnDVN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qv1FN3gee5ubTl4jFpiu9QIbUbHE1TgJVhOA6TiJmMWtiYSBzvTkJpDAS/bLA/YM4m1O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YiHArnVQBwUs4ladQC1Yv3DzyJZ7nvfliRL0bmO7xjM2u2g3FZffEMBb7ahd/ErI0nURh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RFlb/UWgUOpnhaHWYhA44mxXXWZfDbU1wXZuAaM1DZnKx4XZ1LTAfMMFPMAt6b2OvcM7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FJtfmC7YpN8RCBOWtyi8CY+pZB/wg8CC6iyttfUEUcUcc3AL37OoWPD1CzC2/EUAgjmF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bZIhPFuY4IGLb5l1ZMZo5ZgXan19RGLqg7zKWv3ctRrZjPiYOaA0cp3BrKMHIjmtscmr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r2uCFnCvEtvG3GdEM5c1i4OeRz4mFCl5zDSrRyzS5Vi0AnmYorIumWbGLzUULAGcS3Na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fbOTGX1KpyCeUbDSe4JTdQya93FV07m0P8AjLUzggzYPuAVFvnyxBZWDqNZbvfmLWNn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DxoOYqKsc/MFebX4jktprURM57gm63LLw0c+5bfFpuEKXepzo7L6iq5xW2ZprQVUu9jdT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o47lYwNMDzddQHNdW9TNDpq/4l3bheIHYGUViEsQwGyL0YV7YNXXR/TRLOY4bhDkKVm8D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CMtxzFLxQ/udlWjGd7URXANvYrT6IMGRRkBqvMJC+6Dj32xOlmJyeehEnxekHREoYNEI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xU6bbvqo0IY/uGRdX1FKADmZyFV4grsyOr5mTOe2OTVFi2as+pkMJpRKoce/9RFUYEsQ3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4hMHYXDSdgA5x36uMVEi2V9wqLQ/RP8A7LGD24hUu83NaPvO2PkgGk4foh4vtj8R4Ecq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2zaXT9zzt3casyqU4W+0uvN8FRGaq4rH8IkW6lnnEWmmKGx8RPfFsq2x2al9mdYglazWI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5gDbfuoAbrG2YcqoeWsQAEHhi7+Y9WiGtTaxosWlu2PFPGI+V1mRy3HXDLYFZV6lEF9le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Vg97KATpiUFg1BSrqMBZ0cCVVwnbwSmlWnanXw57fUMKaNVKPslLwRYFIhmrn2+IABQ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xUDBzAEs94ilkpHUVut4mTO8ZSGxUxq5cW3BQ00F3bex4h1X50rycRCWB0jEMQuqbm3W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ksEmdvphdvKQx8HMSGsABl/JHcc4OaCFVruNqaTbEXUGwRsQdXuZ5LhUrx4l2w0alxgm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Y9HS9vcGssadp5e5rU6Gh4dRX+bBtNYnDa/CFt6ri+Isf3LCK/cqcmNwMhb9SikxvwQB4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R6VsdQcUzq5hRdcwANCwaoChKvU+GXEt+IkF5Hkgocx+IowK5OpWVWAhaIyu8XgxGrzX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iILhX7g5vMQsKLybZbNYPMo5b8TAyO7gpX8xYJkzfmMtrXbL4LEy5h9iXUdZF4J3LF6rY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z3kEf0hz+FqAaJlR2VEvZt54jEL4hUuTFnylvIOolrka0zHe+4igs/qbLVXO9QBQue4h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LafuVLzfriVVWJmFFn3Lo1dYF4g0CaTJ3DVrWoHBoYPT2zs8cQ24v+5RS4P3ALrb0Yg9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bYiKZWluqnGT9wFCUfzODmvExTQtQdaoKccwYG1dwKY26gmOEMxrNHDitRU4xXUBaw1r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lCZzzBsdPWdsbIosl6soOpjW8NZ1CjgXPqXRaWtSyMCDWCZlnh4jhB7jwXPJEvBTzBhb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mOa7gBZiWunLeoURA9MB6pKHKHWGF7deJdLu+ZfAxfzLTpXcpXHtMXkpeIbTNnn+ouFk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GYAGWr8y6Nevc48e45u6OyCPDEKtaQDTSyqoGHLEBF5gbuqOVhu6MHhFpsyfUWmnOcwy5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rikyNsyeYCrFvfcaMpbeI0g0XKpW22YXeP1LLP6zBHPPmGbrLe4u2DcXCX3Uzjb2cExX6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34l90ESqIZICmbr9RxdU5lsig5vnxDGC4xmGmzj1iCIVN9WG+4EULWtxoy4TqA5OYnrB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gZ2pde2E1zenEDV+XEUVq0aY+Nuzy279RXE2FYIPfd+ooy33TmfrB8SvhXnkNfzFAFUO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fDy8xqC3aK9w7tK5gC5eZWbF8eoKH0zLXDqgHcc24FQNcg2aILmq3iacqt3Bs6DUKZMJ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bsriaTrUETL6l7LfEErVdLhbBKMytXA+00E+H3bjEP8Wh0x7tN4pebWUoCmIcp8jKsYhio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DdDGGkBbRoi9aFwkyTjzF8Z4INuKKicmGdxF8rGo3K3rdXzELrGeO5j3xiXjSRUzz4Ze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OOJaKBTBYYy48RM9O/wC4rG8p4iXTBcvouch8HyylZVWA4s9QE9PCgG+gczWqQLgcO6iR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7uPZ6lZ2AikoAhFBqKaXMt0PqE0MBgjuMWRZVvG8EpnSPMrmETDW2CvMOs3hLP+cwQJby7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4HGYCYy6fM0509/xAy1s7m7oHisxszfuJtTxuWKN7KhgwoOYUdnniZXRhloAs4ltgCDFx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BX/KREoY3t78TPWooGUGQPNwNGpyI/iPIXLrSQTnq2PRDmWQpDkGPQNp69DzBtHxl3L+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5l2DIQs4omzIvVw2yrmjV4jBymS0RUQpuAdx+rFafh0y4Y3pPXhmHJeIY3bBqXi6F7jak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WadubmZu+pdIWqla3dfowYNU7e4geBXECA4tzMKkXWoFJ2YuAVFL1Cl2GLgQrWsQbAS7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mdnjjzLKG15nKoG6LtqaN144iN1eeyNsLscSwOb76hW5+o0FmHzBjuVYEa5zAcYF3GFa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Q5v5gUurmlZdwoOTnzDgrnUFobBKYAN8dS5mJkrzEpS89wImeMRLQ3mF7JRVRcrqohyN5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rANTBlb2wbapW8xCaWvMujfvqbBa0SyDRmG6VK+YaO+mUmTnxLDdqy/LUoQt3ChlSeYI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3xxM5KK7lNZxWrhWTT5Saur9RRcnv1LwqDj24eoXYXq5vZQbqYAoS3ELum73BQSrO4DhU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7LXUCaD/cwyHlBsDY5uClrbolaQTvMcDw7DjmCmxXFlR0mnF5hXQvGJxYwccyxbKeYLus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cgN+eI5OQqiNvLGiXnef5mK2JwS6LBvccOmjglLNmeSAJpVfEezkLreIL3MpVOGF3Sh6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Bw/xAR1faGONedTuquqzMlgLXPE1oKMwz33mVThPc0Dg4mBM3R1qayPgmzDjuXRr0ys0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y4gBlvEoS2lOCNgAyXuKIa5CCl3DRcVgW39RJTQc5j0tmncqnVYzUC1fuLSa+SA5FVuu5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axYExz7WXgDnubZ/xFxQu54TB1zoZWcGJpptznUAjS0dRCaqt3LTLLg7iK3a/qJgOuWF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ceCFLmNlL86omi6qUPlMUhNh/lCAiM1mmGAvmDzEetGBax7qMpANLYabqEQqhcGyGmHW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J9naEcmV7zNeX6jal10Q0Qx+oYALBzKUdZ8zQZHuPyHPmCxi66mGCN9cSrwy/wARIole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wdwtFrPZMFEt6jQrmPC21LAUfBiVoExwNoc9X6mJpBykYMB8wdRNragdCgxibVv+Y9B9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X0AGBtEEEA9K5uOmvUbByEyyCsdxuyoeZxRzjMscHgGKU8bm+vuPnC6jQFv9wugOb3KaF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eI1earwRWjg1mLRdPW41oazWoYAvnRCl2g3comQYttYQgR7dv4NTdvabAlW9E56XIWx7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wwDCbuyZMg5oJZ6wUUcg9MfXmTnHKsXr1w/VRW3jtZ/URQtcUGrNzNHU6D/uosorl1R3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Zai7ce6lYy0+5SuW3nxEwNhz6jNNdFR5tpNBmVrG+81AC7BHdfzCzm5dU1rmDBKczhwK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DFb3Chmm2vcOpw3uCw3UYd3nBOVDFj2ERHk8ivf+EEfM08Pe0RKY8bj5DNDD7mPrQ/09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5gFLC8uArr+31Mwl8JAJUp/AuGbQQBTRDJB6LOeNZ/1LWqLrFEyZCm88MZmlk3wtx/ak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DE3b4C5whepXKv1xLvNtVXUwc716jBnms8QiXBjqxEe+JhDhfEQVjb3DrIzmVS647m4P8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yTEJqaBybOYx6hso4l13OXiA5yr6lrneN1E2AV71MF8XmU3TrxmbOQ4qC3DVdEa3+txUt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6riANGeYvAdcSpWs/dwUN0DxzLEpXzuK86s1g1HTduFSNTF1CGhzLhFBgEuMI2/EO5HcVQ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2LKEWDDLMC7e+YoMlN6hVm6dQU2ogejxfcsdhEMuLzuFphybucx34uKlOXuDob5l5YX/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I581B54l27FeLYeBzMNZuApYyZTuUo21/cE2reDLRU5l0b07ZeVofUGhU2xHGbzGCliR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GMqxGizNRujp5inIXAstymbuGRpd5Zag99MBdr7mLYVEDDdMIYRB9QxRaShwvRZeJgoi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xuUNWfP9SqlX2SytKnCwKiK8IaYt3rw6jZp4oajwzqBdXyX6l3kQrlDLlpDMsOKG99wtk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zOC3xBwl1TmA0FAbOoBxQmd7gLNiRU53Wpe8DrMu91XiKcOp4xXB1HNCo7al8L6l95YNmf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9j7mnDdzFDeIjW1g0nl57l4aAzruJXte4spbCOHpBT73Clc+GPdlmsSxbcT1a7l2s+Ed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1lr0gOjCRKqzHUTv7NS7THm5zbh/UaHNW9TA1aRKvzw8s6M0GiLtddJCW7KHMK2n65lEau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2WoYBsZ1LzuJQ6C/ud/FwwLHSn8Sxgb1yX2+4OF8DjyzNCeTELhnt2PUJR2+T8w+IbGbg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Zc+BOznxAoBv42B8HPxMeHFHiDzbW2O7qi4iErNnmYi6MfuBm6OoBWsdTjPxMm2+8xy7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Lb346gbEK8cxK0bimTeOJeOBuXRjfiZguTuAWXh8RWj2Q0ozAf8AVEgrC+Dr3HZOtjdc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w66RAsOFlLbfR1BQBZ2ZYTZRa4TG9U69fqRkQWoxmJxQRekallljNQG8j/U2xXgnOA+o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SwlYZVYN8zA/ZRuVm6r5jdXzB8nOupRZWOfbHnDC3Dc9M8zPgTbpf+IwZ789ESit1cTQt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oqVDgdQs63tJMzRTK8xVAu/TRwQ+7DF5n7hKhwJ2x3KttFP4O11NsAA8ftZ4BqJW6x1M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moodHcSzP8Sm6LPPmLs2Y9Q63WvMsKzveOJWLsFznqFg4dsLyuVpfzOksLdWQTAzzUdb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M3nqFQy1+oI5pdaYVAb5YRz0UCPcQdxqFE89y90eHSVF6CaEW/lQx/gACS5DkblgHom4J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LI4vzF4WlRgJQrE5jcVnKubnOnGIOaq3ye3dwWzoCVyTwNLeIt2F26IipjzUW7a+Ljjn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VAbuC03zTAGrCcMEbWWkDt3kWZTaytzEBMUcQpyHfMdRQ5XEMLrExJKBLrqWIOiWAXXu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RwjAussGbIHAIY30RyO2LkzlKLw4ogbP21DKFF/xLji/4jUgVMmmKlq7K3/iKz93BoKp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AuWVtvCzIzezqNMALzcpAovbE82QuWrDjJkjhwcHTMFOGPDJ4A4jYfNt8zhp9QxdOB3L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nWcS83j/ADBXFWRYap4lY4YzBbwX8wW7Rp3LoUni5StK69zPodXOb5OtTQU1WWGlZQuq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bFw5e5ysW/MqwGl8TNWwsaLgWv8oN7uh4iBqm3zEBVsaxuFazdck0c7KhS2uOJV1TO8kd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G8m5oXaSy8uuYUgzfcvS2FByHMu0yZtgGTAdkN1lSZHg5IUo5MFPLMsBjh5im8HnKWby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mhea7nC4CDsPWy5mzlDmCXlWLZTh3FbtW+IJZheZV24zM1a/rU8tmKdTFNDZzKtVpxUW2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aai0OAdx67jQ3jHmX9mJisM4Da8Zg71wSWpvDM6N8ajmuO2oNtYqtm5SBVf5lrUYlbrJ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zBVNJzLdWB6IUDXG1Nwo5y58RcVTW52QWpVabIN43UvFPrqaXpNTe19RBB0sKw1zVM4t9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9RacGSOFX37lHnFZllhPEAaVb2s4FUucEXHJfUyNFFRA4ofjZZH1RQkUDYVxMgXQtAoow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dmxuCRuwMN1MFEQAbmoOBwGNeG3bo5+PUVOuIjNymeDpCFmZVd3Ddda6JkAX7iJjXUOj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gX0s37GYAdtnHETlw/zMUNb7jYoWsbi9POnZH2W+ZrWklAWLrmLg1XiHr6gxks5iovZ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nFQU2cqETPywxTiXdnsR+oaw+wRDWcrK9TAGgxP0Je2CpbeEqrp77qosVzeXcSBpi9GU4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81LLLU8VGne+pnhpeWYrDeZk5XLTOfccuf1K4y19kQBce5S0O6jls56mLwUB+5TEvezzF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KYO84iKLu5+oVGFDLHFt5ZlbyMcyjjzujUr5aZnRXFykzizk3cWUA6zbMz9w7RK1yB7Lw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olZYMeY30Mdtb8EdOa8xaWrrYT2/G41RtvOYXYSplHD/MvyStR0ua/maAz9T0HiFshVcy7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5nZS6x5iFrNV3AsUWW/E0ba/xFpMuCcbKe4LCrjLPwgrIFNJ/mIQuCx43piPoQeUglY3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gi8IiiQQFQ6DgRNYDV4Z4AxhGUWleYF2C+5UEdCph1wGDDRBADHHPEC1zAFWwzQF/wBR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69wWLVwMUvBpYNYMP8QduV59QDQnVzIneoIcijiZAgVbxc2nsiuyLKengzIStEFTwKtyx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0pxMdXel8xAJS0pYBsPPbEVkp3ZAslDwlmmac8y8so51KMsZ5iDSN/uWDVbYuUGmJil1x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AqyinPiXBeGjsiRVa11AlgoauVqv1eoqUcBm/EYA1bywrGQab0QxRW3wepjEtIwp9QhwU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dG4YASk0QTNVfUTRymXEVmxDISi5MxLz8kK9rq4AtQemZNgHuUordwpW3MFxd0uZw3p5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QDBli4MFP7ggM2BiaDupxeNWzCNNkW1Lf9zxov6mWnEMXfHUsHKXuC4tfSC1tejUO+dY3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A0FkM3CyurHe5hXa5NzF8vcwILSm7hjYuquXWMrz1OaRvljMrVdcwmisQcLTBsOGs3M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xG5VUq6gULnInMS3vQS22ibc7uDa4xd0ztdl3Kqqzh3C6E/1NtD5zqp01VHuKN73z1L52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LESlI1eWNKXg5jfI6V3Lq818ww0/JLp1Wai4xHdLO2OazVYuovB0cmpuk2uXuWMqj7ii3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ahq81fc2v6QyqquMQNV+oovgL3vxFTEwiG9IZLP8AaCU8nUWyix+7mLMpw4lF1b3iZM7L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RU7itYKfM1kRU+5humiK+VcXuKBQd7lHO1nJWc9xFc6iBZpPu4GilRaTCstbNXFS655C4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UrLuKrXNfuUEjIWsMJcGUBatEVA6sCjNwC2wopBCzGoThBo6iAPF8EAtbmKPySgCFggU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5imuYcAWMd5IdDdSlTXmBLcZiWDcSrI+OUvZu1wDipyWv+ZlyFdEGQ7gZ5s/6rjO8HqAY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1buI14OZhbj+pxew3ctlQi0guPEtgwB+4dOb1A7Yq9TDMBLgLdLGdks6TSQrSByteyEXf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NL6zGDYYeXuKcTgCb1oaLfULsXXd5eZbLb2TMmbwxyyp2ml+Ly4WjZCqXa7eZbi1r1qI6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+4YrLrVw4XrmA0FLOXKvcXNNZg6fuObbpngVx7jqsL4I0FGQgFaNfcXHWH23AEvKVmW0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N9wrdQByPNMsarnQmIzW0rrwP7hdi8rtlIGRg5gRykNWCv8AEVdb97R/xM3oHjMo5NuZ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7hr39QUuk3VcRCxeWWqHX6gtjakBR8LmwU5z3crLPO2cuCMcBvG9ysIqexl3axmDkzzK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zqAhrIQy3jiE2fSN0uu7lxyhfPMpot7+IQZ51UxXY3ZhGWAm0j/6umA0y0Viklr8ErnA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YAueyUsfIk2Aux1EouTzqZIR5X9xr1uutEL4enjp+5RU+1qLmWmiN6a7ija04IlizZfq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JhQHdcIi4ZiAUP8AUaGEZVAqwq3iTiXnipbpAoAOInJdF2sxXtXco5lVUZaDYG4KW0rV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uZN9sRU1lOoqylwS7mq2Y4uLQtb1KZulOL4iYs33MFXiORrLq4m7FcysKCXbUutBZ9zA03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8Qumg0y7yc2Qb4gz1Uaqghh4mwP5QRgqGtymr5MGcCsiQLDOdo6iOWGgzEoMrXMeFYep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ZoUrgV3BbR++5XIzbrzEcHbcMoZjhoalNEyXuAluL7g3vPmZrB73+o2NkCGKL297iPLkzD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vmNYpXl8QaLXx4mQQ4goouTmZ1trPMus3alQvRVneppwYHRKbHFcQCsL9RPItECgcc4l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a5vmIBdL33KY6L6gPBalT6YqFC8a61KjkW01mdRZ3MbDVmYSiKZSoVDCmXhynR+42ZE2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e7L+5nCNeOpeQIeUhhpO4+Subjtz7IrfPzDg613C3KY4JdFNXzM1TkP1L0L46lgWdzY4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MPHncvaxIV4XhiBQKYjkOYhQBWpvJlUxeorN8+ILeKwah8Gb7mAsTMuhRtUzVVfuBRy3EI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Lo5JRsb/AFHbrzMs6O2LnWdyhAcfcvfXTM2trWMTdOdxG3HqXxz1OcuZsSWHZ76nO/kmd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0TnfDKgVeOIbZY1Eos5Ea2ZTbebvuBm/ggO65qWfLScArggU6s4IIYCHVI+cHs7hII4oT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BhyxzfcH4zCqB7gnQsg9OhE1d6bH+KgVDej4jvtgCwlGa4vqF2HpgUvBTNsDtXMBNwBx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QyMQoUdd3AMC5plCE0YqCBS41FAxaYLh8hx15iO68TFYqBWaqPwHhIGGOO9ymSgPEWt3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v6qDLzF1/O1bGD0CGz48xBN41XJ7gBdOJZDP+KgKQlLKfiWL5qn9rqdfwdPolQoMWxGSg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oauKD7gAI/eLcoN1nULHLbLsafUKE+vU5291L3gCL7b1Gr7l8NYwxuX2qOGhsriZTqvG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+ZRRcB3FTdD8RkDpnOS4D+4i1YUguU4x7Y/czhYa5l1IcLEDNSsEEytswIdISyXTdvBL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/qGFQqrGJWLw+Fhgy7deI8EPZHxkI0q6P7mMIPX9zi+twL01nnmKp/RxOTjBUTdP3LEp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aOR7ZW8+omDPq5hpp+YNW3XmWqmjS+ZcfSWMqFBXtgmVKTDcN1dA8wGlMfaC1u0tHBXiW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bE4fEAZfCzt5iS1y5YgHI78kboTs7l83oYM2D5joBEQTQxG9sOXs4uALOxwS4W9ixVu/6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TAFbQ5jQusQVguddwi2uzmJVnPfMJov25iIGA75nCJxluWC3WRgQ0DEUze84iG71jGoT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F3B4KaAlQh1piFbalKsdJdWNB3KAGcTFgcTDVuXOIdKFZlAUot6rEteTD2QdlDxG7YY5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ZXa5B2tN7mdobfUxU0ZvxC4dI1h3nFS9y5rXcbIhNL1DCZ5inQu2pGql9YeMNQgwW2rb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WCaYCFYlN64ibpcO4lrZ/UzYc+3UNXpCqIYqir6mfCMdHBwgcufMtSgw8wLFFeocpWcQ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G7gCqp2yzS14zBd7pumAVXBMM7qqDq5ieG4sdBrmK6Z63HDxHnkGbwZviAWDPrmcW31C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8TjzcV0Rpba4zAEV1UDVtoE84zE2faSgqlbm2xac3iGgu24xcByzdZZXEsVQg8S1asoC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0I5ajyVkbcTZhsvkilW7HfMHSfUUbdH6lXrIMpqrE8kd22+ZtgEinVu8TnJbhj4GjcMm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uA68wDpXmWjbheKhrJg6gOMrKL3fqNK3Z/MbDnB3NNVg4jxZRxTqGjscw4OKzKsLMcXDm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KDcJXXcZ4WtrFdgV3GzDfhiajXjzcGiivMs5+5e4Nr1yajQc2RTJle+5YsXCR0YzLoOM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9TH0ZvmUrFYgpt9xDbJX3NZu/RFszGrPDjxM2LxC9DVYuUNq8kSkBkskEHqz9wOTHCE1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TDcXa5iELRMOJfPZJVVFSnA7/IyyhuDq+CKxFLOBBwjzTjmrz1Lclo2VMqvLFXC4fCH1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+1gF0je4UlC6mbrmeQfccU4vqFU3ZvMsHAZ1GavBx5lcdXFu1Yz7gPxv3LDnHxObt5mc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vE2/qbWONQQsWeGZAZP5i2oBY+Y9yLwjS+ZiNNzkeQfySzRPFCn6hAqt4lZgIYbjArHd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nNdt086EHzi8ObXkxP39sH/UrfNahEyeos5u6uJjWTzuBVPcXBWC/aOhU7cmIjQDbrPE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YYQTPcGrOIujmZq6u/1MYWzNjyU2xKLLuOwMLXCy9IPNiuY3PHcVOIbvMSZQjYX9pgn7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wAuOAf0/bLkoaqVt5d3FJTda9RpVDWhK3hGWrR1ULu8wMLeo1pnH1NXaepQ3+pWbzUAW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WMwtwqjuVm89S6rLc521yQcIj/mNixLD7mITiXcebGD9x3kKlQVyG5S3OdxNL9dRrTmI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36iFlyjY/wAjzCaCMZsMm70H/MVtXZiJcLben6jM2zcTMa6fEyVBCDT7uFAMomlzKjhf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5ux6mDJl6bmVPjEyK69QNBvcwpXeW3C+Gpads3ASxlGyVWUZxUTkkOSoUBSwhuLzU395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ncvFVbm3UCxxQ29ShyBiUOFZ1Mw1XXMDYSriK2ldMJLfEzz65iDtnrqOGx8RWVIIA0d6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0XWoY3mHMqaNV4JbhbT7jdiPEPBW9xIqpbA4xAJrk2/iAiwdoxL0T1UVVUcnmMU65xPkH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TygWpCshXb3OFtHuUtvDxcBVXd9wsXItbg61nEvWAhMKVMRDIB7h7uuYUw0xDec8ZjT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GPU2CNPbL5bzipgKw8QruDlaUYXrJUETHW5yOeLg0nBBgN253qLm1313Aby2k2F+SX49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VQG/shQIjOVIkor0Jayl+oC4WbgDheddywb43MpMeI2QewjVgEbgiZyvEr5vZeYotj9xS0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LByacRxrn1LcOb85g5qzuBnmWU4V45irnSZ7+oF23jtmRQwqsNdwV4b5l4z/ADKwtY4Y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ZnC3MxpUXUMHEo4bfcVC8NauK1LvqBm3c20Xq4VZwPRFB4Vw3HT3q5eUVku4LEWdHB1Fd0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OpxQFGJe33LvWWN3lwzf8wowX3U7d9zwUTeJaefBKvRrzHZftjgeolhj0dQoyPwSsmPN7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4cETdzZQfcpkNx4POCGGtnMHHDUcYS6xiDxNhYcrxafcAFOdZ6gUDYwufuXJ1w71uAAVh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0dATkCZyBorcuTTliujthQT0bK++4SCI/yH+YBhMViFBQHu8y12me4Yd9uI4VyxYwb5iq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rav8yhVXuzxAC1dwYyZqLXqFHJzEcmuWGAyL0zCOcsVudXMDVHcLYd9vEd6lgD0xjMKE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NK64HTBQO9EnfhHVOIP4co+9iNh4+ZpNaP8AFBDL3eQ94QMKTcEekcjWbKF1Rx7mjABv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vwFQ7/xHaVTMFDWzGbg5zVkt69QKvOarHEBSYa5gppKfcXOlEzjcHrPGXiYBL3zNMlnXm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vKRugY4ljcgjRMIgih0wf4lSVHqMaAOahKGb3A4DfMGuw6qFtccsYM12xhjnbBKEehDPi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q5V9zJD8oDJhWa7nzd5iqPM2ubalBbPXMzp1DD3xLrSyHDluWCrExk1PLIcS81Y3LAJb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L1VfMtQISzXHxFgqSgPS4xK7YEm7kzzMI7SJWXE5vxtgDFIeYYLTEo4346ioWKgDoeJd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BWDLd3sh6cwXwUhnMHTpJ2Tx2SuGvfCoOVJjQ83FFpm9RhHl6Alwl1MJiF8u4KBSj5jhlN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8xK4qXNZlXyFRVgCuK3FWBDdAvDFFVkwaFmfJrdytlM7wQjtrdYILdZ9kS6MdSsHXLHi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qcle77JRWsUiWOS7p5JhvKWLa83ELfDhxG7yMXEObosWLOMVutRRAXDsX4YAtN5qr5Yu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2LolPiGpRmXSiiNipxjBKzg8f3FZSrTeiFwMzqG1Y0+JiG7zZBoC1u8wKzinEBwHO5ajG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8o7jLgouGa/qVDVGCsKlO9XeoFWvq4UcXDDEVYFYbfELq7B8y00XXMwBsqJhEN8Sns1xc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vi75uFXYlAoX9w8blsuTqNtvNR02aqW6vZ9S1N3RmON5Jso5PU43dajhOaylGTV5oIwta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4qeheyUpvLxMi13rqKrA8CpkHOeuYryY1CN4OJQYoTmFcmHmBQgUxURm1HEK0pctwALT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67LUct/KOfXOYUn+Y5Ml3iAbvxc4sL9wC3XuGqrHMyuWEqWp6xDGqjsd8viLkqRtHZpmN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Us01YluGLdwei7Odxd7o5MwVdJCqype2ZAy9zNgFB63BUoG85lgaps+4YBAPiW2wPMvGG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eKvi5u6+WbTzzCrz6gh7lAvJusEru0NS8F74jmzmUVPEXS2YwVAdlEAtpmK9URt8xcts9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Xg3MlqqZ/jXTOHXOZwGB6htsKYYTIVJgKPTGReZzh4BkhTLC8Y/mL9lZETxqYRYvYtxAq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uE77iS7qsa8BtiNhqIrr5jKb0EINnPBfiFG7mzdxg8YzGtTAIbWV5DCYl1bsNlwcVl5S6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WVsoBN8wGgzVkQcaGzExarHPmNqCuzECs8m8ykxQdPUEugM/ueTT3HIa1zMLNHuVKUdxK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uIDpo/uAUC4SYp7ZeQtpI+ZTWbOb8zIF31/iBzYsWhUqJ0zs+YalfiPQR1OcJa/MPZTzB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3NjogArPvsgAUFqki3isnMrvviejpJRng5KiWG+pkQLXQ4lkJjEpvVARzdVMVRyTIGQZm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mHbeGXBzFWoUTPBcS71z1mEQueYqFX5xCcuSor0FVxGYDUvwAODtmq59I9FwH7mGta1M7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dLeE6mVvLn1G6O73NhD6YaWV4uZNI3iDShg7iHJMWVHem3OZYl1jdSmrafSGu/JFM2us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1eGYLBIvAcl7I2BFU1ZmonHsylUlOk4qVll4TwQzRh3Gg8n6jbz9x0XwqLGTeCpWnBGymB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+/iLsoWv3Gofae8HolzcxjHyR8z2lJBL9KX+Y1NTVZepRpFJo80Zgg/t+lm/mNTFBiYb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60OPUuhnHDA3m/HMSx1WtSigu9ZhS1OMx+SUU4XcCllKcEqrg/wAxV1Vf3FSkxctFCGYb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StirIBrbqFHIrqW4odnMLzVEFYMnFdyoLrHuJ5zUvarb4iBdXb5mFvFjvuJM3mpyVsc+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9sotGOoQWgBvF3E0FjzX3FN3iNykXfVS5SJfWZYGm7PEzxWmHEooCPLUrCuXBU4p0GZYi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+fBqcLqggcNle9oJfCuGLFQpW+Z7WbYJkPklYsTGZxkz3C9jsxEcm+5hTAQGsiZtz8pMOR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14i58hVVMFBquZQYLqtnM6unxqFlFVFpLyceIVTbbvuC/B5nC1mGaz4ht0JuLrTrxFDS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XHUYehEL0q6gKq0E2FRPc0YAjviAtRCsBqXBbxXEylmObuAu0XfxAQEzV5zEGFl4yQtM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ZQfdP3FI43ZMPBcta9TReNRMgzLtPKUlR064YYXi8lS799dTLFZvcaypXdTOUgyZceP7j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vJw3OLcXeYq1vqWN1isy13WNhFXKvVVL2mGuJtRjNeogtBiCW034jjFoGcy7xz5gUhs9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cfxHjfAPMAUuoLQeY2KYzvG4Wc3jUwpy8JOaoXu5sbs6nFuMVgiBddfctjkvmBiqw/Ue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11NrW3M4KG4JnNYrMLTKYiN7AVuWKCH75ubtc3xUWuSjxGvD7gushzc3Zo6gF4sgypXi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4xpXnF2dPmDhtlFT8cfEVbEdg+LhvTwgsVl9dKYlLtDCw7CmiVhzWJ/HiDqgIWg8Gj+YP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ahNaB5rcKnOuCCqBT+pQsZP3CqxhZvuNtbLKYN36h5u4y7yxALzXGYqvesT9Ij0x+45z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iqzPIV5jp2jl+mPi74fMWj+3MzBkO5mU7TMuqTMcEYZjEJnipYWvASkC0caIFtPRUS5l+c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GA9ExGCttbgKqx2RZxdPcBs54hjT1AXPTDR3d5lcVVtkqzLfqVXd8y6W71L7w37iXRtc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to45iPAV9QFTiCuojSUeCPbbVE9kpkWjovPcSVz559w1bWCsfE49zA0yhi7WxiLFo/03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8JmUCrfoHBCuDA8ypIUmKYBcW6MMaIvEtxqv3AqvDUBSsZ14mFKMXlgjT/UvqlXUdPV1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71/MDLOuTmXS6ow3FT437hgW2hnefMTBVXqJ3WMRzhdQYpUXiF02dEKuNiAlGE3DJSgO4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8RTTxq4o441AyZfECbt8wM93plDGuY58K4lIKr3NHIZYmnoS80rgmbTCgDktWwWB+odA5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FYY5H9XMzcqrOR1BQpnOq/mVjKil9kQLsLcxMhy/9UL3sDuJoYvt4hRNmGMNjfUNVzMu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ZhKKgtWBNbgwUmq5gUrNfxEtw35ZeHq8VE7WmfE1lTLBZjfEF2Bi7zKQ6ceoGtM6uo32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vcRRVf3BQxRA0aqaILriFjWK4GIIKHMDbXSyJ/qqK1ol/RBYMLh6h2JbDRcBdxOafBK3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4UBZzywlNZLheTQzYK89SxnVNVUN80yijGHcMK/qW8eIOeYbAzTmVnjvBG925zUeDyZq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uU2H7Iua49QboWWxcd1A6KXXqDVjtYmc0M1dCRdiPvU0V04zDYrE0Lf9zBaDrPuDg4Hn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waoGtjDPGeL4mOy2KgXFZjoqrfmNdBeBZkiwrDKUNCSy2wxUWs1bWIARduIrhQ1Q6jVln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eCnDKwosXNRbU1eHNxuk1fI6jZgbqvmYLrMGGlbdcwMlt1KzlxcD653DOXliN51xDIWp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syN3fGZVrUaXCZlWI1NNJWOYJgte5YvO9YlaKMeIDZt7YVdYRYmEfdTJaqq0xF10GbgK+4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GrxLHijjiXQ5+JiypgLzTMhbcGKqjxzG02Z/iaMl+UKtmrtIp6r5i5pTO6hmwPtYqoy3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sL/xEopv15lOimOWKr+55N7cRbbOZSpVDq42LseplG4McFsc9R8IsVGaXty0PjIR1Il0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/cECgDDkls12l/UtY9RiX23FxBwbXtlOFo7eWAAJjGbiGs1UvuuOmbaqpbrY5vmUo+EUAM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DFBxlu4aUu07YU3R4hlchTiFFdqzEzb7VM1g/wBzmuBn7QjV3QniLo4/Ud3QVG74OfcG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10TBb+kqxrD4gbcbqZDlRmIawN89yyNCmtwSApeiEEpmUsDMupdkV2Tnd+4CTMZkYDKG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c6Z55mlf/YVf7zG0ozMrtJRplCm3xHiucdSnwGaFyt8zJQu9ZjYwqEnFDPubQvwRMG+9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AOm8wILSwM7lShfuUqlVvxK4aOPUOpsIs93mOGwSVY2W99RFqjW/cbpuu4l9Wl+ZixTD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BvQ+Y0WjcqtkfaeXM23mpW7Y8wpY08xRV+8SqK4mTeO6lAsM+Y5atuLkv7lWvNx2dqUzE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DzmHEPlgKbCnUR2JUytN8RW4HjM4XvzAzTrkCNMUrqoSc2uICMHqNMGdygw6i6GdS7H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MUtLzpi35SXCt4/UwWc+YLUdRBM03vxBtzj+yCp3vFwLCOHcALT5gWcg8zFXKypelaLgD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DeyBFTqZhYYhZQtsx3MK5rNzSrHF9Q3d+CZzXDKxinFQHAXW4Vul4jRM4GoGFus4hd0w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YDdHh3LBeOfmW4TQ4ZYqzeJTF3xKcNY5iUFrgVt344lW7U1iGQoVq+oFCDOSuIuBaz5h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gdsV1A1d3SD4W6uADGcSqHnLMqb9KnAadQppzNqM+pVDhgKQK1dTeD7nP9XLXRBqlcTi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ByoYhgJdBmkzEtZR/mVbVOJdy66xC2uC8zm81XcDz/qLkLcBlq4Ngjn+oaYeBglasMNc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O6O4Xn+e4PtMtWncbdKL+YMbaOIIAXRZ7jVbZaiV1jELwp1BZN3u4JQsPLuPCUDOIMosT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q6qo5Fu6OOoqpz/aCWcWxEWrqq9QNi8OJtxvZABtHMKQpyOz+JzReTmFWXo6mWV1vUCw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PMKbpU/nRA0epZYq3ZLGt3LbKfqcUZ9cQKTFnUxd8k20FpNpealko5WNErhfcu7UDMvkW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aePcwDag+4ttsOslyry1TyRa1d9ViNW0g9Esm1Xm5trK3c3g1cQOCamTHWZsWS0sPmXgq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M6iWGMGa7iCuHjiDDQbrPMGFTWvEaBvRxKdYHdyr9olPk6ljNVMJp3mA7N4XEUZqLz1L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tuIVmT0HUqB7CwQQusEbUbqYCrcdZivG7zcdOj9wAH3ObPDBxVczNI60nTcy0KqCNA8V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xG1M6gj57SF7LOEgNDEoKwSrQw3mY2UDruYtvUrsV7lULm41Q1Zo8zqHesmMcFDGr4ff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rHcyb1CA4rPBFYw4xLDZnmVenPUCrpA5l3oQvcz2TBwcQK4zATKr8TIlh8yit5IXXjiU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MAzbncpXB98ShR1ORLxKWrL5xCxT9xHGnDAtQ/eYKAqnfqIELYGh2JAULXzLzx2sMGfZ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IAAqqlAW764lV5C9TyBoiLwrmpgOLtxKoGUHmAB9znNf2ngz3mVTVX5/zKumrqaN4rfU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spdaO5YAK6uIU4a3HXPuUjT9zQqnisxMY13EulTWOY3vSQiHTeCUXSK1GiN1XmUX1E54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RRpblIEOdTlWeHxNNQ3vqGxVz31BvCzmO7L99zS0+ZQnB7hosr3LOKZlNunqAFr5iL6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qRjaagYO2O8rZxA8f6iCFaIpbcNzW7yqIFN86l7EPcOQY5m1mKLmE9ERTeyFk7QhY9NV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UJgiUFx0QBVDfMoILV5zLvG7/UeO9TDUuHOIO2Ez/iYcBesy3NV2ojq2OIAorCriXeRS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czVUXTqWra5Ili4uJYAhzCQg533cItuIFNGG+oJsr6nE7ceouK4D5mapleZsUr5g7sRf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JW+5VoqJWAWpsBAoXb/2pg4z3HPsl2MY45qF4cNeZgMaG/c5LD5jjJbhVFy3GSuoqcbx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heUnnzHAq658xNrW8RF3d9R1eGAuNnc5cj5l0Q2JbdUvHccWJgZmtAb+om75aJrLGOYA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+YqTSF57g4pL9S4V5xiJvf3Be8O4nBfGYQQbrGYwdcae5gylCBqKEwxKBXq49zYLKhgcV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GtpAap2ZlttLndE0Dm9wUWNnmF8hJZNtHj9wNfBiGbvfiCvfyy7p2GPUL1iq+obuoI08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zcKpszRWMQ1mzwltnHubB/8AICmlfMbDozqUthq4jZVDWSNGi/jREGVoZe4mMTbdHcMY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dYBY6YxULGvn3Bx7x6iuaM9RLDW7xG6QGX6lIs71HZeKIbSl9Sqqnf6hjbZ5lUuiu4ev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ZrkHMwO9yrF0EK2z5iO6ZYluuMzNjriE8d47ie9TIAKNWyw7AxBWrKziLlVvbFqIF46l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BMi91KSm9MQFzxReo5pM0agCmzvMEKx8RBQRt6iF0G46vrqchPmUo8kolZF56lBivBEY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tiXl6zD9swbus9eIc6yaO4X4eyKyc8wNLXTEv4OINqrBmF5vTu4WFLaRNtKXmDFhBXjEQ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zmAKQym5RgEo3fyEaqrSooay+Jixmt4hV7ywN2OSJRTh2HEVgb6zONV4ha8X2Qo8PUvb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VDinjUU11vMyty9EvGnnxEzRbiIAmf8AMRBEo1GwxiBnGmszDIumA2hYwQLi+pUBujma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zuCaUt/RFjdDuCwEI84MG5kYd6Ii+G78ygAbT9wDYxtOog7Cdzq7CD27eI7GvFXMAVyM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UviWmXiDeKs3FVU6mAZUx8QsES+YNVgzN0XiKZab5l6w1Fhkq1A4uhNqpREoOsw3ujhl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UfN3AZ17g6M5tnJoXuFGcazDx/8AYNLTxDS6HitRaKmA35zKBWii7Js7Lc0y3bzxMrl9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H7mDqzqL4MfTJyyt5KIMuMRyzKg+B4mLzCxenl7lK0qvOZkLF3ipddK59QaU7uDdB8Hc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bYbiuraN5lqXLWZeirsdxAu8armAWnjYcylCAeO435DiF14dRggyeZkW7JjqJy+JWfeU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4+YbVxeIFKxsgpRgriIoNDbXEoiBXTMwWnRANtPogAKxb+4VQFHcQPeKe4B0syL5JVaL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UEg+YbzhSv8A5AxVB5gYWgeInNO2hYqS0+I8kPGep4s/xEBo29Sy8XW4dvxUMC9vMXJm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dnBLxa4c3Atxk3KOe4Z0j3DINA1ccuHEur4rVTqs4mrb8mFU7mtuVmjFSlnPcNH/ANg4r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03DkD5ilq8axMqQbhkvmLntxDJkWtniDIFA7uekNMrlZM50wu2XuoiWt9wHCuzOo8fgEF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3+5VEGSbxTXMtQthxcGzrq9zFXtjQ6XrueebJRTNe9TOX/BKtpTf0Timq6l41a5o6gfb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ayuQvxAWhGt2wXC8+SCUo43BAXyzcLxbM08/6lVkY8xtwItM84/ENKo4iq8/MdZ3caVu6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QCsS1tW+ahpwDhWNKZW8HbC806xbBrdY15lhjfJF4ZarwyxcXe8zZT1qU3n/AOwKrB9Zn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VRLpvUEwm+Y9W3dJKsddy8qGa1Upp7qC268uYVSjmNBjnxHOcJm9l54g7eZZgw+IhQ4M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hKv1uLdAVGBGOaIKPE7asTUMYBqqRlFGLojduB6jRZWiVV5+WJnF9xGgtBrzKDAVzDb+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aTUBYnWvLOa+IGKsp5jeNdSqztEIpleIiADENZD1Lt07hSLw8xNJvF3Et9K+405GXmUe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ysxzHWONpMzjxPCZNxKMOdy+6uupeM3DahjxEtXhC7XWX5h2hV9w9GoVyVKXlx3BzSYjnd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HZG6cLxlmihxc5XcwFuql5KtohXd93FylC8ysKwRbL5cMQz1evMWnWnmEr0MVNhTiAP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haN3xGxcv9xE0V3KcnmdnHqLz8QUy4XvqC8KPEWCmcnqK3WfmW2FaMwNjKcBqbG8+IMIR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NF4xUrLWo4XXphaUYigbvOo0V/UMcn9xy3rGY2MBHjzEXNC0Gy3DlWFMwCs/ONQLKwDg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hlcGkpyo7ja2kcFau7ibYXqAaxfV6iYqsDidN8l8RpfHjuW8prNR0KwbmxmvfMt5XG8C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pSGJijdbuDgErMa0KHEcG2bp/wAxp5cc6uYG/ZmDtd3xDVho3KFCfUaDOFyELVTHkjfC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c3CrNFF13MA3kx9zAAtDcMgXH1PQqBjJQhs4dONkzHGMyx5EVCYcRGXPMaDHolsYKcfP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HbDW9aguC7ZgDdZ8zM5XcSlJnniKkBNanMNxjAvOqje+ERhy5eIKEY+YoU1Dg5Qq4hzn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lmIKhTUyKW+cwtOX9RXkY47lFUFHcLauqcTV9GFZZQKx1ArV108QI4y/xBoESnfmGquv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cKzafU4V3UN9dXKwNeY6Kr/EMvuWODn6g5ao8S+X5mrMJZBGhkIuC6yxZzm8ATZxnxMB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EcA86qDiyt8bmgVueGT2wGL9w5yeYBOR6vUMZOTKXC7i6lAcbtMfqUOGK9ZmTWswDTcEE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IPBt7icG++oiDn5gZ5OJu81mZc8ncKDm1yVFZm1uAKWHV3LtpCprenXuWqkA3Qy7ziuup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4NGC/E5awL9SinRxol3nCxc2V1CrsyQDA17iGrY3cDgs9wUXYbDmLZixHEyOyRX1/cVLr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eSo0cW+eIPIAzREKUXWnuNjwIoO9/qCBwVDNFYg2m0jhs47l5d6llFuZX04IbHjMAxWk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3ATNYMyy62b8TRQHvuWHR1mKvgjhmVKxFvxfid4TGol4DM8tzgZf1KZst4uUFHLyQg5Pm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ZKuGbG5WirLmZbfiHVphzCqbYCY0KrzB1nxmbJWs+I5N2+YMDZ/FSmka3AuqAXiVoVes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BiA2cX3BaR0YawAOllL3iBeLu5sS+ZTlUqoxXU9DiFiOr0wlJds11NAODiW2q4lFTPcZYX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bhoMvuZ7+Yi75l1zdRbvFzNKcx4urXhmM1Vj1KcGneNy1l76jddEPcCGDoIaw5gnX1zDQ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pfdWczuaq6TmpbWTX7gWZxUO8V1cqwUy5iV0DwdxsMNuoUWFJrMurszpWFTHMbC3jrc14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DjcyOHGIAyGR33NiuIkP68weyjmpwLVeJbZeHjzFZwWN0wZO+YlL/Eb8nqc68/MQaxgb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qVXKHES6KPJBq6BZMc4qaQGjBGw4A/cS8rl1jsL9QJYgXzuVnOOUZ45JV1ZT7gmM3RCn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Ze1LPN4l0NvFY7l3hRozMu6CV9dLDCtK1mCDQxVRrwM5w281MnQ+JxXJM2d3CqdjxEat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ZDhR3MlCZ4i0cVrzHBVYukJZlkmaZrLWJo2/wCYpxzDSD8s00rogW2faUnB4jZv9OYL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cqsLdwItWqDRK0bqGFlQ1pc9Q8DBu/4jQbKrNEUtpVrTGqXRKeKmbHOI7Fs/mXvhMYg3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g02VZoiIi8YqXYrvmBa6O5mDjuXHLa1KBynU5uDDMEBp08Rxo2+yI45wcczAWZNXCjGF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EUK+pRis+YYWBQ1qU2Zz/ABBHu9XLl0Yb6mCwFlhzl7n8Q1Ql+YN++5mCnWq4ZqyAS0wpO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mYypiGz+YawoeJVldZuFXQb46mfcMmWvUVNKkMnAQurdzsccMXBsbtlYwZRjf9Sits9sA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ojWjT+44xTaQDPCaxn1CHE2fUTtNJ7iCjTeLjXAorCu5mtxyJqvqNdF8sQAHgMRrOP7g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mtlpLdGTkl03deIXgr56gVV5T5+uJdnh4jg1h1Me0bc1jiDgM6rMbzxnqYuiGh27g7tsN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eDrqeEJq8nT3Ftngw0XisRqzVR2yy95SZd59uYuevPcs072RBZfxL4HcHsupmm2uri03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1M6I5VXxHVCpzjiXosVyYviLtesMNb8XMdvnFQQ8NVF0beiNOQjz8R2IN3i4iOQvnxDF53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ZwvkuNGHvUbyOUSnBL3UXNWUd9TAcYdeZYtfB5liua4xM7XfllgJYq8wdhkzjUMJRmXV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Mwdt7PuFlhqtzGCgmzJd/qPZqUrOu46GLgZK1WZpg+dSuRbN5m8Bx+5WW7/3G71nVQ3Rq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XS1cTPioGrFRJ5vphtTQdQGzVyxugo4zGnFcxbdYJRGro3HpvEVfN1dQMrqXbdXLrOKrE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JZm9wMVZAKvMzUv1N6a5gCKq6rMqs0jTKw4PfUQdX5lbtGcvh6nDNvUNc3cQzVNTjJn3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E3fEHylsyXA3M1hp43LtM03Zicju2Xh8R2Je3MW7lO0fMTDbnEwtMGOI2VNmFOFZ6VhY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sjxn3AUqJ4Zi6u+pta8G+JaUjg7mYl433GjBsf5g8v8AEoVW84iq2UZltVcRSU35/iZL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bX6+ItrD56guv1Lza4c1Kdgj9TFex3GnJmFN8EbXGaN9QLBzWJVcW8xLc4f5hpUwHPM6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U7NDupkpAyzBtt6gqqMeoLVVbArLjqXWIWhgP2gjFaP6mirep/x7mqyoIgi1mXTY2+pm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E8mtYgJa3U2t2wKmjE3bFkGluK71wvcphb8y1qZrm4OHlEFc91xB1tMMBB0bmU96gREz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N3GFqYP5l1XBi5WTm5ZbeXTLvTmv9wKLFrzCuHcyo9GbxcR4+MzLnBz7njQ9RlZdTN4v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hsMEwFVg3DmxVZuKxbsxE4OGIF1Ol0kV6MBBZefiBY0PbPJ9QB8jmVwNeOmFAWmW4Frr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yNDEEErHuC9vL4lFYTx3KQcXLxrE6VMut9dRLWs/3OVDjEsUOM63B4BT1OOjjuOLpVbu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qx4grjNMyGQxtl11XcrIwsy5Ov8AmFVfDwkMr/iPJlriGMJbhUEo5lDXRFpxndQxQuHE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3bVVCnT81zBsYibnDOYqLzTnMobVaNdyiAh7NxWlT5IrM0ximGW11m4iYNlyqfwzN1QGpu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g7JTeSqhpop1iIq7t75mBx1UzZbXuJRxfUcGDAbg1nbzLtYz33LyxnuYclJqGAGGnOLh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S0dRCLl1DSWG5/xFyZ93EAtZqpaLhffUW6oTNSjlV8XHkzItiKvV/wAy8FVfMGxusRzf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HbuG8LWriUe5q1aviDjQrmBSUcxFMGOczpKe64g44x3Na+IjlXZjpfnO9/5j9cMwBjxE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t3EBKKvlmWkoiXRzwxvLnWYKr1AOi+YVtSnxNRcZ683C03ZAza9+Ia0q/uC25qncM1TE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1syTCnLN4qeLpX3NMd/MDra8eJbIQ3gqFijDVFcSr8JhhbtqCUA3AxWaf5hiuXVExVtV/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2+JvaWsYlBNKPuZi21PBPf4hyKfMof3Udi8y4Vu/JAVXHiJs9RMHNTnFRb0wblWHcKHpN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EaHE1xoxOS2ZREMcbib14qI11c4UuOinEvms+OoY0V7i3eF6hkKuGvJiVigz5i2rqt07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cYmKb4gt5bEY+WO5nwfMOCOeYDdzyldga1Gooo5uWzOpSNZg6I8cThYWcy6TjzM3m1X9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+Nk2N12cRYC/DXcAgGi4bxwt+5RhbfH+YNFtKxy1Ycl8S1LvLuD7aqVV3rfqUouL4i20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4Fl6dQijSD4gvq7jWby9zoOM/Eq7Xee5WneZed38R1nv6lEUrzOLc5jVheeoNtWxhuVW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c2mOInJacsq3WWHBSsC8KYl4CMwun1HxhWNTKqUuo4ay1NmkJhslqbovmZJ/Cx0otRvlz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zQU2LuCgN21iGgOK54ZjaPZmGKQ+OYU1as1RnxHLaN7mlOR1qEq5d/zHIMq5JegKOTcs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FpVJM5DDWGXfHH3AChrkWWtNmULXPjUpQN+THQubKjuVQ5VMa1DCN9YgrFZjquOMQTdhn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qCPMN34cviA2fJKEljKJu2XdPuOXa1NVa1r3AoFaYK0n6I1wMoaxfmAU51zctscuJxh2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E020NYg01gmn5zBata5mbZlX8NSlrM2Vsg1y/EwucEHdACUB4FlQt/z3C6rWYYF65uHO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azMi+K5l0OoPAeYW2KU8xyDsP3AK0lcxLWPZClL+AdTGvti1Q0u7jwvRqDTTWolmE2iKK1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xTnvqFgJtEWgO4BdV/siNrY5m2WuPM1X8krGN6mtmLjdpdAXmYxnG5XIBeI4A09MpsG67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cA/O5uiwVuFrr1UMUNVxUQa3BuqttzMq/Uu1mL5g2NMs/wAgJQ4Cn9S7rhUVRR34lJyZ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39xa1YuJdHbqVkasqZRECUVnH9w0bu5v72wDow/cdLq9HU9tPES7Mdzdvsim9pqmmPeHU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G63Gh9MM3q3ln7SXm3JDO6u4qd31Gzzfiazp3BWHcyNrXiZGj8S8cXuWsAPhmKlvcAiOr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C4H9yk3zxLUaHqPYeUg20FYw9Ro2l1AoLze/E2KKJalBXm4JVHDKS0H3KaGnupUVfRDYT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x3Bw8RLFR8SqUVfFTnpYPutyqugvqK6DLi2GhwxxzKAXErlAsEAsoALgw9cErxSSqDOXN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bM2nWpTQXXMui2zxOfiYVVqbziZ6KdSiBnPV6zcMgPmoDCaeIGM70McGf1HLVy6pp89MEy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PyzdufB4hnOMxXGdOJec3FbjLLbLhSb8pzLru+PE2pr3F79REcYrXUS2/mXQnjcbj5fR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ROoeRAzam+IvJsyFxtCpdrPCxlEsFrjuaMNYgpt1u5gXX8zgTCQM9+4MshncGg8swJZg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l1HB/jiAVfO5tFhTdqcXELXtg9me4tUKR3F1/MvtbBvttPmMQDcFdNkprkmRNDuoYMjv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gq/matqxM4gWXihzAXJN67zK/wC6nfiBl9SutHLNf35mjFjqGJi94uavB4gvDR3OKKSX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88zNrhxKBeag436gjVUDlgUA3mK1XcDdG5V2lY15hXF9vEXRqHIuU0yjabNj1Og8QNDhXE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2PEscljBNN3UeBhN3FcAz5JdCUnUzFvk8zAsqSrrPTLbWtSwcUygrxnJHjgcwrRtiojdf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mWF4Hrx3M6V7YrC7dtwd1ZBZ11DguTiZ8pFz4gWtOV/mJR5czBMInTxAC4WLJdh1wwQU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QHvcuvBxDelrME83eom6aCuCAgFlmbY5dZ6qGdYY3mzPUQs5buGHX3Gra+ogtFmMkase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k1sv+oGnXU3Y5mXnPcBVHBODUVc4f3CqFCzUDeQZWNY4jrJgmjBeYhZXPUCqcN8XLymOs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WL/xKJk0ccS+Db+ojS2PLUysNVruOsodjCuOYOo71KcUeWAeHCIE2Nkoq2WtXHJXa01A4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OZRvTkml43HK2xB219TOiqq7mqtr+4Y2T+ojOb4jlF5am8hTLRCz1C3A81DJpmEeOYNF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PR3KxLEUxRXI7lNCVm843Hb56nNH1DWEDiLGRa1M4pLZWC8PuY5L/uXTAepm8+w6gCrK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zl3KvpXHcG+T/MC6umOnUMpbeddTRaRqNBiXXJmGk6g1hFGritCruYKAt3UOM1e44DZ8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vVxwMfML79Exgc/VSq1x4gApGt3Li3rEBk+2JkLycQHKY8TGdHXcv4NzFQeJdgyUbl9G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R0avcoSnXRCK1vdMOW3+IatrMGRxc5N58w2VkzM00D5lnjDNrNKcSqsVssJW7cRt0xEWy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GTzFdCoOGCzjM3UDFQ5pvW4AWL9RAehFtzXiNCbKJl7b4YYo7JlgxcqwG2eK9EKIN/EN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lbrEAvENth/qao/5jYDKXKDF5l28NbgFqqpjC58EFozmIULy5nDy1l7lF5NYKmrq96mR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5VB1URQ1FgSL0kasRouoHnmydoYcVAoyjWPHqNnDzUC/epbFniUoWzxH6HPiZZ+CayG9q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VVa1C3KVthkBbYOSsXqOgo/GpVGXPE1rjeNQou9cVCqHN7g4vuNNAt49QWLBPGo4PbiJY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8RXB2T4zEs7AcRuzqVW2+IILi764mC6orFzafV9TA4M6iYFi9zBgkOG8n8QTqqOaj69S8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3Ew5vPEAyDubTOIo/wAQMsU83KEUPBcV9/PiLY5zhmU8nLLrnPZFg41Nt6eiCuWYxW7N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OCoLK7g2FFO5rA4LZe8V/UCxK5jZCYC4dShvo/cWdJf6lG1p14IugqoqZsuiZtl8QWUz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xFUBKMgNdzS20Q2DxMIdhqHjd3iF2WrnEKyW8+Yb1zqA7yc1DtpSFf7gaKyMEGrMVWJTC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POw5lBMWv6iEpxiZQX0OaNkqlE4OIKQarxCJk85mjdJ/cANOtHcRUvVQXWisXBdkUM4l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b5lJQ88zjQHZdxWh44uCAGr7iHO/ELwoz5i3/fmXebo9kMpv1snFB8krIzmKmaxdZn0N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WdwxZplZvioBiimXleDmXg2H+YVkEvJFlYpWJacjbc0sOOSCm2r1MUyDXqHOruoA3bRVw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TmPCKzXv0wBDF7+JkDXP3KGh79S19NEsRRoWwNko5lVabqFONmG3UWbwx1ArDutytFDF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OpSbN4j1ar/UBu7O6mHtbzAUtrwTKmskAyr6gtYLxtli/HU4LbXbA6DMQiw3X8RggM7tR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zAxp1mNBix/mZQVz4g7a8TnXzOKcvqNmzUfNRoM+rltma9R5zcWVFVq8zSPPM3jCV8yijf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qc5/jiaDgcRXKVbnPEqhVHG6g07mcTOccxF+9dRVSjrzzBb8MQ3nDqyJnNTkYbxUTbWo26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qlOPdxtz/wDImd41OvWo5a+CNat6eoAcFvMtV5xcNjbtanpzc2uxnHGv3M2V++5btvrr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HU0XAcwvZh1Krm/PUQJfefE1WlO7gnOfMMoGo5LOOJljmIKYrkgpc36hird/qYutJcKW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mbpRihqLjuJeKuBmm+Ig+U3GfSA3Z4pgUYN6XqNXVY7lM3lJ9UdWamuW/Uq6fuLS/qCu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3OfipWOiG94cMrB4h42swisf3KzZjSAABLu7nkA8Qo37zHLbVdk4Ry3i+Jxqv7j+2vcyb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XjvqKoOoaBt5qZ0GLIt1RQfuJtUttrPUtXIqZozZLKM3n5li65iBYBZuY2V/xMA01f7lY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gUqDuriKZ1x4hsFKqsQMjC9xaP3HOMSg1myaBeotW7NTJGXggMmsaeoB1ZXUEvjzEtK+9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aILtFLCjlAV7iVRWTM6K5Sw5+Jpz5gN06l2athVZMzfdcT3jx1AL1dS7LKe5bbRV8S22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33E4PNw531AzuisTNSjKZvlgq3DK4KvOGUqi6RtHFksHO8VFsxg1ECzk47mTY4yxUVx7h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oF5H7iUMCTTWVIE5MdEI5ZK3Elb3mppzReeYIPKXTNPDvEsFY3AYUtIAcI1nVOM7g4ws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su77jpjWWVWhbayrrQEoAswZI7o/f3FcdB7mGleAeoWwjrDMQU4N9TNGyzqFDStxwAhb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VpqCUZcYLJWgqyH2xTjcszfJWh4llV8fUraCX3BdFU1AbcpK1VWQ6+kqs+chERsrlA7D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XiU202nMNEb7GN11nFx0jxEBUH/EBpfPMsVgnELpJo321AVB6hDKKGIGOL1mGHBVxVnk5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VWbriXmqvqcnn9QtcaJVMpWzzEvTquIoggaqD2Y8TJ87ipFeZkffUOy14+4AyeJTWDXUM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NmGwLKIrUzRgMr2iW0uX9C6zcThwsMH0BphXFXzcu0GsVqIGGvJAF+wSylTHIwO6d6SpQ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9MQt6l4eJePd3B3JPxTGVQ7rM5i+OkrJz0VKV5p4iitb62S33vRDqDCAUZbj6wXN64wk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V5gFLVMWpRnuD4VfHmYObumChDWaIiiGDuPAY8ykZp2dR2Cm/wBQEu3ZKxjDLP8ASIUg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EYOe5bEYAcwum9kbVTHxu4CtGXc32nfDmyOwAEpVg1LKXuZVteJq6+olN8QHLWNwzA6l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5qF6Kdwqhui/LHtaVur3BpM9EBEsXEqrX6jWHXmZ/wAR3qzXuB0t5lWpXmA1dWxxiqrO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Vi5VgrbAKgmc3ALQAbsvkgt2ydQZNFGEgOCuGYYaHUKTTfUDamReZjIjX9S2w1rTEOhOo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7Ij/9JktefErVnqJwJl3KIVyY3NWcXcS7aDxMizPmUuXMQTHA48SxaxKpjE5ChKSzcCxr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6+IFca5jZAgpebz9Smy3XEQF8lyrc2fUEAujMtuoYcb1BWYc9Qy3hgQT4UxoO+496Ejl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5kFBbNq56OZVtHoqDAmoJenExjJTzULvDWb9wbaX1KUW0+IDTmvcrui/uCxKrghahlss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1iAyhybm2zzlmQur0eCEBSVUsWH1U4uiyZwXuUKnzHBQxwFxVGFOriK2QgAVv1M7tBYz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IGXqYZDco1bZ4isWqw8MczH8lyly46lVeXPcCOwoP+uWzqvPUc6OJZLw8px8wcdQ48cTF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xmFW5WPa/A4i3Y0Y9wECjTlszEtZARyXb1M3eCAy4d0QZpcuuSFhtj6llgLyxypxdReB8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I1EdPUFArK2wGsBP5lNDB5hYbxmgeZiyJ5zLULZzKVnBX3Hniqwy2wXbNRdnB5gGisdx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QrTvvqUVW3V35jWCvNkrkOkM8KsqFoFw6rcxUNTBwvbDy6iQURnEKpd5b3qdr5vHMRV33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rp8xFxArk5JlOE30w4sZMMDbnzLC1VMWl76lcO5ZaOMzoFpz1AuyvmK2svhlFYwH7llGh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20ekDi2VYXzM1rNbmMbvuW1s9McO4GQvzKytUdSrrNrwcRDS4dGsfcG/5gvL8QWr0eY4p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MZrUMGrzmLpbfWpRlxcXKz2bnepmsRVo4caZke15ogbHOIHBbd1OJKsh3BoNUZsYso6N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fNT5hoAcu3qVRezgl4KoguClbxAaK7VcMwuTNTpwtxKUXnUxtwyn1m4i4uz4l21AilZp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JfZzcaW/0QchR7gqUUukgMktOhyw+W3YEzCPhalFR1yS0yuapFlhWznD5G0ZAHIrqf2J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+8iNLiOZBdcFtK1nbLrzvF9RSWv28ynaj5lXFgHF40MAZPwlTKPJFGZDqKSWDWIglQm4S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0d1TmYYF9VA3iYN/LljQDiW0zcwZYRipsK9oA1SMrjFABzKFiepsp30/qKKrHgijWI7c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xFOkohGUUi91nggYRbTsJY412zXg4uARc+paKo8MCzfqAhtz1KQMX4lHTMi+/1NVwjxDgI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hmjlDDjYQIbs4fMKrXmN2CU7E1EEowZi5M3iBG83gzHDGaZgTqz+ZQE4vmO8Jb3OE+cMF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ynKj0cQEDFD9zAtYvBOS+D7iJdmHVQ2pzBZYOCAqCxqIGgUM+5dpqs9yplfiXWKQ8TKu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6IZGruC1uIshSYgA4GXpb9czxB6ge0rcaLt51GjwdV/M22RQejCRykSCgNpmeNZ4ltcdQ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YnefLEbWsDiYJlvaMSu2pkS9QuKcQq5pSYNCqYeh8Qs2lNZjQPXErvNwEc4NgajkdllK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OBSPiBpCipgm3zUqSqcX8xizBuyJbm7hWjT05l2wN8jBqiyxKNY/idiZMQBVLlDdxf8A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PmBQdBqaC/mXFEDHEFuioBmtFTQqoIF1bAe7uUI/qE2Nk52IVVdx6avTEBUc6gIm28Qf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v+cwW4ZeolXkcQfSTGFKeI5KD4ZvNV3LAst8R7sYrmL3gqAqrJWfMQwsog8QAKqddyyl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OaWAW6qFgq06YLyAQZGVCV0W5XMlmZ1MKuyVZS7allGPjglpdhR+oNbLN7upQBdlrm45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fMxbi3sl1ZdyhXOeSGkf4mg1BnI5gqU773MCNdEAqyj+szY4BzDm0WWXEOFs1zFB7VuK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DEdwG8eRGKK5XZPGxL1stCUW0eG5w69Qu/2msnNweMHNzQoorbLqgdm5S8MQAcAVyx5E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qreoWBTfEctjfieN8wtyj5iUx1nEq9YmsZLuXrvqXmgtN3/UA1BVw+O5jSzw8TBe9y1XF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3GpUCyw7jxQhfMy5HdsaAHNwwFl3fiGXdo1cxdV/uAFN503LKA3i46MDtI5RQGsRu2kC6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GXYrpl6BpiNFHDCs1aDUUzHLvWJkcK4zKiwVzUHbdK9SuOol5JRQbrxLtd67lAvDWZS8C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tvHeIVQC44mnHglfwC16iionBkpcYOIHeZVjg2xYVXiXpq85lLoz7Tjl9QqrGpUd7l3RY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Y/mWC2F7FmjhFMEtMta+44UujnqezupYAGvbL2SOYoqqbzFtOF5ic17ZbnhMkBmIDQfUR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LtxAUyYrUsOLTA8ymsDwStQnlHDxOZkaLbtiIcPDgSibN2YAFG84k0iOKjBVn+pVwE+/3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eSpRWBrSbjlosuMBErOIyBRfJMK39yjVE5ItryU9RArGCswCwPzKSwHdwUeVcXEKQLXW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l1K4FWcsNx3W4k4WuKh2lPUvcgwGFAazC1KF9nEGToetSnZfVTJVtctYmaKU35Zc3+GZ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eSAtEwncOVLJBnY9vUyGkpimAdlPLKwfBcAeBeszI3VbElFDgfuUqLMczAVxm5kJlcuJw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sEpnMu0OP8Ry0Vm5oV8StFzzClKQo4gQ0XBFvTdywzgHcWoLk+oiarUOyi+JVt9ZYLdE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UoggVV3u4mzm+og6ePEoDhGZiKJxBsBrzLCzxDktZdA6IAeo2wGsEpDK5ZSrSsYO8eJS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grzqJY7zniXVXjmIhQjo1j3LSht2eoVCAlZgmbUD3AFWmuZoBt1cF7fHqW2A33G7C81q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zI8RrGiogRwo1XMaOTHiUAmaSFtfEehzzMh6QZK13N5T3KLDdvep6V4ldFrkigUTdVUF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tTyorSzFiIeIlpzrOoC0yT9wmq0P3K4FvMa3prXE4rY8ErKksedTKvKygU+7gQXizGIg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LKpu74eIl/yQVZMHEsCi47uqapmENMBwrdE2fUDQtBxG2sRZ+Y1Twq/UCh5xgIJbi5as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2xbVcbiCdZgJkFNx2F3mpkC93SH8ysDgzdwa2DKcDLqbDNbgYtwOjdQTBTzqKVr9aitLb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tN3iDY27ls0GDBeyFjZQsrjxBQCeWaZYDg4jk8GyVAuHsm0gsOVuEcIWMyFRAeOYSBKb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HEKrkgcnFExaucbgbuvcBSVj+YbSF1imDaLo6gKuQzZN1nPGIs084WNv8TJc9QKNInEd2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Q++oFhjD1AOnHmCad+WWXuyUdAutQaf1NMsn7g5vFOfULpFd3WIJhwWWVxDQRRwiy9zBA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+CKju7J5MLiFXQjs3uJWcBg7iNFSrm5aWhG0L0+lS00DpLlBKsLWY1Y7YxEptrwQbLav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HcdW2etQpSic9wcW3V5hdVhzmN+nzqZugOszBVBzcQcOTuO8v0itZr0gy8u/UGMGbhFc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bhwzBhadxz1S8wu8mi5wrynIA8JLaxhl5bA8w03O+tXKaW2fuGeHmGs2Yggb3LVxiWt+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E1TBFKMPcwWv2TDplpk58xXpb3xFIu+2JarPmXdNnqPBqtXArkMQ/wDpjhtY8xWJMM3Kc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TVal04XdxrNXbnMFOWJwph+YreGqLltlLfcbTpfMWlePcva6IgKFxi7WEyuQgApkonWfb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cEzC3LPIE+P3GxrF7muT6mBZL+IsgIhtYMtM3AGRXRKFagcQooqDspLvmDHOt3LlVJxE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QwHUEuB51K62wndSxWZprJBIUHqAFo52cyhsdxW8PmAxnK8RrEtzMBGTmD0BDlmWh+pki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i2WYW9zp8lsyFA8dRbSGCGR5uFhcgjbcNjLnUACrN1LdhnEpl5DSMOboq4IUqnVQUsE3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6l5leKvi4s4B2RpKZM5qF91Uac3MiM2Rro+osGljNlRsYV9ysttPG4fu7jJMVYxyRMKZ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uvjEzRnmX8WAQQWbWFVBdMszZeHF+IWajYDucSg3GigXeJQlCx7jzspcZgrmnqJuiHPi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ygZB5g2ko+IPari+ZYEiJHddBnOTjM8MHM2gbzHwn1EggX5Y0a4Lx5jhVoz9EyLS89Sj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Y85dwW4a6haidcxypFYLuiIYM05lkAoG2Bq4LauaedUwCOBWyYi11zDKBVmqnGxa8S1X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EVB6MSlZJQFV1KtXlvmKtJnEpa1jqJ4O8QDk3BFHiAJvPp3FQu918xMc42xsrmuggVlQ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sGxxzBYwaaEgnLZbnqZBoWolqvRKIe79e4ZDgvljYq8/uDsNpxcOFLrVyy3xdVuU2p83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quWNCtu6mISi+GIKrxiUtDhtubAMjlWVgLUOYQBBc8xbCrFnxCF5NNIygKrO7mmSq+bi3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vcK4opEdxkYduvbtS1Hgw3C+3H8QLtvidqqoWBdZ0xOMVyzquu4L5V1Mto/zKcqoJBjK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Ic5xMlVqs1PDbrxOcaO+ZqqW+Z5L4g5N/Mqtuy77jVb4+4mrM8dRpltiGK3uvEq7AM5u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ebzM3VnkmClluyXgOHklqJFmFKXghgaBBNykeGv5nJWh/qWBVnFwoESsj7gVTXXmOlFX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REcHqCzw4qmAi3JmAJQ/qarFn7ggL3uZAM3vmWyPPEvOqP1BQK2/xAzi/E2cfEqhvkmf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VtKhwf6MaLcqxLwNViAD+2Ep+Px5hkPKeU2M1zLMkc9TWFRl2qXjOZ+j+oJZeCKoz89x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5lGwRzHPQMDZKziF82cjDNrqXzxKy5+Y8l62QNBzM1WDG+5dDn4m7ZpNTdXlxGrfqptQN9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U5wY7YFtaLm29jzDij2nikdQNjNYjY3rxHK3css7v7jZld1mpxksMX5m6xmNGne2LV1n1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g31GistHUBbD/AIly+MXKoX8PfuXyvDxzClHI3FLddPqLHFdXDJhZWPMTNgVcL4SumBlbb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cot0kBzDnRxFwJt3DgHeFgssUdwNcncsBiuYGXWyAtpy3MFLshI8781g+5l27i8sV3RXD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h3ubW5uVkxVGoYW+Gb3h/C84wwKcRpcWQEqr5YFZHlgsUA87gKvB6lc2l4glTCuoVd5C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P3GrN1Wq1BrRyS03dF1EoZE/iN5UV3FbKdwUzXUWwWvUaBbXkg6osc43LWViFFZ95irA6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v2RaQDTR2xqIAE8BV9QLzv8AuJdFF3kiK4OdRuEnybjUUGepZc1sciqjtVWLl61cCYChd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7pSHVea1wrPwFUL1g98pbyqNfzi6UFCZs3Oar3Mgeo9eJuKu6meUenSShZ0wdRQYO/EqB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SUjZ+pYZwF2EWNh5lmU413ElmO66lmC+WW7LnV5iAE3h3BWVypcylTM0g1E6fvSXBBi9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WQuMqaSt9oQuy+RnaI3gmPkcMdgF1KBhO7mvd57YmLA1Kuwctwy2vgYpxSpZTZ4bihuh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Pddy6xhwEPmsxZegdyjOFcR8Zf4gczWcYg3YMO7lr9Y8VMVqEVCuawwZvT1LZLC+IbBr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ADEoyqDt3DdntxPh1mEjZs0+JVXlvuYA54uIiK01nxAAM3oeoJzkupcHVOPMtWvzUtYZ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XaBaXBUxRjEDs4ZxhtqqiQrzsjMYxmzmZHKiDeBTszA0UAaj1xcsK7rUoqcpquYtW2EL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hIXUBvwd9zIDI5gAMC+JaUOpQ3h/3ChmheLmdtVznmHLd6tO4BgKdWwF1jG+5ReF9dyq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A3EWZx/csF/cByu+Kiq7HmUMKOmOStUQytCzTFwBruIq3ZhjgNtHEVG6lqtsIrW9blUw1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TFLW6bw+IXVls2wQLaHHmYtw1quo4wGIwq3CXBXdHgkKQLdZMQu7Z0xbN4s0TVN3zEUc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I2bh4tBFxW87g1Vp4PEtaF6vMGkwBt4ht5B3uGkriDGNwi9HfcLTzfquprIhlV0dQrPN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rXjMLoyWT0sdBMEuyvELT6bCJhNZxC0dDxAoqaq4UrOOllZG1dzR37mQcfctviuTxMHNG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Jg8LiGtbP1Bow+hjqqvzKo1zccoD4rqOHK/UNMZGmJlzW03A1ty+JsNPUdLCHD1EY44V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8RBot7iJzzCnYjjJEpbFMG6TiNgZlJdbiaXDAq6uOKNFRVF3WjzEAytC6jbn6Zg1fmBM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ltlYP3NyrNBLyo1WyMV1uiZqaKVCy008kav2m728MByUqLiaOnmF4afNQNN40MN7ql11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7sWzvXqVZxVswY+zBw0Z67mjA4zaH6iBap1WNyhzfAQWiBZ3mFjYMAHB1DpuCgOACPgcl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ZY/qW6d5ltbczaVUOL0v3MqZMcxW1cDZr7gZui/1Ch5WfU5L4zDkChfqIoDW5lir/qUN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mcN45IonruBXh7jYhdkw1k+HM257gUo6hrscS1NIstKWP+1Gqu8XohgYt3HCUMUHGP7i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/awFAW4+pY5fc1btCYGXWczsF8y7ThiptquazwTJgtrbFcYFcx2azdVDJY+Qylhd1FUV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kMneeSCC5yccS9D7hW+Ra9RcL31MJh8xXQ57WGxRnOpgEV3EAQ8RVfHcLqlEOtzs5/uF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0OytxaTFwBmabS1EwBxzEJkO4OC1PqKrJcyyLm/hCgluXESyLjDco8ArMGUuiICx4aluK3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xNFVPiKXaD4h2rXYZIFSU+pkTN2Caxc4slh6AY1K9uKjVguORF4tbWYNde2MC8FWuoEGX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oLlmdaThl2iLGou7b/iUrolYxzHACPbpjUeH1yykoQzIhw8kHX5s0hzm5Xyztlo1R7jY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q/wCJbRE5lLeMceJssLrFRab7KqbV0L5iLKatnqClWgjPdvQ1ABs1mmDSVpx7gAMeoLfP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ymv1tc6jW1uwXxE05vctCkeRFGX9kI0YOYLVM3cA+ypg4QHd3AVsO6GZSRRmMN0BeIWw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C6DPMKZDbu4WLY9yhhliFoCCwtjHce0KkVNZ2QLmrvWMzQutKisXYf8Arm0GYbG05PMFb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PmVTaj5g3hlGFA9R7x3ziAsDysxLqpLrFy4WtMJKwCmiW3y3fEQMmOyaMi7W4WUFDBFK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6iDOj3NAYMXW5TmL3nUstZv7lUkMPLF1XiF3UMN05IXlwSmYFVeOdQUuwe46+x2uWYza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LdoDjLEBLyOqgCa52xoMMMsdcLhHLSJSSsWZ8wvLzpgOQqF5ZGs9RSrDRGaW2tR3yYxA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L8KlspdS83ctVSk4g2gKYHOrit3nzEDcycrEJjOPM2z1N7tOYZNmu5WVes1BU1R/EwGe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deIJzufoId5b6l5us8EbEHO0Jkv+YpYotzIxV8ZmBtPTxDGsQyoGX4vuN24Muo4uswUt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CDQ2bjTdgxxob4Ya0+upgMfLFbbpf1ErDWPEUyfKmbfxfESIQ+JZl63LyF/uWEC3dy8v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JZHdFY7lKUZ/mDg7w3AHbaXFyNR6M41AyMKdRb25NktwGbeoN2WY15ZRXfValN5TwkGC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ZwtyqWq7YDYDTLugk8WvfC5xLPIzE4u+5m1jPEU/3FUIQ3QWPXEFwpa9zZvMKOMkB7c8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vkhRpeYYaCqduYJgSzdwW4ZtuewfMNmniacmJ/eKgs3Z4YqZHmLYC6M+obty5qWKLx1U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nHiDgfuDQ8u4GKDEZvLtcWrR9QLewVZEEnJn3DCm1OI0ZM8xe0ahd1XxG7pKKvMsQ+aS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79Qbq9QUVDdlET3rcurw40zmauNGRNZuGdCf4gp3fM01ReZsPLj1LtFVeWLZ0xFcNXcEb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G9g6g20UTTp1FaaKboi5cX6nNUszj+YYpfxDZTWdwirkGkuKlXDfpcF2qsxVCt+YZwq+4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ItZx4jk9mqioMhiKzfOopLbXzBQD8PZFOBu/oiulU4mO55xqNiOZh4oxMizoJzYgnMun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6zcc2rfCEWnNOBal0rNpSsuZYtfPETEW8s2QGu5YFmvuKyq+5er3xcUyhdWRdm7P3A0v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3QahXS+CuYNC2ebltcReJ8Ny+VhhjBC8bV+4i6wayxsNnQyxTdcMWZU1xUHCBj81KVlAS6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ALuWiAhgO6ImNFxqWCYHcL3OGrJYmJXrEGsi91LsoOFIWIX+4ikWYgRMNMNbS/DLq0XF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epTbMclTEVlYt1CMMOVHNzJAzqkEBa9NsVwOKztAWAd5lCGTu5tHrWSYhz9cxt6dUBUT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3YqBJ4TELKWroYlAEWqSJ/RikQCGtAJTz+iFzf0VUHdjusy0Wy9FRUNS4qkFvBjIzAeQ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Vggw3tKuAuKpANjcaipXslyIR3yyBhduIwGt50Qhp0cjuSsRXbWEYl4cXjEdUPEQeDWk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O73nBG6DjR5i7aj2jJgGbvjqWVuzcBjQV3MlrRXRK3ehwwtBxlz5iYXiBQYCZjlX0sqy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8mKlqBqv3ErhVwwqVKUIdcGMrg5YQJoWvN8sQSzjvcM+0pYZTomiGTh7lLar5hkx6S27x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SrmMF4Ji7tfiBeL+YF7vu4NepYKzS56ZVIFeXqU7SzxKz53uWpdXiUXYllsUwbcBKrkv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nUwbG9lwMJd93DHhpYcg5YlrvRqZDOmVaBjN1CvH+ZYwvGICFJfmGKuhmT/qbGhE/bKW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K5jmr0Zioa5zPTrh5hu3f9Ss4w1UzgKWrL4gYuvGWAlOKP3OxRN5m9l9vUbFrReuZkwR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KwbBm2LOZSzFlZDiXtLBhQ49XBHNI8TK944hWSmjmpi+fUvOT47jkxWO5w0v6g0mARDy3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v6Io7tmq7gFwouooXYNaJzYealOrxPkOKl3eKK0wt8tQpS6CuWJQstOTENmjyeICFmk0s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CGYZdUQEvPEEoQq35iVsYziA05zvMM5vBxDBhoqLRh+WNUphYNfIQsu4BbMJyzs65llm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8y8sZ9xoKdSkMnonSt8yiy+f1L228JayWVy6g4L1MjAGNsHVvrzAu3XXUHNZ7xKN4XzNH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iXeDUzZ5hVtl21iaFFdTA3kHERjJLhSccznLnmYl1ZuVXpucZyepkd0BC8AuMx+4masB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9PBHNdVupoH1L4+2p2BRgagSaW6dkrKsxLv7lWU/LuLOTGriiMmDk3LTZvxLKb55qau/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TDInLjzDBYfc1yVMS8F2ZpeYBkxfMyC4vi4gdX3EW8eO47B1io6zTf1FKDq/lhgqN9wQ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jiXS2NcwcDKVuCXj0l2GaLzFF48wc9D5gLKl3Uto0Oomh0TteHEVgZG8pGwri6iN2FdQc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aS9fuCq1OCXgsVXUswSjVwwzXmuYpbvS3mV8I76Zw1a/cKbF5sYnEVZLHRYIqPVpPLJ3z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TD9xBvfOI9q+4ac0ktzWStMKzlBrDScQom8d9xRqvE3exu/ECuRceJVUq7gFAoU3FZeA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4PiCApYxRRFEMCviGs3EFLV4jbZnU1kKjYc3/ExhFxzGq2EAWsatgtVLZSGLWS7rmbXZ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1wp/cSoUDXHcHr5qVWQP8wobDnFwyKKA11FFLSXjxK8vidiq7qWURrTMtMU1sggqwvUpK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fuNFL4se/Ey333uW0NncWtc5YIdF1BSmxyiooAzVhuFKF0wi5gGUKHvcGw/SMyDnHr1E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S2Ciq1LseBx6mFbs4l5PW5Yr6VGir3x1CsHHcN4tzWpcoO4BQOHEbvdq5viJUB3DJjrH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1FtLWrm6Eo/ct4E4mDTpinAe5hc23upl0V7gJjFEC7Gj+4ZGjfcpHvhjVeAjVCmOYro1xL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DF5/mOctlfUsQNl59y7GvpltoS0Hr+I5StrEaEeNY7hjN65uKIb+YZwKnbLiVjRW77mBT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lKOo3jsOZWsFkLvLF3HQu8XKyhbcLwcPcETu43g78S7u3xqZOfjzEXadRTS46iUYHNxUW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Nwqm05Jlf5SU2edQr2Dmb0yRpyCMpEFu9XAtYp1BA87mS0dagKocMN4LA55gc8ssvQvi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sz7gVTtY/SvuPNYxHALUDywxFEBqETW35ZuZSuDiOaL6hOEA4x5js8fUwxvki2U4zML5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il56gXTjvub2Tg7xC7xRZBxv1jcNZnhyThLRp6/wjxTXln2+Zi6eOZYzw4mTJUat3b+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Ko1FVtXiZ0VZMBWXuoF5ecRLxbbzFzmyJjeHeI1FnOr4mAuR1Fu8NOY60q9MxWBe2WGm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guzmpV4a3KU2hsD+Zztpx6l4xhGCNjQH1OV+8VbdJHBS31iateJzcWjCpmLbVqvHmCKhd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g7Es/mNHr+oYD9wC7ec1Fxk3DeSHDW5dIDVdSrFjX8wDxlbjq61FY5gN1rG3cyRTZ8Ea43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epiwNHHmNUOGJYSNstKLePuVaudcczZ/MHJ+1i1zdaJa51WGCmh+8RdctcTHDDCgbLvQxa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9RaQljKwg4wRN1cROUbxNhvn5i5aQLUAqN24ybjWCuaEhcGuzuZCcsw05OjibOAxWYVY0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5uDarCvMsRVAGoWAKvJ47l7beiXRGzxzFzbi5o1a0rKenbGl1d9tEF9trxFppWtkFbTGc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gTbZds4MAQW6HXJEK0q37jIDQFVVRwHQpTcHHeDURRVF3lhSeDmZC7GKzo1UGmKx+4fIG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Fe93qXTodMziSvBArLG8UzazAHfMsAV/mPjS17odMJMLWRUcIsVIvDuKwcWS8F5L1Dwon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wiq8Sja5ct7jVld9TJvS8MysxfiW3NSqPXUQijLjcdIuNCcS6Cvvti7Vi52YsNSqxo5u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/lA7cGEmnb1MDGopeQhBtYPPiW8XTUsRp7h6VbcpkDjpiGzprqatW7LhaxS9y6s3V5JyK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aLti3dHL4g3iF7YqZt8iNsGECaxXN+I5sKOCpj3U8ES/omr59czBppMy10GQ34gKG24d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NDveiBx5cssUWemUZ0q/4EexXp4l27+eogvhzDZdKvsibcCzBfU/TqZAF0+NQK3n+pVV1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LsPHERN5rOJrKV1jGoGLrBu9zYsC+DiLq5kwr1CqBCiXfDXCcS61Y77ipkxwjG8Gae5eQ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uGbweIcQHNctVLoHd5zMtrP5gB26jim8VkmQzTbqNFA5YXSVvOJp1kxLxj7jdrldAR5V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OY5ujHnmN2iDx6ieMG8xBxZcSYrHB1MG0aQKoqRTJmtpM+75heqbeJRZmq45iZuy9eodn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keol2A1kzzBdtOQlOTg0Q3nV4ObitV13P0cSwFoFVMgb3ohpaHMfFrtGBaWs9zJxGCza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3d43FbwNcRLyYrKsxu8nc8YI2r2gYx8+YNcZgu+YpimxjqEpoi4+ZhW8cy21fSRngcvM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ULBcDVSqDJcV79XAyXk3U3eWMjUu8iAmJh+5VXiklmbIKxzLtK6yVEw1kHcft3Aauht+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dZ4hQA4z3MgP+9xG1+pkq2jZLObvDKaOHhh/KkljB3ArPwJRhyvMRS1kcVxDH9iDlUhk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HiY3kQ1zrT3A4FeC488kzXjuBRQKZeNW8XDRd4+4vOfU1beIdVeMTt4GON7/AJl4Thhe3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Jtqg0W5gIXXVEMrBe41WGUiYOnULDRXqIiXiuDqDjYy28FN0BzOQ3/EUtA6uYBr1LoK9R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5i0YxBvVdpOH9wH0dzyYI9YxxMpkuXhaxuK2LXuLS8kVgbc4ohebjpnBjOIGa07uO2LT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g7YmjhuNPcGLliGPIJneLzneJSlcOybpSyv3E7LbnMpWFviLWRl22Jmxu7YIlWW7pl46E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dwywmcV3KCqijNa7Y02vHMFyLNQcOP9QFXunxDFGhcOZlGtLtx9RUBPWMSl5x5ibt2xYr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SJBWzvc2FzXECUS3uBVMi/uDsONrLwOG8Lcp7vOOyag+0sSxzhKlAWtLbfHiJq4RKNa1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DEy3b5m7qivuLVgAwoC5jV2ijMgBGqtfdQCyNfEyoyDfmWUWiO71KpM21K7CHRLa35qGu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mwaV+iXRnfJClxo13cpZ0hgsoepbdGK5j3e/nEtrCHUTAPKWy1WcsF61vuJ1dLsjstb6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ULyDjJEl7Dycy9BVoKuRxiIpSr3FVKJXcYLoL8wUoBeXcA0tcZvqBSKrSLcEOL1ApA0H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Lsjk8OppscGiBBG9MwUSzxAC1QfuKhbz/EKJ7ctQc0GLjAU4+rnOMlnubvvQ8dyrwW99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E1iYo78RU0YowxxRv+IZteOCBZSjKMncwL/tB7ZYHCUbxBMWNEWrTVRdm2sMA1Q33HLN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3A73M5xnUdZyGoHTsnKLfEA4K8stRdPVRbbGIFYEQxGkXNG2UUXVVZ4i1bU+v8Qbq/vU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mQqaggMcfcDhu3iXdUm7PccASKlbK3rUW27vxNCl4mTa68RbtRvuKrjnJFa2CskWlKp0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7P4hgwqn6iLhtIULrPRDS6JVLYK/c2K0P2QMGArXsjnVYP2wMuGMA2HFdyzT8kaw5dPUo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xKxb7mDWxtgKNBZuCORpqdoomo7TasXOKVp8Ez8rFnL4gywlTT2aqUCm6j8uMxrNXGrx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jWV4gyFDmplLPmGaO4nA+jKq6y9dQfgeYF0AXuZeea6hkfuIoYN6qDHIeeY2ZtXqaYq+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9S3GF9PM8G0/UApa6xMZKbGolpXU1lvDcC8PmUuWsfzCgpFY0YN/qILvJn5nFzAy/wCo5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zEose6zuFXhdZsgsyJ/MLwBk74lOzNcx6L5zLVdYMxMtYzG9mDWYsLuuSFDYtOCYW6vn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Xu8sCspnn6h7e2OPdTKm8z9u5dDZ8XiH8CJvxqXnlxDeCqNxM0tYxKCApsvqOJXdwJSC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U74lWVheCWBdXle42s+oKbux6gOb43iLy6xLLwnNhXTLcZV7Ibqq8TC3V+4Ha4iUxRrq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1rNEpK8yhlyygtbhd3z63AcFldRGqaqL2VcQRW74i176ZWzaaHWLr+4YWku6FlmcvVhMM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tVVeU0uD7itbq3oiPeepRaN63xF0LrxqKtwBFQKDyGZ4MO+5dYw1nUytKvJ1LIVj+GHBD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Gi43XmGXBLuuSYulewQOFl5Jjv2Qt3hNQZtaUqwtm9FahQm89QzYX4Zw2NEMneKvmAW3j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aazZCaSFajXKr3cUeFkqVJs2rK18Cy+OGAZGOoYvK/Mq0LwLMxsLZNTO1Ei9cO3+JsUJ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wWPCF8VW0ll4qnuGhddzC0deJS7sO6hQKqnmC1lMu4INam2Yesxi0B+4Ltu8t6hrN3EBk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dEsaa8nJ1AVedXuFHF0XmZo0GroxiHZL8QCRXJxC4Ur/AEmWTK49x5oyYtmn3FWFCoo7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1nz5jsDJ+42ULQz4GN304zuXV15hpnk5ODUzeC7jdpf1Bsy5bo1C3f7i4Sk+ZaklDj4nd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SFoNXbuWq5tjlKWvHUQwMivL1FraGj6R7mYcr3LEJuV0aO5V0MGybLr48zWVPCLnFL/Ep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TmJVtJ47gKoeM3L7PzzPC8HUyt1crC0r3DRb71Ett1LukvqYtqFXqiDl5rbM644jpbLS0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66hgaUfPEy13zODQFxrBFbhp0Ezc2/SLRgxojkdiYuUdvG5Yl5vctcG6l1qCFeppW3giF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t/cta4XEwEYdMcLx1MOl+YQ5z/Mu2zN7nY1zZojt7hxUcDx3UFbHHlgsVXS+JTQsNXwQ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qdTNoNafE0axUSg+yKxdcwby0F8xWs3fqZV41UEVu+5VsDzfEq0HcC8vdQsfoLAtVS3r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3z5ha4iYV3KhVmTEXCFsWErBzZcW1muZlHJtlN6r3KpoqnPUoTN/5iNOBxCxuXpXjmOm0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5qKsZjf8AgihYN8kKzYDcxlFv1LL4XubZuqmb87Y2gcsHa63vmOR2r3xLXasS9ZdEXB13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zuFm750wdpmcn+cxUGkTVQ2HXEoJrnEVaVxV6lqvDrmszYod8Src3jrUEzeEj269xwZz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XjI3rETF1KpS3nEOabtu43lyzBCrY8n7lUN/EGhZd4mAfzLLhbhrFU5gZ2V4lWXm+pgP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cY9QUO7zWoboOMRZ6UmhV28QDh9wDNs7lazfEsqsAv5mIcPdyoirPiVxLM6ZYuw1cGU4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vKfUcstNYYrCa7lZCkYBQOMQ0WbM+JTT3dR7XrdSzlWODIl2UVMAoOpdYWHuZIWur8S6yp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/ZFgzfCVLsPb3qFYteJlJoJVDFGwrc3igepoBdHDFsrD6lVRrPFQwAYFgVdMsGmjcMA5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C7ctv8Rur0hm+Y8LV5zGsomNRMbwEcjN9tVBotsz4gy1z3n3GzP/ADA3ZVeZYVtU7/qWI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SY4c8wWwq60REHkc1CrzjzfEVKbQ6KsiZ5qWQF31OSCN1Aa5qt+ZhW9y7jp6lHmkw9QzZ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LGqpxBXeeIXinA9PccbkXZwwOycCFapuIBrBGkwVeC3MrIXFQXi0rzEegcQAt/co2tTG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bhJd/wDVAa1RFuhVS0Iu+Ul6C5an8xOCkmzK9bl3eUN+5aZqriGltfqJbRzqpkYXle5n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ocgzeTiKstx3BNlPFTYUK78Q4Y014IBLDZcrA7aLdpUNrfqOVdGOo0j31xNeVV7gkETo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FFi61X8S1Lko2njyxtEXDu5Qa+5t7qjEpS1o78zKstVmDGKb+ocJhIFCJW3qJckyHk4iv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8BHvIuiF3rjUtXF43KysK6g84/mN2fJItpihlxB2C/Oo1nOpVPKiVQJdsExRfmWl5y6g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UobzKpWepaDsOB1B0H+UBvPPmI9eNxoQ2mLgpLxitwWtZPEoo/cDIrbcpzVVuYtH3iXV7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JYtYxi5XKGWM9ywyf1cRMgGqMxGn0Qvf2Rowm9Ss+OAINt4ZdiDb3UO3yuO85zAWDgWIo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5Ja5qsxc069zqsGol7HPUWFPuC+A8QBaXBvMQclu+YWUKAb8S06t/bBrimNVbdupVoVjk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tdjqVTz4ibMObhea61L6XmLLgV5IgZNd1mAuF57iRWmoeEqAGlVFfaMdNGDglANniWqN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vI97jjdFkwNnJmupV6G2UFZbzQwd9JmZN9tTA+5QLXzNL4IZyGHMpzjOiZR+lmytdPiK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URxXK9xqmlW+qJm0fqOnLQ01BMhTG0ixjmPF49Sm+Plgg49Eu3AfMUA4vLAM1nM6Xm6f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zy2dku3P1KYaQi7L1uN3h/wDILoAFQwBeN5JTdZ6IC5D57hnWTcsZRXxxMKaDzxArR43A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blCmTx1OEK13CrscVVT7/qVjsZ9xq8IYlZLuCYoWpWWsEHZSXlvLzKLZe2ZrJKzTs3Bd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q5dNW1Mt05mv6RpCruo+8eIi2FGPgmAtVMXGdaKiDJQP5lqrLyhjFWwOC/E2Y15mVontlX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34JQ0Cn+pxd3XMvpz1L/APkwdFckW0pg7lYy43iHg7wxVhqv3HaliqqXg6o73L7yjA4F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mpw3eXMbCs3/ADNt7v8AUcCIgdkM2vicSUJi5d1eHhJhSjZk6gMV1+45AuTFyy/LOOIA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6WzmrMdxA4W3KSzTQ7pmbFnK4YGL+eYM1WP6gpwelQTmDOHDvuU8M5mD+38SpYquEp9Y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0Uyy9nDmpXIXfnjxGO6Srg+w/cKBK39y1UWOWVY1fiFLwVzmO+HxzKIImDVblkLbRnEe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iGCAVxT3Lb4P1L2BcbYmr/UoPN03zNoMe4thMrWvcFq4MVrY7ZuskIGvuFWZx4isRELlmQ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sLK85g2q8cEVqsdxAUp5hRix4hTS0OmWFAtGdMl5I73VTkmwsctwGoNWi/iW85tqCFIOH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wWeSCC1MYYpbtb0TJq8UtQuhdj5hyCBqL6jT3Cqyg9RUvEV7Z+m/cthVNAjwBVO0d24b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NcOiDWFU5iVRxV7lbw8/qWsDnUfeCqNdswhyIx8xOQSu4OnrNeIcHNaInx47jbGCcmfu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PDW5zire3Uq+Tq4aq3yVMKJvnM2GBrdEpC8V+41WXHTK3g1GiqU53CnOh7lF3w89xrOT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Hmqn7nGLWrcTVcnmDqqdeJhENXbiOrpa87j7X3BoKeFGI20dkoWwL96io1QTVBu++4tu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ijOLHUW1ejUNefHEw8uLnNlsSLlvb0RLcGYlDQa/3EplxWqgCgDhjkKSubmgXRea/iUV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nli5zd7mAtnBnZFOCLsd7hSbpczDVCkrWYGK08TK0JXUSmBi7o3ZB/8AXEEMuKNwCiUE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gNko6ucbwuaiOVNMySO2u5Yhs3O2IC65ZYLtk8y6FrO0XAVHGQ1uC3Vc4idKvuYF7eYc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DUrdpxDBjdXUCrZ8M3fPNwbYMeWGCgf9wVa4+JS8GuYKy7TNB+IsFPqY791Kru3riaWr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qvcqlNnnEMWOE6hRuyin3A8bNygyD5uINDjMRTYHi4Fu4lCK/wBSqEvfMRQhi41WnzHQ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75nObai44I3jmC8OFYxLTBEitoV6qAFwRLHaGY0qgHctHpxFHq7XErKc+p0prfcvFMNY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ddMCxrBfEKBtj38SsgAL3EayX6iD4Or1CoO++4UZtWvqWUOE1AqyyeeIXWTcAsnHcKw2Y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IHiAO1VnzKIlodTafUOlVuoeCNwcFc6hVWtumcRYqZYz6vMcjdkpGt4iFKK9SynH9yi1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BW0o1KXaVJfuFP8ABM6Nk5VMRrXNwwMYcwGxwu8auDZ4v5iEzjQZkZK6jWiyupw7noc0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ZN+GA2uD1Lzi8KqoZAiUVjZAQgZcj4lGxBma3ZseZkxkJ3AS1vqBrK0ue5ils+o2LeFL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sl3NDg3AOcnX9TdUpb++peuM5Y0FeeoZeSwyFhdUw5FvF3EIFqw01rZNuAGseYNOdVrm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3jcBtxTcMgg/qEFzjxzMHDFcQ2Q13xKpLy5mQiEdq6OxiUbfeYKcEwjNEaXjzFyqz1DJ5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DnArBLwVomR0AHPMxS5P7lDVrUVLta8cRLEy21LvTf8ywDeeeIXabGUB51iGRrIMrK1dP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zGzctsxiviDlp851DBUbTiOVqZ8ZlsBvDrmZ3WOPcHIrIalVWFz3BbzsiUhYWfzMACnX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7wlYhw5dNQcg3jiK3RGtxre8F2zAclIOwsqJThC86INq4e/8AsRNAU3UbdHJb4hSu6DNk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mOEIVOctdrxAMVq6tg7beVI/IvIf9uUz4wRvwS1pdO9xHnjWf4jS8juoN2yXibHNBzuK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vTTqXkwl8sfWRubwG+gg4e/HECtbrLDVIXzW2JFwWlXeMuNzhpNbS41rDEcAQ/mBlVFfu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taSjbBWG1u5m9bxuJ7CB1Q/xATX0NzWQa4mVjY4caSbc0GqnIv0y7rFvFw2ae5ymLGWqp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lJurQEyG5g13wzBgPOY4VlVqMpbrh7mQpbeY9Zc4GeXBdZ7j5NQM4B2ExyauW0FVj1Fx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KUc6cRvCtdEVBSw4IX3byweXZ9zYOv5nCgV5l2jg98S3PJcVPY/qKoXnhPMFlrrpzDRMb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QviN5a85ZeV/dRLwUfzAhBgYRKg2HPUYgXxXmJv1iBUMetxN83OCsE9l/uFYtt2ial7YH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N5V8Esg8eOYA5VZr2R0Aq99QxeEjikX0gLkBBdOXHm5Qjy1EFEuuZd1nxuJZlVfucZszi5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heImXD7j5NdzIORlUl3qZGm9PuOFq8Sj0tcxoYw6oihy3dzPj33Bpaq/OoMl668xM0q3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8ntNTat03xHaAuu5ecbccRIxm+WPOP8AcFvwllsujeH7mCYDzNny1VfqaMjrJmUqlrrH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yD+kosqzE6AdTJZ1nHEKwIKJnOk7NS75o67hsqy2NJXLCeIrijJ08QAOcbal24c+JjTh3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eaHWI3QaaM3LslGeYNNUpjMR0CPuWHo/uFllmGpXL6xDTjbqZaMpXJnjEcgVwETOS3xN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wQ/5mBr+pbhZvTOQUO3qM3WDVztsvgihgHkjZtbhuKkbGXOBmC2s+ImGslaZQ6p4hQP4R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rON4jXXd51E2/uUOXhhhwoG6i25XPEqhb3BYcLzLLq7GvcpNE4Z3FuEGVmzpz+pZaBn9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yLMXbAzurl2HWrrmVQ0v2/uOisQLy5MhMnICu9wdlZoZSFN31OFm11BylZ1bGinx6hLy+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o5hpsW2bZc8eoFZu+7zKpc346gyMl4zzAOXOggHkHHBOhpTmA6OviWsLRsmhiwbtxLANW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5lgUCsjBtEq4RgFHE6eo6RaXiFjm9ViA1jINwqyrO66m3o8aliWUg0K09wrSvEVaw/EV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16jnLnzMmNvJcAB/wysmGjmWaeHLEsRKbu4lPiNOS/mByNlwe1W5mlP5lUDe/ipYKyN1Mg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/wBuXlbY8zVWW3vUMXeDWVzC5HqG6Q+Zdm7xxUHZdkL2BvmcEUsrDKYd4rqUMErdMc2+O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5Fsd4zLIBDF3BBybfUVXF2l6xUFmUJWTDq66gIFhUrBV+5lVD0Qi5mVYOsjd6t666mTq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263VUQ3Y4DHmDgd3nEWqzjVx5rKaYcZu84i3Zdi8xoNf5mhd+ImctnczTioFYtLx3Clc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O48Yo5NVDvRo8wAaF/wASgUtwbVjxzEvNj3MnNzI7L3ORZZ2zAufFVAreXeIpmq8nNQtbs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VnH3Lpa4b6l3So+epzl0xzDZMvNxLHPmoaKw9sC+gjYrVcQBsDmK+DJCtMrjMU3T5jr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way0uU/qVgbeOovxWc8SsBVrHUxRqx4vJEy0XWPcwxgbsnCZxWe4+8Qqja81UcPlzdbi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Za1dPEWjPPNZjQqr5udt+JiI2N7hbxRu4m7G7/cFDfqLxZyJEcbBxDaW+4tHDXfuVhxRz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a0caIlarz4mFw5DiJosVubNB5sjbw3xKQpqZKFW6uWUCt8eIb5qm+4UqIe4GUVVzEta4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jV1tmQhjt7hY9Jmqxd3UOQcbhTRjTfEcmnMpUy5maWlE+omg7KuPLrNfEwNunGZWKDJy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4q93fEMXRORrRip3q9TO3Wtai0Nm3UdZN8R2bmaMGTbzBsVeWpuhYx4C3WMRyURH9Eewo+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vy73cBMBZuXiw1x0ze3M/dNQatq3uK0Lu6fUoTtgWa3uZayFTRV0bmnXxDgItvH3Fyrd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Zq3LLtsovTMGsYzc3dIQiubVKqGt3RSblXnnqoaGrmqFNRzEvk4nNdD9zJBVDioOC1XnhH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nCQBSzVjAo4VXOdRr3rxiVjFUYJwrozLa6FaqZOC7MTfENUBTyxw5ovVxLC3jxuZL2am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N3y8VqalY8Zjs2vmKrKcxatLH8TFEX7M1FArZ4lmbqiYpLeNRMqGNeoq2ml/UClDeeO5Y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BHGI0yKuu5k5caIICp6zzAG64qvMFZGjfUoq8PMHK7xUAFALw8VLs1dRboS1We5ZrfNs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zhVTKWp5rMycDBzGkHvfuXnYQCy88r5lrFYOIUGH1CmYi5mQpLObuVhb9FzNsZd+phK0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GlxguF7flIGaKz3OEGOoNqUAg1g2z6gtCGrzBUUAdeJscBtzFU4DNmNzDiCyNYsimqmh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riWiQ563Gqy56mbA4TI5s6dxZL+o6q/WYA8ue4Bw0vccBKPrEVFyU3ALpZZtg1dheYZT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dDQi6lKo5xfUMlZeBZdNmaiLCNcRHKKVhal57vMHYMmXxBFgKKvuOQFlmkqwtBDBRrMTe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bBmt3BLRjkswDgFVcLJdlddyyEe1gCAsLmancDGgbW8ARtzt/iUtto6qF/tqGWh+NRNW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mDo1zBduuIlBfRrTuFCGxXbyvmXdjA5q5st3nNRvHAdEvgp8RZXVuWd36lF93MukXiGNVh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3E20mmVbWGtkDDdfywAWm3EW1oaN33Blw37mg3kuBY22s31GlO1KzMuQW8SiKZbZzn5i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P7nHK+GCrgNSzPLKVyPXMM2DRjzBMBbrqZSnk3KwF38T3jkqWXfAcQBeTf1MK8psqAsH7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/8RIMFcRBFBrJHQpgP+Y2UoxpvZEpFB3qNKmg2x7d03LGsF/zFOX96YKqwVcRAR4ZXNa7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viLJSY3FldFNwu1ZU0HEBEDXd6l07S+IGhf9IAtDhyvUXogZzzFTDBxUpVXdM1N5XFW3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IcYmBEPZCgDk8Ro9GvcdlGk/fiMUAJUSoUobWOLaXL9Easjdmq/uZG71uChaudDHeTB9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l5HL7lcWLuG1zZykFDeTuHVlQxd20ccR2VLricq7d+CDVUBcSsZb5pEaWOpkIRb1TtY0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JyUM1azHr4jZF/DDFpnJzwXxK0dEcgqBkvBxUHi08al9CBMKLQmZSVYYavU2hS+mVxy+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4sVeuTcrYc7iMUJ/mUNGag0GsBq7uJsXe4KNVVcE3RmRd+YFV2GLiXfbMc8dS+8dylW+5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M3dYvL5mcga14jTSNKNi2cUQcmGu2GBw1MHWXHuYHGfcs60RpG0uMdzBU2FYldMFXA2e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PFk11yRfMC2/xKJjBiVTnk73Kq3XDzLHKjiW7Obywsqrt11HPPiAOR75hnwuXbpfmF0d3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JW9xzac4LhoraxLTB1XUbKAKykQNqXPzO14qLXtGhw35TU25LxqHKw7B7jVaATbDAOH53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SsiLZuoLV2B04irD7GW9hthVLdt7IKBdYGqg8jHHiK6HC/uJhbDNe4XoMvnUsLas1uFXv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iZxQLLs6hdi0h3zGXm6j8W5IOa1XLBigxe2UW0HslllVfXFwW7EvmGnCeScmLeoDdLo11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0AIACogVuXsbz10Qlb3xLu1b/iZN014gYxW4Xbe+ICqGEEYE8RvSLcvQZBhIFiWGsxGA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Qa2d1AqLUX0xHLTA8V1fUu15cVjiBjBmN1tfMEEBpeOIdlVwcxWzi/M6vH9TWWV8XKXx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brNQpSGBbHDW1QV0XPa5jo3t+5kXVrcFmiF41B2X5vmNOE7YmBUVVgJfLBy8RGxHEC7R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TkL49ysCtnZiF2us5VmisHNEp4E3nnzNqAHhNw0VrfuFqALdbY2yDk7lCr88XBaXZzaw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qzuDbYrCdxRaOahjAYExpiNFntgNCV8dQomBdcvqEN1Xw6miznEunN0vG43WAvmo7rb1G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nDB5cPMp1KbvGYVsHN3BTLbzBQsc+5a1X1MEC+ku86IC5N3g8Si8FV5jlto6itjouXjK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0rvqft8RpNtmGOTv+oZLD6JV2cTK1GcMqnCpjHPkg02th41FLV1q+oWoac9TLkQviF2P3V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nRdwwyYHc5N1thgoWuPiLnS3nDDNyL5iZDRDFYXzTFXAOiUy1TonCgOa1HJVh4ipaxSN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fdxXCvuV2aMZMxAsHOJyfXqbvvYHEVebs13EI4Bn5hzMmMdRy4MZTXxGXIHmKqG7e46FC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5WPDwy7KXZqpZvPGjULqxE/7MQyG1rUwXGvGIqUvUqvgA9IsqWzknl13HQGn1uWUjfVR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qGkDBLxaq8dSrHQX7iKwiVzDQV/UrRdjd1xK+zRF5uv6lNZ+posoeJawRe7IC3uU1efU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rqW3+0TDPqNM3Z1K/wC7i3QubKilNDJcytWj+5drGTiXoBB3MmqvkqYG8VxNVsV+iaC86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ouIZb2xu+c1iWOF9REceItrVl58ThTGKlorumIVWl7DienFkyviWUZLleLfEvFrzmNna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MPEu8nwqORZiruVk1zqPL9WRV5HiVYTbyzms3KMEvm5bgVrLPBV8BxA1at5qItbM9wC04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ir43VQwKpeW4G9YxWtcrmoRLFhAD0uJQ0q9kaUzn9RpGUNL1LJr9biYbANeYAbsd+YOa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lziKLVjUFWHnmIqxO6XOGK11cFaLpeY2lVfi4IgNHMSsNUaj4UdNxTIwXuYYxXDEtHg+J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YRLxM4POGU204WVelVhY4BlC03W5aiXfjxOVQLczQusuJaN2t6lU6fuZ0MoX7gKE2LqAV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GPBGrLS9Y37nBCuYCJTDimDQOdX4gVjK9y1CWpnzFKLLdY3AdtjpvmC4aQTniIq4sfcGl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1lriBot+ZwtMMGsFu0lZTpu5QOav+ZUmE7uwQRHW4uAYmlZW6zC9Ch4uDktaqBc0rQeJl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u+JY6Xxd1HFL+5UA29Rq6AfZDQgOXoaiiyk9CbjQFcsw4cZruNCK8zZ2/wAwEWnBPHXU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s5agmdimQZklm+JZUtZ1Lu85TmXzSY3DIxiqYua5CXwVTvxO6+UmELXy2wpYPEyNPgdTK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XsXAClc6/wDke0Vw8sVpr6SNU8U7P6g7Mo1/uF5u2dHfcsKpZwXFVq0pTLQcqiQeC+tx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CBwFcaq/EF5DHErOMcdfMp2JhlHV47gtbMumZI3WvEPGJcNZhltbTFVhwOo5oeGWuzHh7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3gjfOO64gdqdB3KM7VOWWLxawhnGAqZz5PqUU/ggY/wAQsBOatNS8XZdQTh8St61qcWN4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LtpcYIBl03DAIod+Ym5jiot5EI3dkoMoJxUN5LdYnGb+ZbTW8xpLcDmYA86SIaIk0bLa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duQlllFaGIOA3Ni+c1cqr2b5ZdsA4Zjep1kbxFuhnOGUFUX3LKiKSzEQ0nBxzA2NgMGYLa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xjzHQ8PMwuqT1G8cxqlxhuYxQwG8NHEMii5mnK6gUUuw9Sy1jSFnLmaCCXi91M4DznEE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2KWZVnbvctTI+FmAbBao6mWjR4qFWvLDSoNS40K18yx6FFallSViNL01G6u30RGizjXMd2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XuYGGw5OWORm/wC45MmskDRuYNJBF9ufEUMBscYlh2O+4LnCnTPl66hkGn3DKryRMBdZ+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Bbs/cLNhzrUbbyRow4vmFLW89zI9SrBwcxSi2zMUaLJgMlsDacGIgtCh/wBiJYP9xKcNb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rGYDNvbKoECq1K556eI7pHFZmAC8fcpLpuV43mOHpje8/MG7sVn3DNNY3HIFZNV1HGY0Y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HG+7iNFpuC1a/UurI6zWZrsd55hVaiNFlWTGE/UdOcLzLNHiZrLrFxKXRegjS2McxS3D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pWfVallCwEd4s8IjpA1TC+klYcsqqV5Di4DYNxClLfMALWE87mXAheYOFTGQB8w1EwODBF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HTOmQOSINq88miDdU0nqXJYOg5il5wxyb9MFWAj/AK4NVorFRzdP0ibQx54jWsgGZRG1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Sq24PEopoF6dxTZxE4rBMrAI331xEvLerJTNYOIDis4qmBRycVvTKXVXWKNQEAt0Yoru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FnjxNDaDojy2VejMQsuKe9EzQlK84/Uy4Y8vExQ2H9zJV77YFjgaioWizNjuDV0YW7hZ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ssDF+55aYMSg25rTzLNo+e4jZd8ktXSVXtxuPDJ3fUOEZr9wc6s8RYUqG2A2AZ3CrKY4d1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LV3Aq288ZheGzmWoJrLZljyMdTQpDTzBZTZsxklFS077gygoNh3KFKvxuL1Jero/5lBpL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mJ026mkULG3/AFBssc3uW5rlieGXVliSpdWXT4mR8wAVWzfFxUs5myw5zMdq0BHG847j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y7qkb6gPQfuDxgdsMixf6nB4cZNS7Ti8Kyhc6MRa4Ru4O9aLGZLXouYFu+LbIgtQ2TAb4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5di2jWFgulviYAL4HiDpg3uDWgDGWHVRbg1EyJkxuAqUFS4bKzqAVQK6dS2lmDjUytIq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VS1UP8xLsptyM4XmoClFYeZVrxbqYFKq+eJu0C+hqY0m+6iulV+djKFa/wASrXfK+Ijv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N2nBBbaaOSpVFGPEqtBTGY1w64IilHHcS71XMK0zwzNGLDFaCHdZNzOSr5hu2xb3Mm7U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WxG2cNAvNS69hzCkYv5iPBm5zRWP1BVKormYKPLt6gZrONRJyLzcFA1hRyS6SgadTAusX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oM1Dkf6g0Su87hezRzFKOXfxKPFLU4CtcSl3WuY7Jl1ccOlE4nVpT3EsK1XJAclfEqg3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SzBQ/UBrCVU4wW4XqZi9QBae8dwANGKVzEM8Y4lqBzzCnRBd3DS2sdRAaCnJKaZ9OIMN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7McrSYNWriM3pTPSUDDAYpipV0dwCYH/EyyziH+0MWmMwAXAQK4cd5gNI8w4CfC7ivWol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7vc07fcKGDD3GyC2m6t+4hQUucyjJrjmNUDTtcxt83EFW0pMCgPJAQNDeIVnd9xszbW5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7htxzc4FUr6mw4YCK1XJO1+blu9nPMdimYY2ecRQ3S3Nq78RbKCmABVGcSrqh5SjmvnQ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EfPPUWwxT11C1Tl36mXw11UWuS8Q2zUrBecy6aX/ACRFWnuEovD54gmGwruBk8cS7u239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0UuscbI1XDEWmzfMqmkAdOrgW3Z61K0Kwau5ujKfslZQr3L5ZcFxMl2wZz6nFjDuLVObS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84hAIoiDDV017mUAPuUojQczbi64lILsbjl/a4VhnXqALWQ56YlLyTPi6tzuFyPy3+oo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Uo5MR7Gr3LoHFX8RW7OolZbO/MEKou8ltSh2/7cXBwt6gEN4jfBgeYuUL4iAMLUq8pnqC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xOCFFVuCzPGoGwp6GYMcDmJdBpzMgiU3uNsnPMMLvDrqCjVA2YzCwvD1ncwWMKIXoKzc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I7Jpuw2Ebdt+CZJoTmOEWdmIF2NPnMDA2dXkgobHryQFjJ21uCUsldQiiKVdXOKAecaqZ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zAoobLuDldpqAHKvXERHGCUrOKyBDmwcSlOcOYYtl/iYcVTglNJvgggofFcTIhTzEBVN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dLbzbLaeeGA8RLzhJt06HTzFxlRepZSU2YcTh5KzMAibc1Kz2QtoXe5V5N25iI9Goj03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peWKq1k5Lg22HsY0A23fDCzde4OL1eKqDpC4M1jMva6XEbUsGnibeFQbqh7ZoWsblLugO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lHcuqG18cTTJXmiGShoNPmNlI615jffRWZZnIar/iNoFiMkbVvZWDmMkUN8WiQ5OlcxAV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aIcGXYonVTkcC68zFKy8sbIUtd/Uzyts+kR1ZTX1Kbzy78x6RtO9TovBggFWVfRuVTnh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yfxMULDnc7KfCWunOY3SUkyOP1DFOnmVyDb3ERFYIOPeoNmO5yV7sloFs8VK4ZmUSq7g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AoaKU3BEsvOqlYLuvEzWHLicYWpSaxW4ZHR/MAU/rqVdifuVhm7zg3KF45uBFwq8R1XL3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uQESrC3uWsHF3USmAHKxW6Nl94ghC35jxVsNUmoaFLeoMVetep1ZdGK2xL0YOYuOzi5r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IDmLuucNxWUpmFBdLaKyPmG3zfDFvJZX7gDdFj1EZbTCtZLole7QvSO8OagyZNRCqpF4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yn/sy1minmUulUPJggDFt+IcbwOv9ysXRfVspYi2xcikyZ63cyy3uosm7uUmFFf1Msi6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WDOXWYl2Ij1UE3WdSqWmH7ZQWBhA5HiACF1WEjYF7rUWgafiVS0Z3Gxp91EsK/cC+Ed98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yrX+CW0QfmNpWUtW8N6jnc1uL/RiW75OI5FYxUxa3TBrK/4jsXT6iXoJVdQZWgrGJ236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/6ggWF6Skpee3c0W61/8AYedcn8RpYDzxA7yLwRvNGdZg2lmvMaxhqLmm+5VUDD5ghWAOp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1dPmHArP6lLHjFS8gUHrMwUjdwsQzi1mh0tniFvVP6hWgTOBZ2utVDBhbzFgLP8AUBtc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aTtxCpSjuBwA3jmBDB9sAd9wLTtzEorf9Rs6M63EFbmjEFeeNygsz3RzN1VU78RMs5gh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neYGK4cQqicdsOjfEMFUVusEy241NZOdYleLo2zCVWNXLtcGrnJFCuS4qpsHU0q0Vyy7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6gFvjzMl2q8zNjXcAbZOrhyoOpvIDyTIZwbhQ6VsuXQnO8RTM4OHiOmGuu4tk3x4hfC1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fKtkOFt67glatW3zCgN/8S2VXPBwTBZgf1AwqLZ3HGD5DuWXViOLQaBzW+JWF99cRYA6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7nRDpnUrYtVhOINNlWaD+4YVjrLCzhg5ZozrshjOQPH9zNbyHUGq7dFSrT3GLi0maFUPe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Sy54cGPMTpwckJoYT7lUbTOiku8MKF+GHNS6nTDiDvepQMNvNylLcP8A1yrWF1AXcPEqi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7Bw4nN9l8RM7s6muCnPMrbjHMoxv3ogrIWcLG8TNPJFTZnHwx5x9ShtKnpV5xglrai93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HERdFo5So4s62zzGxfLqUHRMJDNDmoNifqNXNDrhg5V4eCZ8m6E59wrNGtZjKDDzOC2C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6MMoNpzwahY8+4jYNQqWANmoSUXU6CbDYmY0F21bAsxit+WGCZBy4lcN+M6g2Kc+oYG+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p5nFUriU32MGedXmAgtHO5eawNwUS3fEvFcdwXZbxmXS0lOZnC675ZRY1ZevEMeM/qW94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NW64nGUseZ7a7QhreAlpt9cy6ezDAarjzFVOF1C2i3SyjK17gXGHEdsGHyylW8ZxBMqA9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gb3GmzbvGoV5HbLKvnfETVrQpzi3+IhFLR/E2MCWjMz3uMFJpcxppmJgto7Ihba1vWYE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zcSrdPMoVhdWhCqvXeIGSWb3xOFNK5CHgxzM2FX4RGiv6jTR4bLm+MmiWZfqoGW8ELNW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kKUEpbueTrviG0tpyRlFUazzLy6B1WYqNaVwKDybQbV28+IIgmn9ShGlzJtrxHIlYe4j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YjlRWrIlJqv4QLTnyajLyL8zyY66YdFx1BbLH61KoaUpi0gqK4ojQ+ngijbh5JxXHmCf5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28QcHTm2UBTec+44UR8KmaoHHAxpaDz1MN4+ZQ4prjuPQO6ZrnF6xAtuvmKi9oLeqL42T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8rEoUVvPiJ4+IVcmUqYPk6jtWO/UssQNNkSiukbssG9ZlVeL4LeIpTsfE0PW+5WraHmB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s64hmhXLcoaqePM4bf8xEAE6tiXkR5qZDGCxVQlt4ZWjijJ3M2umi4gZsBKMvP9RDdfuUq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+CFLtctKUIEuvbEQq3P6Zja/BDsLszkxMheh4irCWp+tS2QwEF5XxF3Aq7jzrMy8DHUQN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5zvKwputQReB3KchUdQXADf1FTn9RC/2I5pavdSmhbPKRsL0+IF3w89yimn8mNWLWi+o3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Hp3Avw5rMbcpjnuW6FvRC7AzqUP8XKrdFHBO1WVslGC4mBoyqUQcfzME4ODxEcgFd3uC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yhbLXiDQuyL98sMUUagb/wDjKuvJf+oWbtoYqL0KDiFVHP8AiZAQ2RyxQcwqjRLogUZT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IF2q1GzfoJK/TEqwUzuqg6K0yjRdusmIXy63BlttzxqYi4OE7lPIy8gcv6YEaInghADl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3KVRRfFwG0L01ogA3YtguRSnNZlld+581ZRAMi3R6mI1gxsTcNMCKPfMSI+g2y3WJgNzV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mdscWNWOY4oNoStTK4BfN7h6e4YeO5sM2jgocEaaacfucfMHJq991M1V5Ymi4O9x82dA3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5xcKFV2cSiur45jTSkxrqdDQcTIcllf7ilNJetSyiziviHQW35l5sQe+YUKACn3LXhjg4l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RVoeIYBoKzLwZwy0m7tNfEyCDWVYtZNJ1FzYvReJgFu6u40gzB/MwtcGB3yzIGx5ziPlQ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lg0+4o3mjiyXsce5hQUM8upR5DlghQO0awCDqrgUWDH6g3hWPEt5qtdQpqkPEo5pHRU1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3uVZye+JjJLvjiWBjIuoWwNMcnD7mb5eYoL+vEKu86jVHN6mFacY3CiZijAKrbBptR5S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wQAEIvctLMmsTQt5PmNMbaM+o1yBmw2a0wODkGpY4B3LHZOZV5tvuNnGU5riUuWHoI24d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YKr/AOotvj1KydvUSzSUufMTtAOb3C9FUYW1HBnMo02M1TtlcA1llqoVVPi4Z6+6iAqV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nh8DzE6p9dQDNGPURu7P9yyrFmcFzgxjd8EMUl0fcugvgzHF21m+peQbLjVXJH2wNOBu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8hiDT0S9C18TnflMjW+yOCXj1HNUPtlou1NVDzRxSzBZRV8MBXrqCkDBagFbuW3QD8wN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HMVsL66h3HBBThm2rc7JV8Nf1DKsitwAFnxxNh46myqDdvEtgZ5NzBo1ycsbrFbgg4Pm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vOI1eG1llNq4uGQEv1NqMVzHD5P4lh4v1Kjn6lKw+LlnnBcewZ1EuwLdMpcJZPIQ55jW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FW5LqGy7d+Zlr3UxdbRAiaJloxbuJTSjjGmPB1iDFtbEW3BxM7D48yinRjcoSGTvuFYOZm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WFYvdfxKwpR1CgL51AEoaL1FGrRToLm9i0OYLQU+5WxftwxTzUslFt1KqGBmohHQZiZC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+AOaiFgpnF9QsNDpiWZQeb3HFH3ClvSQtFNrtdQLENgyo94m7KLWoFnKdTNNOnfUC0AF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3cSgdA3fmaa8MV4Nn1KOWvupvWz6JgeXfcxYFHV/xOMZPEAyI97/3MM007uVgq88wxdHi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Ge42ZC085ibM5w9Ts6ybxN5bUrzD0W7eYhgCnfcSsOLz5likJnWYK6rWUZS2YHF/xEcUZ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2VVQYg7MhKps3dwLFFsddyl0XtOWCgv4SWU0lVqYlFPUxBQj/Mt1ph1M3gMmrlXSmque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p0Uzd44+WWXbYfx7lAEHogXd3e0q40lGM+pRwJrEdhlQxl3FpdLnEAd0/pmNozyzRf5g0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g7KKd5mW1Bx3FBKBw8xMAFldPJGyrl4pMXS3iG1jNbYGKqm6g55sxn+JhlB8HMzV1Q/q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0W+C5vjJA2YVkzLTY1vDuXbm74tmdoK6jeKLvMphPiU2gfKFLF41LMjXjFTYm6d9zycO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zJNrWpZTGXPgjWa21FRYHnY+IoAS+Kcwo8MYs1DLymM6qaUPiuX1LvSqwp3FulLvEdneoy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ysBg8hgICFU3xHlHGsy3EA62vj5gtoeDpwSnk5gdrVQMUjg1wTVKeUgrDDyZlaFQHqBw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i5L1onI5/mLqu11GrVHOogCsN4gmGV77JQjeDiButumaap/cquBJsGsvHUVWOXUyqmOb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diwG7NOqxLNbbhl1Z4nKtXDd1VJoIXeza8wtFRuWVvdxVQvEBWhmssStqo5iytGtNYjTd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2cXKBaN1Azvi+sSqUmujUoxang1BarIXzCtPruLvAZMdTl21qcNL1Kxmk5lHZCtsvrT4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2lx0cPRKC44rJFOMeJVryO8Qwu73EY2Xm4CCoB73MhYBzfUutuu+osK9yglHpZcYK28e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lBiytoSsagyYzXfE1by6qpWB1uXQzXYgJos47hdrs+NwA9i2yAWrCOBWmyC2jDu9hANB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3cyQGu9xMjiDnRzxBuxICdsGGYyOHoYteFY7bMJmUwG6o6JpsN1EOLuCLLY4Yau8XupYT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pyGABQM4xxCsc8VKVTTqWIOxxdYjngwzHwRrP6YYDyv3EvjlKp0V0RxS45VKapc84lvO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0xzTccOGRzcebcLdQWh/mc1kN45YuBzoYsY3rMGV2fslQCq9CFGkxHoJpX9E7VtvMRMGs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jRStbogKyE8buIL29VExRf+I2rwjKwloumIODZ2wuvNZnK3C/UHI2HEEQvYTeM5iZxi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ttwwbuqPHUQ4ABz3MnpLWjgdnMEo2p3DK13uJSOEcLARr3iEJQYWbW1XFYgoO85JtyD1K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YtLpLjcVb0kLpX0Y0mavkh3RKgNorVyrDNt1KyscRbCHvzEWcr2ygsmEALPtHQpw7qIiV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hlhkxbHMpkZ8TA3t8y+KDNyhpBf5iVkzniZNIXKy724OYItqh75JnFnpLaLMrhyTRxY4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Niha7zCw1afqCqWUmC4FUu65cxcaF/cAdGU1eJi7YKcOJgCzrGlitknguEvlbyaqCDlf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wOb+CUXi7/mDavASkVZdEtaAnD5hVmT46I7bqumUdCk3URs3j7qatsaOssKoaX11AtkV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N2zJdNtFU3BOFsX7hWsh1hlMkU0EorUIcvU40PvU6bPh3AdL97mXKa5uCOL1lhdKMpzA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NF62PuDdYOSmFrgicwJeHpxNCcauGi4mCZKY6/UKAt3+IboMvF6lKPOLGWFao4CHK9nm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yqKBTnO34hg2C4piZ1iFVRqFDd2tFS1msXV5qXg0465jQi0VUN5Gt27Zl669Qdyx0sSs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xuN3gA3VyrGPKyGyu8FyuyPmWt4b1dwKDRMl7nZqxydQKXi8YiN2KRU4MtVuoDbTDzAc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guIdyNN4ju8HvcttHPNRaNABeOIC39+oqLGv8QALTXHqWXdBNxC9eE/1AFKQrFwOMrG3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vBmJTRnnG4hnv0ylay7YiBQ5ll8hywpvngSZoZF4nY9Y/wAIDRd29RxyvS8zFDSuQgTTV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53DJR2qdQEdEsaQvnVQUu1rdxC25eocr3e9EAhC43DLkO5lnk3GwcFPi5eGVnzFas/qLCo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5jul1L1/SAhSBRZDFr3ALw9CZenCnMsrWTVvENAHPmUgpRom6054lUKTeYGRX+ZQ7Sn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1LoouzFQwlW+YBXetdy274XaPMuhQUdzBZ+0ABf65gXQlXxBYM2eNwW4YOoAcucQMHBxD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uN+3WNQUByVu5VGy7hENP3cJwNy7lb1jllISqu62RmtI2ysf3ERPNXgl6s8oKhkGnhmC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bYUo2O2Uu3LuNC2ZJk5EjaUkpVopOomjrzKyF44uJfS+txKogtQbEDPiGQpfcTXPGmKjF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SVZRzB4ON6itLnNVAW2VYgqeWIgNV6nda7g4FzWKqZWDHjuC0ukvXcxfO96jarpi8TDZ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pyPPiDjNmOty8VrhOEHPB3Cm+XnxE2Wh5ZVjKsOGgVfuUHTMRqg+O4Ev1DGctNscGGyb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Eymr+ahonLhlqw083NivgheVW1zChWZvucsEvDUMoi3nGJZgNJWQvRqHDyUTILZfHuaL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dy3Rl5VngfMcLSX0QoyB6IGVKL34IMuKWJbA07qXTscStzePPGIubdX+47yVwSxOSm6xL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9mMxrTZ7mjIFvPUbppJKl3VmlgIWsAWg33LJVrqiUuitfz5l02tkwmv3KsH3M8NM4bjl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ZyjAq+5/pGsXfh8QtL11vM1ZgWWhlqGzI6vEC3Ga4eoFBV3tDiIUotsoZKZ+opWGvcRKW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1FHgdVAHNz4nAO4jp8pWC7PFzIL9Eq2QTz/MupWncJhx88zhY6htW8Lu+JWUVXj+oWXyO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8kMgPm3hmbLl3ndwKVZTmGVGwSmty+6xWLic5W1Vd3KnWsXcMaLb5mNSh8wDvB4gpkov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KAC+a/qUq7XiyYOMbibMWbY7eD6JqhFAxRvxMHK3XqCDgVX3Mla/xLUGcuS4mwQ6lXKHO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3BF9YlEaPR0jbIMdzOTbWeCYGsFNR25uoPDPT2Te3HEbQWvJnFUI23Rh+5auUvisQVspf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hjk4g53eINBc43HneOZVqC+FyxwFELyQBXT+4KdsGdykov8AZPP/AFy6WgvNvUVEj5gO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ByazV6lgGyghzTAyhq+dPqWPdi/tlbsO8QC5BZsu/wAFqBFILXIa2sDJe/Dliy1kafcs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qzqtRL36oYBVqGOSUzamgJljzqLw1u8IhdLdZTubVsHPEy4gL21uFLd5c+oAGmkurWAu+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+5jQ5DMs1/GWIBlvsxCm1uzEct6dTBgLff68ygvOF2/9ifC9QzdBem4CaC7XqFHk6gqG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tjtjDm5gMGLzLLcBK1WbgFlZcrKx2SqrRXncpUBviWHNBk8xaafJrqJAVL4CYs5GDFNv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4zNWcrzHVCt6Zn2oqZwc3nqCtaQNwW6Dhl1KmNK54lQMDnMst4TqNl4K44g5MqeoFrX3G0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A2Sy1UT2vzEAeGKNsW6zc3hxvxCwXRxu4thaFS0vOavMVLn09Roo4Teo9cy0OC9ZgFii6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zDN0WDgYKLQpogzDaM+ZvdC1GAt2/uUtlkwS2lWy0GMuSU0NL6VALw0GvMzSwd34hbIn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XstYgAXyLuNtxr9yi0qvAxRHdstRMhoibKz1Mlssrcr03z3DDhK1AX5VnUG0I8ZDxuFH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43oWjvUKWwD+4YVUNwXlV6Y5Ps7mbdviOzjnE+Vm65iGFsp0xpNZ4hdkqtkcAXfO5WL3x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Zl+E8mGc18XOvG2uI2n7Xlj5AzljdlUu7jd9epS8L56qCnP/AMmlonmWBWQwXzA0VkNx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Z8HvcLGfuquBTGu+SdVrvuYtaHcc2sW58QKNWN3Au80uXEWPYvuDeUwbSBa0jwYuFKcYZd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AXBt5lKMJXmFDYIDKcDeeMyji0DdTJgz3NWcj9QWG2vEKaBQmx3NRx8yyCxD7mWrz3EL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2PN1nXiH3jkJlLKuOBVL3PLJwTNjb1M3THDH3bjUqsiQorfgxMCoo5G4UgZXlINu/qKsy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1fBmibNO63LwW8e5dGXPcVFDQYYvTfZGraV0syZH48xyCq9NamLbP6R4yM3FpgHVcwsq2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S9DeWreIXRY1cBeoGXF1moN017qAh4qAjFk47maAG62sptAzsqFrwawnUbWFfP8AcrA1b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ZgqnNH8zYHPeIa/QmEsvTOgFOom6tpeYZU0c9QO+T7Sy8M6vMLtbnOJSi2L44iZMPTiF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HLxBGRehrFRQbpzo1NKib7YBsvXTi4YvYw6iWl0cj3MUaCyLpUqtEdH+Yt4FW+CUAtM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iBjKlZtKEAV/XmDMqVe+R9RIEdic+JRtqsUy8h48wN4PuoO6cVipiodcs3oI9tzKpic0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4jd0V3DeeD7lhwINxdZWt2wejuZZDRu+I2VsDbHi3oBEdtnYS6spCrzLEIh1QcRoNZ6OZ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I9wTI6OeJtT/6SkQSX5g5La4nVPmC1KT+ZqzCzNP0VEFANr/3uIirfplUQvlm4UmW7xnmd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1/LXQllMnmBQWKmKOZnDVe43du/E7X6YFbuq+YDTrzfMbaNlUMq+R8McK/uUgKA5IXbU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8zZlscocyrsNNU2RMYdMDgLb3Ona/wATAwW6zEu7pDiNCos6qZSg/DmVkLvibMNZqYVb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RKm/C/wDEtCrvz1DV7O2GGMo6W0+OJXSKbe57XuWw2qJAAx3BtguscxDZdJGnZ8MR6zxXE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l3e54Cucy1CFZ4gRonTBlnGoWBNMZ4mMgdFzQ03X1P0My0WUcXPd05lrNOOIY0Ulr0t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JhjK05f/ACb1w4rqFPQP8w8gj6xiFg9WVHnDY5PMqIOm6gVWi9dyxQYvHiC0CNHHcu1jU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B5tYfcTLYrXidiF46PMcG3U0KMf9qCXNmFsUksw7olVYKUbWBzX0xS6seH8w2tWnBMl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fM0uXVQUSUZkVwqj3GgMqbg3OX2QFKNNFytIorJvMFteF2nETbp5eYAJg+YFZbZlmwZW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0M6xcCHtzAX45qFbHPmY2r+Jnlc7XQMvvFdPEw64iOAc/cxjFPccsicJzELh8GJVlL68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4C+5jbj3UHoCA0pzphWFWO+ZgDtzEq8bxiZBYV3BV0baDmIuBBczYDZi5V2mLiLZ+kCsG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icG1a/uUdWV8rDGLfVS9F75iZcX26lWy21iIbJhk5mRUFr7uUVGMVuDkVqAvKznz4iFrZ2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IvY53CmqPrqN1H5Q1RcZmg8ZzBbVCOZmjl7jfK7lOkxvzEqLbwl2nkyG4bVqAK/M2TWUM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O+Ii3gMbiLg7NRzvbuWdVZio4xVeNwOKtNrzLDQDykWxogQcp9pam2sYw1LsaLd31LSNe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qcDHbjjEAXi2HdymlbfEummDxG+cXrmUU4Aghw5NzYcg3nubFrbKpsF9dwl0EOrlKE9n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Mgigcu42A5cPUSzq6mYvHOuYuMq1N9y8gsTGYcGHB3LEyee6gQwN8cMvw5Y8ARqFEKPki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g7vc0BRX6gIBbd4SO9hbz5lmN5y3zBBbMDBbDtKSM0Z3iEp7Qdx5L2PBMtwLy9RsaPtq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W3EBqqs4gFDm3Nm7mF1ezUEbLZ2h/cqARHfUS0pw1uYAIaycMF5vN1TxOQbYzRLrJSsp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555gQlDzi2XvbuYVpPKXwjqX1FGnVS3NYZyorWle+5f1tlCdtyrMuWyJihZVzYUrjDqU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HviLl46xLtbkgKpvDZUtrFeuZrOl+ZTR+dxxZrPEeQscOYFpJ8m5yUWOS8MLVQVTN7iu6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/LKseBczZ/R3AzjFLxmISx4w6mOmzzNFFXfV3KtFg+meR/fUF0at24j2btm4LvNr5NS17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pOW5QQ3WnTCVNF0HiGcnN0dwCg6U1zMZUqQCttUjMEpt5OZi8mDmCIhqtrHKXhHMHkc7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ZNP1WpsukOcyrGj+lynoTwupnFImdcsVi9jiU5MdMyNlBC0FL5WVYioBy7iNF5xXMppW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arZdsBUVTYxDbJ8wUuL7ISguh1WZtqp5czN2UWYY00UpzLc4U/MFsOB4gxQeSxW4AE1M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9BiWtqVlAUJWTzHOC14jkvb4xcGwA4LqNGj/MGKq7dEHF4rUGchQXUILx/iYJa9McxK4Mo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FLKGxcD1/cRRKM58TwF4ypcbWkxVZ4jlFceqgoTALW47FmsWTQ2T9xJeWd9RLActSrHOS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xUBgTy3Fy8PcHBSuUqYUABy3LRtb1jiCtjeRYpbWNaM4hTTfcTChawUQXb9wrgyBrP8A1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/AK5qi94OZQqwzzHQCr7gbKr1UbRZb5llZX4nI7OJYS3z/ECsXcbYbQgg1nETOdXHSI1d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wX11uUY2e4F3hrjqNVuk4xzMC0xLtXfmVbejiAZ0b1FLkS1hzpmL3GrYI8mZQhMHxUJY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04P8AuIBeRpwVT9yrVA9x8m4rivicb4vMwhN99R5JDhud8VNicGE3KwAutzrSi8ZiZofCW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/qAre3mUrmiIigN55/UcuHLrqpajVrzL5pGuyIGMrLtm2xoSWumn3qcGiF3XHXuA/pGle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qLSvC7HzKNqsxMNu++JsUwfu40LQOs7mhi00HEEtLs3VbhnyHBqC0XJxDGeW4jji2YOV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MWo3glFwt8ww5sGHKlGu5mTwV/qVVCs/cRSIjrEoQG354mVPG7lVgsvjEzAGm8krGW8y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FQCbgC49oUMgaq9RrAXTmuJjLvmupV8ofFkS0Ob5gEc7jxMB7m0WDzV5mR2K1uZeA+ql2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5OyIXtkzeZZ7fLuCMkHTicZL4ZfA6fuZquPcowjrmZssf8TQNHplKs44OIMrutXEENtp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Q0xefmUAsre9VNCy/id8F0XNFgXc4eolFCrTbCDV27rqA8ljsqVqxW9wtcjOBdSjFV23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1WKlWj4plI3q+WK7mTpmgqm84gAcaTDLOOOZeVoL3/URlLQYuGEoFDjiWlUh1Ddryfcq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+DBzFoN3UVs29AqOLNmF4YZ3HIZ50E8MxUGgHPMvQBe2LWnEIcDC5zmZjrrtV2yXAhsxDD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yfEviq/mppVTzC8j7qYwa0ZmFBc7lU1l5uOrxWKlthFlIjXFEsCwmrZ8Y6jgMBfF6lKQ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6e4VYjeM5zK22m13DLgmXEu+b7VNuuMcsq7ORp8yiAcdcwyLRgmnbiBq2sa8zBLV7Ylhe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ykFsS1rZ14gAKHwMkG+HMEBWMxolta9t+40tVOfcVmn7lWGTFuuI12p0eItfRk2wqhaH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+f1LzsY51Fzg9ElSq+DBDYPJAOOMZlOUugyQKqwA1/mNqHndRcM9hRzDRXHLKo0djuINK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3K4AnFmoYUNYK5lULq3LLMDlzTLdWnRUGmq+Ygko7Iu1VviOLzR3zNF2MwAFufUvJIJ9T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s7IBZdmupY2ZMlkJAN2/U9s+eJWIY8rFtKsHHcGzeH4qYsFf2lOpTmtkQrI29zAZA7lXR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GdQIqnuWsTXnUFuTPjuN5bagFrwGqgUhvfyQXWGlqyAsnfuplOw3MWbvVRtbFheOI3VV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zgeSWYB4D+ZfRzM5PHfMDKuTiN4VErHgmLsWnxHDp78wFdvVSio+lH1bBVWw8yrxTZ4g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twbYYfQRHHLtiC8MlZiVlN81AvIXPqWtSJdeoKF4L9Rrm8PPUvHZ5uILl28S1ps4iDhu7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XbjVyslNuyO84vqPY/cXODo5iOGrOHr4mXLVeYl5afMQChl7gpLTWPErDe7it3i6mMLK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HJcby7EsrGK1zEWW7NBAovK+eIcNZAzLAEvQ6rXuNqseXUKdHtmQvk3UF0s6o/mJlaqj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Bq/MLyLZplDOCP3Mle+pnC0b5l2KdSs64H/U5BL/UBptXVQKzRfnU6LlZoa5uBi1HkmHG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pTrphR4O/MugLXDcssMUbOIC8QscCVT7Z3aN5yQ3hu/5imtq21BRyPepVBWfMVbcrhlo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Fmodpk3W4ujSkxLLv35heE346jqzv1MHS3i5qqKxgWESOS0qUX2rmI8DULW3d6lD2abyzg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ZH0Rc6qt1K1hsdzkHw3BtA3/ADLvOnPiCOB8kqcV5QnYLfHPxMnBBhxXzcCGnH8y+TvT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AFMvMcbLvi9QCA56efcTQF+IKFIV91MhvNc1piFhwdzFlyDuNZqzHxMN0cVUqwjSuMxF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6/iVRcDgxuItlbxFW3FQYAyNTNwutxoGsZ34hbd/T+5bRoQtxKXHkuzc0lu7qvfURqjO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yqkzjM2rf7lA1Zm6jneWnEbKAqlYJYIP3wEMMU4e2DldrwR1xb/Et0fpqUFzeEhawA3m+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opps1yQNq48xjrjf+I1Sj4uLK4tFpbJQtYeyHqyrplv/AMEEI2b4JtWkV0FnGagVgtvr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tBaMQeH7gtUlt8RcgVOe4qQt8lv6mVKZ/iGFHWskErGK4JoiVZuB2sb1HkbL7lUWII3/8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UW/Uyq7OFf4gWTG+bySg5S+CA4CzfLDF6PhmeQ5may+ZusMtQKJhiqIZVN/EKiqurs4l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2XFHgO2Y1Tf0EcLZYGfEtzQt8s2Ot0ceYuM0nCcS9UeJV0woUJHQKuuB/wAwK+ye3iDZ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smXIeGvcc2Ll88zFuMNFzZY50Qpb6dQtZRSyrvno1KrNpdcwBKgRKspiqhsj4tNwFuzj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QerSt/4hdBYzmPDFLl4mRVQA4i5K2mLiVXJ06hi1I3qXkvRNkceiOEtvzL3eG91C82q7m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dmE8x8vVcQobTHF5jaJQMtm5bq+kBsMZ3fEwwoHFalBIJ5hkLprMTN56KNl266TLADZnb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GF5JVgLS12ZaW4OZq/cyLVZNcywBZqU5N2ZzMWLT1zLNaOWX5NtTC1V3D0qrY4FcERpsv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GoRKEeHPMTQ9Sy1QDtMyogcGiNlFTvxFuii+ePuV26tvmUBDRomu7lctOHuVQGv8pTbs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EoqjxZE2cmtnMw8AlDNGKjarwnXqAzWN6lkGjoWpUJXKeauBy4uzuJu6KseoLyyc/EVbK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NEwOHhRqF6sDMVc5OYlC0L+5drRbdPErDquYiUFlTNaO8zK6XXMWTi6LlhjDqyOwsJS9L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mVTda8Ym3VkNG813uZDQxphkZwGLgLEO5rDHG8SourtuFtmnphwF83KIKRebjnLRE+oI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itITtoh33AqrAHO9y8YZOoYVHY3jcUgNd5jRwp4zArfqoW6QUFhwCf3NFMwVlAhXKIFX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I3lxqszg6xxM7leF4jdgWGL7eDOLlBQTW5hizE2LjbK0Cs7mi3dVBkVec0YmhO4XmnwF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PInieFekirZRqubhl588QHGPnqZAWvSIN+iph8hbAw2Hp1KZaeM2Qt5DWeyZhpNEFPZb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XJQ3LwDpm5sAJk6jdfR/8grsfLL9dIrFoYQV+qmF0ZG/cVbLV7OIiEwRxClo3RVMCjk9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vtlXndmWDvKNdfzO1s4yQJ4eGXhzl8Qaod8wFlbhqy6enbFQFxbOblOAaY3N4GJsG2Ua0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ARop6DM1X/wBQByDGtzI0B2if1C1UTHBuWp3nN8zgeLwkDbShl1cBoHNZmx4HacnEaO3F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7OjuGcJhLSZ8L0XBGqKtj+4llcXV1F2Cpbf8AEKC6Tmzmc0tV5xMAOgvGaYc22Obipa05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MMN6KznOJyFLWndwIXfg6g47aqapK8PMc6sHGHcoxyY7ibIwP3KctL43LKFLjmBnFHKGK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FK/MKNNF5dQOKGepe0rOq4haO7vZBocvqGiY8DKGc2Jy+/UZhxZfwyhXWF0x0jli42qy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vpmHkHCyqtzn5hkZ8+5hFau6rUB0ngziB0AOcRCc0qrjQF32zuCkeMFRS2mu3mOQoQrw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5grZ1n+oWF3S8nMRLPLa3n3N6WJtmRo9x0qyuAiYHKdcQZKBecw7JTDW2LktXWJYNOXNS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odV8W/1CLCxSf9EvGgLwm5nyXtjgK1vURWy/Mq0euI2SFsuoNJ/3zFkFttY6PLZNUOOs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NF1zniLYHLz1AVvXEcXdI4+IqgKuMYmgcDp5gqnDnmJY4o84Y5zjGpWwcbYWKse0jo2TE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27uVQBd3XiEcFfcQuSv3LspT2jrJSO483n1AStm9dys4qF0cnnEBrRz9w1jF4Ytg0fuJC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molYKriW5S3/AFSmqD5YqwmBrMMKnmrgHCH+WJtR48QEMsZI1Vv/AAlYoyrxM6zjj/c2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4WwNfuW5F3VS9ku/UMGS5oJyr82cRzc3cWit7jUGrHPqDv6Eloi2pv8AxFRe7RvIn+4l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31Gt5ODuW1u7iWO3Q8QoAWjbZX7lgoujH8xLtu+e5TiulMHBFYK3SQ0M1eu4b3Nrj6/q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iy8NXKyW4PqUJqnuIjn/ADC99/r3MgqvUaLovntIdFvJNpN8RUEu95mCPEci4KmBLB9MA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Vm4rvPrxAyptxHLJxmFcuX7gFLo7mExjyw2a+ZT9N1cyqwzrxDLAqNJYxxEyBUZbYioa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KtA7dzwLffUwaUR5iaOjNkcLLee7hpluo4Hb74gCAyu4F34JkLa31LChrmOEUqiiWS6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MY1UExhwwXNHxrpiIWurPiViw326gqCKeYCKc42TQs29cRsTpG+o4QFBVTALfTOZdg1b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blgf+ZhRmpk2QvShzR3Lo/qXdA55qNmlt9TtxZ1MH2V5+pvIxZxSsPt94gKui7sBxDbBn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DWAY6sUYPLHEAaC+ZuQE+oOMa+sy8t61jmFi/lIl4D8dRAacrtJZwlh+5Z4rK6g7CF4y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MlpVdm5RerrxNLRvtP4jo2CIrTbDBKp5mlVUOQc6OIaWy3fqcKe04DVcNZYqUVbMpby+5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ykpFh8dzJ5WcGIBXFFXA7TGeoOWANIfc4BnRi42JAsclVCsXgfMy2FZfM7YVMQOMXuVwz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0FSqxKxSXKy0rruYFbpzrfxLVo2mWtShlYO4nObDPuXsQ1m4FBhll4c1plUby7oYjm0a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dMhzAC7oKqu4GNU3avEBu7H2QsqlOU4gCoB6JS84vRCFjAzaVKTmFNCjfCEUApxcWlS1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cUq6q+a4gAA05szNCrteCDYt2VgrEsZ5c8SzebdhAUYzdhuVnIm19yyZo9cQM8D7zODT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efgQXe4hDbSfhYLTQrEd4U7HuHK6FwhgTDzzKQKOHFscUCpyeYlXY45l9Fa1pmuqDPiB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J3DYlb1jmO3jtYLvR33Fvz/CFrdBxMBZz3Wv9xFwDu3iLlLC6IN2bzhuKXunqXduK4ig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J9T1x5wEw015P8y7B03ldxsJhW6SFaDbbmCc0fLCat3c4Rp8zZnpObm5xfuW0+5kW6nL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0R/V/cys6/qK/IbhK+JhRjEtvcUX7PwQVhxNk2/9zN/iPHxOXqODHU/hjiwwVD+E/QTa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3+Zlnncw1jMo08JrebJuw48TIF3UA353LbyY7zzaT+RNHqbXkmv3N31HnzM8p1emG3/OZ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RP5T+bNX0Tl7lHXMc2ZjpeagCYcv8zm5HHiX+v9zd+ImVt3uKrmGCW81MHUP61XibXnKN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mkD6avGWOXPU/gY6+43nszOHuDDHT1O3OJp6sP0TQOKjquI6g/VNvqEc74Qb9piIYNS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Nue5xecR1H6cf6kAbSG8EoqZt80CQxTBv7l2esN5u7Op/HENBqP7ufqa9E29pbReOo5z4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F/VmeWcx2e5jV3/c0+YKolqh11F+gjD+Gfqs0naTAK5PwZ3f/AGIDRywlsdzc/wC4m6O7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04zAUwammNPmZbzNLwz+OM/yPwu73+Hj6jUW1nFxc15Yre+Y7gaTZjR7Za2K4I55x/JHj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3+AWjeJzDkz4gtszQcVFojV6nKYVdM2YBn1NbiiLbm0/X4jQf+1G7n/qh+gjs5z/ABOE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/SDgn0nEoABRj+ILbdqitMzTxf6m3xNzmyYENUYZs8wgYYr+47fcyVyjBz8ETfM/qRKp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opjmbDhG/MoFRo/qNsvNQyb6IZB0rccRk80QAAKtImDiEyzhOMxLF5lFGOIKpj+6aIB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PUQRcmJjQ0GCXj6n8BFynEcoPsmyHL6YZv4YmmeGfxn8TQuY/wBoBRrM/mI268x+sJn8Y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/EV5ahhBqGfezv4lvfEBWZ2ct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a2f1467-0a81-4d0e-9eed-318e457da128/7fc187a9-c896-44d9-879d-38dd297f9c0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a2BX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Hk++6URdqhj/1f/LSpE61xamg6T/fo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UCSio6kjko1AP+WtPi/1lM833qSjUB/ze1J/rqbSeb9aNQJPm9qSOiOiOjUB1L5v0pK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1J/y1pv/AC0p1GoEdFSU3/lnS9oA2k+b2qX/AFtQyQ0UwHUU5OtOqgCiio6ACpKjqSgC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0UAFR1YqF+tAAnWnU1OtOoAPN/e/7VFHk0UAEXanJ0psXaigBz9KbR5vvRQAUUUUAR0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UvlfSkoAKWP8A1lK/Wm0AFSf7tR/6ypKAD/Zool70UAFFFFABRRRQBJRUcZ/2KkoAKKKf8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ADe1R+V9ami/1dABF/q6fTU606gCQdUpP92jyvrSJ0oAdT/m9qiz+7qSOgzHU2Sl+b2p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7UtJ83tS/6ugKYnze1LRSyS0Gg+m/8s6bS+b9KDMVOtOoooAcnSpP+WlRp0qX5vagBI6f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tS10AOfrTvK+So6koAKKKP+WtABF2ooqSgCOXvUdSUeTQAURdqkpI4v3dBoLTv+WlNpqd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zUvze1J5Xk0eXWczQI6JP8AV/LQP4Ho8n95WZmEdL83tS0UAJ83tS05+tNoNApfK+l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HRUkXaigAi7URdqP+WVSUAR1JTo+P+2dRp0oAl+b2o+b2o+b2o+b2oASL7lL83tSed+8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UU3zK0Af5X0pKk/5ZUf71P2gVApydKX5Penx/wCsdKPaGYy3/wBqpab/AK6nUe0NBvlP6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UdHtAH/N7Uh/g+el+b2o+b2pAM8395R5XlUnlJ5lSfN7VoAym5/d0J0oTpQBJ5lEctL83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i7Ueb/wCh1HSyfvf46zMx6f62nxyeVJUX9zalO/5ZVoBJ5v7ypbf+tM8n95T44qAJ6bn93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z+8oAbRTs/u6M/u6AHUnm+b/v0RxU+P91JQAf66nU7/AJaU2gB3+xSeV9KSpJe9ABU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eV9KAEoqSLtRHFQAf8sqKKPK+egB/+7TP9VHTf9VJTou1ABHvP8EdSHq9R0UASUkX+splH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9V8lSfN7Uyn/N7UAHze1LTn60nlfSgBf9um0U5OtADaki7VHUlAElO/5Z02m5/d1oBL83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3l0tAEscVMjhojlp/wDu0APi/wBqi4/49pKjz/t1JJ/y0/GgD51/76pfm9qiz/3xUvze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1JHS/N7UfN7UagHze1Hze1Mp/wA3tRqAtLF/q6ZHS/N7UagS0VHUn/LWjUCQ9Xp/ze1Q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tRqAtJ83tR83tS0agOTrTqI4qPJo1AfHF5v3qI4qfHS/N7UvZgR+V9aPK+tSfN7Unl1p7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RVP83tTKkCOipKKAI6Iu1FFAElR/62nP0ptABTX61I/Sm0AFHk0RdqkoAP8AWVHL3qf5v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N8rP3aTyvrUnze1MoAjf/VUSRVJT/m9qAIPKeip/m9qjl+8lADKPJoooAJe9H+tjo8r+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RHFU3m/WloAqx/7VTUz+9/v0+gAool70f8taACinZ/d0vlfWgBnk0zzf3lTeV9af/qa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p/lfWjyvrQBJ83tS0nze1PTrQAnlfSjyvpT6KACnJ0p1FAD/AJvaj5vaj5vanxxf3aAE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606OKgzCmeV9KlTpS+V9aAGRxUeTT/K+tHlfWgKYzyaPJpydKl+b2oCoRxxURWqVJ83t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l707P7yl8r60AInSpfm9qSOGn+V9K0AX/AJaU7yafHD5tEkVaAMop8cVLQAUUU6OGgCN+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f3lAEef3dGf3lSeXR5dBoL83tR83tR83tS0ANji/d0/yvpSDolSUAR0skSeZT8/990Vm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1GH+R6f8nvWYDPJqOpk6UskX8FBmQVJT/K+tMkioNApkv3Vp8vejyaACimSf7Kf991Ln9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/K/eJ89WY4v8AboAhj/3JKk+b2p3lf9tKeYvN+6nz0AQ+V9+n+V+8pP8Av3UlAEMX36dR/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H/lpUkf72P79Nj+/HSxf6ugB9P8AKf8A66Uz/llT/KeWRKAD+/8A8s0qa3/2qPK/eUvl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iGXzZP8AYp/yeZRRQA1+tQ3H7qPZViXvTPK+lBpTIvK/eUkcX7zY1Plh8qT5aZJF5sfz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Zvkpad/vU2tACik8360tACeb/wBs6mi/1dKnWkz+8+5QZj/+WVP8r938v7umRf7VSf6y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qUkn+/R9leL7zx0APj/e/wDLSnUvlfSp6AI6KkpqdKAHUUUnb5UoAf0k3rR/y0o8p/8Ar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5aACP/WffqT/lnUccNSJ1oAdHEh+9UnlfvKjqSgCOT91RTn6UZ/d0ANi7U+L/AFlLTc/u6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1qT5vaj5vagCCSKj/lrUlO8n95QBDUn+sp/ze1Hze1ACRxf7dHl0f6mnUAN/21o/5Z06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Apnlfu6PK82n0AEcVSUkf+rpaAI/9b89SUkn+rojlrQB/wDqno8ujy6X5vagB3lfSiPi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1EXagA8r56I/3sn36kooA+bU6VL83tSRw06uLU0E+b2plS+V9KX/lnRqBDRTpIabRqA1O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QJvMpfm9qZTv+WdGoEidadHJUMf+5TqNQJ0l82nx/wCr+Wm06OjUCaLtU0dQxyU5OlMC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83tQAtN8unUZ/wBugBPm9qe/Wo5KX5vagCJ+lCdKk8ujy6AIf+WVFP8AK+tLQA3P7um1J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/W0VJ5Xm1H9loAkp0dL83tR83tQAfN7UtJ83tSeZQAvze1Hze1LSx/6ygBnz+Z81EdTZ4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AN/5aUeV51D7/AOGpE60AQeV9af5dH+pp1AEUkVLUlL5X0oAh8r60tP8Am9qZQAY/2Kjl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eXQAyPfT44ajTpUvze1AB83tS03zKX5vagBP49mynUVJ/qqAI6d/y0p3k0RxYk30AMji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RVNHLQA2inbP9ul+b2oAZTm/goko/wCWlBmP8r6UlOfrSeV9KAH/APLWpKji7U7P7ygC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ok6VJHDQA6l8r6U+pK0Ah/1UlR+XU3+too5AI6Kko8mjkAa/Wh+tO8mnZ/d0cgEUcVP8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/AMtK0AI/3VOpPm9qPm9qAHeb9Kb83tTo4qPK+lADfm9qWpKKDQjopfK+lJQBJF2opv8A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qSjP/fFFZgFHm+9HlfJR5PlVoBJR5Xm0R/7VHkvWYBRT/m9qZQA1OlS/N7Un+ppfm9qA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j5vaj5vagCJ+lOp3mUf66gBtO8uiX79EX33oAPk8ypv92oYvv1J/y0oATzfpR5X0pKcn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KP8AeoAZ/rf4KfL3p/lfWmH/AJaUAMj/AHv3alz+7pv+qjoi7UASU62qPP7yrCdaDMdUl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pWkAHZ/eUsn7qlT/YpI5f3fl0AMqOpLjfUdZgSUyTn5KBL5VJQA2T97TadJR5daGgvze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/LOtDMdSx/uqSnJ1oAbU8cX+3TI5KPmoAfj939+n/wCqj+Wm0/5vagBPLqbP+zJsqOpK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Pepf9XUfm+9AEn+sp3mVGnSnUAO/wBbOm55P3dHmf7VL83tSR/vY6AHUsX+rpf+WlNo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UlABQf3Wz+/R/wAtaJe9AElP+b2qCXvUlADc/u6l+b2pn+sp0dAC/N7UfN7UfN7UfN7U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6Lpfm9qPm9qAEjo8uj/Xfdp1AC+V9KYm/+KpqKAGR/wCsp8mym+V/3xTsf9M6AJKKT/lp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nR1oAf71EdOp3/LOgCP/AJaVJ/t0n8fzU8f8s6ACLtUlFOjoAbTo6X5vakl/790AfOHz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7/d/77rjNBydKXyvrSZ/77qX5vagCPyvrTJLWpo6X5vagCtJElRyQ1Z/3aZJFS1Ah8rn/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K+lHk/vHo1AVOtCdaE606LtRqBJTo6bT/AJvamA9OtTR9f9uoU61LHLQBLRRTv+WlACeV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6WOKny96KACo6kooAZ5X0pklPl/1dJQA3y6PJ/d1J/y0ptADdzU6ipM/990AR05OtOqO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lJRQAVJRRQA1+tNqSo60Aki7UUeb70/zfrWYEFFL5v0p9BmFR0VJQBHSfN7VLR5NBoR0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EfleTTaf83tR83tQZjKf83tS0UGg5OtOpkcVP/5ZUGYVNHslqGpo/wB1QaBJF+7SiOGj/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ALRTn60nlfSgBKXyvpT44qf5X1oMyL/lpTv+WtFHk0AHm+9SCXn5qj/1VOTpQAJ0qwnWo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Do4qkqOpK0ASOKpPm9qPm9qTzKAG0U7y/wC8lOoAi8r60+OnUscVADfm9qWpPJooAb/y0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+jyvrQAtFB6vRQAVH5NSUUGgUU1+lS/N7UAQeTRTs/vKXyvrQAypKKf83tWYDKSOKlp/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ze1MpPJ/0jfQA/y6P+WdL83tSf71AB5dH+pp8X+rpX60AM+b2pP+WlPjl/ef7FN+b2oA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l/wBXSY/2KAG/9NKP+WlOx/sU2L79AB5lDy/3qF/jojhoAf8A6qRKe/8AqqZ5X0pP9ZQB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+D/V76Iu1AB81SUn+q+ekTpQA6m5/d06nR0GYeXUidaan+1RQAvm/Snyfcjpnm/Snx/36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8pvmvH92n+b9/5PLegA8360ynP0ptaAFQ/wDLSnyb/M+WiOL93QAyOjy6k/5aU2tAE+b2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SUAOTrTqPK8qOnJ0oAX/Uyf7FH/AC0+V6k+b2plADo6JJaX5vaj5vagB/8At0J1pnze1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voooi7UAEXapKgji/eVZjl/d0AGz/bqT/lnTaKACil8r6U+gCOiljip//LWgAP8Ay0oi7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6yo6KAJPK/d0/wCb2plNz+7oAl+b2pI6X5vak/5aUAL83tR83tR83tS0AN/1NOpfK+lE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qT+49ABRRRQBJ/wB+6dJ+9+75lNpP96gB8cSUvze1R/635N/z0/Z/t1oBInWm/wCspvmU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Z/wC+6b/6Mp3m+9AE/wA3tUflfWmR7/M376f/AL1AD8fu/uUf7tEctHmUGf7w+b4vv1Z/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64zoCpKjl70RdqAHJ0qX5vaoM/98U//AFv3qAH/APLSjt/zzeiSX95TP+Wn/slAC1H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tQBHF/rKROlOp0lADI/9b81SfN7Ui/x0vze1AB83tUtRfN7U9OtAE1TJ1qrHL/t1NbS+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AKukqSgAi7Uf71FR0ASUUUUAFFFFABRR/wAtaKAGv1pPN+lPqOgAoopfN+lAC/8ALSm0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lABRUdFAEkveo6c/Wm0GYUUUUAFFLJ+6NJQBJRRRQaBRTU60P1oMxJP9ZSU7/lpQ/Wg0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r/v0+gB8cVInSnVHF2oAkp0eym01OlBmTVJHFUMcv7yrNv+9koAI4qfHR/y0pfm9qAIn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aX5vagCPyvrS0/5vak8ugCNOlS/N7UnleTUidaAI/wDVPU0eym/8tKd5NdAElS+V5tQJ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k0eTRF2qSgCPyaPJp2f3lL/t0AMkiojiqSn/ADe1AEflfWlp0dL83tQAynf8s6dTv+Wl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9qdJFSUAJ83tR83tR83tR83tQaDKd5lL83tSeb9ygzF+b2o+b2pP+WlL83tQaDKf83tR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QAfN7UfN7Um//AGKX5vagBJKdSfN7UfN7VmAfN7Unz+ZT/wDdpKOQBydabRTk61mBHH+6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/BQA7/WU5+tRxffqROtADaKX5/akoAcnWnRdqj/1lFAC+V9KfTk6U3/lr8tABF2qTyv3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7tBmLTc/vKd/rKanSg09oSf66j/VPS/N7UfN7UGY7/ln8tEX+rpKd/wAs6AHUVHj/AGKXu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p0psXaigCSo5e9SUY/2K0Ar/AOrpYt/l1P8A/EVD/wAtKzAbTfN8mpqZ5X0rQBKKd/yz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8ytAH/wCqpydKbF2qSgB/ze1Hze1Hze1JHQA3/WU/5vakjsEi+6nl0eT+8oAfF/q6f/rZ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6OL7+6gB8XapKKPJegBuf3dSL/HS/N7U9OtAAnWm0VIP9WlADf+WlOoi7VJ5X7ugAqOpKb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tT/K+tL/AKump0oAbF2ooo833oAf5v1pM/vKE6UP0oAdSfP70tP+b2oAPm9qSOl+b2pR0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F2pnlfSj/eoAfTs/u6bRQA5OlOoooATzfrS/6ynR06tAFji/77pkm+nxxUlADfK8mjc1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2PMp3/LX5ajqSHf/ABUAPjl/66UR/wC0lEX+sp6/x0AH/LSj/lm/yUvze1Kn+1QB822/7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J/t1Bbyp5m/ZT5Ja4zoJv+WtM836UyT91RHL+7oAdUlNTrTaDMnjl/d/LSJ0ptSUAP8A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GfvpTo6AHHo9Nk/v1J/t1HHQASQ0R0vze1PfrQAnlfSl/5Z03/WUsf+soAf8A62nJ0p1O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e9NTrTqAD/llRF2oo8mgAoojipv/AC0oAdR5vvRR5NAElR+b70UUAFFFFABL3qOpKKAI6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X36dRSfN7UAJ/wAs6dSfN7UfN7UALTv+WdM+b2paACm/8tKPN+/RF9ygBfm9qTzfK+SnU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Hj+//rKSoo4vKk+Wn+XQA+L/AFdL/wAs6bUlBmR1J/yyoooAKKKa/Wg0HUeTR5vvR5vv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f/fylooNAqxb74o6qp0qTzKALkdEX3KZHL+8p8dBmEkNL83tTpJU8unxdqAGeV9KSl8r92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BadHKlO8mmeV9KAH+b/doi7UeTTk6VoBJ5dTRdqZHFj/AKZ0+LtQBJTvklpkf72pvK/e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R5P7ypo/3VFAEPl0vze1S0+P/AHKPZgM8mmeV+7qeigCDyv3lP/3qf5X1p8n+zQBD5NH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lAFbL76Z/wAs6s+V9aZ5NADX61HJT/K+lL/y0oNCP/lpTqT5vanp1oMyNf46X5vakkp1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Uvze1Hze1AB83tR83tSf8tKfH+6oALf978lJUn/LKigCOiinP1rnAbS+V9KSigB0f+s+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X/lnsWm/N7U6OL7lP/3aDMZ5v0pKk+y/3fuUeV89BoOz+8p1R/8ALKigCSneZTP92pPm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Ty6NzUvze1ACf8tKI/8AWb6fJx89HlZ2UAH+tj+/SE/IlL/y0ekoAP8AV0vy+X/00pK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7/b/AIKTyvK+SkoAWT97JRHK/l/8tKSigCR/9bRHL9+o6K0AcnWm1JRWgDU606iP+5T4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2f3dO/7907zf/IlaAL83tUccv7upPm9qTyv3ny0AOqSmf7tP/wCWtABR/wAsqKfHD5tA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qNIv7tPl/wBXQAlO/wCWdJ5Pmfdo8r93QAlSeV/do/1VEeyKP7nz0AFEkuf9+jyvkp/+t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P0p1AEcXapP9XSR/7lLQAn+7TKcnSl/3aAFpuf3lD9KE6UAGf3lS/N7Uyn/N7UAJH+9q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f5NABR5SfxJUlJ5P7v5vM2UAJn93Rn95SxR/9tKfs/260AZ5XOyiL7z1L/q6KAE+b2p/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/u6AEop3/AKLp0XagAP8Ay0pv/LSnfx+ZRHt+f5PMoAI4v+ulSUf9/Kd5dADI99P8n93Q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E60eZ/tU6j5Jf+mkf+/QZ+0PmPS5X8t0/wCB1P8AN7VB5S+XTn6VxanQSR/vaf5X0qH5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B/y0p3k0yP8AdU+LtQAf7tOTpS/JF95PMo/1UlACJ0qT/lnTaKAJfK+lHlfvKY38FOoA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0p/k0+Meb96gBn/LNEo8mnyRUidKAHeV+7op/ze1JH/45QAR1NH+9qOpI4qAHJ0qX5vam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In6U3yam/wCWdR5/d1mA3P8A00qSio6DQkoox/sUVmBHRT/K+tLQBH5X36KkpPK+tAEP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pnlfvKAHxdqjqSiLtQBHSfN7Uv8ArKKAE+b2paT5vaj5vagA+b2o+b2o+b2plAD/AJva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5vagzD5vanp1pnze1Hze1AC1JUdSeTQaBTk6Usf8AuU//AJaf9dKDMZ5X1plT/N7VE/Sg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MKKKkoNBqdKM/u6M/u6l+b2oAlp8fPyVWjqaCgPZlpOtOi7VDHU0XatIGY+P/V0ySL93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7FS1oaEXlfWl8r95UvlfSmeXQZhHDTJIpPL+X79S0f6ugAo+eX/YqSL/AGqkoAdH+9qa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rVFMBLf8A1Zp/l0+OLy6mki/effrQCpRUslrRHa0AN+b2o+b2p3lfSn+TQAySKkqTyaPK8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bUkkX8dN8p/+AUAR+XUb9Knkipn+prP2YENR1P5X1o8r60AQf6ylkiqf/V0UAQeV9KPK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JIqDT2gyP96aSlj/ANZT/JoMxr9adRLF+8pz9KDQb5NP8r60ypKAIPK/eUr9alkipnzV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f/TOkqSszMZ5X0p9FGf8AvugA833qSo4u1OTpQA6iiigB3/LSmeV9ak+b2pNn+3QHtAX+O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kjpfm9qAFopuX/u0+PeT8yUAJR5X+3UlOfpQBDRJ/tUv+q+7SDolACfN7UfN7U6SLzf4K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N7UkctEcNAl+/wDJQBJ/y0pqfcSl/wB6koAJP9qiipPK+etACijyakoATyvrS06P97Uf9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JJspfm9qSOl+b2qwD5valpPm9qd/vUAPl70zyvNp+f++KPJ8qgB/+xRH+6oji/wC+6f8A9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0R/vTTIvuU758fLQBJF2qbyvNjpsfX/bo/wCWf+xQAUU/5vakb+CgBkn+/T/K82T/AJZ0R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WdHswD/epvlebTpP3UlEf72StAI5Iv71Op3+po3NWYEKf62n/wC9Unze1MoASX/WUmf3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X/eoAWnR0zyn/AOulTR/6z/nnQA//AJZfNT/K+tMooAkp3nfu6PKf5KZF956AH+ZT4/3p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y0rQBuf8Abpf9b/v/AMdEcVH/AC0+b79ACHo9Nj31NH/fooAYP3USfJ/rKJJf3lPji/66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SgBn8H36m/1slCWCeX/AM9Kf5aRfdoAX5vak8ryaf5X0qbyvrQBD5X0p/k0/wD1X3aeY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b5X7ukk/1fzVNHF5vyUnkpQI+XU6U6o/O/6aVJXGegO/5Z0R0vze1J5dATCOWnU5OtH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z+8pv+to+agA8393RRL3o833oAk83yqdHLUNSUAWKfby5kSPZUFSJ/raALFOfrTaki/2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/yadn93Tq0Aj8mpvLojhp1aAJ83tT060nlfSnxxUAM8r6UyS0q5HDTfKfy/8AYoApeV9aX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Xzdm2jyvpQaEMf8Af30//lnU3k1HQAskVM8p/WpvK+SmeV+8rMBnl0eXU1FAEPl0eXU1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1plWv+WdRyQ0AN8r95Ucven+V9aR+lZgQ0vlfSn+TR5NAEdLJFSUUAN8upP+WdOooAZ5X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lSeTQZjU606jyakoAji7U+P8A1myl8r95R5WPvUASf6ynSRPUccnmy/NUw/dbKAGeV9Kh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kl/eUyT97QaFePr/t01OlWvJo8mgCH/lnR/yzp8n7o0+OL+OgCGOJ/wCKpoov3lH/AC1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pyf7VR/6ynW8v7utIAWE6VOkXm1Wi7Vci7VoZhHF+7qSnR0+OKgBkcXmx0eXU0XaiXvQB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+V9KPN+lT+V5tAEcf+sWpvLoi+/U0cVaAHk1NHF+8ojhqzHFQBW8un+V9Kmki/wC+6Z5N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kqfyvrRJEmygCHyvk+ajyvpU0cVSfN7UAUpIaZJ+6qzJCkvz0yS18qgCtH+9o8r93s2U7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+XR5dWfK+tMkj82gCvj/AGKd8/l0/wAr6Ur9azAg+y/vKJIsf9NKm8r6UScfPQBD5X1p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voAWiin/ADe1ADKKm/5Z1HJQA2o/+WtTR0Sf36AIfK/d/NRUlHzyVmAnlfWlpPK+tLWY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91RJL+8pj/wDLP/ppQBN5dL83tSR/utn7yn+Vj7tADI6fJFQn+sanxxUAHlf9tKZ5X7yny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oAKfJLTKkoAKKKB996AI5Iqhj/ex1NJ/sfcojiTy6AD/AG2o8mhP/HKm8r93/wA9KAK3l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8cX7v5qfJF/HQBVqT/lrRJF+7p/lfWgCCpPJp/lJFUnze1AESdKdUvlfSm/N7UAHze1LS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lAC/8s6bTv8AlnQnWtAE8r+OjyvKp/8AqqKIAM836U+CXzN+2mR8fJU0cX7utAETpU1N8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P+WVEX+1Qn+tp/lfWgAt9/8Af+Sn9Y9n/POiX7lNoAd8n8NH/LT5qbTpfvpQA/zfpTPM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qPaAJF9yl+b2o+b2pPMoAP8A0ZS/N7Un+pokl8qOgBfm9qPm9qPm9qPm9qAE8r7n9+jy6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WP8AdU+P91TI/wDWU+LtQBJSRxUtP+b2oAT5/k+el+b2pJKP9T92gB/lfSn03zX8ynf6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cVMp8ctABJFS+Vj71NTpUvze1ACD/WpUidabUkXagCOpKP8AdqSP/aoAjqSineXQYe0C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pKBBUf+sopz9aAPlaMeV/zz2VPH1/26jj2eX8qU//AFUlcZ2D46I5aI/9X/10ojhoAkTr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gB9SVH5XyVJQAeV+8o8r95TvLo8ryaAGRxfvKfHS/N7U7+P5aAG/N7VLF/s0eTTI4qALl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/zKrR/wBypo/3Uj/+gUASJ/sVLHFTLf8A1a1Zj/g/5aV0GYzyfKojix/uVNJF5tEcX7z7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jy6m8mnJ0rT2YDY4qZJa/f21Zji/eVN5NAFDyvNplxa1peTTPsv7z/V1n7MCn5X0pnl1c8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oAq+V5slEkXlVZ8r60SRfu6DQqeV+8qPyv3j1fkh8qofK+lAEPlfWmf7NTSQ0eXWYEPk0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AI/JpnlfSn0VmBDJDTPK+tTv1ptZgR+Vj71R1NJS/N7UAMop/wA3tTKAHRw02nRffpv+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83tUfm/WpPm9qzAQ/6z5f/H6P9dTqKAF8r6U9P9VUdSRdqAH/AOt+9S0UkctAB5X1p/lf9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7UAM8rP3aKf8AN7Unk/u6AG07/lpUef3lS/N7UAO8r6U8xJ89FFADs/u6kjptO+WugCz5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x/N5dU4/4asQSffRqDMsxxebH/yzp/2T5/v1GnSrUf72gCHyvK/36f5X0qzHDS/N7VoB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SR0/wAr6UAPt/3X8FWUi82obeLNXLf+lADI7WiSKrkcX7uneV/0zoAo+T5VMkjzH8y1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AU/K/d0eV5sdWf8AbWn+V9KAKHlP5dH/ACzq59mqGS1/eUAUJIqSrskVVpIv3dADPK+lN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PJoAreV9ai/5Z1L5WZP+edInSswG+TR/yy+Xy99P8r60ySL+OgApkn72Sn+b+7qOgBsl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T/v5TJKAJP8AlnTab/31R/y0oAX5vak8yl+b2pP92gBfm9qT/Vfd+/Taf83tWcwGU6T/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vaswI4/9XR5SS/79TeV+7pKAF8pPMpKKKAF7/wDPSnxdqPN96Iu1AD4/9X81H/LT5aWi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e1MooAf83tR83tTKc38FADfK8qk8r93/ALFLUlACfN7UfN7Unl0RxP5dAC/N7Un/AC0o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Avze1Hze1LRQA3/lpTqKKACnJ1pPK+lP/wCWVABR5NNTrTqDQKKKZ5Xm0GZNHFTP722j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5Xz1pAB8cXKbvv1J83tTKd5daAHleVHUkn+s+Wo5KkTrQA6LtUlR1JQAU1OlL8mP+ulEn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90tOb+Cm0AP+b2plFFABRRT/AJvagCJOlS/N7UkX/fyj/pnQAvze1Hze1Hze1O8v9581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vpT/AJaKAGp1qao6M/8AfdAElJJ/q99HXf8AJTxv2JtoAZ8/vUnze1J537ul+b2oAWpK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o9ABn/bqSmR8/PS/8s60AmpqdKE6UJ0oAnjlp9RfN7U6OX93QA+n+b9aZRH/ABUATR7N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Gcx1SRdqPKeX/AHKf5X/bSgzGeV5sdHy1NHDTZIs/+yVoB8p+b+8/+11J/rKT/lp/HTIu1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ypP+WdRx/wDbSpP+WdZmYR/w02nf62SkjioAen/jlSZ/26j8miP91QBN5lPjl/77qBOl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AH/71JTv+WdOoAP8Aeoop/lfWgAj53/PU6darp0qeOWgCa3/pVm3l/wBX89U45Ksxy1oZl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93U/lfvKq28v7urkcv/fFdABHH/BUn/LSnWeyX+PzKmEX92gCG3+/U0cXm0SWlTRRfvKA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lfSrkcVTR2tAGb9lT+GoZLX/AGK1fsn/AEz/AEpkkVAGb9l/vVDJF/BWlJaebHs/jqH7L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oeXTPK+tX5LX95UPk0GhW8r61DJFVr5vaoJe9AEPl1G/SrH/AC0pJf8AV0AVpD/sUf8A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lZgR0nze1Okipvze1ZgHze1MpPN+tSfN7UAHze1Hze1Mp0lADaPK/eUUUAFFFR0AT/N7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To6AHx/6ynp/raZ5v0p/+q3pQAP/AKv/AJaU5OlGf++KXzfrQA+P/WfLS/N7Umz/AG6X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+bG9Sf8ALSm0AN/1NOpPm9qWgAx/sVJUf+rqSOSgCTyvNp0f+s31GnSpfm9q0gA9OtSJ0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6LtWhmXI/wC/Vmzl8qPY1ULf/VVZi/1lAF+L/SqteV+7qlZy1bTpWgC+Unl0+OP/AGPkq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RxeaPuUAQxdqms4v46fHav5dXLO18qtAmPt/3sdTR2v96n258qrlvF5lBzlCSJKh+ypJ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JR9yn/wBmf9M/0o9mP2hz32V5f4KZJaV0MmlvFVaewej2ZuYvlJUckVaU9r5VVri1f+/W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VDJY+VWlJEnl/LVWgCpJFUMkXHy1fki/66VWkioAqP1ptSSfuqjrMBsn+5TP9V8lSfN7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UdTP0pv/AC1oAP8Alp9//V0zzf3dIOiUY/2KAFkl/d035valpPm9q5wHeVjfR2j20fLvo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f6mj/AJaU6igBPm9qWil8r6UAJRRRQAVJF2qOpKA9mFFR1J/B5lAB5n8VPj/1dMi7UeTQ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QA6im5/eU6gB3m/vP+ulH+q+Sl+b2o+b2oMx/wDyzpnze1Hze1R/8s99BoSfN7UklNT/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foAf/wAtKkTrUI6pTvMoM6hInWnVHUkXagAp8cVMooAPJoqSig0Co/8AllUn+ro/1lBmJ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6U3yacnSg0JNn+3TqbHU1aGZHTk602pP+WVaAH+qjooqOgCSXvRR/yyqSgAoopuf3dADqS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RQAU1OlOooAKdHS/N7UfN7UAO+T2pKX5Pal/5Z0ANpydabUlABF2opqdadQA7P7ynUUkX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qPfR/u0yT/V0/8A22oAX5vakjpnm/Wnr/HRTAk/5aU6LtTf+WlH/LOtAJI/4aM/vKb/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p/m/SoE6VJ/6MoAf8+U+SnxyU3/lnTc/7dAEydKkX+Oo4/4al+b2oAsR/wC/5dInSoo5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xWhzjsf7FP+b2pI/9Z8tTed5VAHyX/wADk/4HUlFFcPtDsEj/ANXT9zUvze1Hze1SA6P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N7U755TVe0AX/b/eU6LtUdSeb71ID/8Adp8cNRp0p1AElOTrUe//AGKdQBJF2qSof+WlO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qwnWq6dKmT/aoAki/wBmpo6h/wBqpo/9mgCaP918tXI5cx/c/wBiqdTW/wDra0Av2f8AB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eU3VlW8nk7K1bPp/sV0GZZ+yJTfstTWf72P7lW7Ow8079lAFa2tfN2f3Kv29qnl1Nb2H7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rO1/eJ8laU6ZnUKH9l/u6rXGl+VKj7K6eO18r5KZJYf7FXyGZyUli/lv+5qtJYOa624sP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sPv8AyVgdBz0lr+7dKrXFrW3JYPVC8taDQx5LX/YqnJz89atxa1QuIv8AY+SswK1Ml+6t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BA/Smy96mkhptZgV6b/rqml71H/q6AG/8tKJKX5vamVmAUVHR5vvQAU5OlQ1JQAUUS96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1+tNoAt/N7U6P/fkqKigCx/yyqSoI/3UlT0ANz+7qX5vamU/5vagA+b2pI6I6kTrQA2i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T5tEcflUVJQBHUlNfpSxxY30ATf7tPT/AFtRfN7U6L/V1oBZjqaOXH+/VVOlT+V9K0My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hb/62r8cv7ugC/BV6OL+7WXZzf3a1dPl80/7FaAXY7XzTUvlfSnxdqs+UksdaHOMt438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WSn2dr/sfJWrZ2ry/wAFaAPt7H93U32Tyo9jJVyzsH/ufJVz+y3+f5JK0J9mc9cWv+xVC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smlv/AHKoSWL+Y6bJKzD4Dlbi1qpJYeV92umvLB/L2bKzbmw8qszanUOevInzVOSKt7ULW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ChP/AKs1Wl71cuIvKNU/9b/zzoAqv0pvk1ZktagfpWYEHze1Mx/sVJJ/tU2SgCN+lN833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VHRRWYDZC/8AC9P/AOWf+3S/8s6bWZoO/wCWdNopfK+lACU5+tM+b2p3+9QA35valpsl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bTv+AfJQnWgB3m+9FMjm82lfrQA2rFV6kj30AOTpTh1SiigApuf3lL/AL1MoAk/790eb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5lM+f3paj833oAJJf3lFH/LWoz0egCbP7unVHUcf+zQBNn95Tqj8395UlADo5ami7VF8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B7Mlz+7ptH/AC1o8mgPZjs/vKdUdPj/ANX81ABJ+9o/3qZ8nmfL60+OWgzH+V51MjiT+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1ojoAf5XlfcpKKX54jQAv/LSnVHUlABR5NHT/tnRQAVJUcveiLtWgD/9umSfw0SbKkrQ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Uf8ALWswCn/7tMqStAH/ADe1JJR/y0pfm9qAD5vaj5vakjpfm9qAFp3+xTakoAKP9VUh6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BOlOpPK+tLQAU3P/AHxTqKAHea/l0R02n/N7UALR5yU3/lnT4/8AfopgPl70+OWoo5f7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/qnoi+5R/wBM6IvuUAOz/t1JH+9/550zyvpT4u1AD4v9ZT46bTo6AJou1Pj/AHMkf/L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P/rK0OclH+tfb5lP8p/4UqGP/AGae+/8A6af8AoA+UfN+tPjokl/74ptebUOwdJS/N7Uf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9QE/5Z0vze1Hze1J5dMB1LHz89JRQBJT4/wDV0idKkjoAbUsf700zy/3n/j9Pj/1e/wDd0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vejyakoAanSps/7dRf71P8A+WlAE0Xan/J71BViPr/sUASx/wAO7f8A8Aq183tVZOtW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/Kv2d19yqMf+1Uyda0Mzas7r94nz1t6Xv/c/P/HXMWctbelyvsStAOqs7BJd/wDq60rO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4vNj+d/n/uV1uj6MksdaGfsynb6NTo/Dnm112n+HPNjT5PnrYsvC3m/wf+OVnOoaQpnl1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lU7vw4/9z569juPBHmx/c+SsfVPBH+xWftDfkZ45eaNJE/3KzbzRvK/g316jrHhJ65LWN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szg9QsPK/wC2dULi1/efMldVqlh5VYmoReafuVoZmJcRVTni/wBitW4ixVOSJ6zNChL3q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S182SoZIv3mygCGSKon61YkhqGSKswIvm9qifpUklRv0rMBtEveimv1oAbTv+WlNpyd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rSRy035vaj5vagBakqPH+xUlAE/ze1Ojm82oY/8Acp8cNAE3+7UlQRy1N5X1oAf537un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ugBKKKcnWgB0f+sWin/6qSiOHzaAFp0dEcX7yn+V9KAEqSLtUXze1P/1X+/WkAJY/9b81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/8Aj/z1NF/q60Asx76uW1U45amjkoMzSg/8eq5ZS+V/0zes234j+/Vy3+/HWgG9pcvm1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KwdPl/dI/wC7rodLl/eI9aUznNvT7DzZK6TS9G/d/cqn4btfN2V22h6N5sdHtDSmZul6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hdwfmrs9H8Jfu0+Suh0vwb/sVnOoaHk154X82P5qydQ8LvFXtmoeCf+mdYOqeAvK/6aVn7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hoPlSPurE1Cw/du+yvV/EHhf7Jv+SuJ1jRni310HLOmcNeRfu6zbiL93XQ6pF+8rBvaz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Ia1byH93Wbcf6wUAVpe9QyQ1Zk/3KZL3rMCnTZIkqxJDUMkVAFaX7yUyXvT7iLzf9+mJ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pnze1SyRUzyvpXOaCU3zKfJ/rKT/V0AN/8h0vze1JH+6p1ACfN7UfN7UtFABTY6dRQA3/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9KPK+lACU5OtJJ/q9jU//AJZUAR1JUdSeTQBHUn+9T/K+tMx/0zoAPlqSo/8AlrTk6UAC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n/fyn/N7UAMqOQ/3f+B1Nv8A9ijy6AIab/sVL5X1pkh/2KAGeb9KI/3XyU//AJa/LTPK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FHk+bT4/3fyUAP/5Z06myfuv+2lEdAE3/AC1opr9adQBJRUdSfIf+mdACeb9aWmp0qT/W7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71O8r/rn+VSP1pnze1BmJJ+6+/T/96meXRHs2UAEcqf36dTfMp/m/vKAF/wCWlJ/u0/8A8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dL3oj2f3aKKAH5TZRHs/i+5TKP8AllQA+SL958v7ymeTUlOj6f8ALOSgBvleVR5Wfu0n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WtIAJ5X7z5an/ANVJTPm9qR9/8NaAOpscXm06igCSOLyv4/Mool70UGgU7P8A33TvKx96o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P/fo/wBiiP8A3KDMJdnmUtJJFx8tL5X7ygBP+Wf8dM833qaKL/YojhoAP9ZH/tU+OLy6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+s/3qAIYvutT4u1SU7/doAI/9X9ypo9lQx0//Vx7P/H60AfUlR0+L/WUALUsX+rpn/LOn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8cX7upvK8q4+Woam77/4KDOoPjiqWP+Gm/wDLKn+V/Bv8j/brQPZnyd5X8Dff/wBujy6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7V52p0Cf66l+b2p6daj/11GoDqKd/yzptGpoFFFH+sq/iAkjlTzafHLUMf+sp/wDy1qRc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mi7VD5n+zU0cvm0EBU/ze1QVNF9ygA/1r0vze1J5dOoAcnWpqanSl+f3oAk+b2qxb/uq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gE0XarlvF+8+Wqsf8NaFv/qq0Amt4q2bT/WVQ0+L777K1LPnZ/00oMzpPD90/mV6j4P2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0OJ5ZK9I8DxeVIu2tDQ9I8P6P5v8ABXYaf4R80J8lU/h/arLIifxV6v4Y8LzX37mCGR3/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p0zjLfwH5se9UrK1DwG8u6voDSPhRcA77jyUqbUvhAJ/9U0P4isJ85peB8peIPh88Uf3K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K3/JX2L4n+E81tE5kt/++K8m+IHw5+RvkqPaTDk5z5R1zS/K+RkrldUsPv8AyV7B488J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838QWv2WT/brupz5zl9mcfqFr+8+WqFxapW9qEXlVj3n72rMzNktU8yqdxFiT/npWlcfc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+TTPK+lS5/eU2gCtJFUMkXmVcl/1dMl+5WYGb5NHk1Zkipnl1mBDn/vuinyRUygCOmyVN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b2p//LOk8r6UlABTv9ik8r95T/K+SgAi7U7P7um1JQAnX/npJU0ctRf6yn/N7UAWEl82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vm/WgCbyvpT4u1Mj/e7P79Pi7UAFTW8X7ul+b2qX/llQBHUlFPj/AHtaAM8mn+VnfS0n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en28tEe+pqAHx798dWYok+eobeKrCdKDMu28Wf8AnnVm3h/j/jqtby/vErSs/wDaoAv6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+sT/Wb/7lYln/AH63tLi/eV0UwO58Fy/c/uV7H4L0vzI0rxzwf99Nte3/AAvv0i2JLWFS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/wCHPMjT5K6rS/Dn3Pkrd8DeBmvYoZrj/j3+/wD9dK7qz023sU2xQog9hWHM5l8/Keaax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1/wCB7K57WPBqeX9yvddgqlf+HrPUE/ewp/vVXLMj2h8seMPBr/P8leV+LNB8vcmzy6+u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R70/eQyV4F8SPDn2W4fcnz1MJ8hdSnzQ5z5+1uw+d65u8ta9F8WWCRSPXDax9+uowOeu/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a0ryLElULj97JQBTuIqgfpU8kXPy1WuJaAIbmXyzTf8AWVH/AMtaPN96zAZJFTfm9qlp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3lNqSm5/d1zmg2o6kooAjpfn9qfRQAz/W/epKkooAKJe9D/6qpKAI/JqSkj/1dLQA1+lN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7oAanWnRdqk8r93Uf/LWgB8X+spH6U6igCOpKKTzfrQBJ83tSRxfu6P+WdHm+VHvoAd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DY6X5vak+Wl+b2oATyf3dMktcj79SfN7UnzzUAM8r/cpfKSnR0SRf7dABHsp8X+ro8r6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M/9NKKKKAJKT+Dez0z/AFsez95T4/8ARfk/goAR+lGf3lGf++KkjoAafvpT/m9qPm9q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aneb9Kb83tR83tQZjvN+lJTYvuUSUAOqSo/9ZTk60AOooqOP/ZoAkT/W1JR88dO8ygBf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m9qPm9qDQPm9qX/V0nze1J/yzoAkTrTaT5valrX2gDv+WdCdaTzfpS/8tKsB3z/JUlV/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eZ8vmbP9ugB8m+WSiP8AdUypKA9mFFJH1+55dSfN7UGY6P8AdU9P9bUdO/5aUATUVHUl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5v0qKn/N7UALS/wC7TIvv0/5/agB8Xajzf3dFSf8AfutAHR1InWo4ov3nzVYTpQAJ0qSO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TRdqAHx7P/wBujzf7qUtO8ytDM+TPm9qWl/5afwUh6PXnanQL/vUlFFGoBS+V9KSlk/3K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tFGpmSRdqk/1lR07P7yjUCTy6kTrUNSZ/wBumBJT45eE3UyLtRHJQBN/u0+P/rpHUVO8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yrSdaz/Nf/tpVmOV6ALKf62nxzeXUMctPl71oBft5fuVctpf3n36yox/B5laCdaANe3uv3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6T+L79c/AX8xNtaNnL9z+/WhmdnoeofvP9ivRfCd+sV4n/TOvH9Lun8xK7nwnrPlSI9FQ6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7/wAy8h2/cr6x+ElrbxaG/ktvff8APXxJ8O/FHlbK99+GHxKm0yeGaCb/AGHR/wDlpU/b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Vz+gfEWw1mL5m+yyf3HrahukuB8rrJ/u1RyDpIll+Vlrzf4z+DreLS/tMCfPJ/BXpEveuL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/p6W6vvkjffvT/lnRKEAjM+NPiRpaTXM3yV4n4ssP9IfbX0b8YLX/AImty6/8tK8H8aRf6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nWqReV92sS4i/jaun1SL/YrntR/xrQDNvIqyriKtW4l+/VC4/wDHKzAqVHL3qSo5e9AD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/N7VE/SswGyRfu0pkkVTSf6uoZJazAi8l6bn95Uvze1RP0rQBtFFFZgR05+tNqSgA8n/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qACiiigCSik8r60f71AEnze1P/5aU2k+b2oAljkqzHLVROtOi7UAXI5f3dTRy1Tjl/eV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qtHL+8qz5vvWkAJKKbn/AL7pf4PlrQB/+pqaLtUMdSf8s6AJbf8ApVmOSq0f7qrNn+9o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8s/k+Ssj/lpV7T5XiGxqAN6z2eXWxpcvlSf9c656z2Vt6fL/AHq0A7/wdL+8TdXqnhO6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HXjPhu6SL5K9O8F3/AO8T5655mlM+wfg14n+36eLORhv2b0rvK+d/hv4je12bH2V61o/x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f/tpRAzOuorPs/EVndR7lm/76qlqHjm2tY/3e6Rq6AIPiD4i/sHR/9uSvl/4oa99vuJN1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2oxM0jYb/ANF14F8RJfKuH/uVHs4SNFOx5d40v/NkeuG1S682un8US/vHrktQ/dSVZmZV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86VnT/6w0AQyS1WuPuU+4/pUNxL5sf3KAK0vemeV9KfTPN+lZgJTZfuUSS0SVmBDR5vv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1dZmgv8Au0+m/wDouk836UAJRRTv+WdADou1Hm+9Mjl/d0lAElFR0eb/ALFAFio6b/y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Kf5v/bOmUzzfpQBPUcn+s30RdqPN/eUAEXamp1p1N/5aUAOp/m/WoKkoAdn93Uvze1QR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BJHLS/N7Uyk8z94lAEnze1Hze1Hze1O836UAN+b2paKd/y0oAbTfMp1K+zyn3VNQBKKWOW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/vKdUf/LWq9oBJ/rKbmT+/Sxxf7dLR7QApPk+5sojipkcT/PuqQCpKj8r5Kc/SgB1J5v1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7UfN7UkdL83tQAmz/AG6X5valooAWTn5KfTI4s76f/H/0zoAM/wDTSiiigB/lfWjyvrS1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un/N7VGkvm0//ANGUAH+7S/N7UfN7UfN7UAHze1LTfLp8eygBKKKkrQAi7UUJ/qqKIAFS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Adn/AG6dHLTf9XTvNTzPlSgzJE606o6cnWgB0vepKjooAf5v1qT5vao/9bHUnze1AB83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83tUsXagA/wCWVTW8VMi/1lPj31oBN5v36E/1VNTrTv8AllQA+OVIqmj/AL7VWjl/eU/z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zn+79+pvM/2ap+d+8p8cryx0AfLX+qk+aij5Jfu0D/lnXFqaB5XyUUf6356ko1NCOX/Z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I6PJqSo6NTMkopPK+tH+xRqA/wD3adTY6dTAcnWnUzyvpSUGhPHFUnze1Mp3/LSgzBf46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3tTo5ePv0AWY5amjiqnHJU0f7r/coAsxy/vKuRy/vKzf9tquWewfPWgF+3l+5WhZ3X+3/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eVIvnrQDobO64/uVvaNqnlXCf3K5Wzuv46v2d1/doA9d8KeKHi2bfuV6v4H8b+VIjq9fN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iV23hfxa8UifPWczoPrTwv8QfNj+aSut0/wAbeV86vXzH4f8AHiRbf3nz12Gl/EH/AG6d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ah4y+1W6Oz1yviDxb5sf364P/hYPm2/zTeZWPrHjfzfuvV+0AZ8RLpNQ3uj14b4v/wBf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+7f/AJaV514o/wBKkd/+elAHAaxK8Vc5qPSum8Qfx7K5i8i823rQzM6861mXEv7yr89Z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0I36VG/Wnea9R0AJ83tVSrfze1QS96zAjB+R6T5vanv1pnze1ZgRP0p1P+b2plABUf/LK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lRF2o/5ZUUASf6yij/V0UARxdqk/wBZSeVzspaAH/N7VFn95Tqbn95QBL83tR83tR83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/LOm0UAWI+v+3Tl/jqGpo6AJou1TRy1Tjlp8cvlSUAXI5fuVPH1/2Kq/8s6mrX2gE3nf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o/7lKAD4/wDWVZi+5UNT/N7VoZluPZsq1by+VJWfHL/tyVaTrQBtafdfu0Rq2LOXyo65i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rpd1+7rQDsNDv/Kkr0LwfrPlbPnryvT7rypErpND1nyqzqUzQ+h/B/i3ytnz16Lofjf8Ad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+LfKdErsND8eeVF/rKx9mB9FWHjJI7f79ZuoeLk/v15RZ/EH93s31DeeN08v7/zVsZnY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x15p4xv0ut+6jWPGXm/8ALSuV13Xvv/PWnswOY8UQp5km2uM1SJ66rWLrzZHeuY1SVJY6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4+/Wlef62s24+/QBTl71DJU0veq0/wDrDWYET9ajkp1R0AFR+b70UyT/AFlc4DJLpPLo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/h+/TaDQd537ul+b2pN/+xTPN+tAEnze1IZf71M8360idKAJI6BL/dptFADo5fv06m/6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H/rKX/0ZTPm9qX/WUAFFJ83tTv8AVfeoAX/bp3/LKm/8s6P+WdLUBJf9XSUf6yijUBfk9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aSSKl7QB/m/u/mopnm/f20+LtT1Af/yz/wCedH+7UP8Ac/5Z0+jUCSnR03/V0n+3RqA//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qT79H/LSjUB1FJ83tSR0agTZ4+589Eveo6kf/AMfo1AKKjpydaNQJf+WaUtR+akVSUagJ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v/fuo5e9L2gBRRUlPUAopuf++KXzfrTAk+b2o+b2plP+b2oAWili/wBXT4u1ABUlFP8A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+tLSeb9aR+lAAnSl+T3o/2KJP3tABJ+6kpaa/SnVoAnm/Wn/8tPlptSUAFSRxU1OtOi7V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SVoBHR5v7ypKjoAf5n7xKfH/fqNOlCdK0Ak/1NSJ1pnze1Jv8A9igB1SeTTU606OSg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HS/N7U6L/AFdAD6PK+/R/wPy6fHEkVAD44k/hojojpfm9q0pgO+T5KVOtM+b2p3lfvKAD/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fvNtQfJ7U+gCb/dSnmXzareY8Xz0+OJ/79AHzBJL5r/fqSo4u1SVw1DfkZHTs/vKkX+Om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UYn+t+9R8nvS0n/LT5qNQJPm9qTy6bTo6NTMPLo8unUvlY30agJTk607yaI4v+ulMAi7U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aU/y6AIacnSpJIv3lHlfx0AL83tTvK+lHlfSkoAcnWpE6UscVTp1oNATrUscnlSUzyam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0cvlSf8AXSrMcvlSVTj/AHsdXI/3X/TOtALlndfu6v2d15Wyse3/ANZ9+OrkclAHQ6df/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XjkrkrO683/pnWlZ3/wC8+/5lAHf6X4oeGNH310ln4x/d/f8ALrzGz1T92/z1sW9+8Wz/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SLfx55v3f++Krah43/ef66uMk1DypN++objVEl+7+8+StPZmZ0lx4o+0yfM//j9Y+oa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X3/fFV5L/mgCPWLpJd+6ubuIk/h+5WxeXXmx/JWVJFw+2gDDu/8AV1Rk/eyVr3lr+6d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uo6zAr1H/wAtafJE/wDFTH/1VBoQyUyT91Unze1Mk/2azAhfrUclTSRfu/lqOswE+b2p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/AHaAIYu1SU7y6b5Wfu0AFFJ5X7z/AG6WgBPN+tLRRQAU1+lOpqdK0AdTm/go8n95TqAE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alrMBfN/d0lA6JRQBJF/tVJVfyZP+mlSR76AJvMp8ctRU6P91QBYj/hq1VP/AJa1Zl+6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T4/3VQxy/wDfFP8AN96ALPm+V/uVPHL5slVY6fby/vK0Aux/9tKlt5fNi/26rRy1Zt/6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2auWd1WbHLVy3l86gDe0+/wDKi2Vt2eqeVXHx/uq1bO6/vVoB2en67W9p/iPypK4C3uq1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fxQ/8UlPk8W/u64mPVPn/wCWlFxqn7yNN9aB7Q6e88RuI/v1iXmsv/frNuL/AM2Pfvk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/AO7+Z6DP94TXl151Y+o/40+4v38z/nolU5LpP79ZmhWn/wCWlZtxFWs/Wsy4lzQBm3Mv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1cvIvOO9ap3EVZgQxy/u6hl71N/sNUOU8z79ZmhHTZKmqGSswDzfNj+Wl+b2pab/AMtKA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SQ02gAopJIqPK52UAM8395UlR1JQAn+xS0U3P7ylqBL83tR83tR83tSf66jUBfm9qd/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qAnm8/8ATOpP+WdR/wCpoj/1n+xRqAvze1J/qaX5vakj/e/wUagHm+bJUnz+/l06PZTU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/yVN/y1qSo/8AVUagHk0U+OWkTpRqA3/VU+PfS06L79GoDadHUn+tkqP/AKaUagL83tR83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/ADzj/wBinUagOTrTaT5vanRf6ujUB9N/5aU2pKNQD/W0UUUagFGP+mdFOz+7o1AbR/y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TPK+tGoDP96jzfen+Sf+mlLTAE/1f3/nopP92nx0tQJE606LtQn+qqTysfeq/aAOj3xUz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Sj/AFX3Xo9oBG/SjP7yjP7ynVIDv+WlRp0qX5vaj5vagBP+mlEcNCReaXqZP9bQBHSx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RQAf8tadn93TqKADyv3dJ5WfufPUnze1Hze1AEXlf9M6k8ul+b2pJKADy6PLpfm9qe/W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92l+b2pa0Ab5T4+V6ZHFJ8+5/MqaP/v3Sp1oAbUlvF/e/d/79R1PL95KAHx/6v/nnVmSJK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/wC1QZk1vF5UrVN9lTzPmpkf/bSn+Z+7SgBfssdJ5X0oz+8/joi/1Xy0APo833pkn+z5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oASb6Pk9qZ/qno8ygCT5MbN9Opn/AC0/gp/m/wB5KAPmmOLyo/lfzKPLp1SVxanRzjPK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H/yz/CjUBnlfSlTrTpf9qo6NRcjHP1pPK/eUd/8ArpSUajHf8tKdHvo8mijUAp8X+spl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p0f+1TakoIJP+Wf3KKE/1VH/ACyoNB/lfWnx/wDjlNpy/wAdAuRi/N7U6OWm/N7U9OtB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CpE6/8AbSgC1H/DU3mpVKL/AFlTp1rQC3HLU0d1VSrH/LKtAL9nJ+7er8Ev9392lY8d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VJ8v3KAOhtr/AP1nz1Zjv3i+49c9by/7dWftUnl/LNJQB0J1R/L3/u5PLpf7U/jrDjuvN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8qtANX7f+7SoZLr93Wb9qpnm/SgzLMl1/t1W+1fvPlqHzf++KrSXX/kSgCzef7NUJ4/79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79MuP+AVmBQuIqq5/eVp3H7373+sqnJF+8oNCtL3pr9am/wBZUL9azAhqP/lrUn+rqOT+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Kf8A8sqP92gA8n/pnTfK83/ppSf8Dkp8XatADykipkkVT0VmBV8ujyv46m/5a0UAQxxfu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lf3qJe9ADPK+lP8AJp/lfWj/AJafNQAymeV9Kn/1lHlfu6WoEcXajyaf5XG+l8rzaYEdO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vze1ACRxfvKX5vaneV9KI/8AWUAJU/m/WmeV/wB9U/yvrQA+L79TR/vfk2fPVXP7ypI5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VT45f++Khjl/gp/+tH/LOgCwnSrVvL/3xVP/AL+VNH+6oM/ZllJfNqzb3X36zf8Alns3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u1r7QDSjuv3dWY5f3aVmwf6wVZim83+CrA27e/wAfeq5bX6S70V6577f5VWbeWH7R9/zH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qfu/vyUC/f8AhrH+1eVT479PM+5WhnUNv7f+7+/VC4m835/9ZUMc3mb6JOn+3QFMW4u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uLqi8l/u1TkuvNoNCb7f/AANS+alZ8klH2p4vmrMCzcbap3EVTed5se+on60AUpIvMqH5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n72szQhf/VUz/dqV+lRSf6yswEopZf8AV0v+xQAz5valpv8AyzojpagElMi/1lSfN7Ut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Om0agFOjptJ2+Z6NQJPm9qT/AJaUvze1JHRqAPJ/do/5aUvze1J/y0o1AX5vakEX92l+b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1AWj/AFlNjo/5aUagP/5Z/KkdP/1VRfN7U7zfpRqA+n/8tPmplFGoBnzf46fH+6plEclG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tolQ/PFJ837upKNQHf6771HleV92l+b2pJJfvNRqAR06k+b2pI6NQDy6I5aX5vakb+CjUB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Tfm9qWjUCTzP4qKZ5v0pf+WlGoE3kvTo/wDVLTako1Abv/2KX5vaj5vaj5vajUBNzUvz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e1GoCSVInWm1J/qqNQHJ0p1J/u0eV9aNQETpTqKSL/WUagEv+sp8dR5/eVJ/u0agL83tT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p1GoDvM/2qbSxxfvNuynx/vav2gB/qpKJe9H/LeipAP96nJ0pf8AdpM/vKABOlL/AKqO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3p/m/WiL/AFlL5SUAJ5v1qT5vak8pPWl+b2rQBF/jqROtNorQApydabUnlfcoAKf5X1ok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0BUEji/eVZ/5ZVD/ALtPj/1lBmTRf6ypai/5afNT/MoAdRTZfuURy0AH/LShf46X5vaos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+WaPSp1qOOL93T44q0AfF2p8kvlR718z/AIAlMjio8r5KAPmn/XU6nRxPF/v02uLU6CT/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KKgAp3/LOkj/ANZSf6yr1AKKkpr9aNQHf8taKIu1FGoB/wAtaKKkz/t0vaANTpUn+uqG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Tzfeo6P9XVFUyeOX95R/y0+amR/6z5vMp2f3dV7Qok+TzKdTY/8AWfLS/N7VJlyMd/rY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dSUED+3/ADzp8f8A20qGn+b9aALNTed+7qtHsp/m+9a+0Asxy0+OX93VaOby6fHdJ5lW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qaOWTzPlqn5vvUmf9ugDRt5vLqbzfrWb5ud9TR3+fk/550AXI5c76TP7yqn2ryqPtdHt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n5lRUnm+bJTH/1VADJJf3lQx3X7x42p/mv/ANs6rSRUGhdfrVd+lNjkp/m/WgCGSL929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obj/VtWYFP/U1DJF+7qzJ/rKZ/qazAhk8z/gdR1PL/rKWgCOij/llRQAf8taKjqSLtQAR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5PkpydKH6UAO/wBXRRRS1AKbn93Rn93TqNQE8r60tO/5Z0R0agH/AC0pfm9qT/lpS/N7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/qadS+V9KNQG/N7VLH/rPv1HUn+9RqA+OWlpscv92pPlpgEdTeTUef8AbqTP9779AB5X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9Hm/vKPk/hSlqBat5XqW32SR/wC3VaPfU0e/7jUwJ/m9qdHLUMctP+fy0oAs291U0d1j7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5fNrQDV+0pLGj76ZHL9zbVO3lTy9lH+pp+0D2Zt29y/l/wDPSn/av3lY9vdfvKmjuf3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+3+Vs/1dEms/e8qs2O6/uU9Lr/vutAJpJfNqKo/N96hnlT/gdAD5JUl/j8umed+8qGXv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Jv8AV0kt0lVnl/vUvze1P2gezJZJf3lR01JP71Ef+1SAX5vaoJIv7tT/ADe1RyRPWYEFJ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/wByoH6UAS/N7UfN7Uym5/d0tQJfm9qjklp//LOo36UagOoooo1AKdJDTI/9Zsojl/d0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S0agFFNz+8ptGoElP+b2qJOlL8++jUCT5vakko+WiT97RqASU6ovN+tSfN7UagO836UR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f+Wf+3RqA+o6kkP+xR/qqNQCLtT/ADfNkplFGoEnm+VT/m9qg/5a0+OWjUB8dL83tTKd8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Af8ALOjZ/t0zzfrTJJPv0al8jJvMp/8AvVW+1JF/z0o+1UahyMsVJUMcvm/9s6dRqQWKj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yvrRqAtFJ5X1qT5vajUA+b2qWOKmR/uqf/wAsqNQG/wDLSnR7/L+by46B/H/q99SUagNj/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/bo1AjqSnf8ALOjy6NQF+b2o+b2o+b2pJKNQHUU3c1Oo1Akooi7VJRqBBl/L+5T/ACv3f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yyo1AM/990//AFsdMH8H+sopgOz+8pfK+tHm/WnxffoABF/dp1FOTrQA2ipP9VRQAUzy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RWgBH/rFqQ9XoP30p3lffrQBtOj/ANqjzU9KX5vagBM4+dfuVNF2pvf/AOIp1BmP8360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/wBVRQBJR/q6j/1VSUAJ/u0/5ajfpTvOegB0f9ypE61B/rfu1NH/AKytAJU6Usm/y/u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/ANbJ8tSR7/4Kz9oB8xR2vlRpR5XlR0SSvLG776WOV81zanYH/LSneb+8pv8AsUz5vajUz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R/37pslL83tUAO83Gyl8r/vum0UGhJRUf+sqSgA833oT/VVHUlAElFNTpTqAHRy0eZTaf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Rdqi+b2p3f8A551eoD0/1VSeb+8qPyako1Mx3/fNOz/t1FH/AKupPm9qZoSp/qqKjz/t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+ZUNFBzlmOXj79PjkqtHK8VPjloAsed/t1PHLVOOXn5qf5v/AG0oAuRy/fqaOX938r1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y1r7QC5JLTPN/gqHzfpR5v0o9oBZjl/eUeZUMcvm/doj/wCWf4UgCX/gdNfrTpP3VQyS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R/u1mAeb+8+5U3m/u9i1Tj/dVN5v7ygAl70yT+PbT5e9R0ARSRfvKZU0lRv0oAbL3qP/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oAKcnWm0UtQJPN96dn93UNFGoEz9KdUdFGoElNTpTo/8Aap/ze1GoB83tR83tUT9KdRqA7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N7UfN7UagHze1Oi/1dMO/CbqdRqAVJF2qOpIu1GoDs/vKkjo8n93S/N7UagP/wCWdNpy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qAURdqKmkho1AI5fKqaOXzah8uiSWG1LtNNHGkf8bvTAsJ0pfkikqhZ+KLDVLjybO8+3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/APQK6qz+F/i3VLfzrXwl4mnh/vppE/8A8RQBj/71EdTanoN/4cuPJ1SwvtNf+5cw+R/6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AH28396pv+Wn3/kqGnZ/zvoAl+b2pPNfzKZ/y0d6Mv5f/LOgCaS6eX59/l0fanP3XqLzf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+5WgFzzXlj+V6Z/yyqv/AKunea/pQBJ/yzpnze1Jl/4kptZgRv8A62pPNSiigAp/ze1Q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AH/8tKZJso83zY6WgCOXvUdT+V9aZJF+7oAi+b2o+b2pab/u0tQF+b2pP+WdL83tSR/+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fm9qTy6P/IlGoDPK+tEkrxR/LU3kvF96mf8ALSsvaANopxi/vUeUnl0e0L5GNopPK+tP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/d0v/AC0/uU//AF1N/wBXR7QB0kNEkX7v5aI6dR7QCOn/ADe1J5dP/wBb96j2gCUU5OtOi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oAyP91Sf6ypKP9VH8tae0AP8AyHR/y1oi7UeTR7QAoqSkymyj2gC02SL+9S+b/l6JP9b8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1+tTVB5Xm0amkBhl/vUvze1O8r+Cl+y0ahziRy1Zgl82T5vuVD9l8of8ALTfUmf8AbqDQ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+T+7plvL5Ueyn+ZV6mYeXT44qSl836UamYv/ACzpyf6qm/8ALOnUagEf8VR1J5vvRRqA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UagJ5Pmyb/46fHS/N7UtGoBS+V+8pKX/AHqNQH0eT5VFH+to1AIu1OfpTqKNQI5P3VFP+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lGoDI98VSU7/lnTaXtAE8r60+On+V5tPqgD5P+/lFH+s+7QP+WdaANfrTqcnSpfm9qAI+u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OooAi8r94lP8AJ/eU6pI4qAIfLo8upqJIqAIY6k/2KST/AFlJQA7/AJaU7+//AMtKI4v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GYf7CpR/rP7lPj2eZTPK82T7lABJFzs2f6umf6qp/m9qd5X7ygBltF/eqzHFRHFx81P8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R/6z7n8D1NHJTI9/mbP+eiffSnx/uv8ApnQB8x+amz/lp/wOjyajqSubU7COnJ1ptL/H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Mki/eU+igCOiil8r6VeoCp1p1R1JUAFFFFXqAVJSeV9aWoNB/wA3tSSUvze1PTrQAz5v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j/1lAD4u1OTpTY9lSUGY/wCb2pI/3VL83tR83tV6mg9OtCdaj8unn/WfN/yzq/aAPoqL5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9oZhHL/BRUdLJ/rKk0Hxy/vKm81/SoYu1SUAWI5f3fy0RyVWj/wBZ/wA9Kf5lBlyMm83/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3/LSjzXioILMkqeXv/gpfN/eVBJL5n/bOkoAtfaf+mn6VDUf+rpfN+lAB5v0pX61Hj939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Pm9qT5/Mpkv+spE6UATUnze1J537ul+b2oAT/lnS/N7UfN7UygCOXvUdSS96KWoEf+sp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TJIaNQHVJUXze1Ojlo1Af/yyoi7UUR/uqNQCnx/6umU5OlGoAnSpfm9qj/2KfHRqAeXR8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ze1J/wAs6NQDj++9L83tR83tS0agO/5aUnm/Sm/N7U6P/co1AlTpTqj/AN2pKNQHRy0+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35vakjo1Af53lfdqbzfrUFL5v0o1Ax/HHiibw5p++NJJPM+TfXl0kVz8QfFFtbalcyf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zkf/AG69muLBL+3eGVI3ST+/XPXnwlsLqTeryRvRqaFzQ7q68JW/k6beT2MP9yF/LrodD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fMtfEmuQP/sXr1zFn4Nv7D7t95if9Nq1bfQby1+9NBs/2Kv2hnUPXPBn7cvxO8JjybrW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03xDCl9BJ/33+8re+LV94Q+LPw6s/Hnh3SE8H6lJqP8AZet6Cj/uPO2eYl1bf7D14pHYZ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9/saQ/wR/wAFHtDOEC3cfvaZ/u1DHK9Pi/1dSaD/ADf++qZ/vUySWiSX93QBI/Wneb5Ud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tVe0Alj/ANX81Pjlqtb/ALqSpv8AlrUgP7f886PN+tM+Ty6KACXvTPN+lK/Wm0ASURdqj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faAOkkoqOij2gEkXaiXvUdFHtAJKZ5X8FPojlTy6eoDMvvpnl1NTf+WdGoDaKcnWk8r9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+OiTfSyb/wCOm1mA3zf4KP8AXVJ5f+xTa0NBvmU2n/N7Ukk3mn5v9ysxcjBf46P+WlL8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i/N7UfN7UfN7UfN7UGg9OtNpydaTzfpQA+iio6CfZklFR1J/yyrQob/6Lp0kuf8AfqOi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+7ptEclaB7MM/wDfdSZ/26jorMjkZP8AN7VHJsoji/d0eV9a0NQl/wBZSJ0qX5vamUAFO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tQBLHJUlR0RdqAJKd0+9+7ptRxyUGXIy1/wAtKbTflo8yr1DkY6iinP1o1DkY2pPn/hop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eV5v3qF/joj/ANX9yj/U1AyT/lnR/wAs6Z83tR83tV6gLUnm+9R0UamZJT4/9XTPN96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83tSSUeXRF9yjUAkhojo3/7FOo1AWOJBH/tUS/dWnp/raJe9MBqdadHFRHE//A6d/f3UA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inRw1oAR06ilj/wByswH/AO7RTfL/ANinUAH/ACyof/ZWmv1pP96tAH0J/qqPJoz+6/5Z0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KjqSP/aoAbn95Vh+tNpfK+laGYv/ACzpyf62j/lrU3l0AEkNPj/1n3KPK+49P8mgBnlfS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5X0p8Oz+KgD5d8ynVDn93Uvze1c2p2D/APlpTaKXyv3f+xUAN+b2pfOSk+b2o+b2oAd5v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83tS0AFSRdqjqSgAp/m/WmUUASUUUUAOjpfm9qPm9qf8A8tKAGfN7UtO/5Z0kfT/boAf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gB/m/Wnx02mp0oAnji82SnxdqZHL+8+al/5Z0ANqTyaP/IlFXqZh5XkxpTf+WdS+V9aR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So/K+eiXvT1Adn95TvN8qo/+WVNfrS9oA7zf/IlSeb+8qF+tO/5ZU9QHyf3P4KPN+tQx7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2hlyMm/11L83tTI/9qmp0rT2hBL83tSf71L83tUWf3dHtAHVH/vU/wA360yo1APM/hqT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WiOSjU0JpKX5vaoB/q0o833qAJKjfp/2zo/3qH/ANVV6gHk0S96kqOoAZ5X0pKk/wCW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NqSmR/wCspU60agOooi7UUamY5OlS/N7UyijUB0dH/LSl+b2qLP7yjUCX5vaj5vak/wCW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fN7U9OtJ5WN9EkWf+mdGoCxy4+89Oi7U1+tOi7UagSeb+7oopqdKNQJP+WlH8Gyl+b2p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iipM/wDfdGoElO8yoYu1Ecv7ujUCf5vanp1qGk8360agT/7dS/av3fzJVf5valo1AsUn+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oElJH/q6WijUB/ze1Oi/1dRU/wCb2o1Af5v7z7lJ5v0pvze1J5lGoEj9aZ83tS0UagNb+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P3VR5/eUagSR0eZS/N7UfN7UagLRTY6f/wAs/mqAEpfN/eUsf8NNq9QCj/WUUsX+s376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ktFP+T3oFyMZ5NHk1JTU6VmHIyGm7/8AYqzJFSfZaDUr/wDLP5qX5vanSRPFTP8AU0AE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rQBfm9qWiisyfZgej0Unze1PTrWhQ2pPJojip/lfWswIfK+lJUlEn7qtAGeV5tMjoklq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m/8ALOh+tOoAJe9EX3/9in+V9aROlAEvze1J/wAs6I4aZJF5tv8A886AH/8ALSiOj/ep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fSny96PJoAjpfN+lPqOgCT/lrRUXze1OjloAnpPN+tQxf6upjv8AnoAk+b2p3m/Soqf8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06L/apkctTeV9aAD/AHqf5dNpqdKDMk/1NEctRv0qX5vagA+b2pI6P+WlHl1eoD45afb7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8qjUzHR7KPN/efL5dElEcNGoEn/oykj/ANZTI6mi7UagP+T3p/ledTad/wCi6NQD/lp/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83tS+U9X7QBPm9qPm9qXP+3Unk1IEdSeTT/K+tSfN7VoBBRHFU/ze1JJF+7oAhl70eb71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ZL3o/wCWf3P++KPK/vPR5P8A10oAkpqdKkjP+3U0cSf35KzAPJp/lfWiO1ffUwi/dpJW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OX/rpT/K+Sjya0AP+Wn3KkqObf8AxVJQAU1+lOp3+7QB8r/7r+ZRHRH/ALP7unVzanYL5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0v+3SfLvqAEpfK+49JRQAvlfSlfrTpe9FADU606LtRR/wAtaACLtUlJ8/vT46AI06VJ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KAK8X3KP+WlTeTRQAyX/AFdPi7UeV8lSUAP+b2pP+WdH+tenUAN8uiKL/YqSP/tnTvK+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qPyaAD/llUn+rpI9n36TP7ygBY/9XU0kX7ym/N7U7zfpQAzy6PLp/m/Sn/8AfygCGSGo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RQBTktXqOrlL3/650AU/n9qf5v8Ad+5Tn6Uvlc7KAJPm9qj8r60tO8ygzF+b2pn+sp0l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Mho/7725qby6jfpRqMbH+9pkkVPoP/LSjUCOli/1dPjio8mjUBnm/SkqSmeV9KNQmJUk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jUIAn+to8rHyf6unZ/eU6oNCv5T0vlfvKlfpTY4qCfZhHFUnlfvKKf8AN7UB7MTy6bT/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vN+tLUscVHlfSgy5GMjp1FEf+zQHIxY/9ZU3leb89MjiqSggTyuPl+5TPmqb/U0f66g0G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8/vT/Lo8r/Y/joMxp++lO8ryaP8AVyfN5lSf8s6AE8r6Uf63y0pKki/4HQAzyvKkqeo6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+tMqSj2hdOmFP+b2qJOlSeZR7QORkidadUPmU/zfpVByMmj/ANZJS1HHv/7+US96vUZJT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+7p1QZjv+WaPR5dHmU7H+xU+0NAoHRKKXzcj5aPaC5GJS/wDLTfT/APyJTPK8qqL9mL/y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b2p3+9QRyMTH+xRRQej1mHIxz9aTP7z7lPqOtC/ZhUn/AH7oorMoKkop0dABs/26Pk8yl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oAT/AJaU6mx//YUvze1ACeUnrUMlr+8qf5vaj5vagCl5X7v5aZ/sVZ/1tN/5aUAM+b2p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P/wCWVADY/wCGnU3/ANGVL5X1oAROlSeZTabn95QBJ/yzptxF+8TbT/m9qjk/dUAVvLojq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AIvK+lHlY+7U9J8nvQAidKkjptP+b2oAWj/V0nze1PTrQAkfHyVPVepIu1AEnlfu6jpy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yVoAUy4/rT6PJrMCHyvOp8cXPzU+jyaACLtUlR1J/q6AHRfcqb/llUXze1LQAvlfu6no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fN7UkX3KZHLT/wDWpQAeT/00/d0eXQ38FL83tQA9OtJ5WPu0lSRdq0Akp3/LSo06VJ5l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jj31J/yzq9TnEj/AHUlT1XqxRqaBTU6U6ijUzJk606o6XzfpRqA+LtRF2oo/wCWtMB/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p0p1aAP8Am9qPm9qSOWj/AJZ0AL83tR83tS07/lnQAnyy0eUkVJUlADI4qsxxeVUMf9+p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E1Hm+VHTU607/AJZVmZhR/rY6P9Z92j/W1oBJSRf6yjOZE+SpPm9q0APm9qd8/wDClMjl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gflf/AMcoA+TopfKqTznqrJ/rHepo5P3f/XSuM7CZJP71Pjm82q3k/wDXOiP+5QBYpZJah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3tQAtSVHUj/6qgAqQ9XqOpP8AWUANTpUvze1RJ0qX5vagA+b2p3m/SlTrTaAJKkqvUkf+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1MooAn+b2pabHR/f2UGY6iipP92g0CiLtRL3p2f3lADqT+D5qPN+tLQAVN+8+/TPm9qTz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1PTrQA2nf+i6bRQAUU5+tNoAT5vaj5valooAa38FP8r93R/y0/550r9aAIxF/do+WnUU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2pPMptABUf8Ay1pz9KbL3oAf5v1qT5vaoKkoAKKKKCfZkZ/1j1JUdOTpQUGf3lOoooAK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RIk+egB1P8Am9qSP+DdUadKAJPK82T5qmj/ALlMj/1lPoAkpPK+tKn+xRQBG/8Arakp0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0qSOLzaX5vanf6qOgn2Yzy6P96pqPK/u0FDf/RdO/wCWtP8AK+tLWZmRyRUU/wAr60eU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cX7ukz+8qTy6DSBD/wAsKKmjj/goktK0AhjP+xRUnlfu6j8nzaDQPN96kqPyadn93WYBn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Kh/1tPjloAm836U+OSofMqROtaAOp/m/WmD/lnRF2rMy5GSZ/d/7dJHK/8SeXR8/vR5v1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j5vaj5vaj5vagB3yeX/10pf8AYpnze1J/y0+agAkho/5aUvze1JHQAvze1Oj/ANZvpKKA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+lAD6Iu1R1JQAf8ALWnJ0qGpKAH+b9aPN+tMorMCf5vao5f9Z81MqSgBI99P81/Sm/6y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T5vaoJIqfHF/HTJe9AEdFFN+WgB1SVD/vVInWgB3y0f8ALWmZ8rfupKAJP+WVP8360yn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ypKjkj82itAJKKKbn93WYDqbn93QnSnUAP8Am9qPm9qT/lpTqACpP+WtR1JWgB/qpKKK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AkopP+WiJS0AFFJ/vUtADv8A0ZTqbHT/APeoAfQn+tpqdad5Xz0APj/dR0tNTpTqAG5/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KSOXyvvUAS0Unze1LQBJT4/8Av5UFSf71AD/9VHT49lNp0daE1CROtCdaE602gxJKk8395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q9TQm8ynx9P9umCb+6//AACnUamZJ/vURdqanWnUagP/AN6lpIv9ZR/vVqAS/wCspE6U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b2oATzv3dL83tSeV9yn+UP78dACVJ/tURxP8A3Kd/y7UALHF5XyVLTfJ/eUeXWYD4/wB1R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7U75/agzH/wDLX5aI4v3nzf8AjlSU1OlAC+U/mf7FP8rzqI6mjirSAEdSRxIdm7zKf5X1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9v5JHqaofJ/eVN5X/AH1XGdgUUU7P7ugAz+7p1A6pTv8AlnQAvze1O836UlFABUlFFAB5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Mxfm9qT/AL5p8cVP8r5KDQb/AMtKdF2o/wCWtOTpQA2iXvT/ACvrT/K82SgCNOlSf66j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B/lfSl/5Z07yv3eyjyaACijyaf5X1oAWik/3qf5P7ygn2ZD5r1JTvLo8ug11I8/vKkH+q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+b2oIHp1p1R/9/KKAJJe9H/LWjyaKACmv1p1SUAVe/wAnl0S/cqaP/V/9c6f5X1oAgpPm9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AIvm9qTHP3PnqbyaPJoAh8r7lHl1N5Xm/PTPK+lADPK4/wCmlL83tUv+tooAi+b2qOT/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71EcVAFapKl+y/wDbOkT/AGqAE+b2pPLp/lfSn+TQBH/q6WOL93sp/lfx/wDPOn+V9aAI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pU0kVEcT+ZQAyOL+9/fp8cVP8v7iNUn/ACzoAZ83tSeU/rU3lfcokP8AsVmBD5dHz+Z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+roAr4/2KcnWpfK+tEcXm/wDTOgBkclTf980RxeVT/K+lACUvlfSnxdqfH/c/goAhjioki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SU/yv3X3KAK0cVHlfSpvK+tLH/tUAQRxPLH/wAs99Pz/wB91N5dHl0AQyRf3aPsvm1P8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6gCN7XzY/lqtJavFVySL/bpf9XQBn+U//Aqf8/lfNVnyfNpnlfSgCKnCX+7T/K+lP8r5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SUnk+X92swGRdqfHF+8padHQAvze1O8r6UR76f5vvQAyTn5KZ88Q/6aVNRJH/ALFaAQ5f+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+V/uUeUm9azAZGfN30RxU/wAr+7UnlZ+7QBHR5T+ZT44qPK+tADI4vN+7R5NOTpTo/wDa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+mdR1P5X1o8r60AQ+b/eSjzc76f5NHlPQAJ/raPN/eUeTTs/vKAHUnlfWlp/ze1ACD+D+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/APlnQv8AHQBD/raZJE8VWf8AlmnyUvze1AFP5vaj5vapfJp8cXHzUAQxn7//AEzp9Pji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XlUAJHFQkXlUeb9aXykoATyvrSP0p1P8Am9qAI/KxspfJen/N7UfN7UARZ/eVJ5XnUeUn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4v8AV0lL/wAs/loAX/lpTqKdH/DWgC+V9aTP7upfm9qPm9q0AT5aX5vaj5vaj5vaswD5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ydaAI46PLqaLtUdABUnk03/lnTvJoAf5v1paKKACk/3aWn/N7UAR+VjZT44adUlAEPl/7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0+OL95QAW0X7z7lHlfWp/wDlnSf71ADI6f5X7un0UAR/6yp44v3lInSpI4vNrQCPyv8A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32WpPK8qr1MyDyv46f5NSeUlO8n95RqZkNPji/eU/yf3lP8r6UagQxw+bT/8AlpU0cVPji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p8cVWY4vN+89P8r93R7QCtHFVmP/AHJKPK+lPjj/ANiqAI4qZ5SYep/Kx96nf6mswK0cX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L/vumR2laAQ/ZHp8cX/bP/fqbyvpR5X0rMzqDP++aPs1TRRfvKf5X1oAZHF5UX+xU0dL8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8tdADP/RdH/TOpvJo8pJfvfc/v/6us5gfHMe/+L/ln/fqan3H724fb/y0ffR5X1rnO/UWm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PK/65/lT44qA1GeXS/N7UtOTrQGo2pKjqSLtQGoU+L/WUidKE6UEEvze1PTrTPm9qSL79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nm/vKmjoAZ5J/wCmlP8AK4/6aUR1NQXqQxxf9dKkTrTo4qf5X1oDUZ/tU/yvrT/Lp8kV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vK8mjy6mEX3N1AakPl0Rw1N/yz+5T/K+tAakPlfSjyvpU/lebSeV9aA1GeTTPK+lWfK/6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ccX92jyakooFqR+TRHFU0f8AfTzKf5X0oIK3k05OlSfZqf5WfvUAM/11EcNL83tTo4qAG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b2qXyv71HlfcoAh8umeV9as+TR5NAEIi/u0Rw1N5f+x/3xT/K+tAFby6PK/d/886s+V9a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Ahki/wBumeU/mVb+y07yvNoL1M/yak8rzatxxUySL9381ZhqVvK/jVKPK+tWf+WVEcP8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uiSGrPlfWjyvrQBW8r79SJ1qx5XnUzyn/AOudAESdam/1lOjho8ujnAZJF+7o8r61N5X7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N+b2pI4afHF5vz0/yn8z/nnQAzyvk+al8p/LqXyvrR5XG+swK0cNSf6qSpqj8mgBkcX7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K8qn/N7UARJ0pf8Alp81TeV/BR5X0rQBh/1T0SU6igBvl0/yvNpP9ZUkXagBv/LOm1J5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9aTysSf3KfT/ACvrQBW8ujy6mo8n/rpQBF83tSRw06nJ1oAj8ujy6f5WN9JWgC+X+730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Moi7VmAzyvpT/Jp/lfWjyvrQAeV9aROlOpqdKzAdRT/AJvak/3q0APK/vffo8uneSlJ8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f7yUf7tP/wBbHQA35vamU/5valrMBPm9qSSj/U0vze1AB83tR83tR83tS0AJ83tTvKx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AIvm9qTy6dRQAnze1Hze1O8r6UeV9KAEpf4/mo8r6UeV9KAGeUnrS/N7VL5Pm0zyv3dA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L83tS+U9L5X0oAb83tTPK/eVIej0scX7ygCKkjiqbysb6Xyni/wBygBnze1Hze1O8r95T/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5vanp1p3k0/yuN9AEPlfSn05OlOoAj8mipKdHDQAzyvrT46f5X0p/k0ARfN7Un/LOpvsr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+V9aAK/ze1LU/lf98UvlZ+7WgEflfJRJFT/K+tL5WPvUAQp1p3lfPU3l0RxfvP8AlnQBD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0cX92p/K+lP8ryY0o5wIZIaPLqaSPzak8l6OcCDyvpR5X0qXyv8ApnSnZ89ADPJoi7VN5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aAGR07/v3RUnk0AGfN/g+SnZ/d0scT+ZU6da0Agjiokiep/L/ANipfK+tAFaOH7lWUi8q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UAHXZ8lHlY31N5X/bOiKP8A7aUAQVJ8nl1N5dTeT5tXqZcjKccVP8r61N9l8r7/AO7e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akEMe+nxxVL9l8qpEi/u0agMji/d0Rw+bVmOKiO1xJso1AZ5X0o8r6Vcktf7v3KI4qYF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LFTeV9KfHa0AVpbVKPK83/fq59l+58lPjtKAKccXm/e+5T47Wrkdr9ynxxfP9ygzKf2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szy/d/d0f2f8A7H60AU/Lo8r7lXJLX95sX/lpT/K+lAFDy6PsrxH5v3daXlPTPKfzNmyg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XTvK+f7laH2T/AKZ/pTI7X53Sszv1K1Pjiq5Ha/vKfHa/3koDUoeV9af5X/bOrn2X7/yVJ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xUeV5tXJLDA+al+y0BqUvsryyUv2X/Z/8fq59lp0lrQGpQ8r+On+V/eq5HYf9c6fHa1m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N8/mJVn7Ln7qf99/8tKn+y/9c60DUpR8fJT44n8z5qmktf3ifJHvp8dr/dT/AH6A1CP/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/N/36mNr/AHafHa0DIPstSRw1NHa1Z+y/vP8AnpQLUoSWlR/Za1o7XyvvUfZaA1M3y6d5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s/wAr7tHlJQGpQ8r6UeVj7tXPsv8Ado+y/u6A1K0cTy0R2v8Aeq/Ha/wUn2Ws+cNSjJbeb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/wB1KfJa/wCxRzhqZscT0/y6vxxUSWv39tHOGpS8p6bJaVfjtn8zY1P8mjnDUzfJ/eUe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0oiif56OcNTNji83ZR5P7utJ7DzfvVJJYJ/c8yjnDUyfKf1o8n93V+Sw/jby99H2Q/wB2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7T/JqzHa/wB2iO1o5wK3lf8AfNP+yLV/yvOoEX92swKH2X+7RHa+VWlJFTI7SgDNFr/d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ytX7NR9m/upQBmyWn/fdH2WtKS0ojtf71AGb5NO+y1p/ZU8umfZqAKfk/u6ZJa+b91K0vs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T/stAGT9l/wBim+V+8+WtX7L+7p8lr/sUAZflf7Hz0klq5/grSjtP3ny0RxJ5lAGb5X1p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H2GkjtU/66UAVPsr0kkVX/sv7yiSKgCh5X0pnl1pG1/vU37LQBn+U/mU6rv2XzZE+Sl+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J5NWY7WiO182gCm8XlUlaH2X93tqE2vlf79AFWpI4qmjtKk8v/YoAq0eT/10qzHapT/sv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qnjiepY4qf5dAFPy6PKf1q59lSjy6AKH2X95TJIq0vKTzKZ9m/up/rK05wKH+9T/ACvrV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taAKEcfm1NH/AKz7klWf7P8A/wBun+V/20oAp+V5slTRxVN5dP8AL/ebKAK0kSf3KJIv9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9NKPJrMCnJH5VHlf3qufZHp8cXlR1oBQktU8umSReT/z0q/5X7z/rnTJIv++KAK3k0eV5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Nn+so+y/u/8AlpHWYFY/ut9FTfZc/wDTSjy6AIfJo8mrMdr5v3kp8dj5tAFPyvno8mrM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oAr+V+7o8rzasfZHo+y+b5f/ALJQBW8r60eV9aueW/8AcFEkXnf886AKXlf9M6d5Wfu1b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l0fZk8vZQBT8r60uf9ur32aj7C9AFCOKiSL95sq/JavR9l8qgDP8AsslSeXVyWL/Yo/s//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F/3xTEtf++60vK8r+Cl+y0AZ/wBlf/pnTPK+taf2Wk+zf3v3n+xQBmeV/wBM6PK/6Z1r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9g9v0oAzZIaNn+3WlHYvRJYeb/wAs6AM2O1/74o8rzq0v7Mb1p8dh5X/LOgChbWNTR2v+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Har5fypQBT+yv5dM8r93V/wAryo/lpn2V/wCGgCn9l/u0/wAmrn2V4tn9+n/YH/ueXQBQ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1/u1q/2X9z56mjsJP7lAGPHap5fzeZRHa+T92tv7BR9hegDH+yvL89EthWxJpa+Z81H2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0eU/rWx/ZvtR/ZT+XvoAx/sv93zN9TR2v7v/nnWr9g8qP7lM+web8//ALJQBm/Zf3fy0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fm/wU7+xqC9TJktfKNJHFWx/Zf0p/wDZvtWgamPHavU32XzY/uVpf2b7U/8Ast/4qOcg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tb7B5VElr/sUc4FD7L+7p/k1c8pfLp8cVAFazj/2Kmji/u1N9mqaOL93WhepX8r93SRxc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7lH2X+9QQRfZY6d9lqaOL+6lP8rhP3fyUAQyWvm0R2HlVfjsP3dTW1jV6mczN8rn/V/NU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59g8qSpre1+/RqZmf8AZf8AYqSOLyq0vsv7z7lElr/1zjo1ApxxU37L5tXvsHyVZjta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uSVN9g/vJJV/7A8sdTR2HlR0AZsdh+7p8dr+7rS+y5/6aU+O1xvegzM37A39yn/2W9av2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4sEz8yUAZf2Gk8r/frY+wf7FEdh5X/TSgDKjsPno+y+b96tj7Mn31p8lhmPe336AMeOw/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o/v/APfFbEdglElgn/2FacgHxJHa+V8n/odP8utWO2Ty/lTy6I7VJY68879TNjtaf9l/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o+y/6zdQGpmxxJ/wOnxWqSGtP7K9OjtU/wCB1pzhqUfsvlUn2DzfkrSjtf3n3KfHa/8A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lUfYP3n/ACzrYFr/AHqfHbebH/8AYUBqYnleTRHa/wAVbH9lpL/BJvp8mjfu6A1Mj7LUv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tP7DTvstaBqZv2aj7AkvyVq/YPKk3/u6JLBJY/wD4ijnDUyvK8mnx2n7z5av/AGD/AIHT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MNSCOKn28VWY7X79TfZfNHy0EFb7LRHElXPsj0+OJ/4aAKX2F6bJa/361I4uPuU37L5s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ZIvk+5TU61qSaVTJLD/YkoDUoRx+bT/K52VZ+wf58un/AGV5f+mdBBWjtKf5X0qz9mqT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aadFap/FU3lfJT47WgCt9lTzN1H2ar/2X95S/ZfKoAy/stLHa/u61fsHt+lMksP3lAGb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/wB+tD7DR9loAz/s3/TP9aPsH/fNaX2D2/SiOw+egDNj0/8A26f9g8oVpW9h5VJ9l/2K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2U+OLlN1av2H91RJYJQBl/ZaSO1/d1q/YP3ny0fYXoAzfsHt+lElr+7+5WrJa/vKZ9k/d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z7L+7rUj0v8Au1JHp7/foAy/svlfeqOO0/jatuSwc0SWH8ezzKAMQRff/d0fZHrb/s/9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t9AGP9lo8p/LrYFh/e/d077DWYGL9loksH/uVtfYaPsNAGL9lokta1ZLXyvu0fYP9igDK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xH837utKS1/2KX7DQBmfZf7tAi83+CtVLXEe3+Omf2Y8taAZn2WmyWv7ytj+y/3nzUyS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+VT44v8ArnWl9gk8vZRHYfc+WOgDO8r95UclrWr9l/d/NR9l5+Xy6AMe4tvK/go+y/8A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SR2CRUAY8drT/ACa1JNLTFNksPKoAp/Zf7qR0R2v7z7lX47Wnx2H7v7lAGb9mo+zPF/BW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7B7fpQBm/ZqfHa/vKv/Zf+2dH2DytnyUAU/sn/TP9KPsvm/wVpfZfKphsP+2dAFL7L/sU3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Wl9k/eVJ5f+xWnOBiyWHFNSL+D+OStzy/9io/sP72swMr7L9/Z5kj0/7J/wBM/wBK0vsF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+5WgGVHa+bInyUR2vlD79X47Xyti/vKf9l+/8lAFPyv8Arn+VQ/Za0vs3/TP9aPs1AFN7X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9g80Vf8AL/efcqYWv96lyMDNktf3b7USmR2HlSfcrV+zJ/co+zUwMr7If7tPjta0vsFP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ZX9n+V/8XT/sv8Fav2D2/SiS1/u0AZUdhx9/56T7C9a32XP3f3lEdj/eoAzfsv8A20Sn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/u/6uk+wf9c6AMX7I9P+y4HypWx9gTzPlSkktU8z/nnQBl29h5tTR2r/AMKVpR2v/A/L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AyfsL037C8UdbH2Wn/ZFoAwfs37t/kp/2T/rpW19lT+5TvsqeY9AGB9l/d0Rxf98V0P2X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HlSf6v5KAMSO2TzPlT/pnT/sGP8AppW3HYff/wBXGlP+y/x/u/7lAGJHYf8A2dP+xf7Fa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Xk/djoAx/sHt+lSfYPkrU+xv/AHKm+y/w7KAMeOw8r5/L8uj+y/N8z5K2I7V/MqT7L5tA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PGl/u0dnre+wf3koj09If+WlAGI+lf3Eo+wPFH/tyVvR2Cff3/PUf2GgDLt7D7m5fkqz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7X938tOjsOKzL1M2Sw8qpIrCtKO1/efcqb7MmzfQGpm/YP3aJso+wJFWrHF/1zp/2Xzfu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efwbaPsnm/cStiSw/vJHRHYf3azAyvsP7z/AJ6eXTI7H95/t1ufZf8AbpI7D9580laAY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L+T7lbcdqkW1Kf8AZUlk/wCWdLkZeplW+l/u/wDln+8qb7A/vWl5Xz/6yn/ZU/v/AK0w1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8elpLH9ytbyl8z79O8qH+/HWgamPHYJFR9gQR/c/1lav7mX+On+VD/ej/wC/lZkGC+j/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1dJHap/f8yn+VD5fzeZQBysejVN/Y3l/erpPsifN/ck/2KZ9gT/bpcjA56PS/3ny+ZT49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gko/5af98U/+zPKH3JP++K1J9oc9HpfmyJR/ZnvXQ/YF/uUz7ClT7MoxI7BxU0el/wC3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lPj0vzf4JH/4BVAYn2Dyv4Ks29g4/jrej0vn/j2n3/7aVNHpX/TtJ/34oMqlM56Ow8373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yvn2SSV0H9jTS/dtrqT/tg9Sf2Vcy/ds77/wFer1IMSPS0l+9/wAs6f8AYPKf/non+3W9J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h33/AICvR/wjt/8Aw6bqUn/bq9GoGD9l8n7v7v8A3KfHa1vf8IlqX/QK1H/wFepv+EN1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8Anpgc95PmfwU/wCyv5fmNW9/whGsfw6Pqv8A4BPU/wDwgetf9ATWP/AZ6AmcvJa/u6mj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P/Cudel+T+xNY/wDAV6s2/wANfEP/AEL+sSf9ur1pyGZz0dh+8+b93T5LVPv10n/CtfEn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CvRH8L/E/mfJ4b1jf/wBer0Acx5X1p8dr5X/POuo/4VL4q+5/wjeq/wDfipY/hB4tl+74b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cgHJR2qfw0/7KnmV2EfwW8Z/weHr7/xz/wCLpP8AhRfjL/oA3X/faf8AxdaAcn5S+ZRJ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YeX/AMgG7/7/AMH/AMXRJ8DPGH/QEn/7/wAH/wAXQB8H29r/AHamjsP3n/xdfVdv8KvD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AMDSr9n8L/D3/QE03/vivO5Gd+p8kfYE8zfs+SnyWCffr7Aj+FXhuWT/AJF7St/+3BV23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AJlvR9n/AF60cjDU+M/7LTy/9inR6Wmd/wDrK+2Lf4S+Ff4fDGh/9+KuR/CXwl9z/hG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RhqfD32XypKm+yp5n+r+SvuSP4VeEov+ZV0P/wABUqzH8JfB8sf/ACKuh/8AgKlX7MNT4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9hr7sj+E3gyUf8il4f8A/AVKfH8G/Bkv/Mn+H/8AwFo9mGp8JfZf4/8AgFH2VP79feH/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y+EvD/8A4CpR/wAKg8GD7vhLw/8A+AqVHIw1PhL7LDL8i0fYI/7lfc//AAqbwZ/0KXh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Eng+L/mVfD//AICpRyMNT4V+wJ89P+yLX3D/AMKq8Hxf8yrof/gKlMk+F/hLy/8AkWN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sz4i8pKj8mGvtiT4X+EvL3/8Ixof/gElH/CtfCv/AELGh/8AgMlA9T4n8mH/AKZ1J5MNf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wr/D4b0P/wAAkpknw08K+X/yLGj/APgKlAvZnxt5SS/Pv/4BUkccMv8AFX2F/wAK08N/9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KlM/4Vz4Y/h8PaP8A+AqUB7M+P/K+lHlJD/HHX17/AMK58PRf8y7o8f8A26pTJfh94e/6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qUe0NPZnyNmP+/Tvlr64/4Vz4f/6F/Sf/AAFSo/8AhXPh/wD6AOl/+AqUB7M+R/3NK+z/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X+g/wDQE0v/AMBUpn/CvvD0Un/IE02P/t1Sj2gezPk75Pan/uvufJX1j/wgeifw6PpX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QjRM/Lo+m/wDgKlBn7M+UfJhp/wAv9+vq6TwRo8Ufy6Vpv/gKlPt/Bulf9ArTf/AVKPaB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+T2r6o/4RfTd/wAulWP/AICpU3/CL2EX/MNsf+/KUB7M+VPNT+KiPZ/fr6xj0Gzi+5Z2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s/M+Wztf+/CUB7M+UYpUym5JKf8AufMr6xj0uH/n2g/74Spo7BP7kEf/AACgk+S/K+lP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n/fFfXUdqn9yP8A74qzHE9AHyFHYTfwwz/98PQNLml/5drv/vw9fYce+po5X/v1oB8e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bC+k/wC3V6m/4RfUvvrpWpf+Ar19hx7/ADasxyv/AH6z9mB8bf8ACJarLJ8ularJ/wBu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5f+YJrH/gK9faMcs39+Spo5ZvL+/JV8jA+Lf+Ffa9L/zL2uSf9uT/APxFP/4Vp4hlj+Xw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X2lHLN/fkqb7VN/fko5GB8VW/wAL/E//AELfiD/wXPU0fwg8TyyfL4Y1zzP+vJ6+0/tE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/fko5GXqfGf/AApHxnLH8vhXXP8AwFp//Ch/G0sf/Isax/34r7Mjlm/vyVNHK/8Afko5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7Pvjn/oVdYk/4BTz+zx45l+74P1j/AL4T/wCLr7Pjlf8AvyU/zH/26OSmGp8Wx/s3eP5f+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ez/4upv8AhmPx/wD9Crff99J/8XX2T81Esr0clMNT42j/AGX/AB+P+ZYuv+/8H/xdTR/s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54/+28H/AMXX17JK9J8/+3RyQIPkL/hlb4gf9C9/5NQf/F1J/wAMl+P5Y/8AkCQR/wDb7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81HzVAHyXH+yN48/6BUEf+/ewUf8Mj+PP4dN03f/ANhFK+tPn8t6reU/2z/gFAHypH+yX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Y/+BqUSfsl+PPM/5Btj/wCBqV9XSRP5n/LSm+S9AHyn/wAMl+OYv+XDTf8AwNSmf8Mo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Y/wDgclfU/wBkf/ppTZInoA+Wv+GVfGf/AD56b/4GpTP+GVfGcQ/49tN/8DUr6iktX8ym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wy14w/59dN/8DUpv/DL/AIw/599N/wDA5K+pvstQSWtAHzF/wzH4w/546b/4G02T9mnxb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/AOBVfTP2D/Ypn9m+1AHzT/wzd4q/546b/wCBVN/4Zv8AFH93Tf8AwKr6V/ssf3KZJpfm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/4Zv8Uf3dN/8AAqiP9nPxUf8Aljpv/gVX0hJpflbPkoksH/540AfN/wDwz74m/uWP/gVT4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+5Y/8Anr6H/sv/Zpkmlvj5aAPnj/AIUP4k8z7ljJ/wBt6Z/wovxD/wA8bH/v/X0PJYf7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APnz/AIUXr39y1/7/ANJ/wpHXv7lr/wB/6+gZNLSj+zE/u0AfP0vwW177my12f9d6I/g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99179Joyf3KYdL/upQB4J/wAKg1vGz/Rf++6Z/wAKa1j/AKdf++697/sv+8klLJoyS/w0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1j+L7L/33R/wpzVv+mH/fyveJNL8r+CmfYE++yf8Aj9AHhf8AwqLVv+nP/vukj+Deq+X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8R6X5v8ABS/2Wn/7FAHg3/Cl9Y/6daf/AMKa1X/p1/Ovdf7GTy9+z5aJNLTy/uUAeFSf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H/CktW/vW/wCVe62+mII0+TzKf/Zf+wlAHhUfwR1X/nta/wDj9H/CltS/57QV7rJpaRf88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KvkYHhsfwRv8A/ntBR/wpbUv4ZoK91j0v5PufPT/7L/6Y/PRyMn2h4VH8EdSH/LaD/vh6f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5/If++K91/sv/Y+SiPS03/c8tKZPOeFf8KNvv+fiP/v3T4/gjeeX/wAfMf8A3xXuUmjJ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7GX+7QHOeG/8ACkbn/n8j/wC+KT/hS1z5nzXn/jle4/2N/s02TRv3ibUoDnPE4/gZc+Z/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/AIUjcf8AP5H/AN+K9wfRk/uUz+x/9hKA5zxP/hRk38V5/wCOU/8A4UhN/wA/n/jle0/2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/wCx8lAc54n/AMKQm/5/P/HKX/hRn/UQn/7917R/ZaS/wUv9lp+7+T/Wf7FAc54x/wA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/AO+Kf/wpFv8AoIXH/fFezf2X8/3KP7LT+FKXIw5zxyP4I+Uf+P8Anqb/AIUiksf/AB+X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Z/sR0n2BPLo5GHOeRx/AyH/n/uv++KfH8DIf4ryf/vhK9dj0tKPsH8GyP/gdMOc8o/4U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uv/HKfH8DLM/P9supP++K9Xj0vHzslPjsE/i+5/BQHOeV/wDChrP/AJ/L7/xynx/Aewi/5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VIrBP+mdTfYE9qA5zy6P4GaV/wBP3/f+prf4GaPF977d/wB/69OjsPN/+zqaO1+5QHOe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ZP+Yl/wB/6mt/gPokX/LG+k/7enr0uOwepo7X/rnQHOeb/wDCh9BPz/Zrr/gc71NbfAfw9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7/vXpHl0+O1oK9oedR/Afw9/0DZ/+/wC9TR/Afw7/ANA2T/v+9eixxU/y60J5zgI/gP4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epo/gj4b8z/kFR/99vXcxw1N9k/26vUOc4X/AIU34b/6A8P/AI/U8fwg8N/9AS1/4HXb+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1BXtDhv+FQeHv+gDY/8AfurVv8L/AA9F93QdN/74rsPstEcSUB7Q5H/hWmgxfd0HTY/+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/wDoA6b/AN+ErqvstTR2v7ur1D2hyv8Awr7R/L/5Aulf9+Ep/wDwgWlRfd0fTv8AwFSu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2DyhRqUc3H4I0v/oD6V/4CpT4/Bumx/8AMK03/wABUrpI7Wn/AGRaXsyfaHN/8IlYfw6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T/wDhGLP/AKBum/8AgKldJ9gqT7LR7MnnOaj0GH+HTbH/AMBUp8ejp/z52v8A34Suh+yH+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5g/2X5Q+WGD/AL8JU0dhN/zxj/74rb+y0yO1/eUtQ5zNjtZv4Uj/AO+Kf5d1/wBM/wDv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XlVfsyvaGVFFc/wvS+Vc/wB9q1Psvm0fZqknnM3/AEn/AKaU/Nz/AHXrSjtaf9kegOcy4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bIvuvV+O1/eVNHaVoHOU7c3kf8clTSfbP4nkq/Ha0/y6A5zJzef35P8Av5Ukct5/z2k/7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ALKlAc5T8288v/XSf990Ry3n/PaT/vutLyaZ5X7ytAK3mzf89m/77o8y4/57PVmO1p/2W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Om/vyU/8A0ny/vyVc8r60+OGg05yhH538T0/Lf35KuRw0eXQT7SZT+zTf89no+zzf36v+W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9KCSl9km/v1JHavL955Ks+V9KVOtAFH7BJ/fpZLD/AG6ueV9KPKz96gCp9g/26gk0txH8s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mSRVoB8wJYJ/10q5b2KVqx7PtHy+XVy3lX+GvPOgyrfS08z7lXLewSL59latvKn9ypo5U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EdqktWY7VPMrSt5V/uR1MkqS/wUFFOO1Sn/ZfuVoealO81PSgCh9kWp/sy/3avfJL91Kf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6mV9mpvlJWo/+qoklSgNTHkj82ofsqCP5q2JJVipkkqeX83l0BqY/wBlh8yoZIkirb81J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Jfk2R1zhqYn2VJY6Z9lQfeStv5DHs2Rx0SbJvkoDU5/7KkUj1H9mT+5W55sPmfcjpJLp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Ja/u/uUz7Knl1vSSp/cqGOX/AGI6PZhqY/2X/Y/4BUP2VPL+5W95qf8ATOmeYn+xWYam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Psqf3K6CSVKg83/coDUxPLT7m2mfZYfL+Wt7zfrTPN+5QGpi/Zl/u0klqnl1tySp/sUe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xfsy/wB2k+ypF/BWxJsp8clAamJ5XPy/cp/lfu/9TWwn+tp/ye9aEGJHbJ/cp8dr/sVt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5f4KAMeO1/wBin/Zf3n3K2I7r/rnR53m0AZUdquf9TU0dr/sVpeb/AHXqfzf+WdAGZHY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av5f3KvxyU+O68qStAKcdq4/gqzHYP8A3KtfaqdHdebHQBDHauf4JKfHav8A3Ksx3VSf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3/uVNHavKPuVN9repvMrMCtHYP5f3Kf8AYX/u1Z836U+O682tAIY7B/M+5U32CaL+CpvMo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Y7F6d9lkqTzKPtNAEP2R6JLB/7kdTfaahkuvKoAb9lf+5Uf2V6PtT1H9pb+9WYCyWr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o+1UfaqzAPskn/TOiO1cSP8APH9ymSXX7uiO6/0yb/cSgB/9nv8A3o6hk0t/M+/HU0l1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AGf2W+PmeOof7Pf+9HU32l/79R/av9ugCKTS3x9+Ol/sx/8ApnTvtf8A00/Wm/aqAIJ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9mN/fjqT7TTPtdADP7Mk/vrUcmmP/fqeS6emeb70AQ/2V/00qP8Asxv78dWPtVHm+0dA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+xn8z79TeZTPN+tAFb+xpP78dD6NJ5fyvHU3m+b8lH2qgCt/Y3/Tb93TP7H/ANv9as+b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f+xv9uo5NL/6bVY87/bofpQBX/sbzfvPUP8AY3lfx1cz/wBNKJe9AFb+y/3n36Z/Y/8A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9KAKx0ZMfM9H9jJs+V6s+b9KSgCv/ZaRfx0f2X5W/a//AAOrPm/u6Z5v95PkoAh/sv8Ad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/wCe3+sqyZUP3fLkotx+8dv+AUHOQyaWnl7GfzEo/stPL/26fcS4k2U+P9789AEH9lpR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PuUVoBV/spP+eklLHpaxfxSVZp/+7QBW/stIv45P3lH9lpn5nkqb/b/d0Z/246AIfsC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P7MX+/JTpe9Pj2bPloAhk0tP78n/AAOj+y1+2Q/6z/Vv9+pxLz81JH/x+Rv/ANMKAGf2X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/stBs2vcVYp3/LOgCn/Zi/35KP7Ki/6aVYkpfm9qAK39lRf9NKPsKf8ATSrHl/8AXSj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9P70lR/YE/vSVYpPK+tAEX2CGk/suH/rm9T07yf3dAEMdjD8n+so+wJL96p/m9ql+b/n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H/ppT47BJZPmpP9ZUkX+1QAn2CGpI7BPMp/8Ay0p1ADYrBP4amjtUoi7VJQAn2RamjsI/7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oAf9kWnx2qUzzfrT45aAHx2qU+O1SmRy0+LtWgD/ALItP8tf7lM8360nnf7dXqBajtk/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5UMctP8AN+lGoE/lL/zzp32WH+5UPnf9NKPtVQaFjyUpY4k8yoY5af5lbUyqZaqOLtTI5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jyk9amjiSqcclP8AN+tBzlmPZT/k96p/a6PtdLUC58nvR8nvVb7TR5lMC783tUfye9Vo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P+b2qDzfeiO6rQCxRVeS68qm/aqzAtx7KSqnm/Sn+b70AXLf79T/ADe1ZlvdVa+1VoBb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VDzfej7VRyAWn60nm/Sq32qj7VQBcjkp/m/WqH2qn/a60As/av3dPjuqoeb70/wC10AX/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LR5lAFzzKeJfKqn5v0pftVAFj7Skv8dP836VQ81PSn+b9KALMktBl/vVW+1tTJLp6ALn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t5lQyXVaGZf+1rUNxdfu6pyXVEl1/eoA8Ht7rP3quR3X3Kyo5Ks28v7yvPOw1Y5f3dWY5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ipreXyvu0AbFvL5Rp0d15X+5WdHN5Ue+pvN+tAGrHdfvKmjuv71ZUd1/dp/2qgDVjuqf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+10/7V+7+9JJQXqX/tX7z5aJLr93VOSWmS3XHzeZQGpZkl8qOoZL9CKrC6/uvUMktZhq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6o+b+8qOSVZvu1mGpf8AtX8dMkusfIzx1Qkv/wDYpn2mggsyXX7yiSXypPlqnJdUyS6/d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+1pVOS6pkd19+gvUv/aqh+01W+1uI0emfav3f36zDUuea8VH2t4vk/d1Tkuv++6PtT0B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jzfrVOOWiSX/rpQGpZkkqTzfKql5v7z5aJJcfeegNSz5v36IpfNjfbVOOSpI5fv7aA1LEd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VDzf3lHm+9aEF+O6p/2mqCSfvPlp/wBpoAvx3X+3T/tVUPNyPlqaOWgC5HdVNHdVmxy/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lHJT/N+tUPN/vU77V/t0AaHmVNHJVCOWn/aq0Avxy1N5v0rNjuqI5f8AYoA1Y7qn+b9a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+zQBejlqaOSs2O6p8d1QBq/aaPtNZv2qj7VWgF/7XTPtVU/tVN+1VnzgXvtVMkuqoSX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XWD8r0c4F/7TUP2qq32rzaZ5vvWYFnzfpS/aqpeb9KYJf7tAFz7X+7o+1f6Y/wDuVT+1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AO5QBc8793TPtX96q0l0/wDfpn2r95/yzoAsyXVN+1VBLL/d8umeb70AWfN+lM8yofN9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FnzXl+9S+b5tVftNMkuv3lAFnzfejzfeqcklN+1UAW/tX96oZJUxUUd1j+Ckkuvvo1AE0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M/6Z1V81/SmSSvQBZ837lHmfw1Tkuv3lEklAFmOV4qX7VVWOX/b8uiO7/gagCbzKJKre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FkXX96mSS/fqKSX+9UcctAFnzf4KWOXzZKq+a/pTPNfzP+WlAFmXvR5rxVW82Ty9lBl8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zfvUzzfpTIpf9ujzP9qgCzHL+7plvslt99Vo5XP3qLeX/AEdPkoAt5/d1J5v8bfcjqn5r+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/ANZQZlnzf/2Km833rNklp/m/u/8AWfPHQZl+SX+9TPN+lRSXXmx7/wCOkjl4+atALPnf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frQBZ/5ZUeb71X8393spPtSRhN1AFnzfemR/8fH3/n2VWkuv3nzURy/6Q7/xxpQBfjl/7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W83yo6I7r/wAh0AWZJUx81Hmp5dU/tXlb/wDlpT5Jf9uSOgCbzfen+b9arfak8yjzU/ho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49/lVW81PSn/avv0ASv0p3/fuoI7qmeb99/8AWUAXI5aJJar/AGqneZ/DQBNHL/10qaqf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tAF6nRy1T83958tPjlz/20oAsxy1NVPzfen+b/wBs60AuRy0eb9arRy1NHJQBN5lPjm82q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lrMCzF2pydKrxy0eZWgFzzKf5qYSqfm/Sn+b71eoFnzfpT45Kreb9af5lGoE0Xan+b9ar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rzfKp0cqVW836U+OX93RqaFnzf3iUeb9Kreb70RyUamZc+1fvKf9rWqfm/WjzfrTAueb9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Mo8ygCx53+3UnmVW836Uz7TQBcjlp8ctUPtf7upPtVaAW5JaI5ap+b9KXzP9qgC95vvR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5vvQBc833o833qn9rej7W9ZgXLeX+8lTeZVD7XT/ADU9K0Avxy0/zfes2KX/AG6k+1UA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1qh9qojun8ytANCo/N96rfa6PtdAFz7XT45aofa6fHdf7dAFzzKk+1VnyXVMjv0oMzSj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2+j7TQBpfaqPNSqP2qj7dQae0L3nJ/fqGSWq0l1TPtNBmXPtNMkuqrfav+udEkv7utAJ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bzUpkktAHh0cvP36sR3X+3WPHLn+OOSrMd1XlnfqavnJn7/z1NHdf991lx3SeZ/t1LHL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TR3/AMlY8d0/l/fqaO6rQXszYjv/ADfkWn/b/wB29Y/2s/3qmjl8r56A9maUd/8AvP8A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916yo7r/AL4qbzf+uez/AH6zHqX/ALXTJLr+75f+3VOS6/650yS6rMNS5JdJTJLr93/z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b6Z9q/u0BqXJLr/rpTI7r90m6qfnf9NKZJd/vPmoDUuSXP7z7lEktVPM/wBqo/Nfy6Pa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+j7VVOSX95R5v7us/aBqXPN82SiKX726qf2qiOX/bo9oGpc8393TPN+lVvtVMkloDUs+Z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UqWSXj79Aalnzf46JLr9380kdVvN+lMkl/wCudAalzzKPM/2qoeb/AN8U8y/3XoDUueZT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b9afH/s0BqWfN+tHm/Wq3mU8y+bQGpZjlp/m/Sq3m/u6I5f71Aalzzfened/t1Ujlp4uv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9Kmjkqj5n+1TreWgDQ81KdHLVCOWnx3VAGh5r+XUidKzfNepI5K0A0vMqT7VWZHdU/7T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FU0ctUPtX3Kf5v1o5wL/mVN5vvWb9pp8d0nlpuo5wL/nf9NKPtVUft6RSff8Ano+1R0c4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+1Vn+ZR5lZgXPMpnm/Wqgl5+akjuqALMl1TftVVftb1D9poAvx3VM+1fvPv1Rkl5+/R9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32mmfav3j1Q87/ppQkv+kPuoA0vtX8C+XTftX+zWf5v/AH1RJK8tAFw3X96iSSqHm4Hz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XmbN1MkuqpyS+bFvWjzKALMl1/10pkklV/tXz/7dJJLx8tAFmSXyqb9qqr5v7v7lMkl82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mSS+bJVX7X/10p3mf7VZgWPMoEv956reb+7phl/vJQBN5qHfuokl+T79QyS/vE+eiOWg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W/J/z0qF5P7tM8360AWaIu1VvN+tL5qVoBY83958tMjlqHzfrS+b/ALFAEsctHm5j/wCed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92gC15n+1Uckr1D5r0eb+7oAsxy0/wA5P79U/wDWyUed5VAFqOXzf4/MpLffFbp+8qt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m/u0/ubKAHyb/ADP+edP/APIlQ+ZR538fmUATeb/dSjzX8xKhjl/effpnmp5lAFzzP3j0S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yebJ/wAAo81PSgy5GXPNf+F6JJapx/uo/wDYp/nfPv2fJQHIyfznp0cvlVWkuv3dHm/S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pn+quJn/2EqtLL/t0+3l82R6ALPm/+Q6PlqHzvKo833rTnAm87/rpspkkv7umfavN/v1H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OBMnSpI/+2lVo5af5qUc4FnzfpRHK8UlVvN/efLR53lVmBZ836URy/u6h+10ySXzfu1pz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qlHLSfapKALvm/wDXTZT/ADP+ulUI5ak+b2oL5GXvtX/bSn+b71T8z7j0RyUByM0vO/d0+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zKfHL+7o5w5GX/N/d/K8dPj3/AMdUBdf3afHL+7oDkZf8795RHLVfzP8Aap0claEFnzfpT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6PfQXyMmilen+b9ah836Ueb9Kn2hBc836UlV/N96f5v1rXUCfzP8Aap3m+9Q+b5NHmUa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/WoKXzfpRqBa+b2pPMqHzfeijUCbzKPMpol5+ak8360agTeb9KPN/d1FTX6VdMCfzfpT/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aPN+tHtALPm+9Hm+9V6TzfrWftALPnf9M6PN/d1W8360eb9a09oBZ+1U/wA361W8yjzK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jzfrVbzKX5vatALHm/Wn/aapxy/u6f5v0oAsxy1N5vvVCOWn+b70AXPN96PN96p/aqf5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v1pPO/26qfa6ZJJWhmXJJKPN96p+b70faqDQtfaqPtUdUpJf3dEd1QZl/wA33p8f+rqh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uvQBf8yjzKpxy0faaALHnf7dKkvm1Tkk82Smeb/doAv+b9aXzf3f36z/ADfen/a60Am83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5v1pkklAHgkd3+82N9+rkcvH36oR2r/3KuW8U1eOehqWY5f3lTRy1WjtX8z7lTR2E3l/K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n79O81PSq32Cb+JKn+wP5laXDUlkl/ebKnjl5+/VWOwf+5U0dtNL8/k1ncNSaOWjzf46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SnfZm/u0XDUkjl8ofLT5P3o30yO1fzPuUPavF/wA9KzDUJJf3fy0zzfvf8s6PKm+f5KZ5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PtVHm/vP4KJLWb+5/wCOUz7K/mfcoFqHmp5lFxL5Uny0yS1f+5R5bf3KzDUDL/epvm/v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eU9AaklJHLTPKfy0/dyURxP/AHKBj/N+tMkl+5T/AC3/ANumeU8u9P8AxygAkko833o8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+/QA/wD5a0SSUzyn/ipKAJPN/d0SSVDJR/rqAHUscuI/+edN+b2qPt/zzoAs+b+8o833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qBakvnebU1tUNEclaBqT/N7UvmvUf+so8395QGpY8393/t0+OWoKPN/2KA1LXmU+OWq3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DUsR3VP8361T8361NHLQQWY5aJJf3dQxf7NM/wB2tAL/ANqp0cv92qkcv7v5qf5qRfPQ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eb5slEcvlfx0ATSSv9oWn+ZVbzXikp8klZgTeZTPN+tQeclL5vmyUATeb9aZ/wAtah83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BN5vvTJJfNpnmf7NM8360AP8xf71M8360zzvNqPzXoAnkm8yi3l/eP8A9M6ZJ+6plvL+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u6Z5v3KZ5r02SVKAJfN+tL5vm1C/Wh+tADvN96h/5aUeZTBL9/8A5aUAPb+CjzKZHL/s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m9qiTpSmXEn/ADzSgAk2Uj9KjfrSeb9KAJvN+tMpn+t/gok2UF6j6JJfN+7Tf+WdNoIJ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kl82jzXl+7QA+SX/ALaUeb71C/H3f3lPt/3se9v3n/POgBKd/wAtKd/yyo+fy/uUAR5/2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/wBinyb6AEqSimR/32oAI5f3lPpmf3f8dHlfu6ACT/WVNHF/o9VpJvv1NHN+7SgB8n+ro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KkoAT+D5qf8A+Q6h83P3f3dP7f8APSgBaj8pP4qf5v1oT/VtQAj9Kl+b2qP/AJZ7P9ZT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/R/B8tM/5ZU/5PegBf8AWUkcX+3HS1Hb/wAaf7dAE0h/26JJP46ZJLR5X1oMuRh8v9yn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Xf+CmSbJY/wDlpv8A9igORj/+Wf8As0yPZR5X1pfK83/npQMd5lOqL/YpM/u6AJ45aPKTy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fH/uUGY6pKhuP4ak/wCWdBpAS83y+S8SSSeW+99j+XU0ktQxxfx0+LtWhoPjl/651J83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P5v7yn+d/wBNKa/Wkj/1e7ZWYE0ctP8AMqt83mf9NKlfpVwAteb+8ojkqHyn9aI98tag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Vo/3VPj/ANZv/goAs/aqf5v1qt8/l0//AJZ/7dBPsyz5lSfao6pf6pPmSnxy/wCxJQHs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clVcSf3KXy3/uCp9oZ+4XPN+tEctVo99Pj30e0KLPmUvze1QRxPT4v9ZWupmTeb9KPN+l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K9GoE3m+9M836Uv2V6Psr/wByjUB3m+9FN+yv/cp32N/7lK4EdSeb70fY3/uUfY3/ALlF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zf3aPszf3aLgOopv2WSpPsj+ZV0wG0nm/WpvsE39yj+y5v8AnnSuBD5v1pkvepv7Lm/u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7klP2iAip/m/Wj+y5v7klP8A7Lmij3sklK4DadHLUNFBmTeZTJf9ZS1HJJWgD/N+tHm/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kpkctK/Wo/MoAm87/pnTk6VB83tSeZQBcjlpkktQ+b9KPN+lAD45KPtX7yoZJaZHLQBd8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qfmURy1oBc8ymSXVVvtNM8360Afnv/wsrxV5n/Iw6rH/ALk9Tf8AC0PFUX/Mya5v/wBi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lPji/eV8B9YmfXezgbw+Kvir+LxJrH/f+pP8AhaHi2X/mZ9Y/8CqwP93/AL7qaOL/AK6V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r/wDCy/FX/Qz65/4FPUkfxL8YRfd8T6x/3/rH/wC+qfHFnfU+0qB7OBsf8LV8Z+Z8virWP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3/HMUnzeJ9Y2f76f/EVieV+8/go+fy/v+XV+0qB7OB0Efxk8bfcXxRqX/jlLH8afG0X/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7P8A4isHH7z79HyCP5n8tKz+sVC/YwN7/hd3jz+HxPqX/faf/EU+P42+PNnzeJ77/gaJ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4/9yn/JL/HJR9YmHsYG9/wvPx5j5vEmpf8AfCf/ABFTR/Gnxt/0Mmpb/wDcT/4iuaPR6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YexgdJH8bvG3yf8AFSXf/ftKk/4Xb42/6GS6/wC/EP8A8RXNeV/H+8pZIufuUfWJmHsKZ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bf9DDP/wOBKfH8c/G0u//AIn0kn/bBK5iPZ/wCjd/syUfWJh7CmdVH8c/Gf8ABr0n/fhP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Ge/5tbjj/wBv7Klcl/7UqaP97sf955dX9YmHsKZ0/wDwvjxn5e/+3P8AyVSiT4++Mz97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VzEkSfxeZRT+sTD2FM6qP4++M/8AoJR/+AqUz/hfnjT/AKDEH/gClcx8kdM/1sj0fWJh7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ffG3l/wDIYj3/APXqlWf+F8eM4o/m1WD/AMBUrj4/9KvN/wDBT7iX9381H1iZp7CB23hP4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yzsF1KD/AEh/nf7Kn7tK7/4ifGSbwFepbWthBfXOz597+X5dc38A/Di6Xo95rd0nlvcJ8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rm/EmqPrN5fXn8dw++o+tzM/YQkbc/wC1Br0T7P8AhG9K8v8A67vTP+Gpda/6F/Sv+/71w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mSf8Afuq+tTD6pA7+z/ag1vzP3vhvSpE8v+C6eOrNn+1C/wBs/wBM8Nxxw/8ATtdeZJ/4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20fJLJ/zzp/Wpk+wgerx/tQaJ/Ho+sf99pT/APhqXR/4dE1X/vtK8ikij8z5qDF/eq/r1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gj/ab0T+LR9V/77Spo/2oPD0X3tK1j/vhP/i68Zji8qOiOL95/wAs6Pr1Qx+qwPZpP2oNB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/viD/wCLp8f7UHh7/oG65/3wn/xdeM5/d/cok/1lH16oH1WB7T/w1B4b/wCfDXP+/Kf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vDH/Pnrv/fhP/i68Tz/ALKUuU/uR0fXqwfVYHuMf7Tfhj/nz1z/AL8J/wDF0f8ADTf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j/7dU/8Ai68Nj2/3KfnypPuUfXqhf1WB7l/w034S8r/U65/4C/8A2dPj/ag8Jf8APHXP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w1Iv9iOOk8r/AKZ0fXqgfVYHuf8Aw1D4Sx/x7a5v/ufZU/8Ai6T/AIal8K/8+3iD/wA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P/wC/dOklSWj69UD6rA9u/wCGqvCv/QP8Qf7/AJCf/F1J/wANVeFf4rbxB/4Cp/8AF14V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79Pj2f3Kv69MX1Wge5RftVeDx9628Qf8AgL/9nRJ+1d4Mik+aHXI/+3L/AOzrwnyv+mdS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o+vTD6rQPco/2r/Bn9zxB/4Lqmj/AGqvBkv/AEHI/wDf0568HjsP70MdH2BIt7+THR9em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f8NQeCf72rf8AgC9JH+1B4MlH/MZ/8Aa8I+yp/EkcdJ5Xlf7lH16YfVYHvH/DTfg+L70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6f/w0t4M/hfVf/AJ68H/790fx/wDTOj69MPqsD3L/AIab8H/9Rj/wCej/AIaW8Jf39Y/8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0z/lm/wA8dH9pTD6rA9vk/aR8Jf8AUV/8AqT/AIaW8Jf39U/8Aq8Uj3/9M46X/ll/yz2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WB7XJ+0j4P8AL/12pf8AgE9Mj/aR8HwyP++1L958/wDx5PXi0n+r+5HTI4vNj/5Z0vr0z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AOGlfCX9/Uv+AWT0z/hozwlL8n/E1/4Ha14sIv4P9XT/ACvubNmz/co+vTM/qsD2mT9pH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k/7darXH7S3hgj5bbWJP+3WvHJIqfHDUfXqgfVYHrX/DTeg/w6brkn/bBP8A4umf8NN6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c2f7aJ/8XXlcf7rZ8nmURfvd/wDcpfXqxpDCwPVf+GnNH/6A+sf+Q/8A4uo/+Gl9L/6A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H+6/gqOn9erB9VgemS/tQab/AA6DrH/faUf8NOab/wBAPVP+/iV5vR/5Do+vVi/qsD0WT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5gOoyf8DSj/hpGHy/l0G+/wC/6V5tJFn+N/3f+3Tv+WlH16sH1WB6P/w0ZH/0L19v/wCu6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52f2Dff9/wBK868r/fp8n+r/AOWklH16oR9Vgehf8NGfvPm0G6/7/pR/w0Z5Xyf2Ddf+B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M+b+/S+vVg+qwPQpP2kvK+74buv8Agd0lA/aRf/oXp4/+3pP/AIivPfK83/lpJR5X8e+e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gd/J+02kX/MvX3/f9Koax+2HYeHLN5rjwxquyP/njOnmVxN5D+7qhqlgl/bujJHs+5R9e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T/gpt4b0bR7p4vDHiD7T5DvB/qJI9+z5P467DQ/j7r3i3wnYaxYXmmz2GoQJPA6Wv8D1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+l6hcWzf8s/ub/wDlolei/sD/ABLe1l1j4e3k3zx79R0h3/5aJ/y3g/7+fP8A9tKJ4qZ1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45+KvL3rNpv/AIC0f8Lu8VfJum03/wABaypLX95/yzqF7V/4ngjrH20/5yPY0zYk+PHi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MBf/s6m/wCF8eJ/L+ZNH/4Hav8A/F1z0lp5scLrNB/wCmSRL5nzPR7ap/OR7CB0kfx9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/wB+Hp//AAvjxD5f3dN/4HA9cxu/2v8AyHR5Xm76X1mf84ewgdV/wu7Xpv8AljpUf/bB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Lv17+FNNk/7YPH/7PXKxxYk/550SRf8AXSn7ap/OHsIHW/8AC89e/uaV/wB+Ho/4Xpr39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Ozrj44k/wCmlPj2ffVJKPbVP5w9hA63/hd2vfww6V/34f8A+LoHxp8Q/wDUNj/7Yf8A2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/8AQKf8kX8ElHtqn84ewgdP/wALp8Sf3NKj/wC2D/8AxdH/AAu7xB/1Cv8AvzXMR7J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779V9an/ADh7CB1P/C7fEP8A1Df+/H/2dNk+NPiGU7P+Jb/wOCuZkl/vPTfk8xNv7z5K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QOoj+MniSL+DSv8Avx/9nUkfxp8Qy/8ALHTf+/H/ANnXL+amd2ySj5fkRv3n/tSl9aqfz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/AAunxDEPmXTf+/FM/wCFyeIfL37NN3/9cK5u4lTzHffJRlN//Lej61W/nD2EDpP+F3eIf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4Uf8AC7vEPmbP+JbJ/wBsK5s7MP8A6z/gdHyeZ9+SSj61W/nD2EDpP+F1eIf+od/4C/8A2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xB/1Dv8AvzXNyRJF8jeZRlP4Hn2UfWq384ewgdJ/wuvxD/f03/vxRJ8afEJ+6+m/9+K5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RR9an/OH1eB0kfxp8Q4f59N/8BaI/jT4k2fNNYyP/ANetc35Sf35KfBap/wBNKPrVT+cP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0+JJY96/2bH/26/8A2dMj+NPiT/ntpv8A4C1gxxJ5j/JT5LVJY9/7zZR9arfzh9Xgb0fxu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SpP+2FM/4Xd4k3/f0r/wF/8As657yk835Y5KI4/Nk+5Wn1qt/OL2cDpI/jd4k/hm03/w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/ntpv/gLXPR/7klHzeY/yUvrU/5x+wgdD/wu7xV99ZtN/wDAWn/8Lp8VS/8ALbTf/AKue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l0yOX/rpR9an/OHsIHTf8Lp8VeX/AMfWm/8AgFR/wunxV/z82P8A4BJXM+b5X/PSiSV/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Vb+cXs6Z1X/C6fFvl7/tNjH/sfYkpv/C7/Fv/AD8WP/gElcvIfK/56USf7klR7af85fsaZ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/wAFzY/+ASU//hd3i3/ntY/8Askrkvki+doZP+AURy+bJ9ySj20/5x+xpnW/8L08Yf8A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8fxz8W/c861/4BZJXK/J/D5n/fdM81Mfck/399X9Yn/OHsaZ2Enx08Wn7tza/wDgClQ/8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8v8Cf9uSVzHm+VJT5Lr/rpR9Yn/OR7CB08fxz8W+X8t/B/wCASUz/AIXx4t8z/j/h/wDAJ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+/JRHL/02o9vU/mD2EDp5Pj74tl/5iUEf/bklM/4Xv4x/wCgxB/4BJXNx3XlR/fj/eUSS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Ht6n8wfV4HVRfHjxh5fy6rayf9uSUf8L98Yf9BWOP/t1SuV81P7lPj2eb/wAs6PrE/wCc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fHjP/oMR/8AgCn/AMRT/wDhoLxp/wBBa3/8BkrmJNksf/LOiOJP7nmf7aUvrU/5yfZ0z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P+gx5f8AuWqf/EVJ/wALy8Z/9B6T/vzB/wDEVzEcUP3NklM+TKf6yj6xP+cfs6Z0/wDw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hvv8AgCQf/EU//hd3jb+LxDff98Qf/EVyuU/v3H/fypotnmOm+f8Ad0/b1P5h/V4HTx/H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brZ/1wg/+Ipf+F8eMv+hgvv8AvzB/8RXL/wDbT/Yo83959+Sj6xUD6vA6ST45+M/+hk1JP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/wD4Xd4z/wChk1L/AL4T/wCIrmJJUl/5bf8AjlPj2f8APb5P79H1iYfV4HSSfGnxnF/z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/EUP8aPGef8AkZ9S/wDHP/iK5uTZFJ/rqI5f+m0dafWJh9XgdPH8ZPGf8PiTVf8Axz/4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wl+94m1j/AIBOlYkkSRR/66OmR7P78dH1ioT7Omb3/C0PFssf/Iya5/3/AKZ/wsHxJL97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6yvk8yiPZ9/+Cj6xUI9nA0o/HHiGKT5fEPiDf8A9fr0f8Jv4hlk/wCRh8Qf+Br1Qj/1n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tKhfs6ZZt/GWvS70bxDrn3/49Reof+Ej1u1k+02+va5Hc/wAD/bXplvaod/8Ac3/JRJL+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I5KZ6F4D/aRubW4Sw8UJHPD9z7eieXJH/vp/HXrUmz76v5iSfOjpXzBeRJdW/wA1e5fA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wwy/67R3+yv/ALn8FevluK5/cmcWNofbgdbJJUdSf71NfrXqHmkclR5/eUP0ptAB5vvR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tfaASUzzfpSUVYE8cv7uiSWq/wA3tTvN+lABJLR5v0pKX/eoMxKXzfpTfm9qSX79aBUJ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7yofN+tSfN7UB7Q/PaPQZpY1fZP8A+jKf/YMwH3JP9hNlfGcnijWJZH/4n2uf+Br0f29rH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/AAYvXwPsD7Q+0h4cufk/c/7dP/4RyaX7qfJXxhH4p16KP/kYdc/8DXqaPxRr2P8AkZPE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Mn2h9k/2PNv8AuU+PRpoo/wDUyfvK+P7fxl4k8z/kZNc2f9fT1Z/4TLxD9z/hJ/EH/ga9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bx6NN5n+pk/74p8mlzeX/AKmSvk6Pxl4ki/5mfxB/4MXok8b+JJfveJNckf8A27p6z5A+s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2flSj+x5vM/1P7uvlGPx54ktfu+JNc/8AAp6P+FjeKov+Zn8Qf+BT1XsDT259YyaNcRR/6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/+xpov4I9/wDsPXyX/wALQ8VRSfL4k1z95/fuvMp//C1fFv8AD4n1z/wKo9gHtz6x/sub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zSx7FTzK+Rrj4reMPL+bxRrn/gU9L/wuTxt9xfFuuR/9t6PYB7c+v5NGuf4oZP8Acpn2B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5/wALp8Z+X/yNWsf9/wCmR/HzxzF93xbrG3/bdKv2Ie0PsmOwfzPuSUf2NNLI/wD8RXxzJ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+54w1jZ/t7P8A4ij/AIaY+IP/AENuq/8Ajn/xFZchJ9jf2XN5n3ZP++Kf/Zc0Wzcj76+M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93xbqX/jn/xFMk/al+JH/Q233/fCf/EUcgH2r9gmB+ZJKX+y3r4jk/a0+Jdr/wAzbff98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7ZHxRtf9V4wvt/8AtwQf/EUcgH3DHpb79n7ySi4tfKj2Mkm+vhi8/bS+KkVv5n/CWz/+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0b+xf4o8bfEv4d6l4k8ZaxPqVtqF15GkI6JH8ifff5E/56f+i6DQ9USLyqs+G/DjeLfF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/O/8AzzSmfJ5j11Xgff4I8P3msJD595cI+yHZ+8kT+5WY6lQ7D4kaomg+F7bSrf8Ad/a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t5KkVuifvJKqeJPiP4o+yf2xqXhX7Ulwm90sL3z/ALP/ALH3K4sftI2F1J/yBNS3/wAa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qdQ62T93/AB+W9Q3EqRRrueuVuP2grCX7uj6l/wB9pUP/AAvLT5fu6Pff99pWnsyfaHYR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V9K49Pj7YRR7G0fUpP8AtulL/wANA6b/ANATVP8Av4lSL2h2X/A/Leo65CP9ozSovkbRN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T9ofR/vro+q/+Of8AxdBOp2HlfSiOL7lcfH+0Zo8f/MH1j/xyj/hozRf+gVrf/jlV7MNTr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xn/DSOg/9AfxB/wCQP/i6P+GkdB/i0rXP/HP/AIuj2YanZUvlv/cSuM/4aQ8Pf9A3XP8A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/wANIeHoo9i2HiCT/gCf/F0ezDU7b5vM+VKP+AeZXEx/tIeHpf8Alw8QR+X/ANME/wD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+GP4rPxB/wCBP/i6PZhqdz5v/AGzpnm/WuJ/4ag8M+X8tn4j/APAVP/i6f/w1B4S+59j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/i6PZi9odtFz/wBtKH/df/sVxP8Aw1D4S8v/AI89c/8AAVP/AIumf8NS+DIpP+PPxB/4C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ep28kvlSffpJJU8tP3km/Z/frhv+GpfB+PltvEEf+5ZJ/wDF0SftS+CZZN7Q+IN//Xk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nHLH8nz/APj9P+TP3vkrif8AhqrwT5n/AB5+IJH/AOvJP/i6P+Gr/BP3/s3iP/wCT/4u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lJs+/R5lcH/w1f4Gl+8niP/wF/wDs6fH+1V4Di+df7f8A/AL/AOzqvZhqd58kUdPj2Y/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/hrTwTLs+TXP/Bd/9nU0f7WngbzP+Y5/4Lv/ALOj2Yancy96JI/Krh4/2pfBMsm/d4g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Ef7TfgXG/wD4nn/gFR7MNTsMf9M6ZJL+7f5K5WP9pHwTL9z+2I/9/Tv/ALOpv+Gh/Bkv8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Hsw1On/5afcp3lf9M65b/hoHwfL/ANBj93/csqfH+0F4P/v6l/4BUezDU6SSJ6YYv4P9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eDx/Hqsf/brTP+F8eD/+e+q/+Az0ezDU6L7LVj7L9z5K5iP9oLwf/wA/Opf+Ar0n/C/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l/wCAT0ezIOok/wCuMn/fdHlJFs/1lc3/AMNBeDP4rnVf/AJ6P+Gh/Bnl7FvNSj/7cno9m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t8yn2f8ArH/6afPXMSfH3wSfvX+pf+AT0R/HjwTF93Ur7/wCno9mB1vlfP8A6yk8r/pn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TLH82sSR/79lP/wDEU7/hfvgb/oNyf+AU/wD8RR7MrU6byvn+5SfZf3nzVzcnx48D/fb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/APiKZ/wv3wN/0HLj/wAAp/8A4ipD2h032Wl8r61zH/DQPgbZt/t6T/wCn/8AiKP+GgvA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AIBT/wDxFV7Mz9odJTs/vK5yT9oLwBL/AMx7/wAkp/8A4imf8ND+AIpP+Rh8v/tyn/8A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h/1vyb6fXN/8NF/D3/oZ/wDynXX/AMRTJP2jPhv/ABeJI9//AF5XX/xFP2YvaHVeVJ/m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55/8Afdcl/wANN/DWL/mZP/Kddf8AxFMk/ap+GkX3fEn/AJS7r/4ipHqdPcReV96qz2v3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1f8N/+hhk/wDBXdf/ABFU7j9q/wCHXmfLrdx/4Lp//iKn2YalD42eF3utPS8W2kje3+/8n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1TUvhz40sPEmlp5eoaPOl1B/zzk/vp/20j+SveNQ/aq+GN/bvDca9O/mf37K6/8AiK8W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3EyWuq/aod/yP9ietPZnTTqH2NZ+I7D4g+D9N8SaSn+h65apdJ/0z/vpTIv3r7N/+rrw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bLrGsfD1rjz0k36vpG/8Ad/8AX1B/6A//AH3X0VJFc/aJkZI4EjqNTlqFD5BI6bKJIvK2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rzVI7z7O8El5bwefAk3+ruNn30rldQ8W6rYSbP7K02f/AG971l7Q0p0JyNv546k+fzPu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KL72j2P8A4FPT5Pihf+Z82ixyf9vtHtCvYTOnjieXy/kkpkcWJPv+XXK3HxVvPn/4knl/9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XMUf/IBg/8AAqtPaEexqHYeXTZP9muOk+NN5/0L1rH/ANvVD/HO5/i0G1f/AHLp46eo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KI4nrif+F+3MUm//AIR60/8AAp//AIii4/aHubqP5vDdrJ/29P8A/EUaj9md5h/8pTPK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k0Un/Itx/wDgb/8AYU3/AIacm+5/wjcf/gV/9hRqZ+zO++y/9c6fFD8kn/LTy0/v1wB/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Df/fF7/8AYUz/AIab/eb18Mf+VH/7ClqPU9C8pP4ofk/36mgleWT5fIjT++9edf8ADUE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f+DBP/iKh/4aa/eb18K/+VH/AOwo9mGp6dJE8W/df+W++iOW5lj+XzJErzGT9qV/M3r4V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Cmf8NWTf9Cla/8Agx/+wo9mGp6dJ53l7mX/AFf+xR5Ty/weRXmP/DV9zFH/AMilB+8/6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H/DV7S/8yf5f/cU/+wo9mGp6j/Z83l/8tP8AvuofL+58ke+vLpP2qn/6FKD/AMGP/wB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LTd4Sj/8GP8A9hR7MNT1Hyn/ALkn/oyj7K8knypJXl0f7Wj+Z8vhKP8A8Gn/ANhTP+Gr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/Bh/9hR7MNT1SSKYfeST/gD0vlN/dk/7+V5P/wANctF/zKsf/gx8z/2SiP8Aa+mi/wCZ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ANhV+zQanq/lP/FDJJT47VovmWH/AMfryKT9sOby/wDkUoP/AAYv/wDEUR/tfP8AxeE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AGFP2ZB7B5TyxpueCOmfZXtZPlf99/fryuP9r6GX73g+4/4BqKf/ABFTR/tfW3/QpX3/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KPZl6nq8ml3/wB+q1xFNF5jt+8/2K8x/wCGx/8AqWL7/wAGKf8AxFEn7ZkPyf8AFK3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AOIo9mQenR+d9nTb58f9zZ+8jojim8z968mz/YSvLpP2yEl+94Pk/wDBin/xFM/4bHT7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/APaKf/EUezL1PXcWfl/89P8AfpZLCzl/jjj/AOB15J/w2HCfu+DJP/Bj/wDYUSftfJL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DRP/iKPZmXsz1f5PL8m3hupH/2KPn+f/X/8DevIpP2vni/1XhX5/wDsKf8A2FH/AA1z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P+4j/wDYUezNdT137K/3/wDnp/t0fak/6dZP9968o/4bD8qP/kTI/wDwY/8A2FM/4bIuf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9fv/ANhR7MXsz1eSJ5Y/3X2GP/tvR9ghij/e3Pz/AMeyvKJP2w/Nj+bwZB/4G/8A2FQ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/AL3wTBJ/uaj/APYUezHqeu6fE8v7m3SP7/33q5b2r2vzs/8ArP4K8ck/bStovu+Cb79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ioZP2zYfLfb4Gn3/wC3qn/2FSGp60ZXurZ5vJjjSrNnF/oieb5ez++//LSvDZP23NQ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l/7eov5f/oFMj/bc1LzP+RJ0f/wNf/4itA1PdY4nv7f908cab9n/AE0qzb2q2vz7I/3f9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uHVP4fCulR/796/8A8RTJP269Si/5kzSpP+4jP/8AEUC9me8ahLNLs2v5dQ+bD5b7mt5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24b/AP6EnSv/AAYv/wDEU/8A4bw1KKPYvgzSo/8At9f/AOIrMPZnusvky/O1PjlT+GG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T9vXWJY/+RP0f/geoz1Tk/bw14yfL4S8M7P+vqegPZn0V9q8qPY0Mm+SmRypF/BJH/wO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8Sff/wCEP8I7P9ue6/8Ai6fJ+3/4hH3vBPhn/wADbqgPZn0PJavLH/y0j/4HT45bb/n2k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wnxJ5f/ACJnhny/+v26o/4eJ69KnzeCfDP/AIGz1oHsz6W8qa5j/dw+X/t0fZbm02fPD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y7J/wUX8QxSf8ib4O2f8AXe6qb/h5F4kik+bwT4Rjf/r9uqB6n055rw/PsjuP9jZRcRebJ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CJXy7J/wU28VD5P8AhD/CO/8A673X/wAXUP8Aw828VeZ83g/wX/33df8AxdAan1WkXlR/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Wr/9NJP9yvk2f/gp34nik+Xwf4O/77uv/i6hP/BUXxn5ny+FfBcf/gV/8XRyC9mfXX2W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l0zyvK+9/wAtP76V8c3n/BTvx5J93w94Hj/v/wCizyf+1qrSf8FSfiFa/J/ZXgeP/ty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M/Zn2f8A8s/+WclPk3/Z/mWSNP8Arg9fE9x/wVe8eWvztpXgeT/t1n/+P1Tk/wCCvnxCi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kX/ryn/+PVp7MPZzPuq3j83/AFKzyf7eyiT97v8A9Z/3xXwNcf8ABXz4nf8ALvo/gOP/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1ULz/grR8YLuzeaLSvAECRp9/8Ast//AI9R7MPZzP0Lt+LdH/eUSRfu4f8AppVbwHrNz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VbxI4LzVNLtb26SH/Vxu6b32f9M60LiL7i7KzJIJLX+DZJsr1H9mf91o/iH/AK+of/QK8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K3/1kb/P/AB16j+zXaf8AFJ6xM3/Lxep/44lehl38Y48V/BO8klptFR19AeOFEveio6AC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Hze1AB83tSSUzzfrUnze1dAB83tUfm/WiSWloATzfrS0U1+lADvN/d0VHRWhn7QKJJKK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/wCFQeIf+gPdf98U+P4S+If4tHvtn+5X0n/YLxf8vMmymHw2/wByKaT+/Xx59R9YmfNH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A+pf9+Kk/4VprfmO/9j33/AEr6Wk8OXP/AD2kjp8fhy5G9POjpcjD2x80nwHrcX3dKvv+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i+9pepf8AgevpCTQbzCItzHHTP8AhHLzzP8Aj8/8cph7Q+b/APhHdVi2f8SfUv8Avw9H9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Tb7/vw9fSH9jXkXyNcx7KfJ4XvD/y8/8AA99Z/uw9ofNMlhef9A3Uv+/D0ySwvIt/+gX3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+wbyKT5vLoOg3kofd5H9z5/+WdAe0Pmn7LNL/wAud1/34pnlTRfI1tdbP+uD19LSeG7kS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KP7Gv8A+/HH/uUB7Q+Y7yK5mP8Ax7T7P+uFU5JfK/5Yyf8AfFfUVxo15LH83l75P79Zt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+Wvl0B7Q+Y57pP+mkf/AHqncaokX/AOxX0bqGjTfOn7uR/wDcrE1Dw5dS/wAEf+/Qbe0P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M/tmH+F69vl8JXP8UMFMk8JXP/PGCs/ZmntDw2S/T+/VO4uofn/eV7xceDZpv+WNrWJqn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YK5y6dQ8ZuNZtv8AntHVa41SHy/lmjr07UPBM38SQf8AfFZsngi5/wCeMFBpznG+C/Bt5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G9N/4/NYnSDen/LNP43/AO2cdfpRo/hyz8G+F9N0TTYfIsNLgS1gT/YRK8N/YP8Ag2mg2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2jjmuP9C075P9Wn8b/wDbSve7j++33KmpUEP0uw+36hDD/B99/wDcrsPN/efKnl+XWV4f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Ty5rh97/7n8FX/wDlmiVtTOKvU5h9tdTRSb1/5aVz3jD4feHviN532+wjsb+P/l8s/wB3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PL/2/7lH2XzNif6utKZFOoeI+L/2bte8ORveabNHrlnH87/Zv9ZGn+5Xnkl19luHjuP8A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9Vxb7GT7Sv7t/9iq/ij4Z6brNx9pv9Ksbq5k++7wp5klHsy6lfkPln7fD8776ryamkn8c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E/h8PaV/34SoZPhVo8v/ADAdN/78JR7Ew+tHzr/aEO/zPOjqH7evl/fjr6Hk+EOlfw+Ht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4QaP/F4etZP+AUezL9sfPH2+GL+OOiS6T/pnX0IPgZo//QvWMlH/AApbR/8AoW9N2f7l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6yXSeZ9+OnyXSff8A3dfQn/CltB/i0G1/74pn/CltBivPl8PWMj7N+x0rP2Y/b8x87ySr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P4Xr6Nj+EuifcXw9psaf9etQyfCDR/M/5F61/wC/FHsxe2Pnb7Sv96o/tSeZX0VJ8JdE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/AL4pj/CrQf4vD1j/AN8Vp7Mv2586yTJLJ96meamPv/PX0VJ8IdE/6F61/wDH6P8AhUG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/AKPZke2PnXP39yeXTPKhlkr6Nl+Deg/9C3ayf8AfdMj+Degy/e8NwUezD2x85eUg+75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8FfRUnwb8Ny/8wGD/AHNj0SfBHw9F/wAwGP8A77f/AOLpexD2x85eUnzpv/4HR9kT+J/M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PhuWP/kXo/wDvt/8A4uoZPgF4d8z5dH+f/fej2Jftz57kihiqHy/87K+hJPgFonmbE0e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b/wAKM0SKPZ/Ykf8A329R7MrnPn2M/wC3U3m+9e9/8KC0TzNjaP5f+2jvU0HwM8N+V+90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9HszP2h4VZy+XV+3i82P/lnsr2yP4BeG/4tHk/7/vU0fwH8N+Y//Eqn/wDAp609mZ/W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7lPj/wC2de2R/Afw993+zbqP/cunqaP4D+HvL/5Bt1/4FPR7Mv2x4f8A9+6d9q/6517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ECp/wDgc71Wk+A/huX72lTx/wC5O9Z+zH7Q8Tluv7v/AH3R9tf/AKZ17TJ8AvDH3G027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+GffCsvz/wBm3ez/AK+no9mL2x4/9uSj7ekX3q9gk/Z98Ky/d0q6/wCAXU9ULz4EaDDc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1+z0ezHTrnl32pKZJdJ5nzPXrR/Z98MeX82m3yf9vT0//hnjwx5XzWF9/wCBT0ezD28Dy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LUX2qP8A6Z165/wzx4b/AOfG+/8AA56P+GePDf8Az4als/6/Xo9iHt4HkX2pP4aPtUPy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zv4Z/59dS/8DXqH/hnnwx/zz1X/AMCa09mHtIHksl1D5X346Z9qT+/5detP+zn4Y8v5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Qyfs6eG5Y/m/tXf/wBfVZ+zD28DyWS6TzPvx/8AfdVpL9P79erXH7Ofh6JPl/tX/c+1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D0Uf+r1X/AL/1n7MvngeXXEsP9+Oqc98kQ+Xy67zXPgFpXlv5T6zH/wBvSf8AxFcfrnwW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/wC+6PZj5zHk1Tzf+W0dUJNZhik+Z4/9yi9+EreZ8t5ff8Des64+FTRfeuZ/++6zNCxJ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q0mveb86/+P1Ti+Gk0sj7bm62R/3KLj4aP5f/AB+alQASa9+8+/Va41NJS/z1DL8Pn/6CF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/P5qX/fCUFUx/wDaieXsamf2onz7njqtceCJv+f++/74Sq0ngiaL/l/vv++EoHqbGl+O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rxDpL+Xquh3SXtr/002fwf9tI/k/7aV+mfhv4g6V8UPh34e8W6S8k+m65ZefB/wBO/wDf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yrl8Ef3ry+r6l/4Jh/FV/C+ual8MdUmkns9U36poLzf8s7pE/fwf8Dj+f/tm9BnUPsDS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bf8A5d33/wDXRKwfFGjJa6o72/7y2uPng/3K27ffFK6L/wAs/n/66JWl4P0bTfFviCz0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f7K8L/x/3K4qlPmN6FflmeeyaWlVrzS/9ivb7z4BaVa3GxbzVf8Av4n/AMRVOT4D6J5f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f8AxFR9VmdX1qB4ncaNyn+sqncaWhk+5Xt8nwH0Ef8AL/qsf/bdP/iKhuPgFon8N/rP/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tTwsw+tQPELjS/Nk+XzNlQvpf3Nv369pk/Z40T+LVdc/8gf/ABFH/CgtB/5/9Y/77T/4i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ageG/wBl/vPuVDcaNn+Cvb7j9njQf+f/AFj/AL7T/wCIpkn7PHh7/n/1z/v+n/xFHsZi+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pIvvJUP9lp/9hsr3iT9njQf+f/WP++0/+IqGT9m7w95fzX2sf99p/wDEVfsJmH1qB4Vc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LDzf4PLr36T9m7w3F/y+a5/32n/xFQyfs2+G5v8Al81z/v8Awf8AxFHsJhPFQPBJLD/Y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37/AIZp8N/9BDxB/wB/0/8AiKZJ+zT4Y/5//EH/AH/T/wCIrT2EzP63A8Bk0v8A7aUy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9+/4Zf8ADEQ/4/8AxB/3/T/4imSfs0+G/wDn/wDEf/gUn/xFHsJh9bgeAyWH+xTPsH7z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nhv/AKCXiPb/ANfUH/xFO/4Zp8Mf8/Ov/wDgUn/xFHsJh9bgfPn2X/v3UP2BP4U/8cr6E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w3PiD/wKT/4imR/sv+GP+f8A8R/9/wBP/iK09hMj63A8BksE8v5kjpgtU/hSvoGT9lrw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/wACk/8AiKZJ+y/4VH3bzxB/3/T/AOIo9hMj28DwH7Mn9ymSWCfxJHXv0f7L/hWL5/O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AIipv+GavCv/AD21z/v/AP8A2FH1UPrUD57k0uGj7KkUny179J+zJ4Y8z/j51z/wKT/4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3/wA/Wv8A/gUn/wARWn1QPrUD5+ltU/uSSUz7B5Qr6I/4Zo8K/wB7WP8AwK/+wpD+zT4V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V/8AYUvYh9agfPBsPN2UfYEiH3Pnr6Ek/Zf8K/8APbxBv/6/U/8AiKZ/wzB4V/56a5/4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PrUD54ltUo+y/u/uV9Dyfsv+Ff8AqMf+Bv8A9hTZP2ZPCsUn3/EH/gb/APYUexD61A+e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0zyo/M+55dfQ8f7MvhX+5rn/AIG//YUyT9l/wl/1MH+59t/+wo9iV9cgfP0kVMEXlfdS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wn/c1j/wNpJP2X/B/wDzx1j/AMDav2A/rkD5+kk/650f6qSvfv8AhmTwf99k1j/wNpv/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z/U6x/wCB1T7CZH1qB4C/Wo5Jf+udfQMf7Mngz/njrGz/ALCNP/4Zl8H+Z/qdY/8AA6j2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+b+8qtcXVfScn7L/gz/njrH/gxqEfsv8AgyX/AJdtY/8AA2j6oH1yB80yS/vKY8vlV9M3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/8eeq7/8Ar9eof+GZPBh+7b6r/wCBr0fVQ+twPmmQ+bJUMn7qPZX05J+y14M8v/jz1X/w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/AAZ/z7ar/wCDGj6qafWj5ek3/wANRyf3GSvqL/hmHwZ/z7ar/wCBz0Sfsv8AgyL/AJd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z+qGf12B8ryy+b/yzplxE8v8A00r6luP2ZPBkRTdb6r+8/wCoi9Vrz9l/wf8Aw22qx/8Ab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tHy72+ZKoXe/zK+n3/Zp8Jfww6r/4G1j6p+zd4Y+4sOqp/wBvtHsS6eKPmy4lm8v7nl1Q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37WP2ePD3z7U1L/wKrgPFnwb0q1k/dfbtn/Xej2Ie3PLrjVHlj2N9yq0mqJF/HJJXVXnw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/7/1QvPhLYRfd+3f9/wCj2Zp7Q5i41+GL/tpVaTxGnz7fM31vSfC+w8v/AJb/AO5vqtcfC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/vuj2Ye0MGTxa/l/KklUJPEdzN8/meXXSS/C+z/i8/8A77qGT4c2cX3Un2f399Bp7Q5i4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cl+/mfM9dVcfD6z/ALk//fdULjwJbRBNv2j/AL7rQPaHPSXXlf8APOq1xdfvE/5aPXQy+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x/8AA6zdU0FLC4RIvM3yfPQX7Qp6fYfapN7f8ASuhj0v7Jpc23/lp/BTNE0byo/m+/8A3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zSxomz/WOiVnOZZ+tfhuwfS/h3oNtKn/HvpFsmz/tglTyHzY9ip/q6sapF5VvCn7z93Ai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Sf8APP8A26zPPGXn72NPn8yvXf2d4v8Ai2dy/wDz0vX/APQErx+4/ej/AJ5/7le0/AeL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9LqZ69LL/4xyY7+GdJRRRXvHjEdN/5Z06k+b2oAPm9qifpTqj/5a0AP/wCWny0zzfei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KAGSS0//AFtR0UAFFO/2PMptaGdQkqOiigzPhmPwlqUvztZx0SeEtVik/wCPaTf/ALD1+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46xJ81n4Z/7baQ6f+z1at/8Aguv8bIvvaX4Ok/7hb/8AxdfI8sP5z6n6vM/S5/CWsfI/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S+fdZyfu6/NmP/gvL8aYv+Zf8Fyf9uU/mf8AodXNP/4LzfGCa42S+GPA8j/c/wCPWf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z7C+r1j9Hf8AhHdS/wCfaiTwvqX/AD5yf9914P8A8E4/+ChPjP8AbD8WeIdK8VaJ4fsV0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TUeP+P7j73evq6QYj+/5lRUp8gThyz5JnGf8I5f/AMVhJ/wCmf8ACL38f3dPkrvI6PJ/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Opb9n9nz1DJpepRSf8eM9ehRxfvKaYvKP36APPPsOoeZ/wAeE9M/su//AIre4k/4BXoU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b6AOAvNLv/nf7Hdf98Vj3lheRSf8ec2//cr06SXyv46o3AQR7P8AxygDyq8trkyf8ec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S7z/AJ854/8AgFel3n7rf8//AHxVC4if/ppWdQ6IHnUel3nmf8e0/wD3xTJLC4ij/wCP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pflfc3SfJTHi8qJ/nrM0PLriwuf+fOf/AL4rH1C1uYo/+Paf7/8Acr1HUN8of56x7jf5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zS/etp/++Kf4f8EX/jfXLbR7WGSN7x9m/Z5ccdeiySv5b7q7z4H+Evsunza5Kn764fyL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qHYaXoNt4X0Sz021SOO10+BIESrNnYfaryGH+D+On28WZHetXR7V/sW9fv3FTT94J1C5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mf8ALSTdU0kXlRoiVDJ/q3eu44Qt4klvKueUkUkPyfN9+ofL8qPZ/sVcilT7Oj/f8v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NA0/Rvt+qQ/8APGz+d60tQsHuq0tLsE0bT/Jb93NJ87/79PeL/R/9uug5KlTmOVvNLki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oY7Cb/njJXSSRJLUP2XMn/PRKz9mR7QxJLV/7lMNrc/cWF/+AJW9JF5P8FTW8T+XvatC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v2NZz0z7Bef8+cldRUckv7ygPaHMf2Xcxf8ALtJVaO1vP7Y/1Mm/ZXVfP5lUPN/4qBP9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Xn/PtJTPsF5/z6v/AN+66t+tQSb/ACqA9oc99lvPL+a2kqtJY3EX/LGf/viul7p/cpvm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JLW5/wCfaemfZbz+G2n/AO+K6SSnx/6ymHtDmPstx/FbTyUfZbmX/ljPv/3K6eS68qg36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7Q5WSwvJf+WM//fFP/su58tH+xzyf8Arqvt6S/wDLzHT479PM2LNQI482Fz/z5zx/8Apf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NP/3xXWax4jsNGj36jqum6asj7Ee8ukg8z/vuqv8Awnnhv/oavDP/AIM4P/i6vkA5yO1m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AIBT/sl1/wA+0/8A37rp4/GWg3Ufy+JPD8n+5qMH/wAXRH4o0f7i+IdDk/2P7Rg/+Lpc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/wDPF/M/3Kf5U3/PGb/viuq/4SPSpf8AmN6PJ/2+p/8AF0+3utNm+5qulSf7l6n/AMXR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J5ZNjQyf8DSnxxP5j/J/45XZ5tvM/5CVj/wCBSU/7L5lvvWaOdP78LpJHT5Rcxx8dr/0x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ANcZP++K63T7V5d6NVk2rxfPRyMPaHDf6qST5P8AxymSRp/ck/74rs5N/wA/+sqG4leK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fJ/uSf8AfFN83/Yk/wC+K6/pH8r+XTPMf+9+7oD2hyfm/wCxJ/3xSeav9z5/7+yut814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+zI9ocZ53/TOjzP87K7PzXx81Pj3yh/m8xKA9ocP5vGzyaTzU/iTy673H+dlOjCeZsb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D2h575qelVpPJ8v7kdeo4/0f7kdEmz+5H/3xV8jL9oeY/LFH/wAs/wDvimSSpL/BHXpcc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AO+KhvIk++0Mf/fFMj2h5dcTQ/xRx7/9yqdx5Plv8kf/AHxXq5tklj3+T/44lULjT4f4I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qF06h5LqFrDL/AAR/98VyviDRoZY32pHXuuoWqfxJB/3xWJqdgksfywwf98Vn7Mv2h866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s2TT4fM+7Hv8A9yvddU0tPM/1MH/fusS40aGW4/1Mez/comdFM8W0+whit/mh/jenyWqe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Q9LT/hF7H5Y9+z+5R9gh/hhj/wC+KzNDyK4sE8z/AFMdU7iJPL+5H/3xXrWqaWkW9/J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CH/njB/3xWYc55XcWsPmf8s/++KoXFrD87skcj/7CV61JYQ/3I9n+5Va40uH/njB/wB8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1tvLaqcfneHNYsNV0l/I1LS7pL21m/55zJ9yvV5NLhl3o0Mf/fFc9qmjfZZHhZKo0Pr3w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14H0fxVYJHHDqkG94f+feZPkng/7Zyb0rauIpIrNJonkjmt3SeB0r52/Y/wDHi+HPGF54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I/2qy/6Z3qJ86f8AbSP/AMfj/wBuvoqTfFHs/wCB1jUM4HtPh/xRD438L2epfu45pPk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iT/pnvrg/gv4jTRvFD6VcSf6Hqn3N/8Ayzm/gr1S40u2w+6tKYTMR9n+xUMmz+5HWv8A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opNGtvL3/vP3lXAz9oY8kSf3I6rSxJ8ldDH4ctpf+en/AAB6ZJoNnF/z3remZ+0MHyo/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D5krek0Gz8v5Un/3N9Q/2NbSx/Lvj/4HWhn7QxPKT+7H+dMkjh/uR1tyaDD/AM9JKZ/Y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/A6A9oY8cUMX8Ecn/AKI44f7kdav9iw/xeZ+8/26ZJoMP9+SgzMeSwh++yR0n2WH/njH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M8lMj0aHyvvyUByGVJawxf8ALGD/AL4qH7LCfk8mOOtf+x4f+eklN/sxPWegOQzfsEMv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95PMrV/sqH+9PS/2VF/00rQDJNhDF/yxSo/sMP8AzzrWl0tP78lMj0tPM+/JQZmV9lh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rD5f+pjrVOlp8j75KZ/Y0P8AF5m/+/QV7Mzfsyf3I6kktU+5sq9/Y0Mv8c0dH9lw/wC3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zN+yw/8ATOmfYF8vfs8ur/8AZcP/AE0oi0aH+/JQHsyh9khoktYYpPufPV/+y0x8s1Emj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EmbJapFH9yj7JD/zz/StL+y4f78klMk0tM/fkoAzvsCS0kdhDV/8AslP+e0lEmlp9/wA6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uUz7Knl1pR2Gf+W3/jlH9lp/z2f8qAMr7IlSfZU/ufJV6XS0/vyUz+xv3n35Nn9ygCh9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MmnrLJ8qVq/2MnyfvpKJNGT+/JQBlfZk/iSP/f2UeX/sR1pf2MmPmeSmf2ZDs+/JQBmyW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kX7xa0v7GTzPvvT7jQU+/wDvN9XqBj/ZEpn2VIf4I/3dbf8Awjn7z/lo9M/4RzzZNjeZS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l/h/8cpkkXlR/Mlbv/COeaE/1lNk8L/3Xkk/2KPZmvtDBktklpklrDF/00re/wCES/ve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+J5KPZhzmDJapLVPUbVJTs/55108nhdfM+Xz6rah4NSW4dN8lRUph7Q4yS1Ty9mysfVLV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whqD5N88dZWqeA4fMTdNP/v8A/POo9mw9oeb6za+Tvrz3xZYJ5juqf98V7ZrHgO2/fO011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DL92aeiZueSyWCf3KzdQsIfnr0K8+H0P/Paf+589ZWoeA4f+e09ZmlOoee3Glr/DVP7Am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/ceA7by/9dO9U7jwRZxR/fn2VmaHByWCfPuSP93JVZ7BPL2bPM/j+5XZ3HheHzPuT1Qu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vmbP771p7MDjLzS4fM+589ZuoaWnl/Kke+u21Dw5bf35JKzbjw4nmf8tNlZmhyUmlpFvf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VIvEmxf+eFenf8I5D5n3564b4gWCWvihEX95/oqUFYcoaXF/o/y/frpPC9h9v8UaJbN/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5HSsqztUtpE3V23wTsP7U+NHgm22fJJrdr/449Z+0O6cD9QfEGz+0H3f36zZLrzY/+efz1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/wDv1j+V5UfzffkoPLGXkr+X81e4/BuL7L8ItH/6aec//j9eI6h/H89e8fDu1+y/C/Q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cu+M5Md/DNL/AJa0UUV754wzzfpTfm9qPm9qifpQA6o/+WtFFABR/wAsqZ5X0pf+WdaQ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Tf8AfenU2SgzqC/N7UfN7UfN7UfN7UGYkX3KbUvm/u6b83tQB+AFvda9FH8ulaPJ5n996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bR5ryXTdDkht03vXSR2lZvxEj+y+C7z+/JsRP+mm96/GPaM/TvZF/Q4k1Sztnazgje4R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yX8ZL9NQ/aE8VNbpH5Mc/kImz+4myvszR9LS18lG/5Zp/6BXwxHf/2z4s1vUpX+e4v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uHYudaRnT+M++f8Agi/pcml2fiHWG+/cTpB/3x/+3X6HSRfvH/36+G/+CWeg/wBjfAu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1NPX3Pafvdj/APTOvocYfO4qpzVph5XlR0+OJ/M/5Z1LJ/20qX5vauMzIPK+ejyv3j1Z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4+793QBTkhqGQebHVySLH+/Va4PlUAZV5F+7+5WbeVt3mzy6x7j918jeZ+8rOoaUzHuL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2Wr9xF+7/AOelM8rh/wDV1maFH7L5VVbz91G9avlfu/m8ysrUdn9z5P79BoYmoF/+/lZs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/YqtcRYrMCnpegzeI9UhsLf79w//AI5Xt6WsNhZ2trbp5cNumxK5L4N+HPstnNqkqfvr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2jirGobUws7X7VcbP9WtbEf7qPfVCO1e1t0+f55KvP0rSmc9QbcS+ZJ81Gf8Avijyk+//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4k+atiR/lJLsf+KT7lavhux+36p8yfubNN//AAOqEnMe9U/2ESun0uw/sbS4Yf45Pnf/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qE0n70b6SSLj7lWo4v3f3KZJFXQcZS+y1FHFV+SKoZfuUAVo7bzbxEq5JF+7/wBin2dr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ktaAM3yvpTJIvKq55dRyRf3qAKPlfvErKuIv+Jw+3/lmn/s9b32X95WVJF5WqXP9/YlA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JP3tXJIqh8v8Ad/NQBTkifzKZ5NXJIqi+b2oAqyRfu/ufJTJP3Xz1Zkj82P8A2KhuN/mU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5fVNUffWxrE3lyPXN3G+WR/9+szoGSazJa2/3/M/26pjxHcyyfKnmf8AA6ZqmyX5P4K4D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nhP7Bav5d/rG+BH/AOWlvD/G9Z1KltTrp0+fQ80+PnxGT4g+KJLxlgurDT/9C06Gb95H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lcBHdJ/0DdK/wCAQVPrF0l/qH7pI47a3+SOqtfA5pndaVb9zM/U8nyOhHDQ9tAf9qh/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8NP8AtUMv3tK0qP8A7YU3/V0kcVeT/bOK/nPS/sXBfyDI/sfl/No+lf8Afmpo/scX/MD0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af5P7un/AGzjf5w/sPBfyEPlWcX/ADBNK/78V7r+xf8AEFPAfjD+xLd/sOleKP8AUIn+r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9p8n+/GleIeXV/w3dPFI9t50kfmPvgdH/eRv/fSvXyPPK0cTyVpnh59kFGWG/cwP0y8L3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7J5c0f7mf/fq5cWvlR15X+zv8X0+IPhOz1W48uC8uH/s7V4U/1cd6n8f+5J8j/wDbT/Yr1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X6Yj8lqLkZm3lrz9+qclr+7rbubXytu37lVpLX/vusyNTKki82P5aZ9l8r/fq5cW3lUyS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OS0oSL+7Vnyv7yUyOL95sZKzDUP9b/2zo/1VTeV5NDxf3q0DUhj2RURnzZH21Z+y/vEd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tAajf+WdJ5X7urMkXlR02sw1IIvutUMkX9/95Vk/6t6JIqA1KEkX7z79VriLzRV+SL/vu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+wrQNTBkizJ83/LOqd3a/vH3Vt3MT1TuIvN/3KBnGaxpePnVP9+sR7BBcPXc6hYebHsrl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0Oz57j/yHXPUOynM4vQ7X/in7Da//LCiSw/d/NWro9g8Xh+w3J/ywSjyvN/3KzNDBuLD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Dyvu11VxYfvN9ULywf5P3PmfwUGhzFxYP/z0+Sq0lh/10rektUqGS1rMDnpIky6VQ1zR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OuquLV/8ApnsqGS0/2f8AgFAHmlxbPFGk1rNJa3lm/n2syf6yOdPnR6+uvh98QYfih4D0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4my6h/587pPknT/v5/7JXzH4g0v7LcTJs/1ldn+y348/4Q34gTeHrh/L0rxh/qN//LvqC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/fjSpqAfQklq9zbo6/fj/jT/AJZ17Z8P/FH/AAmXhOG5by/tkf7i6/30rxnT4niuNjJ/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/wAIv4s+zXEn+h6p8j/9M3/grOn7szOoer5/74ouP9X81TSReVJspn8HzV3HORJ1pJC8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XZ8/z0+SX95WhnMrZ/g20eUlSP1/5aeXUcklBmQyUzKbKfJL/AMs6bQBG/wDqqjqf/dqJ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H/lrU0n/AI5TJP8AfoNBlN/5aU7/AJaffokioAZJFTfm9qf/ALFJ5v0rQzmQyfuqI/8A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5PnptVTMyPyv9ZupkkX8a1L/c3U3yaoBkn+s30eV+8p/lL5dHk0FUyL5vaos/u6sP1puP9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7p1OP+qeiSGgBn/LN6Z/uyVP83tUcmygBj/8AjlM/5Z/LT5NlHk0AR03/AFSU+T/WUlAD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AGR/uvu0yX/aqf5vaos/u6AIaWTZ/wBc6fc/+RKoahL5Mb7v+WdAGD8TPiDN4D8NzXkH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8x/2lP8Agrv+0J8Of2hPE+iaD4n8P2OiaW6JBC/h61nkj/cI/wB9/n/jr7h/aI8WvdXH2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+5/t1+Rf7VF19q/aY8VO3mfvHT/0QlVQqHoYWhCcz3XS/+Cvn7WOs2f2yz1LTdStpH2JN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4Hsqz/w9y/a6/vWv/hEwf/EVlfsx74v2b9KmX95+/un/API710/lPdbPnk/77r4/HcWV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qeV0f5ShH/wV3/a9/hhsZP8AuSoJP/ZKmt/+CtH7ZMr/AC6Vayf7ngNP/iKv28s1hve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0/4l63o3+pmk/wCB1x/651v5TT+y6P8AIcxcf8Fe/wBsC1/1thpsH+/4Gqt/w+a/auiH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/4Qquz1j4ta9rMb+bbQR+Z9/Y/+srm7iWa6k3s91HW9PjSf24Gf9l0f5Cn/AMPmv2tJp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E/wBjwNVaT/gs/wDtURf62z8Of8D8DV0/hvxRf6BJvtbmefy/4HerOuePNS8Ub0uEkj8z+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Ot/IH9l0f5Tik/4LU/tOXUmz7B4Vkb+4ngp6q6h/wAFi/2n4rjZcaP4cgf/AG/BTx/+z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vzxNqW/+D9/XT/Ej4q698TNU+03lndWr+RDA+yf/AFjokab/APtpso/1wq/yEf2VRPJb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hdfes/Dkn+54QesfUP+Cp/wC0PdRu9xp/h+P/ALlOeP8A9nr0WzkvNLk85X1KT5/43/eV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4o2JL59qmzZ8j1p/rbP8AkM/7NgePyf8ABU/46+ZsWHw5J/ueF3/+Lqn/AMPNvjxK+3+zd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/AOLr05PtOj3kMyzX07761dU+L+sX+jzWap9lhuH2O/8AsVt/rZzfYD+zoHicn/BTv42eZ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H/v8Ah6f/AOLpkf8AwUx+MV1IifYPDm+T7iJ4enk8z/x+u5k0t/M3y3N1I/8AcfZXV/Dv4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vLCw8zVfuWt5M7yf2e/99E/v1X+s39wPqMDxW4/4KOfGqKR/N0TRo/L+/wD8Uxdfu/8Ax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34uyyf8AHh4c/wDBDP8A/F17lqHxp1K68D6xpV1pUF9f6w+/+27m6nku7f8Av/Jv2PXm9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tN9/Hsf8A56V00eIlL4oEf2cclJ/wUT+K8snzab4c/wDBRP8A/F1WuP8AgoR8Uf4tN8P/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67C30a5ik+/dO9WbfUHsJPuSSf771f9vQ/kD+zjh4/2/wD4l+Ynm6b4ZTzH2I82nTx+Z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f9ofXvjJrmpf2zZ6XBNp+xE+xo8fmf8Aj9M/a88R22vfDPR4bdP+PfVIX3/8AeuJ/ZYl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HE316uFrfWsN7bk5DhnT9lW5D6N0uV5Y/mr1r9ku1/tT9pzwHC3/QR89P8AgCO9eV6X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m/uV7H+xXavf/ALWHgb+/58z/APfED153tDuqfAfovqkWLhP+mj1T8rzZPv8Al+X89XNR4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lV7f/AI+V2/fqjzyrqn/LevobQ7X7L4T0eH/nnZQ/+gV87ahL5u//AKab6+k4/wB1pdgn/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K9nKTy8cQ01+tOl701+te1qeeRyVG/Spfm9qjkm8ymZjKjqTyajoAd/y0ptFJ83tXQAt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f8s6AF+b2o+b2qOP/wBGUSfuqDnJPm9qZRRQAU7y6X5vakkoA/DS30ZIv+ekn+/WP8QNL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/AOfi9SutitU/hSSsfWLX7V8SNHh3/wDHvavdV+Jn6gTeO7pfDnw78Q3/APq3t9Omff8A8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yvDU02z5/nr7S/a0v/7B/Zw8SP8A6v7YiWX/AH29fHMdq8uhw20L/PcOiJ/wP93X2PDN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+pX7H9/bfDn4F+EvtXmbI9LSd0T/AFnzpvrntD/4ODfg5Fb7Lrwf4/8A3b7N6WsEn/s9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Pvg/rEyv5cOj6JMiP/uQbK+S/wDgnf8As3eD/i18L/EOq+LdE/tX7Hew2tkiTvH5fyb3+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Tzpwn8Z8o58z5z7nj/wCDgP4FSxp5vh74hQJ/t2sH/wAXWlb/APBeT4CffbSvH8f+/pyf/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w98JZf+ZPk3/9fz//ABdEf7DPwo8revhWeP8A7fZ//i6z9hRJp1D6At/+C8vwBl3o1t4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f/F1aj/4Lmfs9yx/N/wAJpAkn8b6I/wD8XXzfJ+wp8KZfveG9S/8ABjP/APF0+P8AYP8A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P7n9ovWfsIGntIH0t/w+z/Z1uv8AmJeKo/8AuCPJTLj/AILNfs63X/Mw+II/9/RJ6+bP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3R9c/wDBjUNx+wL8MZfvab4g/wBz7bUexgHtIH0nJ/wWL/Z1urfZ/wAJPrEf+/ok9Nj/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1s/4q3Uv3f8A1CJ6+Yv+Hffwx+4tn4jj/wC33/7Cq3/Dvb4V/wDLK28R/wDgx/8AsKj2M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+HrP7Pcv/M7XX/A9Luv/AIin/wDD0r9nn/ofD/4Lp/8A4ivlf/h3Z8Nx/H4qj/7ek/8A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/DqWT/j88TRp/f3p/8RR7GBp7Q+sdQ/4Kd/AG6j3r8RbGNP8Absp//iKoSf8ABSL4D38f/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7cE8f/slfKMn/AATY+HXmfLqXiqP/AG96f/EU+P8A4JseALqREbW/FX9z53g/+Ipewoh7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vgPLHvX4l6BGkf8D74/8A2Su2+DHxP8G/tK7v+EJ8Sad4it7O6SG9ms/+Xf8A36/IL9pj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jZ4h8N6bc3V9YaX5KRzXOzzPuJv8AuV+mv/BC/wDZ0vPhB+ynqXjbVk8i8+Il0l1ZQun7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/ALafPWGKowhR5y6dTmPsO2sY7CNIYk8tI02IlWY4ki2f8s0pydKk8pIo/wC+8n8FePTN5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kd/4I/ub6JN8si/35PuVNJa+V5MK/u/L+/UMkTy3Duv/ACz+RK2MR/8Ay0+b7kdXLOL/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qt5XlRon+rSP771N/x6o6fxyfIlaBM2PC9h/aGoeds/0az+5/v1vf62T/AJafu6h0ew/s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v8AleVH9/566KZw1PeGeb9KSnP1p0cXlf8ATOgohkot7XzbjZ/33U3/AH7qzp9r5Ue/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cv3K0Ljr/BVWXvQBTuYv9imP/q0erMn+tamSRf8AXOtCKlMqSf6J87Vj/Zf9Muf+uaJX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zJWV9g83WLxP9ygyLnlcb6Z5X7vb/ALFWvK/d/N9+keL938tAFOSL93Vbyvv1oDqlQSRU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4/1VaU9Y+uS+VF/t1ma06Zg65debcf8AXRKyryXyrd3/AHfmSVfl/eyO/mfx1m6h+9k2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8t5rh444Y03u7/6vZXzZ8TPG83i3WLnVd/lpefuLJP8AnnCletftGeKE0vS4fD1vJ++1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52v8A9srwHWb99U1B3X7n3Erw88x31fDcn859dwzlf1it7Sf2ShHFT44v3dOqT5a/Nz9T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5X0p8cVP/AOWnypWZZD5X0p9SY/2KTyv++KAIfK+lHlfSrMkX7yoZIqtVNSalPn0PYP2Z/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n2p44NH8QbNO1He/7u3m/wCWE/8A38fZ/uSV9w+D9ZfVNH2XH7u/s38idP8A2evzN0OV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j2vPkdHr7M/ZX+Lb6z4Xtnv38/UtD2aXqn/PS4h/5YT/5/jjev1fhzMViqPs5/HE/HeKsr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gPe7i1823eq/2WtE/un+X7lMuLXypN9e5UPkzHuLX7LVf/l4+Wte8tfNj+X/AJZ1QkiSs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+8o+weVJvWrkkX93/wAfo8n+D/lpUhqVvJo8r959+rPlJ5n3KZ5dAajI/wDV/fp7/wC0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UeV9KA1Gf61KI6m8nyqZ5XlVmGpD5X7t/wDppS4/2KkPR6ikietA1GS96rSbLXe9WfK/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eUBqY9xsls5P/HKp+U/l/crYuIv+2iVQki82TfQMyryKub8SaFDdXH2lv+XeB/krsLiL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0e8Zv+Wdq/8A6BWZpA4Oytf+Kfs/7/2VN9VvKxvrpPsvlaPbf9cESs24sfKkf5/nrM6D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ZUMlhH/Cnz1fuIvKkpnk/9c/996zNDBuLCSKR/wDV/wDA6pyWH30/d10Oo2H+x8lZtxa+V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Fr/dqt9l8rd8/wA9bEkX7z/lnUNxa/6RvVHoA5jxJo32rT/OVPnt/nrktU0v7VZ/unkg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AC7unzo//fyvSJIk8yuV8QaN9guHT+CT7lZgfQnwv+IKfFX4d6brf7uPUvngvYU/1cd0n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+mcldJcQpLHsr54/Z08b/wDCG/ET+zbp/L03xI6Qv/073qf6h/8Atp9z/vivoqSJ7W8f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teA/Fv8AwlvhdHlf/TLP9xdf7/8Af/7aVsSfuq8o8Ba8nhzxRC7P/od5+4n/APZH/wA/8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Q2V00Khz1KfKHmUzzU37arSSv/38qGSX95XR7Qz9mX5JU8v/AJ6PUMkqH7vmVWkuv7qV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95eyj2hnyF/zfrRJLXH3HxQS1/wCXaOTy/wDbpln8ZLCW8SGW2nj8z/brP2gch1vm+V9+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1+cvxZ/4OMLP4QfGjxh4Vl+C8mq6b4T1u60j+0ofFfkSXiQPs8/Y9r8n+5vq5pf8Awcz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Xwx+JtjN/chutOuo/wDvvzkr0fqs5AfoR5r/AMP36P8AvjdivzuvP+Dl34Xf2on2P4Uf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02o6dHJH/uJv/8AZ629Q/4ONfgVa6f51v4P+Kk80n/Lt/Z1lH/4/wDaqj6jIr3z7zk/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f9M6+D/Cf/Bxh8CtUs9+seEvipob/wACJZWt9H/32k1Wf+Iiv4D/ANoQpF4P+LclnJ/y8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+Afat9afVZmJ9z+ZR/rd9fG9v/wcE/szS/ef4jb/AO5/wjX/ANnXO+JP+Dj/AOAml3mz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P+eyWtlaf+h3W+j6rMD7q3NTMp5n3K574MfF7Sv2hfgp4P8AH2h219Y6V4v0uHV7KG/R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L/jroo4ufuVz+z5AH/N7Uyn/ADe1M8r93uqgCik8rO+jynioAZ5NMz+6309/9bR/raAI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e/wDqqZJFQBDJL+7pZP8AZoooAj/5a/NR53/TSj/Zol70AFR/9+6kpnye1AC/8s6jk/2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lM8360T7/ALlVpJaAGT/6w1g+LNZ+waW7/wAEaVq6hL5UdeafFzXvKs/sy/fk+epqFU/f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q4uXl/v1+YX7TH739ozXpv8Anpsf/wAgJX6O/Ey/f+y7l1/5aV+cv7Rkfm/tEa3/ANcI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A9HA/wAQ+jf2U/EcP/DIdhptxZwSf8fvkTf8tI38961bOL95N/f3pXK/svxP/wAM76P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Uf/v+9d/Ho01rI7t/33X47m3++zPsKfwFP7K8vzslQyWv+xU1n4Smi8UX9495N5MlqkEE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1T0/wAJeIf+EftoW1iP+0Le63vc/wDPSH+5XGdJNHv/AOmkdEcTyyfLVn+wdYl8QW1y1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Oj2yJ5nmf8Dqtp/gnW4rbWIbjWPPe82fZZvI/49/+AUGYfZc/eTzKI4n835Y/kq/ofhy80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5+3Tb33zbPLqaPS2/iT/V1XtDMx5I/wDYpklr/Az1vR6W/wAny/P/ALlEuluf4JP+B1IH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rN1zXtN8OSbLy/jg/wB9/wDV12Fxpb2tu8y+ZI+z5NlfNkfhLWPFvx8fbYWuuW2l7J002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++n39/8AG9etleFhiJ+/M8vNMVOhCPJA9mjittUt99rNHJ/Hs/2KhuNM8qT7nzyV5v8A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+O9SsP3kdtG+9IU3yfZ/3/wBzZ/f8v/0XXtl5o03mbNkn7v8Agox1GFCfJArA151Yc84n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9P8Ab2Uz+y5vMT566RNG8r52Tz6ZJoz/ACIvlxp/ceuWnUNjkjYedG6bI46rSWPlV2H9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jQZot/8A7OldXtwOVuLV/M/2Kytc0v8A4mFt+7+SRHrtpNG5fcn/AHxWVrmlp9oh/wCWi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66dcDxD9oCLyvAcL/vJPL1FKyP2V/wB78QNb2/8ALSBHrtf2jPDklr8I7y5b7n22HZ/3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8XM1j/r1T/0Ovv8AJ6nPgpnk4n+OfTml9Ia94/4J92P9qftceG3/AILeC6nT/vw9eIaX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n/BNu1+1ftWI7J/x76JdO/8A45/8XXD9s0rfAfc95LiTf/BRZxf8TDf+82fcpkv/AB8mi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WxwlCX/j2/4BX0tcReVbw/8AXBE/8cr5y8rzZET/AG6+lNUP7zZXtZSeXjjPl71DL9+pp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7Op5Yykk/wBXS01+lMBtR1JL3ooAjpydabRWkAE+b2pJP9Xs/go/5Z0vze1aAMx/sUf6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DnG/8sqko8r93TvLoAP+WdRv0qTy6X5vagD8WreLzf4PLrH0eL7f8UNVuf8AoH2SQJ/6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6RD/rP+B1ifD+1S/1DXrz95/pF68H/fFfhZ+oHkv/AAUI1T7B8F9E01fv6xq/z/7iJv8A/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o39s/EjwxZsnySajCkn+59+vY/8AgpHqif8ACYeCdKV/nt4Jr1/+BuiJ/wCgPXnXwPtUl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+aT3X/jlfonDtPkw0SalTlozme9/tieLXsP2X/E77/Lm1BEtfk/250Srn/BN/wAL/wBg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67VNXurr/AIB9xP8A0CvNP28Nee1+D+m6bE8f/EwvYd//AAD56+iv2S/DiaD+y/4Dh2eW9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vt99fQHx9P4DsLiVLGRPN8z95XPaX43uf7QeGWzj8n/yJXVX/AIcTVI0+eSOaP7jpWVb+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5N/3646hiaVndJqtvvi8yOj7L5UlX0sEtY/JiTy6JJltbOaZvuRpWgGdrl1/Y2l71TzJ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xB/sbWLPTZYXuryT78yJ+7jp+ufFrw94k0fybW5uvOjfen7iqcnj3R7+33ypJHNG+/7n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chsafqk114ke2l8vZInnwP5dX47X/AFm6uS0f4l6JYXE1/ePPC/8AqIE2f6uu20vULbXt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a4+dN9aU58xnyEPlfWnybIo3mb7lujvU3lf3aNUiuf8AhH7z7Kkclz5HyI9bGhxmh/Eu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x+dJ/wBPVdVbxebcQp/03SuD8P6DNqniz91bX1jbWd0k6ecn+rRP4K9CjlSLUId37uGPe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afP8AbNKh8XeH/wBni5/bh/4KSar4StfM+wXmtzTavcp/y56fB99//ZE/26/amOws9B0+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0rS4EtbK2T/VxwomxEr5R/4JB/s0/wDCtPhH4i+J2qW3l+IfipqM17Bv/wBZb6ZvfyP+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9Y28WZN9edmNfnnyHVT92A24/0WNKdp8XmyJM3l7I/4Kedl1cP/AKv93Tzs/wCun8b1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L/25KL2JYpE2r/rKEi/jamf62StiSb/lmn/LRJKv+F4v7V1T7S3+ps/uf79ZuuXX7tIY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6rR9LTRtLhhX78f33rSmc9Y0rP8Ae3G9qm8mi3iS1t0T+Ojzfeug5w8nyqfH/q99En72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0oNB9nF9quP8AYjq/J/caobOL7Lb/AO3J89M+WgAuP3tQyRfu/wDlnT5JUlpkm+gCGSJK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yvrU0lhNLs2pQBQuP7lZtnE0msSO39yt6TRppf8AljJsqHT9Guf7cf8Acyf8ev8A7PWh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FMki/d1pS6Dc+Zs8miTQbr7Pv8mSsyzHk/wBZsqGT91WxJoNzL92GSobzQZsf6mSgDnrjb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VJftVxW3rkT2vyfP+7rF+y/x7KAMy8/dfd/5aViapqFt4X0O81K/m8uzs0eed62NU/wCP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HjZJdQtvDETyRw28CapqL/wCr8z7/AJCf9/Ed656lTkVzrw9Pnqch5R8RPFE3iK4vLy68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p/wA+8P8AAlcr5X/fNWdQunv7x5mpvze1fl+bY729bmP2jJ8uhhcNCJB/y1p8cX/XSp/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15Z7JH5dP8r6UqdadHFWftAGeV9KPK+lT0VmBB5X0pf8AlnU1R+TWntAGeV+7r0n4F/FD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tw/+h/8AHlqiJ/y0tX/j/wB+P7//AAB/79ec+TVzR79NLvPOb/U/ckT/AJ6JXucP5j9V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dDFYWcD9Kfh3rH2rS3sJX8ybT/uOn7zzIf4HrobjZJXzH+yH8VfN0OGxuppJLzwuiIn/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5E/78fc/3PIr6WuJX8xHV45IZPnR6/XlU56fOfhtSn7KfJMZJ/wB/KrXFr/dqzJF5Uj0e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E9Mkizsq5JF+7+b93UT9azAg8rnZS+V+8qX/AFX3aV+tAEfk/u6PLp1FAEX+7R5X1qby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0kXlfJTJP9ZVl4v71Mki/wC+KAIfK+lQnf8APV3yvubkpPKQ7/koAzn61BJa/fq/JF/3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ZgZVxa/8AfFZWuRf8U3qX7v8A5dZv/QK6G4i/efLWb4ktf+Kb1L/r1f8A9AoKpnPanpb/A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y0SsS8i+/trtpLXzdPtvn/5YJWDeWH3/AO5XObU6hyslr+8Sofsv9/562Ly1/dv/AL9V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+e1SX5KoXEX8a/crbki/efc8vzKri18o/crnNKZhyWv7v7lQ3kX8H/A61fsqeX8qVDJa+Z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maGJJp6fw+ZJ/wCs3xBpf2rT9n7zzo/nSuhktf71QyReb8mygDzHVNB+327I7+X5n8af8s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/jx/i18M7a8uHj/tvT3+xain/AE2T+P8A7aR/PXhvijRvsuob9nySfcrV+BfjJPhx8UIX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ade/9M3/AOWE/wD38+T/ALaUtTQ+hPkutPhf+D7lekeA/Eb694fhSV/9Ms/3E/8A00/u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lzZy/u4bh/k/6ZvU3hfXn8L+JEdpPkk/cT/7n9+lTqcszKpTPSH2+Z81Qyy/7dTSfvf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L9//AGK6jkgMkl5+WsHxZdeVp7pWleXVcl4o1T7VJR7Q0OS1i6/du9cx/ajxaon+s++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tcl82PZXJea8uv2+3/nun/odRTNPZn5MeA7Cz8ef8FPHh1K2tbqz1T4m3vn20yeZbyIl1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V+gN38FvBl1qky/8ACB+C5Ej+4/8AZEEf/slfAH7M8r3X/BSTw9N/z08eam7v/wBt7p6/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Zs8tPM370/v178jkqVDjrj4D+A/+WvgPwXJ/3CIP/iKrXn7N3w3lt3f/AIV74L+5v/5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XFg8sccn+sT+N64nUL//AISOTZLNJGm/Zawun7uSpqVOQ3wtP2pQj/Zf+Gl/vdvhp4HkT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RcfsofC6XejfDPwXJ/3Dkq/cWD6XP9ptfLsZo32PsdPMjf8Auf7ddn4flfWdLhvG/dvJ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6UU6/MGKoeyPMrj9kb4T2se//AIVX4Lk/3LLy/Mr5Z/4KsfBbwZ8IPD/w6m8JeFdD8OPr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5f2jZ5Gzf/329foZp+l/vP8AYr4j/wCC2Fr5Xh/4Sw/u4/MTVv8A0OCtoVDnpzP0a/4J1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/wDBCFX+ePwbp+z/AL4r3K3unlj+X/vivi39nb9szwB+y/8A8E6/hLrfjfVb6x02z8Pa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UnnOnyJsStuz/wCC3H7NNrIiTeMPEEb/AO34enrCpD37k06c5n2BHdebHsby99H9z546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+zHL/wAznrkf+/4euql/4fU/sx/9D1rH/hN3X/xFZcqNPY1P5D6qPV6TzfuJXyvJ/wAF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8J/qMbf9gG6/+Ip//D5n9mP/AKH+6/8ABDe//EUcqD2NT+Q+ovtSRRfN9yiSX+Nq+Y/+H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r8Qrr/wQ3v8A8RQP+CyH7M0v/NQpNkn/AFBL3/4io5EHsan8h9MySp8nz1D5vlb91fNk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WN/+Lkf+Ui9/+IouP+CwP7NcqIi/EiP/AMFF7/8AEUciD2NT+Q+k/NX/AJ6R0y4uo/8A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wV8/Zy/h8eRyP/wBg66/+IrofhX/wUs+C3xu8cWfhjwr4tj1LXtQR5ILb7FPB5mxN7/O6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nuckvm7/APlolJJL5WzdJXx18UP+C5nwW+FXji/0RdH8aeJn0t3gnv8ASoIPskjp99Ed3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cv/xEJfBmKTevgb4lSf8AALL/AOPVcKPMZH3bHdJKaZHJ9/a8dfDEn/BxD8HP+hF+I2/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Vv+IiL4P/APQh/E3/AMkv/j1afVZhyzPvCSX93/t0zzfrXwfJ/wAHGHwiMn/JOviVIn+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bj/g4w+Eok/5J78Ro/wDgdl/8XT+qzHyVD7tuJf3iPvqtcXVfDEn/AAcQ/CiX51+G/wA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WUf8A7PVOT/g4X+F0vyL8NPiFJ/29WX/xdL6rMfsz7b1vVEit99eJ/ETXvtV5M6/fr5y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dapG6RfDfx5H/v3tl/8AF157rH/BZDwTqn/Mj+Ko/wDfvbWs6mFmXT9w9o+Kl15unui/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L/xkBrb/AOr8zZ/6ISvZvEn/AAUs8MePI9ln4V8QQf33e6tZP/QK8B+JHi2z8e/GPUr+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R03p+8j/cInz0RhyndhfjPq79kfS0uf2Y9Em2fJ9qvf8A0e9ehfYP9iPZWD+xHqltF+x3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0k+oeW/8Azzf7U9dnaWv7vY1fi2cf77M+tw/wFC3sPK8v5K4n7B4+h+G95thsZPFX2p/J3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/AN/f5f8Aq69I+wSeX/z0f/0ZXEp4o8cWvw+v7+Xw3az6xb6jsgs03x/6Fs37/wDbesaF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UvjjR32ad/wj/wBlT+0Yfk+0faf3m90p/hSw8SS6hqn9vQ6XHYSPv09LZ/3kaf8ATarm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hhItHj+x6hCj6pM6PJ9jfYnyVraRLqV/4h1iG6sILXTbN0SymR/MkuP79FSuHIVf7Lf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5f8Ay0rVjsPNkT+5/uVyumfFXTdU0/UryGz1KOHS/J/gT95vfYmyueHvmhq/2X9+j+y/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dXNQ1Sz0vQ7+/l8zZp6efOmz95H8m+srR/irpWs6Ppt/FDffZtUneBN6fvI/4N+zf9zzK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9ljf/lnXMeLPgtonje4Sa6TyLmP50mRP3n/xddVrniiw8MaVeXl0l15Onzpau8MHmfPs3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6p4ottKWHUo7m837N8HlxyfJvq6dScPgM6lOE/jMfwf8L9K8CW+ywh8t/wC+/wD6HV/U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WhqHi3TbW40dJXkk/tz5IPk/9DrM0v4q6Jqtvqr2/wBu/wCJO6efvg/vvso9+e5Hs+TY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GSw+4/8Aq3q5J4o0261yz02KbzLm8TeiIn8GzfV+40v91/zzSj2nII54af5X3vLn/wDR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6abN/3HrpJLB/k/5afx1DcWHlRv8AJ5dae3A5j+y/KP3I/wDfrm/Flg8UifJ/uV3lxYfwV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Qor/ACbN9be0A8o/a80bQbD9lu8e1vLufVPtVq+z5I44/n+evAf2Y/8AkrmpIv8Ay0sk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rc/8Kv17cknkxzwv/wCR0ryX9nP/AEX42XSf89NO/wDZ6/SuGf8AcJnl4z+MfVelwp5a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8Ex7D7V8ePEM2z/j38PP/AOPzpXzXpcX/ALJX1d/wS4tvN+IHjy6/1n2fSLVP++5//sK5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S8/4+Y/+udRg/I9SXP8Ax80Rj/R5nauo80ZocXna5YJ/rPMuof8A0OvorVP+Pt68B8H2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AOel7D/6HXvd5+9uHr2sq+0eRjfjKr9KjfrUj9Ki8r95Xs6nFUG/N7Uypv8AlpUf/TOm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70/yvrS0AVz0epP+/dFGPK/gqqYDX602pJf+B0zyvpWwDfm9qT/lpTqT5vagzqC0nze1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nQZiU3/AFNP8r6UeV9KAPx2jtUtY5n/AII6y/hPYf8AFH2z/wAd473X/fb1qeNJf7G8D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diVf8B6L/Zfh/R7f/nnaw/+gV+Drc/UD4q/bov/AO2f2qLmzV/k0uytbX/xzf8A+z1m/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jVblv+XPTtn/AH2//wBhWV8aNa/4TL9pjxtqX/LH+1HgT/gHyf8AsldJ+znE8Vn4hv8A/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/AHERK/Vctp8lCEDmxs+XDTM39uC//tTVPDFh/wBdp/8AxxEr7w8EeHP+EX+H/hvStnya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9yBK+BvjRE/jL9ozQdJ/eSf8AHla/8Dnnr9I9YtvN1i5/6ZvXfUPlvsGdHE9JJFU32qz8t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/I/z1N5ltFH/AK6D/v8A1mYlOSLyvvJ89Pt4k8vYyRyf30qzJLD9n3tNBsk/j30+SOGKR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36AObs7CaW8v0uNHsfJt0/cf6Kn7yqflXMWgfaW0Sxnm8/ZsSD+Cuz81IY1/0qHZ/wBd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m+eP7/wA/+rrP2ZrznK6ho1tL9gRdFsZ0uE/f/uP9XWrb6NDYJ5NrD5cMf3ErSjtf3nyze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8H/j9Hsx85k/YP8AbpZIv3b1pfYH96HtPN/h8ygoxLiL7lX/AIf/AA0f4s+O7Dw8nmRw3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ztf46LiJIt+7/ln9+ve/wBlP4fP4X8H3OvTp5d/4g2JBv8A+Wdr/wDbK5cVX5IGlOnz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Z21nZwxwWdmiQQQon7uNE+REqa4iewt02/8ALOn6fEhvN7PJTLiXzbh03/JHXh/GdgWc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/AL9HTYm//WPT8vLGm7/ln89MuInurhPK+5JWxmMj4k+/8v8ABT7P918/8FP6yOifcjqHU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P+uuHoAu+C7D+2dUmvpfuR/JB/v119nF5sjuz+Z/fqhp9glhZw28X3K244vKj2LXZTOSf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7qi3/ANupPKz92gQU62i+1XH/AFzplx+6+T/WVct4vstv8yUB7MfcS/vKoeb9alk/2qqX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X+q+V93zP9isqTX3lpmsSvLJ8tZt5L5cdZ+0D2ZZ/wCEomik+V5P++68f+LnxG8SfFD4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GpaVDpaf6bc2108HmP8Ax73T+COuq+KnjdPhx4LvNVby5Ln/AFFqn/PSZ/uf5/6Z1g/s3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D31W/SSfVdcfz3d/9ZsrowND2swqe7DnMf/hRnjn+P4kax/4N7qiP9nPxPdSb7j4l+I9//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9U8rjfsqzHH/ALFfRfUaBye2meRf8My63L974i+IH/2Hvbr/AOLqG4/ZQ1KWP/kfNck/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zfYG/uVBR9RoB7aoeL/wDDI15D97x5rEf/AHEb1/8A2vTNU/ZH1KLR7ma18T32qzRp5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/0j/YT569rqS3/dSI/wBys/qNAftpnjnw3+KuvXPw72Wt/JdX/h/ZBPbXn7/7Rav/AKif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cdeneB/G9n4y8P21zs8h5Pvp/zzf+NK8u+Lmjf8KW+Kdt4qsIZJNH1Tel1bIn+sR/8A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tx1f0O6T4fePESKZJ9E1zZPBMn+rk3/cdP+ukdePUw5t7Q9C1iw+yyui15R+0R4I/tTwnD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G0f7V/08ae/3/wDv39//AL7r2O4iS6s02/fjrHvLV5bebb+8j2fcrhtfQ6KdTkqc58W6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O/zE2b43/wBiqfleV9yu8+Knw0fwbrlzpsSSbLNPtWl7/wDlpav/AAf9s/nT/tmn9+uGj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8vzzA/VcT/cP2jh/MlisLb7QeTRF2pydKk8uvnz6D2YySKn+T+8oj/3KX5vagPZh83t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O/wCAfPQZkfl0vze1LTZInloAZ/sVc0vS31W82fwfff8A3KrS/cr1f9mf4Iv8X/iJpuiM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t1SZP+XeyT7//AAOT5ET/AK6V7XD+XTxWK5TwuIMy+p4Wcz6B/Yn+DcOg+A7nxhqlvHJc+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/wDyzsv43/7aOn/fuNP79exvpaaDHbWcXmbLdPuP+88vf/BWx/o1r88UMcdnpaJHBCifu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W9q9/JNNKkm+R99ft0qcKVPkgfgdSvOtX5x9ndfaY/m8umSf3Kmji8qR6ZJE/mb64ahq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/AB0f6qpvK/7Z0f8ATOpAZ5J/6aUyn+V/uUSRUAMj37Hoz/00p/8Aqv4KI4fNoAZ/qqm8r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6j3/AOs/4HUPmvWYD5Iqi/8ARdWI98v/AE0pkn+ylAFaTZ9/95so8pPWpvKT7Rvokj/2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6gkiq5n959ymSxf7FAGbJa+b/0zrN8W2vleD9V/69XreuIUlif+/XMeODc22n698/8Ao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gCzcReVbw7f7lY95ap5m/wDgrqtQi8uT7lZVxa/7FZ1AOPvLX+7+7qhcWv30/d766TUL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8f7uszo5zK8r92nyfPUMlr5Q+b93WlJF/wB8f30qHyv3fy/vP9+szQx7i1/eff8Akqt5X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YkiX/gf+5VaS18qP7nyVmaUzKksH+zui1TktvuP/AKutW4tarSReVJ/sSfJQaGF4g0tL/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7lcXqmlx39nNCyfuZPkevS7iL53T+CuY8SaN9gvH+STZJS1ND1r4J+PH+IPw2he8fz9Y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X/wCen9yf/tpH/wCP7662SL7VH837z+/Xzx8L/HCfC/4iQ3Nw/l6Pqif2dqn/AEzR/uT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R6+jZLX+z7jY3/faf+h1hMDp/AevPf6e9ncP5k1n9x/+eifwVf1S6/eIitXIWd0+jaxDc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/+5XQXl1/Hvjj/wBiuqhU5oHPUplDxBqn2WP5a4nULr/SH3VseINUf5/n/wBZXN3kv3/+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uTfu/v8A+rrmLfZ/wkFt/vpWxqF15qPXPW++LXIX3/Jv3ola0wqH5U/sZ/6f/wAFEPCv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//jl89fpl/YsMtw6b/wCP5N6V+Zv/AAT3/wBP/wCCingnd/0FNan/APJW+r9O7yV4reby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/fr35HDUL9vpf2COFG/eeXXm/ijwveeHJLxIkkjST5Em2P5f3/8A0OptHi8Qxafpv2jx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/23/iSeZHcb/ufwVNocutxXGifavFWsTyWbzfbUTRH/0zf9zf8nyeXUVKfOXQr+yKGn2E2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I7x/PsRPM+f/AH9/yJ89ei+GvC/9jaXbW3meY8fzu/8Az0f+Osfw3r2pX8kKXWvX0bxo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w/8AA83yfJTNC17W4rew+2a959zG7/akTSH8uT+5s/c0U6HIXXxXtTs7S1f+JP8AWf7d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i823+ESL/c1Z/wDx+Cvt34b/ANpX/hdH1K5jurzz3R3RHjjk/wC+0r4n/wCC4kSfaPg4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s/wD5HgremY0zxP4+eN31n9gfwHo7eZ5NvdaYn3/7iPXrf7EHw+0HXvgPc3l/oOh6lcya3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JPJGiInyfOlfNfxUun1D9lfwBD/0+2u//AL8SV9XfsFxeb+zOjbP+Y3e/+yV87xZU5MHe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23/CpfCUsaM3g/wAHf+CiD/4in/8ACpfBMW9JfB/hGP8AuP8A2DB+8/8AHK6fVJbnS/Cc1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kaPIltC/lySPWbpfi3XrrUPJk8Jala+ZNDD5zzp5ex03vP8A9s3+Svy/6/X/AJz3PZm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y/e8K+Ef3n/UvQf8AxFMuPgt8Ov4vCXhX/c/sFP8A4iun1jxHqthZ3M1vo99qT28G+OGG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5/8Avt6LvxbeaXcabD/YmpXUN48yPNbJ/wAeexPM+f8A66fco+vV/wCcPZnMSfBb4dS/e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/sFP/iKh/4UZ8NPL2N4V8K/+CRP/iK6TR/iLqtzocN9ceE9VRJILZ3tkfzLiN3f9+mz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n2/jzUpbzyW8PX3/H1ewb4f3nyQJvR/8AtvJ8lH1zFfzh7M5Of4B/DHy33eD/AAc/z/J/x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/4UH8NY9n/FE+D/7+z+yE8yOup0f4l3N/HC914V8QWKXH2X5/I8yP9+nz/wDfv+Otjw3qk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bC60p453g+zXP+s+T+P/ALaU/wC0MR/OHszhNH/Zv+HVzdp5vgPwds/2LJP3lfJvwW8U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mv9NhjgTS73VrWCFP3ccaeRPHsr7ks7Xytc+Xy/8AX76/PT4kX/8AZfx016Zf3f8AxO9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vr+E8RUrVpc8zhxNP3JHSf8Ex/C+m+PP2lPBNv4g0q11iw+y3t69teJ5kcjpA7pvSvr248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4vBngOBN/3E0GCvmD/glXEn/DSHhV9n+r8L6nP/5A/wDs6+hPKffs/wBYlexn2KqUuTkP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eN44o/l8K+A//Cetf/iKfH8QeP8AkWPA/wDwDw9a/wDxFY/z/c/1lEcX7x9tfO/2lif5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DYk+IOI9//CN+B4/LT/oXrX/4imW/xQ83Z/xIfA/7z7mzw9a//EVz2v6W+s6HeWcXyPcQ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N1G7s/2Hy02T2zo/7vZ/c2ffo/tLE/znLWpwhM9It/iW8u/ytL8GyJHJsfZoNr+7f/vi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/yB/CP/gktf8A4iuM8JRTSyX95cW0lrDqDp5KP/rNiJ9+tnysferP+0sT/OdVGhCUPgNqP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H8Hf8D0G1k/9kpn/AAsu/i/5g/hX/wAElr/8RWP5X1o8r60f2lif5y/qtH+Q4z/goJa6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8SLomh2OtSavdadPc2Fklr9ohSDfsfZXxJ4PM0XxA1J/9Wkm/f8A98V9vftsbLX9l/4d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6Ir4k8P7f+E41WP8A1iSV+gYGpOdCM5nnUYfvj7w/Yvtf+Ma9B2/c+1Xv/o+vTo4vKrg/2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ZH0G5VJNn2rUPn/7enr0W3izX4rnlT/bap9NT/hkMf8e2ub0z4lvdeE9e1X+xNShudDvXt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fc2P9z7nz/8AkOuzjtY4vnb/AMcrntP+NNtqfw/ufEl1balY2dnevp/kzbPM+/s/9GVw0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4jfYNQ8MW39m307+INnnuiP5en/7/AMn/AD0qxo/jL+1PHGt6C1nJa/2OiTwTP/y+I/8A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m2HizStFuPt32zXLWG6g2J+7jR3RE3v8A8Dp/gz4n6b8QPEfiDR9NfUvtnhu6e1uvOh8u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60+x8IGlJF+8T/wAcpkd/bRahDZs9rHNeI7onl+X5iI6b/wD0Or/lfvE/5aJInyPXE+IP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POn/ALN1RL155nRJPsbzvA6In/fmuenUN6FOEvjOkvNZ021+0pcXlrH9j/4+t7/6v+P5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BElsl5eaVYvcfPAnyfvP9uue+JHwq1Lxn4g165tZobVLjY8Gx/8Aj4/0V02PR8UPhVqv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WRLPSP4JE8z7UiJsh3v/AASSVv7SB1QwtGXxzOt13VLDw5ZzTapNa2ttJ8jvc/6uSjWL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/ubGD7R/qLm5dI/M3/wBx65v4seDfEPxG8L2H2W2+wzb/APTdNmdJPMT+D59+zfHUPiT4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RNNitp/t9nqKTzvM6SSb/AJ97p8+zZ5mz5KOeH846eFo8vvzOjt7/AEq60f7Ss1jdWdu/k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N/uf8AptxFpv2O/dk0qRLf5L39wn7vZ8/z1zcfw+1KL4T+IdNlto4JtQvYfkRP9Yn7je+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AMFr/wAJeC/GGmpcpI+oI9rBsg8vzNm/50/66b6054fzhLC0fe986Sz1TR9euHtrO50q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2eZb/APxFQx6pYXWoPb29/azzR/wQv5lY/wAJ/AeseEtUv/tVtJ9muLV0gd0SPzP7m/8A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CNY8G+L7N7rSrr7NIm+6mREkjj3om9N//AEzk3/8Afytvc/nM5YGj73JM6rMMsk1ss0c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3ke/7m9Khl8mPUPsq3NrHeSJvSF3T7RJ/wAArA8P+A9V/wCFoTalLbala23nv++hTy/t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08vZ/rP8AnnWX4v8Ahzr2qfFz+1Yv7S/s2N/3FzbJ/pEafPvRP8/8tKcIwM4YWFvfmdJc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+MLb/UyV3niCwT7Q/wDrI65LxZEstunyf6vfsop1DihTPDv2mLXPwD8Vbk8zy0hf/wAj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5Xx0hRvv/Ytnz19k/tEeKPh1J+xf4w0q48JaxH45j075NVTW3+zyOk6ffttmz/V18Z/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W3/TSDZX6TwfU5sHM8bMP4x9gaP8Aurfe3z19df8ABKe1TzPiXc/9MNPg/wDH53r5I0uL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v+CW9hnwf4/uf+emo2UG//gD/APxdXH4ya3wH0lcHmSmyf8e+xfub6f5SfaG3fc2bKI4v9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9dRwmr8N4ll+I+jps/wCXpK9svf8AXNXjnwntf+Loab/0zd3/APHHr2C4/wCPh3r3Mq+A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0qN+tSZ/d02vX1OKoM8r+OjyvpT6Z8ntTMxvze1R+V9afJDRv/wBigBtJ5X1pcf7FGP8A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6mz+8ptdAEdL5X0p9Mk/wBZQAlCf7VO/wCWlOoOcJe9M8r93T6KAPxt+Kn73wnDZr9/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+uwjiSws5rlvuWcDzv/uIlYnjCwe68UeFbOV/M8u9e6f/AIAlHx41n/hF/wBn/wAc6k37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9ps/9nr8Hpe/U5D9QPzc0O/fVJ9Sv5f3k15PNPv/ANt3316v8B4pLX4Z2z/x3l089eUe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v9vfs/3K9j8D2v8AYvgfQbZn+eO1R3/4HX63hv4Z5mce7howMr4J6Wnj39uzRbb/AFiW+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wTf/wCyV+hckSS6nc/8tEkd6+Ev+Ccel/8ACUftqJf7JJPsb6ndO6f8s/k2J/6HX1iPF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z9otpI0knfYmz93s31VSpyHjVqZt3mg+Hv8ASdNle6tfn3u+x6LfR9Blk877ZfSfZ/k+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WbPfF/10+f8AeVZ8ryv4Kv4jjODfQfDF1p/2P7fP5Pn79n/PSrPleHroTf8AEy8zzEdN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eSP8A74pkcSSyfcgk/wCAVmBw0eg6DFZ2CRapBGlnP56I/wC8kkok8OaIbi/mbUo/9Mfe6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WCf88Y/++Kh/stJfn8mCT/gFBrznE/2Dol1Pc/8AEyjkm1BNn/7FTR6NokVxpu3VoP8Ai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rfsEPz/uY/3f+xR9mh8vf9lg/wC/CUBznJSeF9Hlt7mGLVY4/tjp8iTVDcaDZ2GsWd5/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bP8AnpXYSaXZy/8ALna/9+KrXlhbRW7s1ta/3/uVmWQ/BP4Vf8Jb4oh01bn7dbXD/app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V9e28UMVukMSRxwxpsRP+ededfsv/AA+Twv8AD/8AtVofIvNc+dE/55w/wV6dp9r5txXg4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o0yveXX2Cz3qn7z7if79Zln/AH6s6pfpqmoOq/6mz+RP9+mRw4jRNkf+3RTGPj/ex/8A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P9iOq3+quE/z5lPuP3siJ/BVATW/+r3/APA6m8H2r395NqrJ/sQVQ1DfdeTYW/7x7j5K7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obaL/lmmytKZnULOh2vmyPM3/AKsP0qTyvssWxfv0H9795K6DnGR/wCs31L/AKylg/1Y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0rM0CztftUn3JNkdXLiTzpHos7X7LHs/j+/Re/doAoXn+q+Wsq8uvKj+Va1biVPL31z2q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AULmqGo/6VcIlWbiX7L92uM+NvxG/wCFc+A5ry3eP+0rz/RbL/f/AL//AGzrM0pnB+K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tokT+Zonht/37/8APR/43/8AZK9jk/gRfLjhj+4lcT+z34Dtvhp8L5tV1Lz/ALTqCfap3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3Pvv/frS8F/tD/Df4g6pNpujeOfDt1qsb7HsJr1LW7jf+48M2x6+owNHkgclb35+4dVb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ZzahqVzBa2Fum+eaZ/LjjSjXPCWsappf/Em1KxsZpH2SXLwfavk/2Pn+/Xnvjj9lXwZa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lq3iPxHcx2rz+dqurvHb27onybIU2IldNSpOEB4fDxlPkmeO/s1/tX+M/iB+1prem69re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1QaJC8CQeW6P+42P/ANNI/wDnpX1JcWDxS79nl18T/s3+A9H174oaDYa9YQalpWsP9lnt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9n/kSvqu3/ZzfwHePN4P8T+I/D6f9A28un1XTP8Ac8mb50/7Zulc2BxXtWepmmFhSlD7J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Gf3dXdL0vUhp0P2/wCw/bP4/s2/y5P9zfT5LD7L/rXjjeT7iPXoHi2Zg+NPCUPxB8IXm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ngf/AJ95v4HrxP4f202s+H9S8H36SR6lofnXWnJ/y02b/wB9B/2zk+dP9iT/AGK+gZLX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oTwleeF/EGm+NtD/AHdxbzp53/PPzv4Hf/Ykj+R68/HU/tlU/e9w6H4P+KH8R6P9muP+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/TT/AG63tQ0vypHT+CvOpdZttG1jSvGGjeZ/YmsJvnR/9Zb/AD7HR/8AbgkSvWo9mqaW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evGqUzY8l+PngObxJ4W+02cPmarpe+6tU/wCfhP8AlvD/ANtI/wDx+NK+Y9ctYbW8Sa1/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7lfcOoWqS/5/1dfM3xv+HKeF/EtzbW8Pl2Gqb9R05Nn/AB7v/wAt4P8Avv5/9ySvnOIMu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jPquGc0+q4q0/gPLvLp1O/wCWlJH/AL9flfs+TQ/aqburiUv/ACz2UlSf8taKYBR5Xz0eT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Kb/y0p1GPN/go+N2As6HYJdXbyXH/HtbpvffX3t+yX8IH+EvwjS5vLby/EnjDZe3qP8A6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H/s7/7b189/sZ/AxPiX8SLb7fa+ZonhvZqmr70/d3D/APLC1/7aSfO//TON6+27zUH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Pkgr9l4Syv6rhvbT+M/EOMM4eKxXsIfBEoapL5twlmv3Lf7/AP00erPlfu0Rah0+18mP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96vdqVOc+Ypw5StqEWI/uVTz/wB91pXn+xVO4irlKIZIn/uVD5XlSVZj/uNTJIqAIfL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3/8Abp/k+Z92n+V53/2dAEP/AC0pkf8ArP8AYqzHap/FRHa/vKzAq+Vx/wCyUsez5elP8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nyfPQBD5X36b5X7vdViT97/zz/d1F83tQachBGf499SeV+8p0lEn8VAcgyP8Aj/5aUySK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3tQBV+X79ZXjy183wXqSf89ET/0Ot6TZWP44i/4o+8+T+5/6GlAcgahF5VxJuqhJEn/A6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9ULiLypP9us6hmYOoWvlb6yryHyvn2V0l5av87/+gVj3kX7p/wDpnWZpAwZLD946b5P3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r/wAs60ri1/eVD5X0rM6Cg8f92qdxEkcm+tWSKq0lr+7f/frMDHubXzY9/wDH/wCjKr3F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1LiL7+1KhkiSWTZ/yz2f+P0HRAxLi1/ev/cqhqlgmq6fND/H99K2LiL94/wAklHlJDH/yz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NNU0v7THNHKnmLImx0r3L9n/xm/jf4fw2d48kmq+H/wDiXXTv/rJE/wCWE/8A37/9F15d4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O8SR+TJVb4d+PH+FXxEttYlf/AIltx/oWqf8AXF/4/wDtnJsf/vupqAfRtvsv7PyWT5/uU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3S2l/10dWdU/4lmuJGySbJP4/+WdM1zRv7Zs/J/1bSfcm/wCeb1y06nLMr2ZyuoXPmyO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LtIrd9qeZ5lUI9Uk8vZcR+Xcxu6On/PN0qnrF/8AOied/wB8V6BJT1S68n/tpWVb3SRaw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Yus/ees23uvtXnPv/AOPeB3/8cetKZnUPzE/4Jf8A/E0/4KA+DJv+ekGrT7/+3K6/+Lr9F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+FXgt9Yt9Nj1J450TyXn8vy6/O7/gjn/p/wC3R4S/uW+g6tP/AOSX/wBnX6pyaDbX9hsl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OlfQSOXnhCcZzPDdU/aRv9G+EWieIP+Eeg+2a5evAlsl07x7E/j+59/8A2KPiJ+03eeCL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bO8srK63vO8En+lb/k/8cr13WPCdt/Z6Ium2N15bvsR4E/do/wB+uY1Cw1vWYLaHUvAe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nnTwfu/8Ac3/crDkmdv8AaOD/AOfRj6f+1BNaftFw+A/7KtfJuL37El/9q2fPs/ubK2PBH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zxJZrol9Gnh/Tr3UfOhnSSS4SD+BE/6aR1Zkl1W18SPeReBrWe52JB9sSeCOSRErY8J+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wrpWj3N4myaHyIPMk3p86b0o5JlzxWDl/wAui/8AC/4lzfFC8v0m0r+zZtPdEd0uvPjk3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Ef8A8cr4q/4Lf/utQ+DP/PT+ztWf/wAjwV94eA/Dmi+F9QmfSdKsdNeTYk/kwJH5lfBn/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nnwcttnmf8STVn/8AJqCt6Z59SpCU/cPk74gX6XXwL8DIv+p8+F0T/tg9fZ//AATztf8A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Im97/6H/wDYV8T+NP8AkkfgCH/cf/yBX3J/wT3i/wCMR7N/9X5mqag//kd6+V4x/wBw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TR4nl0eF1qGPVLa68nbeQSPJP5CeS/mfP/crV0ONJdDh2/u64zwF8OdS8Jahof2+2jneP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/wBHt0dPk3/7fmV+Qn11CEJfGdD5tta3D+beWsbx/wAD3Sf+gUapr1hoMkKX+pWtr9ofY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+C15deLLbUpbOxnSPVJtUnR508yTf9xPuVq/FT4cTeM/GmizWqQWs293nmdP3f9/56Dq+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Ly/trCOGa4mjj+0fc3/8tKmvLpNPs/OurmOCH+N5n8usH4meA7zxb4g0d7e/njtrOd50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Nn759+/ZJ/wBM6f8AEjw5f+PPhnNYNbWul/J88KTvdySbP7n/ANsoOX6vD3ffNu3v/tWn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nzo/+rp9vKl/Hviuo51+dPk/efP8A3KwbzwZeeHfh3Z6Pazfbk090TyYYPLkvIEdPkfe9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k1KHVvt0/wBsn+1QTTXST/J/q9nyfcetAnQhySnzGroel+bqFyi/39lfmh+0BL9l+KHi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6h/6G9fpx4bGLy42v/wAtvnr8wf2nP9F+Injl/wDqYb3/ANDevt+CZ/vpHk4z4JHrX/BK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r/p38Fag//oFe7ap4ys9G8QJp8sN99pktXukeGDzI9n+/XiX/AASfj8344b1f54/A2oe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1yLVbrS3TRbmC1vN/35k8yPZXv8R/YPBwfxyKcni2wtbOG5ZL7ZJsfZ5H7z5/9in+H/GVn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tSj8t0TfNa+X5lWriw8SS3CTW+oabHDJdJ8jwf8ALHZ/6H5lR29h4q+zojarpU/zv/y6+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K+0pnpGPH8UNHkvLeNYdY/wBIR3R3sn8uPZ/fq5pWs6V4j1CFIn1WR7i1+1Ru8bxx7K0r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280eS23/88H8z/wBDoktfEkVw+250fyd/yfI/mbKALkdr5Ufy+ZJTPK82qGl6X4tiuE3X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5jvsfzPJ/uf79P/sbxZ9jhSW80eOaPzt7pA8nmf3Kz5DQueV9KfHH/sViSaD45Fum3VfD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f94/9+rnh+w8SRXE39szaPJD5CIiWyP5m/8AjenyAcf+3h/ybP8ADr/sYdQf/wAgV8Ve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k/wDBs+T/AL4r7V/4KCf6L+zf8NP+xh1D/wBEJXxP4Llf/hYGqp/BJ/8AEV+k5b/usDyK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hPXprD9i/RLNfL/0i61BH/wDAp67y2tf7v3K80/Yni/4xT0Hb/wA/uof+lT16xZ/vd9fie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T0/gI/8Aj1ieaV/LSNN7v/zzrm7D4veE7nwZc63BqVq+ix3T2UjpH5kck3+sdNiV2EcS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v/uVj2el+DLrwxczWaeGZNBvH8id7byPs8jp/B8n8fz15+HqQ+2FQZJ488N3esaDprXME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Ptvsr/vE2eej/wCx+7Sn+H/Fmg+KNQv7PSb61nv9Hd4b2FI/Lkt33/Pv/wC2lTHwv4bGr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7fpaImnbH/wBIt02fIiP/ANc6s6Xo2iRapqU1nZ6VHqUc7wXs1tAkc+9/ndHdP+APV1OT7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Mp/2X/rnVmOJfv/x/fqbyn+fd/wB8VxGhQjiSL5/M8upo4v71TSROP+eeypvKfy03Q0AV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s/651c+y/vPueY9PjtZPM+VKAKHlP5f/AFzpfsv/AHxWjHYSS/w/7FVLz+0v7YhhtdNt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+1fvI3/gTZ/HWgFW4tfNj+X/AJZ/36h+yvF/00ejw/f+JLr+zXv/AAr9lS8d0vdl1/x5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6px3/AIn/ALPs3uvCsn2mS68i6SG6ST7PD/z3rSnAz9oWZLXH/PSOobyL7L/z0o1C61i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nupvtWzyfP8uTyf8AnvUOuapr1hHrCL4Yu7r+z50+y7LpP9M/2/8AYo5QKesRY2bm8v8A2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ZZo6/vE/v/8APOuw1i182P8A55vH/BXPa5a/6Ps/5Z7/AL9ddOoB8/ftCaN9q+GfjOb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x/AuWS1+PGiO335N8dfW/wAeLB/+FV+M/k8vzNEuv/HEr5C+D8v/ABfDw3N/H8//AKBX6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x80+OB9maHs+xp/y0r7e/wCCX9r5PwK8YXjf8vHiJIN/+5ap/wDF18SaNL/oabfvx/PX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K/ZLvHX92954oun/AO+IIEq4/GZYr4D2aSJfLuf9Xs+5/wBNKI5Vit03f36Z5v8Aoc3yf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J9iv8sldRwG98G4vN+Klt/1wm/8AQK9anryj4F/vfiZG3/POymevVJN9fQZV8B5GN+Mb8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7UklenqcVQhop2f3lNpmY1+tQ1LJLTPLoAjfpTs/wC3Tv8Adpfm9qAGVHL3pz9KX/Wf7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9Eh/2KKDOoGf+mlFFFBmFOz+7pfN+tLQB+NPhv4gfDq18QQ6lL8UdD1Wa3R0RLnUYP465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+Er/9mPW9N0PxV4f1S/1SeG1+zWd6k8mzfvf5E/3K9vuP+CA3wTuvu+LfHn/fFr/8RUI/4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93xn44jT+/stf/iK/NqeV4OlPn5j9E+tn5fahapL4Xhtlk+eT5K9XvLpLC7RE+5bwf+gJX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fhpLs2+P/HH7t0f57W1/gq/rH/BEzwfrMcyL8S/FUEkiOm/+y4P/AIuvo6eY0bHJmP7/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CO/hyTVPHnjDVW/eXNvoO9P9+eff/wCyV9dahpevazZvDLoN1P8A7bpR8M/+CLbfBG8u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Y+H5tQgSC62aJBJ5iJ9z+OunuP+CbvxRi2eV+0/4k/wCB6DB+8/8AH6KmKoy+0cPsJnDa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Mml6DqUlnsT/AFKJJT4/HnjaH5G8K6r5P9/7FXZx/wDBPb4wW3zr+0/qUfl/wP4agkqb/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SSeX+0ta/9tvCEH/xdY/WKP8AOH1U5Oz8eeJ5ZE+0eHrqP/thXR3lhN4o8NojNPptzI+/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k/YU+P0Xzr+0P4Zm/wBt/CHl/wDs9QyfsM/tGy/8ev7QPgt/+u3hD/7OtqeKo/zmf1W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8X3de1KRP9/8A+wqb+xrz7O8K38m/++7/ALytL/hij9pP+L43/DJ3/wBvwu9Qyfsb/tMx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/wB/QZ46f1qj/OP6rMht45vDnh+bzXn1KaN/k/5aSVzGofFW/tZHT+xJ/wDvh663/hkH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JHwdn/wB/S546fJ+y1+1R/B45+B8n+/a3Uf8A7JR9ao/zhDDzicBJ8eXtfkbRLqN/9u1e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+0P8AEzTfDy208dn5/wBq1Gb7L5H2e1T76f8AbSukj/Za/axjk/5Gr4Cyf7DwXVe3/sz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wXeN8RtS8M6l4tvJ3TfoMDx2kdr/AAJ8/wA+/wC/XJXxUIw9yZpyM9F8lIdkKp5cNv8A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6/sbQ3/1fnXHyJU1nF+8/wCejx1g6/fvd6r/ALEfyJXjU/fmbT90oW8XlfIv3KuR/fVG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08v8A56UR7PL3N+7/AIErtMR/m+bJU0cv2W33t9yOqccv+kb1+5HVa4uv7evLXTYPv3D/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UFezOk+H9j9q87VZU/wBZ8kH+5XW6XF/pDzNVa0tUijS2ij8tI/3afPWt/qvkWtDlE8r9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Pn+SmR/6ypo/9XWgBHFU2n232q43/APPOofKeXZ/rP3n9ytKP/V7FoAhuIsVWuJf++KuX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8tAGVqF1iN6xJP9X/ANNKv6hvqneRfu3/AL9c5p7MzZIvtUleFSb/ANof48bIv+Re8P8A7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I/zv/wBtJP8A0XXeftEfEZ/BHgP7BZv/AMTjxBvtbV/+Wkafxv8A5/56VZ+C/wAOU+Gn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/vPnn/wCmf9xK68LDmmZ/BA7aOXy/9V+7T+CuV+MnwH8DftGaG+m+OvCuj+IEk+5czQeXd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Oj10kclT/N7V9BTmctP3D5NvP2C/HP7Odx9s+DPjTWLjTY/+YVeXvl3cf/ff7ib/AMcr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G8/sH4ialrkk1u/z2dz+48t/9tEr7Ps/3UnzV8/ftUeF7n/heCal/rE1SyhdH/3PkevH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H12QZgqtb2NYyvBfwCsNLuIbmLz5/LdHR/wDbr3u317xDFbw7kjuvk/uVyXwj0vyo4UZ/L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eVGiL/yz/grhyHCznDn5zj4ixXNW5JHlGseA/id8RtUdJfFsfhHQfM+5ZwJ9vkT/AH/4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/AIM8OeILbVZbbUvEGq2+x0vNY1Ge+kjf+/sf5K9F+eSoZP8Aar6qjRjHc8OeMqzhyfCVr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pKrX+jWevaPeabeJ59nqCbHR6v3Ev7uqlbVDjPD/AId2E3gjx7rHw91n95ba4+/S5n/1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E8af99xp/frtvg5rr6NcXOg3X37P/Ub/APlolN/aE+Gj/EHwml/Z+Z/aujpvR4f3ckif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/vpUGj383xa8F6b4wsPLj8Q6f+41eFE8v98n33/65z/frxKlH7B0yn9s7zWLDyrh32fJJ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/8J54Tuba38v+0o3+1WTv/wAs7pPuf9/PnT/tpXpVn/xPvD6TL/y0TelZF5a/u2SRJI/M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pTqHxJ4ltf3iX8SSQQ3n30dP9W/8aVm/6qvbPjp8Jb+LxLc3Om6bdalbax886WcHmSW91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/wCh7689k+Euq2v+t0TxdH/3BJ6+DzXhmtVxPPhon6nkfFmGhhuTEz985X/lrR/38rp5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H8Xf+Cif/4ioZPAbxR75YfEEaf7ekT/APxFeX/qtmEfsHtf624D+c55/wDW05Olbn/C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+B6XP/wDEUW/g3zf9U+pf7e/T3Ss/9Wcw/kF/rNl8vtmPJV/w/pby3nnLDJP5bokEKf6y4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mgw2sn725nj/AO3KevpH/gnn8G7bxd4wm8Wsn2rRPBb+Tau6eX9o1N0+/wDP/wA84/n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+F8SsTD6zA8bPOKcLHCz+rT98+gPgP8ACD/hS3wrsPDreXJrF5/purzJ/wAtLp/v/wDA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b15L/aeoIkX/Htb/IlXNYuvsFuz/wDLa83p/wAAqHT4ltbdP78lfqdacIU+SB+Ntuc/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S4/1exaLf8A1e+mebxv315/Ob6kMn7qmeUkkf8AsU+4l/u1D5rf3KBkMkXlR/LSP0qT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AM8pKjkiT+5U2/8A2KZcHyqzAZ5aeX9ymSRJFG+3zKmj/wBX8tLQaQIx5nlo6+Zsp43/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/nnRJQBD/wB/KKko8rP3aDQgji/eUeV5X3Knpr9KAI060nlfSn/7tFADJP3v3qyvGn/I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ANHx1qy/6us3xZF/xTf/AF0urVP/ACMlAFm4i/fybk/jqncRc/8APOtK8/1tU7iL926U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KvLVK3pIuX2pWbqEX7tP/iK5zM564tf4P++6oXFq4revLXzazbi1/gomaFD7L5tQ3ls8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hk/e/J8lZmhlXEWP9+qcn735G/d1q3Fr/AHfv1QuLXypN7fu6zNKZTkieK4k/uSJVCS1z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VpIv7v8AyzoNDIv7D7dbum3/AG64jULVIhNCyR7JPkkT/npXoUkf95Pnrm/GGl/vHdU/4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cPHn/CW/D99HvH8/UvDaJau7/wDLS1/5YT/+yf8AbOvRbeJ7qzbb+8/j+Svlrw34tm+F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5kNn+41GFP8Al8sn+/8A9tI/vp/1zr6lt5fKuEeKaOeG42PBMn+rkT+B/wDv3XPOmaHm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8QQ6wqf6Nqn7if/pndJ/H/wBtI64bUNUSWRnb/gFe/eLPC9v4o8P39hL+4h1D7j/8+83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a4v5LC8ubO8TyL6zneCdP9utsPPnM5k2qX/m7E/d1j3GqLYafqTt+78uyun/APID0Xl0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IvAfiJ9/zx6Xev8A+QHr0qdP3znPg/8A4If2v2r9tvw2/wDHH4N1Z/8AyAif+z1+r8d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+Cvy4/4IF2v2/wDbc09P+ffwHqcn/pL/APF1+rOj3cMtv9m/jt32f/sV7EjlrnPahrOl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/sYJt6fI8/l/f+5VOPXtFu5HT+3tHk8z7n+mpXW6hoNhrMnk3lnazp56Tuk0HmfOn3H/7Z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ba11jfa6b4HtbCN/khfQUeSNP9+gxH/b9Ku/9Vqulf+BSVfj8mW3hhW5tf9M+SB96fvH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z4GfatP33EPgee889H87+wU+4k+9ERN//PP/AMfrej+FXhu1i0rytB0qNNDne607ZB/x5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uPJQAzw/pb2sn3/8AWV+fv/BeC5k0bXPg/NG/lvH4e1b/ANKoK/Rq82aXbu6/u5q/Oj/g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Iof3e/8A4RfVvuf3/PjrSmVTPjzxpdfavh/4G/3Ef/yBX3h+wPL9g/Y/0Hd+8+0T6h/6V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+RH8Bp/0wT/0lSv0G/YTic/sb+GI9nmPcPqH/pbPXxvG1Tlwdj6rI6fuHrOn2y/2XbJs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Meq1vrMOl6XbW1wl1HNGnz7E/d76m/wCEjsPM/wCXr/vxX5CfSC+V5VZPiTxRYeDdLe81K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++x/3af361Rr1h/09R/8AbCiTXbA/JL586f3HtXoF/gOa1z4g6bpcdg9un26HVLVLqB0v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ndHqvH8UYfs6OulX0kMn3JkurXy//Q66e81TStU/1tnBI+zZvfTvM8v/AL7SsqTRtHljf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vR306D93/sfcrfngR7SZTk+Jdj9j3tYalG/9zz7XzJP/ACNXQ6Xsv7S2mVJI0uER9j/6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7W433CJdfJs2XOlwR+Z/45WrZarYfIkT+XDH9xEgqP3YFDw55MWqX6NJ5c0l18if89K/L7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FHxFfZ/q9e1D/ANHvX6oaXH9v1SZPs0k7xz7/AJ38vy6/LL9sj/kYPid/2HtQ/wDR719xw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/hntP/BJO18r4v61J/zz8B3X/j7wV9D28XlHeteD/wDBJe1eL4keKn2f6vwA/wD4/PBX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zimfwHiYH45mP40v9Qi0/7Npthqs814n/AB82fkf6P/3+en6Nf6r/AMIm6Npt1Hf2abIE1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Bt3hrb8r919yT7lEkf7v5k+SvjvaHqe09zkOV0e18Ww+LNSe4vNNgsPMgfydjyR/c+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HiPxDp/8AbCWD3UltsstkNnB5nmI7v5/8H3/k/wCWdegap9si0ub7BDaz3MafuIZn8uOT/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9FH/AKHpVrPNH/B9q8uOR63hPnLp4r3+bkGeOL+5l8HzTWdzJavJB/rkR/Mj/wByue/Z3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JzPf3N1JNI/zwzfvI/wDfStu88Waxa3HkrpuhyTR/wf2p5cn/AKBRH421XzJof7N0eOaP+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j+Cth/W/c5DkNPtfGcuoTXmqXMkFnHJD+5R/9Zvnf7if98V6VJ+6/grKj8Uarf3k0Nno+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9E1Hy/Lf+Df8lWdLutbv9Q8m/0SCxh+f98l75nl/wBz5KxmKtivaHnv/BQyX/jHv4Xf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sI//AIuviHwPF5vxA1J/4499fcn/AAUYtf8AixfwrTZ8kmt6m/8A44lfDHguKb/hZGqo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9My3/doHiU/45+ln7A/hK51n9jvTbyKGSSGzutQneZE/1eyd69F06J/M2L/y0rmP2C/Hk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9B0SJPL+2XuppO/8AsfbXrs7O0+yx/wDPTzK/C88qf7fV/wAR9RT/AIYz7LDdW7w3HlyJ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YsPgP4T0zwfc+HoLG6j0e8ukuntvtT/fT+P/AGP4P+/ddh5X7vZso+SKT5k8vzP9ivL9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/hWugzapYX8thJJeaWiJazPO/mR+Rv2fc/33pnhD4X6J4I1jWNS022uvt+uXT3U7zTPJJ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sfx10P2+HzNn7yPzP4Kfb7Jbffsnko9rMORkP2X935ez5P9upo7V5bZ02fJ9yrJtf3nzJ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/AHZk8lvPj/j+49SMoR20n/bST7lWZIvvvCnyb6v2+jPL8/nSeT8+90tX8uPZ9+i9sEsI0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sf7K/wDHU+0Apppb+Z/yz/36X7A8o/2/+/dSx3UMVu775P3fz7EgfzKflIpNjeZI8b7H+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HtAKslr5sWxvuyUt5oKX+zckmy3/2Kv8Ayfw+ZImzfvT/AFdH2qGL+P8A1b+X89UBzdv4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m6gTfv2bE/wDiKrf8K0sPtkNzv1KSa3geBP8ASvLj2P8A7CV1v2qG637f3nl1WkukjTf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jOVT4X23mJM2oarI8dl9i3vP+82f+zvU2seA4dZ0N7P7frGyRETf9tfzPkrbe6tpfkXzN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x/f/AO+6PaDMS80vytORFSTZbps3vXN6xavFHDuXzPnTem/y67m8jSWN03/6x/v76wbz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5Pn++k9d1MzOG8cS+FdV+BfjLRNesL6xvI9E1N4dSs38zzH8h3RHR6/OL4R+ZF8UPCTt+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vuz9oTRrk3HidIn/AOYRPv8An/6YSV8G/Dv/AJKJ4YmV5P8Aj6T/AMfr9Q4F/gVTx8w3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ZI/+xX6Ef8E87X7L+xvpr7/+PzXtQf8A9Ar8/bOL/iVp8/8AwCv0X/YjiSL9jbwZDs/1j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713fbOPFfAd5cH/R/lT/VvvqzqEv7yHb/AHKhjl/0dt1FxzInz/wVseedb+z3F/xWmpP/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69OuJf3ledfs7/vfEGvP/zztUT/AMfr0WXvX0mW/wAE8nFfGQ+ZTakpPm9q9PU4RlRy9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KmBHUPl1NL3pr9aoCPyv3mypH60z5vaj5vagBJKbUlJ83tWvtAIn6U2nZ/eUskTn7tWZ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/551J83tQZkXlf9M6M/u6l+b2plAHz1p9g91bo++T7n9ypk0uaKN/9ZH/AMAr89JP2jPiF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I9//AF9U+3/ag+IsX3fH/iD/AMCv/sK/PfZn23tD9CP7Lm8z7klPjtXmjj2/cj/2K/Pf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fL8QvEH/AAPZ/wDEUR/te/FCKT5fH+sSf76QSf8AslHsy/aH6ER2rzfdT5ZP7lBieP8A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/wANpfFSKP5vHl9/34g/+Ip8f7cPxQi/5naSf/ftYJP/AGSs/YB7Q+/LiJJf9+j+y5vL+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8B/8ADdfxXi+74tj3/wC3p0H/AMRR/wAN6/FSLen/AAlVjI/+3pcH/wARR7APaH3zJYPFJ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mx/y0kr4M/4b/wDivFGm3W9Hk/7hcFEf/BQn4tf9BjQ5P9/SIKPYCPvb7A/mfx/98UfZ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4I/4eMfF3/oJeGf/AAUJ/wDF1Pb/APBSf4teWm658Iyf9wj/AOzqORmn7w+8Pss0Xz/6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vhI/8FLPi1F95/B3/gr/APs6h1H/AIKn/FSwj+a18HSJ/wBg7y//AGejkD2Z94fZps/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yuc+CeqeMNe+FelX/jpdKtde1RPtT21hA8cduj/cR/n+/XWWdq8ux6gPZkOr36aNp+9f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b/vZK0tcv/7Z1R3X/U2/yJUNvF5vyf6uuqnDlOGoEmyKN0ZPL8yjUJXi8tF8vZJU3yS7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xBqn2WB5v9X5f3K2JM7xRryWEeyL78f362vgvYPFpb6xcffuPkg/6ZpXmn2Wbxl4nt7C3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v/sV7TbxJaxw20XyJH8iVmVU/kOk0uVPMeZvv1c+3p5e9qwY5n8tE31T1C+eKTZWvtDlO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j3N/eTRwWdnA888z/wDLNE+/XDx/tr/C6W3T/ia6r+8+f5NIn/8AiK8l/bE+LVt4S8Fv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5H9o6u/8A06p9yD/to9fnjo/ijx58S7y51KXxV4m0qG8nd4La2vXjjt0/gTZW9OnzG9PD8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r/DHzN81/rn/gonqb/huH4Y+Z8t54j/APBJPX5Ha54c+Kml/PYfEXxds/6+q4DxR8Wvj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xz4q8mP+N/3kf/oFdVHC85E8P7L4z9qrj9tz4Z/89vE2z/sEPHVO8/bh+Gksfyv4m/d/3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8sv2B/i142+IPxghsPFGt6l4gs9QTYkNzJ5kcf+3X3t8VPh9oOvaHDo/h97HTdYuH/4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ddPL5y9wznKEdTvLj9tL4eyyfKniqP8A7hf/ANnWl4f/AGh/B/xBs9SawudSg/s+1+1T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O/ZvT+/5fyVzHhb4fWfhzQ7O2vLa11K8jREe5mgTzJK5X4kaNN8L/ABRYeMNDto9lvPsu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g2P8A7Eke9KitlXJ75EMVCZt/HDRtK+NPw6TVvDOpWOq6r4X33UD20/mSSQP/AK+D/wAc3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+DfxF/4Wh4Htr9n8y/t/3F1/00f+/wD9tK+dfipE/wAG/iJYeJ/C80kej6oiX1k//PSF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yb0/3462PDfii58L+JP7S0G/k02z8QJ56PCiSR/33g+f/AKafOn/XSuenD2Rt/F9w+nPK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+sFeOf8J542iuNkWvQXz/ANxIII5K2LPxv4tiL/aNSn2R/wAaWsFdf1oX1GZ6jbxP5ifJ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2Drng+ZprXZcWt0mzf8AvPkdH/74+5XSR+PNbtY/ObUrqeH+D/Qkr5O/4Ks/FC5v/Fnw0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ZahPv2eRJH88CVy47EQq0OQ9bI6HJjITme0+B/iqmjWc1/cP5dnp6b3r6Zt7qHVNLtryL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/wDfr8lH+IOpeHPCdsl1NdbNQtUuoPOf/WQfP8//AI49fqh8P/OsPhP4YhlSSOaPSLVH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XDw7OdKc4TPW4wwUIwhOBtxdqhki/u/8AfFY+oazNFI6fb/Lf+58lULjxHqXzeVcyb/8A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B8VDCzN6431Tk3+Z/wA9K57UL/XvL3fbJ4/9yNI6wdU17xJa2c1z9pngS3++82yuSpmJf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x5/wr7wPcOs3l3l4jwQf9M/7716p+yP+zxbeA/gvbTa9Z+ZrfijZe3SP+7ks4f8AlhB/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JXhX7N/gO/wD2oPjxbTa48l3oPhdEvb3f/q5Pn/cQf9tJPn/3I6+wPiJr00VmkNq/+n6o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vvW+F9/8AfTOLFe7+5OG0vQbaw1i5+xPJ/Zu/ZBvf+P8Ajrb+wW0tz+9tY5Ekpn9lpawJ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tfNtvm/d1w1J++Xqc3rnhKwljeb7BayeX/fjrkvEHwvsL/57W2+yeX/BC9enfZYfs7ps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23/AD2m/wC/lY06g9Txm8+FVz/D5Dp/f3vVKT4aXnl//b3r2yTwbZ/8/N1/38qGTwH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XtJhqeLSfCq8x9yff/sXT0z/AIVdqUX/ACxk2f8AX09e0y/D+2/hvLr/AMcpn/CAw/8A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Htpi9meLSfC/VZT832r/AL/1No/wq1Ww1xL+11LWbG8j+Tzobry5P/s69j/4QOH/AJ/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AOEMWKTelzJ/3xR7aYezIbD+0NZkS5vPLkeNNm+t6OL+7/wOobfRvKjRFuf/AByrMdik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HqPkl+5UPy0/yvpTJfv1IvZjajkiz/uVP83tTKCiDyn/AIfv0kn+1Ukv+zR/q/u0AM/j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3U6lkioAZHRJF5tOqT/pp/wAs6DQhl+/S/N7U/wD5Z02g0IvK/wC+6ZeagljHvarX/LOu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/wCeSlUfJqC1KHxE+N0Pwv1C2s7rRJ57m4RJ0Tz0+5/frrdP1S217S4by38zZcJv2P8A8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gi2+OeqXOvfaY5LDT5/sSb/+Wmytj44ftGaD+zT8M7/xDqVnJdWenukEFtC/7zUJn+4i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ipr44T+A6My9jh6f96PxHe/9/KTy/K2fJXz9+yH/AMFJ9H/ag8eXnhjVPDb+DtY8l7rT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In3037E2PX0DJr2lX+oTWdnqum3V/Gm97NLpJLjZ/uV9DmmCrYCt7HGe5I83L8VDFQ58N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eKP+QOm7/n9tf/R6VyXxU+Ptz8KpPDbf2Pa6lDrl79ldEvfLkt/+AbKf8ePjno/wvvPhv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1z8UPEqaJpz22zy7OZIHut83+x5cL/6uuKhP2tb2MPjO6vRnShGtP7R2dx+6kf8A36rS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cx8XP2htE+Evjz4d+Hr/AE3XL6/+KGqTaXpf2CBJI7d4IPPd5t7p8nl/8899c34C/bD8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o+k+FfHkmiaXfXWl/wDCVTWUEek3l7av5E8EPz+f/rN6b9mz93Xf9Qr8nOcvtIHoMn8V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Pvh7Wf2hPFvw0ittVj1vwfpGn6ve3MyJ9kkhvd/kIj79+/5H3/JRofxp8N+I/jh4w+Ht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B7LT9R1F5oPLg8m9R3g2Pv+f7nz1hUwdeOpp7SBoXlr999lZN5a+bH8lZvxw/ab+Gn7O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xz4c8Kvqn/HrDeT/6Rcf7aQpvfZ/t1peC/GXhv4v+E4de8G69o/irRLzeiXmlXSTx7/7n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P6rW5OfkF7QoXH7rZVaTfL96tu/0G58zZsk3/AH9lUH0ubzPmWSP/AH65OVm5QuNnl/N9+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9ytUaW8sn3P9XWbJqmj/APCWJ4e/tvQ08QyJvTSn1GD7f/35376f1ec/gApyReVvqtcW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1by1+yybGqm8X96sToMe8ify6p6pYfb7OaH/V/wBytW8tf7tVrj/Wb1TzPnoA851Swx8j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M/ih/Efge58NyzeXeeF/ntfn/wBZZP8Ac/79/c/74rifHFh5UaXUT/LJ9/8A36xPCfjK5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15Y/ls/kukT/l4tX/ANen/s//AGzqahofUUcvm27/AD/7D15L+0J8FtW8W+ME1vw/pv8Aa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FHSOSOZPuT/P/fj/APRdeu291DdRpteOeG4Tejp/y0T+B6NP/wBGuH2v/q0/v1hTqchP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B/HP8PhLUpP8Acngk/wDZ6574gfs/fEW/8BeIbO18E65dXl5pd1BAkKJJ5jvA6In36+w/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+S4+R6ZJql5FcTQ7JI0j/AI3renjpmfsD8XP2S/2Rv2wP2LfiRD4s8K/AfXLrWJNIm0Ty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yZtm/7kyf88Ur6Mk+Pv8AwUCsLf8A0j9mzQ5E/wBjT3/9kva/ReTWWij/AOW0n8fz1Dca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iN/8AbSvS/tif8pXsIH50f8NSft0Rf639mC13/wBxNIuv/kqpv+Gr/wBt6KPe37KkciR/3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fopHrM0vzypP/v76fHr00snyTfJ/sPR/bE/5Q9hA/OKT9tf9sa1j/efslySPH9/ZpGo//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ftexR/N+yLqX/ANL1Sv0a/4SO5tf+Pd44/7+96hk168l/wBbeSf7iPR/bH9wXsaf8p+db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2Em66/Y51i68z5H2aXq8f/slfP37dmp/tFft1+KPCt/q/7M3xC8JJ4T0ubS4IbDw9qN1H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70/2K/Z+PXsRPuef/AL7qCPxRN9z7TP8A9/6P7Yf8o/YQPwW8UfsZfGnVNP8ADcNr8Gfi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/AOKXvf3fyf7lfSHwa+J/xI+BHwP0Twlqn7M/xs1H+x/OR7+HSJ4I7jfO8/3PI3/x1+r/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/tH/AI+9Fvr155m/7T8//A64cbUp4qHJWgdWFr/V/gPy2/4bM8WWHyf8M0/HODy/+oR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3f4hsY0/4xz+OEf+5pc//wAYr9TT431WI7POk/4BPT/+Fg6l5fzTTx/9t68v+y8v/wCfJ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K2T/gobqv/Lx8BfjQn+/pz/8AxFQD/go7NF/zRP4vf+AX/wBhX6rT+MtYuZP+PzyE/wB/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zot/JIn+3+7pf2Pln/PoP7SmflTH/wAFHOf+SL/GWP8A7h1Ol/4KMW1zH/yRz42b/wDsE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i1KL7t/PH/wBvVTf8JbrEX/MSn/77o/sfL/8An0R/aMz8o5f+CjlnFs8z4R/GhPL+dP8A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X0OIfN8L/jLB/wBwRP8A4uv1cuPFuq2vzrfySf8AA/Mpn/Cwdblj2fb50en/AGTl/wDI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K/4KL+GYrz7Svw6+L0f/AD0RNB/+zr4m/aQ1mbx5ceNtYtdE8QWqa5q91ewQ3OnP5kaT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/RjJ481WLe/2y6k/3HqGPxvqU3zrNqW//AG3rswNHC4WfPRgc9THTmfhj+w/+0jYfs3eN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+I9V0fWPD39kXqaba/wCkWf3HR9j/AO5sr2aT9uv4Py/d0T4xJ/uaDBJ/7PX61/8ACZ6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Wz/foj8UXn2jes08f+3vrsr16NX+NA4z8kf8Ahvr4MxSfNZ/FyP8A39Eg/wDj1H/Df/wW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Sf9wSCT/2tX61yeLbmKT5n8x/49/7yiPxbc/w/wDoFclsH/z6K9pU/mPyR/4b/wDgtj/j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Eg/8Aj1aVv+3N8JZfnt9E+L0if308PJJ/7PX6uf8ACW3n/LV9/wDvpRH4yv4t7xfu5P4N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0HtKn85+TVx+3h8E9LuNl1o/wAVLWb7/wC+8NQRyf8Aj70wft//AAN3u7WfxK3/AN99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1u/4TLUpY/3v3/8Abpg8W3ksv+ujk/4AlHJhf+fQe/8Azn5KR/t//AeL5Irb4lR/39mk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zb/8FE/gPF/H8Rv+B6Ra/wDx6v1ck1m8lk+b7LJ/2wSSmXuqTeZ/yCtNn/34IJP/AGSj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nn/Mfi3+2Z+2l4G+OfhvwZonhCz1yCz8LvdXU9zrCJBJcPPs+RER3r5U8P8AiOwi8e6l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7lf0kx6pN5b/APEl0eD/ALh0H/xFPk1nyv8Anxj/AO3JK7qeOhH3IRCn7vvn4t/s9/8A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8GLDwlL4Sj1h9Pnup0vP7bSDzPPff9zZXWyf8FbdKl+94DeP/ALmFP/iK/XGTWYbqTY0O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5JP8A2Sq1vYaUfu6J4Vj/AN/SIP8A4ivHr5XltaftJ0jv/tGZ+SNv/wAFbfDcVx83gO+/2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4iuq0P/gs94D0a32N8NPE3++mvWsnmf8AfaV+o8nhzRJY/m8MeFZ/+4JB/wDEUyLwR4Ym+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+CS1/+IrCpkOUy+OkX/aVQ/O/xV/wXn+Hw8DReH/Cfwt1/R7C4Tfqd3capp732pt/c3/w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/8Fd/BN1H/wAiT4qjf/Y1Syr9UP8AhF/DEUvy+EvCu/8A2NEtf/iKhuPBvhW7k3t4P8Iyf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RRHh7J4/BSEsymj8vvD/wDwV3+HWl3CSXngvxxIkf8AcvbKT/2eurk/4Lb/AAri0C5t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Lj/ls76dJJH/ALn76v0Zt/BvhK6+74G8Fyf9wG1/+Ip8ngPwf/y8eCfAez/b8PWUn/slR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XQ/7WmfmD/w928AXP3dN+IUEP9y2ntY/L/8AI1ei+C/+C1PwctJbz+1vD3xNvv8AiXPB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45v4H/wBdX3VefCrwNr0ez/hXXgCdP77+GrKOOT/xysfWP2ZPhTfo73nwl+GU/l/xv4as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VS+wH9rTPz61D/gq98N7/UPOWw+IUCfwJ5EH7v8A8jV2el/8FhvgbYahptzdab4/khj2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JH/t/wDLavsCP9kb4PyxpNF8HPhlJN/f/wCEetf/AEDZWlH+y/8ABm1j/e/Bz4XyTf7Hh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fDOUz+xIv+1ZnwN4g/4Ki/B2XXJn0v8A4T+Ow/gR9LT7n/f6uw/4etfs/wCs/DTTbaVPH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7wb08N/u7yF/n+d0f78dfYEn7KHwcun/efBz4Vxw/x/8AFL2sf/slUJP2LvgDLG7/APCm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miQU/8AVfKf5Zh/asz5F8Sf8FRPgD4o0tHtdY8aaVqX3Hhh8Lv5fyfx/I9cxb/8FIvh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E0kf9x9Bn8uvtz/hiP4Cap8n/CkPh7In+xpCR1B/w72/Z+Mn734IeB4/+3Xy/wD2er/1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zWZ8wXn/BSz9m3XfD8Lr4h1zR9Yj+SeFPD179nk/20ql4e/4KafAvwzry3l5qx8Saag8t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dP8AYdPnST/br6vk/wCCeP7OUvyN8EPA8n/bB/8A4uof+HcX7Nf3/wDhRvgf/wAj/wDx6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+Z/2pM+aPid+25+zJc2dvrXgP4waxY2+oP8AvtCu/D17Jf6Y/wDv+TsdP+B/9915fcf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2xfEXzEj/AI30ueP/ANo192x/8Ezv2dbr/mi3gf8A4BPdf/HqLf8A4Jf/ALN//RGfCP8Aw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1aUeF8ppfBzkf2jM/OXxh+2H8NPEdvqry+MIL681Cymg+eyuo/4P9yvi3wHdw2vjjwq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+h1+8eof8Eq/2Zbr/AFvwW8IyJ/sXV7H/AOgTVQuP+CWv7MGl3iOvwc8PwTRvvR4dU1G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3stoYbBQlCiYVMVz/ABnwb/bKRW+xf9yv0o/Y3H2X9jrwG/8Az0snf/vud6ytP/Yj+COl7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qR9n3LnVL2f8A9Dmr07w1o1n4c8H2Gm6XYQabYWcCJBZw/wCrt0/uJWM/jM51+cPK++n/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zzG/uU+SLyo938dFx/q3/v1Jid5+zvF5Vvr03/XFP/Q67mXvXE/s5/8AIt62/wDz0uk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6V9Rl/wDBieLivjIpP9ZTfm9qe/WmfN7V36nKMop3+uqPP7yjUBvlPTP9VJ81Ppr9aYDa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AFFO/wCWdNrSADn602il7/8APStAGeXT/K/eUv8Au/8Aj9NoMwp3/LOnR/36PJoD2Z+W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DfFDHJ5if3E/eVDpfheH7P8thYxzW/wB/9xXb/wDCEXPl728uo/8AhEpvLd/3dfn59Ycl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jW0H/fhKx7fwbZ3Uj/6Nayf76V38ng1/M+5RceEnii+VKC9TzrUPDlnFvRbO1k/7YJWP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48LXZ/uV6jJ4NmljqheeEpov4K0DU8ivPh9Yxb/9Dtf++Kof8K503+K3j/3Er1e48JTe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W/wCENeL+Csy/gPK3+F+m3Ufy23lp9z79Mk+Glh/zxnj/AO27x16pH4Nf5U2VDceEpvM+5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4aWf/PGT/vus3UPhzZ+XvV7r93/cnr1q88JP5m9oazZPBL/PWNQv2h5FcfD6H7/7+T/Y8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2X7b4yfHywubyGeTQfC+zUdR3v8Au5HT/UJ/38/9F0zVfCT2tvvWGSR/7lfbf7MfwbT4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Ujj1jWP8ATdRf/bf+D/tnHWPwF06h6LeXX268d/8AviqfijVH0XS0hX/XXH/kOtW3tfKj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3l0+s6o83+rT+Croe8TXqcoW9r9lt0Smf8ev3V/1lTSf9+/LqGOX935zf8s/9iu04SG8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9yuG+JGveVJ5K/wDLvXW6pfpYWc1w1eaWdrN488YW1h+8kSR/37/880rM2hTO5+Cfhz7Bo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6TqCfJ/0zSu80/o8zeXJVOOLykSGJPkjTYlaXyfcWgxmLH+6jrJ1zWbbQtLvNSv38uz0+B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/wBuvFv2pPGX2q8tvCtrNHst0S91H/2RP/Z/++Kr4xU6fOfOv7TGvXnxMjmS88zfrE/2q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n3IK5vwfo1npdvClvbeWlbHxE8b3Og3jtL4MutYhj+d0sNRgnuP++KufDPx54J+Kun/a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7aZPLuLd/wC46PXWqEz26FSEDofC9hZ6zb7JYfMrrfD/AOzn4e8UaPeW11ZxyQ3ibHR6h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t97PHvrsPBcVz9je5t38z7PJ9yvXwNPkOHMah80/s9/Bb/hTfw3+NN/oMMj+J/C+o/Z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vBvTZWD/AME9/GWq+I/jxDc3WpX07xo/n+c719V/AvQU0bxx8SL9kj8nxBe2rvC/99IN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DPh1Z3NzZWem6VNcf6+ZESPzP+B16XJzT5zCjm6oYaeG5PjO8uJUlk3/AOspmoafbapp8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cJsesTwv4us9ZkdLObz0p/j2/k0vwnNcxN/p8bonkv8A6uRK6J07nzR5XrHgOa/0/Vfh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u97oM3/TbZveD/tvGm//AH4/9uvKPhnqjxXFz4VvH8h45PP053/5ZzJ/B/n/AJ6V9J/G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D6brFrN5GvaGnnxzQ/wCskRPn+T/bjf568I/aI8Of2zZ6b4/0ZI4H1B/9Nhh/5c9QT7/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9dK8nEUOSfIejSqe5znpXh/8Aab8H/C/wXpv/AAltt9hm897KCbyPM8z/AKYO/wDf++n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7X3wx8XH7M15pWmzXnyQQ3M/l/aP/AIivN9H1nSvHmh2eoX+lWOq6bqDp9ts7yDzI47p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f/wBz+/VPUP2BfCXjKNdS03wx44sbO8+fZZ6pBPb7P9jf89eX7SEPcmexQqQme36V8RvA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X+x4f9Wjpq/8A7JvevB/+CkmqfCjxl8D/AO29LvI9Y8YafPa2tlcw3XmfZ7V3/fpsT5K2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j97SviVG/wDf+1Q1yX7eH7FuifCD9jPxP4k0O88Rz3mhvazul+6SR+Tv2P8Awf7aVn7k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CcTz39pjw54Ml+H/AMIobNNVjv8Aw3ZWuiau8z/6PeQ/6/z0/wC2jzJ/3xX3DrH7Rnh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6e+pWvlv9lgvP9Zb3CbErw39tz9ijRPCXwf8AhjNoL6rJqWueIdP0ufzrrz45Engk/g/4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fD3S7zY2j3TvH/G909XRwNb4YHXmWOw3sY85zF58S/DdreIn9t6HdeZ99JneP8A9krH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XPk2954ZtJo/k/fefJ8//AK7+4/Zk+HUUm+Xwx57x/8APa6nk/8AZ6p3fwg+HVtJ/wAi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//wCLp1MDOH2j5+GLw38p57Z/HNLAu9rqXgu6h/uJvg/9DesHxB8fbzx3odzDayaHPHve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I3/uI7v89euyfDT4Yw6c3m+D9K2W6O7vc2v+rT/fqh+w38INN+JfxovPFUWlQab4P8Hz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Ef7a/8AqE/7Zx/P/wB8VnTws5z5OYMRiqMYc6ifSf7MfwVT4BfBez026RI9Y1D/AIm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AIP+2abEpmn3X/CW67c6w3+pk/cWX/XH+/8A9tKv+NPiNYeKLOHSrW/tY5tQ3/apkf8A4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9cx4b+OXgnWdVm03TfEOlSf2W/2V4UmTzI3T79e5W9yHJA+Zh78+eZ1Vna+bJv8A9Z5d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uraXR0ubW5gnhuE374f3kdJJYPFHvZ/9Z9yvKqHXqUJIX+fbVfyvK/6Z1Yl+/RJdf3ag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Uj9KzAbUPl1NTJf9XQA35vaj5vaj5val+fHy0ALl9lPi7Uf3d1Nj/7Z0AO/5a1HUn/L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83tT3602gCLyvrR/cSn7P9ujyv8AtpQBDRJ/y0/Gn5TfRJ+9oAZF2opydKdH1/26DQjH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zaZj/pnQEyH/AJZ/7VcxrkP/ABOLmHZ89xC6I/8Azz+Sutjj82P/AJ5+X/frnvFmg/av9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Z1KftF7MqnU5Hc8Q/ZP8Aignwv8WXnh7XH+w2eqfuJHm/1dndJ/f/APQP++Kh/wCCiHwR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FtZp5j6PeprSIn/LRE379n/bN9//AGzr5j/a48efEL9jz4gTQ/ZtN8QeA9cffol5qUDyS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8yP8A8s/4PM/g/wByvH/Gn7fXxI+I3ge58K3Gt/2b4YvE2TWFh+7+0J/c3/f2f7FezwNw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qwlGPwE8V59gsTTtyS55H0z/AME9/wBlXxDo3ihPHmpWHkpGnkWVtcp5fmI/33evbNHv9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a3reuXOm6V87vBCj/ALuN3/gr5j+Cf/BTtLr4b2HhX4g6r4g0q50e1+ywa3psH2q31CFP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eP+/Hv8yjxh+198KNG0t5rPXtS8RTff8AJs9Ing/8fn+5XD4gZPxFmOZwnChzcn/gJ2cF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tV5eY+pfHnxG0r4v+JLPR/DlhJfQ2d19u1HUnT93GifcRP8ArpXAf8FFPBGveMvHH7NPh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HNV1TxXqD2WsWaJJPpbppbvvT/0D/tpW9/wT/wDBHiTxvG/jnxBYf8I/puoJs0jR/wDp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JXvfxp8UeHtB0DTb7UtH1LWH0vV7L7Klhp32q4t5nnSDz0/uRxxu+9/+Wab6nJ8LicBi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FUcR7mG+A+JPFHww+KPwg/bs/Zpm8ZfE7xB8RkvNb1Z9Lh1JIIPsbwadvd02J/y0jfZX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n+yh8A9Y8Q2d/wCC9ch+KHiGbUU8PTXSR3Hw78QPqP8ApUD22/e9rJHv3/c8uf5/46/V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1n+zb+8ttNnTR3+22tzcon+h/J87o7/c/d/x1yWufsl/DH4gxTa9deEvCOsf2xBve/h06C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T76V9TDOnyclaHMeNyM+KvGngP4hfFT/gph8aZvA3xFvvAd5o+g+GbXUXtrKC6/tDz7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n8//AH8rV/Y78JeMPDv7fnx1h8b+Kv8AhNNes7Xw5ZajqT2qWslxvtXngTYnyJ5cfyV9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th8SNY0rSYfL8Q6Ppen/2j/oTxyfYvn+yo82z995caP8Ax/u60vBWg+FfHniTxVrGg2fl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vcvZPayXk1kmz7+z98ke/Zv+5WGJzacoypcnu8oU4Hxh8F/Adt44+On7TPiHVPBkHxC+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stHvNRS1kj0hIE+xJC7o+yCSPf8AP/frzTQ/j7c/Bb4ofHJ/DPwrk+FfiTR/BV1q+rpY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71E/cPND5KJ5/36+1f2jP+Cdnw9/aM8UWeta4l9Y+JLeDyE1LR9UfTb+4h/54u6P86VT8B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4c/CbxD4J07RI59B8SQPa63vd5Li83p8/nTffd/8AbqlmFL2fNOBfJM+TtL8B+M/FviD4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NI9N8WeFH8c6jeTau8d/rl67oj2qTff2R79+yOub+Jfxf+IXwC+C/wAZvB8HxC1LXNH+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7xI9889/paXV7B/aFlNc/xpGn3/M+55lfavxc/Y38DfEfwHo/h7xHo/27TfD6J9iuZv3c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m/wBYn7tK8Q/Zn1n4G/FXwW/w08P6DfQaP4g0ibVHsLzTv9HvNPe6eBLqZ/4/P2b08z59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PyFXNX9uz4teJ/hp8W/g/beGdensZtU1HWr26trabzI7yytdLndHmT+ODzNlfnjZxfBDx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WW8nvv2ltcd9RTZv/AOEiuNWd96To/wB/Z5mx9+/7lfbGsfsUeDP2PPFkOseH7C6jsNct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99cafDPA8GxN7/JBHG+/ZH/zzr0v9n/9jfTfg/8AA/wT4e8QWemz3/hfSLXS/wC0tnly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/ANuijj8NQo+5AnlnKZ0nwj1nVde+Gegza9N5+sf2dCl7N/z0m2Jvf/v5W3cRP5f3Km8S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sLdf9J1B0RIf9j+On6h+6k/2P79fF4ifPPnPSpmbJE/39klQ3EWZN9XJP9V8v/A6ZcbIv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1OgxPEFh9q0t/wDlon3/AJK4bULX94+7y9lekXkXm703/JXMeNNG8m4SaKoKpnYfsv8Aj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CV+/+maH+/05/wDlpJav/B/2zk/8ckSvS9L861uXdn89JPk+5/q6+XdP8SXPgjxBZ69Zp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n7P8An4T/AJbwf9tI6+otP1lNZjttS025/wCJbqkCPBMn/LRH/wDalZzKDWPEcOg6Xc3N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fP5KeZJHXPXHx98K6zsmebVYJv4/9FeTzK62S1S/jmhlfzIbxHgn2f+h14tH8FtV+0XKM9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5v4K56nP9g2p8n2zvP8Ahd/hL/n81bb/ANg56P8AhdvhLHy6lqUf+/p0/wD8RXEyfCvW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/R/wqrVfL+/Y/wDf96P3hvyUDtpPjT4SP3tbk2f9eU/mf+gU3/hfPgyL72rT/wDgun/+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H/TjJ/uP/wDYVWk+FWvf9Q3/AMCv/sK0/eEezo/znoQ+Ofgn/oMeX/3Dp/8A4inx/HjwN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bP8Aryn/APiK8xk+FWt/P+502T/cuv8A7Cqdx8JdY/589Nj/AO2/mUfvA5IHrUnx98Bzf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v2s8f/slVpP2g/h7a7/N8W6VH/t7J/wD4ivH7j4S63/z7ab/3/rH1D4Da3f8A3bax/ef9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4e6x/tN/DSL73jnw//wB9v/8AEU+P9qD4Yy/P/wAJz4f/AO+3/wDiK+bNQ/Zf8Q3P3U0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P2YPE0X3ba1k/wC3pKOSsH7j+c+qT+038Lv4fH/hyP8A353/APiKP+Gm/hd/F8QvDMb/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fsyeJ/ufZrX/AMCkqtcfsx+KvL2fZrH/AMCkrTkrB+5/nPrv/hpD4Y/9FA8K/wDgbTrf9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3fH/g7/waJHXx5J+y/wCJ/N+aztf/AAKSq0n7Mni37n9mwSf9t0pexmHtKP8AOfZ8nx9+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/AMF/+DeCg/H34aS/8z/4L/8ABpBXxV/wzT4q/wCgba/9/wBKP+GbvFvz/wCgWv7z/pul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/OfbEnxz+HUv3fHngv8A8G8FEnxu+Hsv3fHng7/wdwf/ABdfEMn7MnirzP8Ajwg/7/p/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3ij/oG2//AH/Sj2FQPaUf5j7n/wCF3eAIpPm8eeC/+B6vB/8AF1N/wuTwBLH/AMj54L/8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8Jf8MveKP+gbb/8Af9KZJ+zT4qH3dKgk/wC26f8AxdHsZ/yh+5/nPvCP4v8AgaX/AJn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/wCLp8fxL8GXX3fGfhH/AMHcH/xdfA0n7NPi3f8A8gf/AMjp/wDF1Wk/Zp8VfxaDJt/u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oHufzH6BR+PPCXl7P+Ew8I/+DeD/AOLp/wDwnnhWL5/+Eq8I/wDg3tf/AIuvz3k/Zz8VR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9pUMn7OnieKT/kXX3/7iUfVxe5/Ofoj/AMLB8H4/5Grwds/7Ddr/APF1D/wsbwT9o2f8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27X/wCLr89P+Gc/E/8AF4bn3/7iUSfALxVFF83h6fZ/uJR9XNfcP0R/4S3wl/D4n8Ky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6f/AMJb4Yx/yMnhmP8A7i8H/wAXX5yf8KG8Uf8AQt3X/fmov+FD+JPL3t4Zvv8Avx5l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Hf+Ep8Ky/8zJ4Z/4BrcH/AMXUn9qeGJZPl8SaH/4N4P8A4uvzVk+BGvf9Cxdf7f8AotT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H/Iq3X/gLR7MXufzH6Ux3+if9B7R/9/8AtSD/AOLp/wBq0eVPl17R/wB3/wBRGD/4uvzT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m3wrPs/68qh/4VBrEX3vDF3v/wBiyrP2cy+Sn/OfplHdabJ8i6xo/wD4Gp/8XVn7LZy/8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ekr8xP+FVaxH83/CK33/guemSfDnWP4vDF9/4BPR74ezh/OfqJ9ls87Pt9j/4FJT5NGSX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ZK/LgfD7WIo/wDkWLrZ/wBetQ3HgPWP+hbuv/AJ6PZzI9n/AHj9ULfw48vyL5Gz/Yn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6nmf8Dr8r4/BOqxfd8PalH/uWr0SeEte/wCgJqUf+/A/mUe+R7P++fqtJ4Xv4tnySf8A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y3H3JP8AgFflZ/wi+txR/wDIH1Xf/wBcJ6ZJFr1r93TdYj/7/wAdHvh7OH85+rknhi/+T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yVD/wiV5/FDdV+VMnijxbYR7FvPE1r/sJe3X/AMXVa48eeMPLfdrHi6NP9u9uv/i6PfD6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cxD7kkb0+PwbfyRfNDJJ5f+xX5FyePNe+0JJ9v8R7/9u6n/APi6huPirrEXz/2l4gjf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VqaexP16k8JalLH81tJIv8e9KZ/whF5F92z8v/gFfj//AMLp1u1k3rr3iP8A301e6/8Ai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GL7vifxN/wCDS6/+LoL9ifsN/wAIvfyyPutpI/k+T79TR+F9S/hs5/8Avivx2/4aW8Ww/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B63df/F0SftQeM4vkbxh4xk/7jd1/wDF0EewP2G/4Ry//ihk/wBx46fb6DeeX/x7R/8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tkfELS5P9F8c+NIH/ANjW5/8A4uluP21/iddXH734kePP/B3P/wDF1XszL2NQ/YX+wLyX7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QyeEpvmdbaevx2k/bS+KJk/dfEvx/s/7D0//AMXUP/Dbnxaij/dfFT4hR/7mvT1XIP2NQ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/wA8ZKmj0Ga1/wCWMm//AHK/GGT9ub4u+Zs/4W78Rv3n9zW3q/Z/tpfG+STZF8XfiF/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WZf1WZ+yVxplz9nd3to5P99KreU8WnwsySR+Wn8FfkRH+1z8ctZt0834u+P5E3p8n9qe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sBeS/wDEr0p2+/cWULv/AL7pQROhyFPykit/l+//ALdQ3H/Hk1Wc+bIjr9z/AFdQ3Ev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pfwAtvK+F7zfx3F09dZn95XO/AuLy/hfD/19T10T9K+swP8ABgeNX+MjfrTf9XUkveoV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++aX5vak/wCWdL83tRqBBL3pnlfvKml/1lEv+spgRf8ALSnURdqPloAKKJe9FAEdFSRdq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AFm+kqTCf89KP9bWgezBP+/dP/3aWn/N7UAfC/8AZkMo3skm/wC++z/lpT5LVPL+ZJK5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7NG/eeWifPV/XNe+wWfmK8e+Svgah9XqX7fRvN+fZVO80qaKT5baSd5Pk+5X55f8Ftvj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B0XRNd1zSLnULqa9nfTb2SCTYibET5Pv/f8A/HK+FNL+L/xpls47mw8YfE37PJ8iXKav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6WFy32tP2hyVMVy+4fvZcaXNFs3JJs/v1QvdLeXf/rN/wDuV+Fx+Pvx1sU+Xx58Rv8A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WU/ah/aAtnd/wDhPPiNs/6/Xrb+y/75n9bP28ksOP8ArnUMlh9q/wCedfijH+2p+0Ba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I3/X15n/ALJVqP8A4KG/tD6MnzfEXxjIn/TaBP8A2dKj+yv75p9eP2hSw8v+D56rSWCe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+OEf/AAUh/aHij3t488R/8D06D/4ipo/+Cnf7Qn2Z3/4Tm6j8v7+/S7X/AND2Uv7Ln/OZ/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9Xlh5vyKnz/7dU7iw82OvyS/4elfH6Iv/AMVt/wB96da/vP8Axyv06/Z/+IOq/Eb4F+GNV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1TT4Xn8lPL8yZ0/uVxY7LZ0oc51YfFe10PY/2a/hf/wAJ58SEvLpPM03w/wDv5P8AppN/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3V5vrn/hX8OU+FPw7s9Nb/j8k/f3rp/z2f+Cum0+Lyk85n8tI/nrxpHpfCUPGF/8AZbNLa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/AHKxLeL7LH/yz/2KfeXX9s6pNM3mf7H/AEzpn/Lxs/gr0acOQ82pU55kdxa+bGkK+Z5kl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r+7q/5qRRu+zzP9usHXL/7LZzTfxyUh0zkviR4jSKPZv+SP+Ctv4N+Ev7G0N9SuE8u51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yWn6M/jfxxDZ/wDLtG++d/8AYr13yvNkSFf3afc/4BQXP3fcLOl8W7v/AKv+5VmSbyqJ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uP8A0ZQYmV4o8UW3g3wvf6xdf6nT037P+ej/AMCV8heN7+516O8muJJPtmqTvPdTJ/fe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l/rFtoMU3+h6P+/vtn/LS6/gT/tnXj95rP8ApCbv3afwb66KZ6OFw/uc589+JPhprdr4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3+yvPB9pneD7Y6fwJ/t/3K8i8LeI317xxZ3K2d9oetyJ/wAfML/vN9ffEnw+0fxRB9oa2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jfEvwM0qXxHbX8SQedH/H/wA9Er2KdbkgKeF983vgnf6l4j8Hu+oP5n2NN89y/wC7/wC+6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w34S8QXOmpDrmpXO94PJs9OeeOT/gf3K6T4keA7/VP2Q0TRPMjS41v/AImP2b93JcWqf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nH+yXq118SPO8Q6rdXWl2d7Ndf2bNa/6uH+DfN/f/wBiu/A0ef3zhxtb7B9l+C/h9pXi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XVjNrFql06TJ5dxH/vpXin/BQD4LeM9e+C9+/g1J57yzT7a+x/I+RPndP9v5K+vZNmdi/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K/GS1hl8Jwwt5f8ApF0iV2wPDqH50fsB/tL+J/FHjSz8M3mg33+jwb7q5ff+7SvbP+Ch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PRJre5k0221B32bP+WmzZXuuh/D7S/CV481hYWsDyfI+xP3lY/xg+EOg/G7R7az8R2sl1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5/wDV16WBxUKVaEpnl42jUq0ZQpnK/swePH8ZfB+G5lufPubf5H+Ty6oR2Fno2v3+ial+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3v/q7Ob+Cf/tnJ8n+5JWrofw0h+Bkf/Ehhkn0OT/j6tv9ZJH/ALaVxnxH/ab+GN1qaeGNS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w6eR9pf/AFb/ANx65c65K9aVaidWVwnShCnWOC0e1m+EHxEv/D2spJBYag/2W6T/AJ5v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fFrWPh9HNZ7PPS3fY6eZ5f/A/9yT79Y/xM8GzfFr4f/2ksPn614bgSDVNn+svIPuQXX/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9cx4P8Uf2x4T+03X/ACEtD2WWop/z8Wr/AHJ/+2cn/s9fF5jh51aHPT+M+gwNeFKtyTPo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9k+mzfu/+m9ee/tqfEtPjd8DNY+FHhlPL8VePIEsvJf959nst6efO/8AcSPZXKx+MraK3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JpPuTeQ8nl1kfCfS9K+F+qaxqUWq3Wua3rkiPdalcp+82f3E/uJXxeF/tiD55n1M/7N+OB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o/t7XPgh4M0u82alpfiG11R5rn/V3ENlavvd0/wCB17rJ4tsLq4fdNHvr4wlv7O6+Nmm+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AEdPItbN0/0eNNmz+5XoUf7TbxR/8e2lSf8AA3/+Ir38LmWZ0oe/HmPHx0MNV5IQmfQN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uo9lVrzxHpsX77fHIm/5/n/1deD3H7SNtKm9tPgj8z/beP8A9kr5R/bQ/wCCglz4I1CbR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fJc20/meW/8AuPV08wzKtU5OQ876vRh9s9y/4KCftzaJ8KvB9to9reWsl5qCO7ujp9xH2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5C1T/gtJ40+Gnge/8JeErz7DpUnnWron7uO4d/vu7/xv/wDG6+SPip8UL/4ta2l/rN559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r+f771yuEiKI0Mcn/ouvscDheX+IeTXqcx7b4L/4KCfEvwbHcvFrck95JB5CTO7/ALv/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4teJ/Bvji81vSfEOq2N5qDvNPNDO/7x3qhJ4tSwuESKGP95/A6VW1TxQl/wDfs/L8v+OFK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oe3+C/8Agqn8Zvh94LfStG8T3VrDIjp53nv5kn8Dv/sf9s6+kP2F/wDgvL8SPhBJZ6f4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t0f5LzfJcWfyfwOnzulfndZ6XZ6p95PP/wByprewudLuES3eTZ/tpWNShAPaTP6Lv2c/+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b1CzsIryDQNb1j5LKzmmTzN/8aV9Mx/cR1/3N9fyoeC/Edzo2oI7PJY6rbu/kXMKf6t6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Lt698L9U8K6V8QbbUvE2gx/8S661J38uSNNnyTvs++8cibP+mif7debisD9uBtTqH7A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rwP9lP8Ab/8AD37X2sXzeGrCeTRLOfyE1J3SOO4f/Y/jr364i/66V5VSnyGxDL3okj+/R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XvRR/vUAFH/LKijyaACiTfTn6U6gCOTfUdSeV89FADJIqYIv7tSf8tKbQA2SGm+V+7qW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f3dADf9XT/m9qj8r5/wDWVJ83tQAfN7VHJ/uVJ83tSeXQAzyvrR/rfvU/y6PLoA4/4qfA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5omvWEGpabqCbJ7aZPMjkr4M+OH/AAQk1j+2Jrz4aeMLWG2k/wCYbrG+Ty/9yZP/AGev0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2fPXdhc1r4T+DMmpThP4z8mtL/4IrfHI3aQ3Wt+B7GGP/lt588//AI5sr6T/AGY/+CP+g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PGWqyeMdVs33wQ+R5FhG/wDufx/9tK+1fNfP35JKg83j/wBnrurcTYyrDk5zCnhaP8hn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bW7+R5f9yvlD9q//AIJ7eNvjd48v9V0b4kSaHD4g0SHwvdQpav5kdr9qd38l9+xPM3/P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yv8Avuq2sQ/8ez/x/aoU/wDH68nDYqpQnzxN9T4P+In/AATn+KngP4Z3PgDwH4zk1Lwl4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Dreoz3UdwkD/AD+TM+94Uk2fOkfySeX/AAVQ0/8AZQ8bfEX46alJ8JdYg+Hvh74Nunhf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5LO93pdah5KfcdJJHSB/M3p+7f5K/QLULBJbjeyeY8b/J/wBM6reF/CVh4cEyabbQWK3l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/aJn+d3f/bkr0aOdVoh9XPi3wv8A8E+/j9dW9hbaz8ZNS2eH4NQn065sNRuoLu41C9fe9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/PH7kdYP/DtT4tS65o954m+K+uWKeF/D39iaJN4b1C6tZLd/v+fM7vvm+dN7+Z/rK+vf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1+wf8Nv8AhIfH2tpBNefJpej237zU9Yf+5DD/AOz/AHK/PH4qf8HGvjnWdPv4/BHwu0fw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tbvXuri3/wBvyU+R3/4HXXTzDF1SOSETS8WeEviX43/4KEeFde1S/j8T+IfB+o+fqN5b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W1SB9ib38lJPO37P+Wj7/AOCu5/ao+KvxI1T40eG/E/w5+JGlQQ+F7Xz73RH15LWS8m3/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jx/JX5j/ABP/AGlviR8bvHF5rfiDxh4gvrm8+d5obr7DH/wBIdlee6po0MWoeddXMnnf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ld0pTnyy/lMPhP0Xt/C/xy8W3l5peh/Fq+1i88SaXe2v2O/15445PtSPvgRHd0/5bPs/j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4BfHuLw/4t0TS/Df/AAr3W/Fl1pmnXXiGG+/0jS9IsoEggtbLZ8/8G/f8n+sr8zZNU037R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M0b70mR3gkjf+/vr7M/Zb/wCC3HxR+AVxZ23jd4/ih4Yj+T7ZNsj1a3T/AH/+W3/bT5/9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JAKfIe9/tafBb9oHVPgvNpV/45k8R+FdLvZtXg1K/fyNWkTyPngd4ERHSP53T/rp/sV5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8UfEDwf4n+I1z4j8VeD7PUbrVJ31W9mk0zR3SBP8ATUTfs8+ORNmz/ppX334w+NPhn9qD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F6xHqXhvXPCGp6va7P8Al3mggdJ4HT+B4/k+Svzl+F/7Tdzo3wn8B+FWhg1Wa3kutUu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bPsvnf7Ek/wDB/Hsry44ytycjN5whzn6C+D/FEPhzT4fG3jB549Y8WP8A8SvTX/eXFvav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79ekR7L+33snl+Z/yx/5518nfAvwJqHxa12bxb448T3UE1xs8jyU/0iR/49nyfIkf3P4K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V4c0v7NoyTyQyfO81y7ySSf8AA3r53FU4HbTLkkX30qtcRebH81aVxa/x1DJEkvyNXFqd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9c6z9Utf7Q0+aF/8Ac31q3EX93y6rXkWZKgDzrULZIpH3J5nlvsevS/2X/GUN1p+q+DL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ulu/9x/8AXp/2zk+f/tpXMeNNL82NLxf+WnyPXK29/f8AhLxBZ6xYf8fmlz/aoE/56f30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Gh9S6fYQ2unR7f8Aln8jv/7PRcWv2+83sn8Gx/n/AO+Kr6Xr0N/pdnrGkvHPpWqQJdI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7v3465wK3/CL+V92ST/gdQy6D/drs47X+1NPS5V0j8z5H/wCmb1DJo3mfx/8AfaV1amZx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/APjlVrjQH8z7nyf3K7Y6D/028ymSeHP3f36epn7Q4aTRn/uf8DqGTRn/AIq7aTQH/vxy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/AM86YHESaD9/+5VPUPsGjae9zfzR2ttH9+Z/9XHXbXHhxx92vN/2iLX7B4Gmh/j2PO//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8gk/4KX/s0mR1/wCFxeEkeP5H+ef/AOIoj/4KOfs33P3fjR4I/wCB3Tx/+yV+LvwL+Es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+GEm+yza5dJB52zzI43evqu8/4I1Pa/OvxCjjST+/pf8A9nXbWxWFoT5JlUcDWq+/A+9/+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6L/wu7wDv/wCwh5dTH9un9nmT/VfGz4Z/+DpK/PCT/gjzNFG+34i2n/greq0n/BHmbPy/E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W9R/auBNP7LrH6Nf8Nr/ASX/mtPwzk/7j0H/xdP8A+GvvgVL9340/C/zP+xhtf/i6/Nqf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8f8Ah/8A4HZPWfcf8Eb9S/h8ceFf3f8Afsn/APiKP7Vy8j+zax+nFv8AtS/Ba6/1Pxd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/wCLqb/hoz4Py7Nvxa+Gsn/cw2v/AMXX5dyf8Ebtb8vevjPwlJ/26z//ABFVpP8Agjpr3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+3BP/wDEVX9o4L+YP7NrH6oR/HP4UTfd+KPw9k/3PENr/wDF1NH8Wvh1KP3XxI8Af+D6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Ka4/4I6eJ5fu+IfA8n9/ek/8A8RVaT/gjp4t/h1XwHJ/33/8AEU/7Ry/+cP7NrH61p8Rv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AAPJ/wBx61/+Lp9v4n8JS/d8beDpP+43a/8AxdfkRJ/wR08bSyf8fngff/13/wDsKik/4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2bwJ/3/q/r2X/AM4f2dWP2C/tTw3/AMsvFXhGT/uL2v8A8XU0cuiXf3fFXhWT/c1e1/8Ai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j38QPMX/AJEuRI/+npKhuP8AgkJ8SIh+6sfB8j/9fyU/r2C/nD+zsUfsx/Zek/w+IdD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XT49Btpfu6rpUn+5epJ/7PX4uSf8EifidEny6X4V/wBz+0Yag/4dOfFaP/mA6Gn/AFx1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+tYP+cj6lX/lP2tj8JQyx/LeWv8A4FJJ/wCz0f8ACGv/AA3Nr/32lfil/wAOsPi7D+7X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4P/AIumf8OxPjVa/d8PR/8AANYT/wCLq/bYL+YPqdf+U/baPwHN5n3/ADP+BpR/wri/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Pkr8Q/8Ah3D8b4fu+G76P/c1dP8A2R6f/wAO9vjlF93R9c/4Bq7/APxdHtsF/ML6nif5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3/mf6mej/AIQi8tdvmpJv/wByvws8Yfsy/Ej4VXln/wAJRc+JvD6Xm/yH/tSb95s/ufPX6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pov2S/HM11f6lfPb+K3SB7y6eeSP/AEK1f77/AO/W3s6coc8JkTpzh8Z9UR+Dby6/490kk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udSif/U3Uf8AwCvyd/4K2eO/E+l/tGaPDpfirxNpVtcac8/k2eqTQR/6/wDuI9eL/DLQ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tS8Ja94+1Wws5/srzJ4oeDy32b/uPNUcsIQ55zN6eFnM/ceT4c6rLJ9y6/74qGT4far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+AV+MUXwo/aWMmyLU/iZu/wBjxd/9urS0v4SftYSybLXUPi1Mv9xPFDyf+1qw+s4P/n8v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P2Ek8B6rFJ/qZ/8AviopPBupfwpJv/3K/HrVPCH7WHhe4RbrU/jRa+Z9zfr0/wC8/wDI1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ADyYtc+NH/ANXnk/9np/WcN/z9gH1GufsdH4H1LzPm8ySmf8ACJX/APE8lfkTcXP7YejaM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oLPZveb7VdeXH/4/VXS/iL+1vdbEtde+OE7/AMHkvPPVe2wv86+8z+o1D9dNQ8L3/mbP3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vopH/AHk9flhafEr9sy61i20231b4+yX94/kQWyWt158j/wBxE2VWu/2gv2utLk2S698c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s/3/APgcNL2lCX2w+ozP1A1Twlf+Z9+SsS48G3/8TySV+Z1x+1T+1da3DpL4n+LW+P5H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5BqGL9rz9qj+HxP8AEmT/ALhHmf8AtGn+4/nH9VqH6M6x4SvD8jJJJXN6h4IvJZHdkjjr4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2mbWTZL4q8cf7k2gp/wDGao/8NtftCeYj/wDCVeKpP+4Ekn/tGrVGn/OaezqH39eeA5ov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j3HgOaWTeyR7/APc/1dfCs/7enx18z974q1ST/f0GD/4zTJf2+vjfD/rfE80f/XbQYE8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0v5xezmfckngh/wC5H+7/ANioY/Ab/wDPGP8A4AlfD0f/AAUY+M0XyN4hg/8ABDa//EV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L/zMmm/+CGD/AOIp+ypdw98+zJPBE0Un/HtH/v7KytU8Eebs3Qx7/wDcSSvj+T/gox8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+/8A1n77RIEqtJ/wUT+KMv39U8OR/wDcISn9TRHPUifVeoeF0ik/49oJH/651m3mg22d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y7cft8fEK6379S8OyP/2Dkot/24fHl9/y8+HZ/wDtx/8As6z+oyH7Znv3iTQrbS7iF7dP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5omjPLH/sV5F8I/jxr3xV8STQ6t/Zuy3g+/DA8cn3/wDfr37Q4nl8tFT+OuGvT9l7kz0KH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6PbJ/wA9J0RK/ZjxBH9lksIWT/V2UKf+OV+RegaX9q1zSrZUk/0i9tU/8fSv198cHzdc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qc+OMTT/AN1Hs/551DcReVHsqa3/AHUbv/rPkpl5/q99M4z1r4R23k/DOw/6aO7/APj9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wvi8r4Z6V/wBNEeT/AMfrVkir6zC/BA8Kp8YySSovm9qWmy/frr1MA/11Np0lH+7RqAzyv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6r71MpgFFFGf+mlABRRQP+WdABRRRWkACn+V/33SJ0oz+8rQB1P8Am9qTy6X5vagD4U+Kf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rwB4PvLrxDB4guvGn7jRbazR0/tT7m/53TYmzf8/mVm/DvS9K+Oen69NFNqujzeH9Um0i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k+/sdH2P9+vK9Ptk1S4/Zd01lkuk8Pp4g1eTzn/dyI96n/2db37K/wAQbbWfhnquvWqR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ra3BD5/mfZ4Xun2Jv/j/AHaJX5Tk1TE1ZyhWPtK1OEIH5y/8FvL9NP8A2uLPw7a3n2pPD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/AOWc0+93/wDQ0r63/wCCS/wH8Ny/BDUr/wAVeG9H1yGztbW1g/tKDzI432Pvr86P2x/i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PGF4s3npqniX+zrX/AKaQwbIE/wDQK/Yz9ifwHD4d/Y3hmXzN+sXrz7/9z5P/AGSvu5fu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5mre/BL4UXUn+kfCvw7PDs+/bWXl1TuP2c/gtdfd+GNrB/wBsHk/9nr2/S9GmtdDtkVJN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cyh/LTzH/gTZWdPnN/3Z4hL+yX8Gbr73w3tf++HjrNvP2S/gJ99vAEn9z9y7/wDxddzp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ktt5dtv/AH77/wDVpXfyRSb3+SP/AIHV+/EiHIfOWofsefAS7jd7fwNPv/ufanjrxP8A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j4QfsR+IfE+h+H57HW5L2HTrLzrrz/vv89fb3jSJIvDd4/kxxvs2JvSvh7/gt5qieDP2c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/n1zV5tUn/wCmnkJ/9nWNPn9tyF1OTkPy7uNGTWfEGiaaqRxvef6zYn+3X7i/8E6/gPNLo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R/ZXh+FPIRP8AlpN/BX41fBfQbnxl+0R4e02wtvtV/JPDBap/z0d6/ox+EfwvT4N/CfRPD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8CPev/wA9Jn+/WeeV+WHIaZbT5jeuJnupP9iqHizUPsFvDbRf664+/wD7laseyLe7fcj/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9vvPtMqf6x/k/3K+ZoU+Y9GtMhji8mPYv36hvLV/KdNnyf79WZf8AWb2/dpT5NkUfzf8AL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ZV5H5UexH+TZXGfEfVEtY/l+59xK7aSXytPmdv8AcSuJ0fQf+E38cIjfvLa3+eeszfU2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4b+2XH/H5qnzv/0zT+Cuz0uw8qN5m/5aVNZ6X9q1RE2R7I//ACHW9qFr/o+xUoOf4jB8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3777L5f2zY6Qb/8AV79nyb/+2laskPlb0/1dZWoWv2W23/8APOgZ8c659purd/tnmfaZJ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fav49//AG0riddv7m1j/e/u1r6E/aE8B+ZrH9vW6RwW2sOkF7/073X8E3/bT7n+/wD79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jw+TJHeSPsnSu+ie3hanNAuah8Rr/S/A9z/ZqeZdbP3G+q3gO/8A7Z0uH7Zr1rPc3lqj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64az+INzoP2mHxBpV1YpG77Htv39vsrtvg/L8MfGWuWc11rCWOpR3SIiTI8HmI/3/AJ66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7sOc+nPhv4j0fQfg1pthqXkXdnrE7wP8A98b67z9m7w5Do1nqusS3Pl6b/wAeVq8z/wD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7wP8ABHRPFusW1npryf2DoafO+/zP3z/7f/XOue/4KGeEtYtfCfg+20O2uv8AhHrN3S6S2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if8AA6+myvC+1n7GZ8Xm+N9lGU4QPpOPYLdHRo5IZPnR0r8/f+CwH7Rnirwlb6bZ6Hf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m99n+kf7FfVf7Gfhe/wBB+E6PfvfbLj/UQ3Lv+7Sn/tWfs3eD/wBpHwH/AGb4m0qO6e3k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/gddFehClPkgebTrTqw5zyj9hP4jax43+A+m3Piq8jutVkT55k/5aV7T9g/j/wDQK5Pw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DeHTV2abDpcGz53/APZ60fh38UNH8ZRulleRyfxp+8rOZp7QuR+Ta3e+W3kurb+O23+X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/ZkTxR/wUA8Ww+IPCV9J4e1S6+26XDveeONH/AIHf/rpX6BftMfEbUvgZ8M5vENrpX26GN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68u+A/wC1LeeLfD+sXl5pVra3kafuJt9d1PAz+qzxn2YnDLHQ+sww32js/gPpd5oPxg0T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Xkailz/q47XZ+/R/9j7n/AAOOvSLz4S6Da/EBNVtbPTZIZPkn8l/LkkR68r1jWZvhB8I0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0T7VdP/y0t7L+BP8Atp9//vivOtc+KF5pfge/v9U1K6g0q3tXupn/AOmKV8rT1en2z25f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Pw9qFu/2f7dYv/A9tevHXkviD9kt9L1HZFquuTwyJ99716+DP+HkVhLJvi8E6x/vzauk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eMWZj/5EDUpP9/VE/wDiK9H/AFXzKf8Ay6MYY7DQ+2fc/wDwzT5X3rzWH/7eqI/2ZIbr/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E1Gvhj/AIeO20Ufy+AJ/wDY36on/wARUX/Dx18o6/DqGRP9vV//ALCn/qnmf8hf9o4b+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C/hj9nj4X6lqureJL6C8kgf7Kl5e+ZHJX44fFj4l3/jzxxNf+ddf6Q/8dekftsftQa38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9laVG/8Ax5wv5kcb/wC/Xzxcapc6VG/m3PmR1z0cDOlP3/jM6mI5/gOhvI3l37pvMeP+5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N6vP/wB8Vjx6pNLI7xPJI8n39n/LStWPxHN5m/fJv/jruOUv2drZ3Un+uk/2KmksHEnk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/wBXWV/b/mxov+rqx/aj/J/4/QBJb+CJhH8tz5fl1NcaW9pZ7P3lx8/399VvtTyx71mkj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zoo/lk8xKAH6hryfbEtpYZEST+PfWlpcWq6XG81hcyX0Mfz7E/8AiK5jWN/2z5v3n9zfT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LxJovMg/v0AfQ/wCz3+3h4z/Z9uPtHgPW5NDvNn7+z8hJ496fx7Hr9qv+CS//AAUZ/wCG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N9N03xnp/wA77P3H9qQ/39n9+v5/re6s/FH75YfL1K3T5/k/1ld5+y3+1p4k/ZG+Mmg+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R71Hewuf9XeJ/Gn+xXDisPzwN6dQ/p6uLV4v3bUkkVUPh943h+Kvwr8N+J7WGS1TxBp0N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3pv2VpCL+7XzvwHSM8ryo6BF9z/V0/y6PLoAZJFS5/26kpv/ACz+agBfm9qPm9qd5X8FN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f3lM8r61N5SeZSUAR0nlfWpPm9qPm9qAIPJo8mnP0oz+7oAiji/gpM/7dWKj/wCWVADU6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TT5IqzqAQUVJR5NZgMki/d/cok/1cdT1HJFQBD5P7ymSRfu6mkipKAE+b2qpqn+ssE/6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JZ1D9ge/uLBP3n/AB9VpTAuRxfapK+PP+Cln/BXbSv2GblvBPgvTbHxN8S7iDz5/tL/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3HmRPvv8Ax7KZ+35/wWa8N/sheLLzwT4S8PQeNPHNmn+lTPe+Xpmjv/cm2fO7/wCxHX4k/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8afiJ4h8T6pc/atY8QXs17e3mz93JM7/wf7H8CV7OBwPN78zGpW/kOi+IPxz8Q/HL4kax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eJvFuofJ9svP+Xf8A2IU/5Ywf7Edc1efEHTbqSFJf9Kf+NEn8uOuJ1SX+xrPas0k80ifP8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L3t5ck0knyf9M/8AbevX9mcp3P8AwsH/AEObyrO1h8x9ibHrEjtf+Ei13/SJpLp5P+eL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wcl1NdSfM8kFtH/AAf89K6SzuXtdlyv7t9laezA1dP8OTS6nNDpqfJZpvnd08yrMlr/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8EDyf8sX2Vg3nii8i097Owmng+2fPPv/ANZJ/tvRp/g2zuvLuLzzJJv43/5aUAeo/s3/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6f4qsLeaS68N+NNLutPvbNJ/9HjeeDZ9qT/b/gf/AJ6JXT/Afxlo/wAKtU1LxJ4q8/WL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H/Vxon3Hf/Y+/wDJXzl4s0uz/tWzsLWHyYbh08+vQvEETy6HNs8j92nyPM/7zfWNSgHtD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+CqniTx54wudE0b4e+HJIbd0363rF19l/wB/ZCn/AMXX6KeA/iDpvjyPfYeZHcx7PPR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Wz12/wDhde239m3N9BeW6f66G6/ebPkr9ev+CSf7Y9n8S9Dm8JXWt+H77WLPY/kpA8d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/AP2zrycxwPuc8Duo1z7buIv3e9EqHyv3m7+OtO4i8qPfLD5dVbiL95XzWp6XtDNvLVP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VOSJPLrSk4j3/vP3n9yqFxF+8f8A9nqDQzbywS/R0auD13S3tdQ/6516FcfuvkrB8YaX5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r+/QaGx+zP4t8q7v/AArK/wAkm/UdOT/0fB/7P/33XsEeyWNHV/MST5K+XY7q88OapZ6l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pdWr/wC3/c/3JPuV9J2eqWHiTQ7DXtJ/d2GuQefs/wCfd/7n/bOTfWcwOk8F3/2XUHsJ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9cWvlyPXGXe+WOG5tX/fR/On+/wD3K7PR75NZ0+G5X/lpVUKhzzDyv4Khki+T7lWv/RlR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mUJP3sny+XvqtJ+6+89WZf8AWVWuJU/6Z76DSmULiby68N/aY1n/AIprxDMz/wDHvpd0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tYvkijd1Ty6+bP2p9UeL4T+Npt/z/wBg6g//AJKvVU/4hofkF+wPaeb+1J4JRl/5fd/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h4ce1/c/ZoJn+yo6bH/eSfJX5X/8ABOPwvc6z+1R4SSFPM+z+c/z/APXB6/Z79pTwbc+F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SO51B/wCztm//AFcMECee6f8AXSR0T/tm/wDfrzc+nyVpVv7h6OB9+PIeD6hqlraybLW2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/wC8jj/+LrKkury6fe3lx/7kCR10/wDwrnUoo/L+wSbP7iOlMl+H2sfc/s2evz2tjpyn8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cxJdXMsn+ukj/wCAJTI7q5H3nj/39iV0knw+1L/oGz/+OUz/AIQO/MextNu6zp4iZfJT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AOWH/fHmUz7fdfxJBJ/2wSuhk8EXhj8z+zbr95TJPCV/FH81hPV+3qGfJA577fN/F9l/7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977P/AN8VvSeErz/nwu/++KJPCV/F/wAwq+/74ej61W/mDkgc/JE9Ryb4v466H/hF7n/l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p8fgi8lk+XTbr/vitVWrvYXLTOb+fy/vyf9/Kf++ik310N54Se1keG4h8t/7j/JTI/DE1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+/8AcrfmxfYjmpGDHK/z/wCso/feZ/H/AN91vSeErmKPe1ndf9+HqGPw5N/z53X/AHw9H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9nAxPNb+4Kk814v8Alj5if79a8eg3P8VndR/8Apn9izf8+d3/AN+KPr1b+cPYQKFna2Go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b/bfzI//ALCtjT/BMMW9Lh54/LfY6f8ALSOq39jTSn/jzn/78PXovwX0t/Fun6lpssMkd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TOj+Z9iR9k6f9s9+/wD3N9evleO9rP2MzixVPkhznxJ/wVM0v7BJ4Ss1fzEt/tr/APPP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kXqn9g/sV+Ktv8AzEPF90+//t1tUrzT/gshpb2HxM0GHyfkj+2/Ps/dyf6iuq/4Jr6z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vv3Hii9/8cSBK+9y+nyYM+ezD4j5O/4KuS/a/wBpTR0/556Q/wD6HXsH/BLzwvoM37Jf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Zf8JC8FrC/+r2fZYPnT/brxD/gpfdPdftSWG1JP+QX9z/gde8/8E99Gex/ZTmhlhkjf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P9Z8kFeNxY7ZZ7h7GW/YO+j8LpfyfurOCd4/n+R/3laVv4c1i1/497a6j/uP89dtofhJ7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P9xs+eB4/wCOtL+xvK/jnj/30r8j+sTPojg9Ul8Saxp/2a8sPtVt/twVlf8ACJXkUfy6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pNL/AOnmT/vimfZfK+7c+X/7TrSniJk8xxmj694h0vT2s4tNk+xyffSZ/M8ys3R9Gv8A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o3j+4/2qvRZLVPMfdcxz+XT44oZfnW88uT/brT2zKOSvfiD4qlv0vltprXUre9tdQtb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A+9HT/P7ym/FD4heIPi14o1zVtY02GO48RXL3N79kXyU3v8Axon8H9+uv8qGL/l5g/77p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fMdV7ZkWp7nASeKNYl1i8vGsJ5HvH+1SfP8Ax7Nn/slMs/EepWt5eXK2F9G1xsd0Sf8A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bRyVDJYeb96by6qnKoI4m416/utchv8AydYjvI4JoI3S6STy96ffSrPgv4n6x8Pvsf2W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gSb/AL4/v11Vxpflf8vMH7yqdxYfJs86Cted9wOV0v4l61o2l21tb2eqyJbo7zzP+8kuJ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6xPEmvar4skb7a3iDZJPsdIUT7n+//wA867aTRnik3q8dVv7LeX598Elbc1TuT7hia58U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pt3pUOzYiW1l5nlolc3ql1eapZv5v9sb40R3/wCJckld4dLeXf8A6ioZNGuf7lvH5n+3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nTRzfhvxlpvgPwv/AGbYeDPPuZJ/9O1K/sknu7x//ZE/2Krax8QYb/8A5gkdokn8f9jp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puqleeHJv4fLk/4HW1OVT47kWpnlOsfYLqNPNto/Ok/57aCkcdeU/tv/AAah8CfBeHWGh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f30NkkH2ffX0N448G3Mv2Z5fuST7Pkf/AFlcD/wUW1+3v/2VPsez549Uskf/AL7evayn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YqnD2Mz5T/ZLi/4uBf7k/wCWCfJX2B4L0vzYkdn+T/Yr5F/ZHje6+IGpIyfvI4E/9Dr7S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t2eWsabN9fa5v8R5uX/Adb8I9L/tn4yeD7fyfkuNbtU/8jpX6oeOJftXiS5dX+SvzW/Z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AEKp8n/CQ2v/AKHX6TeKdh1y5f8Ag315VAnG/GU/srxXDfP8uyq0n/HvHV+P97bu+z/W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rqPOPbPAcX2X4b6Ijf88N9XJP3v3qPD8Xk+D9HT/pyT/0Cn/+jK+vw/8ADPCqfGQv/qq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cpv+xXRqYDPm9qSSnUnze1GoB83tTKdJTfKx96mAUU1OlLn91soAZRT/APepaAE8r60f7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9jZQAbmpfm9qT/VSfcp8n7qSugBg2fP8A0ok/ex0/pv8Akok6f7FAH5Pap4jh8EafYa9K/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qF6n++889eZ6H4otvg5+z34bS4m8v+x/DyT/APA/I3/+h1oftQXP/CO/sueKnX/j81zQ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vvb2SR//ACHXj37dmqf8I58H7+GJ4/3lrDawf997K/N8jpwnD2h9hjpnxd+zdoz+N/2j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/O1Sf/pp9/8A9qPX9CXwu+Fd54E/Zo+HttdW/lpqFkl1C/8AyznT+P8A9Dr8TP8AgmX8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uVTzP9Tp0Hyf35/nr91/GFpNL4ss9Ns3jjTQ7VPIhf8A494/7/8AuV9ZivdPFowMT4ge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1l4h1XQ0t4JoHtrb/Vyb9nz/AO/Hsrkrj4Va3YXmz/hKvFU8PyTvNCieXHsT5/4/+Wld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/AB/+H9//AF2rJ1SwufLeaLTdHunk++9te/6z/gFZ+0KOZ0vQdY1nT0+weNvFV0lumze8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/wCgVcj+H3iSW885vGdxHDv3+T9l/efc+5V/T/BqfxabYxp/t3Xlyf8Ajj1tyXN5ayJC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R/6b5lP2hocrqGjXml6HpWm39/JqtzcXXzzOnl+Z/wAAr84v+C9njL+2f2mPDfh5X8yHw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83nev04+yzaz8SNHhljSP7P8/wB+vx2/4KSXWsftI/8ABSDxPo/h+1+3axqmvJ4e0uFP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b0sN/GuY1vhPY/8Ag3j/AGQX+I3xo8T/ABp1mz/4knguR9O0Ten/AB8ag/33/wC2cf8A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9Knd/45K4D9l/9njTf2Qv2c/CXw30ny/J8P2v+lXP/P5dP8887/8AXSTfXoUcqWsbvL9yP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fWKx7GFo8lMx/Fl/5Vmlmv37j7//AEzrN/6Zr/cokunu5Jrlvv3D+Zs/550z7T5QkfZ89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KnPMeP3dwn/LT/Ypn2X7VJs/4HTPNcyI37vfRJL/AKHs/wCelSSc9401T7LpWxfv/wB+t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Ec8PxvKn+k3nzv8A9M6o6XpaeKPFCf8APtp/zv8A9NHr0Gysft95s/goFUqE2h2HlWe/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7/PVzyvN/d/6tKI4k/i+5WgzB1ew8qsXWLD7VZui/f8Av12uoRJ5b7q57+y83iQ/6xKzA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r2h3mm6kkkltqCeQ+z/lmn99P9v+P/tnXx/8bPh9f6NrNyl1/wAhLR38i9dP+WifwTJ/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INLSLY6p8kleRftKeA01nQ4deWHzLnR4HgvU2f8fFk/3/APv39/8A3JHrWnUOqhX5ZnxV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WavJ538D/AO3Xtn7MfwS17VNUs01Sw8OXXlpsSZ9LSS42f7b1lXPwRsfCWlw+JLXxDB9g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Mn7yN3dERN/8AH9+vrHR/EfhL4D/ZtButSjTUpE+eaZP9ZX0eBh7nOXisxv8AuYHW+D/C+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pVgnkQx/O+xP9Y/9+r8kTy/79UNL8W6Vqke+1v4J3qn8WPFs3w5+D/iTxDawx3Vzo+nT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Tfsr0qZ8zU5/+Xht2+/zNn/POsTxoP8AR9i/7lfIv7Ef/BUWH45/FhPD2s+XHNqiPJ8kH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9n+5X2B4g8m/2Or+Yn+/W3s2zDY8W/bQ+H2sfFD9lPxboOgpB/aWoWv7jf/y0r42/YD+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WEOvW32Hw3p6fPcv/wAtP9j/AG6+8LP45+G9Z8SPoNneQXV/G+x7bf8A6uun07S4dGt0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lOdL+Ic9OpCfwHmPx0+ASfFrwe+l/bJ4LmT+//q68x/Zz+AVh4S1R9HvL/wDtLTdH33ut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U/g/7aSfJXs3xo8ZJ4N8LzOsn+mXHyQV518RLp/hB8G7Pw837vW/EmzUdX/56Rp/ywg/9n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xrcn1OE/cOungaPP9ZnD3zhvip4yuvjJ8S7m5l/dpcP/AAf6u3hT/wC1183/APBQz4v+V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y/tiJe6ps/5Zwp/qIP8A2eveJL+z+HPgu/8AEOrSeXDHavdT/wDTOFP/AIuvz18aeMrz4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Q6k8n2nWJ/Pf/AKZp/An/AGzjr1OE8p+tYn20/ggZ5jiPZUeQzX60kkv7umSS0f8Aoyv2L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/d0+P8AgRvuR1D/AORKJJcRu/8AwOs8R8Bmtzwr4map/anii+3PHtjk+R3/AOWdQ+F/C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iX/Y+5VDWLWbWfEE39yR/n319k/sJ/ALTf7LTVdQhjkTeiJvr8NzbHeyc5zPtcswPtZ8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4hv5ERknjST7mxK2Y/2CvEN1J9+ff8A7aeXX6M6po2mxap/o6R+T/yzRK0tOsLO/k/e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qmf1vsH2tPhmifl9rH7DPifSw8yp5j1Q1D9l/wAW2tu7/YJJK/Vz/hGLDy/lSPZReeEt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CSrhxFWJnwtRPyO0/wCC3iqW48n+yrrzv9iCt7/hTetyn/SNKuo/9+Cv07/4VpYfO9vp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XTP+EDhl+7bRx/+RKf9vzOf/VWB+ZusfDR9Ls/+PC6nfZ/crg9Q8IzS3j+VDJs/208uv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2Gsx7Liw/3HRK5vUP2QdN1SR/tUPmfJ8lddDPDnr8M/yH5cahYXnhaSPc/wDwNKh1S/8A7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k/5b7P8AlpX0z+1h+y+/gPUHudLT/RvvolfMGoRPYXE3/PSP+BP79fRUcV7WB8zisLPD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wb6fFrUvjf8A8EvNFk1bUp9UufC+t3uiJNcv5k/kJsdEf/vuvsOOL+99+vzl/wCDU/xQ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7R/Ok36P4y8/yX/5ZpNap/wDEV+kEkflSV4GL/jBqRP1pP96np/qqI4qwKIvm9qWpvK/6Z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8tAB5NR1YqP8A5a0AFM8r95Tz/wAtKPJoAa/Wk8r6U/H/AEzpr9aAG035adSyfujQAySl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I4mloAP9dTat/wBlzf3KhnsH/wCB1z3Aiz/+xSf7f+rqb7A3mfco8rzfkRKAIf8Alnvp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/hSiWwmi+egCnL3o8r929TeXT/sry/wUAVvLSX73mbK+VP8AgsJ+31D+w9+zslnoepR2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WifvLi3T7jz/AOx/v19byb7DR7m5WHz3t037P9XX8zH/AAUA+PviH9qD9qzxb4h8W6xB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AltJ/olvawPsRIf8AYj/9qV6WW0OeZjUnyHAeIPFD6pJM8s0/2n/Xzu/7yS4mf77u9Ymn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/u03/ACf9NHqtrl0ktx/18OiVNqGyW4/65ps+/X0xymVeb9Ujf5JPv7N//PSrkf8Ax5Ju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ql7DDbp5jyfcfZ/q0/v11tv8L0i0ua5ZPkt/3Cf9NH/jeuWvioQOqjhJ1fgPN/sDySbIk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Vj+HOqXXz7Hj/g/5519FfAv9l+a6to7+/tvn2fu0f/lnXtngv9l9JZE1KW2Tf/An/PNP7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D3cJw7Or8Z8beG/2c/El1Jvt7aSP/b2fvKZ40+A+vaD89x5eyP56/RTQ/gt9guPm8uNP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DdtrNvIip5lecs+nKZ6v+rMIwPy01S1vIvElm8tn88f7tPk/d1rXl1cxRv8AaryNPLfe7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Y/ZkufFviD7DpNh5clm++6uX/wBXH/cRP9uvnX4+fBC/+H2zbNPPDHJX0WFx0Kp8rjst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3epa2z+Zcx2uyBN/8H9+rnw7+L2peEvHFn4h0a5/sfWLN98E0M/8dedfanikdN8n9zZ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+/XpHk+0P6Af+CWf/BQnR/2w/hm+la5cx6b488P7EvbCZ/8Aj4T/AJ7w/wB9P/RdfUvl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/BK+1ufEf7Rnht2trHUv9NR3h/tH7DcW6fxvX73xxQxW+y3SfZb/ACbJn/eR18fmtGFK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ZUkSRSP89Vp4v+2laV5F+8qnJLj/AK6f3K8c7jKuIv3mzZVaS1SWN0b7klaV5+6+f/Wf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0Gh57qli+l3Dwyp/uf9NK7/8AZn8W/ZdUv/B90/7nWN97pb/887pP9en/AG0j+f8A7ZvWD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/aYvvx/fSuSkluLC8tr+zfyLzT5EntX/AOebp9ygvU+otL4jf/lm/wDH/wBM3re+H91D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3xw3nzwPv/j/uVzHh/wAUW3jzwnYeJLP93Hqif6VD/wA+7/cdP+2clXLiJ5o02/u3j+4/+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D0648OW3mP8APP8A991Tk0G2+/vn31Z8P6+nifQ4br/lt9ydP9ui4l/grv1OMypPCVt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8EW3mfLNdf8AjlaUk37t6pyX9MDmfFnhKzi0+ZPtM9fLn7YnheHS/gH48uVuZP3fh69/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4v/3eyvl39uTVPK/Zn+JD/wDUEuk/77+T/wBnrXD/ABmh+bP/AASn0v8Atn9tTSkZPk3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f+z1+3H/BRLSLbSPjT4fhi/d79IebYn+3dPX4z/8ABGPQf7U/bk0r5PM+eZ//AB9K/aD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7QumeW/7yPRE3/8ATP8Afz1w8Uez+p1f+3Tpy+/1qB80fEjxk/w0+G+t+IfscmpPpcCO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d0RE3/8AXR68xs/2wtVv/gZqXjaz+Ht3qT6fq/8AZH2CzvXfzH+RP9ckP397omyvcpLX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n8e9PMjkqGPRrCKz+zLpumxwxzJdeSlqkcfnJ/Hs/v8A+3X5VQxFOPxwPr5+8eP+MP2u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vgyPwrfXU3iifTIUme9+y3Fn9qRH3+S8O/ZHv/5abP8AVvWl4X/al0rxRqHjmGLw/qsCe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53gk/tBIHdH+RH+R/MT/P3K9OvNL02/1j+0rjStHn1WN0f7Y9kklxvT7j7/v1T07w5pWl3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8E2oI6XTw2SR/aEf7+/+/wDfro+t0f5DP94ee6h+1Vpth8XNS8H3Gg6l9v0e1mnnmSdPL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yff8AI8tP9dsqn8C/2r7P456hc20Wgz6O9nqNlpc+/UUn8t7p3RPuJ/z0SvWkih+zzJ9mg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ps/1lr/zwf8A2P8AYrnrjQPA3wb8P3PiG603wr4V03S9l1dXn2VLWO32b9j7/wDgb/8A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+zpwM/fgjz3wv+2FonizxB450q10HxBJN4Hjunnd3g/0z7K6QPs+f/no9cxqn/BSL4b+F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4+q6Pf290lqmmoiXV/cJs370RH+5Xzl+2h/wUt0r4ja5f6b8J9NtdHttQR7XVPFX2Xy7/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/cTeifPJ89fE/iDVEluLx1e6n1LzPv3M/mSSf7e+vvsq4PhVh7TEw5T5zFZ5Ol7kPePuT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9V8x08A+D49Nto/8Al88Q/v7iT/chhfYn/fb18wfFD9v/AONnxVvPtlx8RL61tvn2Wemu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dj/8Aj9eRS3WrS6PN/p88i7PnR08yubjNn5nzeZvj++7p5dfaYHI8FhfhgeBWzKvV+OR1V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Qmm1bUtV1WaR9873OovPJJ/33XQ+D/ihren3DpofiHxBoc0fz/6Nezxx/wDfG+vOpJU8v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ot7r/R0TfPv+5/10r0PqdPsc3tanc+1fhH/AMFRfjH8IBYQ6o+m+O9EkfY6alvju4/+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fdf7N/wC3N4M/aljSzsHn8P8AiqRN76Pf/wCsk/64v9yb/wBDr8WtH1maL5Lh5JE/uPXYe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2oQ3NrcybI33xvC/lyW7/AN+vnc04Vw2KhpDkmejhM4rUj91JLWa1Py+Z/vu9H77y9/7z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j/8ABTaG1tLPw98RL/8AcxonkalMn+sT/bevtjw3dWfiO3hv7C8g1LT5PnSa2fzI6/Kc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M+0wuZUa8PcHyed8+6u8/Y88n/hpvw9Z3n7+21SC9spk/wCWex7V9/8A6BXGW9o91I/m/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9ju1hj/ak8Meb/cvf/SV658j/AN8pf4isx/3aZ8R/8HB1tDZftFfZ7X54YI7xEf8A55v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+wX4Xml/Zv8A9H8vbJq967/+OVr/APBf2WT/AIahvkP3ZHvNn/f7/wCwqv8AsT3T6X+z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UP8A0PZ/7JX7N/y5Pj5VNIHx/wDtqQ+b+1pZu6JJ/wASt3/8fr9Df+CQHwI0f4gfskeG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+l+INL8V6hdJZ3Nl5lpebHT5Ef8Agr88v2wJftX7T8L/APUE/wDZ6+9v+CQ/ii50v4D/A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21DxDqe9P8Agf8A9hXyPHXP/ZnuH02XU/gPt6LWGl8JzPLcwSf8TGZ3f+0ft38f996rW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lhJD/AH3Sn6nLHf6Em55/O/tGd3SbZ9z+58nyIn+xRp9h9x/4P7/3PLr8I9tUPodSaO6/0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/ueQlXLOWG1j+aGx3yfcTyEqtHpc0t5si/5Zpv8AkqG3l/0dH3/PG+//AK6VrTqTDU2I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q2sdkn3H+yp5f/oFaun6XpX2zybjw9pU77P8AoHJ/8RWPZXM11cWz3VzHs3/9dK1Y99prn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v031t7QgveKfCzRQWqaDD8M9NmCfPDrGlpPJJ/ubHTZXnnibUNYg8WP4b0nTfhLb6loH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+q6W6WF4nnvHsh2PvRP3L75pHfZvT5K7WTwRpvijUJm8QaDoeuP8AcR7yygnk2f8AA0rN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9p9npTeD/DN1Z6fve1tprKD7Pb7/voibP49nz130MVCHxmP1c4+2vtc+Kngjw/4m8O+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JNIstU+wa2k0F/Z+fCkjo+yF0esr4sG88G+JLeGw8B+GbuzuLVJ96eDdXvo43/j/AH1l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s/Gfwl8GeLbua/1bwZ4R1K5kT9/NNp0HmbE+T7+ysTXPgj4J1m8S/uvCtr53kJB8jzwe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Wn9owNPZnl3x8+Of/CoPixYeHrf4aeEdVT7Lpn239zP5kc17O6b08iF9iR7H+SdEeSub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LeKLbTdN+EvgvVU/s6G9vrm5uvI8t3Sd/I2eTv8A+WP3/wDpp89ezeLPg34P8bx2dtrP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c8M1rNeWSTyR7Pufvn+d6574i/s0+CfiheTPr3huC6SSBIPJhungt40RNibEhdNn7t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6aOLw3ue6ZewmVvD/gjQfFHhPStSvPA2h6PeahapdPZ7En+z7/4N/8AHVa8+FXhWX73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K7aztU8OaXZ2Fr5/k6eiQQec/mSbE+589Vri1+1XDv8AwSVy/W5mvszjLj4VeGIpP+Rb0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OT4X+FZZPm8N6Vs/1e/ya63VObj7nmf7FZuof6zY2+RPuffohiJh7M861TwR4b8x0XSr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j6j8ONB8x3fTYNn+w9dtrlqn2x3/APQKwdQ3j5F/eeZXdQqTD2Zw2ueDfD1rqGm+bYaV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POn/AI+lfG/7engfVdL+Dd5f3+myWNh/b0MED3L/AOs+d9nyV9zaxE/9oWarc3UHluj/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x/v18f/APBRjxb/AMJF+zPNZs//ADMNq7/8A319Pw/U/wBthA4cZT/cnyv+x3a+b8WNe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h19seH7BJbdN3mf36+N/2K9kvxQ1vd/y0tUevtHw/a4t4f8AWSJX32dfEeXgvgPUf2P9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wAn8EeqJP/3wj19/65+91C6f+CSSvhv9he1+1ftaeD/+nd7qf/yVevuG8/fSfL/frgwv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y4jmT/V/7H/PSqd3/q6uXEKSRzf6vfH9yobg+bXUjiPe7eL7Lpdmn/POBP8A0Cod/wDs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/AHEqrX11P+GeHU3IpP8AWR0zzfv0+SWmVsc4ySXP3v8Avuk/1lSVDL9+r1AX5vaon6VI3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TAT/0ZS/N7UnmUR0AElEX/fyl+b2o+b2oASSl+b2pP9d96l+b2oAWl8r95Sp1pPKz96tf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/HSUsX3Wo6/3JKPaAfil+3RrMMXjzwl4VXzNl548tX8l3/wBZDp+nf/HHSvAf+CkGqf8A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9Y7zv/uIld5+1B4oXxR+3J4ehj8uO28N6de6o/wDzz866uv8A42leG/8ABQTxH/bHii2t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RH/4G7vXxeQUPZUaUD6bMah73/wQ3+FX9qePNKurhJP9M1d7p/8ArjAm/wD9GV+pun+ZL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8jjSN/I3v/q5K+PP+CKfw5TQvD9teND5b6XoO/8A4HP8/wD6Lr7V8H2Dy+H7l/Jjne4n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28V78zlp/AY95oNhdXiPb3Ph/Z/zxeySSuM8WeF7HS/ENzD9mjnhuE8+B7ZP3cb/3K3ry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bzwrpsdzI/wB+Gf8AdyVj6pqkMWoO66Lpv2b+BEd/Mj/8frPkAoeE/CSazIlza/Yf7jw3l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z8EWHmJ9osNDk/ueTa1jyazpsuz7V4egnmk/jhn8uuq8J+HLa0jkmXRJNK/338zzKDMwf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Y1KXy/s2j2rvv/5Zxoif/YV8Q/8ABEL9mn/hbP7Qnjz9oHXofMs9P1S9svD2/wDefaL2d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nG+z/to9fWPxIi1KT9n/wAbW2hpJ/bfiTfpGnon/Pef9wn/AKHXqn7PfwR0r9mT4D+F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8N2SQO6f8vEz/PPN/wBtJN9eXXxXsqM/7x3YejzzOteL7fI7t9z+OsPxhdYkhsFeSPz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JLpLW3eaWTy4Y0ribi6e6vHvJX/fXHzumz/V/3K8ehTOqtU+wP87yvLTfJRJvlqsZXEf/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6+df3ldhxh5Xlf9s/v1Q1SX7BZv8AJ88n8FaUe+KON5X/ANZU3h/Rv7Z13ztn7mz/APQ6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ug6Gif8trj53rp9Htfstn8qfPJUNva/arj7lav2XGzbWhzjI/3VTeV5XzrU0dq/8Ac+eO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BQuLX/R320y80b7LZ/7daselvdSImyr9xFmN/wDpnQBxMlr5sWxq5i8tXtbh/NTzP4H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UsPKvPlrH1zTPNt2f+PZ9yszoPjb42fCBPDniyw0fzp49Ks9Rh8Q6Wnmfu7hEf8A1D/9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8f/AGgPihr3jfxpc37Wc86SP8m//V7P9ivuH40fDST4jeB3trNI/wC29Lf7bpf/AE0f+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/J/v7K+Kvi5pevSyWdzo1hPPpt5B9yGD/j3f+49dmHxE/gPQws4Fz4P/AAq8Q+O/D6alo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+xJrad4/nr1fQ/ip4w0aR/DHje5kn02T/RbpHTy5JEf79cx+wfr1/wDDm31Kz8QQz6bb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X5de0/HTXvCvjfwu81neWt1quz5Nn+sr6bC1Icnxnl4qc+fkmei/CP4D/Dv4faW954P8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g/fzWcCfaLj/gdYnxY+F9zrPhq8Tw/fz6PqWz/RZoZ3j8t68Z8H/EHVtB8H7Lea7sby3f9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ovwv/aRt9e3w+I0j0q5t0+S52f6Pcf8AxFeksRCHv854VSnOfuHyX+zX4X8T+HP2oFttc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3knmmj/1nz/O++vvTUP3v3q5fxZ4y8JX8iXkOsabJeRv8jwv/rK5v4qfGqw/4Qua20u58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8if6uunN8+p4xQlL7ByZXlDw75Y/aMrS7q2+KHxVvNYv08zwr4PT7dP8A9PGz7if9tJK8r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4tfEi5v7x5P8ASHe6nf8A55w16F8VIk+FXwz03wZE/l39x/xNNedP+ez/AHIP+2cdeY+I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nf6xqT+XDbwPqN0/+x/ywg/7aSV8vTU6j9mvime7U5FM+df+CjHxk/0Ow8E2b+XNebL3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p/qIf8/886+V4/8AV1f8UeMrz4jeMNV8Q6k/mXmsT+e//POP+4n/AH7qj/rK/c+H8r+p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1b2s+cKd/yzpn+tjo83617hwD/N+5TLyXy9Pm/wCmaO//AI5S+alRyQ+bp94n/TB658X/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iHmnwi8LLrN5fzSp/q3/APH6+3v2b4vsHw/tkX93/sV8o/AfS/t9x5P8H8dfZ/wn8Of2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JK/mviCp+85D9P4fpnc29r9vjTc8db2lxeV91JNn8b1mWegvayI6w/LJ/HXXeF7r7L/x8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3dALS6Xy/uSf98U+PWLb7m+T/AL4roX+zazH/AK6OR6rXGgpYD7lTTOgyv7USWP5Xojl83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/n/1daunaCn8KR76KgHNx3TxRx7fMkp8kvm27SNXSah4S8qRE2f98Vg65F9ld0/eV3U9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aCmveD7mZoZP9Hk/uV8AfGz4NzeHEfUreHy/M+/sev0++MGjfavBd+ip5nmJ/BXwr+0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YfwXH33r6PJ6/wBg+H4iw/v8594f8Gkd15vg/wDaGtt8kf8ApWkzbP8AgE6V+r8kX7yv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X2Xw/wDH7UlS4/eT6ZZb/wDlnJs89/8A2ev1cktfN3psrfHfxz5mmUPKTzPlp8lr9+rP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+461ylFDyvpTPlqzJF+8k+SmSRUAV8/7dOko8uj+P7kdADPK+tMp/lfWj/W/doAZRT/4P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AJeiSL93Ts/vKkl+5QBQkl/u+ZXAftAfFub4QfCPxD4kWOOebS4ES1SZ/wB3JM7oib/9j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9j/x+vK/2qPBvirx5+zv4t0HwXrepeHPFtxapPpF/Zz+Rcecjo+zf/B5mx0/7aVy1+fk9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4P8Ahf8AFrWfDem6xqnjO6jvtUgS6e2tneO3t9/z7Pv13nwL+JetS/Ei88H+Jn+1Xln86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+j/99o9eY/Bf/gqV8Lr/AOG+iaV8RNbj8HfELQ9mnapol/A8d3cXSJs/cps+fzK3v2fvF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4h+IV1ps+m6bqj+XpyTf6zZ/lK810YxnH2R6UZKUZc4z9mf7f4c8Y+PLCX4kT+PLmO6S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Pw+7zvstUff/AM8/4Kp/Ejxb4hsP2wNEsLDXtVtdNktYXns0nf7PJ8j/AMH+rrxP9l/9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+0x8Wvh14++y+B7iTUUfSLm5g8u31T9+7796f89N6OletahqkPxa/aN0vxnoeyfw9b3T6Q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9rB877PvonmTIiVnUlUjCMJS+0FOnTlKQz4weMviFf/tAW/hLw/4w1LTbm42bNk6Rxyf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4q/FH9nPxRoL+I/Elr4gs9Yn2PpszpPJs3oj/Ps3p9/5K5v48fD7/hM/2t/+Eba5kgTU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+XXfWV8P/AAb4f/Zz/aMtrPx5ZxyabcJ/xLtV/wCXe3ff8k7/APoD/wDPP79Y+0nz/wDb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PxZL5WnzTRP8leP/ABk8earpfxw8AabYa9Ppttqmz7UiT+Xbyfv/AOOvYPGlgkWhzIsnm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1/aI8Gw+Lvjp4M0FrmSBNUskTeifvI/37/wDxFejjKk4w9w87C0/f983v+CmvjLUvCX7D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yLy3geNHs5/9YmyTf9yv5pNUv/K86aX53/8AZ6/oc/aU/Zph+Gn7O/iS8i1KS6try1mt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Hf8A9kr+eDxRYJJqEyL5n7x9+9P+Wde3w/WnKcuc5cdThH4Ct4P87xvrmzZ5bx/P/wCO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69rFtD/rPtD/APjlehfsP/Bv/hKdQ1i5lh89LfZB/wBc99fUVv8Asq20Wn21zZw+RNv2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7HZr7KfJA7styf6xD2x4t8N/g2/2ya5aH/j3/AHEb16L4H+Cv9qW+mw3UMkn7jfs/255//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/hLDYaX5Kw/PXbeD/AAR/Y2nojJ88abE+Svk8VmU5n2GByuECno/gNLDT4URPL/2K7Ozs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2IlFvYP5aJU3zxferxfac3xn0lOhCA+3tUl/jpmoeHLa6/j+en+Ul1KqL+7/26meJ4fu7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ezOe8QfD+G6t/wB1DHG8fz/JXzl+1R+z7Dc6Hcv5PmeZ8++vrTT7/wCd0lWP+4m+s34l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7Y/Mk2V62ExU4Hj47C06sD8QPjB4D/4RLxDcps+TfXGSf6v5q+w/2y/gt/wi+qX/AJsM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/AMDr5X8QaC+l3G/ZJX32Br+1pn5ZjqHsqnIdh+zX8Qdb+HPxU0fVdJSC6ubeff5M2/y5N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hr4jWcXw/wDD+pTRzyWdxosM+qQ2bp9o0u9/jSZ33okf8af7D1/Nh8CvE9p4Y+Mnhu51S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QhST/AL7/APH6/qJ+H37QieH9Ah8W6DffDOObXtIgTUNOfwpq8dxqCQJ8kLzI7o/l/OiP5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OVaPJ7E7MrqfFzHL+F/FqeKNPR7hIILzYjuiTpJH8/3PnSrlxav8lZ/hx4fFfi7VNes/C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Nj2ukW//AC5psTfv/wCWe+STf/q6372NI4//AGSuDC8/sY852SMe4ieqFxF+737PL/262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f79ULy1/u+XXQOBmyHzXkT/YrhtYsP7LvHRq7+SJ/k2+XWD4s0t7qPev37eszQv/ALNf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z4bun/0PxB+/td/+rjvUT50/4HH/AOPx17T5bxSSWzf8s/ngf/2SvlfULV/LWSKaSC5t3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u6fcevpbwH4y/wCFq/D/AE3W1Ty7yT5L2FP+Xe6T5J0/9n/7aVnUK+E6rwPrP9jaxsl/4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6Zv8AwPXWz/61q89k2XUf/PTzP4K63w3rL6zpf71/Mubf9xP/APF1pRqfYMKlMsyS/wCk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zvVy8/1m+sTVJUijf+5XQYHMeLLr7VI//TOvlf8A4KAXTxfsh/EV/wDnppyJ/wB9zpX0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7/cr5a/4KKXT2v7Hfjb/polqn/k1BWmH+M6D5F/4IVWD3X7ZFncr+88uGZ/k/67wV+rH7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Z7yGSC4+wwo+/wD4HX5f/wDBAewmuv2lLzyvL87yPk3v5f8Ay9Qfx1+lPxr0e8sfineQ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vsuknj+5/fr5nizEe5Vh/hPUy6HvxmclcbLWNHuJo4EkfZvf/lo9M8yzl+wbbmDfqj7LX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m/Yn9/wDdpUPiTwlpvjK0s4dXs/tUOn3qXsCee8f75PM/uf77/JXm/wC0noL6N8GNE8Me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utPtfBttDevJd291A6bJ/n/ggg373k/gr89oU4TmfTUacJHp+ly2evWaXlhcwXdtJvRJ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yVB9rsJdTSw/tLTft8m90tvtSfaP++P9ZXCaBJ4b1j4J+KofCt5ptpoNvevZXVhbTXV1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auj/AOpupJPkTy/7++vOf2VNKs7/AON/h6x87R4PGuiWU174odPJkkt3m/5h3+xP8m9/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dFPBndDBU5QnPnPoTULqz0u3ubm4uYI0s08+f9+n7uvx3/bx/b61r9sLxZNZwzT6V8Nd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bD/rNU2f8vU39/wD2E/gr3j/grf8AtM6V8Kp7/wCF/h95/EHj7XE87xJrb/u7jT4X3olq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n+wlfnhHYPdRv8Ab7mC18v7kMKeZJGlfqvBnD8YQ+s1z89z7Mv+XNEuap48S1jSG3/dp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KwbfXppbj5vM2ff/AOmklQ3FrZxXG9Xnunj/AL71la5dfarz5Xkj/wCB1+h8h8qb2sfE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ZWDca9NdJsW2k/77qn9l/wCulTW8s3yItAE39qzRR/NDJsj/AIKfb6omqyJ++kjf/v3V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TZ5Mkf9yti4+H80sHmLDJv/v/AOrqvaUzT2dQhs9Ue12Q3XmR/wBx63re1uZY/tOnzSedH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/wCAViaP4c1KWTyZYfPh/wButX/hF7nwbcQ3KXkflyP/AKn5/MqfaEezZ1vhPxaktvsv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5/wAs5P8Ac/uV7N+zH+2Rr37MnjCF7Oa+k0S8f/SrD55LS4+f+5/A9fNmqedoOsfabCaS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8tKv6P4teWPfYvJHc/8ALeFJPL8ysMXhKeJhyTLp1JwnzwP3R+C/xu0f48aP/auh39r9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+s/4HXtn7NcT6f8cNEmXz5nkgukRP9Z87wOiV+F37HfxkufAfxg0Ga61i68K6V9tSCeb7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9/wDsV+4/7L3jubWvGVjeWOrWug3kllMj3D75Iz8mz5NiP/v76/KsyyD6nmEJw+A+wwuZ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hn/gunfvc/tNzbkk3eRcz7H/272eq/wCy/qH9l/sv23/X7e/+j6g/4LSX02sftLpNPcx3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k/wCXj/TZ6ofB+6+y/sx6Pt/5eL26/wDR8lfaZb/u54+K9yZ8u/tOf8nOP/0z0hP/AEOv1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LwnrH/BMv4e6pIdL/wCEsj1DVp4DNJ+/D/2hOnyf9s6/IH9oyXzf2lNS/uR6LD/6HX6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rX4P/BzTd0n2aR9a3p/23vnr5HxE5/7J9z+Y+iwPwQPq7Q7CG/8AD9s/2aONJJ7qT/V+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yY/J3+Z/GlP8AC8P2n4W+G9v7xvOvXf8A77SrNxvit/uSRv8Ac31+D0z6SFQZLa/vE2pJG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VW1A6bozp5t/a2vmffS5nRI6uW919lvEh/eSV8/ft3eAbHWLHQdSuNQ8Hw67qbJoVkuq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zo7zI+/YmyP5/nj/APQ668J78+Q9TKcFTxWJjRqTPaPBfi/w347tYb7w/r2l6rbb3hR7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bKuaj4q0m01W4tdQ1jTYJrC1+1XSTXWyS3h37N7/7FfG/7Nvg238b/H+x1KGz8DfZrPxG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fYbWN7Z9iPZ3KTfO8+z7nz1D8T/AsOv8Axx8dWcOj/EOazuLbfqn2xUsrH99czv8A6Sjv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9ySvZ/s2HPy859dLhHC/Wvqzq/ZR94WWozWMuxFe4t7h/kf/AIBWfc3dnDrdvZ3F5Bb3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8uST/AHEr5n/ZY8KWul+J/Fkdx/at9o954PTUDZ6jqM08ckD3V1s/1j/JvhRK4zwd+y9q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vaN8NPC8dr4hCan4fuJvE9zHPoqSR/OicfyrT6jT+3M8qtw7hqVadOrV92B9k/wBgvHI8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b6zb/AGaz87Xkc9zIm+DZOkleb+JtG8WfCP4C6PeeG9Bm02+0TUftWtaFZ3r6r9rs3/dz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NsT+5XgHwwn8Vac3w5t/BtvdDWtW8GQWUFzFbefHpyT6kHeZ/wDrmm+uX6jOXwGGD4fV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dzK8tuiSukfmP5H/AF0rN+wPLcfNJJ9zZsSvnP8AbtvdWT4pajZ6hcWVzovhzw9Dq+l7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vXeREnTYj+ddI8P7tPuVZ8C634g1z9pTwxZ+INWutYuNP8Q6hAJHTyY5NmiQO/wAifc/eO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dVHheUsN7bnPerjS38t5oknk8v5PnqnJFNFcQ/6yT5Pnr4qj8Uara/EfxhqUGvX0GpW+l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V7H9sR0f7Kmx0RN8Gx/9/wCSvXPhHrV1J8E/HSDS/E2h6xp/2ayury78b+Z5lzsSTfDN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rolgeX3zTHcIzpUYVec9t1C1m+Td5lU7jf9xk8v8Av/JXyVpmveKNYt9B02PxVqsmu/2pq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3DYwaejzyJ573j70mT+4mz7lfUfgPQb/AEvwPpUOpeIYPEWqxweTdakmySO8f/0D/YpV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s4yGeBpxnKZg+JN41SZF+5/HWPcBftH3PMSun8UWry6rv/wCen/odc9eRvLvbfV0z545L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30T54fM+Svkn/AIKOfBH/AIQP9nuHW21iPUn1TXod8KQbPL3+Z/t19c+LIoRJ83lu/wAmx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+ChHih9Z/Z3Szby4/wDipbV0/wC+Hr6Th/n+uwOfHfwZHzZ+xX/yVPxC7f8ALO1TZ/329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SKzh/1kb18PfsRxY+KGtpv/5dU/8AQ6+5PD8XlbPkk/v1+i518R4uB+A9v/YP0vzP2rNK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Z/uf9MK+ybz/AFiIqf8AAK+S/wDgnPa+b+0hcPs/499Eun/9Ar6x+T7R83/bOuTC/AcW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boz+W8f3KI4vNuLb/ppOlWbiKGW3eby5N/yU/R4vN1zTU/56Xqf+h12U/wCIcNQ921X/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Vf8Aj+kqtX2FM8Aqv0p1Ok/8cpta6mZHQ/8A45RR5X92jUBn9z/pnTfm9qWTf/wCnJ1p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9ugBtOfrSeV9KSgAx/sUUUvlfSgB/wDyyooji/d0eTQAD/lnRTk6U35/4vMoA/nb8Yaz/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1JX8xNLe20SN/wDcTe//AJEevCf2gL//AITz4uW1tF5n/Ew1FIET/wAcrtPgx8S9H8bx+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utU1jxJe6jNbI/7+ODYmx/8ArnXO/BfRv+E8/a08Nwyp5i2cH210/wC+3rz8FhfZHpVq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v8JR+Ev2d9ev1h8hLidLWB3/ANZsgTZXuulWGpWGn20dvbWskOzf88+ySuA+C+gzeDf2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h7xHvbpP+em996f8AsldbJ8S0iMP+k/6tP44KwqVvfOpfwybXNa1XRpN9x4e8+zjT53h/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tqmlveWFn9qT+5s8v5/8AgdZut+KP+Enjtvs+t32lPH/Gif6yqFvFqVhK7y+M550k/vpW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qy2czy+FYLHy0+/vSSSOqF5Nc6NJZzLqF1dfbIHe6R/9XHXTx/EGGw0tIWv47qb+N5k8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v4js3s7f7P51w6J+5rnxFSBpTNX4d6DH/ZENzcQ/JHvnT/pm9dVGc/wf6ymWdgml6Xb2y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X/8AY2nvcun+r+5XyVSp7Wdj1KdPlgYPjDU/9ITTV+59+f8A+IrF+1vdSPMyf6z/AMh1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v5jyffo/5ZV6VOnyQOGp78wji8ySrkcXm3Gz+D79Fvsit0dv9xKp6pqaaXp8yM3lvJUkl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xJ88nyQJXbaHoyaDoaQ/8tvvv/v1578K/+JzrD6lMn7mzfYn/AE0evQtPukurze37xI6AN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/m+/JVmOPH+/Vb+1IfMR6v6fdW0v3nrQ5x8cX3KfHaV51H+2l8JbW8mSXxPPvjk2P/wAS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2Vq6P+258E5f+PjxbJH/ANwu9/8AjNaezD2cz0vS9G8tPl/ePJU0mmJ5iI1ceP25vgn/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el3v/xmiP8Abc+Cd1I//FbWmzZs+eyuv3f/AI5R7MPZzN678OPL/BJJ/uVm3nhJfubJ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aXwTMez/hPNNj/7dbr/AOIqG4/bD+Cd1Ijr8QtDjf8A24J//iKfs4B+8K154DSK8+/5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9kbwr4j8QXOsSJ4gsbnUH8+f7HevBb7/APcSvdvBfxb+Hvxbkubbwz4k03xBc6eiTzpb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37Kn+zabqlw9nbv8AP/AlX7EPach8keMP2NrO12XOm6lrklt9zyZr15P/AB+uMuP2bobW4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pevX2feaCkXnQskf+5XMaxo0MX+tTy3/wBz/WUfAHt5nyXcfAf7LJvW51iT/t9eqFx8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9v/67vX1LqGgwxfdhgkSsrUNLs5ZNuzy6xqVGac58o3nhfUrCT/RXkk/353kplnrPiHRt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O809/Pgd4Hkj3/7n3Hr6N1zw5bfc+zRyeZWJeeF7Py5Hlh8t4/uJso9ozQ8HuP8AhIfG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rWeHf590/keXJI/9z/tpJXyp/wAFGPjS+s6xZ+BrWb/Vumo6uif3/wDljB/wD7//AHxX6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T0u5s7qHzIbxNk//AD0j/uP/ANs6/O7/AIKOfs53Og64/jOKH/SbN007Xkh/1cn/ADwv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74r6zg+vR/tOH1k83Mqc/Y+4fLscflR/fr07w3+y1eaz8J38W3niHw5odnHZWuqedqV7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KkH9/wA/zEd3/wBivLreX93UNxo1t9o3+THX79P3/gPiT2zwX+w9ea/bw22s+JLXwzrc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PM0yO2gdESf7Sj7P3kj/ACf7FU5P2X9Eij0q2v8A4neC9OfUJ7WBL+G9+1W9w91v+T5P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z94leV2es3Nh4T1XQbfyP7N1ieGedNn7z9xvfYn+x5j73/65pVCPS7aKN9ttB+8+/wDu6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ND1TxJ8B9BtdQ8O21h4/8Mx6xrlrDqM+jpP58mlo8/kPB53+reeP7/k/f/wC+K1fFn7Of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3gPWPG09j4Yk05NR/tu8RIJI99q86QOn3P8AWJs/7aV45o91c+EtcsL/AEl/st/ZzpPa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+Svpy88ZeAPAesJZ+PPB//CceOPFHz61qtyjyfY3f5ERER/kSOP8A55185xHnEMrhGVb7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zGfLRPn74B/D5LD46ar4eiv7XVba3f5Lyz/497xP+e6V9M/Ef4g6V8INDa8vNmy3+RIax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8KvjBo/iTRnnk0TxJp0z2qO/meX5Domz/AMfqh+0x8ObDXo0+3zSeT/sPX4TmmIo4jFc8P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th6MofbPJdc/4KbarF4gm+zpH9j/AIIa6T4f/wDBSzStYvEh1RHsfM/jT95XJaHo3wi8E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NY1WT/lwtoHnuKu+JNU/Z112SawuLb+x9St/9elzp08H2f8A3/7lbTw9GfwQOX2+Kh9s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dK8WxwzabfwTxyf3K9Fs/ig/2fy99fCGgfCrR/h9cQ6r4Z1Weezk+eDyZ/Mjkr6D+G/jd7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AH1eJisLCE/cPpsDipzh757f/wAJk8v/AC2qtr/7QWm/D7T3udS1K1tYY/vu715v8QLD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m8ib+/wD7FfOvxI+AVn43k87XNbvp5vv/AGbf5fmUsLRhz++Z47FVoQ/cn0D4g/4Kx+D9G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p4/44f3n/j9M+Hf/AAUd0H4jeKIdPvLZLGG4fYly/wDyzrwHQv2FPh14js0hWbUtNuZP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/AGAJvh9bu+l+If7Vs5P3my5g/ef8AdK+gh9TlDkPnfrGPjPnPs/VIob/AOdkj8m8j++j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254N/wCEc8SvbN9zZvgf/Yr6r+A8V5YfDO2s7x5N9n8mx68o/bo+Gl/8RtU8PJpNnJfX9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7Cb3f/v3Xm4WpyVz1MwputhuY/QX/g2P/Z4f4ff8E2L7xbNbXUF58SPFF1ffP/y0tYf3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/X3hqmgzfaN/k+XX5M/Ab45XHwG+EHhXwV/wm3iDwXp2n2qWOnW1tr00EEk38fyb9ib5K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dqsXxE/4Qzxb4h1jUofFCJPpF/eajNPJb3qJ/qN7/AME8f/j8f+3XX7eFWZ85isrrUIe0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v2/fqGS2T+5Vzw3qjy6hc6VffvJo/ngf/nolTahYfvKVSnyHle0MGS1fzKZJF5snzVpX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UlFHyl/6aflUHlfSrNzUNAEXze1R/wCqkp8ktQ+b+7rMCShP9ioPO+T5npPt0P8Az0rM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3mS6k+V/M/2KrT+MfDGjai9neeKvDNjeRyfPbTapBHJH/vpvoHyVC/5P/TOj7KvmfMkc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9xfGnhX/AIHq8H/xdX7PVNBv/wDj38SeH5/+uOqQSf8As9H7wvUzdQ8B6DrOoJeXWj6V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1lBJJH/wN0qzZ6XZ2odFh+StKT7BE+z+1dJ3/APX6n/xdPj0aG6/1V5ayf7k6UezNNTz3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Pi/JbP4o8K6Hrk2n/APHrNeWSSSW/+4/36ueF/g34Y8G+d/ZthBa+Y+9/JT/WPXejwk/8M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k/wCENvJfup5n+5Wfs0Gp57rHwg0HVPihD4w+x7PENunkfad7/c2bPuf9c6f8TPgj4b+L/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gvkjfen/ACzkjf8A2Hr0L/hDb/zPltpJHo/4Q2/i+9bSf98UezDnZx/hPwHbeEvB9nok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ZYEmfzPk/g+/Wb4k+EGieKfGmla9cWcf9paH8llNv/1dd/J4RuYpE3QyUz/hHJov4JI6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Sfip4XfQdWto7qzkfz0R38v59lfzH/tifAzWP2bv2nPGHg/WbX7Lc2eovIibP4Hfemz/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9Bmik3+T5dfiZ/wAHOH7Mj/Dn9oTwf8QrCwnjsdU077FdXj/vPtD73ff/ANs69bK63JMxr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4J3+DfK+C6ats8ubUJ3dH/wCB173JrL+HLeaG3XzJpE+SuV/Y/wDDn/CL/sh+CXlT99caf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3eqHjz4jWfhy8d7yaONP7leDiqnPipn2+Bp+ywsDmNf8Ajn4h8G3m+ztp5P7+xHkrsPAf7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N5o8myT+N0rj9P8A2yPh1oVw6380cCyfJvd63tD+LXgP4v2/k+HNVhkv4/4N/lySVNen7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f+M918J/Eaw8R2/3I61dc8SW1hZvM3/LOvAfC/wBv0vxB9mi3yeZ/BXoviDRtVi8NvNKn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1Oc+QyvGnx9vNLj2aXpUj+Z/G9cfo/7Q/irWdUe2vdPntYf76J5kdHiz4jaV4DtPO1Sb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pWDp/8AwUJ+HVrI9nbwz3Tx/f8A3H/2Fevhac5/BA8DHVPf9+Z7T4I8ZX91p+9v9d/c2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0u7+36f8AN+78yvBPA/7Uvg/xnefZreaOxvN/3JnT79ezeF/Eb6pHvdJJIf7+/wAyivT5C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1/wCCknwqeX4XvrCw+Y+nv87p/cevzh8SaP8A6Em395/cev2W/ao8Lp43/Z78T2rJJ50e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m+vx/k/e26M/3I6+kyCpzQPkeJaHLW5zF+AXwxuviT8fPB/h6xt5LqbVNUhj8kfu/M2Pv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EPwv8W+Frzybq21WTStmz/iW3Tx+W/8Af2V+d3/BCf4BXPxV/wCChGla21n9q03wXA+oz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9xK/d3VN5uH3Q/6z5/nrDPuSc+Q87LvdOM8By3N14TsPtX/HzHAiP/3xHVzUIvKrY+weZ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rxfJ+7rxDvOeuIv3fyxyf8Aqncf6z/nn/wAArcvLDP8A7PWZJa/9NPnoAyp//Hqo3ES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lal5F5X3k+SqF5EvmbKzKpnAeILB7DUPJ/wCBp/00rp/2b/iCngj4iPpV0/l6P4sdIN/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g/8A20+5/wB8UzxRYf2hp+9f3k0f3K4bWdLTVNP8lv3af30/1lBrqfWPlPa3E1tJ9+P7l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YSb/AJYyfuHrmPhZ48f4q/Duz1i4/earpf8AoWrp/wBN0/j/AOBx7H/4HXTyWvm7tz/J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Xn7re7fcrm9cuv733NlX9L1R7/S9kv34657xBdfu3rup1Dk9mcf4sus6fM9fKP8AwUk1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/PSeyT/yPX0540uvKtNn/PSvj/8A4KeX/wBl/ZL1JP8An41i1R//AB9//ZK0ofxC5/wz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H+3/ixryN/wBA5E37P790n/xFfod8SPCVz4S+IF/pt15cdxb+TvRH8z/lgj/+z18L/wDBu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a/qkz/u7O1sn3/wC3vd//AGSvuvxxL9q8cak/+r/f73/74TfXxvGFSHPI9fKvsmDJCnl/N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00UMcc33N+z+D+5vq5Js8yofK82Svz8+iIbi2trqO5hms7WSG8fz50eBP3j/AN9/9uuT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zL8K9b+JWqaD4fgfwPp809rNDZQR3G9/uQI+zf8AvJNiV1/lfvPm/d18If8ABwX8Vn8N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tvN5H/CUau+o3T7/3nk2qfIn+55k3/kOvc4dwv1rHQos48dX9jQnM/NPxr481v4jeONY8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ii9m1HUJt/8AG/8AB/uR1yOuazbeW+1I/wC/5z1Deaw9/G6RTSeT/crBntX1S42RefI/3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+isPyQpn5nObnULkkvmyb1fy0qt880ny/f8A+/leu/Dv9jzxV4ys4Xazkt/M/g2f52V61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K3RLfStD2f33f95XJWzShA9KhldeZ8pweEry/vNnl+Wklew/Bf8AZpv/ABvJ532aT7NH9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hn/wT7/s+RLzXrm0nf8A59od/l17r4b+FVtoEcMNqkeyP7iIn7uOvGx2fe5yUT3MDw79u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RrbS40doZLr/AHE8utuz/Y3sNe1BGvHk/d/ftoX/AIP9+vpa40FLaP5f3f8AsJVPS9L8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4P9pVj6FZTCJwfh/9lXwloMUP2fSoIP8AgCPW9J+yD4b8Wxun9labJ/wD95Xf6XoNxdfe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4f8ABusSybLdLXZH/rJtlY/Wq/8AMb08DQ+3A+SPih/wS6ttZs5H0F/Iv9j/AH/9XXyj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b1z7Nrej/Ybyz/jmTzPMT/Yr9nvB/wAPvsF5vukjnmk/jrxD/gpR8G9K1n4F6xqrWf8A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n/LOveyrNJxnyTPAzTJKMoc9E/Lu4unvt8Ms0Hkxp/lK/Vv/AIN3PjH4w8e2WvaDpzXt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eKbzPLtXdPk/2E+5X5AeH7/7VcW1nceZ5Nxdb3d/+Wj1+if/AAbiftFw/s3/ALeHiHw3q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DRP7Lsn2fu/tsMyTw/7nmR7697NaMJ0Oef2T4/CznGpY6X/gsBfzX/7TiTXD+ZNJp1s77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fWb4HuvsH7NfhhF8v/XzP/4+9aX/AAVwv5L/APa0d5fvyWtk7/8AA599cxpUv2X4EeEk3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n/bevJyv3sHE9PMP4x85ftASpJ+0Lrz/9QiFP/H6/Xz/gkd8CWsf2Kfgp47+3aXGv9nah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TfdX38Gz/AG6/Hf42f8lo8VP/ABx6dClfrv8A8Eu/ihpth+w/8F/Cv2DVf7U/si9/0z7V/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+5/uV8b4i/wDIsj/iPoMtg5ch9HeF5YYvB+gwq8e2zSZ9n++9aN5L5smxX+SP/wAiVzfh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b/rI3erl5vupETf8A7lfhJ9LqaXmzRSK8T/uZP7n/ACzqn4h8B+G9V1hNS1LQdH1jVY7V7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f9zv37Pno0+/mi3vsj3xvVyS/8373lyP9/wD651dMunUnDWBz3h74DeA/C3ie117S/DOn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Om+OC3d0+d0h+4j/APAKueOPhn4b8d6vf32saV/aD6pBbWsySzP5dwkLyPAjp/10etW8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eSqcss32d91dety5Y6vKfPznKaX8C/COg6Xrum6dYzww+K4PsuobL2eSTyfn+RH370SP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b0u18OaPbWdmkcdnp8CQQQo/+rRPkSqHkv5CP5Mkf+/+7p9vE8sqPF5kb/8AfyurUitiq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Rfh9pfxL0+GHUbrxHYpb73R9N1eexkk3/wB/Z/BXnOjfsY+CfCV5bTaTf+OtKms7b7FA9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h37/ACE/2N/8FepR3Vz9of7RDJUJumiuP3ttJH/t76J16kIe4bUMxxNKHsaM/dOV+IHwL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1j/hIPE3h+//ALL/ALInewuk/wBMtt+/Y6Oj/vN7v8//AE0qnonwB03w74/0TXl1vX7q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YXM6fZ7ffDHA779m95Nn/PR67aS6SX7qf7FM/wBdH8qfP/t1nTr1DSnmuMhDk5zyTXP2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UN1rHiCSbVHhSC5e6/eaeiO/7j5PvpJvdH8ytzVPg/ax6H4zs7HUkguPGGqJqG+50uC+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X+R08tP467OSWOKP/nolULiX+6kkf+/XX7aoaSznGz9yczxbUP2IvCt1J/bH9pXUniH/A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ktJP9h7LZ5Gz/AMf/ANuu/wDCGgp4E8N2GlK+m77dPLd7DTk023k/20hT5ErY1SJPk+ST+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ZsnMexXk2VdStOfxmeKzHE4j3K0yt4s2S/ZnWH+N/uVyt5s/ffP5fl/wV0/iTbLofne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64+5/jdvv10UDzzB13/j4fa88flwbK+GP29LB4vgfC7JJ/wAjDB9//cnr7k8Sb5Zbzckn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+CpFhYWH7M+j3VrNBI9x4rtUd0fzP+WE9fUcP/wC+0jmx38A+Uf2H7VJfipr0f8H2X/2e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79lfD37C/734seIf+Wf8Aoqf+h1926Pa+bHsX7lfoeffEeXgT6E/4Jz6e8vxk8STf889B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/wDl43s8dfOv/BNa0/4rjxm6/wDLPSEj/wDH6+h5Iv8AR/8AgdcmE+A87HfGWbe68qzm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f6yrPg+HzfGmjp/z0vYarXn73Y//AD0rV+G8X2r4iaP/ANd99d+H/iHmVPgPY9V/4/pK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Vb/lrX154gyT/WbKZl/7tPk/1lM2f7dXqZjP92mS96f5X1paNQI6P9Z96iXvR5NMAop8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fKz92o0/8cqSo6AI6k8miLtTs/vKAG0VJ3f/AFdJJF/33QAtP+b2pPk8v/lnTP8AdoA/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/AIaUurPS7y6sftmozWs/kv8A6xN/3P8Acr69/YL8Lv4o/aY8Q6q3lx2+l2Toju/lxxu7+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yf4csr3wT8e9U1TUtOuIY7W6unHyeZh/4Pn/AI66C38eJYSXLxarfWv2j7+zfH5n+/WlZ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7n9RGj+DdKi8F6PZ2s2m30NnZQwI6TpJ8mxKhuPh9b38aJLbWskP/AACv5eoviN9l/wCZ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9oz+X/wCh1ct/jHqVrI/2Xxzrkb/wf8TGeP8A9nrl9jTO/wBtM/p/s/BENh+5tYYP3f8A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vWcez/cr+ZKz/aM8Z2ki/Z/iR4mj/wBzWp4//Z627P8Aa6+IlhJ/o/xa8Yx+X/GmvXX/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zn9IcnghJY97abHHD/uVlR+HLDRtYd4raOB6/Bz9lf4v/Hj9qr9pjwl8OvD/AMYPHkk3i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bnk+x2SfPPP/ANs46/em30aHw5p9tpsU091Hp8CQJNcv5kkmxPvu/wDG9eBnVSFKHIj0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y/tUmyue8eaol1eJbK/yW/wB//frY1C//ALG0t5v4/uJXHyfvZGf95+8/9DrwMLT+2duK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fL/33U1vsl3Iv/LR9lQ+V+8/66VZji+y2/mL5e+uw4xlxLiTzG/1Nulee+MPEc2s64ltb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V0PxA1n+y9H+zK/l+Z9+sr4L6D/amqXOtyx/ubf9xa/7/wDfoNqP856F4f0tPC/h+2sL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aPXQ2cT2ttsb79ZWjxfb7je0f8Aq62/K+lBiGX3151+058QX8EeA00rTX8vW/FH+iwb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/sleiyXUNhbzTSvHBDbpvd3/AOWaV88eH/Ftn8UPjTeeKtWmggsLf9xpaXj7I9ifc/4H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PkJ/vnSeB/gZpug+G7aG8s7G6uf496f6uuhj+FXhWK3/ANI8JabI/wDfTfHWxJo1/dfO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99Eej6laz/L9lg/9qV9TTp0zy/b1JM568+EHg+WNHs9NjtZv+eNyjyW8n+/89Pl+Gngy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sbW837H/wCWldPHFf8AmbLiSxk/20SrkcUPl7JdNgkSRPvwv5fl0ezph7SZyvhv4aeCY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Y3XyfwQPJT7Pwb4SuoG8rwfYz+X990g/1ddDp8v8Awi9/vbzJIZINju6f6un6Pf2dhpd4+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/Z0w9pM8f1S1uf2ZfjJonjrQ7OT+zd/7+2T/AJeLV/8AX2v/AH7+dP8AbjSvr3XLCHWdL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d1bXiJe2syf6uRHT5K8i8YaDD8QfB82iNYTwJcQb7Wb5P9Hf+B6Z/wAE7/i1N/xOPhdr3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SEf/lmm/wDfwf8AbOT50/66PXL7P2U+T+c0n70Oc+jdIurDxxocNz9mg3yff3p/HVDUN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2drJ/wCq2j/8AFG+KHtpf+PPUH/79vXSapa/u0auWvT5DOnUOSvNB03HzabY/9+KxLzQdN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xXYXlt+7/wCelY95a+VXDUpnV7Q5W88OaV9nfbptrs/3K5688O6bF/zDbX/f2V3NzF+7+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5v3q5zSFQ4bWPDmmxWTu1na/98V4h+0x8ILHxb4Dmv5bP7dDZ2r2ur2f/AD8ae/33/wB+D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6Nu7X78bf98PXK6pYf2XqH3I5E/26dOpOFT2h0bn4U/Gz4S3nwM+JmpeHrrzJ4bf9/ZXP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8/8APN65SSTzZK/Qv/gox+yC/iPQHh0m2/4mWho+o+Hn/wCWl5ZP/r7L/fj/AIP+Af36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X9C8I55/aOCtP44Hw+a4H2VT+4TRdqIu1M+XfS//ALFfVHllzQ9UTS/EGm3Nx/qbe6S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PeE/BEOqftCXmt6l5c9hJvnT/AL4r5Uki82ORP+AV9P8A7K/iJ/GXwnSGXzJLzR/O07/n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/L/EzAznho4mH2D9G8P8AHeyxM8N/Me6eNPDltYeA/hQ9gn+jXGnahdJv/wBu92f+yVzPi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0e5hulkgST7jo/wC8rp498f7J/wAGbmX78dlqdk+//YvXrS8D/adeuLazs7O61J5P4LaB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6n2D72i6d585866P+zdoPwW1T7Y2iX0lzG++DVbZ/9I3/AO3XFfFT4JeAfi144uNe1Kx8S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8MPkfaP9/ZX6OeH/ANlrxt4oj/0Xw9dWqSfx37pB/wCOP89d54P/AOCWvirxbGk2paxo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V55P++/kruofXPsHBja2Xw+OZ+XHgf8AZpsPC+l7NJ/tKCw3+eltcp/x7v8A7Fe5/s3+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0f7v5PnSv0Ej/wCCPL3Uey88VTxv/sacn/x6tjw3/wAEfk8OSb7XxVqW+P8Ageyh/wDi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nLQz7L6R8i/EDwlZ/2XDDEkcb3CbN6R18Z/Fn4N6lLrju1/HY20buk7zI/mSV+xPjD/gl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L4ktf9y5054//AEDfXmPjz/gl18Rf7Pm3WfhzXE/6Y3qRyf8AfD7KinleMpfZOiecZfiP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PffEWfR/+EL8Zf8ACH/2fBsvU/tF5I79/wC//sV6L8O/hL8SPhfcWyXHi2x8cWH/AC3h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3Hr6f8cfsPa98NLh/7e+HWpWsMf8Ay8/2d5kf/fafJVbw/wDD6G1kSNbPyEj/AIESitWrx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wsvfhMzdDsPsmlwzeT5H+x/t1t/DOwto/iZf6xceR5Oh+Dddn3v/AH3svI/9nrbuPC8P9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4K57xT4dt4v2XPjpqUnlp/xS6aRC/wD02vb2BNn/AHxvrloT986sTBch5v8AtKeA7bXv2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7fHvR3/3P3iV9FfBvRk+Kv7D/hW/86SDxV4f3va3MP7u4kT5H+//AH45PnSvmz4XyzeMv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kk/4mnkf8A2V9M/s9/HPSvFvw7tvDGg6brHhxLODfBDfwJHJqGz5J3TZ9/8A3P8Apole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nI4oqT+pQ5IH2r8DPjA37SPwX03xJEkFv4q0N/surwp+78u9RPn/AOATx/On/XT/AGK9L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hvIl+ST+D/nnXwr+z/8AFpP2afjgl/dSSR+EfEGzS9XT/WR26f8ALC6/7YSP/wB8SPX2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z7NL/wAeGqPvT/nnHN/9sr0Z0/sTPzacOX3yS8i823fbWVJFW3eReVJVC8i8r564h6mV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vOtZlx/rJNtc9QZWuJarSS/u6muJaoapL5XyLXOVTplPUNQes2S//wBuieT+/VfyvNkd2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+0O6nTOO+Pnxkm+EHw/mubOb/id6xvstLTf/AKt9nzz/APbP/wBD2V8fx+A9K8tJrrTd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ZE8yR/77v/frufjJ48h+LXxEutSWaT+zdP8A9F05NifcT+P5/wDnpXPR2EPlvtmnk/4A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lR+GNKtdki6bpUKf3H2Uz/hErOL5/J02PzH+55iVsfZUluN6vPIkf/TT/wCwphsV8x0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KlMyv+EcsPtH+psZEp8nhKw+d/JsYP8AgdasdqkXyMkkj/7c70zy0m+7DfR/7l09P2hm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/itI3/wBien2+lp5bul/5Hl/3L14//Z6vpYP5f/L1H/23o+wPjf52qR/8DpAQ2cWpRBHi1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zxyf+h1Zt9U1vzPl8Ya5H/1x8Q3v/wAepn2BxH/x+XX/AAN6f5SeW++aeT/tvQZ+zQf2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8Jt4nkeN98H/FS3v7t/8Av9Wlb/EHxtYR77f4i+OI5I/+pouv/i6ypJYYv477/gE9Efk3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G/8A9nQV7OB0Ufxa+J0UaOvxL8YyJJ/c8UT/APxdfN//AAVf+JeseLv2S7/TfFHjDxHr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HVdRe6t5Nn30T/b8uvbo5fNk+aaeT+CvFv2+/hevxL+Cdglv5kk0d6iJv/5Z7/kp06nJ7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rPkOk+C/hxZfhH4VsP+ffRLZP/ICVyXxg/ZL0rxvefabpJJ32fc3/ALuu88H3X/COaXYWa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BP+AJsrsNLlS/jd2f5K8OtW9/nPrqGFhych8bfET9jyw174X/APCN747FLO6+1WtzDa+X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xpU3w/wD2abm0+Fdt4LlvLq+hs73+0YNYuU/0vT/k2IkL/wACV9dXml2cu/clcf8AEC/h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ON5PkT/npW/8AaVb4DP8Asujz8/KcxoFglrrlttfzHs0TfNs/1j16LqmsvNoyI37yGP8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Lz7OkyrJJ5iV2H9jXPlxorxyeX99NlebU+M9WnTPE/ip+z7ba94o0rxJa/6VNpb74LaZ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830f9hmbWfjJN4th1W+0b7Re/ap7CFP8ARJPn3+Rs/ueZ/BX1dYapbWt59mlfyJv7j/3K2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2QxyP/fruoY6tSh7hw18ro1Z++eS/wDDJem+KPGF/wCJNZf7drGqPvurl7VI/Mr2z4de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LzPJt02JV/S4obn5JfLj/wByt6ztfKkf/lmn+3R7edX4yIYWFL4DmPiJYeb4P1aFvuSW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Wv7L/AOxlr37RknnNc/2P4et5HSe8m/8AH6/VzxJF9vs3h/gkR0/77rwT9l+XR/L03w/Z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12bPLj+1O7769LC46dKHuHDisrhiK0ec2f8AgnPdaJ+w9o/iHUvhfNY+ONN1x/sV7/bD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0R0T50/jT/rpX0ZJ/wAFE/Eksm+XwH4Vk/7jz/8Axmvmn9mvRv8AhEfh/qqedawf2hqk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Suw1CS28zZEmk7/7+9639p7X35njZjgaNGtyQPY5f+Cievfx/D3w//wAA15//AIzVa4/4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4YwT/APXHXn/+Ra8W+328sex0sf8AtjdPWPJFDdXHyyfJH/A/kUuQ872cD6E8L/8ABR3w3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8Max4HS8fy4NSd/t1h/22dETZ/3xsr2y82SxvNE8ckMnzo6f6uSvgy48mWN0uH/1ibHT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sH7KfxVuYrd/C91eeemn/APHk7/6zyf7lTUM50z6CuP8AVx7qzLy1/d/7f9+po7/zY9jf9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P/QKxJM2SJoo3hWOuM8Q6X9g1B0/gkrubj+tY/iCwjv9Lfanzx/crMqmU/2fvHifDn4q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8UbNLvd/+rt3f/UT/wDfx9n/AG0r6Kt9LmsPOsLjzPtNv/0zr5F1C1hv7OaG4/eJImx6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n+KHwztr+6fz9b8PyJp2r/wDTwmz5J/8AtpH/AOP7656gVDb8l/L3xP8AP9x65vXL/wA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Ja3j/APPGT+5XAfEi1k0HVIZl/wCPa8/8hvW1Ak4zxpdfu4d39z7lfGH/AAVg1D/jFd03+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iJ6+tPHGqJLePXxV/wAFdNZe1/Zr03a/zya8j/8AkB69LC/GZT/hnVf8G9Vr5Wj+Nrlk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96+2NYlmuvEl/NL5cjyT/P8A79fHn/BvvpaRfC/x47P5aST2Vrv/AOef7mevtLxRavF4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z5/k/8fr894s/jSPfyr+HAxJIv+udEkVWZIv71R18P757nsyK0/4/f+WdfkT/AMHCfxH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8N+GLWbzP+ET8PImz/nnNdTef/wCi9lfr5Z2vz/7f9+vxo/4LueF30b/godd3MUnyapoW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6f+yV914fwhLHtngcQf7sfH1nElrHsb94/wD7PX2B+wv+znpuqaH/AMJDdWEE80nyQO6f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DZvFHiSzsIv381xdbPk/5aV+ofwf8EJ4D+HdhYRfuYbeBE/66V+pZxiuSHIeHkGE5q3P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cs3mby4IY/49lXLj4v8Ag/S9kLalax/8Drhvih4jufEcn2OzSSOzt/uIn/Lw9cHb/syXP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ktf9ivnKdGH2z6mpWmp+4e8Wfxe8JX8iJFqtrI8n3E310NnrNnLcR7fIkT++lfMF58Gn8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SP7lb3g/4jJow8m4mkjrCpQh9g66Fef2z6LvNGtpR53nR1V1HWbbQY02+XJ/t1xPhvxu+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1f1TVI7WP/SvL8mSuX2Z3e0NKT45p4c+ddNkn8v+Or/h/wDbNvNHvNjabBt+/wDfrjLj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MdbekaW+vW/ktbR/98V6NBQsedX55fbPoH4N/G/Svi1cTQqn2W/j+fY//LSrn7SHw0h+I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W+5cWro9cH8JPhBD9shmWGSCbf8mx69yt7CaLT/s2pJ8+zY/z+ZWns7Pngc8ak/gmfz6+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JF/o7f6L/Zc7wImz/br0n9kPxbqXgP8Aa08Aa9pc0n9q6X4hsp4PJ/v79n/s7133/BST4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Nmpak0Mn2PWLqb5/8/wC/XDfsN6M+vftmfDSwS8+wzXmrw+RMkfmeXMiO6fJ/10Svr4z9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PZVz7M/4KkS/b/2vLzcnl+Xa6Zv/AN/ZXH3F15XwW8Kw/wDUOR/++3euz/4KiXU2qftqa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/wBmI+z/AK9U/wDs6891m6/4t34eT+CPS4a8rLv90ideM/ing/xck834ueMH/wCnW1r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4N8M6N/wTx+COtQM7+JrjwpD5cOz++77331+LPjy6/wCLmeMJv9Y8cFr/AOgV+t3/AAT7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+D8LN/wAS3T/CkPyf76Ps/wDQ6+I8RP8AkXw/xH1GXU/cgfRvhv8AdWaQ+Z/rHfZ/33Wr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440/23rE8Hj/AEd/+mb1fkunieZ9/l+Y/wByvw093Umklhk3ovmff/j/AOWlXI7lIpN7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NjlTHy1NHE/2Pf+83x/J/10qqYanAeEvhL4/wDDnjzxbqV/4uk1jRNcd/7L0r+257X+y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sfZUPjXwR8VLr4mabeaN4ksbHwxHpzwXVn/a7yXEd1sfY+/yfn/ebK9Lt/wDV/N/33sp8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8v8Fd1PGz5zKpTPDdE8B/HjS9HT7V4h0q+uY55t6XOqJJHcI6Js+5D/yz+etW78OfGyLxJ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2Mem3ECf8I8k32J/Lfz03/wAH/PPzv9ZXq8fnWvyRJ5nl1wGj698RbGO3e40+OeGT7U7p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f2I/z7N/3P9j95XpUcbMx9iYlvYfGaXx34Ye8v7X+zY7VP7b2Wtl5ck3z/wDA/wDV+T/q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6N8N7l79/DOq+IbfUfPT7Mif6RZOn+o2fJ88cn8ddD8RPGXxXsNH87QdE03Vb/wDs+Cd/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+NPnf/crSvPGXjmwks0uNK02TzJLXf9msp549jwP5+/Y/yPHInyff/wBZWk6nMHwGDqkv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6kttod9bRwbNL0pIH+1yP8nz70+TZ9+s238ZfFC/1jwekvhKx+x6gj/2vNNA8f2d97om/5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q5afEb4l/8I3qV5qXhWxS80+R08lIH8zZ9iedPk3vv/fp5P8A20rpPh54t1XxH4Xe81bTY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X/UPB5iJ9x9j/PWftOT7IcnMeaah8S/i1a+D3ubfwNHJqUd0ieS9k/7uHZ9/5H+f958lQ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vjjXreXwPBJo9non221mSC6jkvLryEd4P+/nybPv17TJE/mI/wC8jrK1CWbf800+z79a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kZyvw48R6l4y+H9nqWuaPHpWqyb0ntvnjj+R/v7H+dKv3ESRXGzZ5flpWlcSv99n8z/fr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1hUqGpm+KNknh+Z1/5ZyVyVx/x5uiv/t122oXPm6PeIyfwf3K4y8/493T+CuvDl6nN63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P3CbE/5aV8Mf8FBPDn2X4R6U7R+Wlx4lh/6Z/wDLCfZX3bqEr/bLzanz/Za+MP8Agph43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A3DZQyWt/b+KIfPSZP3cafZZ0+//HX1nDv+/wBI48d/APnX9hO2834ueIE/1f8Aoqf+h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+7/4HXwr+wH+6+KmvJ/zzRE/8fr7t0uL/AEdK+8z74zzsD8B9Of8ABNuLyrzx/c7f+XW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6Eji82NEf7myvCv8AgnXa/ZfC/jZ/3n7y6tY//HHr3izl8qSaufCfAePiv44yOX/Q7ZP+e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2ry/FDTdyfJ87/wDjlYP+qs0/3K6f4Jxeb8SIX/55wP8A+gV6FH+JE4MR8B6dcf6x99M/5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1lQ+V+8+avsNTxBlM8r6U+XvR/wAs/uU9TMh8umSRVNJ/uUySjUCNOlOqPyakpUwGp0o8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3tVAMop3+49L83tQAyk/3qf1+9+8o8rypKADy6JIaPKTy6P/ACJQAR799P8A+Wfyw/6yj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9qAPFrzWYdU3yNpejzpI/8enQfvP/ABys240bw/f/AOt8JeEZH/j36Ja//EVNHdJ/E/8A3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ABx799fn3tah9p7NHN6p8GvAeqRu958N/h7P/v8Ah6yk/wDZKz7j9m74S3UfzfB/4VyJ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rH/7JXY3Ev7t/wDV7KPN83/fqPrFQ0ODk/ZB+CF1974M/C//AG9nh6COsq4/YP8A2fr+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5P7/APxKEjr07zX8v5aJI/J+Rfv1H1ip/OL6vA4z4V/sv/CX4D+MJvEHgP4aeD/B2sXED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XkTyQv/BXc+V5u/b5myoYov3lHiDVP7G0vev35P3aUvaTnPUfwHPeK9U+1ah9mX7lv+7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ypY/wBzG837yR5PkojtU/6afu/v/wDTOvRpw5TyqnvjLOL/AEyORX+amahf+V5zt9yO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/4pErlfHGvppdnHZ7/wCDe9OoFOnznN+LNUufFuuJbW/7ya4fyEr1TR9HTw5o9tYW/wByP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64n4J6D9quJtbuE+T/UWu/wD8fevSPD9r5twkzfcjepLqfyF/T7XyrdE/j+/V+P8AdVXO/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4dGs5ry6eOCzs4Hnnf8A55olBJ5p+1J4ymi0ew8H6W/mal4kfZPs/wCWcP8A9sr0X4f+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9E8mORI0/f70/wBY9fN8X7Rfg/4Va5qXxa+I1zqUcN5dfZdEsLOye+u5P7myFP8AnnHX0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wl+054AtvGfgvWI9Y0G4d087Y8clvMn34Jkf50eP+5JX0OW0OWHOc+KLj/CrR/300Vh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7a6eOP/vj7lY9x8Pr+wuIXimj1K2/j+0/u7j/AL7r8/fjp+3r+1toP7QP/CQ+F4fA9r4Fk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vESePULLe6I8z/69Hk2f8s3/AHdfod8D/irZ/tBfBfwr45s7aTTbPxJp0OovbTP+8s32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3pvr0faHLOhOMOcx7jRprG8eG402eNP4H3+ZHTI7WGL51ePfH/03r5v+Ln/BdHwP4I+Ml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PGHxUudLd4L250fyI7fen30Tf9+vc/2Qf2wfhx+3npesal4ds9R03XvC832LWtB1e1+y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zk/jR/n2PH/zzqjP6vPk5zqbO/mi/jgkqzZ2sN15zq0kc0n30/5ZyV4P8fPj78QvBvjy5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D49Es32f8Tie6+13if76fInmf8Dr2D4f+LbP4q/DPSvFWmw3VrbapBv8AJd/Mks3T5Hgf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dSEi6mFnCHPM6S3ifzEh86SP5NmxE/eV5X+0Z4D1j4VeNNE+JHh9J4Lmzukd5nTy/Lm/g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rb+Nmoalqnwzm0q11KTR5tUuobJ9Vh+STT4X+/On9x/Lr85vhP4I1v8AZf8AjRo+saT8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FmvQ6Dr2j3+ovdWmoafdT7PP2b3+eN9jpNWeK96FzfA0Jz98/bbw34j0r48fCvTfEmm/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n+st5v40/wB+OStTwfqj6zo7w3H/AB+Wf7if/wCLr5d/Y4+IM3wH+OmqfDXXJv8AiW65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He/wP/uTp8n+/sr6Zv7B/CXiBL9fufcuk/56Q/8A2uuf+LD++YV6Pspk2oReXvTZWVeR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m2/nRfvErE1C1/d/crzqlMdM5vUIv3lZs8X7p/8AlpW3qET+XvrNuIvK37fvx1hM2Ob1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rmlpdW/y/wCu+/XZ6pYebH81c9cWvlSbGeuM6KdQ8o+KHw+k+I3g/wCx28fl6tp7/bd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/wC2n3P++K/Iv9uT4D/8Kq+IH/CT6XbSQeHvFE7vs2f8g+9/5bwP/c/v/wDfdftP4h0v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kaSP/AN+3r5m/bc/Z4034jeH79LhPI0fxY/7+ZE/5Bepp86T/APbT/wCL/v19LwvnE8ux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L9Yp8h+RA/e7KKv+MPCV/wDDrxZqug6zDHa6lo909rMn/PT/AG0/7Z/PWb5qSx/fj/4HX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61P2kD4WpTqQnyC/8s69i/Yr8Rp/wmt/4buLmS1fWIUnspk/5Z3UH3K8Z+01NpHiO58L6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5p86XUD/AO2lebnmDp4zBTw0/tHflOKqYXFQrRP2A/ZvsNK8b/sz6lba54ej1LUvhXrf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XUNn7/Z/zz8xHr6x8LX+g/Djw+szW2j6PYbE/fXN0ljB/wDZ1+Tvgf8AbD/4XT/wkNzp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C9rewo+z5H/g+T76eYlYOueKdb+Kt553iDW77VfsexNk07/u/wDcSvxbC5HVpPkqn0Of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/DM/T7x5/wUx+Ffwv+0p/wnNjPNb/ACfZvD2l/apP9zzq8i1n/gt7YeY/9g/DrxBqqb9n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Z/wAARK+G7fQdNtY3822nqb7K8duiQQ/7f/PPy69WnlsIHzNTMq0j7GvP+C13jmWT/Rfh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51S6krS0/8A4LXfEvS9m74e+C5Ek/gS9vY6+S9P8mHT0hlfzH/v0+PZLJCizeX5f8D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IHDUx0z7t8J/8Fwtb8v/AImnwr/4HYeIX/8AZ4a9Q8F/8Fs/AF/IkOvaJ488Pv8AxvNZ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+/8A8cr84NHtUluNlw88aW//ADxq/by/6WnySSJJ/Hvr0qeXUZnD/ataJ+t3w/8A+ChP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8c+GYLrzNnk3876Pcf8AfE2yu51jwb4S+Kun+dqWiabqtncJ/wAfP2WC+jk/7bJ8/wD4/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fyeTcR+Z8m/50/8AHK2PB+vax8IJPtPhLxDrnhy5+/8A8S2+eDzH/wBxPkes6mSwNKfEF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/YA+Hes6BNdaS91o9x/A+m3XmRx/78M3/wAWlfJP7YHwfs/gZ8ENJ+GuralBqU3xA8Qp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SR6fZJshTZ/A/nvv/wCAVH8Nv+CpPxE+H+o2tn8RtOt/H2jbk3XRjSy1aI/7EyfJJ/uOl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W//AGj/ANo+/wDEl5DdT2dxPstYba1d/wCz7JP9Sj/3Pk/8iSV8Pn2Bp0Pgh75+kcJ5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IHFfD/4c3mqeT4e8F6VdSQ6f/qHT95JJM/yPPM7/AMHl19G+D/2X/AHi3wh/wgdxquqya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bLxDYXT2t5pd7s+T50+T/V/fSTf5iffrkvB/w00HxH4Dv9LtfEOpeH/7YT7mm3v2W4vE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7Z1leD/iD8Ov+Cbul3Ph7XrnXI9E1B/P053331xJN/wA8Ef8A1jv9zZ5n+3WOVZf7KHPM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P2MDrPG/hK/k0+503VPLnubf9w77PL8x/9z/ppX0X+xX8VW+L/wAI7zwNrlzJ/wAJD4Lg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WX/ACwn/wB+D7j/APAP79eD2f7Q/hX9qXw3Z+KvCv2qCa3/ANC1GzvNkdxbun3N+x/k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pfBz4maV420SF7i80eT9/bf8AQQhf5J4P+Bx/+P7K9TFYf/l9A+XhU+xM++fDeof8JHo7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5F0n+3/n56hvIv4P9W9ZQ8SWGoW+j+NtEuPtXhnxBao8kyf8tIX+4/8Avp9x/wDgdb2s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/uV4denyzAwbz97WVd/6ytK8/eyf9M6zbjZ5lcNQ0Kdx+6j/ANiue1S6+/Wrql15XyVi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DsplO4l80V5d+1R8Qf+ES8Bpolq/l6l4kTY+z/WW9r/G//bT7n/fdenT3VtpdnNeXjxwW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80Svjb4gfEG5+KHjC+1u6h8v7Y+yFHf93bw/wJWdM7sPT5plC3tHhj2Kkkf9zZ/+xU39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0/238uofNf8AiS1/2Pk8z/2epo5YfN+b/gey1SStj0hkmnw/O/2mxjTf/f8AMp5+zeWn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bV5P/AGSuk8D+MtE8OaPqSXVnfXz3F7ZPsdPI8tEd97/J/v8A3K6S48eeF9e8F6xpU9/H5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km8+OS4ut8+xH2Js2eW6Oj/f/AIHrop04HJUrT5zzqO1hlkX99dSf7lr5dMvLXyrf5kn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/Z66fx5480HXtP1tNN02P7TcapZOkzzvJHeIkDo7oj/c/eOnyVj+D9Us4tH1V5dKsfOj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IfP/f8Az/wP9yj2cOcfP7hmxfYP+e1rH8n3PPSn/wCh3UnypayP/sI8n/sle0/EzxHp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TbpLie12fZoE/dpv+f50+5WD8SIoTp8P2OwngvLPV4bK1f5I440d/uI6f66D5P8Alp8/+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9PFHnR0uHy9/2D/viD/4t6Z5VtFb7/Jjg8v+/PBHWr4bttKtfjQiNZ/2lpVnqk3/AB+T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oviTwlo9rqlsmjWPh+SaTTn3vDZJPH53kb9/8dRTo8xpOtyHldndWcux5bnSo3j/AOnp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2Zufmmtf+AJ5n/sleo3nhKz1nWEhbRJ7e2s0RN/kQWslw/kJ/cRP43qHxZ4N8rxBoMP8A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+dC7+X9qREdPO2f9NEf/AL+Vp9VM/rXMedRyrL92PzP9+Cesrxpo39s+G7y22SR/8t0+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kW/g3TYviPpWm6lYSab/aH2X7VZvPdXUcc0z73RPnTZ5cb1m2+g+G9ZvPENtavazw/wBl3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9ndH+R/nmffXPUo2OzD1uWcDweOVzH9+TZXQ+E79JbjZ+8+5XPXlh/Zdw9tL+8a3fY7p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/wD0zffXztQ+2oHeah/x572f/Vp+7ryX/hPLOXx5qX29En/s/YkCP/yzr0iPXkurP966S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j4YWfjLfNb3N1ptzv3pNbVnT5Of3zo/wFbwn+174f8AFHiC8s9J1ixurmzfY8O/95H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7Zvhj4S6HDqWvXMcENw+xHSB55JP++K8o8L/ALI1hdXE32i58yaOTz/tjweXJXc2Hwbh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LPZsdH/eV3fuOc5/3h0/xI+LWj/FX4R22q6Dbf6fb+Te2U3+rkk/2P8Av3XYfDvXk8R6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vPfAfwM03wvH5KzTyfwIkz/u7eun0OwfwlcTW0f3I3+SsK1M6KdQ9U0S1SGR/kqz4gv3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D4X8RvFZokr+Y/8AfpmsXX2qN9r/ADyfPRT9w56lQJNZcSbGSP8Ad188eBNBTS/2pPs2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/aOz/nn/ABun/fzfXvdv/rEf/WeXV/wn4S/4SPWNK03TUjgh3vPdXNsn7z53reh75m63J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2jWENnFeSQJH/uf8D/jp8mlp5f8ArpJ/M/von/xddbo/wlm17w3Nqsr+Jv3ezekOlpP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3+xU0fwMvP+EX+3/2rPG0aee9n9lfzP8A0OvYp0T4nEYqE6nOcHJpWf4/k/ufZf3dZt5o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/AH9nl/8Asldzb/Bq51Tw3NfxalBsjR32TWv7yTYiP/7PXH+UmP8ApjJ/ftXonCcQhUhI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mzy/L/uQeZ/7JVbT7q88G+KLPVbVJP8AR3+d9n8FauoWH2WR903z/wAH+ivJHWbqFh9qt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T5N6P9z/vigo+rvCGvJ4j0eG5ifzEkTej/wCxW9HL52+vn79lfxu9rJN4evHk86z+e13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jl82NGX/lpXFUpnLUC4/efe/v1W8r56uSRUy4/rUEnDeLNL+wag7r+7jk+etX4H/EtPg3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0/sTVE/svV/8Ann5L/cn/AO2cn/jkj1f1iw/tTT3T+OP7lcHeWqXe+Fk8xJPk2VmV7Q+y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2aFn8y23/ALh/9isfxh4Xfxv4WuLNf+Pz79r/AL6fc/8AiKwf2X/iN/wsv4RvpV48kmveD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ZcWv/LCf/v2mz/fjrs7eXypPlo9pyknyF4h8R/a7ibcnlzfcdH/AHckdfGf/BXTVP8A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/AJeNXf8A8cgr7q/bM8EP4D8eQ69bp/xKvFHzv/zzt71Pvp/20+//AN91+d3/AAVk177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ANPt0/8A44lephPjM5n0b/wQflew/Zb8bXP7xH/teyg+T/rg9fXWoeI31m5+WGST+4/+r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f/BTvwB+xb8E9S8MeI9E1XXJtUvUvd9m6R/Z9ieXsffXv3/D9b4IXX7tvCXjSP8A3Htf/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a1bEz9w9fC14QhD3j63t7+2l2IzRwNIn3Jn/APZ/46mki/65/wDfdfJFv/wW9+Al3+7b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FrJH/wCjqv2f/BZ/9nWWPZ9m8XWv+5ZQf/F181U4Vrc/uHp08dA+pfsr/aPlr8mP+DgS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DDQpJHef8IVayXr/7f2qfZ/5Dr7Ut/wDgsN+zlL8/2/xNG/8At6X/APEPXwB/wVp/aM8J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4n8G3l9dWFvpCWU/2mDyJN6P/wDG6+i4SySphMfzzPJziv7WjyI5j/gnP8Kv+E38carr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Iif7719n+KJZtLs/J/d7JP468i/4Jj+F4dG/Z6udS/wCW2sai77/9z5K+k9H8EP4og+Z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zSpz4mZ3ZPQ5MNA+bPjZ8eLD4QaP/otvJqusXH3LZP8AVx/79eJ/GT4+/Ejwb4P0HXr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wkCTTpZ2FqkkdmibNiO/9/wCevsnxp8B7PRtRd5bO1+07/nmd/wB5XK3HwMfxvH9jt/D11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DZfao9/+5sowlaEfsF46ipw+PkPnvwH4t8c6z8C7Dxz/AMJVa+MYZNRmsrrSkR47yNET7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PD/hxPFHk6kySR2dxAk6Ps/1le0+C/8AgnF8SPFkltDb+DIPD+mx/cfVZ0tY4/8Ach+/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D/4Jkva3EM3jLXoP7Nt/+XOw3wRyf78z/P8A9+0rurYedX4IHnUMXRw8OSc+c8K+Cc1t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zpJsrY/aQ8JQ3Xk/2XDHG8kib0r7z+H8vw6/Zoj02FZvD/hm3kdPIe5ngsfM/wCBv8717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hv8Atc+F7a/uraCPUrhN9rrejukdxJ/wNPkm/wC2laUeGakoc/Mck+LqEZ8nKfgneReJ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9pt5HpWm6Xv8+8dP3lxsT7if368r/ZT+IPir4+/tKeHvCtr4t/s3+3LryIHmsn8yPf8A3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xw/4IreM7XxJNc+HPFXhnXIfvomq+fptx/wB97HT/AMfrzfw//wAEsPiF4D1j7Z/wr3Sp7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KvbKeT/4uuqGDnh4e/A0njqOInzwqnB/s/8A7V+vfBb48al8N/HSR302l3X2We/s38+3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Gn99JPnSvtKPVU1S9dP3ckMkG9Jk/wBZJXhusfsl6x/ZcKeIPAfiqB7d98Dvpb+Xbv8A3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pepWGoabZ3k0kaW6bPueXJXj4qU/5D1KEoT+2eG/8FTPgjD4o/Zz1vWPs3mXOjp56Olf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h8O/8FN/gjqiwyX32PxRDM9t/wB//AIuv2G/aI8Lw+N/gH4u0eVPPS80i5TZ/wCvx6/4J1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uT4V+IVhknh0vW0e62f6yNNjo7/8Aj9d2X139WmeRnWH/AH8D6f8A+CmEv2/9vDxm+/8A1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apXl2qXSf8InpSfxx2UKbP8AgFekf8FHLpLr9uTx/wDZ5vPh/tSFN6f7FqleUapL/wAU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rfBU/9jicOM/iyPE/Hl0kvjDxb/26p/449fub+y98V7iX9gn4L+GbW3srW3l8FaY88yQ/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8LPEh+1eIPFW3533w/8AoFfuJ+y9rGkRfsO/B2x0fSLq+1qTwbpP23UXmT93/osf7mH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iYepUwdL2Z9LgYfAd14XuvNt7n545P3+x61ZLrzZP3Xl+dJ9+pfDfwO8Ta9p/2y8h/sqH5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ST/gCVi/8IHqVrJ5NrZz3zyJ5H7mDy6/FvqOI/kPd9qaVnE/mfvv7/wB+rkh824f/AFkb7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8IdetHTy9H/e3DwukKfvJLf8Av7/kqbxf4E/4Vtd28l9bfbmknebybZPMkkhf+D50/wCW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ftIC/b38v7//AMcqG8v3l/1nmSfP89Q6Ppdzqmjv5thqsDyad9ld3tUjkjm370np8nii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wurWaSeyfYmlp9nt9n+uTfv+5JWn1PEdg9oVft7xSb2eoo9U+yyfc/74ro/DP9l+KPFd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Jqdy5SW1ePzLPY/yO+/78clYOl3dhrtxZ6bBc302pXED2Ujpav8AvLrf+4n+/wD991cK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x31zdR7/+ef8At1Zklm8zYv7v/gdUvEFi2hfZ3ZZ4f7Y+Sy+/J++hfZOn3/ub6qXEsNre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Wd1vnTy3j8uH+5R7Oqae0NK7m/d/K8m+orz91H5beZI/+3VW40fUv7PS8e61L7P8AYk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7IJqx7f7Tqn2x7WbUrr+z4PPutn/LNE++/wBz7lb06bD2hqyTJ/ck/v8AyVlapN5Vx/qZI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p+nw/2pcTLDqV9I9v8+xIP4KoW+s22vSTJa6tBdfY3+dP+WkdX7NlBcxf7FUJLryrh08y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Gws4Xuryxg8xPnS5fZVO2uk1SNIbe80q68v+5dfvKv2bArXEf2rS7nb5n3Pkrj5P3v3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noL3UjpFbRz+Z8jumopXm9xLbRSTJLeWMc0bujwvOn7v5666FyfaHN6pJ/pl+zf8+vyV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7D4R+HptnmPca8n3/wDrhO9fe2uRQyW95MtzHI8lqn3JEr49/wCCsHheHRvgP4Jmt3jkS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/M/5dZ6+u4f/AN8pHLivgPmX9gOL7V8YPEMP/POBH/8AH3r7q0vZLsfy/Mr4V/4J/wAry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ckCf+h191aPs+z7F/uV91n3xnDgfgPrr/gnvFHF8J/FUzffk1tE/8gV7HbxeV93zP3le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B9Ym/efvNbf/ANASvYIx5Wz/AIHWdD+GePif4kxn/LOF/wDY+5XW/AeL/iuLl/8AnnZP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2/wBzfXbfACHzdd1V/wDnna/+z134P+NE4MR8B39x/rBTJIamkPmyVDJX12p4hD/H/wBM6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5J/10pfK+tGpmMk/1fzVF83tUvlffqOjUCP8A1dP+b2pJIaX5vajUA+b2pJKdRV0wF8r6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1lFSAvleb/BR5WPu0lSUAM8r/AH6fRRQAUSfuqf8AP70yXvQB8/W8sMWxP/Q6s+Ukv3vL2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0/5MfK8f/fFfm8z7QZ9l430Ry/vN/wC7/d0/7Kkv8cdPjtfNkRPOjrM05Blv/t0eV5sn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o/wB379ZnQFpa/vPlrmPGF++qap5MX+pt/krofEmqJoOlv/y0muPkrkrOL/R99ehhaf2z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V/o/y/cjp9uW8zyVf5JP9imR8SfL+78ujzUjjeb/lpJ9yuw4itrF1DFZ3MzJ8lunyV5dr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sIv3k14+z/rmldb48177Bp/2bzvMTf5j/wDTSmfBfw4+y41i4+/cfJB/uVmbfDA7PS9LT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VPLhjTZHXQ2cSWsaQqlU9DsPNke5/55/cq/H+9oMSf/Vf79eJftifEuz0Hwumg3GpWulWc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M/l29nDv/jevYPt/mXiI37v56+TviB8DPD/7T+qeKvCvxO/tzzNQ1HZdWem3yQeYn/A0+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0+efIV8PvlP9tTXv+Ecs/B+g+FZtD1LSpEmuk1JJ/wDWQwQb96P/ANNJHq//AMEr/jV4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nxpr3hzwrc+LLLT9beG51Hy45H2PavOm/wD7Y/PUv7Zn7PsOjeF7ZPDOlarrmiWdlp+l6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Fn9lTyJ9+z+OSP8A2K4f4N/8EsPAfj3x7/wnnxE/ti6vPEGnWtlB4ef/AEW309E+f5/49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9LQp8kuQxqVofVzj/ANrzwReeA/ixrGlLNJJbR/YoNImS6/eXFqiffRP+ulfY3wv+Kvwu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4P8AiR4OuvFuj+F7rTrKGbVII5P7QeB9kGzf9/zHqh+0J+y/YftD+OLDVbrUp9N03T9i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s+/8/wDwCsfWP2N/hXqn7RGifEu38JWOm+M9Dfz4L+FPMt7x9mxPtML/ACO/+38j1vhaP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4qE6MIHyL4D+ED/BbVPAvhLQdK02xS48PQ6pr1+91/peoam6P5/8AwDzP4P8ApnXs/wD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P7U+qfE7xNqWh+C21Twa+g6hA98nl6pdJdR+TOn9/Z89c1+2x4cs/C37Rk14yWupaxJs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bpO/8Cb/AJH/APjlezfsr/sq+Ev+FbaJ4n1KzutSv7h5rq1R5/8AR7dH+TY6fx1xUYfvz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fMf7aHg23i/aE8Wvf3OsXV5cQWSWtzZ6o/2ST+N3RK++f2PNBsPh7+yf4Ms7jVdK/eQPP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3d9m/+/XkXxY/Yoh+JfjCG8sNV0rR9Ht/9RbJZfvLPf8AfRNnyV6DJ+y/8K9ZeF7zwNod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keXJI6fJv+T+Ot6FGcJz5zzcVioTowhA9b1jRtH+IHh/UrD7ZayfaLV0d4XSTy/8Abr8+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X/bYs4fFEM+q6b4T0t3f7NpzzyXH2VPMR0RE3v+8r7P8AB/w08H/C+81JPCXh7StKS8T/A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4n+29crZ/DnQfh9qD6roej2NjqVxsge5RPMuNn+/W1ajznHhK/soSgcB+0J8X7P4ofEj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tdEuLXzoNbefy7je770+T/Pz19vfs5fGlf2h/hBbalcPH/b2l/wCha3D/ANNk/j/65yR/P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tg6Nf2vxUv4Zf7Vj+0QWX9nTQ3XlxyIj732f7dfTP7B+qeJrX46I+jJH9jk07/ifQzP5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+B+Z9z/AIHXlU5ThiT0MVhYSw3OfavgvVPKjm0qX79v88H/AE0SodX/ANFvHRvuVzfi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TLZwQTRz/wAE9bFxrKazHvXy5Hp4qnyzPHplbULZ/Lf/AJaVlSWtbccnm2/zVQklrzTqM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krB1TRnlO9UrqvN/d/cqtJqkMUn+3/uVnMDj9Q0FtUt9nk/PXGeKPhyniPR7/StStpJL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1kf8Acf8A369avNZtopPux/8AAKhuNUsJbjeqfPv2VznRzn53fFT/AIJzv8RvFn2zxN4D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/ZYdSTV/sv2yFPufIj/8AoyvPdQ/Yj8AeF9UubO4+GMEc1vJsdH1GeT/2evvPxp+198N9L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YvrnT3dPOs7XzLff/v764bXP2kfAGs73/svxBI8n8b2qf/F17FPM68IcntjKpTX8h8i/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/AJpXpUn/AG3eT/2eiP8AZp+HsR/5JXof/fb19M3Hx38DeZsisNY/8BU/+LqncfG7wlF93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49U/+LrT+1q/85n7NHzfqHwR8K+F9DvLnTfB9j4ZSRPIurmz/dySJ/crjNH+A+m32l/2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+e/kJv8v/AIHvr2n9sj4g6brXwfSHQ7bUtNubi9TfM6eX5fyV8eeNPgP/AMLGt7b/AISb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+ohe6eO3/wC+Er6XJ6k50eeZ8tn1TmrQgbPxA/aG+HvwlkexvPGelXXlv/x7Wz/ariP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qvDHijUETS7mSOGT7jzfu6y4/wBlDw9oNx9mtbCCNf4N6Vr3nwC03RtH33EMEfl/9MK9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8O/iDbeKI/wDQ7mx8z+BHfzK7nR7W8l/4+EsZH++mzfHXzNp/hyw0a4+02flx/wAe9P3fl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Wq6z4b86VPt01mmzfs8z5K6cP8Zx4r3YHVWcVzLeOmyOP/gf+rq5e+LdK8B6pD9sh8yHf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/wDfFc7qmvala6olz9g/1n3E/wCWclO/sv8Atn5LrR5P7m//AJ517dOnyHg1Kh3EfiPw9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1jTY3kT5IXfyJJP8Ac31Q/wBMutcRNjweX9x/+eleaeLPgZoN/HN/amm2uqw7/wDU7P8A4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3rGl6gk3hfVdY8I2dv9+FL77Vbyf9sX3p/372VHtCqdM9ds9GvNZ8QWEMqR/wCv+f8A3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js/hL+zv8RfHOqf8e2oXsOlwP/z08hHd/wDyI6V82eG/G+q+DfFmm/8ACRpBqVnJ/wAxK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+5vdPuV9XfEz4Nza98P8Awx4S0vxPHH4V0Oy/4miW0CSR6xdT/v59j7/k++if9918VxZi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+E/QOD8RyUpwPGf2Z/BGt+Dfgvo/jC8ubWO58ST3WrwQ/wDPujz/ACJ/372PW9+0x4D1X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Dpf9m/2xHdXV1apM/wC7knSDeib67b4yWFnqmh6DYWDwQW2yaDZDJ/x5p8if8Ar54/aE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EL+H/hYXhnw/45+Feo2XijQbaa9SSTWIZ02eQiJ9/wAzY6On/LPej1hhcVTxmF9tR+0fT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PUfhHrPjD/hYHiTUvFHgnQ9KfWNPh8/WLODyJNU2fInnfP88//AK7OSb7VbuiwyTpJ8j7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2/wDwl8Vbew1K1mkurDxZAj6DcpZP5lvewJJ9t06b5P8Alns3o/3JPn/uVpR+Lbz+z5rm1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M115kf3/AJ6+WzLP54CcaPsuYnFU/az5z2n9g/4qf8I5ear8NPEc3kaXqG/UdIe5/dx2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k/1yf7fn19A+H9ZT7HNo7XkE82n/ACI6P5nmQ/wV8zfsd+A0v5NV+JGuJ59nZ79O0hH/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n/7Z/6lP+B16p4DixcXmqtDHHNefcRE8vy0rf2k50faTMp/FyHeXEvlSbKoahKkXz0f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uVQ1u/Q/7lcFSoOmZWqXX7ys24/uVNcXX391ZXjHxbZ+BPB+pa3f/ALy209N+z/n4f+BP+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7qZ5F+2J8S0sNPs/B9nN++vNl1qmz/lnD/An/AG0+/Xg/lQ/weZH5n8FXNYl1Xxbrl5qt5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/nzun/LP/AGKrGL/vv+P5Ko9ihT5YC/8ALP5vM2f7FaXhvwv/AMJHcXP/ABMrHTYbNPPu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f43/AO2dZhi/d/Kn/faVseD/ABQ/hK8e8isI766/ghmmf7PJ/wBdkT76f7Fa0wqc/wBg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7WLywiv9HkeztUvXm895I5Ef7mz5KZcfBXWP7YvLFZrGSaze1T5H8yOTz03ps+Sr+h/F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xdHut+oJsnhfUfM+z/O77Id6fIn+xRJ8Wry11f7Za2ckD/wAe908y42I6J/B8n366/wBy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/Ad/qeuvYWFza3T26eY7+f5cfyI7/AHH/ANyn6P8AC/W9et3ubW2g8m3d4Hd508uP5N/36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9l+JJtSuLbWJJpLX7K6I8MnyeR5H8aP8A79WfB/xah8JaPeWa22qyW1xdfavuQR+Z8ib0f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P8A56Vn+7NP3xx8fgi5l1DUoYra1un09PPn8n95Hs3p/wDF1f8AD/wv1jxHZzXmm6VJ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sj/j2Vt2fjzR7XWNe1Lf4qgvNYgeBJodnmWfzp/H/AB/u02Uzw/8AEtPDiXMMVzrHkyI6e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d50n3v9//AJZo6Ufuw985STRrmXUP7NltpPtkj+R5P+sk31oaP8NNVv7OGa10qR0uN+x/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keLbbS/Hn9sbI44ZLqad4U/5d0ff9z/rnv8A/HK7DwP8X9H8OeC9H0q6Se6/stE/5dfM/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/9yOSihCEvjKrSn9g4zR/BGq69p6Xlno91PZyJvR/+WdVtL0HUpbT7ZEl9JbbPP3o7+XGm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D/9+69B8J/GTRPCPhOwsGe6uprdNjukDx/8D/8AQKy9P+Jf2/T00ptS/sezuNHsrX7T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gd/nT+P8A1bv/AMDkredOH85jCc/5Dm7fQtbi2Xi23iODy08/7Tsnj8tP9/8AuVQt4k8t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AB16Q/xQ8Mf8S2FoY47a30v5/wDRXj+dIHg2ff8Anf53/wC/ledJLDLZ2cLTRyPb2qJv2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t/79YTgb0akzg/Hnhx/C94kP7/yZE89Hm/1kiVx8l1/xMK9k+Oms/wDCb6PolzK93Pc6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/vv/APYV4feRfZdQdG+5/frw8VT5Jn1WW1+eHvm3b+I/9HfzU/1dc34g+KtnYSOl1eQWv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PJ+xu/mfPJXknjj9njQdZvE1K9hnvrmT5/nn/AHdYUKcOf3z0p1J/YOlk/agsLaTZbpHOv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6f+0bZ6XGn9mr5/2h98/2mf8A9AridL+F/gC1k2XWladB5b/xyPHW9o/wl8B394n2Ow02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06OFNvfkei/8NDeFb+3eb+0oNN1K3T7ly6fvKufD/wCL9t8R9Pea1eO68t/I3o9c3p/7L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daPYyfP9zZXQ+B/hnYfDm8+zWEMdrbf3E/v1yYj2P2Dm9+B6Lb3X2W3R/wCCprfWfNj/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Hy0Rf7lP0eL7V/D8lYezFUqHQ6PE8tm/m/fqbwv4jvPCUcP2e2sbpLd96JcwPJ5b/wDA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MnlywySW2x/M2f8ALNNm/fRceB5rrwe8MVhH/atna6e91/z0jd/tTvv/AO2fk769HC4X7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+xA5Kz8mw8Pzaa1hayPcTpPPM6TySfJ9xP7n8da0fxHubXwumlLbWsaR2r6dA6efHJGj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8SeF9HtfBdzef8I9YwfZ9LSdE/wCWkbv993/657//ACHUPjjwn4btfBbpa2ek/wBsWdlD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7/cRP4HeTY9erycp4fPCRx958X9V/syazaG1khkR4Nn79Ps6OiJsTZ/uVw0dsn8Plv8n8d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CVhYeD7yZdKgsXt0soHubbz/AN3dP/x9QP8AO/8A33s2fu3qt8RPC/h7w5calDE8EbyQ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kbo+xE2bNjp8j1jUpzZdOcDyu8tXig3xefIkf/T15lZVxa+bJv8A3/lx/J9/zP8A2eun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xyViXFqhkf/lpXOdRlW+s3PhLxJY63apJvs33vsT/AFifx19deA/FsPijQ4by3fzIbiPe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z/8AoH7uvS/2X/Hn9l6hNoMr/J/r7WsalMipTPoeOX93UMv+r/4HRHKn2ff/AAVNJL+7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8dcf4s0v7BeI6/ck+5/0zrs5P3sfypWbrFh/amlvC33/AL6f79AHPfCf4lv8FviZpviFf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Lq8P/AD0sn+//AN+/kf8A4BX1vrlglrf7InjktpP38D/6yORHr4tuIvN3oyf8Ar6B/ZT+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G7yaT+1PB6bIH/5aXGnv9z/vx9z/AHNlZ1KZVQ634geCNB+KHg+50HxBbSX2myOk7pDO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Ojp9yvHPi5/wSS+A/7Q2iWf8Ab2m+NJ7bS97olt4leDy9/wB/+CvbLy2e21DZL5n/AACr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9fzU8xPuOn/PRKKdecPgM/Znxnef8G8f7Ktz92w+Jlr/1x8T7/wD0OCqGq/8ABuL+zNd/8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/wBzXrV//Q7WvuS80Z7C8mRXjkto3+R9/wDBUMlrWn16uaU6ED4JvP8Ag2m+AMqf6P8AE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91p0//trWVP8A8GzHwWl/49/iv8UI/wDftbKT/wBkr9C5LB9ibXeiSKaKP/U+Z/vvVfXa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B/wbg/Cj4S/DDxJ4zuvi/wCOrvT/AAvZPqM9m+kWscl5s/5Y+dv+Tf8Ac37K+V/i58IP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V/wCGfBMfhG50/TtlrDbXTz/aJv77u/33r9gP+CkGoXNr+w/45W3tpI0vEtbV3/2Hnjr89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ge5v7hPLm0/9/a+T/rN6Jv30/wC0q0ZwPfy/LYVcNM579gO1+y/st+GIYv3jXjvs+f8A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+FX7G9/dXj/8JBrckCR/6y20393/AORnT/0Wj14P4M+I3w7/AOEb02HWfhvdeFbyP9895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5Jvv730+b92j+Z/zzdK2PiX/wUnsfDnxI8TzeD7DVfEE2oPvR9eg+y2mn7P4NiPvf7/8A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NrTmePmWYzwVGMD7J8N/AzwB4cREi0e1vrmP++n264/77m31N4w/aR8DfCqzeG81Xw5o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U8z/AL8w1+VnxA/bH+KPxUvEh1zxPfeTcfc03TU+y2+z/cSuPs7qGGSbbNH5m/8A13/L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pHwmIzqpM/SP4gf8FT/A3hePydLudc1yb7mzR9L+yx/99zV5v8SP26/E+vaP9p0uxg8K+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3X8f/sif98V8x/C/wbDY26axqkkkaSfPao/+sk/26PHHi37feOjfu0/gSvSoZdD7Z5NbM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pf6r8S/GFzc6leT6leXEn+uuX8+T/vuvrn9iT42+JvhM81rpOq3drHGieZZv++gk/wB9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77Kn2mL/AI+f4K9y8L+MpvhV4g0F9UtpI31hE2P/AMs5N6f369vA4en9s+azSrU+wfav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+A40uvEfhXUpIZPv3Oj3SSfP/ANcZvuf991f8L/8ABVT4V67JD9svNc0eaT76aronmRx/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1Tw38VdHezuk8uaT5K8H+MHwgvPhzqboyf6B/BNs/1ldGKyuHxwM8Dn9aHuTP1E+G/wC1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l+KvCN9NJ/Bbaj9luP8Avh69I1Tw7pXxB0e2RrOO+SR/+XlEu4/++/8A7OvxS8F2sN/J5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/3Pkr3z4Z+PPEnwW8SaVDoepalY3NxIj7Ef8A0eP/AH0+5XmVMpXs+c9mlxBUdSED6c/aD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1TxZ/wj3g7XryzjSaOxS0s3eOT5P4K/N79k/9n3Xv2J/2e/EP/CxvhRo7+Idc1GG1hh17Z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t+z7j/8Dr7t1S+vNU1y8mvLm633Dv8AJ9qfy5P+Ab/krxz4geKbD4i/sMW01n5nnaHdW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7yN3fZv8A/HK/J8VioQc4UT9+yfCznKk6/vnxX4w/4Jz/ALQ3gj9pPxlYaH8KfFviD4Yy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RHhnkitv3nkfPv3unz7Pn/uVe1j9hT49/2PbQ/wDCn/HH+jwoj7LVJJP/AEOv2Gg32Gj2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UT5E8z+CmSXTyyb/Onj8v+/BVU80nyHzmLwvNXmfg/rn7BP7QlhrGsXK/AH4qTPeTo6PD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Fc3cfsUfHWwk/e/AH4zWP8A1x0G6r+gSPVLmKP/AJeo/wDgD0+PWb/+F5/++Hpf2jfe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Q/nw/wCGb/jrpf8ArfhX8erf+/8A8S7V0qP/AIVV8ZtLk+X4e/HCx/uOllq9f0Lf8JRf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/AOB0+Pxlfyx/Lfz/APf96Pr9L+Qv69P+U/nkk1D4x+Fv+XP9oHTX/wBh9aSoLn4tfF2K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0c0f8c11q/mf+P1/RR/wm+pfw391/3/ej/hPdY/6CF1/3/o+s0J/YH9e/un88Ef7Wnxi0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dI/8AuKapRpf7bnxa8OP51r8SPjFYzbNjv/al75n/AI/X9D//AAnmpS/P9suv+/8ATLj4g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f8D/AHlX7TD/AMgfXj+ezS/+CkXxm0Hf9j+MHxYtX2ff/tSer+gf8FRPjZ4Zu4bi2+N3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kmST/wBDSv6AP+EymuZfmmgnT/rglRXF/DdbPNsNKn/67WUEn/slLmwv8hn9e/uH4Jyf8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Z+Z8cdfeSwR0tfOtbJ/L3v8AP/yxq5Z/8Fh/jZF9p2/Gi6m+0fI+/SNLk8z/AMg1+51/o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eG/Ctx/120W1k/9krNuPhV4Guv+PrwB8Pbr/f8AC9lJ/wCyVPs8F/z5NPrx+LFl/wAF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6fFqxmhtLJ9PRJvDulyZhd9+x/3P9+rHhz/gtR8eND1P7ZZ/Evw+k2x4X3+F7KTzE/jR/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9nj4UX8f734UfCuT/AH/Cll/8RVC8/ZL+DN//AMfHwc+Ekif9iva//EUfV8v/AOfIfXj8g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Hxs8MSwva+MPBcnl/Jvm8L2tH/D4r4uXXiCbWP7S+Hsl5cfO7w+HkSO4/wCAI9frdJ+xH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gb8J5P8AuAwVQvP+CeP7OuqR/wCkfAf4Xyf7mkJH/wCgVH1TLv8An0H14/LV/wDgtd8XL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+GV1D/t6C/wD8erHj/wCCuXxChuEuFs/hlHN/fTTp4/8A2tX6j3H/AASw/Zg1SP8Ae/ATw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/wBAes28/wCCPP7Kksse74K6VA//AEx1TUY//a1X9Ryz/n0Zzx0z869L/wCC3HxL0uTzv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/263Uf/oE1YOsf8FaPE+vXrzXngz4a/fd/knuo/8A2ev0muP+CMH7KN1/zSWOP/c17UY//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Ihfso38fy/DG+gT/AKY+KNRj/wDZ6PqOWf8APoj69M/N+P8A4Kva3ax718E+DpE/6Y6jd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+19c/Hzwvpuj3Gg2uj2un6j/aKfZtReePfsdPuOnyffr9ZX/4ISfso3X/ADJPiqD/AK4+K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AAQC/ZXlj+XQfiEn+54vn/8AZ0rooUMthPnhAj69M/LL/gn/ABJ/wnnieb5N+yHZ/wB9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Lbv/AKzf5f3K+kPh3/wRC+Anwm1C5ufDn/CyrV7yPZPv8QpP/wChpXYf8O3fhvafuV1jx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Qf/EVhjuSrM2o4qEIHSfsD2vlfsxu/wDz8avN/wCyV6x5Sfw/+P1jfCP4aaP8FvhRZ6Do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zOk1zs8yR3f+PZWxHE/36wp+4ebXqc8+crSb/syI3/LP5K7z9nuL/SNbf/pgn/odcHJv+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4v+JfrEzf34U/9DruwP8AGOXFfwTsqjqeX/OyoZPv/wAFfVanjjP92mS/6yp/+WdR/wDL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c/Smy96NTMjpPm9qdJ/rKSjUApfK+lPo/5a0agFFHk0eV/wBs6YB5P/TOpKKI9/8AwCgAp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jlp/yeZ/8RQAzKf3PLok37PlqT5vao8/9s/9+gDwqOwf+7/wCmfYJoj8ySR/8Ar894/2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fH+uRpH/AH4IJP8A2SnyftkfGywkfZ4/vpH/ANuytX/9kr839mfeH6F/2Y/mfcpkdr+83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3z8bNGd93jOCf/f0uD/4ivXf2I/2m/jZ+0P8AFv7NrOpaPdeFdLTz9Rd9ISOT/YRHT+Oj2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/wCen29t5sn/AI/TLyLzbjfF5m/fVDxpqb6Xo/kx/wDHzcfJWNOnzhUqcpg+INZ/t7W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/yJVb5/k2/wDLOiOJLWPYtHS33/8APOvXpw5Dyx8f72PZ+7/36p/avN3zS/vEt03pVn/W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oeMLr+y7fyf8Ann9+rA4/WNLfxb4thsIvv3H33/55pXqOn6MkMdtbW6fJGmxET/lnXPfCv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sv8Arrz7n+5XoXhuw8qPzmT/AHKCalQfb6WtrZokVU/ni37vL31vR/upflrN1S1/j/56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9nd/9W8deOftCeHLm1uLPxnYeZHeWeyC98n+5/BP/wBs/uf7kn+xXtmsRebb71rEuNBS/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HPbXEDo8L/wDLRP40qlU5GaHE+GtU/tTwfYTW+pTxpJ8/yf6z/bSrmoxTWunveNNI72bp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/zvhp40vPDF0/mW29Hspn/wCXhH+4/wD7J/vx1seONQv7Wzm8qaPfH8/kzP5fmf7G/wDg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PMxVPlmer+E7r+1PD7zXHmeXbp87pVaPULaXS3msE/cyJ8leFah/wUE8K/Dnw39mbQfEE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qWaInmaX8+x53/vp/wBc69j+H8qS6HebX8yG3ndE/wC+99dns+U5jzT4ofsb+D/jJ44f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9Y1BE+3fY7pPs9w6fu0fY6fJ/B/q69a+H/hKw+H3gPTdB01557DR4PIge5fzLiT/AH3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brT3Rv8AgDpU2l69pv8AbmpaOtykmpafapezw/8ALSOF96I//jj1nCn7/ObVK85Q5CW4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Kn+OqnmpFZv/wAs/L+/R4Tuvt/hd5m8zybj503/ANzfWV4gv1i0p0Z/n1C6RP8Arp89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8N3837vfG6f98VWuNLhutLtkbzI0kn8/Z/y0qHXNehtbe8sG/d3P2Xz/AJ/9+s3/AISO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400/S/Pnqqhep5j+1p8NLPVPGnhXXrq/3w6XB8mmon7ySbf8j/7afPX1p+zX8L/+FD/B9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h1jZe6j/0zd/uQf8AbOOvEP2a/BD/ALQ3x4ufE+pQ/wDFPeE3SfY/+rkm/wCWEH/s9fRv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+zK/mfP8APXkw+3WNsViJ8kMMY8d++s6w9433I32J/wDF11Wny/Zbib+5Ilc9ZWqfaIYY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qT919+uGvU5yKdMm+1eVGn+r2SJ89Q/P5fzU/UC/l/N+8+Sq0cv+jpurhNiteS+VWPeS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yqy/m9qx9oaCXH73ZXnv7TnjxvhV8L3hs5kj17xJv07Tv+ekf/Pef/tnH/4/Ilel2dr9q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fzu7/wDLOvhX9sXx5rHx4/4SrUvD83l/6E+l6Cm/95Ha/wAc6f7cn3/++K0p++FSp7Kn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VfDfhHT0vG/s2+trefY+/95HIldJ4g8beDPiXbw3+npa6anyPshTyI6/Nz9lfxx4h0bxpD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+gmkn8hHmT93b/wC/X6EW+jaJ8Pv7N0e30efVbmNER7l08uOOvNzCHsj4+pjsT7b4z3LxJ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+m+G/Beg2sj7E+1X/kfvI9n+3VPWPgj4e+F/h93v08x497/P+8rtvB9tD8HPD8N4th9q+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1eP8A7fHjy51T4PzTXlt/ZSR750+f959yvQjioRo80vjOqtUnyHzlHpfwxlg+IXifxR4w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fS9I03+1H8iz/ALjpCnyb6+Wtc0fxDoOl2F5pviHWJLa4d4POhuvPjjdP4Hhf7leV/Bv+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zXr+STTbi93u8z19e65deBvFvxwm03w/efZbbWNIf7Vc7PMjs5kf9xNs/wDQ/wDYkr6T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P2E6vunglx8T/iF4cjRGudG1VNm9HvNO8uT/AMcer1n+1LrHl79e8GWt8n3N9ne//FpX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4gudK8R20djqul/uLqH/lhJ/to/8AckrntcsE0G4fyk8u2k3vs2eZHX1VOpznH7Pkfvk1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/W6J4j8P3m//AJbQJJH/AOOPsrsP2d/jJYeA/GE1st/5+m6wmxN8Dx+XN/BXBxxabfx/6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Wujyxp9ltvL8v/b8uSuqnPlmc+Ip80D6ZvPiNN9om81I40++j+Qn3KxNU+Jf2rf5tzff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+N/DvjyRLO6tpLWb5E+d/Mjk/wCB12f9gabFcNbWthBP/ton7uvoKfvnzPszzqPxbDqG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v+m0/kVsaP431S60v/QNE02xSP+N5nn8yun1zQba1uIXa2tZPk++ifu6m8F/Dm8+IOqQ6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Jvd0h/d+Wn8bvXLiKihudWHw7n+7Ryth4k1vWdLd7y202P7PPsTZA/8A33X1F+zf4ofxH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Y5rdHtdjwf6xEevDZNGs9LkSGLy77y/kebf+7/4BX0Poes6DYWdmlnf+Wlva/v7ZE8z7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z4kZ/g8Rhfq0PjPvMnyPE4KXtq32z46/4LYaXbXWsfC7Ure5uo9Nkg1PS57aHfBHcOnkP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6+CPD+g2Fh4she602T+zd7v5KfuJLhN/3Ef8A8c31+h//AAWktf7U+AfgDW7V7WC30PxC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q12I/wD5B/8AIkdfLPinWYdF/Zz/AGb/ABDqUMH2aO68TWt15yO8ciJqKP8APs/36w4T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79T3D7o+Bfwv8T/FD9lfwT4tW/sfD9zHsn0vR4X8uw8N2u94N6W335rry/n3z/wDPSvX4/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E+HXhlP31xOlrBcv+88tP453/wCuce9686+Hc2laN4D8E2Gh38d9DHoiXtlNv8zzE/2/+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+q/2K/hzD8Pvh1qXxEv4Y4LnXEe10hNn7yOyT77/APbSRP8AviNP79eZg6dTHY2ftvgg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8SaXZ6Dp+j+DNGTyNH0OBIP8AgCf3/wDrpWlocSfaJk/55pWPo9q8Vu95cf8AHzePveun0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L5jyfPX0laoctMZb3X2WPyW8vf8AwViXl1/pCVcvJfvvWJcfvZP+ea15dSodVCmF5L/p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G/4THxRD4YtZo47DQ38+9+f/AI+Lr+5/2z/9qV7H8YPiD/wq/wAB3OpK8f2+4/0XTkf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/v18nR2v33l8ueaT53mf95JI/8AG9Rqelhaf2yH+y4Yrh3i8mNNn9+ny2HlfOz/ACf7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Hywx7P8AfqbT9GvNZvEtrOwkvrmT50htv3klXTPSNj4X+HbPWdYvPtlt9utrPTvP2b3/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367bVPhV4V/4TD7MtnHBZx2sLvsvX8ve86R/3/8Anm715vd+HNY0HUUSWw1LTZrj7n34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vyXSar9pj/0r987/AHE+49d1OfJD34HDUhzT+M7a4+FWjy6hN9ls45IZLX9zvun8vzkne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E/v1Ts/hfpt1401KFn/AHNvBazpZ+f+8kR3RHdH/j/eb0/74rlY/EeqxRzbby++58+yf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t/G+vWGoTbdS1iOaP5H2O/mf36r2kf5DP2c/5zqvB/wq0fVP7eTUtYnnfT50Tzraf93b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7+z/ALZ1Z8H/AARsNe/tiae81WBNPvZkTY6SfJBs/wBj/lpv/wDIdcH/AMJRqUt5+98+f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JPtD7Pkd0/jp9t4o1KwuLl4r/Uo3vN/n7Lp/3m/79HtI/wAgezn/ADnUaX8Loftmqpca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1ffqCWsn7jf8APs2P/wAs0d6d4P8AhUnijf8AaNYngeSBHheF0kj+ed0T7/3/ALlcrH4t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yP9j87ZvTzPM89Nj7/wC/5kfyVZj+IOq2txJNFfyWs0iP88KeXJs37/8AyHI/yVPNAPZz/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9zZ2D2epRzPcWUMk++Dy/sd1O8EaQP8A9dI5t6f9c3rKs/BFn4j1ia207VZ757N0Sd5r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d0+f/bT/AFlZVvr1/FHN9n1K+j+2QQ2s7pP/AKxIH3p/37kStK88b6lNqE1y1zHHfybP3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9/8AB/00o/dmnvm3rnwH/svxA+m295DdXMbpsSaDy/k+1eRv/wC/n8FZvjD4c2vhLwnbX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I+x7b7K8fl/6z/wCIqSz+JeseXsaaxneTf++e1/eRo7u/3/8Aro/3KmuPiheX9vbQ3Vnp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3tX/dv/uf8ASj90C9sQ/8KveLx5Z+Hrp4IJri1hvUf/fgjf8Av/7ez/tnWvrHwRTRtU02z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/G8D/u/+AffrntL8eX+jXlhNcPa6leafdTXVrczf8fEfn796O/8Ac8x9/wDv1pf8Lf1i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HeafBNBA+/8A1iPRT9j9sKntvsDNc+Db2PjBPD0r6b9s1CCb7iTyR70Te6fc/wBivAfih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myX95DcQJdWsyJ+7vIX+46V7xp/xK1KKSze6eS6+x2X2WB/P8uS3+TY77/78lc3+0Rr0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rC1tbm3dEdLaT/R9n+wn8FYYqnRnA6sLXrRmfLmuSzRSOjVas7p7q3hh2JIslb3iXRobq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/wD1zrBt7X+y7iN9nmJv370rwp0z6rD1/wCcmj+H0PiPf/o8cj/x1peH/hBNo0jzRQ+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bHh/XrOW3f50jetvR/FsNhJ5crx7P9iszu+sQDw/a3NhZzP/AKv/AGKhvN/33q/ceI4b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hH/xNNQ+X9+/+xWhhUqGno9rNL8//AD0rrNMsPK2/J89Zul2DxRojV2fgvRvNuEmZPPS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0U/dOGpUMe80e88xHZLqOG8R3gdE/1kKfff8A8cplz4X1Kw09Lm4ttStbO8T/AF3kPH9o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FpD2EVnJJYR6Xewackzp5lndTvP/AOOSRzbH/wCuaf3Ki1PWdHv/ABRretxXl1v1Syvd9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nT5ER0++kcn+5/q69T3PsHzFSU5z985e4ury/t3Rry6kST9xs3/6z/Yqzqmg6ldXG+6mup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/AL+xP/iKZb+TpmuQvv8APtrOZHd0T/WfOldJrkug6zb63Da63dQPrk/nwPcwP5dnD5+99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6J/0z/wButIGE5chz15Frfhy833FzqsDyJ9l/fb08xP7lZuqWt/f3qTXj3ck1x/Hc/wCs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3s9Ys0+wa3Yx38mqQ3rpc7/Lt/ITyEnhf+/5ezen/AHxWlrHxQsPM0+5t9Yt54be6R50+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/wCmfz/3P3dbezj/ADke0n/IePyWE0U6IzxwN/cdP9ZVPUPDk0sjurwb5K9R+Ini2z1n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dPvRIERE8yP59/8An/rpXml7dOY/v1jUhynRTnznN3mjPFJ5mz5KrWctzo2qW2pWf+u09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refurjZv+SqckqRb/wDlo9ZlH0/8O/FsPi3w/bXkT/ubhN//AAOukt7r95tr5v8A2Z/G7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lf5Lh/Ptf9/+5X0PbypdbXXzK4ahyzpliT78lVZIvKkdP4KtyfvfnSoZOPkqSTj/ABZo3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7mSqHg/xlcfC/xxpviS3SSRNPfZdQp/y8Wr/69P8AP/POuz1iwS/s3hX7/wDBvrhL2L76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TPsLUIkv7CG5s5o7q2uIEurWb/noj/crEvInv47n/TJ9J+2J5H2mH/WWb/wOlcT+x38Rv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+6f/AE/w/vn0vf8A8tLJ/wCD/tnJ/wCOSJXoWoWH2W4mh2fubj7iVmSePyX/AIz0G8ms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Wb+Q+/Z5dX7fx54wtI9kXiG4k/37WCT/ANkrs/Emjf29Zw3Lf8fmn7LW6f8A56J/A/8A7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AMI4kXz+XR7M29oYMnxQ8YRfL/bFrJ/v6dDR/wALQ8W/xX9i6f8AYOStv/hHP+mdQyeHP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n7Q5X4saz4k+L/wT8T+Fbx7G7h1jTnTZ9l8v50+dP/IiV8Hyb7D4Zw3ksPmPp+ouj1+j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y/fr5X+LnwW1L4VfHTVbm18uDwzrCf2i6TJ5lvIj7/7/APHHJ8n+5IlYVqZ7+R4746J89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bs3b/XbPn31wfjS1ubD4iXO1J5Ibj9+nyf30rtvAd1DdW9yi/vLaO6m2f7m+sT4wfFCw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PqV5paJ/o1ts8z/rhvf/AH6+m4V/3k8DjPk+plDVNLfQbN7C3/4/NUT9/s/1mz+5W1pfw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msa8+m2vl/c+0v5cdeTeIP8AhYnju8e8tbjSfB6XCbPJs08+e3T/AK7P8n/jlcfcfslz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tS1XxHefxzXl08lfox+UnrXjj9r7wxYXE0NhcT65eb9m9JEgt/wDgH8deb6h8adb8W7/s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PGDzJJP8AgdbHhf8AZ90vw5s/0W1g/wBjZXbafoVhpdv8skcf+xsoMzm/g3pd/YeKNNvN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FH+0v/A719b/toeAn8UeONKTQ5vLTT0/f7J/9W/3PuV8wahf6V5iJF58k29N+96+tND8W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1JIfOjTZ5zp+8kr1sucPgmeHnHPDlnA830v4jeKvhzp7v9vsb5I/+WM0DySSP/vpWzpP/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VmdB+KnhLxZpdg7+TJqUWmPdWlv8A7e9PnSu7uPAdtf8A/Hu/l+Z/frNuPhLnei/ZdkibH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JDxsPUhJ/vi/wDDzw34f1zxLY+IPBuvab4w8E3km+HUtNmSeON/v7Jv40f/AK6V6Fb6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ofPSN02fJ/q98H368E8N/staD4d8YJfaNbT6Hrcj7PtOlO9rJcJ/t7Pv/wDbSvZvA+g3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VkvraTZ5CTQfvI38j7m/+OuHH+5gpnfgOSWYUeT+c9d1C/S10+/vmf5I4Hfe9eA/Afwbf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tKk8b+MPEtrp2l708v7QiXXmO6f7HlpXrXxMv4bXw+ttdTeRZ3l1DBP/ALjvXT/E3Qb+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HHDbxvZeHrOH/V2aOnzz/wC/J9yv57lT52f1hhMVDD0/azOq0P8Aag8DWGj2dtLqXiDz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On/eOn+5V+P9qX4exfd17WI/+3Kf/wCIrw2Twu8UaR7I/wB3TP8AhEnlk+ZP/HK39jA+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uv8Aw1L4Ai+74nuo/wDfsp//AIij/hpv4dXf+t8Vf99wTx/+yV4P/wAIl5W/5P8AxyoZ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cpewM/aHv1n+0j8Lovk/4Se0/wCB2r//ABFXI/2kfhdL/wAzVpUf+/A8f/slfOUnhJ4f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ANM/+B1p9XKufTMn7QXw08v914w0Pf8A9d/Loj+OfgOX/U+LfD//AAO6SvmCTwb+7/1Mf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T5sn+pg/74rT2BPtD6oj+LXgmWT5fGfhX/wNSr1v8VvB8v8AqvFXhmf/ALfYK+QLjwQk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3xVa4+H0MvyNbwbP+uFHsw9ofav/AAm/hW6j+XxB4Z3/AOxqNr/8XU1vdaDdR/L4h0P/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dfB9x8M7P/oHwSf9sErK1T4aab5fzaVayf8AbBKkPaH6HfZdNP3dV02f/t6gp8mjWssn7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pX5rf8ACqrAx7/scH+38lULz4aWf31ttnmf3HoKP04j0Hzf4JJKf/wiU38MMn/AEr8t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+6mu4P9yd46LfS9YsH/da34gg/wBzUZ4//Z6r2ZVM/U3/AIQ25lj3qkn/AANKgk8JXMX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5f/2z4wtZH2+MPGMH+2mt3Uf/ALPTJPHnj+Hft8f+P40j/wCphuv/AIuj2Zp7M/T6Xw5N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Smf2M/mbGjnr8wZPir8SLXZ5XxI8f/8Ag7uv/i6s/wDC/fi7YbPK+J3jiP8A39UeT/0O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x2E0X8EmypfsE39ySvzI/4a0+NOlx/L8UfGOz/ps8En/slUP+G4fjlLJvt/ivrkif7dr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9mfqPHpc3mfckpkml3Mez5N6V+XEn7eHx7td/lfFTWJP9/TrKT/2jUMn/BSL9orRgn/Fy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Gyk/9kpamnsD9UPsE0snypUNxazeWnmw1+aGjf8FNvj38j3HjDSrr/f8AD1r/AOyJW9b/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8fktrfh+PzPk3/2DBRqL6rM/RHQ4vK8F2yN/y0d3/wDH6Lf/AFX+xWV8N/FFz4t+D/hj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1DTobqfyU8uPe6fPsSr/mvFIn/j9M4hfm9q9I+A3/ACK2qf8AX0n/AKBXm1x/ra9O+A8X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S+/9kr0Mu/jHPivgOnfZ5n+xTJIqkqOXvX0+p45H/rKT5vanf8ALP8A26SjUCF+lNl7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jUCOm/8ALSnSfuqIu1GpmFFFP8r60agMqSnSRfu6bTAPK/eUn/kR6ROlSeXQAeV+8/650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oAbJQP4/np/8AvUlAH40SaP8Au97PVa40F/Ld67yTw4/mf8s6rXHhZ4vu+XX53UPtDzfWN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8/8AB8lffP7I/wAIE+BnwTsLCVP+JxrH+naj/wA9N7/cT/tnXz9+zf8ABZ/iX8WLZ7xN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/wDnp/cSvsaQR3dw7r/y0+5/0zrOpUOimTW8XO9v3a1wesay+veIJpt/7mP5ErofiB4j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/eXNx/wCQ0rj7OL7LZxo/+urowtP7ZyV6n2C5J+6+f7/+3RJF5XyL/wAs/v0yPf5nzf8A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5vvyfPXYcwW8scUnnN/yzrBuLB/GXiiGzXzPJ375/wDcrY1SX7Lp7v8A98JWx8O/C/8A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AI+bz/yGlAGxb6X/AKRDbRJsT+5/sVvR2CeXs/1fl1W0ew/dvM3/AACtLya09mc9Qhj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lr/oe1quJ/wCP0f8ALu71mFOoc3JavdXHk1DqFq9hJsX935f3Hrp/7Le2t/tP/LSSsrWI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HWWpoeJ/tAeA31TR01KzST7fo++6g2f6ySH786f7/APGn/XOuP1jWLn4taOlzEvnzXDol0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6941Sx+1bNv7t/4K+ftcsLz4Q+PLyzs/wB3pWsI80Cf88/n+eD/ALZyf+OSJXo5bivZ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j/wBqz9mm28R2+leJ7Ka1tby4/wBF1fe/lx/9MLr/AGP3fyP/AMApn7J/xkm8B/FS5+HX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E/s68m/5+kT/AFH/AG0jT5P+ude8ahr0Oqfs/wCsWdxpum6lNJZfZfJvE8yORNn3HSvz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r/WHTTf+E08I/Z7q11fTrmG68i0uLqHY6Oj7N/7uT+D/AKZ19hOpeB5UKPvn6g6fqC2Fx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x0FLXxh4q1X959sk0hLV3/2E3un/AJEd6+S/hP8A8FMf+Eo8D2f9uaba6lrel/PPfw3q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2V7x8B/2uNK+LVnNry6bcbPPeyvbCHZPJGiJ9/wD20+euWE+Y2qYWUYc8zof2f9eTS/A+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+xIjw/6z+D56uW/hz/hKfEFhcreeTbeH7p5/wDnp5j7P/s6k+JHxV8MfD74fzeJLB4N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iRxx/3PkrP8N/FCw+IPg+wudLvLHUrXUIEne8s38y3k/v/P8A36oy1M340fF/SvC/h+8e6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tPtqXly6QW+z+5vf/AJ6VxOqeI9S8W6pC+l+XqSeKILVNO8n/AJfPPf5E/wDQK8Z/aY+I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r2j6CkGsPqGo/wBl6Q6P/wAec0D/AD3X+58j19jf8E7PgFDpdvZ69J5k+leD7VNE0h5v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/wBs/uVz4qp/y5NqPwe2PoH4X/D6z/Z9+DdnoMTxyXNunn3syf8AL5dP99//AGSs3T4n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xWn4o1T+2dUSH/ljH9+k0+1+33Dp/q031x4qpyLkgcsPf98v6Ha+Vb+c335KuW8T/AOu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5+6j2f8Arx6h0wK1x/pUlU7iWSL5KuSS+Vb/wViapdVnUNCneXXm3Hy1F/wCjKP8Abp0l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38yWthp8D3V1M/8AyzRPv1znRTPK/wBsT4l/8Ib8M08PWs3kar4sR/Pf/nz09P8AXv8A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8Yfs3+F/+F+/HXxDra63dWNh4b07z4LOH/lpClXP2xPjxN4tvNS1u8ufsNz4kfZAjyeX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8/xyPVP/AIJZeLdKi+PnjOzs9QgvnvPC7z/uX8zy9k6PX0GXYH9zOZ4eaV+f9yaUml+G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C1tZ7yN3RLnZ+8/3K9X+MHhy/wDhf8N7m8vJrWS8vLV/ImRP3lv8n8dcZ8RPg3YeBP2o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0OzvEfV7VP9XHcI/z/I9c3+1J8c/+Et/ZfebQfPk03R9U/s6e8uf9ZcbK+JxEOevOB83U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/ALZF/wDD34X3954t1KSeaOf/AEVJnqh+2J/wUE8MfFD4R6O/7iPxDpb7Lqwf/l4SuJ/Y3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fGGpW/iB5IPA3htEvdRuYf3dxJ8/yQJ/tyV4V8aP2QfEn7QX7VHjnTfB9hHpvh7Q9X/s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0REr0cDl3L8Y6EK9WHJM+Y/Ems20WuXlzb+XBD57vGif8s6+hP2K/hL48utcufHOpaDqs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+33KeRHcO/l7NiP8Afr1D4SaF8Lv2Kvi7pPhM/CzVP2ivis/7/V7bTn3weHE/g/2PM/66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lNe+C9nYf2bJ4Zh1DyXtdHmRPtEbp8/z7P8AnnX0eKrclDkPrcrwNb20JuB8heKIrb4j6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awa3p/yaJqVz/q7iH/nyuX/uf3H/AOAV45qnw+1Xwlql5babNdaVcxv5c9m/7yPf/to9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Y5klTzEkrj9Y8UPYW6Wetwz6lZ26bILy22fb7NP+B/65P9iT/vusMkzz2XuVj2M+4c9q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HUdevPDkcn9paV5/9+aw/dyf98PW34P8AGXh7VJIUjvPMmj/1kMyeXcR/8ArpNPtb/wAW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Gj/88baf7Lf2/wDv2z/P/wB+99ZWu/CDxV4jv0muPAeuWtzb/cm8j/V/8Dr7ehjKc/gPz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nA9C0+L/AImMP2N4J7aR/kr1fw/8S4fBuj/Y5LCe+m/v/cj315v8I/BvxO/sOHS7DwHqV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N+7r6u+Df7DNnoOj/8ACW/GzXrHwd4et/n+zTXXlyXH+x/t/wC5HXsfXqNKHPzni/2T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/sz/Afxb+1p4w+x6Tbf2V4et333t+ieXHH/wN/wCOuq+MnxQ8MeA47/4b/CWb7VokbvDr3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h/+fWF/+eEf8b/8tP8Aco/aA/bc/wCFg+E5Ph18JdKuvBvw32eRe3OzyL/XP/jMH/j8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Nbw7Xjjkj/gh/wBXX59n/EXt/wBzRP1XhXhL2H77E/GasdgkWxGTy0jqnH+0jongO8s3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nm/5Z7E+5WlefurOZ2/5aJXkHgP4Vab8Xvhh4z1iK58z+0NLh07Tkd/+QXdIkjv/AMDk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YrJ3i6M632YHucRTUOSBzv7aGvW3xK/ZP8WzNfyXb6fqmnz2ru/8AB5+x0T/vuvm/4ke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hXoMU3mf2HreuzvC/wDyz894H+T/AD/fr6ZvPhBYXfwP+IXhW1STWLnz/sWnJNP5kkd0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Z/7Urw34F/sjX/xb/aMtfBOvWc+naP4f33ut7/+WcKbN6f78n3K9LhnkpUeT+U+W+I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z7rfxQ8D+BtH1J54/wC2NLtd7/8ALTT9JgTe7/78m/Yn++lfo740urfWdbttKs4Y4NH0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Vxon3Erj/ANmP4fp8G/gm+vS2cdrrfjBE+y22zy/7P09P+PWD/v38/wD20rp9PtfsFns+/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+ip01Shf+cKhpaXYLql5833I6v6xdfcRX+eSprO1/syzRG/33rNuLr92838cn8FcNSZVM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VWji+1SIlPk/eyb68x/ak+Kv/AArP4f8A2Czm8vWPEm+CDZ/rLeH+N/8A2SuGoehTpnjP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WD8RJvsaefo+h77Ky+f8A1n9+b/tp/wCgVx8eszfw2cf/AI/Va3uktbeHyk/4HsST/wBk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PK8cf+w6J/wDEU9T1KdPlLn9spL/rbOT/AIA9bHw68ZW3hfxhDeSvdWMMcDo//LSST5Pk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P6XZ+KPFENhG/kR3G9/OSBJJPkR3+RNn+xXTyfBt/wDhLIdHW5u7X/RfPea/0vy4/uJsR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/AFzrroGdapD4JnSSfGnR5vGlhqrTT3UNnZTfuXR/9d/3xVDXPjbYap4sttYW21K3uZLLy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++f7/wB/7lYlz8ILz+0Psy3ljOkcG+6mSD/j3m2I+z/bT50+eOn6p8EdS0HxLbWEt/pu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AJZp8m//AND+5XR7SZy8tE6qw+JeiaN4kv3uLmC6hj05N/8ApXmeZP5+/Yn+35aJUPgP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/eR2NxstU/0y9/eXmx5/nd/kT/Vvs/eVwfijwc/g28+zXT2skMnzwTf8/Cf7m/5Hq54L+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/fS7qONLPZvhdHk8zf8A3NlHtp8/IHsYfGd/qHjbRNe+KGsalLf6OieQkFlef2hB/A/z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0/790zwf4j8PaDqGvbYbGSG8nTyESeCSO8+5/Hv/AN964zT/AIS63/wlFzpUUME81vA91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IiO//ALJVDT/hpeazrD6ayWNjf7PP+zX8yRySJs3/ACb0+f8Ad1p7aY+WB6R4T17wxa+JP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j7VNdJvg8yP5E+T+DZ/rP4I6p6Hf6bF4kv7m1mjjsNU1R/7OSF4PLk/cO7/I8D7P3iIn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+HN54jjvLmzs4J7azdE86GdPs8j/3E+T56m0/4S6rrOoOlvpsE9zs3unnwR/3P/i6z55z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S7CG7+KENhqiR26Sainnpv8AM+//AAb62/Dfi3w3Do/hW21SGxn1K8vd97vtfL+z/wC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nkfJsrktD+FWpa9I/2XQZJHt5/IfZdJH5b1NZ/DTUr+33RaXfSeZO8H/H1BJJ5yffSphz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cXh6/wBPtrnSfsN1f6gmoXVlpty/mSecjwJ5E3z/AD+XH5zp/wA9KwdYlS10P7TcQ2tj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J5cf3Ed/k/2JP/RlYP8AYP2+zd/s11JDG7/P9lR/uOiP/H/tp/38q5Z+EtSurO2eLSrq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Yn8vYj7H2fP8A89KP3gQ5InbaXYaPY/DvR7+603z5tU+SCb54/tDzvP8AJv2f8s44fk8v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7wlfyfZvs0l1N9lm2bJ3+/9qdP4P4/LSvLtPhv/AC0ubP8AtKBI087zrbz/AN2nzpv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Vyz0HW5dP329trElnIm/wCRLry5E370/wDi6rm/uGHL/fNKPw5Zy6No+14Jn1x333MKb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ff/seW/z/APXOsr4qeHLO1+D9hNE8c82qTujun/Lvs2fJ/wCh/wDfyizutVtdPuoVm1W1s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IH8uR/wC+/wAlYnjy+uYtDs7OW/vp7b78CTO/lxp/sI9cWLrckDtwkJznE8cvLV9LkdP4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d7d/J8yvRdcsEl+7H8lc9qGlpLb/ADJXhwqH0k6Z5v8A2XqVrefLD5kP8ex629L0a/ur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7b1ZuNBubW42RPJH/v1q6Ho2pS/M01dftDM1dH8LzSx/6VNHGn9xK7Dw3oyRRp9nTy6p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8yR67bT7B4bf5oa5zoK1lYf6TXbeE4vKt9i/8tPkrEt7DzfkrpPD8P2WB/7kdHtDM4y/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1KK5gkhkuprV0f5JPk2fOif8AA6syfC+5l1zw9pq7JLnxBBDdJ/0z3/8A2v566S30HW/G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hHWLzS3mvYNNSR49TvE/dvO6Q7/33+2kf/POuM0/4jXkt4lxcTWt88d8mowTO/7y3f8A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yf8ATOvoMPyThznzNTnjU5C/b/DmO61iSziv4N8c9rBseB/+W6fI9X9c+AV5o15YJFfw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8fl70d9//ftHes3/AIS2aK8mvFsP30k9rP5yTvH/AMev3ETZv/uVZ1n4tXOs6xbalcW3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mo/6PH8mzYiOnyff/v10QhROepzjNQ+COpWsemv52mzvqE72v+vf76I+/wD9AeodU+C1/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9jv1D5INjvJH9zfWlqnxavNV+wMujxxvp7zOnkz+ZH86bP4P9+meIfjT9q1TTbmXTZLVNH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9Z8mzY++legZ/vzK1z4Nalo2qW1vstZ5Lje6bHfy/kTfXPeIPBt5oNvYTXltHs1CBJ4H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1j4lpr3iBLzydV2fvk+zJNBJHGjwbPkf7/8Ac/1lY/jzxvc+KNPs7Z4fsMOn/JAjp5ce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+oqex+waU/bc/vnK39gnl/c/1dZskXlfwfJWrJFN9nfdNYyfx/JOlZNxFc+Z+6hjkST/t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65sLxLy1/d3NvP56V9P/AAv8bw+MvC9teRP/AMfCf9+3r5mj+0xb0a2kkeN/uIldn+zv4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6PdJ5FtqHzwf7/8AHUVKZFSmfSdvKkvyN9ySmD/WfKnyVDp939qs97eZvqz/AK2OuU5in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GGl/vPtK/wDLR/79dbeb6oXlgl1ZvC3+XoL1OD0PxRf/AA+8Yab4ksF8y40t97w/8/Cf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7GvLq28R+H7bVdNeO6sNUgS9tZv8Anoj18c6hYPFI6N9+vXf2P/iW8VpeeCbx5P8AR9+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LeD/v58//AG0koFUPXdL2fbE/1f7xNjp/z0SmyaYlrI6b6j8r7BIjL/vpWxb+TL+5m+/9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o/79RSWCfcbzI635LCGo5LBJdlXqZmDLYVwH7Rv7Mmk/tLeG9N03VNb1jQ00+d387Tdn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dP9ivXZNLSX/npUNxpaRSfL5lMqnU5PfgfA37Zn7LOg/s56p4Pm8JabPY+GLyy/sud3nee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d3/vyRv8A+OV8LfEjx5/xdfWkt7a6voY7133o6RxybPkr9vvjR8KrP4q/CfWNHvNN/tj9x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xI6fP+5f+Cf+5X45/tC/CDw98L9cvL/w/rE3iDwxqFr9q07UvI8u4t0f79rcw/wXUf3H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UhCsePn9SdWjGB56/wAeNetY9lr4SsZ0j/jfUf8A7CsrVP2lfiF86W/hLQ9n9z7a/wD8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dU3w2+pWMnmfcTf5cm//AHHqzFpb21w/mpH5Mf8AHsr7Q+L9mYNh+0F4nlt3+3+DLWD/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t/iXq1/Zu8um2sCf3Hd/Mqz+5it3eXy40/gesPU/iDDFG6W6SSP/AH3Sgk0LfxlDdx+c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yJX1L8PItV17w/Z3Mtz5FtIm9N8Hl18K3ms3N/qmxn+SR/nSvsn4H/HPVbXwPYW1/5d9D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jRPk2V62W/H754ucc/Iei6p4n8SaNb+Toaee/wDz2uYP3dZul3/xUv8A55fElpIkf/LG2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e0P4x2fiPUIUawvo1j+/XoWuX+m2Gh2d5FeRwW1w+x977PMSvoPaHzFOmc38I5fGct5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PLT9x/osEf2d/wDvir9ndaxa/HjTZtU+1Tzf6L58KfvPL3p99P8AYrmI/jxo/wBrubOwt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nvbz5I/L/ANxHr079jiLwz4N+LGoeIfEtz4u8R+GdY2OlhNB5f9nvsT/U73+dPk+5/wBN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GCnKZ7WS4X2uNhE7/AOLn7PH/AAtrwHpX9paldaHfyP8A2jp3kp5nyfcR3T/pp89dbZ6X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bVrmO+vNPg8j7SieX5ldnqlheXWqXl5qVzHqV5cO8n2lE8uPZ/BsT+BPL2fJTP7Lk/uV+I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Y2tKn7M4yTw4kW92qE6Oso+5XZ/2W43/ACUy40uSX5F8z/viq9mY+0OMuPDnmx/NUMmg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Z/wBit/cqH+y3i+6ke+j2Ye0OJk0FNm7Z/sVD/wAI5D5n+prtpNLfzPlSOobjS3/6Z7P9+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o37v5U8yiTw55WxP+eldn9gjz9yTfVb+y38z7nyR0B7Q4+Twwnzu3mbqhuPC6Sx/uvL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+lvF96GoToP7z5U+X/coNPaHnt74X8qR0/g/v1m6x4X+/t+55dehXGlebJ8yb6o6pYJdx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ZpznmcnhL/R/lSP8AeVQvPDnlfwV6LJpf95JLf+5vrN1DS08yTd9+g0PN7jw5+8/5afvP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dNleg3mg/xtVCTQkzv2R7I/8AppQV7Q89k8OPFI+5P/H6rf2E8v3Urt7zQf8ASH3J/BWf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5NlAe0OMk0HzZP9TVO80b7m2H+D+5Xef2Mku9FrNuNG/eVmaUzgNc0r+9DXN6hoKRSPt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R1jS8/I3l/wB+ue1TQePv/P8A3KCjzW80v927/wDPOsDXLX93ap5n/LevTrjw5j/np/uV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X2b5P46Wp0UzK0ew83+Cur0PQU+/s/wBX89QaHYJ/rG+5XVWel/ZNP+VI98lQdB+lnge1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l8z93pFr/wCiI6syS+V/6BU0dh9k0fSoV+5b2Vqn/jiUW8X7z/2StDxyG4i/0h3avV/gd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/AOel7N/6AleUXH+sf5K9g+D8XlfC+2df+Wk8z135f/GPPxfwGrL/AKyiTn56fJF+8/26Z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nljKj/1lSUS/7Va6gRfN7UfN7UtN8ujUCN+lCdKc/wDt0UamYf6r/ppRTvLojo1AX5va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j5vamAfN7UfN7U7v/wBdKSgBydaSP/WUlSUAR0f6ypKPnkoA/MG3tXi3/wDLRI/46rT2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5b39nLH8t5az+X9/Y/mf+gV2f7O/gj/AIWD48S8ZPM0rR/37/8ATR/4Er87qe4fY/Ge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K58CW1syeXf6h+/uv9+u5s4vK+dv3aR/xvUMf72T/brB+KmvJoOlw6bbvH51x87/AO5W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Pkgc3rGs/wDCUeILmb/lj9xP9yq1vL/pG9aoR/uo/l/d+ZT7eXzfnb935b17dOmeQb3y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en29r5sb/ALzzPMrKtr/zbhE/g/jrYj2Wtn8vmfvP46zNBml6N/wkfiBIW/1Nv8713P2X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qHgfRv7G0t5mT99cV0mjxL5e9vvyfcrSnTMqlQPK8r5F/wC+KmjiTfVmP/Wfcp/lf+RK0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3/tpRHE8twkNWY4av6Ra/ff8AjrOoBT1CLzY9ip5aVg6havFcfckrs5LVP7lZuqaN5sny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cHqlgksjv/BXm/xo+Gj+LdCf7HH5l5H+/sn/AOm39z/tpH8le5XHhdJY3+TzKo2/g1L+N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R7M05z5E8NeKLPWfCd5DcPJHNJBsTfvq/wDGDQfAfxL+C+g6JLbWsl/Z7PP/ANFr2bxR+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Ly8uNKuo7m8n8+f7NezwRyP/ABvs37K4zxx+yro9rHv0u3voJo/4HvXk8yvYp5jWjAz9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9i34UWHiiPVbzTZJJpH+dIXeO3kT/bh37K9a8P8Aw+8AaD4gS/sE/seaNPIdLB3gt5E/2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H+0P8t1G/9xLp4/8A2emR/BHyo2RX1L/wNej+1KxfsaJ89/tAfs5+Ifi/+03qUNvrF9Y/D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favM++ib0hR3+Ty/nr6H+GlpoPw08D23h7QbaDStN09NkEKf8tP/ALOmW/wRm+z7POvt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/Cpbm6t4U86eNLdPk/5ZyUf2pMc6dOUOQ+b/APgnf+yrr3hfT/7Kl02TTfEPiTV7qCy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/wCvf/tn89fqsnhyw+FXgfSvD2lp5dnp8HkJ/wBNP77v/tySV8tfCOLW/g14kudY0P7L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Ov08/wAtP9ivYPCXjfxP4ovIbnXprGSH/njbQeX/AOP1dPG/FOZwVqf2IfAdnb2v2WP5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X7BZ/wDTSSsrw/F9vk85vuR1qyS+dcJXLUqc5FOmX7eXyo97J5nmVDIPN/74ouLryo/+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f6vYv36wNitqE37t656S682T/rnWrrEXk/wf36xJP79YTNCR+teH/t0fFW20HwnbeEmv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16b/AJ52UH3Ef/ro6f8AfEdezfanik+VN/z1+cv/AAVEi8T2vwX+M00vmSa98jz+T/yz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2PI2UUIc0zTnPmz9m/wAL6f8A8FXv2jPivc+KLzxBa+FfBfhebVNEsNNn8uTfv2QO/wDf/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em/8ER/gZf/AAC+LnxO1vWXgktreysrW1uUfzI9QtXnfe6f+OV5P/wRf/bc0r9l/wCI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tdH+Jl7a2v8AbGz95ZvseBEd/wC586V9beE/h94t+Evxs1jR9L8K+R9+y1G5hd4LS8h+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ZxlapQ5IU/hPkcVKv7c9R/aYsLP40fAu/v7fy5/Enwr1H+ztRh/5aSae7/uJ/9z/429fO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/AGY/HOiWcM+pf2h4lS906FE/ebHRN6bP+mcle/eH7Cz+F/xA1XxDqmsfbrnXNOfTtR02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f++/9+PZvSs2T9oe28Eae9h4c02x0eH77zQp+8k/4HXj08jrVcT9Zn7posqnV+Mf+z3oz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j3lrJY+KvFGozapq8L/8fEaJ8kCP/n/lpXDePP2kU8OaP9m0mzgsZrj55/syeXJcP/v1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54yt3muJpJ5rjem93/wBZXmk+sw3Wyb95+8/8h19LTwsIHsYXCwo7n0D+x/a23g34T3lz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7dXuqXKJ+8uJnf8Ajf8Aj8uvnj4+fFG5+I37YCaUrySWHheymT/pnJN8m/8A9kr079nf4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rpN/NAiRwPPA+/wDuV89/DfVLq6+MlguqRyR3+qaJe6oiP/rP391v/wDReyuLC4Gf+0Ymf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ISeHowPQryJPkRvuSVx/i3wRNf6e8du+99/8ddtcWqfJVDUN9h86p5ifx18XCofVSp858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uoJ5qSQXlu/yPv8ALkj/ANx0rufhv49+KnhKNIdJ+JHiaCzj/dpDczpdRx/99o9ehSaX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WP/gdTaH8L7O1k3xJ8lejQx1SB5tTLac/jL/h/wCPvxjuv3LfELWP+2NrBH/6AlbEfhLU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bVdS1y//AOfm/neeT/x/7lavh/S4bGP90nl10mn2qfJ/for46pM6qGW0IfBAraPpSWEf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lgklvv8A3dMjsElkTdV/5Io64D0jhvjB4jTwl4L1i/Z440s7V3Tf/f2V4P8A8E3/AIjXn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vmTWGuWsyTo/+rk2fPXov7UHgjxb8aY08E+BdHutc1vUEfUZ4bb939nsoPned3f5ET7n+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fwRqth+1JNDqlhPa3nhuym+1I/wDyz3/In+/5m+v1PhvC0aWQYutW+0fl/EWKnWzzD4aH2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8s5fGmq+JPCXiG+0N/ECf8TTSrlPt0dw//TF3dHSpv2C9G+F3/C2IfDGs+KtSj1K3uoYP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f+TA7+RA6fwJJJ/H/crqrjx5D4N8P/aZ38hI/wCN68i/4XynjzxBeTS2drdWdwiIkzp/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+vgslwntZ857ecYXC0vfh8Z+qfiTXofFGuPeRTRz20fyQeT/AKujR4fNvPOb7kf/AKHX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pbeHNHtdH1SGSe2jf5PJ/1lv/APYV9aeG9e03xR4bS80m8gvraRN/yP8AvI/99P4K9jFU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1C6+1SbP+BvWbql15slWdQ3xf78n9ys35/vtXj1DqpwGSXVtYWc1zdP5FnZwPPPM/wDy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8UPG+pfFr4kX+vbPLhk/cWSO6f6Pap9xP9/+P/tpXs/7YHxLe20eHwfYeZPNqGy61TZ/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affrwmzsIfN+ZJ4KjU9TC0/tlWT+0vM2eT5n/A0/+Ipsl1f2sexrWfyf99PL/wDQKfJp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wPpd/f8AijTbaK8j2STpvS5g/d7P49//AGzq6dM7DHs9em0a8+0+T5k3+rTen/2H363r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H1JbCCdJPkS2dH8u3TYnyI/39n7lP469C1Tw4kviTw95tnafZry61CeFIYEj8y1+/apcp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nxJ4DsItQ0SFdHjjTyL153T/AJaPv2QJ/wCP16FPCz+xM82piofbgeV2/wAUJtLt7dFs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p57+ZI7uj/wBz5PufcrT1T4+zX/iS51ZrC1gubyDyHhd3e3/g+dEf7n3EruPiB4S0Hw54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7HHavPOiI/wC7feiIifOnz/P9z/pm9cx/Y2j+MtcuUsLC+tYbPS5p9jo/+kOkDv8A33/2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h7SEvsHMeIPiCnjG8mubqwtZP3D2trsf/j3+ffv+/wDP/HVzwX48TwRbalDFYx3UOsIkE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2f3Pkeut0/wCF+g/8Jp4ks5baO6TT50SCF3eOO33u/wAm/wDjfy9lPuPhfoMOoaqi6J8lv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APHvv3o6P8/3/M2UqdGfxh7aHwHJax48ttZ1S/v7jQYLHUtUtUsp3S6fy7eHZsfyfk+/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o/wAWk0HxY95Zw6pY6bb2X2K1tobp/L/49fITzvk/4HXUaP8ABHQZdQ8Sf2l9qgs7e68iy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enyf7f8AH/sV5vqkUOjaxeQ28N99mjndE3v5f3HqJ+2iEJwkdD4P+L6aDodzDf3N9fT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/g2fx7K0tL+L+iWFxcbZtVg+/sufPg/dpsgT+/8A9Mf/ACJXBXGpqZPmS6j8yiO/T/pv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f6rCR3Wj/GTw3Y3GpW0s139nvLp7rzkdPtEn8aJ/uUeF/ihoOjW9nDF9qun/ALRur2eb7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3ERP+mkiI9cZHdW3/AD28v5P7lMuLWG6jTdJHJ/vwVf1qY/qMDudH+KrxaeiXU32W/uLK6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SSWe+68/7iOm95P79aWl/Eawi0rQbaz1u+tbbT3T7U7o/mSIiJs/j+/8AJ/uV5db2CXV5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l4+yC2trXz7iR/7iIlfQPwr/AOCbGq+KPsc3jS5j8Opcfc0qzhSfU5P9/wDgh/8AH60p1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xOMl+L9nF4fmtm1v7DNqGnQ2rv8A2R5lvZvA/wDuffk3vXcfCD4S+Kvjl4S+x+GbCOfR5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38HkW/wAifwO6f89P9+vpDwH+yB8LvhNqsNnpvhDS77WI/wDX3mpf6dJH/wB9/J/37SvY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H7P5ccMfyIn/ADzrf3zzajh9g+U/FP7Mt5+zx8DPEHiDXtXsfEGpaPp8NrZWFsk/2SN3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7794+/ZXx18TPEd54o8UPNf3M928abEd/7n9z/YSv078eaPbfEHwnqvh+/by7PXIHsnm/5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4BJ89fmP488J3/gjxfrGj6pD5N/pc72V0n+3/APEfx14eec/uH0fDtSEueH2zkriw8356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/m/eJ/wCi66P/AFdV7j/W/wCxXz9OofTzpnKx6M8sn8FaWl6XJF8v7urMdh5VxsWr9nap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S8P2D+Wn+r/6aV0PmvF8i/u46oaXEnl/cq//AK2RPl8x60My/o8Ty/PW9H+6j2Vm6Xav5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W34f0G88R63Z6PpdnJqWsXj7LW2T/AJaf/EJ/t1Kp89TkQqlTk1mdr+yR8Prj4jftceE9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aTa1fTJ/1weBE/7ab3/79vXvvx0/YS+Hvxb1pvEWlzyeF9Vmme5vYooftFreO/3/AJP4P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D+C1n+zn8N3sGeO61rVP9K1S8/5Z3E39xP8AYj+4lMv9UmutQSzt38zzPnf/AKZp/fr7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mfCZljfb4nngfLvxo/4Jz638Ofs3iHTba68ReG7jY91Dolqn2i3TZ9/ZvR/+/e+vJZ/B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PdRzfZbp7q2tnnkt43RPk2P87/8AAJK/UTUPFE2g6fZ2yP8A8s/P/wCudcL8QPhL4D+N0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2N9N/Bcw/6LeR/wDbZNj1c8LAwp4qZ+f2sfCXRItY0G2itvPhktXe9m+1f6RI/wDB9z+Pz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/wAQfCWw/wCEkt7O30q6j8y1ed0ttRf92+9Pk/j/AL6V798YP+CYmpSz3GpfDXxhdXzy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IuNn9xJkTZ/B/wAtE/7aV82fE/4c+PvgtqkNn4ss/EegNbvsgmmT/R5P9yZPkf7iVhUp8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f7RZ1j4QaPo3jCzsL3+0p7a8tXk2fJJ9zZ/Hs/36pp8JdFl8cW1hFc6rYwyWrz3W+68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36wbfxRrEqb11uf92jom9PM+R9m9P/HEqnqeva3dInm3Mcj/AGV7LeiQeZHC/wB/+5/fr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r2M/5iT4qeDYfBGsWcNrNqV1Z6hB58E32pJPMT++nyf58yuOv98sezfdR+X/AH0gkrb1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iPzPLRINjwfwImz+//sVm3kryx71hj/4BBPHXPUNoHMXkv+3Bvj/6YJ5n/odMkuprX7M8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+d/3b1t3G/zd6/YY/M/gdJkrNuLW2ik+5BI/mfwO/wC8/wC+6DQ+lvhH43Txt4btrxf+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12FnL5Un/XSvmb9nvxv/wAIv44m0efzI7DWP9Q7/wDLOavpC3uvtUe/+OuWoctQtSdf9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Plq//AMs//Z6rSRebvdVrEk5jxhYebbw3MXmSPH9+uYt9fvPC2sWGt6f/AMhLR50uoP8Ap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HvT/ALaV39xF+7f/AFf7yuG1Cw+yyTQt9+tC9T630vXrPx74H03W9L/eWeqJ56f89Lf/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0qbT7t5Yvm/11vXjP7E/xCXS/FGpeBr+SOOz1zfe6X/0zuv8AlvB/20+//wB917NcWs3h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QYG9H/p9nDMv/AC0Sn+V9aoeH7ryrh7b+CT50rYki8r7tVTArR2tMkj8qr8eyoZI/NjqjP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eI6/fjevzQ/4KcfAew+FX7SGq20UMkfhX4iWqa39mT93HHM7uk+z/rnIm/8A7aV+muf3n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sh4X/tTw38N9V2fPG+oWW//AIBA6f8AoD1rTqTh+8Ko2nPkmflZ8QPgZZ6DeW1/LDHP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9XJ/sP8A3H/2Kzbyw1Kwjd7DVZ4PL/g/1lex/wBs3Phe4m220F1bXibL2wuU8y31BP7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4k/Z+/wCEt0+bWPh5eT30Nv8APdeHrl/Mv9P/ANz/AJ7J/t19jlueQq+5W+I+ezjIKlD36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4416wuGj1LTbHUraT781t+4uP/s6nk1nTbqJN0N1Gkf8At1S1jWptP3pcQyRzR/I6Only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v4/lhj+58719AqkD5ypTmasel2d/cb7dLrf/AH694+CfiO88eXkNhpOlSSfZ0/0qZ38u3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rxPw3f/AG8IlvDBvr3v4B6pc+F/Bc1nFbSQ2FxP57/cjjkf/br1MD8fOeDmB7Bp+gw+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l5In7+5/9kSq0ml20usPf300k77Pk3v5nl/36h8F6N4h+Ktw9noNn9oeNN7un+rt0/vu7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b+F9no2z7RMmsXO/e+z/j3/8As6vNM4wuDhzVZmeVcOYzHz5KUCt8J/BkNheTX8GiabHb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jySf8ASvof4H+En8R+OLCa6T9zbu77P8Acrg/Ddh9qkTd/wCgV7f8C7X7L4gTb/yzgevy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uRfAftWT8K4bK8LKcfemelvF5tw/9ymRxfvKteV+8orn9mY+0KptUxIjeX+8/uUyS1/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Jfvf3KJIs/7laGZmy2rxfeplxElacn/bOoX/ANZ82ygDN8r/ANAqPynl+9V6myReUPmo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/5af8Dpn2VPLk+/GlXPJpkn+so9mBQjtPuVDJF+7rQ8r95tqCeLyvu0Ghj3Fq/mb18yqG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uP8AWO+z/wAfrN1SL/Y+T+OswMeS1T7iPVC7sP3flxVtybIvu1Rn/wCPcVmb06hzt5a+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qncWH/XPbW3eS/wf6yqEv3/9igumc9cWvmx/cqlJYJFHs2VuXH8a7/8AyHVCSL9381Brq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/AOWdU7zTEl+fZ5lb1xbP5f3PnqnJ+73x/wCxQGpzGsaMkvk7U/3/APcrB1nS/wB58v36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/wPfWJqESA72rMZytxpflSfNXMePNGj8u2/4HXf3Fr+7rlfHkSfaLNP3f3Hqah0UzE0e18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AHldUlgnyJ/q33oiVn+F7BIpN9dL4fsPtXiTSoW/eJcXsKf+P1jzHQfo1rkX2W8todn+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6f8A6LrHzeXV/wAWf8hyb55P3dULeLzo3kZ/3lb6nljNQ/e3E1ewfCuL/i1+lJ/z03v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S/u3r2/4fxeV8M9H/AOuG/wD8fr08u+M4Md/DLkkVRfN7UvkpSyRfwV9EeURVH/38pz9Kb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QIvm9qPm9qV/9mgdEo1Ab/rqX5vak8uj/AHaNTMdTf92nUUagN/5Z0R/uv9+n+V5UdKnW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Sj/llR/y1ooAP9VUnb5tlJ/u0zyv+2lAH8u//BNPxHf/AA51TW2sEnkm8QPDapDv8zzH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/eD9n/wCF7/CX4R6bpV1+81i4T7VqLp/z2f8Ag/7Z/cr8x/8Aggf+zI/xR8aXnxC1S2kk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G9P8Aj8vX+5/37j+ev1r8z7TI7r9ySviM4qe/yH2tGn9sLfZYW73kr/ubdHd68l1jXn8R6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8f5P+maV2Hxo8R/ZdPttEt3+e8+e6/3K89uP9YiL9yowOH5ffMMVX9/kH3k3lRo9UI7r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9P1PzpZIdieZ5nyb/wDnnVDVL9LXeiv89ekcpZ+3v9s37/8AV/Pvr5g/aU/4LeaJ+yh8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tS8QQ2c8L6vf/akg+x2T/feFNnzv5fz7Pkr3jxRrL6XpfkxP/pmoP5CV+S/7fHhez+I37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sFj/AGO8OnOj/wDTCFK6sLQhOfvnHiqk4fAfv9p/iyw8UW9neaTeQX2j6hBDdWVzD/q7i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3XmR/K9flf8A8EWP+Ch3h7wR8Dta+F/j7xJHbzfDudP7B1J43kjuNMmf/UPs/wCeD7/+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DPFGleKPD9nqukala6rpV4m+C/s3Se3uE/wB9K0xWAnS/eGNDGQn+7OkjlQx/7VWfN82P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37r0+3l8qPfXm+zOov28X2q42Vqx/uvup5dUdPl+y2buz/PJUsd1/HWYFzzfkT9589Qy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zzf7vmb6f8/lr8nlpQBDJF+82L/fo1Cw+yfOtXLO1+1SfNVyewS5j2N5laezA5bWLXzY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m9sEurPf/AKzy67b/AIRyGWPY7yVX/wCENtovu3M8dHszTnPNtQ0u2uo9/kx//HKrfYLa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nw0tpfnW/nj/4BWfqHwvtvLZ/7Sn/AO+KzNOc4n+xrPP+pj30+PQIZf3eyr//AAi//Ewd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o4Hunmv4P3caJXE2fxk8GXUmy1+M3wykf+Dzt8fmf+P0+SoB1Vn4XtvMRNkcj/7n+rro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J5n8FclZ+PNK8zfb/EL4UTv/ALetJHV+z8ZPayf8jb8JJ3/2PENEKdQz9nUO8t/9At40X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W/wC6t3dvvyVzGkeKdVvpP3V/8Nr7/rj4kTzP/H6uSa94o/5ZaP4Vk/208Qp/8RV+zI9n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nz1zfxw+OSfAf4F+J/Ftx5fnaPav/ZyP/y0un+SBP8Av5R4o8UeJ9B0e81K68H6bPZ2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fcT7/wDBXy7/AMFWPiW9/wCD/gz4fsHngh8UeIU1TUYX/wBZ5MEG9Ef/ALaP/wCQ69XJ8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5mbYr6vhpzPQv+CefxLuf+FR6x4S1x5J9e0u9utRSab/AFl5DO/zv/3/AN//AH8Svb9P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1+d2h/tc23wl+NFylukEj6Xe/bbJE/d/aLWdP38D/AOf7lfeHw38b6P8AFXwvDreg3kd1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95G/8aOn9+OtM4w9GpP2tH4TweHeIIYiP1ac/fNvVIv3myvLv2kPhUnjzT4b+Kzgvr+3R7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qFk/30f/AL7f/wAfrofi58adK+F2n/6U8d1quz/U7/8AV18f/GT9q/UvEeoTItzJGn9y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hcDOR9p7Q8r+E/8AwSS+D/7OfjS817x94hn8afZ7159E0GF/Lt7eH+BLl0++8dewfEz9q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/kW1uiQQQw/6uNE+RErwTxR8S7zWJPvyf7jvXPS6y8sfzf66vovZHGei6x8QbnVLzez/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vQy23+3J/frlY9eeKNI5fLkT/coj1T9583/j9PU0NK41R/sfy/8ALN9/z1x+uX6WuqSe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/wDEVsR3/m7/APppWJrlq91bzbv9X/fT/lm/9+jUDjPFl/cxWeq3nnSR3McD7HST/V/J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4sfCjUrp4JE1DRPsSP8AaknkkRN8fzp99Pvp/rKf403/APCJ639o/wCPmO1dP+un+3VP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LPhvqqwxwJeaRa/vk/wCWjo8+/wD4HXvYXD+1y+tBHi1sR7LMKUz6E1C1eL56zZLpK1fC+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G8uO8t0+dP8AnpVPUPC7xb3i+5/cr8YxFCdKpyTP2TD4iFWnzwM3+xre6feqSb/9it7w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9p+T+5WPZxTRXH+srb0cP5iI3/fdYm1OmdhZ6XbWsfzPJI9atvLDFGiLXPWcs0Wz/AFdW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aGhtW8vmXD1of61Pm+5HWVpcX96vN/2tPjS/w6+GdzZ6a8k+sa5/oVrs/wBZ89d+X4We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YuGHoTrTMTwH+0F4n8EeKPjH8RdG/s2PwfJoP/CKT/b98f2j9+j/AOjOn338z76SfJIk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uvBfir4l+Jvstr/wkF0/2WG2g+y2lnCju/kQwp8kMHmO+xI68i/aU0a/8OeE/h/8GbC5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3s1tO/mRzT7PkmT+D7//AOxXqnx815PDkeg/DHw4n+geG7JEuvJ/5aP/ALdfsHEGFo4f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HshxU8RjauPrD/Hnxpfx5rGyKGT+yrf5E/6aVW0+6TT7hPsaeZ5n8FZ1npeleHLBPtV5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P+rroNLsEsN9ztj37P8Av3Xh4fCwow5IHrV8ROrPnmdtoevf8I5s3TfvpPkf5/8Axyvc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/s2y8mtZo0+S5tn8uSOvlO3v3v7zzv8AWeX/AH67nw34oeONE3p/sb6mpQ5xU6h9+eA/2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4qtvtUMf/ADFbNP3kf/XaH/2eP/vivRdV8W6PYeA7nxPFf2N9olnBv86GfzI5P9j/AH6+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uLabf5bx11tx4j/svT5rnbHdaJcPv1SzT935f9yf5K8evlsJfAddOoP1jxuniPWNS1K8m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53+T/AMc/3KZb38N187P5if7dq/8A8XUOoRPYx/6GkEltIm9HT95HIn9+q0d0+ERbb5P77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+Q9SnUhyF+41mz+z7FuYP9x0n/eUfarO6t3RZoI3kT7nnv8A/EVT/tCaKP5YbX/gbpTJ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Y0/4BJQHtC/Ho1tHG77I5P8Acuk/+IqzJYPLIkMX9pbP4ESfzP8A2esf+1LyL+O1jT/b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/mGyf7CJBJQBfk0aYW77vtWyR9+yZ3fzH/v0+3sJrXf5D6rAn8ex3jqh9qmik3s9jH/3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/a/8A2UAaskt1FefaUv9V87Z87u7yVDHa6hFcJeJfyedGiIju7+ZsT7n36p2+qXPl72to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/eK4+a2kg/uOjv8A/F0GfszV0vWdV8L3Ez2etSWs1w/nz7Nn7x/79M1C/vNUt0huryee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/q3f532f9dKyv7UufuKl1s/33/8AZ6LfVHtdjxfaoH/j/f0GnsyzHpcPmfuvL/4G/wC8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N5n302Ps/d/8AfdJpEepeMPEdvpejw6xqmqX77IbO3RHkkf8A74r66+An/BNNbaKHVfiZ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FaXX7uP/AK7TJ9//AHE/77rSnQ5jGviIQPlXwX8NNe+JesJpvh3QbrX9S/uW0fmRx/77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Q/wDBKi6uj9u+IWtQWNt/rH07Szvn/wCBzP8AIn/bOvsHwnpWm+EdDSw0awsdH0qz/wCW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YeLXv/k/5Yx/6tP+elelTwsDzamOnM5HwT8M/BvwH36b8P8AwzY6deXHyPfv+/vrj/ts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lh+F+lvtk+1eIbxP383+s+z0zwfYPoNvNqTf8flx9x/+edZXlf2prG+XzJFqjjNLwfpbw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Jrj5971f0+6+1SPC33Nm/e9H2r/R/mqhJE/2ffF/yz+/WYFDxJF5W94f3nmV4h+05+zdb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uSDTfGFnB5CPM/l2+qQp9yGb+4/9x6+gY7+21mORJf3H8G//AJ51yXiDQZrDe8X/AH2lY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zpwladKpzwPzZ8X+CdS8E+IJtL1awutL1K3+/bXKeXJ/9nWbJpb1+iPiS103xlo/9m+Jt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Jcp5kkf+4/8ABXl2ufsR+D9ekd9B1jUtAeT5/Juf9Kg/+Lr52vk84/AfW4fPoT/jHxnJ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lPs5XivHTyZ9/wDuV9P3H7AviHzP9A1vwzfJ/B+8eD/2Sn2f/BPbxVdSfvdQ8OQP/fe6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cT/KdVTNMN/OfP2l2rxfe+/W3b2ud/m/u0r6Z8L/APBPazsJPM1nxmkn9+Gwsv8AWf8AA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wP8As3fD34fXiTWeg/2lf/wXOpP58n/fH3K9Khk9afxnl188ox+A+V/hP8AvFvxajh/s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1K8/d28f+5/f/wC2dfWnwP8AgZoPwD0uZ7BJLrWLhP8AStSuf9ZJ/uf3E/2K7O4+0yx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XFhf6pJs2eRD/fr38DltGh77+M+fx2ZVsQVtY1ibWbj7Na+ZI8lM0+1totQh023eOd5H8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p/An+xRrF1DoVv8AZrV/nk++/wDy0kqbw3Yf2foc1zKnzyJXeeeJqmqPquqTTf6ys6T90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D7yf6yptQtfN2PsrOoAyz1l7WT79dNYeNf7Q09rO/SG+s5PkeG4RJo5P+APXLR2qeYvy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20e0L1PPvjL/AME5/h/8Yobm88I48C+IJP3my2Tfps7/AO3B/B/2zxXxJ8Yvg54i/Z68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6TT7iT54blPntL9P78L/x1+mmn6n9lkT/AMcrR8a+BvD3xv8AAk3hnxVpsGqaPeJ9x/8AW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/wAD/wC3WdbCwqmtDFTpH5JfarO6j3sn+389QyRWsUafuZK9b/a0/Yh1n9lfUkv41k1r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v5P7y3/6Y3KfwP8A7f3HryGPS/NHywx/8Arx6lOcJ8kz3adeFWHPAp6pa291b/LWPcWsP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/v8A+rreuPDs3mO621xJ/uJvrGvPDl55m/7NJ/f+dKzLMK82eX+6eOO6j/fp8/8Aq3Sv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Hxl4Xtr//AJbSfJOn/POZK+e7zQZvM2eXBHH9/wCeuk+B/iibwR40+wSv5dnrH/kOaoqU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5U82i4/1ny1T0+X7VZon/AACrn+tj3tXEcxWuJf4P499c94w0v7Vb/aV+/HXSXH7yNP8Al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sez+CT+D/AJ50F6nm95LeaXeWeoWE3kXmnzpdWsyf8s5k+5X2l4b8ZW3xz+Eem+LbJI4J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z7zJ8jp/38r4/1yw+wXjJXov7G/xbT4c/Ex9BvH/4knix9mx/9XHdf/bI/k/7ZpQZVD3i2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+P/2euq0u6S/0/wA7/vv/AKZ1z3iDQX8Oa5c23+rhuPngerng66SLWIbaV/IhvPk3/wDPN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H2XH3k/1dEkSf363rzwHcxSfLc+X/cemR+A7yT5N8cldHsznMHyvrXzZ/wAFbNL/AOLA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4leD/AL7tZ/8A4ivfvjP8UPAH7Nxtk8eeOfDPhm8vP+PWzubr/T7z/rjbJvnf/tmlfHn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8E/F/wv4b+HvhdNSvr+S9/tqe/ubV7WONEgdPkR/n/eed/sf6ur9jPkkdGF/jQPiTxppn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ZbnS9QS8tZprW8t/nSaF/Lkjr1TWNL+3x7/49lclqGl/ZZPueXXlUMQfWezuih4k8eWH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Fr4guY/k/tWw/wBB1P8A4H/A9cHJ8AvhvrNx51v421zw/wCZ/wAu2paQ8nl/8DSvQpLW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CVndSp/q469ijnFekeHiuH6NX3zE8F/sq+CbW887/ha9j/uf2RdTySf+OV7x8OvAfw30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P3t/uW2xNHsP+Bv8871yXg/wHDLJ9yP/AH69M8L+HEi2Ir/JH/Bsrr/1mxnJ7hy0+D8Hz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5qviOzh0pYdN8P8Ah63+dNH0qHyLT/gf8cz/AO3Jvre8P23lRpNvk/efwVTs9B/dp+8+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K2Iv/LOvncRiKlafPUPpsPhKdGHJTgdJ4fiTzEevXfgva/8AFUOi/wDLS1f/ANkryvw3a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+2x8X7/4VaH4Pm0u8ktb/APtR59iP5f2iFE+dP/H0rfJ8FWxWJjRo/EY5pWhSw0pzPuGS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9VpYnx8yV8G+JvFvxah8F/wDCVfCb4ueKtE1iOH7bDomt3X9uaDqnyb/IeG63vB5n+w9Q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tN8exw6b8YvAc/h/UvuPqvhv9/b+cn30e2f50/wC2bv8A7lfQQwM6rmofYPkMU/Z/vJn3z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fxl8E/tQeE/7b+HfifTfFVhHHvnS2fy7uz/67Qv88P8A20Stq4tXtZH3JXPUpzh7kyKd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SmSf7lPkl/efNRJKnl/f8ys/ZmhWkiTP/LSOmSReb8v8FTSSw+X9+oZZU+StAIZIabJ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9+ofNWX+OgzIZIv3ny1DcRJNH81Wf9bUM/8A45QBQuIv9uqGof8APOtKX79Zt4PN+Ra5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m3EXmitW5i/651TuP3UdZmlMyryL959zzKoSRf3k/4BWrcf30qheRfJv/1n+/QaGJeR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f5K0pIsfJ/6HVaWLH3fLoN9TKvYv4/8AWfJVO4/e/N/45Wxcf6sVQuIv3lAamDqEXkyf8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8X3vv10N5F5sj/L/AOOVlahF9x9kdZl0zEkiQfe/8crkviJF5WoWbt/zweu2uIn8zfXH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i2VvuRwO/z1mbUybR9L+y2cLt9/5K6T4d2qXXxI8Nw/8APTVLVP8AyMlZX2X94ldh8D9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Phb/lpqlr/wCh1zm8/wCGfdviT97rFy/+3VCP+NF/uVc8QSvvuap28v8Aef8AgrsPIK1x/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x+V8P9ET/AKckrwG8k/0N3/2K+h9LtfK8L6Un/POyT/0CvWyv4zgx3wDKZJ+9j/26syf3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0ecRfN7Uyn/N7VH5X/bSt9QFqvVio6NQG+V+6/5aUJ1ptSRxUamY3/lpTou1OTpTqNQIX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iimAUVJ5Wfu0UAJ/qf8AnpT/APW/wUvze1J/yzoAaer1H8v/ADzep/m9qZQB8X/sV/s82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/hXwNYf67T4PP1Cb/AJ+Lp/vu/wD6B/2zr1e4uodL0ua8uv3cNum999VtPi/eO/8ArPn+T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PEflW6aPb/wDLT9/df+yJX5vT56tb3z7ypU5IHH3mqTeI9YvL+4/5eH+Tf/yzqnJ/q/lq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/wC+6Z5XmyJXv06fKeHUGXkvKf3I02Vh3kqRag7sla1xcp9o2fvK89+Ims3P2h7a3/11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Ph/a/8J58V0vG/wCPDS3+SvxP/asurn4oftwfE6azTzLm88UXqJ/0zRHdP/ZK/eD4f+F0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dGj3V0//AI/X4/8AwL+HOg3XinxDr3iO/wBStZvEl1NewXlnYvff6+d32Oif79e/wzhf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FmH1WjoM+B/gPTfhf4bkSJJJ5rz/j6uf+ej/3K/Rf/gkf8Qf7L/Zv1u2i/d/8VRevs/4A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aJ4I0PQYfDmvXV9NJve6trnS3tfs6f3/AJ/v0fsX/tQeM/h9qmsWdrc/2bpV5dPPazTW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H2P8A8Ar7/OMHCrg/YwPz7JMZWjjPbVj9ofD/AMQfO2/J/wB91zfx0/abm+Dcfh6Gw0Gx1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2Xmo/YY49ib/AL+x/wD0Cvirw3+2548sLjZ/aWlSP/t6cn7yvLv+Chn7bnja18J+CbmV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mdP8AQvL8v9x/v1+eVsgxMD9TyfNMHVxUIVvhPvDXP+ClnifwvZpNcfBmfUrb+/puvJP5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+C7eg6NePbX/AME/iFA8b7H8meCSvzi+F/8AwVo8f/D4XkNw9jPZyI6fZngfy/8Af+/X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FfH2PUvEPg2HWJ7a8nRLpEgTy5H+d02ed/H89cX9m1ofGfqeVwyDEVvYz90+6o/+C/Pw6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TYH/ANhLWT/2tU3/ABEEfBk2++XwZ8VIPL+T/kF2sn/tavz38eft4fHX4QeILnwx4guY9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TUtBSO42fc/ufPXjnjDx5qvxLk1vxDefvLnUJ9909tB5ccj/AN/ZXKfRV+D8sq051KEP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BHZ6po9nc2837m8gSdN/wC7k2Om9KuW+qebF8qeZXhvwH+LVt43+H/huZYbrf8A2RZ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Su50f40+D5fiongOLxDpsni2S1e9/spH8y42J9//AIH/ALFZn5Bi8G4VNDv/ADEl+eo6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8NPiuoZfuvHHWZwBqEvlRptrE8SXTxW+xZK1byL/R3rm9Ul+33n3/AJI/v1hUqGlM86+Ol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lyv3/wCyHgT/AIH8lfNen+HPD1rbw/8AEqjnk2fxpX0d8cNl/wCE5oV/ePeXsNq6f7H36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NL8YfY9J8AQaxoPyf8TJNbggkj/v/uX/AOedd2BnynqYWn7nOeUeJfh9Dqlx50Wm2tv/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8IE1TULaZoYP9D3/ALlET7PIj/369g8WWvif7ZNbL8N/7Yto/uTQ63BB5n/AHrH1z4Xw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68Rz39x/yxh1eCPy//H69E9KmcNefCDTZY9lxptrIn+xAklULj4GaJEU8nTYN/wDtolel+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2c1tF8LvF0ENw+/5721n/APa1b3g7RpvFv9pfbPDeq+HG099kH2/Z/pCbN+9NjvROcIlG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79mPxhYW7+RDqmqTwJD/AMs/n8iCvIv+CrHjdLD9vj4e+GFXzLbR9E3wf9dn8zZXuXge1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8y2k1R3dNn9x99fH/wDwVk1Dzf2+JryWbyf7P0jT/n/55/JJX0HBsrY+dXk+xI/GPEf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Piv4d1Lx58YfO0Hz5L/Q4If3P/LO42ffR/8Afjr9B/2X/GWj/Az9mubxDZpJHquuTvB5L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+xK8r/Zn8JeFbDT7bXreSS6muIEgvUfZH5e/79M+MnxGsIo003S0+w6VZ70tYd/8AB/t/7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kPG4Lyvnl9cmc38WfireeKPEG+4uZ5Jrh/nrifiJrMNrGlmr/PH996xP7Z/tTx5Z/aG/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s3xDfpf6w7s8n7x/uVnTpn6QEd15vzt+8o81NnzeZTJI/stMjl/d/f/ANZVATRy+V87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f73/AOLqG8teN/8Aq/8AgFABHfvF/BH+8qG81Tzfu/u6huP9X/zzqjRyAZfxAiS/8L3n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XLfF/xQkvwf8APb6ql1NpcE32qzT/mHul0mz/v5G9dnqkT3+l3KfxyR7NleRaha/afD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Q9fXcO0+ahVgfN51U5a8Jnsfwz+K1tLeWzy74LmP+5Xuul6zYeMrPerxx3Oz59lfH+h77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H5aJ++re0f4izaN8/wC8jeP+NJK+FzLKoV/jPtsszWeH3PpzUPDjxSJuh8xJKfpdh5Un3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wf8AtS6laxonnWt0kf3/ADk/eV1Vv+1Al/J82lQyf7j18jXyDEx+A+soZ/hp/Gel29pD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pbmTzpfL3x/crz24/abh8v8AdaJJ/wADnrE1j9pbVpY3S3s7G1f/AL+VnTyPEy+yVPP8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8+l2f+urxbw/4o8Map+1JpWpeMNSkg0Tw/BNdI6J5kf23Z8iPXH+OPiheX8E01/eTOkafc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o3lafCjJHJc7N7/79fqHh9wt/tPtp/YPzrjbijnw3sKP2zBs9U1vVPjJc+Nr6bzNbvLp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/wDsf9c67m3l1bxHeTTM8kk14++eZ0/1j1Q8J+HP7ZvLmZk/cxv5CV2ccX2CNE/d/wDAK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yX9w8rJKLpYaI/S9Lh0b5/8AWTSfferkl091sh+4lU5JfNj+armnS/8AfFeMezqatvElr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nqn2WSHb5dU45Ujjf5JP3dVpJfKfey0DPQvD/ij95+6evSPA/wAQf4JJPMSRNj/7leA2d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euh8N+I3+0JH+831y1KZr7Q+k/BevW1rZ/Y9scn2f5ER/8AlpDVzW9GhsI/tK20c9nIn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IH/ALdeLaP4yeKREbzK9L8B/Eu2jT7NceXPbXH34X/5aVy4rCwnA3oV+Uv/AG+zmjTb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SR1NFfJ5n+p8xP7n2VK86+Ofwv17QPt/iHwrr2pQaVcafM+yHZJJHeon+io+9H3p/BXzx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SPhz4kh8AaNr0Eet3lra6je6lDawfa7d3g+e1+5sRPM+f7m+vCrYX2XxnqUantfhPsySK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TzpP9hKra5ruieDNH+2a4kGlW2/yPOuYEjj3/ANz7lfM3wD/aq1LRrPStH8ea9a6reapd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H7Rvf+DfDs/2K9C/aw1m51n4J/Y7ry5Hs9egtX2J5fmfI7o//ft0riqS9w9bJ8DTxmMh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P+MngCX/AFXiDw//AOBUH/oFX7f4jeFbrZt1jw5In9z/AEX/AOLr4S/ZMiT9pXwn8Wr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E3h+y87QUhnn06w0+GGG6nvXmuUhdHvYI0S6S1n2RzxwTonz7K2/En/BKv4tfDqNNV8Q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kF7JBbWevTeZeTQWV1qPkfIn/QNtkvf3n8F3B/fr08PldacOc6M1q5LhMTPDUuf3D7STX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b/Q5E/wB+H/4uprzWdBi87/T9Luv9ydI/M/8AH6+DI/8Agnj8Y7C4vIdB+KPhnxNqtv8A8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V1JHrH9tPHBBPD50Oz7LHI+x5vub/k+/8lY/xI0HxD8Av2iP+FXeOn8K+I7+8tUvbLW/D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6SbN6f8AdH+RPLqMVl1alDnLySlk+YYiOHlKcZyP0GENnLb/afscezZ8kyP8A/Z1ofDf4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fh7w/ZyXWsXn3Pv+RGn8bu+/7kdcV8H7pNL+Afgn9zHI/wDZcL/9dP8AYr9H/wBkP4GQ/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0L+FI/FniREur1/8AlpZp/Ba/9s/4/wDbrloU/anjZzT+pV50F9k7D4Afs7eGP2UfBDJY+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/xMNUeP8Af3H+wn9xP9iu60LxHbeLdD861eORv464bXdYfVLz97/qah+D9++l+J9Ston8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nP7B8z8XvnbeKLqHStPSFfuR/O9crZxPLE+pS/8AbBHqz4sle6vEtt/+s+d6h1y68q3S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x5zy6Xv/AOAPWbZ2v7x/9+r/AM1rp+xafpdqk14m77kdAajNQl8qDZ/HUOny+bp8zun+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1zuy0aX+90+b56zDUzXify1mi/dzR1DZaziR0ZY43k/791NcbxJ83/wC8qhJEnmf886zF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F/wD61PIk/wBysqT4c20sn+jzR1ct93m/f/3KfJdPFI/yeZVezD2hlf8ACubqL7r1cs/Cc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+tL+1Xtf9bD/wCP0R6zNdSJ8nlpV06Y9SbS/B2Y/wB68n7utWO1trCP5vL/AOB1QuNQ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cSvrOqJbL5klbkHVf2pbWtm8ypHJ5f9+s2O/m1SzmmuP3cO/ZsSn+KJYbCzSzVI/9uqEkv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L1Mr7B/bPiHyV+5vrodclSK3jtl+5HVPwFa/6RNeN/wAAq5eRJLI70Uw1Oe1D97VmSX7i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zbhP9+odQtXivKzqBqH2vyrjYtLcXT2F581VbeT/AImEe7/lp8lXPFlr9muE/eeZ8lAak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zRPW3/wlCaNpcLt+8eSuVs9+qeTD/wCrOsX/wBq1jyU+5Z1pQqGVQ7Y39n4k8P3mlaz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+TdW0yeZHcI/30evzh/bN/ZLk/Zg+I9u9jNfXXgrxAZH0i5En/Hu/wDHav8A9NE/gf8A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8t09rGlY3xR+HFn+0P8INd8FXjR+dfpv0uZ/+XO8T/Uv/AN/P/HHetK9P2sDTC1vZTPzF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t/J/9nVDULBPub5P9/wCf93/4/Vz+2bPS4riz1K/hsb6zuprW6hmn8v7PMj7HT/fj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Nktz5dzJ9xHf95J/uV82fTHI+V5UbbZp/OrK8Qb5ZE3XM/nR/Oj10OuS2xj3rNJJJJ8n/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YrzyJv8AuPHQB738F/iD/wAJl4Xhmby/Oj/cXSf885krvLe68qX7/lpXzH8G/FqeEvHn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8j7/APlm9fSGh3X2+NP78dctSmctQv3kX/fFU7iLy6vyfvY9n/PP79VpIvN2f8tPLrEk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f50SfPH9+uP1C1e7j/dPJDNH86On+sjdPuPXoVxavdb/AJfM8z5HrmLzwbNa3j/8+0f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C12K1PrT4V/EH/hoP4D2esfu49b0/wDcXqf885k+/wD9/Pv/APbSrlnoM2s26RxJJJN/s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f/BUr4dfsKeLNbeW/k8aJqFr/pWj6O6f65PuP533E/uPXxz+1x/wW4+LX7Q/299G1Wf4a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V4bneC7vP+u1z99/+2exK9jA5Bia/v8AKebWx1GkftZ+0J/wUK+Ef7FHw1tdR+KHiyys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fsP8AStau3/2LZPuf777I6/MH9rn/AIOb/H3jnwvqWlfCHwfpvw6S8d0TXry6/tLVreH/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+38/l1+Z2oazc6zHNqGoSeff3jvveZ/Mkkd/77v9+ubvJU/iST/gFfZ4XIIUqfvnh18x5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Y/wDhhY6X8DtB8c3U114j8cfEDTodX17xPqs/2rU9Qmn+fZ5z/Psj+5sr5y+InxQuZf20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9Q1TUNET/AJ57IIP4P++K7P8A4JH/ALRifEH4Oal8OtSuY/7Y8Dv9q05H/wCXjT53/g/65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Ery79sj7H4X/aR+G9nZ/u5tPutTvbr/fur2edH/79uif9s6+aw9OdLE4ijW/lPqpVPa4b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7LqsrxJpf8a0aPdPLbo6/8tK1Zf3kfzffr4f4D66nM4C4tf3n3Km0/f8AaK3tc0tIpN/8F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R8qVt7QDs/Bcr+WnyR16X4XtvNuPmX5K4Dwfa/wCxXpHh+L7Lb79lHtAOh8qO1j+/RHdf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qGsv5n7qptGlf7R83mbKzND0XwvdeVZ18nftmeN7P4wftQTeEm1iPTbDwP4Xvb26uX/eR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AH78lK+gfFnxLs/hL8O9V8Q3nl/ZtLgef/ro/wDAn/bSSvhLxp8VX8Ofsl+Ktb1awgn17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1v0T95cQpse6+f8AuRyIibK/WPCvI/a4iePn8ED8948zVUsPDBw+OZ9J/BP4jf2N+xnbe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z0uad3f8A5Zom/wD+Ir81vAfiOb+0LnVdkn+kO91v/wBt3319aftmeN3+CP7DfhLwAs3l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dE/1mz78/wD6Hs/4HXxvcX/9l2aJv/1n8FehlOHX1rEYn+aZ5+Z4j9xSw38sDtfgH8Wte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2PD+t6loet+fez2t/ps72txbukCP8jp/B5ifcr7q+Af8AwcQfF3wt9ns/FuleC/iNb26I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WpXH+2lzD+7d/9+Cvzu8B7/DtxczN9+ztXT/vusq4upvMT5/L8uvWxWBoVfjgeDTxE4fA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8Frv2df2lriHTb+8uvhr4k2bJ9N8VWqR28b/3EuU/cf8AfzZX1R/Ytnf6fbX9nDY31hef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3uE/2HT5Hr+V/+3v7Uk85nk+0x/x17H+zP/wUF+J37KGoPN4I8Z6xocO/fPYI/n2Fx/v2z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+dxfDsP+XJ6NPMZ/bP6MbjS7aL5Hs7f/viqcmg2HmfNYQV+cX7Mf/Bxrbap5Nh8X/B9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8MJ5Ekf8Av2Tvsf8A7Zv/AMAr72+A/wC1L8Lv2r7Pf8O/HOh+ILzZvewSfyNTj/37Z9j18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+OB6NPFQkdJJ4X0uX/lwjqtJ4S0r/AJ84K29Q0uawkfekkfl/6xHqnJL/AHE/77rh2NjK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5+X/AMDqG48EaVKf+PaSP/gdbOf9uo5P3VZmkDm7jwHpR/5YzR/7fn1m6h4D03zP+W8f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lZuoRZjoNKZzEnw5035/nnj/wCB1m3nw503/ntdV1L9KqXGyL7vmVn7M7Dkrj4aWH8Vz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0t/4Lyf/AL4rqpe9U7z/AFn/AD0rMzOSuPhLDL866lJH/wAAqhcfCBP4dS/8crtv/RdQy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vPhf5Umz7f+8/3Kzbj4aTfw3/AP45XdapL5Vw/wB+s+5/e1maHAXnw0uf+fyP/visfVPh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SvSL/Z5nzVm3Ev8AAr+ZU1DanUPN7z4fX+zZvg/364bxBpdzYeLLn7V5fmRwIifJXvn/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k+IG+Xx5ef8ATPYn/jlc9Q6qHxmPbxfu/m/4HXc/s36X9v8A2hPBiL/z+o//AHxXJeV5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f8ZMeG3ZP9X53/oh6xN5/wAM+utU/wCPh93/AC0qnHFU1zdebv8A9Zvpkf8AH/fj/wDi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/HuybK+jfK8rTrZF/wCWdqn/AKBXzrcRfu0f/bSvpDVIvKk2/wDPP5K9bK/tHn44qfN7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l717R55DJF/1zqOT/tnUklH+7W+oDPn+T5fLpn/fynycfJS0agR+V89FFTfJLHRqZkef+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n/yzptGoBSeV9aWm5/d0wHUUU7/AHqAF+b2pI6X5valHRKAE+b2pN/+xRJ/4/RF/wB+6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RtPmuWT5I03pXjl5dTapqE1zcP5k0j73rs/ixrPm6h/Zdu8my3/17/7dcnb2HlR7K+Fwt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r1Ocjkif/AIFJUNxL+7+/5f8ABVyP91G837v/AGKyp7/zd7/J+7r0vaGJm6xfppdu7Sv5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wj8G/wDCT+JLnWLpP9G0/wC5/v1U1yKbWdQhtrf95NcPsRK9f0Pw5D4N8Hw6bF/yzT5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1KhXwnE/FC6/sb4N+M9VZ/k0/Qb2f/viB6/Iv4H/b7Wz025+0zx2caIj7J/Lr9Wf28L/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4qXn+rm/sGZN/+/8AJ/7PX56eD9CsIvC8MMOyPTdLtUknf/no6ffr7jgj3YVZn57xxU/h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CXir4aaolt4omnun1yy32t/DP5lpJD/0xf8A6Z/x12Pgf/gqBpvjL4B+G/hXL4A0q1h8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wR29x5CP88KbN8LyffeuX/aU1m8+KH7RHhjw9pdndeFdNj1C1TSNN16fzLTT3ndPn/wByS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4N/GCLVNY/tK2/Zbn+z6pa2rww+F545JHutj7/8AYT56+rzHFctGHMeNk+B55TufNNn43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+3SCxtrj50h8/wAzy68u/wCCgmqJdeB/De145Ej1R/uf9cK+4fiP/wAE+/HnxV8QaVqV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d9OgTREe1jvNjv8AO6bK8Q/aU/4JQ/E74jeF9HsNNvPCsbxvdajve9dI9kCfP/BXDXxU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6WJjM+G/2f8AQbbxv8VLO1vE8+zs4HvXR/8Alps+5X6ofsB3+m+HPhm+patqVva+Zq806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Nif+yV+ePxY/Zg8Z/wDBO34ifDfWPGX9myW3jjS3ukSzukuvLtX2Jv8Ak/30ev0X/Y7l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UrqGPVdNjTz4PsyJ5cju8j/PXHUqU5YY+krU688TzwPQv29P2eNN/a6/Zv1LVWSxn1jw/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C/8Aplns+d4H/wBiSPf8n9+vym1C1fT/AAfqVtFD5FrHZPsSv1E/bA/ag/4Ut8A/ENzq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zadpelInl3Fw7ps3vX5feOP7NtbO2ttG1iTWP7Y05HnR4Hjks5n+/B/t/wDbOvhMR7kz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7JrTxH/bh+gUn7V9/wDCr4BeEtB8OXPkeJPEGg2T3V5/0C7XyE+5/tyVg/sH/DnXtZ/aQ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BZ+D737be38z+Z5iPvR0/wBt5I3evGdLiTw34ThmvJpJ5tP05E+f+4ibESvur9nvwk/w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eXcyQfbdUf8A56TP87/9+/uf9s6+XwtSpjMVz/YgfA517PB4dwj8cz6Qs/Ef9v3Ezr9q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8D+NpvFFxc2epaJP4fv7d3RIZp0k8zZs+dHT/frjPCd//wAStXleeR/9yr/gv4c6D4S1D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iSbWJ3up/tl688cbv/c3/AHK96Z+ewPRbjXtQ8N27+U8l9bfx2zv+8/4A9TR3UOqaXDc2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64y40uG1gSZEk3/79WfC90+jeKFh3/wCh3iO//bZP/tdctQDH8QRJqlxpUP8Az8ajNdf8A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w+GlvbXN/Z6lOmoT+RGlmnmeX/t12en/AGC1S2e/eOxTeiQJMnmfO++uJ+JHgP4qX/jDW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PD32XZpCTJaySRzfJ877/APgdbU68IHpUK/JA5u8+N2iRW95MtnrEf9n3v9nujwfvN/3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niOGXVPJtbO+1G5+1fZUhtk/jRN71ck+EHxFl8FpeT/APCP3WtSIiT6aml2scdw/wAm+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S+MdrJNc2thocb/ZU8j5IJJPO+Te7v8A9NK6KeOgdtOuHhf4raJ4y+2fZ/7Sg/s90gn86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2Jsrp9U0t7CwmuX8yRI4HesrT/C/xCv8AR3RtE0e11WOBH87yIPLuJk/4HXYWfnWHwv8A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SWU089s+yOSRE/2KKlfnM6mIPLvhfa+b4g8Kwt/y0S6nf/vivjb/AIKweHEuv2vby5b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f9NP3CV90fC/7B/aHh5IoZ/7V0+1uvPmf/V7NibET/x+vnr/AIKEeHLaL42Pr11bRyQ6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/5H/2FfoHA2Y0cFjva1v5D8P4+y6tmOFVGj9qZ5L4GtU+FXgibSlm89rd4YLp0/5eLp0r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dQ2b/kp9n4ouf7L0Hc/z6xqM2oz7/wDlo9YnxAuvNuLnd+78t65MdX9vip1pfaPu8swM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Tm7PU5ovFFh8/wA/zu6VNeX/ANhvP3v3JKxI7r/ip02r+7jR/wDrpT479L/WIYW8uRI3r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maX7/wBz/Yo83yo3ZqhMv+kb2Ty3jqaT/j3/APi6zDULe68qT5kqYXT+X/10/gqtZ/36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5QGoy4/d76oXH72T/AGKsyb/L+5RJa/c/1daBqU0/1VeV6xF9g8UX9ns+Tz3T/gFeqSRf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4zWPAeseMvjJbaVodtJdalrCb4LZNnmXGxP8A7CvpuGqnLVnA8DPqfNRhMyvhP+98N+S3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eEra/jT/AJZv/sVzHwjuvssdyjeZ+7m+dHr0uOL93v214uMp/v5nrYT3qcDg7jwddRb/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UW+jX9h/qkjkf+5Xc/YP737xZH/gqaSw82X/AK6fwVxnTqcfb2F55n71Z9n/AAOrlnap5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x5ddJ5XlRo6yfPVaSV5aA1OM1jRode8UWFmyTyJI/2qfe/wDAldDJL5VvNc/6t9lWfh34D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03RoY59SkgdIEd/LjkRE3vWPqkr3V5Z2apJ+8n+f/gFfqGQ8mAyieJn8cz4DOOfFZnCjD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+waHbQq/8G96v28v7t9z/wDAKZZxeVbpt+5sqf8A5Z1+aVKnO+c+6p+5TsJ5ebh6uR/6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93/yzq5by/u/+WlI11JvtXlR0+OWq3lebJ9//vum+b5VAal4SpvXb/uPVyzDxSb/AOCO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UK2JLryvu/79Aamxp91+8h3PJHXSaPr033Ffy3+4n/TOuGgv/wB21aVvrX+kJ5X7v/bo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f/su8/s3Uv8ASrC4TY6P/wAtE3/+068T/ak/Z4v/AAb8VNe8W6JZyeIn1yy2TwpAklxGj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/wC4/wD1zStXS9U824R2+/v/AL9eqf2o/jL4V7/OkjudD+fen+s+y/x/9+/v15eOwsJQ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t8D/ALxn8Vfi5o+salo//AAiOlaPdJPHbTJ5ckmz7nyb/APvt6+jfEHhd/G95NpsV/wD6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3kdxMkGzfs/6ZyVt6xoOvWuj3KXkOpSWduiPPMiJJHGn+/VPw3K9rbwzN5m6PfO+x/wDvi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nuHtZbL6nP29H4zB/4Y3m1nQ9SsF8ZTx23iC1+xapDbfarX+1If7lz5Myecn+xJWDcf8A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Liz+JfirTbiPfseHV7qPy99qlq/8A5KbIf9z5K+ovhfa6bdfAO51W9s5p9YuNem061uXu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ffsT5H+/XzxcftzJFqFxD/YPibybed4Emtr1JPM2Ps3/AD10YWlU/wCXJ7WM4nq1/wDe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3n7HvxF1i3vLa6+N/wAQtVttUSyjuoZvEl1/pH2J99r/AAf8s5PnTy6d4o/ZK8YeMvGF5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Wsa9eIlrdaleXTyXdwifcR32VWt/2/8Aw9F8lx/wn9q/+3awSf8Atauw+Gf7Rtt8brz7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1Nv2b30h5Lfe/8G9KK9GtP45lYLi6WFnz4aEP/AT6l/4Jx/s+/wBvapol5qiR3Wi/Deyh8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UT9wn/bP7/8A3xX234/1Sb7Yj/vP9Qju9c38P/hpD8DP2ftB8N2/7yazskur2b/n4un+e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8s61fGl08t4m1P9ZB89bU6fJDkPkcdjp4uvOtMNcl83Rra5iqz8D7D7f4g1KZ0/490Ssr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f37d9ldh+z3Yf8Unqty3/AC0netIfGeeVtU/5DEz/AMFU499/rkO7+/vovJf9Im/5aU/w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wRpW1QWpsahL5UeyrMcv2Wzf+/8AfrNkl+1ax8r/AOrq5cf3GoDUqSdX3JUul77Tfs8ui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P+3QGpWvP3UfzVmyRf7datxav/f+Sqcn7uT5aA1K0e/+5HT/ACkl/wB+nVIf+WlZhqQi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7BIo/nSpo7WSJPOZKh1TVE+xu6v89aBqUPEGqfZfki/3K1fA+i/ZY/tMv35KxPCel/2z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/c/6aV1uqX/laW+393/cp0/5w1MHUP8Aiaah833N9VvEEv7tIV/5Z1Zs5fK+eqdxF5tx+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9L/0Dw2kP8clQxnzZPv0+8l82RUX95RF2rQgh8rzdQTbUOoWvm2zuz/P/ALFaVva/6Z9z+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Z0AYlna+brCJs/jqz402f2x5f+xR4fieXWHdqZ4g/e6g+779Y1PgL1LHhMpFG9yyfJbo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9PuHdvvyfO9X9Ql/sb4b6lc/xybIE/4HVDQ99hofl+X++uK2oiqFy4le6+dn+T+CodPv3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RyVZ8rMexv8AlnTNHsPt+qI7fu0+/XQYzPgz/gsv+zReWnxj0fWPClnDDbeNJ73UL13hh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UkD70f8A57+dD9z/AG3r518QeHNSv/Hmial/wiV3Y2Gn6Da6X9m8+1nkjdJ9/kO7v5n7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37anglPj7+zv4wtorb7Xf6PI+t6cn/PTyPkdP+2kHnV+bvhbRdNP/EyuryTR/B/gfSJr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sen/AO//ABzyfcT+OvCzGUKU+c97LvfgV9H1C50u48Z2dx4VutniC9vb5JtiSRyJ9lR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4gi8SWvgfwf/AGXpt1HN4H0611G6tnR45NUm+SOe1T+/+787/v4le5eKPh9YaDqOjvpe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/wBo6Lfw3ryR6xp90m+CZ/7/AO7/AO/bx1ia5a/vPMZ45E/2P+WdcVGtCfvwPS9mYOsS+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vo/8A6BXtPwc+LX9qeH4ZmSSea3/cOif6zfXidxKksjps+WT+Ouk/Zb/dfETxC91cxwWF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/AHcb/wB//v3RKm57GdSnyHsfxs8ZXXhfwB/wkPhzTfI17w/ZQXWoQzXXmW+qbHfz/wDc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+uq8LfEbRPGXw3tvFVvfwWOj3EPnvNeOkEdn/fR3f/nnXxh+0p/wU20rwv8A2loPgu2s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Suf3lvs+5+5T+P8A36+JPHHxpvPFH/H5f3195f3Emk/d2/8AuJ9xK97A8M1q0Oet7p87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+i/7Qn/BVTwH8MLe503wWk/jjXv+fmH93YW/+28z/f8A+2dfE/x4/bS8f/H3/Rtc8Q3E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8iwt0/2/7/8A20rw288UTS277f3afx/9NKyvEGvfZdPdP9W959//AHK+uwOR4bC/BA8P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mvP4ouPJt3/0CP53f/npWDrmqPqlxDHEnl21n9xKZHqD6Xo/2ZZP9Y+93plnIh2P/wA9K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4mcaX/txv9+qGqRebGkyr8lPkuvKj/2Khs79LWT5k+SSpAufCr4v6x+zn8XNE8baInmXm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3+XHeQv/AK6B/wDron/slfXv7Yni3RPjnefB/wAbeGZo7qw1i11CdJv+Wn7hIHeB/wDbT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sWCeXvX7klenfsCa1ptv8bNNsfEmrf2d4V0/V0up3mTzILPzkeCZ9n8Eb/JveuN5PDFYm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Z4WjI+4fB9h9q8J2ci/vPkT50q/FE8UnzVxP7AHje28W+G/EPga4v7HUtS+HeoPp6XNtP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yJkf+NPk2f8AbNK9s1jwkkVx8qV+P57ls8Fip0Zn6ZlOOhisLCtA5K8sPtVu9Y9vpc1r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gv5lSXHgj9+jqleOesY/hvzopP3tdtZ6p5Vn8v3Kwf8AhF5otlatvbP5if8ATOtANXT99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2tvVbSrXybf7lZvjC/f7G8Kv5cf9+qp6uxm/cR87ft6fGS88ZeJNE+HuhtHI8jpNOn/PS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uua94P8AFvxo0HSpdN8P2vh74bvv1TxPZ74P7csrVE3+dD9x38xH+f8Aj8ym+C/iC918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wR6lpXh9/stkk0/lyee/7iB0T+P8Av/8ATPzN/wA9fMvxAv5otUudK3yR2cezz0d/+Ph/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wv8AZuRQow+OZ+E5ljvrubc/8h6X+0R+0PeftN/Fy88VXXmWthH/AKLpFm//AC72v/xcn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7Z1nzmT9zbv/AN/Hrm7O/muvLRZPLSP79dbo8y6Np+//AJ5/cT/brzKNGFKHJE7K1ac58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wjmhV/nuPnesG8uvNl+b79MkvnupHZv3j1R815d/8ddJykv294t6fvKZJqj1T83+Nvv1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sReKZoo/uSVveF/iDc6NqENzb3M9vNG++CaF/Lkj/wBx64nzf3n/AC0q5Z7/AC9/+sqf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fsv8A/Bbj43/A2ytbOTxJB480S3/5hvipPtUmz+4lz/r0/wC+3r9Bf2X/APgtT8Jf2gry3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wr8Q3HyI9/P9q0m4f/Yuf+WP/bdE/wB+vwW8P6y8V79+u/8AC+vf6OkMv7zy64a+R4au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PeaW9rtdX8yGSPejo/mRyJ/fqn5Nfk1/wTT/AOCoGpfsyXln4S8ZXl9rHwuvH2fO/n3Hh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/AEw/vw/98V+sV5dWd1p8N/a3MF9Z3kCXVrcwv5kdxC/3HR/40r4PNcqng5nuYHFQr/AQ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++6ztU2eR/BVqO6jit96t5iR1n6hdWfmfvZkjryzuplW5qhe/eq/JdW2z5ZoNkn+3VC4uo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DoOimULj79Vrj/aq/J5P9+P/vuqFx/q/vx1nTMynJvylMk/g/uU/wAr959+Omf7NZzN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lk/jqhcS/wAHyVfkL/3/ADP9uqF5vz/yzkoNChef79ULj+5V+83yyVm3H8br/wAtKxqG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K8l8USvL441Ld/wAs50T/AMcr1r/lp5n7v/vuvJdb/e+NNVf/AFifav8A2Sueod1EX5va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7V+0RZuySfu7WZ/8Arn8n/wBnXmO//Yr2D9ieLzPjxNct/wAs9Iuv/ZKmBeI+A+k5Ik3u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M/wDsUSSv9s/2P9imSS/u5k/56JvroPIIY4vNvLZP+ek6f+h19G65/wAhR/k+Svn7Q7X7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vzLpE/wDH69+1j97ePXtZX9o8/HFOSoZe9WZIn+/VavY9meeR00xf3qfJ+9pn/A/MrXUAl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nUagFOk/3P8AWUz/AJab9tPX+OlTMw/9p0SUvze1JJ/rWqgG01OlS/N7UkcNLUA/6aUv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ze1MBP8AeqSP+GhOtJ839ygBJP8AapR/rPmSOiT/AHKf/wAsqAPiGS6fWdQmvLjy5PMf/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I/m/eP/cplv8A7P7v/fplxdeVvdf3n8FfHn03syHVLr92sK+XvrB1S/8AN+79yP79Tapqn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bXtUhsLf/XXj+X/1zqPaHRToHUfB/wAOJf6pNrdx+8S3/cWv+/XpFva/ap33fcqtpelw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6fubf/wAiVqyWvlWbw7/MfZ9+oqVCNT5d/wCCwGsvpn/BPfxnDE/z6pe6Zp0f/TTfewJ/8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4oW3hfw2mmq8kdt8m94f9ZJX6xftUfAe2/aR/Zv8Z+ALr92/iDS3Sym/5971PntX/wC2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X4X1z4q+MNH02a2vpNbt53tbqwRP3nnQfJOn/AGzkR6+74PxEOScD4binAzqzhNHQ/tGa9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Db63P4g0q3RETVdSTZJJ8n3Pk+4kf3P+2dZHwY+CTzeJL6Zfij4HvoZPnRP+Eom8yP8A7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TVNe+KHiibboM0l/rE/kWttYWryfaHT+BET5/wDVpXGfs/8AhfVNG+LmveHrzR9Sg8SRz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Hd79j/J5OzfX2eNqU+eED53A06ihOR9P+GvgjqV3ZpDb+MNDnSP+BPEv7v8A9DqH4ufA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+j2vj+DSvMuvL3w+MvL8tNnzp9+qHg/T5pdQ+wfv/AO1Y32PZvavHcb/9z79M8QaX9v8A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S6mj1f50SPzJI/kdKc6FORtRqVITOV8efBHUtAt9HtvFHie+8eQ2++ytXm1F777P/cRHd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+hP2d/hp4Y+HPhuFLDW/E2jvJs+1f2brd1ax73/ANjfsryjUPC+jxahDDFYQW/7/f8A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G+E/gFbaz/ZsMXie6jh09H2JMnmR/On8dfP59guVfuD7jhfNOX+MP8SfstfDTxvqE2t+I3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fZPNqWqT3Ukf+/WP8UP+CbvjCw8J2eveF/8AhH7fw3p+g2t7qNh8/wBovHT53nSvofQ/2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Z3nj+6nsJNLTTrqHyEjkk2PvR99bfjj4ff8ACOaff3NhqusSTW/h59LTfdP9nkgRH++n3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fPI/UafGFalCFPDSPhXxpa20Xw/v7/zv30kHnv8A7iV+h1lqnlahYfZfLk+2QI+//WR7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seKbbVPAeleakcH9oWv3P+WclfUv7Afxps/iN8P7bwxqlz/xUPhOHyIEd/wB5eWSfcn/7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9+vm8l/c1J0ZmfEtN1qMK8D6l0e/8q4eHZJ9xI/uV1tnL5smxYZNkdcB4funijebzJK6fT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13mJcV7dY+ANi8uprrf8AJ8lZuuX9zp9n9s2RyeW6bEqnZypFv82by0j3u7v/AKuNK+f/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Gnxa+KGveFdN/tz7H4XsrrUf7YdE+yagkDpvdPn31zHRTpznrA+ufC/jx9B1O5muE+1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/wBIs32ff/24P/Rf+59zv9MtbbWY0mtXjuoZPnTZJ/rK8Q8H+I4brwt9vs5vMhvNk8E3/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vTeHNQSawmksXkffJ5P/AB7yf78P3KqWC5zu+q+4fJf7dn/BcfR/gP8AtCf8IN4B02Dx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vX/8AqI471H/1CO77Nkex97/P89dt+yl/wVtsPi/4p/snxNo8Gh6bIm+DVbbV01zTLz+/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AHJER6+P/jx+yr4w8L+PPE+pab4S0rxd4t0/V5tUdLzQX1XTNUefz32PD99EkjdHR/8A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/ZH/ZB+JGveJJtVv/AAr4c8F/bJ0ne2ttL/s23uHTenz233/9W7o/9/5K9GhhKPJyHP7/A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6NZ/Z/O+Tya89/aE8UaPYfDvUktYbWe/kge1SZ0/1e/5PkesvXPGWpay77n+X+BIU8uP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fzS2ejwyvJ/pGop/45T+o8kDqdD3B/wrtUl+JmpIv/LOyhR/9+vlr/grB8ULaL4gWHh6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h+2on/LP532JX1F4W1r/AIVpqnjnWNWhntf7Hgmnnhf93J8iV+Rfjv406l8X/jhqvi2/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59jv/q0/gSu3Loe/znyfsP3nvnYXGqTXXiXw3Zskcaaen8FQ+JNQ/tDVNSTzI98j/JWPo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h02aJ/M/v/wDTOptQuk/tObb+7r1zoMGOXzby8mZ/9XsqHQ7/AP4nLzN/yzpl5dfZft8P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/DcXlW9y7ffroFqehSbPtCfJReX7/In7uqd3rPlaXC6p/BU2n2r/u5pfL2VmM0o4ntb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KhuOJH/APQ6mlleq1wfNk+V/wDV1oLUf8n33SiSPypP+WdHlJ/F+8ST+5T/AJDHs/eS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8q337PLqhod++n/HT4daqryQPHq8MD7JP3lWdc/8AHI0rmPiBdfZfDFnqUTyRzaPepdV3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x1PnoyMTS7D+wfiZ4h0+X79vqMybP+B139nN9yNfuSVzHxg0uHw5+054hht3j+zXDpep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j7P8Ax+uh0eXzY0TZ/q6WN/jTDA1P3Zf83+79+nR75f8Ann/3xTY4ni/6ZvU1vF/rN71w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3qzfEn/Em0eZ1/d/JsR61Z/3u91WuY8YX/m29tDK8dqlxOkDv/wA803/frXD0Pa1IQgZY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gnpdh4X/AGb/ABn4kuEuoNejdNL065hk/eeddff2f3PLj+//ALEleaeA4v7U8WXNyv8A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3/469O/aEltvhV8P9B8F295oesJp/na9PrGlXqXVvqjz/wCo/wBzy402Vxnwn0H7B4bhm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+vtuIMR7LCww0D5PIaHtcVPEzOhk/dXD/wB/+/Rbfvf+edPlL/xf99/89Kf/AKrf/wAs6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cXKbvv0+PfJJsWo4/wDtpVrys/d/d0BqFv8A8e+//wAfqhqkvlRvuTy/MrYs9ksiJ/q0/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9X+6/3KA1H+C4klkmmZ/kt0plxf8A2p9/+s/go8N7LXwPfzf6vzH8j5K56zv/ALXqCIry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anW28v8Aoe9f+emyrOl3SRH/AJabKp65L9g1CGzi/wBdGm99lFvdeVG//TOgy9odDb3/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j8bpo3iCH7Vsktrj5Hrx+zv/ACo/m/4HsrbvL9rXS0mi/wCWex6zqU+fQ2Pfr2W40Hwn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p9L/cQP8AZUkjkhf54N//AKB/2zrhvEmvXNhZ3j3WmwedcSJPshTyPLT/AGE/uV1Xw78e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Lh/MfS0/s7VNn/LS1f7k/wD2zkrrfHngiz/4SSZP9fDHawujon+sR9/z18njsDClPnge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8S5tL+B9mn9m+XHHq+oXvyT+Z9y1tf/iK8E8J/svv4y0O21X+yvPtrjS7XUZ/sHiVPMked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/++lfT3xU8OWfhf8AZ61u88mONNL07U7pP+mb+Qn/AMRX58favCstnD9gh8R6VcxoiO8M6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OUPcJ9tCM/fPqv4J/wDBPHSviD4kdNSsPEdrb2/nQIj3trJHcXUCb3g3p8/+rr7/AP2E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NmvaHpvhXSfDdrCmlwwwpHb3kz79m/8A4Aj1+VnwT+L+m6NHeaOvi3xNY3Mj/arLe8/+k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v+/8Acr9hP2Z/h7efCr4H+FdE8R391rGpSbH1Ga8fzJN7o7pA+/8A55x/JS9nPn98Kzoy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Jov8AangKa5b/AF0cFc5rkv2rR9NuP+ekGx60fhXLNa+C3s7jz77So3e1f/lpJZ/P/wCPp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KaFX8yGOf9w//PStjzzE0eX7LqF/bfwXkG+P/fr1H4DxJa/C+Hd/y8O715Lrsr2scN1/z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f8Sb4X6b8/wDBv/77qaH8QqfwHGeJJUsNQv8Ad/z32VpeA/8ARfDd1M33pK5vxJdebrj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K3vni8L7FrT7ZI/S5fn/8frR+1eb92sizk/u1Zjuv3n/PSqFqXLjzJZPlos4nikqGOXzZP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7NtaBqQXv3qpyReVGm2tK8tX3/N5lVvsH8f+s+egZT8nzas6fa+bJ9/y6fHYPdXny1fj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ShqkvlR7K5vXNnloi/vHkre1CL95v/d1g6XF9v8AFCbv3lRINTqvB9q+jeH97PHVbUJf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ii6ji0+G2i/4HVP/AFr1uGpDF2oji/eJup4tXli+Wjyv3n3PMoILP+t+99ypv9b97y/+B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J8lP/wCWfy/vP9+gB9nF+8dFfzKr6pF/o/3vLq9Gf9If/Vx1Q1Hf5j/1oAh8P2CfaHffV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w7/8APOtXR/49uzZGlY/+q3otZ1/hL1Dx5F9u8H6PbfwahqO9/wDcRKht9l1c+c37vy/u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R0/jjR3/AO+9lMs7DzY0+Stqf8Mgf5T3UmxU8t5PuVT8a6q9hpkOmwf8fFx99/8AnmlX9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Wv7y52VhWejPdSTXlw/zb62Az/DeqJoIuZv3f7t0RE2V+Zv/AAVU+Gln8B/s3gzS7b+y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xI7/6z+0Lrf8A8erv/ctPk2J/0031+kHiTxnpXhyPY3mXz28+94bP95/32/3Eryv9rD+z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e18N2uq+JNPgm8ReGnv0S6/su9gTfs/7aR70/ef7FcGY4X2sDpwOK9lPnPjz9l/4LeJ/+G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1gv/AAXP/bfhfTXn/wCJt/YV15jzwTQ/fSDzEeaDzP8AbrnrjyZf30tz5abKxP2G9Q1zw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wlvLrUrjxoj6frd5f3XmSXm/54Xff/wA850T/AIA9d58aP7H0DxBbaloyalH4b8QedPp33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6XVk6fwPBP/B/c2V8dR58PifYz+0fU+09rDnOA1SJPM+zRXMc/mf3P9ZXzH+1R8fUsJLnw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5ezI/wDx8f7H+5Xq/wC1R8fbb4QeB5vKm/4n2sb0sk2fvNn/AD3evhLXNUe6uHmuJvMeS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v30z5PPMy/5cwGa5r3mybN/z1jmV7r5/4KrXl/8AvP8Alp/t1XuL/wD0d9719sfKl6zlS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871Q1C6/tTXNm/5I6PDd15WlXNw3l/vH2JVbS/8Aj4mmWgDS1C682R/7lQxy+V8jPUMl1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IjQBpXl+/wDf8yqZupIpf9imW++5/wC2dPuP9XvoAfb6y8XyS/6n/brrv2c5P+Lja5b/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x3/74dP8A4uuC1A/u1X/vit/9nu/+w/G60T+C/tZod/8At7N//sldmWz5cVCRy46nz4aZ6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7N3jBPGHg+/j03UrP9xOjweZb3kL/wAEyV9RfAP/AILAeBvGVnDZ/EjSrjwXqX3Pt9mj3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fv4f/H/9+vnX4qaN/angfWIf4/srun/APnr54jtftVujf6zzEo46yPC4qtCcoBwnnNbD0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gb4jeCfihZpc+FPGHhnxBDJ/z56ikkn/fH367az8LvsfdDX4Ff2DDFL5ypHHN/wB+5K6rw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35NJ8YeKtKX/AKdtXnj/APZ6/L6nBf8AJI++ocYcnxwP3Ck0F/M+5UMmlw2p3yvHHD/fr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4kanHsn+IvjiRP7j63df/F1zesapqWuxu9/qWsXzyf8APzezz/8Aob1nT4Ln9uRvPjCH2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9sj4S/Ba3ePxB488Px3Oz/jzs5/t13/3xDvevk742f8ABUm2+LV3c+E/h/oOpWttqEM0c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bP8ApjCn/oclfBlv5OlR/ukjjf777Er2H9kDwQ2vDWteuE8t5J00+FP+ef8AG7/+gV9X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HP7x85nnFmJeFnOHunpvw78JW2jeH7m8v/M+wWafap/9xPnr51N1N4i1S51K6/d/2hO90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nf2nL+P4Z/AD7Cv7vUvE0yWUaekP35v/ABz5P+2lfMscv7uv0viiUIThQgfBZDzzhKvUN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/wAs/wCCpri683ZG3/LOs2O68qP5qfHL5v3vLjSvlT3S/wCaksdMl/49jR5vnUySWgCt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h/d/L/wAtKLj97J/y0okj/du9B0DLz/VvsrS8MS/avD95/wBO9ZV5/wAe/wA1WfhvK91/b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1eRP+AUtTOoTWcv3P7ldn4Tv/ACpK4PS5fNjSun0uXyo99awOeZ674T1R4o0/1myT79fp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S/dp8GfFF55lncb5/CE0z/wDHvN/Hp3+5J99P9ven8dfll8PNU+36Hczf6x7f53rvPC/ii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zuZ7W8s50nR0/dyW7p8+9Hox2BhisLyFYSvPDz5z94/FGvTaDcOjLJs+5sqnqni28v/Gm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fJdQzI/mSb0+TZ/20rx/9mP9qX/hrn4D2et3jwSeJNHf7Lrez939o+T5LrZ/00/9GRvX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TU/56Twu9fkeIw86VfkmfdUK0KtPngdnqGs2cUn/AC32R/8ATCqD69Zy/wDPOSu58Hh4v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v8A+h1W8R+HLO/3vLbfP/fR/LkraeFD2/vnEyazYSx/cj3/AO5VC717Tf33yR7/AOD7n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dh8/lPdQP/13rB1X4X3l18kWqyRp/uVzzoHRTqUTKvPFmj2sbszw7Nm/7lULP4g6Dqkn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3o1D4S+IYpHe3ubWRP4N//wCxWVJ8PvEN1I6XENrH5f8AG6JWPs5nV7Oj/OX7i/sZdzq8f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vNZt/nTf8kdFv8OdblR03Wv7v/Vo6J+8rN/4Vzc+Z5Ms1rbp8/wA6fvPno9hMn9z/ADE1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+Z5iVlarrNhFHvV/k37Ksv8ADR5f9bfwbP8AYR6rXnw503y/3vnyf8DrOpRKp1IGbr/i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5/fyQ26efsh/eSV57HLZ6z4gv7lvOg+0P5/z/AOsj/wCAV1WuaNDoOsX8OzzIY7Xeju/7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X2rVLiZf+e9cNQ7qZ0P2BftGyL7n9+vYP2I7VP+FoaxM3349If/x90ryWT91cfLXsf7FcX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8xP7O2f+PpWdMvEfAe/ahviuNv8AzzSq0n7qN/8AppT7jf5n+xv2URnzbetjyC/4HtfO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9T/0OvddQ/eyPXiHw3/e/EfQf+vpK9yvP9Z8v9+veyr4JHn44oSVDJ/q/v1Mv8dQyfwf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dSP/AN/KZ839+imAzZ/t0vze1Hze1J5lUZkef3dTU3v8vmbKdQAHo9FLF/q/mpKAHJ1q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KAHJ1ofrQnWk+T2oAfHFTPK/ffc/jp8f9+j/AL+UAH/LWo6m7f8AxFOoA+F9Y1T+z49v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h4tS1t3Tf5abKp6pLNdXDvLcxx+Z/frm9csIbqN/9Pj/eJ9yGN5K+F9vzH3lOjALjxat/c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j8C/C7/2fNrcqSSfaPkta8Zt9LSKN/K+3STf7nlx1614T+Mlzpmh21tb6VDHDb/7b1n7QJ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3ieaTc1TfavN2bf8AlpXGQfGR/L2f2P8A+P1Nb/GTypEdtHkjh/36nnOPkNvxp4y0r4c6G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bYW+zfczf6uvzK+Onw40fwv/AMFAPE/iTREnn0HxBZf28kzwPHHHdP8AJdJ8/wD00Tf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KSeBP2sPiX+0142bwrfePLr4Y6hqKXWkWcOqQ/ZI/kT7ib/AJNkm+uG+GF18eNGs/EF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89xZbNL/tV4fv/Oj7Hr6DB/uYc8J/EcNSnOrPk5Dz/wDZnuvid43+OE2lfC3Up9H1XXINQ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dvodlP/x9Xrzf8uvlx/8ALf7/APcr6I8EftG3Hj24+OXi3wb4g1zUJPhX8LND8AaL4wvN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PkPqHnf6xHf50T+Py/Lr59+C9p+0V+y9rGq3/w31WTwzc65Zf2dqP8Ax5XVvqFrv37H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074tftV+HPiZqHi21vrGDW9Yg+y6i9tpel/ZNQT+5Naon2V/uI/3N+9K+iWZQ/nPF/s2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XxnrX7RltYaDrEmm+IdU+Hmi2uveJ7l/Lu9PT7LBPPdPc/fR9mze/wB+T7lY/wAZP2h5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d4N1W+0e/wD7R8OeF7LxCn7vU7hNk6T3u/8Agnn8lN7/AH6+afgX+0j+0b8Krjxzfapq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j6p9v0uy1iO82fOnyOj7PLk/gj2Vyvgv4v8AxX+F/iDXtY0PSoLG58abH17Srzw1a3Wg3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0snR0hdJPnR49nl13SzKEoGVDKZ8/vn05+2JrOk3/AO1x4wRnsZ7m3S1k1FIY0j/0p7VP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/wB912H7Mfjewl0d7a61TTUmjun2QzXqRybP+B18o/Cu11jVL3xV4h8R3N9daxrj+fe3N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vd6ms5dB17XJoby/sUff9x7ryP8A2Svn8Vm0/rJ95w/w7QxFL2M/cP1i+FV1pWs73l1j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L1JI6v8AxItrOLw3qvlPaxwx2U3z70/uV+U0dh4Mk0fZZ6Pff2rH995vIkt/++9m+uu8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o9nNf+ObHR7yRP39m+lz/AOj/AOw7/wAdclTHH6DT8L6fJz/WC58N/BEPxV+Cdn9nm8jW9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9XIn9x653wHYa94N+JDzedqWj6robo6On7u4jeun+GcVnf6XND9pn02G3ndEez2Rx3Cb/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lp4teF7rXtYnmt0+R/3Ekn/oFfBZ3iqMq3PT+M5cLl2Iws50a3vwPXfh/wD8FBL/AMOW6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5/k33mm7I/M/34X+T/v3XZ6x/wAFGPh7pdm7tp/iqebZvSFLJI/M/wCB76+Wrz4faV8nm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EjrN8QfDXRPEdm6XXiTVY0kTZ9xPMrhp51ijlr8O4KfvjP2qP8Agod4t/aC0O58PaXb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Pknhtp/Mu9UT+5NN/An+xHT/+Cf8A8L/+Eo1XxhrF/YSf8I3/AGI+l/8AA3dNmz/viub/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Jui8W65Gkf8AyxmtYJI69X8N+Lf+FQfAd/sviSSe81zxfZWuyaBI/LsoIHd33p8mzzH+5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1vfPLzHBSw+H5KMfdPvPwXr0Ol+A7Czb959nhh/9Apn/AAstLD51/eLXi158WtHtdP8A9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+DyZ/MrE8SfH3TYrdPs/yP/fr7LkgeL7Q9a8cftN3/gjWIZrDR7q+ubeHf51s/lyR/wCx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n+3tPe/vLOCxvLh33+c/mSb/APfr5a/4aHX+0LZFm+SR9j/v/wDVpW9rnxz0q1s7NFvI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GpTjP3zGcz6is/ir/pDvvjjT+/8A8s64z4meLLbxR8RNKS3/AHkNnBNO/wA9fNnxE/av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ebf5jp9yuh/Zn8ZTfEa88T6rcTeZ9jgS1RP8Av5RmOLp8nJAzrfwec9X+Nnii81T4F/Ej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80u53zO/meZ8lflBpZ8rYip8+z7lfpr+0BqH9g/st+KpvOj2XFq9qmz/AG/kr8wfEP8A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H/+elaZP8Ej52obfg+Waw8QQ7nkjT+P566Se6+1XFzN/q/Mk+SuD8P3/wDxOE/ef6z5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S5PJleTZJ9zfXsTpkaheRfb/ALY+/wCeNPnrm7PVP+JokO//AFj/AN+tW8uvst5Mn/Px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XzfHGjp+7/eTpvoDU9Wki+1a5bWy/vPL+TZWrrGoeVJ5K/u0t/wC5TPBdrZ2t495K/mXM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oeG/M17XLy5uH/c2/36A1Oksx5tmj76ZJF5Um9Up8d1D/f/AI6Huk8v5f8Avusw1Ov+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9p7x3N4b8D6QNb1SO1e9eFZEj8uH/AH3rI+KHwv174G/ETVfCvi3TX0fXtD+S6tndJPL3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+OvpP/gkn4tsfhpp/x78YX9vY6lN4b8II6WF5P5H9oI7yO8G//gH/AJEr5X8UeI4fGXiD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yk1C6mngsPtTzx2cL/cg3v87+X9z95Ue098NT0X4L/wDBPv4wftN/D+bxP4P8H/bvD0c/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9sdP4Id7/PXjnxM+H1/4cs/E/hvXNNvtH1vR98F9YXieXcW7p/BX67/sN3+m/EH9iv4A2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s/CeqfbfEqQzJ5mjzIl0+yZP4P3jpX50ft6fEa2+Mn7dnxR1uzmjvrC41RLKCaH/AFci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euinU5ahzwvJch5d8SP2fJvEfhP4M+JPC/27xNqvjTw1N/alnZul9JZzWron/LH7n7t0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b1g6fFc6DcTWF5bXFjf2b+RPDMnlyW7/x1sfsf/EHXv8AhpjSvD1xqV3JH9qtbKBE/d/Z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n+wldt+3Z4tTxl+2h4qmieDfbpa2U+z/lo6QJvf8A3/n/APIdenmFHllc5cFM4mO6+37E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+3uk8tNv/fdfY3/BI/xbD4S8B/EjXr3w94ZuofBaPdQalNZJJf73gd3Te/8AB5af+RK+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udSWGPfqD+fsT/lm7v8A/Z15Z20yxcSpFGn76Hf9z79U/Afg2b4ofGDR9Di/d/aLr9//A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AJDr9KvA/wCzd8GbDwnYeBdZ8H6PfJH4QfVNb1WbfHf/AGp9mzZN/B/y2/791+bHwflt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zFqscdzp9k9rpELzp9vuPtXyefs/ueQ//fclfQcM0fb4n2n8h4+eYr2VHkMr9qC6/tT9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Nj9s1p0+zW1qkEfkwfcfYnyfvPkrp9LiS1jSFf8Aln8lezfsd/8ABOfQfjT4X/4Srxle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ua9e/sE+1R6X/AHHmh/17+Z9/f/0zevGbcJ9omSOaS6SN3RJkT/j4T+B6jO8V7XEzLyOj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f7dP8r92n92of9b8lSp0rxj2tSx/fenRw+b937lMji/d/c+f/bqaOVMUBqFnG8Xzskn+5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rjy5U8v/AH66H5/n2/8ALOuP8WS/8Tjf/wCh0BqaXii//sv4d2afx3E7u/8AwCsT4bxJ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H+/8A+ueyqHxg1TyvD+iQ7/LfyHrN8F6y+l/DfUrlfMjmvNlkjp/4/QZVDqND17+3tUuby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rRkv/Kj2N5cbyf3K5vw3E9rpdtCyVq/aseIIbbf/q60KOkvP9Fjj2+Y7/x1vQfvfBbu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XN6pdeVIibPMf8Agrp9PhT+x3tv+eib9lZl6nSfAPxQvhzxAkNx+8s7zfBOj/6vY9fR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S8v8AwlLeRyaxZp59lvf95eWv8H/fvfXxtJrL2usP/Z8nl/Z/kff/AH69dt/i/D8Pv20P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SWsNrPv/AOm6eX/6MdK4cdQ5oG1Ooe3/ALXHhL+xv+CffjzVrjz45o9Oe1/6Z/v7pEr8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fk/gT/lpX7Gf8FFNGTS/+Cafkt5e/wAQa3p8H/k1v/8AZK/NPw38PbC01RdSuP8AU2715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Tk9rU5D13/gnP+yXpvxV/aI8K6bqltDPYeD9nivW/wDp4mgf9xB/ueZsT/v5X6rahfzaz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76O9SevCv+Cf/AMJfD3gT4Rv420OaSebxwiJ86f8AHvDA7psT/tpvevY9D1SO11jVYbjy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cvtJz9+ZtWpwhPkgei/s968//CSX+ms/+s/fp/wOtXVJf+EWvJra4T/iW3D7/uf8eb/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Zfwl8SNEuW/dpJP9ld/9h69a8eRNFceds8xPv7K0p+/A4p/Gcl400v8A4p+b545PLT79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fYf7iV5vrl1/YOjzbU8ywk+R0/59/wD7CvRby6WL4f2Kf7iVnTCocBcfvfFE3/TNN9Wf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cu33/P2bKZZ/8fGvTN9+ODZXPaPdJax3lur/ACefT1KOwt5f3dWY5f3j1z2n36Sx1sW/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/eyfck376+If21P+CjHjzwv8cPE/gPwLeab4f0vw/OmnT6lDapPfyTIiefsd/kTy5N6fc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6Xfw6Xbvf3H+ps4Hup9/9xE3v/wCgV+L3/CRzeN9Y1XxDefv7zXL2bUZ3/wBud3f/ANnr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1D9Ef+CWf7TfiT45+G/GHhvxhrF94g17w3dQ6ja39z/x8SWV1vTZ/wBs5If/ACJT/wDgq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+Blh4A0Xwbrd14c1LXJ7q9vZrbZJJJDBsRE+f/po//kOvln9gj9qXRf2TPip4h1vxBpWu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dBDpWySSN0n3p990+Spv23v2tNN/a5+Keg69p+i6rodn4f0ubTkhv3R5JHd97v8AJ/wC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/uFT4R/8FWfjN4S8Yaroi63o/iqHZvSbW9O8yS3dPkfY6OnyV2Gsf8Fgfi7pdnc3LaV8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2f2XPH5mz/ttXxz8E7r7V401W8uI/LSOyd/uf7dfRPxn/AGIPFXg79lSbx5f694PurPVL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N+p/6U8aJ8mzy9/z/P8A9tK9GdCBy+0nI9M8Af8ABcLWPFvw7SbVvhdpc+q73j+02erva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9n/fdVvDH/BU/wCJHi3xvo8Ol+GPB2j22oaja2SJNBPdXHzzon396f36+S/CfgPUrDQ7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1u43zvbWED3Unz/wbEr6J/Zh/ZE8feFfFuk+O/F3hnUvDHgP4elPEmr3mqweR9oS1/f7I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40SuWtTgdVOpM+kP2zf8AgpxpfwO+M2veD/DHhR/FOsaHOkF7d3N19lsLd9m90TZvkeRN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D4ofth6V8P/2HPD3xgt9LjnvPGEFrBpGlTXX7v7bP99HdP4I9k2//AK51+XH/AAkd58Q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8yS81y6m1S9f/AJ6TTvvf/wBDrtfFfxj1Lxv8I/h14Hkj8vR/h3Be/ZU3/wDHxNNO773/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wph7Y+gvhf8A8FVPHkvxY0Gz8Yab4Oj8N3mow2WopZ2U8dxZpO+zej73/wBXv3194Xml/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+Wdfiz4sle10O5uYn/wBJs/36P/zzdP3iV+1Mmqf2/p9nqSp8moWsN7/32m//ANnrKvTN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tPkkTzET/Wf7lMki80f9dKZ8kUnzJWJ0E3mp/f8AMqncbPm+eny/wbfL2Uzv8nl0ATaXL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D76x7P8AeyIn8clbFvKsWn3X+5Wbo8Xm3iVjWL1KHxFle68aQ20X/LvZIn/fdbdpa3N1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46x7i6toviBf3lwkk7xoiJCn/LSti8ludZ/4/Jvstt/z7W3/ALO9bUyDN1DVLbQY7iSK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37p/q4/8AgdcrJa3ni2P/AE+8+w2f3/s1t/7PWr4s1n7fcJo9mnl23359lYnijUHtdHm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K+KNUtdQ1S28PaTbRwQxvvn2Vzf9qf2X8VPOXy5/s7onz/3K2/h3pflyalqsn3I0+/XE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a5b78k9AHyfqnwgm8G/HHWNEiSOO20vV5oLV0/1mz/WQf+Q9ldh+0B488K/C/wCFfiTx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rif29BDD/rLfxGieRPaon9y7kT/0B/4K9a+Inwvhl+MGva3vjjf7LDPsd/49iJ/7JX5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3njf9pdPhpa6lPPo/gOCFLqHf/o/9pzw+fdP/vx70SvnaGVwxWYQietUx3sMLznzT8QP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GqeJ9Zm8x7h/khT/V26fwQJ/sR1xOqXX7x3q5qGoJf6pDZ2f/Htb/x/8tJP9usHXLp/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ap04QhyQPialTnnzlaS6/eVDqF1/o7uz/AO3RH+93/wDTOqGoXTyxoi7N8nyVoZmxp/Hh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/AOP0z7V5Vun/ACzen6hdQ2tuib/LS3+Ssf7V9vuEdaALL3Xm/Iqf8Dqzp9g9/se4fy4f7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JvuP++N9Tahqk11+5i/dpWgGle39ra2+y3+5WXJf81H5Xz0eV+8/5af9M6ACTmLYyVa+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V/DNx+82fbUg/77+SoJP/AEXVC/L6eYbyL5JrOZJk+f8AuPvqqfuVITM6nvQ5D6r8QaNe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0/wBg1B5rKC52fu5HT76V8paJM32TY33ozsr7jvLW28R/sn2GsWGqyT/Z/F6Tz2HkP/of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eWiV8SXUf2XxLqsL/AHI72aPY/wDvvXv59W9rThM8XJafJOcCz8/lfNR5Xmx/L5dMoj2V8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/650y4P8A2zSpvk8t6q3H7rfu/wCB1maFHWJPs1ow/eSfJX2p+yd8NP7G+EOhI0LyeZa/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bzPv+f/xxK+LbDS5PFninTdFhf59WvYbL/vt6/VH44fFSP9ir9hTWktY4I9Y+KcEKQWc0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/RX/AO2k/wA/+5HX1HC9T6vOeJkeDxDz1YQoQ+2fDv7YPxGj8d/Gy4tbV/M03wrD/Z8P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/wD7J/wCvNvnl2VStI3ijd5X8yaR97v/AMtJHqd+teRjsVPEV51pnp4WjChQ9iS+aksl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8n+5VX/lonz1Mmz5K5jcv28rx/een+b+7/wBuqf8Aqqm8r7lBmEv36mki8qOi3i/eVckt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lV7MDEk/j21W+HGqfYPHln/zxuH2P/wAD+StLUNkVwnySfvK5XWN/hzxAnz/6t08uo1ND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5hb79u+x61Pt7xaXM6p5aVR1+X7L44v3/gvNl1/32lVtUuvsuhw/89JKv2hn7M7/AOAe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3mbPsrvsrttD1n7f4oewZ/L+0WTps/2680/ZjlkmvNVRn/5cpv8A0Ct7wXqnm+KP7SX95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HLW+M+yf+CWfxz/4QP4uWelX83l22sJ/Z06b/wCCd/3D/wDAJ9n/AH8r9Tf7L834kaDu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+K/Ba38eP4I+NmiXMT/AGWG4RNmz93HHv8AuP8A9/Nj1+/3gPxRZ/EbRvAHjO1/489c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q3eD50/7+b0r4fijC8taEz6fIa/uch6X4X0v/im/vf6x3+emajYfwNJW34PsPN8F2sy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PiWn9nvM2iax/ueR+8rxz0Z/GElgnl/frkvihr2q+F/DbzaXbR3V586IiJ5nl/J8j120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E/l/aNj7H/5Z1ysnxV0SLxJNprfboLy3nS1d/I/d7656hpQqHE658QdVi8H6VeKkn2mS1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5bJs/gpnizxjrFh4s0qG1sPPsLyBJ3+R3+T+PZ/33XVeKPi/oPheR/t9zPB5ab3/AHD1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hy3sJri88hLzf9lfyH/g+/XL7M6vaGDZ/EG5i8ePprQwfZpLqaD/AK57P46s+ILpLDUJ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D0unx3jX9jJDcbH3pB+8ko1yN/7U3r9yRPkeqDn5jKuJXuY/m+5HWVcb/n+f/WVryWDy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1UvIki+f95WNQ0pnnvjiL/icawy/fjsk2V5d8L5v+Jhef9d3r1T4iS+VJ4k2/u3jskrx/4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rs9eXXPaw56LHF5sb17T+xPa+brviSb/pyhT/AMfrxmPfFG9e3/sV/uo/Fv8AuWv/AKG9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mvP3Xz/7f3P+edEsv+j/AHP9X/GlMk/1kyf883o+cf8ATOtjyDb+Edr9r+Jmif8ATN3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v/WV4/8AAaLzfibbP/z7wTf+gV67cRfvHr6DKvgPMxvxlZ/9X83yeZUMn7qppJf87Kh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EM8mof8ApnU1R/6yjUzqCfN7UtHz4+anJ1pgM+b2padHE9Of/OygBnye1L3/APi6dRQAf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R5XyUUAFGf8AppQP+WdP8r60AM/7+UVJTv8AdoAZ8n+rpE6VL83tUfb5koA+b7fR/CUs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wiXgyX73hWx/4BO9Qxy+V91Kf/yzd2hkkr87PvOQJPB3gn+Hwx/3xdPVaT4aeG7r/VaP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HfpF922/77epvN/d/6v8A8frMDHk+F2iS/dhuo/8AgfmUf8K00rH/AC9R/wDfFbH2pBs+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Z/B8lZ84GDcfCXTbm32Lc3Ufmf7lY95+z7pV18lxN9qh/uTQJJXZyXS/cVJP3f8AHU0c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ALb1p7SYHm9x+yX4Pl+9o+jyP/ffSIJP/ZKpyfseeDLr72ieHJE/vvokH7yvVLyXyvuPH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pEaM/+s+5sp/WJgeP3H7D3gby/wDkA+Ff+AaX5f8A7PVOT9hTwZ5f/IB8Of8Afif/AOLr2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3/j70ySF/tHkq8cn/A6v6xMD5+1T/gnZ4Dvxvbw34cnf/b8/y/8A0Or+h/sR6J4ct9lh4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wJZJ/wDEV7rJpc1r8jPHvqG4/wBF+88clZ+3maU684fAeOf8MrabFHs/4RjwzJ/uQp/8R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0q7k2N4M8OT/9usFe5ea/yfuf9ZRJL5safufLqPrEzqp5niv5z5y1D9g/w3qk/mXHgnTf+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xHqn/wwB4P8vy28JXUf/XHUZ/8A4uvpbyvK+fZJHU0d15Uf3Pn/AN+o9wj69X/nPmC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X/W+HtVj/wBj7bdf/F1TuP8AgnP4Dik3to+uR/8AcRnr6oklT/nj/wCP0xLv95u/eR/P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v5z5IvP+CffgnzPOXTfEEf8A2+vTNQ/YK8JappcNnLpuqz21u7zpDeO8ke9/49lfYEd1D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36m+0+VI/7n93V0/c9+BjWxE6sOScz5a0L9n1PCUSJYTSWsMaIiI8D/c/uffrS1jwQ91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ffR5//Z6+k4795Y//ALCljPmyJuT5K6PrEzz/AGMD5B1D4QzXUm9tS8z/AH0/+wqnH8B4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exP/AIivsmSKGX/l2g/4GlMk0+2+T/Q4Nn+4lafWh+xPja4/Z4f/AJd/7N/eJ/y2tUk/9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EuveHEmhs3tY4bj76QokfmV9aSaDpsv3rCD/vimf8IvpUX/LhHspfWjCphT4M/a78JeMLD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z6PZ3vn6i6f6yNNj7P8Af/eOlfAHjCL7/wDz2j+5X7Gf8FJNB03Rv2H/ABVeWttbwTST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6V+PPxEtfK875/Lf79fY5BU5qJ5OKp8kzmLe/+yyb2/5ZvXSa5L9qs0hZPMST+OuSki/j3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+36XDuf5402V7hzalaO68q4hS4f5/wCCsG3uvsHjzTX/ANZ9nukrS1jb5cM38cb1iap/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kfno9Aanqmn376XrmsPK8kaW8FfTn/BO/wCAXhj4q2elJ4mh+bxJq/2VHmn8uPYn9z/b+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9qaxrcLfu0kRP/Q6+pfA3wb034qfs6aV4GuNHj1h9Yfz0hSZ4Li3f+C6hdPuPH99K4cV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Y8cfsZfs/fD6zmvL/AMGaPpthbu/nzXOqXUfl7P8Ab318PfEjxl8K/wBof42ab8Nfgz4H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tbrxteXV1P5nz/csoXf59/3N8lfYeqeCH/Zu/Ynh0TxVqU/xCfwXpbzz3l4n7/UNm90++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8u+FP25vh7oPjTTfEMvwik1LUtLnhurLfPB/oc0H3HT/AL7ry8LUnL4DsrQgei/Bv9lX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C8K3/g+fUtK8LwaekH9sOkklvM8Hz7/9uT79fTOufs5/D2w0dH/4V14Oj+T/AKByV8T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qvhz4meNvFWm+ErG+m8caomoumq3r+Zb7IERE+RP9ivq79lP4+6r+1V8I7zxVrmlaVo72+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vJHIiInz/P8A9NKMVGcPfN6PIeA/tkfBZP2c9Q03x/8ADdNS8Gvef8S7V00e6eCP+/A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GuXV5da5c39088l5eO91PM/+suHf77vX6I/t+bIv2V/El55fmJpccN0//f8ASvz91zVNH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25nsba4/cPMkHn/J/H8lKnUnKHuHr5f7CMJzrHifjy/vPBvxLfWNL1K603UpE3wTWz+XJH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/wBkv9jLwr8XvC9hreval4j/ALS1T9/NNDMn7zf/AL6V85ftWeEvA1hb+Hr/AMF+IfEe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/2xpCWP2f+46bHff/AB191fsX6glh4bhh2J/oaJsSvsa9T2uChOZ8TiuSONl7H4B/jj4D+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t6DoPxO8TaHpviCDZqlg9rBdR3nybNn3P+ef/POvniz+Bmm+I9kOm+KoLVv4HubJ4/L/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fEZ/iD8Xb+b7VJBcyXrp/wBM/v8A9yubt/Eb2Ed5cNbT/u3f99D+8j/74+/XxdTG1uf3D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04Rn8Z61+0z8bvip4N+HepQ6g/hHVrbxBZJpd1r2mzvJcSJ/cdH+4/zvXx/eWsMVmm2GO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/Ejx5eeI7dLZbyOe2375031yv9g63488QaP4Y8L2f2vxJ4gn/wBCTf5fzp8+96/UOFOTB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NuKKftczhhoH6L+B/jn4n+EHw7vNStfg/wCMdN8Sa54eTRER7q1ksLP7/wA6fPv/AI/7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38Hal4cj+x3Gm6la3FnB+/wB8DxyR/wC3XbaV/wAEPfi18UI/7V8R/Ejwzda9InzpeTXV1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Vz2ofAz43/sb/ABA0rRPGXnz+GJEuoNO1i2uvtVv/AKh/3G/76eZ/ckr4SWO9tUufTU8D7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8MT7GePfJ9xKmt7r7VI6KnmPH/6BX0n+wZ4o8DfCr4X3mseMPDeh+JptQ1T9xbaknmRy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69K/sv4V/tI+N0ttN8B+HNOfVJ/uaV59r9jT+P7lRPMYQNKeCnM+KI5fNk2K9TeU+Hda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3hj4D+ONEs/DL6l/xNLJ7q9huX8z7P8+xNj/9NK8rt7ryo0dZPkk/2K9ChU9rDngcs6fJ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8n+r8z+OuV8YbJtYhT93s312F/YPdWfy/8s/nrjfFsXlW8O5PLm373rQ56hwv7Tuqf2Ve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V3+T/fqG4uvK8B+G7P8AjuHe6f8A9ArJ/a8l+y6p4P3ffksn/wC+99XdY/dR+EoWeT93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vWhJ22j3X+jp5X/LOn+D5f7U8WTXH7yTy/79Y/2/7Bo/kr9+R61fhvL5UdzNv+eSszQ6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vZ5Nkf8ABXW/vj539y4tZtjp/sJXlH9qPa+G9Vm3+X5nyb/9uvTvhnrL694H0F2/1376F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Kmcrcap9l8XpC3/L5awz/wDjlX/j5dTS/Dv4da3F5kc3h/VLqDf/AM89jpOlc9LL/wAV5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bE/4BXYapa/8Jb8L5tK2eZ9j1e1vdn+w/yP/wChpWeI2NdT75/4KmeN4bX9iv4V2e/y3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/t1nf/2evz68QeJ/NktrOzsI7q8vHS1tUT/lpM77E/8AIlfe37YHwf1v4++E/h7Z6Jf6H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uk9tqXn+X88ECJs2I/wDcevLv2T/2Ctc0H9qjwxrfiO28PyaP4fnfVP8AQ9Rnn8y6RP3H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/wC2deJRrw5bGsueE+c+8/h38Pbb4QfDfw34TtfL8nw3p0Nl8n/LR0T53/7+b6h0eKG61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WbK6G8ieKN0l8yOb/ANGVzHgO1e61Sbanz/3K5KhZpaxavd6HN5M2+a3+dHr2zS9eTxl8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8g2Ps/v15LHYW11v3JJHN/wCQ66H4F6y9rp3iHw9/Hbv/AGpao/8Ac/jSs6FQzmTeOIvK0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rs9PlS6+H+nuqfJsR65jxxa+boc02/55IK2/h/fpf/DeH/pmiVp9szMGPjR9em/1fmTo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5c/9NHrsP9b4b1j/AKaXSVw3ijfFqG/f/rKzqGkDb0+6f/rnW9o8sl1I/wDcjrj7O683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OXzby5kZv4KKZNSmQ/HXWH0b9mf4l3P8cfhfU3R/+3V6/H/wnK9rodqjP8mxK/Vn9ryWb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27yb/wDhGr1/++E/+N1+VVnKkWno6/vE2V7WBPNxR6B8HPgT48/aB1S8tvBPhvUdfm0/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Oz3/AHN7v8n8D1l/GbwLrXwJ8R+JvC3iWGCDXtAg/wBKRLpJ/Ld0R4/nT/fSvur/AIIZ6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2p/Jt1TxIkEb/wDXG1j/APj1fGf7f/iJNe/aU+Lt8zSbLjxQ8G//AJ6JBsg/9o1206nN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eOfB+68q8159/7m3SFE3/AO+9dVrHgO80vUNBubjQdVsbC41dHS5m054I5Pkf+PZXMfCe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ZP3N5Ps2f7if/AGdeiftP/tg/E74leFPDOheI/GV9faLpb/araFLG1j2OkHl/fRPM/wBW7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Za+Dfx98Vfs0/FybxJ4SmtYNbksptO339r58ex9j/c3/AH/kr6C+JP7ZXjX4zf8ABMLxV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tW8V+OYfDenJDapa4toEgupk2J99Pk/8iV8v/BfVPCt1qlhf+PrPxNqWm3FlveHQZoIL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4KrftEftK6D4t8Y+GPA/gvwjqXhXwb4T854bO81H7Vd3GoXXzz3Tv/1zSFP+meyuSpT9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9Al822m3JJ+7dN+xP3dXLeV/MR/8Ax+vUPCfw0uNG/wCCdXiPxlPD+78SeONM0uyd/wDW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/API7lP8AtnXnfhfwbqXxG8WaP4b0NY5NV8SXqaXa/wC/O+zf/wBs/v8A/bOlzklC42az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fcf8A3K/Wj9k7xZceOv2Pvhjql5895eeG7KGf/po8KeRJ/wCia+Bf+CjPhLR/h1+1nrHh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/ouk6d8ieX5myyT5/wDf+5X3X+wfF/xg38KE/j/sHf8A+R3rGt8B10D0uOJ6q/6yrUkT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9K5TpGXMX7z5k8umSS/u/u+XRJ+9+REpku/5N1AE6f8AIIuag8Pxf8TRKmki8rS/l+5V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pmb7lum+sJ/xAOe8MS/b/ABBqt5v/ANZeuif8Arb1i/8AsFnv/wBY8nyVzHwvl83w3DM3/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JJVurjzm8zZ/BW4GfZ2v2C3f5P30j/O9cl8SL/wD0dbWNJPtMn/fuuwvL/wDes/8Azzr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d5pfLjSP599AHN+OLr/hEvh2lmrxxzXH364nwfYf8TRE/1lavxYv01TVIUi+5vqz8PtLQ3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8dZyL1OJ+MF1c2HxDtkt4ZLua8eFILZP+Wk2/5N7/AMCR/O++vwK/ao+IVz4o/aU+J3iS6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ql7veH/bm2fJ/2zRK/dr9rXxv/wAKq1y8166ufIsLfQb26fe/+s+yp5//AMXX87WqazN4t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0/lzapdb/APgbvvrbh/CzjjKtYyzKt/s0KJf0uJNLjvLr93t/1Cf8865u91B7q4d/4K3vF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f022/wBZ5kO//rpXKp5nl/NX3R86X9Pi/wBHm/74qhp+z/hIEf8Agt03/PWp5X2XT33JW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7y5/d7pH2JvoCmP1C/m1m82b/3Mf36uWcSWlunzxyPWbo9q/wDqV/5afPWx9l83/pmk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T/sqb/wDbqaOLHyL/AOh1NHYPdR1oBW+eL56I7X/Yq55sNr8ip5jx/wAdVpLqSWX5qAGS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/wBySrNxvqnefxpQZn0/+y5rNzrv7Lfi22+y6ldQ2cGn3XnQ/vI7d4Z3gff/AHP3b/8A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7B8T/E0P8EeqTPs/3/nr1P8AYXvn1nxZqvhX7ZqXl65azR/Zobp447h/ss8kG9E+/wDv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fK+NHiBWjkjfzkd0/55v5Kb69PFVObDQOLC0+StMpR/7X/j9En+rqKOX+7Tpe9eYeiMkl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Xyo9/wDHU0nXZ8lUNS/1dZzA9B/Yt8CXPxK/ay8J6baw3E7Rz+ciQpvk3/cTZ/20dK9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Nx8Yv2lbnw9b3kl9o/gQ/wBixvsSPzPsqeQn3P7iJ/4/XL/8E8fEFz8Gbb4rfF+FYfM+G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8r/f1K9m8i1RP9vehk/7YPXh1hdzTTTXV1NJNc3G+aZ3f/WO/zu9enQxXJg/ZQ+0cdTD8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P9X/APEU/wA36VDHF5sn3P8Avinyf5/d1yHYPjl/74qaOX95s/jqtHL5tOj+/HQZ/CXY+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nVT5varcf/LT/wAcoMy/ZxfvHq/5X2qP/YrNs/Mlj/8AH61bMeVJ8v3JPv10UzMzfFlh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+5XN/FDRs2dtqC/vIZPkrufEFr/amlzIv7t403pWPqFg+s/Ce8X776e/n/PUVKZVOpym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/D1/s8xri1+xP/wAAf/7Os3xhdeVsh/g2b6f4f/4mnwvh/v2eo7P++0/+wrK8cX//ABNH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9nOXzdQ1Lb/y0066f/wAgPW94HlS6uJrBfL3yWqO6J/yzrK/Zvi+wWesX8v3LfS7rf/3w9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feIby8l/eTXCfP8A8DrpoVDlrnQ/EyL/AIk/h65V5N+x4N//ADzr9y/+CL/xaT4v/sL+D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/8P63NZbP+eaP+/T/AMiO9fhz8XIni0aztv47dK/Rv/g2/wDig9/4w8T+Emf/AFnk6pap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9DrxuIqfPRO7J6nLWP2P8JypF4Ltv+Wfl7//AEOsTxBrz3Wj3KaXrFjHebP3Ezukkcb/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+d4Th3fc+eN/wDvuueuPhL4Vlj+bSo9kn3/AJ3kr48+in8ZiXFr4zureF/7V8OyPH99/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WLrxJ/wAIv8yaHPr0b/I+z/R5ErobfwlYeF5H/s2GS1S4++if6uqeoWD/AGd/krnqGlOm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ukf8A4lXhWdPn+Sb/AJaVzeoap45lt9n/AAhnhm6f/runl16QLB7qT/lpTLzS3tR8y+W9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5f8Ahu5ubzwrodrqUb/JZwun+kJs+SsfU9U1iWRPtHhLy/kT7l1XoUkv956oXGl3OqXH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NQcPjPN7fx7rHmfN4J1G1T+N/P8AMo0/XrnXri883RLq1hs9m+ab/V16LcaWlh/rUnu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zxRKl14XfykkjSN0+T/nnWdQ66Z86/GDfF4l1jb9yTS/nrzT4NfvfOT959/8Agr1r4yb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v/jyRK8i+Bf8f/LR68PEHuYefuHp3/H09e6/sT2v2r/hKtz/ACfuY/8A0OvBzs+z/P8A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i+y+D/E83/T1Cn/jlZ0xYr4D1SewS1jm/1myR/noEXlW9Pkj83T7b/V75Kjl/4962PIOu/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gX+7/AJZ2TvXqlwfNkevNf2c/+R01J/8AnnZf+zpXpVx+5/7aV9Jlf8E8nHfGVv8Alm/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2OnybPM3/AMFRv0r09TlG+V/2zqP/AFlSSf63/lnTP96lTMwl/wBXSp1oTrSeV9KoBD0e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jo/3koAP96j/AMh0fJ5dSUARy96B/wAs6ko8rzaAE/3qXP7v/bo8rH3qT/lpsoAk+b2p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/oygBw6JR/37pYv9XS/8s6APm6PRrb+G8sZE/wCvpKuf8I4//TCf/gdfJEfw+tv+faO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H8nmR+Z/cevk/wCyz6j68fWg8MTffaGSP/co/sG5i/57x18ox+F7yKRNt5qUf+2l09TJ/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gj/ANhNReo/sn+8V9ePqj+wbyX+Of8A74ph0u8z83mV8wf2p4ni27fE/iP/AMGLyVNb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1eIP+B3T1l/ZM/5g+vH0s+lzfc/eUz7Byu9JK+df+E88YRfd8Var+7/26sn4tePov+Znn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AIij+yZ/zGn16B9Ax2Hm79qf+OU/+y5vnTY8deAx/HLx/FH+616CT/rtp0MlP/4aL8f/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3/YOSp/suYfXoHvH9jPs/5abKI7DypPl8yP8A2K8Rt/2lvHnyfvtHk8z+/Y+X/wCz1Yt/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ZXhmf/gDx/8As9Z/2XWNPr0D2mS1/wBuSmeV5Um9UfZ/frx+3/a58VWv+t8N6BIn+/PHT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/wBb4Y0eRP8AYun/APiKz/susH1qB675r+Z/HT47rzZP9T/4/Xkv/DX+pRfPceFbTZ/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0f7Xyf8tfCU//AGxvf/sKj+zqxX1qB6pJv/uUeb5v/PP/AL4rzGP9rmw+fzfCuuR/7aTQP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Ny/63RPEcb/7if/F0/wCza38o/rUD0Tzf3f3KfHLiTa3l7689t/2ufCUUnzWHib95/wBO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+1L4GupPmfxBB/tvpz//ABdL6jWF9Ygd55f735Uj30+SKb+5XGR/tN+A5f8AmK3Uf9/f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wBL/AMx6DZ/t2U//AMRS+qVg+sQOwj87+L93/sJTI7XzJG+Ty/7/AM9c3H8bvAcv3fE+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/AOyVZs/ir4JluPObxbo/7v8A6b1l9XqB9YgaWoWvlbHR5JP9+porDzLdPKf55Kyrj4q+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3Q/8AwNSrln4t8N6pH/o/iTQ9n+xepWfsKn8pp9YgWY7B7XYjf+P0+3i8qTdvjkf/AH6fH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Wq6VOn99J0qaOwtpfu3kEn+46U/Z1A9pA8B/4KiX/AJX7E+qw/wDPxqlqj/8AfdfkL48i+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WX/grxKmlfsf21ss3z3mvWqff/uI9flH44lf7H81fb8O+5R1PAx3xnBx/wCr+V/n+/Vyz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39m+s2Tnft/5aVZ0vVPKk+/JHXvnEMuLpJbPZKnlzVlap+90/fs8v5K0tYi+9u/5Z/x1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7oz/6ugD2/wCH8T69qnlxfO9xaw/+yV+hf7OfiOb4GSR20tjHO+oQJBazeR/H/wA8N9fnx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e2uU+/HAibP8AgdfcHhv4vzfD7xBCl5fweH7DVERL25v38u0t33/ff/rnXl5l78OSB00J8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PPH/AO0F8K/Fvg+6+Hv9h3msae9ra3j6okkf/A0/gr5p1D/gmJ8S7Xwnf6rLeeFY7bR7V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3mxE3v8AwV7TqH7bnhXwHqiW158RdD1h/voiWV75dwn+xN5Nd58XPj74b8W/AfxDeaT4k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blLWGG9SSSR3Ty/ub68OhOvSfIejU9jVPzoOyKzT+/sr78/YLtJtB/Y78NzbJI31C6vb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P/ZK/PfWJf8AR9i/cjr9Vv2V/wDikv2V/h/YeT8keiQv9z/V7/n/APZ69PMP4Zw0PjKf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8M9Y8Ma8kl1o+uWv2W6RH8uTZ/v18Gf8FBItK8LfFjwl4S8OWcFjo/hvQU8iGH95888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+/8A4ueI7bQfBc011beZ9z50T959+vzi/a8v7PxH+1x4kfTUkjs7NLa1RH/1kmyD79Y5d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Hl3jTwvNqnhO5fyftX9l/wCmzw/884U++/8A4/X2H+x3FNdeC9K1JZvMSS1hfZ/wD568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AAnlx4/S4hgktpPD02nbH/vz/wD7FQ/sf/EG5tfhXZwo8iPG72X/AF7vv/8As6+qp1Of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74xfjJ8B/Enwv/aE1KaK2nvvD15v1SyuUTzP3L//ABuT5K8V+MHihNL1y2tl8zzreP8Af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Hxsute1n4Tv4ts7/yNE0N/sVrYPs/0y1+5POj/wDXTZ8n9yvB/ip+wpqXxa8eeKtS8M+JN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H/hKLr+0oHjjt02b3RHrwPq/v8kD36OLnyc8/sHgOn+HNSv8Awnea9b2GsX2j286QT6l9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/ACI7/cr13/gm34N/4W1+2JNfy/aI4fCeiOkHkz+X+/f5N/8A4+9dV8f/ANpv+2f2O/gz4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V8M/8Iv4U+1a3+4ntbje6Ol1P8j7LqC73o++RP3fl/f8Av1Z/4JF6W+l+LNS1ZvMjm1Cfy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E+//AORHr6nO8VPD5THDHzWT0/reZzxJ9b/CbS/ip8G/Gmqw/aZPEfhK4gee1TWL157v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ndJP7kn+rrxz9sz40fEXxl8H4X8ZQ6Ho+m6hq+yy0e2geSSNIE3+f9pf7/3/AO5Xp37Uf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eOE8N3HiefSr+3g3zpDB5kfz/wB/5KZ+0JL4V+PHwj8Bw3iQaxc3k9rBa3KTvB9nR9nn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+SvzrC1JxnGcz76tH3JwidP+zX+zTeeEvgv8PZtc0TTYNE8QWX9qPqv2VJ/L+1fOiTb/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fgPStG8aeJLnw/Do9p9j8nTvOsE8uO42Jvd/9/50r1/w/wCN7PwHo9tpq3Ucej6fAlrZW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2IiVxml+I/D3xVkmubO2+wzXF7NJPsTyLiN/k+//ANs0Su7MK0HA8fL/AGntuf7B+e/7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0eKvn8z+w3TTk/4An/2deY6fGmp6fs3+XN9/ZW9HrP8Awlvjjxhfy/v/AO0NXun3/wD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lTJ9gk2J/wAs32V72Bp8lGEDlrz5qkplaPWXtbx4W/dpWV40iWT7Nc749m/59lSeMIvO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v1nyXSS6W6N5cnlvXYcp5d+1pF9q1zwNu/eeZBdf+hpVzxBf+V44022/589IhT/gdH7S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v9Yn2q6T/ANArK8Qaolr8VNVeXzP3aQoif8AoOc3tU1R7qNE/j++ldJ8O9L+36O9zK/yRv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zTT9UudZ1T5ZvJ/2K9a8JxeVpaIv7v56DoOe8aS+VZ2Fgv7tLid53/4BXsHwTukvvCe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XifizVE1T4ifZov3iW6bK9s+Edt9g+Fd/M37v9w+zf8A7dZl6nGXh8r7M/8AHZzvXrX7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9oDwZoM8n+jaxrdlBP/3/AEf/ANkryu42SSV23wD8ZP4D+NngzWP+gPr1lO7p/wBd0/8As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dP+IfsH4o+COlazqj7rnUoP4P3L1yVnYWfgPxxNp+mtdXXl7PPmuX8zy3r1Hxpr1h4St9S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z0/e7u6V4h4D865jub+Wb7U947zzP/t7/AOCvjcvg/ac524qoe6+JLq28SeC4b+1/4/Lf7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/svVLO8i/dvJ99KNPun/4V3Nbf6t/40qHw/av9ns3r0Khgdz+5lvHmX/lp/37qhb6ynw9+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+pjn+y3X/AE0R6s24T+55dHijRk1nQ7mFU8t9nyf79YmZ3PizRk0y4v7P/WQ2/wDqP9x0+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p5Xgu8h/55x0eG9Z/4S34WabqUr/6Zo7/ANl3v+5/A9Y/ge/Sw1jWLP8AgknfZ/6HW394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T3/JvvLquS8YWvmV2esWvleH7ZP3eyN65vxJa+bZvtoqFUznrOX+Ou8+Hdg/9n3jt9zZ99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SJ/rNlfJH/BXC6v4viZ4AsFv9Sj0288NTzvZw3Tx29w/2p/ndP4/4KMLT5pl1p8kD7/0+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eWEVzpWsQxp9lvYUnSf5HT50mT/pp/00ry64/wCCS/wTurx7z+yvEEFtJ8/2OHV3+zx/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G/wCCGGhaboD/ABg1KWaGxs9PtdMurqZ32R26Il07vXjXxx/bh8Z/F/46a34z8OeKvEnh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JZ2d08Ecdkn3HdPuO8n338z/npXq0aE+f3DhqVoch+q3wT+D/AId+A/guz8N+EtK/svR7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SR3++7u/zu9eRfEP/glD8Gfi34k1vUtUh8TWt5rl7NqN0lnq/lx+c773dE2fJ+8r80/Hn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+sXmieKPiFrE9hp6QwJDbOmmx3H/AF28jZvkrsv2EdHh1j9sfwPdJeXwh0O6m1rUJvt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O+//AL4/8iVv7PlMOfmPqbxf/wAEPdL0uLZ4D+IF1pdn87/Y9YsvtX/kZNn/AKBXkPx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16wtRpPirwDffY3f/XXM8DyI/wDwCp9H/wCCx/xg/t+81JbDwXdabeTvPa6bNp7xyWcL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AL9dP/w+z8Wy6X5d58N/Cv2n++mqTxx/98bK055mfs6Z574b/wCCR3xm0vT7PTbhPB3k2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2/wB3/wCgeZWVqn/BD34lxfGD+0v+Et8Dz6bcJve5Tz/Ms32bPubPn8uvY/hX/wAFNvF0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Rv7NsfCX77S/C/hjQYP9L8Sagn3385/uQQfxv8nzv/2zrwr4of8ABSL4tfF/VJntdej8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jp+8j/35n+d//HKzqTrSNPZwPu3xz+xboPjz9kfSvg/b391pWm6GkD6dfom+SO6g/wCW7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vv/66VzH7H3/BL/Tf2afjBpvjbVPFUnibUtLgmSytksvIt7d3TZ5/33ff5e9P+2lfPf7H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D8cWGg/E7UpPEHhXUH8j+1ZoP9P0d3/jd0+/B/f/AI4/v12f7b3/AAUy1aPxXN4V+EOq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vfEaQpP/AGg/9y23/u9if3/46zpwn8JpPkO8/bA/4Jd6r+0j+0RrHjnRvGenaPbeIIIf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RuiJBvTZ/wBM0SvfvhH8IE+BnwX8K+D1vP7YXw3p6WX2zyPL+0fO779n8H36/Lj/AIa++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njHf8A30nT/wCIr0L4Sf8ABVn4qfDnU1TxLNa+PtEjfZdQ3kCQX+z/AGJoU+//ANdE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h+kflPFv3VQkl8qSq3w7+I2ifGT4Z6J4t8M3Ml1omuQefavN+7kj/gdH/uPHJvR6sSRe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RSXVFxH5sibamx5Uj7XkqtJKn2hKAH6hL/odYPjC/wD7F+GeuXP7zf8AZXRP99/k/wDZ6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bG/eJXPfEiLzfB1tZ/wDP5ewp/wCz/wDslZ/8vAIfB9qlh4Ts7NfM3yJ89bEkXlSbF/1N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/ACVLqFrN5buqfJ/frQvUxNUl82P/AJZx1W1Cwe10d3/1aSJ871s2emJ9+WaPZH/Bsrkfi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/AGa3/cJ/sUEHAXlrDf64/wA8ciRyV1XgvRvslvv2fPI9c34T0HzbiZ/9Y++vSNHsPKs0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h7/gvZavH+wf4nvLV/Lms/J3un/LSF3RJ/8AyHvr8Iv9b4DSH+OS9r+hP/gsR4X/AOEt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8z+0NLmg/wDHK/nm+G91/aen6Ik39/e9fQZH8BwY4h+JEvleJIbZX/494ESqFn/pUcKL/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X2/XLmT+OR3qfQI0++3/LN6+kPH9mHiuT+zNEm3eX9yuRvf9F8MadH/ABXHz1t+PLp5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CsrVYvtWuaVZr/yz2VnM05De0+1+waWiN+7muKvyRfZfk2VDcXSRXjzM/8Aq/kRKfbx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P9TW1MzLOl2vmxvNcPHb239//npReaz5vyW6eXD/AOjKzbjVJteuN/8AyxjT5Eqa3/dx7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8z7/wAlEcNEkv7yl+b2oAjuIv3dVrz/AFezZ/q6tP8A7dUrw/6P81BmdR+y74sm8Hft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kge7vUtd6P/f+5/5Eqt8bS5+N+uzN+8ef7M7/APflN9cTqWoXOlXMN5ZvJDeWjpNC6f6y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n/CR+L9J1jfzrmi217J/v/Oj/wDoFV7T3OQn2fvc5h/62Te1TZ82NKh/1qUTf8tP/Z6k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bqkvlW7v/AKvy/wDbrSuDj+Cn+CvDH/CZeNLOx8v9zG/nXX+4lKnT558gVKnKa2unUPB3w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hh8R3v8Abt7bf8s3eBPItd/+4jz/APfysmz/ANXvrovj7ffaviDp6/JHHZ6eg2In+r3u9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+/HW1anyT5CYT5oc5Nnyi9P8A9bH/APZ0yX/WfNT49/8A9hU6mw/5Pv7/AJ5P79Pj/vr5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mt/8AWfLRqZlmMfc+SrlnL+7+/VaOWr9vE4jTdV0zMsxxeVtda0rOXzf++Kp2cP7tKuW8T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bUzM1Y7VBGiN5f7xKh0PQf+PywX/U6hBMlXLPi3+58/3Kvx2v2DUIZP8AWeX89dHIZnjX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gz/8e/ku6f7j1zuq/wClaps/1n33rtPEOlf8I58XfFkMX/HvcWUl6n/A/nrhbOL7VqiM3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/ANyvHmehTPXfh/f/ANg/BPXrn/V/aLV4P+B7Kx/2c4vK8UIm/wDgqK88Wfaf2aLmNV8h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z/WP/wCgVe/Z7/5Gi2Rfv/cranU9+Bz1PgOq+Mn7rVLaH/Yr6c/4IF/EZPAf/BRzwTYy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0R/8AfeB3g/8AIiJXy78YP+Qp9pb/AJZu6f8AXSr37K/xRufg38efCXjCzm8u88L6vba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rPMafPCcB4Spy1ITP6mNDiS18Np8n9//ANDrz3xB8JV8R/NF4h8R6a+9/ns7ry/v1a1z4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S3xV4VksLj/SoPOutkmx/nT/ANDrmrz4oWesjavi3w/B/sW2qQV+dVKnIfbrCzn75sap8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rxJ4gh8tNm/eknmVQk+EGpXWob28Va5t/ueen/wARVOzv5tT3+V4kgkST+5qKSeZReeF3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j/uXSSVh7Q6vqn94rah8IfE/2h3s/iXfQQ/8APGbToJ6f4T8J69oP2lNc8VQeJkk2eR/x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4rE8QeCLyw3zM99In9+F0/+Lo+H/gibxRePcxXN1BZ277H2fu/Mrn+uzNPqMOTn5zudH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M8kFtH9z/ppVbx5o3laHsg/tKBI3+5YP5ckn+/Va8tdS0uN7aK8n8mT/AGKpya9qthG+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Y6eXWntOYx+qnE6p9vikhhe88XWs1v/cRJPM/36fZ2t5/Z+pTXE2pSeYifJeWqR+Z89bc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7RZwf7f36oeLPiDbS+H7l5Ukg/2H/eUVDb2Z4n8aIv8Ain/GDt/yzskSvJfgXs+zu7f8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apDL4H8VXMH7xJLJK8u+A8qf8I+kiv/y3f/0CvHrnrYemeiyS+bbulfSf7I9r5Xwb1Kb/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Er5pt/3u+vqL9lP91+z/Dt+/JqM3/slc9MWN+A7b/n2T/WeW9TX3+qm/wB+oY9ktnvX9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97J/z0rY8g7z9neL/icaq/8AzztU/wDQ69FuP3slcB+zn/rNe/1e/ZCn/odd5Jsr6jLv4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kqGppJf++KbXfqcpD/qpKTpv+SOiSXzaJOn+3TMx8Xaio6koAP8AlrR/u0UUAP8AN+t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P9b92jzfrQAtFFH/fygBI/wDV09v4KX5vak8ugAz+8+/Ts/7dOj/7aU7P/TSgCPP+3Rj/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00oA+CY/DiSyfL/3xR/wiXlSfNH/wOu2/4Rzyv+2n9yiPw4/8PmbK8s9X2hxMfhv95837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i2Psrs/+EceKiTRk/ufJ/wCi6A9ocTH4cT/njvSnx+HE/uf6z/Yrs/7CT/nn+tEegv5n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cT/wi6eW+5JI0/uUyTwukknzf8tK7mTw4h/3/wDWUx/C/m/89N9Zl+0OG/4Rf+9QfDif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4XTy/l+5JRH4cT76/u/8AcSgv2hwf/CJJL9793/vpRJ4RTy/l/wCB13J8OPLJ8z+ZRJ4c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hwf/AAiSRfOvmf79QyeEk8vfXoVx4XzGnySUz/hHONi0ezD2h55J4c/vJ8kf3Kk/4Rd/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eHH/AIvuUz/hHPK+6lHsyPaHASeHH8v7klQyeEv3fzJ/45Xo3/COP/wCoJPDjxfwfwVmX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LzZH/cyb6fJ4SxH8qSV6FJoPm/8ALGl/sFP+eMn/AACgPaHnP/CJ/wDTP9KI/CX+xXos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KP8AhHJo/n/4H8laezD2h5vJ4S/d/KlMl8G/vPuR7/8Acr0iTw55X3k/74ok0aT53X5K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x4ISWT5Ej/74qGTwHDL95I/++K9Ok0Hzf9/+5RJ4cTy/mTzP9yj2Y/aHlf8AwrmGWTf5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H+KGP/cSvUf+EcSX/lj8/wDsUv8AYPmybNn8dHsxe0Pk39vCw/4Rz4L6ba75P9M1RP8A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WRJLZv/uV91f8FSLVNL8B+ErNf3c0l7NP/wCObK+G/FFqn2eSvWwtP3DCoeXXEXlyP88e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/wCrOqRPFJ/zz/wByqF5debHvrqMQuL/yvld5Nlc/cSpJrmzf8lx8la9xL5tu/wDc+/8A9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tZEeJ/LeN99BofSfwIv0i8P2D/6t5LqGD/x+vrrxhL/wmXiT7NcQ2smlW90lrOjv+8uI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8Q/DfxGmjfCPR7xkk86833Xyf8s6978J+Lbb9paO81XVpp7W/wBHsdkD2cHl+Y/303152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nrOpfD3xR4w8DS3l1dWfhO6e12P+8jj+f5HT+55keyrPg+1tvs9zfywxyfPsR3/v19Lf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j/ZL174l6NDqtr4h1C10953TyJ7DUH3wI7u+/ej/AOxsr5uvIv8AhHPDem2beXI8iee//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GtYy7z/Sv3K/fkr9evD3hKHQfA+j21rqV1B/ZenWtq8L/vI5NiJX5H+G4of+Ek0rzX8t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9zfX3Z8WP214de8QXWj/DuGPVZo/3D6l/y6W//wAXXJmheB989R8eWt54o8W6DoNvNHdQx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/AJ5wp9z/AMibK/Oj4mX769+0p4/v2/eJJrd1Amz/AGH2f+yV9z/s9y/8I5cXOpalqU+p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czf8ALT5Puf7lfAeh6p9qt9V1i6fzJtQuprr5E/vu7/8As9YZVU+I6MV7p9Cfsl39toPwn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+dQ1F0RP+eiIn/wBnXhXhP+0vDnxY8QeFdBX9zJqj/ZUR/wDWfavn3vX0J+z/AOF00b9m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7m4869dP99/k/8h15p4P8JXmg/tEabrd1DJBbeLLKZ7Lf+78x7V//AI29ejga851pwODF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ALfl/wD2Nb/Dfwbb+Xs0PSJrp9n/AD2ndE/9keuz+JnxL0qL9it/D91cwWvjC8vbLwNP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eP7Vv/wCucCP89Vrz9lXXP2kf2rNK8SXGpWtr4b0NLJHR5/MuJPIfe6Imz/lpvrzH9qz4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xR8XWv2WN9HnurXS02f6zUL35Puf9M40d69bC4X2mJjE4p4rlw0zs/wDgn/4Iuf2gvj54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t1YSO/hrToX/d2kekwJsd/wDv2lcZ+xHdXmi+H47PTbCR7nw3C+qQbH8yTULKed/4P78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H7A/w+1L9mn/AIJ7/Evxzq37h9P8Pahe6cj/AOsj3wbIN/8A10kf/wAiV5X+yf4S8VeH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bR4L+TTobV9STVIJLi4h2fI7/Pv/APHK4eKMVzTkoHqcH5bCfPUnLlPZvFngPwN8WpH8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rEaJdTWEEE8lu6Js+dH+dKxPgX8XvAfgj4/6b4bl1KDTfD2n6c+nwTX6fu/OfZsR3f5E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ZuJrzVvA2lX01w/+lTaP4hexuJP9t0R0r54+Gd14Xv8A4qeJJvFFndSeGLdJoH86D7V9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/AEzk/j/6Z183hPfpy5z6jFYWHtIUYT+M+1fg/ap8QdL1LXtJ/wBF8yebZDC/mRxoj/Ii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BFv42eWaS1m+xTOj/wC35FYP7I/i3Svh9qE0Nr4n0rVdEuE3o+//AE+3f/ng/wDfT+NP4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azbf8Kn8YXNu6SJqE8MMEyf8ALRH2f/Z1x0/frw5DoxWVzwtCZ8c+B4v7K1CHd5n7z5Kz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l/2/461fDcXm3ls/+3/H/wAs6PGkSTa5N8ifc/gr75bHw2pyusSrFb/vUkkST/ppXJXE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9yuq1CN/M2fu64/VJfK1D5vL30GVQxPj5L/xSHhJ2/wCXfV3T/vtP/sK4zxTdeb8TPEj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ld58YLBNU+F9giv89nq9rP8A+yf+z15j4sv/ACfiJ4n2vJv+27KDE1fA8ixXsO7942/53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NG8PzXO/y/s/7yvLvA+jTXV5D5jwfvE/grb+Lms+Vp8Omr/y0+d6DQf8ACuJ9Z1h5mTzJ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e+w+Gd+n+3srxb4J6X5UcM2//WPXtniD/RfB6Qq/+sf7lZm+px9xw6O37vy6uaXL5VxC6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f9NKoSb5bjZ/z0fZWr4TlT+1LZH/577/+AVnU1gPU/Uf9pz4tJ48+H/w60q1ufMh1zS4f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PkR/+2m9/wDtnVz4Ty/8U2m3zP8ASH2JXzN4Hv7nXvh3o77/ADHkg8j7/wDAj7NlfUX7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o9tZ2091DZw759ifu99fM+z9l7h0S949U1Sw+y6HCjf66Si3sHis0T/V+XW98VNe0Hwlc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6xJsf7BZp5lxH/v/ANytLR9GsLrQ/tMsN9apJ8m+ZEk+zvWftAKdvEktvC7J/rK3rexS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Kv2/wAObmXw+727wXS796eS9Q6X52l3Gxl+f+NHrSmc5k/CeKGw8WaroNx5aWeuJ5G/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9YUe/SvHk0Mv7ubZ86f7aPseun8WWH2DxBYalb/3/nrH+On/ABK/iJoOsL5fk64nz/7+z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T3NDofGH/IPsP+mj1zGqS/6M+7/xyuh8YS/8SPSt33K5a4l+1b0/56Upjp0zAjl+5Xy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AOFofDFP3m//AIR66T/yar66vP3Vxs/26+T/APgsTpfla58K7/8A56WWoWu//ceB/wD2e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3wHknwv+NFz8P/2cPiV4N053j1D4iapp9rdTJ/0D4UkedP8Ato7on/XPzK5Xwh4D1v4l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F7CfUte1ifyILZP8Aln/fd/7iR/36zfDeyWzufnjfy/3lfcn/AARn17wxL/wsWz+xwR+P4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ANZcaY6ImxP+uc+/f/10SvoJz5IHk06fMcX8b/Eel/8ABOfxj4b+Gth8Nfhz4/1K30SDV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32qe8vZnk37P7kCbPkru/A/xo179ob9i74661ovwx8E6P4i02xh0K1ufCukeTdSWt1j7a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wz/gpJrL+I/2/PEKSvvTS9I0+yT/AKZ/uN//ALWr7F/4Il6M0X7Mni2/VHSTVPFcyf8A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n8HOaVPj5D83fstxYW/ktbT2s2z7k0DxyV037PnwI1L9pn4t2HhXTppLWz2fbdXv/wDl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f/P+sr07/gon+0VcftM/tV3Vrocb6hpuh/8AFMaJDbR75NQn37JJE/66T/J/uIlfRnxM/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/8AwSt+IE001vH438X2UNlrOpK/Mb3Lpb+TG/8Acjjkf/gZd60lMz9mfCnx8+I2l/Eb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/AGb4P0e1/sjw1Zv/AMuenwfcf/fk+eZ/9uSvXf2d/wDgmB48+O/gO28SNqWh+ErDVIEn0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LxP4HdE+4klfMfhP4jeGL/4meD9E1T7VdaPqGtafa6o/+rjjtXnRJ/8AgHl76/d3ULWH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Wx0e3TelzvSOzjh/g+f7myuetOcfgNKfvH4dftGeEtY+C3iTVfBmvQx2OvWd69leon+r2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uSb02f9dK6T9iv4Q3/wC038RNH8DWc0du8l0j3UzzpHJb2X/Ld0R3+d4/7kdUP+CkHxbsP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8VaX+80fUPJgsn/5Z3EMCeQk/wD202b66n/gmD4j+HfhH4+XF/8AEr7Vpum2Ztb3SNbi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H3oj7P4Hj3o//XP/AKaV1U/4Jj7T94faXh7/AIJG+ED8ctYe/wBU8RN4Kt/s02lWySIk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3+/8jonz/wDTSvjH4zfBy6+HXjPxVJYWurXvg/R9audLtddSyeOwn2TOn+u/1f8Asf78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dXCPF5kn8e9P9XXx9/wVR+Nv/CB/BaH4QWXhzWNNstYeG6TUU8lNNkRH8x4dn3/v7P7nz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4GH/wR38eXN14H+JHhK48ySz0e9stXtU/55/akdJ//Ilsj/8AbSvrOO6kl+dXjr4w/wCC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8VNSX/j2t7XSdOT/po++6f/4ivtC3tXiL7qzrmlD4CWPZ8n+52qt5v2rUPl+5HU0n+rd/4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lSdBNef8hBE/4BXN/ECTzdY0eH/nm7z/APslbfm/arx33/JXMa5dfaviRs+/9jtU/wDZ6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/l7KLyKaWNPNm+T7lPs/3Xz76vi180b1+5WlMDE1T/QNK31w2uWH2rfNK/lvXbeKN11Hs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dK0Ax/Bel/x7P467aztf9H+5WP4XsHit03R/6yukS0+/srjqAfKn/BVS6Sw/Z/dGT57i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w/a/2D4g162b92mj3V1a7P+efzyV/Tt+2x8Arz9oLwPpsNg8clxpc+97Z3/4+Er+eP/go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9rzx9ol1byWqaxPDq9rvTy/MSdPn/wC+JEevZyeoceLPCrg+bcO/7z+/WrocKR6fczfx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R/8AVyPWxeS/YPCaP/HeO9fRwPLOY1C/+1RzRslV479YvF+//WfZ0f7lUdcl823d1+/H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G+R/9Ym+szb7B0kezw5p/wBsvPM+2XHzwI//ACzqG4unv7iGFv8AXffeqen3U3ijxHNqV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4n/LOtXS4vNkmum/ePcP/AB10GMyzbxPF/wBM6fR5vlfItFdBmSf737uk/wB2iP8A1n/P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oAf8A8s6oXBx/BVz/AHarXNBmYl/+9j/8crory0e6+EfhPUv3n+hzXukTv/zz+fz0/wDRz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5Er0X4I+G/wDhPvgV4t0+ISfaNNv4b5E/ub4SP/Q0StMHR9rW5ScRL2dHnOSj/expUj9ag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9+P5Kmkl8r7tT7M2WxDcb/L+b/xyvT/2ePCT2OhXmsN/rtQk8iD/AHEry2737Nq/vJpPk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w/8ADCz0f9ntNW+2XUFzo+qQ6DZWyR+ZHePs3z7/APx+vUyeh7/OeXmFTlhyHzD8Wbr7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38mHZ/uIlVbeJ/LqprV//bvjjWr6L92txqEzp/ub6t/9M/8AlnXn16nNUmdtGHLAf/y02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KXqn/ACz/AHdO+T+GsTcX5vaneX+8+WmYf76/+P1NIf8AYq9TOoX7e182zR1+5V/S/wB7G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bRP8AT7N/k8zy6lt9lrcJ8n+srWBmaen2ry7P9+r+nx+VrEKt/wAtKoWcvk7/AP0Cn6xde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zP9Deuimc508lg8Vxs/eb4/nq/p919quNip88lWbeWHWdH03Ulk+SRHR/+AVzfiCS58O6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s9ifIn+r/wBuugWpznxj0t7H4h7/APn88PTJ/wB8b68k126SKCFIk/fXECJ/wCvZviR4j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1tf3jyWV7ayOn/LT5N9eG/PrOoWcP7yeaTYleLivjPRwvwHW+JP8AiT/Cjw3YN9+4nmu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/ZvuvN8UbP3lcn8VLpP+EohsY/3iaPapa/8AXR/466r9nOLyfEj3P/fFRR+MVen7h2HxY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6uOOffXN+E5f9Mj3ff/2K1fihdZ1B9r1ieG5U/tBEZ5P/AI5XbU2Oan8B+3/7Jfw0s/2gv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tb1WC8uNO+xXqJP+7jmtX8j/ANkSukk/ZLs4pN9vr19I/wD02gSSub/4N9PiNbeMv2Qv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vPB+vJewb0/5Y3sH/wAchf8A7+V9q3FhYS/8u1rJ/uJX5FnH7rFTgffZbW5qED5Oj/Zu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9Yh/3/stVrz4D635bv/aWlSR/7dr5dfWn/CG6PdbP9GjqGTwbo8vytYWsj/8ALPe715nt5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9x8G9etZPlvNN2fxojvXsmh/G6/8AC/gvTdEtfDEkf9nwbHe2vU/eP/fr1OT4faJd/e02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T4VeHpf8AmGzx/wC5dUe3mZ+4eJ6h8adblkfytB1KNP8AbvU/+LrB1D4ta9/z4axH/fRL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oGT4N+HwN7Q30af7E9QyfBHwxLH/AMxX/v8Ap/8AEVp9amHuHzlcfG7W/ubNcRI/9jzK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VPD95bRPqv2mRPk32v7vfX05J+zn4Ykk/wCPnWI/+26VTk/Za8PSj5b/AFbZ/tolH1q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R+Lfi7c/aLa4vLW6024+R4fsUEnyf7fyVq/BfRrzRbR0ulng/jRP9XX2lefsZeGL+V/+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1SsqT9hnSvn+z+JLqP8A37L/AOzrhqc51U8RCJ4PHK/l/L/v19dfsxxJF+z3pr/8/E83/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D/8ABF4q8v8A37F69m+G/hJPAfw3s9BluYJ5rPf++RH8uT56ihCcSMVWhKHuFyP/AFc3+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+kkPlTv5XlyJ/sVJcRJFb/MldJ5x6F+zvGkXhvVbnZ88k6JXYSSvXH/AaLyvAdy/8H2qu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gf4MDxq/xhJLUMn+/SUsn72uvUwGeb/2zo8yj/YWl+b2o1MxaKd3+Ty6dJs/uR0wCOX95T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AHQ30/8A1VADk6U2LtRUlABRSf6371Hlcf8AXOgB8dOprfwU6gB3z/8A2dJJL/e8ukqSg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0URyp5exXo8r+9QB8xx2n97/AIHT/ssPmVcjtUi3/JJT/sqAf89K8v2h6BQkh82TZTPKS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9X5bVKPsi0AUPsqRSfco8pM/L9yr/ANlTy/mpklr5tAFOO083/nnJTvstWre1TzNn7yn/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n/wBuswKf2CP+5R9l/d1fji8rYn/POjy6DX2hR+y+V92o5LDzY/L31q+V9Kf5XnSJWhkZ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Z/wC/R/Zaf6xfv1pSWv7un/ZU/ef+yUAY/wDZaeZRJYf7FaslqkslL9gTPy0AZMdgkUf+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3/79bn2VP7nmPSSWqf8AAKAMH+y08z5aT7AstbMkSeX9yj7L9z5KAMiPS0p39mJnftrS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4LVPM/8AQ6AMf+xv3b7fL30z+wfOG/8Ad/7lb32D+KiKwoA57+x/3b/uY/7lQ/2Mnl7N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LD927/wVX+y0Ac//AGMksfzJ/uU+PQf9I+55lbx0vzf446mt7DzbhP8AfoA/P3/grrdJ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/wAu+lvP/wB9vXxV4ol/0d0V/Mr66/4K63/lftceSyeZDZ6Rawf+1K+P9cleWN3VP/HK9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OtctWij/APsKwfN82Ouw8UWvm2/zf66uJj/2n/2PnrqMSGW6fy3Rqx/FGy6j37/n2Vr3H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WdJE+vapYW2z57idE/8foA9a8QRJ4c8H+H9Ni+5Z6ciOn+26b6reB/ir42+H2obPCul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1dWcNq8/lon8fyUfEjfL4kvIYm/1b/cr9Ef2A/h9c+Df2JJn8LvBH4n8YWT3V0+/y5Nj/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uHFVvZQ5jtoUfaz5T4q0f8Aa00fxR4Wv31vwTrkb3Eex7bTYPLt5H3/AH/nfy6x7j47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Y8QQJJ/ftf9X/AOP19J+D9GsIvGFhZtqVjod/bu9rPbar+4+dH2Ojv/A9dD4o17RPCfii5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727/662dLqPZ/vp8j0UKnL8BhUpngnw38G/8ACb+IHSW5jtYdP2O6OnmfPv8AuV7Zoes3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0OPy/wCBJ54/M/2/uV5F8I/CWt69LqtzpaRyJb3XzvW38bLrWNL+D3iG/uraexvLOyeN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VnyHL9anSn7h2Hgv9vvTdZs3trWzn+06pazQWrpPv+fZ9+vH/EmvaV4Is4dEur+C1m8j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9lOwTWdUS52SeTpdr990/jf/AC9Ynxg8bv4j+IGpfvvkt59ifJV0MLCl8B1TxU5n17pX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F7DR/s2pQXlnapawTJskjk2f7HyVt/GT9rTwZ4tt/Dd/fzX2h6xpeow3rw3mnPH5drPA8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uV8efs3/BbxJ8ePGEMnhyzknh8PzpdXty6b/s6I/wD4/XsH7cel20uueFb+3m/0C8s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+z/0NKuhUhCt7hv7CeIoSnL7B9k/sj/th/CW6kd7r4heGbF9/wB+5n8j/wBDr4q8UfFr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rztqtja/DS88cvq8E0z+XHcJv8jfv/uSR73q5+yP8OdH0b9hP4x/EvVtY1LTbzw+k1lZJ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m/en8ckyJXMfBf8AZL8Xa98F7DxhpttBqUOnwfbb3Skg8y4+y/8APdE/jSOP7/l/P/HX0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1pnzlanPnjA+tP2+P25vCvxL+Eem/B34X3MmpaPeXsM/iHWIY/Lt7hE+5aw/3/3mx3f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oNh/wr/wA95bQfabiCbSEublP3cd1a3X+i7/9j54Uf/YkrxPxRdaV4j1jww+k2FjpvmQv5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H3/I//jlfSfhP4Bab4y+B+j3+qTaxfXOoQPPse9f7PG/+5/wBK+TxVH20+c+0yfN6OCw0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33gnxH8J7zXrBJNHm0+1mmurPf5cmn3SJ88Dp/0zkr5A/Zr8W+HtL+F/jCbxBYXWq6p4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6eCORE8x385/7nmbKq/tIfEabwRpc0LPPqTyJ9lme5k8yeRNmxPnTZv8A+2m+vHPCf7QW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1LZJ8773rj9n7KE+Q6MrxeGlio1MT8B9geNJdHtPHGsWGs+FdK1WGz2QfabBEsdTs96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5f/TRP+B1hftWeCIfhf4LsNNs/Fuq65DeajsezvE/eW/kQJJv/wC2nnI/7v8A56VjeA/j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8TwrpWpalr2uTzXqabDsnuNn3/8AyHWD+0Rr15qnjCzsNSs7rTdV0e1+xXttco/mRzJ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lVGftvfgfVcVY7BTwcJYCfvfbMTw/vijhf8A74rN8Qb/AO3Pm/361dPi/dwp/rPLSqeuf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8n9yvrD8zOV1CV4pP+mPmf8AfyuY1zRvtXnTKn+rrp9QHlfI33N/399U7OVJpH3fu/M+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nT/t/wAP7xGeTZvR/wDrnsdK8K8YXX/F1PEH+r/eXW//AK517z41lTw58N/Ely3mbLO1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1816pqsPijxAmpL+7/tC1hd0f+/WZienfC+X7LZ+d/wA+9YniDWf7e1iab/no+xKmt9U/s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5c0nzvTPC+l/2prltCqfx73dKzND2P4Z2D2Gn227/l3SvRdUuvtWhw7pJNm/+OuV8N2q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XQyRf6PsaT/AG6DfUxLeX/SN/8ArPLrS0uLybxNv/LT56zY4vKuNn7ytXS5UNmjq/lv/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/wDwSv16z8W3k3h7UrCxvk0t5rpPtKeZ9/ZX1p8TP2qrPwvqE3gzw5f6Va69Gn79LbZH/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//Yr80P2K/jxc/CDxp4nvNNhjk1S80HyLV3f93bzO6fv/APtnWxJ4cv4tYmv5Xnnv5H8+e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/wC/XzmO9yZ206fMfod8GvhpeS276rf20l15n35v9f5j/wB/Z9+vTvB8vlW7xxXkEiSfI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74evzcj/AGr/AIl/CCz0p/B/iGSSGSfY9hqSefb7Nnz/AO3Xt/w7/wCCm3iG/jhTxp8P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o91+8/wC+H/8Ai68eWKow9yZ3U8urVYc8D7e8JyzaNbzQtvjh/wCWf/TOt6OV5diSpHOk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+b/hX/wAFCfhp4j1RIZdb1zwjcyfcTW7V4Lf/AL7+dP8Ax+voTwX8QdK8ZW6XNhqWj6r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T/xyvRoVKc4e5M86thK9L44E2ueF7PVNP2W83lv/AHHrzT9pDTLm1+C8143mPN4XnTU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kOvZvsttqkexf3c2z+55dc94w8Lza14X1XTbz/SrC8tXgnT/YdNj1tOmYU/M4/xJdLd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Nm+uYkun+0ffjrS0uLyvhvo6f8+8CQf98fJWJJKn2zZXHM2pmbqH/H47/wC3Xzl/wV80u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61KVI99nr11axv/zz8613/wDtGvpDUP8Aj8fa8f8ArN9cr+0R8AtB/ah8F6V4b8QXOpWNn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YOkcnyI6bP8Ax+qwtTkrc4V6fPA+Of8Agn38L7f45+MPH/gyWGCfUtc8Dag+kf8APSO9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3x/5Erzr9n/4+3n7Pvx08JeMrNJP+JXepBqNt/wA/lrO+y6gf/tn/AOPxpX6ffsyfsE/Dn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NvCs3iaPWI7KayRL+9SePZN5e/8Ag+/8lc3p/wCxH8KNG+Met+OZdBk1LUtU1F9RSwv5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d0h/66fP+8r3KmKPLp0T4e/bE15Ne/bk+Kk0f7xLfW3soHT+5AiJ/wCyV9gfAP4lv+z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T2c3kax4gutTj05/+ed1dXUkCP8A9s9m/wD7Z1c/4dV/Dr4q/EHXvE9/4h8aR3OuXs2o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8773/gr0j4yfsY+DPHn7Mfhj4P2uq65oeieF50urK5ttk9xI6b/nff8Af8zzneinXhyB7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+IOsfAzxZpWveHJrW117S0dLW5ubVJ/s7umzeiP8m/8A265j9p/4g+J/jH4SuNY8VeJN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2+/uneOP/cT7iV9w3H/BGBJZN9v8V/LT/b0T95/6OqGP/gjfo8V5s1n4naldWez9/DZ6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d3/9ArT63Az9hM/Oj4J+HIZbi51iVPMh/wCPWD/2d69Ljv7m/wBPTTbjUr6fTbf7ltNd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+yvufx5/wAEg/h7qkkKeBfEOseDrW32f6Bc/wDEyt/99H370qt4T/4I6aVa3CPqnxI1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2GlpHJ/327vR9ahMIUJxPz9+KHhx/ElnYfYLae61K3fyEhhTzJLhH/g+T79aXwr0b+xvC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hP586f8ALSN6/Xf9nz9kX4b/ALMN2upeGtB+0a8f3f8AbGpP9qv/APgH8Cf8Arlf2i/+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Kv7nWLM3HgvxVcfO9/YQ+Zb3b/wB+aH7n/A02Vp9a+wZ/VWfnX4L+OfjD4X3n2nQ/FWuWs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un8y489Nj79/3/ufJ/wA83rH1zxRc69qlzqus6ldarqtwn7+8vJ/PuJNifxu9fTOuf8Ee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virwPqVt/A8zzwSf98bH/wDQ67/9nv8A4JOaf4N8UWet/EjXrHxGmnvvg0HTUf7JcOn3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bKv2lMnkqHc/8Ez/AIN3Pwl/ZTtrzUYfI1Lxxevrzo/+sjtdiJa7/wDtmm//ALaV7xJs/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uvNk3/JGn8CJ/yzqt/rfk/grhqVDsp0+UZJsl37aytLl82T/0CrmsSrFZvuSqEcvlSf8A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97J81crpUv2rx/4km/597r7L/wB8Ildh4ftvN1SH+5XK/Bfw4/8Awi95qtxc+e+sajd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uif8AfuuSp7hep1uj3Vtaxu11NHBD/G7v5dbFvFbX9mk1veQTw/c3wv5lYmoeCE1SP7Ta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I5K5vUPhVeaXqH9q+HLqTwzqv8f2Z/8ARLj/AH4f46z9pyhqbeqWsP2h387zK5uSWzl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rmh/tX/2De/YPHmj/Yf+oxZ2vmWkn++n30/8fruRdWHiPS0v7CHR9Y024+dLm22SR/8A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Diba6t7XZ++jrSt9Z03y9jXKR/wDAKuarc+VG6f2bbx/3PkrlfEkqf2XvR/Lb/YrP2YGl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/AElppJEj+f8A6Z1+Fn/Bzv430fx78c/APifS7NIG8i60uSb/AJ+NiQPX6jfHDXry1/0Z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f8HA8ttdfDP4XzReXJJceJNW+dP7iQ2iJXpYH3ZmVf4D88NPlWWT/no++tXxpL9l0+2tv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ZvgOJLq83t9yOneMLr7VePu+/H/5Er6qmeIcvcfvJZEqlZ3LxSO3/POB0qzHKvmO9ULy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5aVmb6nV6IPsnhCHcn/Hw++trS4vK0/8A5af9M6xDG9rZ2ds337dNn/A63o40ijSuimYVN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o833qOtDMk6/7H/A6P8AW0f7tEcv+UrQA/5ZVDJDU0cv7ymXP+r30AZWoRJ5m9PM319Q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/wCKH7b8fgPxRCl3pviuwuvJtnd447u9hgme1hfZ8+ySfYnyf36+ZdUi/wBH/wDH66D9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7QmkrFJJA2oJNZpKj+XJHI6fI6P8A396JWuF/je4RWhzUZnbftg/CuH4HftLeKPD2mrG2m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J5nlyunyTbPMRH2b/n2P86YrzWTZ/wBtK+zf+Cqfwrs5JNF8Taa8kkeu+GtP8To7u88n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5/v75Hd6+KZLr9x8r/wCsruzDC+ymcWX4r2tE6f4LeHP+En+Kdgnl+ZDo6PqEyf7n3P8A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2XoPhL4VfDDw9Z+GUvre2j0+bxROl5s+0R/aoE8hH2fx/I+z/AJ5pJXzZ+xJ8Pv8AhJ7L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1C9ttIgudnmeX8/z/ACfx/fSvY/8AgqrNN4SsNStLrWPCWuTX8Flp9reeHo3htJIYPkdPJ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l96PXq4On7LBe2PNxNT2uK9ifEfhjdJB833q3pP3VZuj2v2WNP9/fWx9leWN6+XPeKfne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/8Afunx/wDHun+s/wC+/wDWUAPP+qerPyeWn+5VOT/j3+X95Wlo9r9q0N3/AI43eqphU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7w7P3f8Afrb0/wAnWZERfv8A+3WVp8WPno8t7DUIXV5I/wB55lbQOc6f7D9l1B4Zf3f9x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Z0+a2Z/L+0JsqHUP9KuIX/5bVZ0+1ewkRG+9vrsp0zMrfCfXv7L1C/8ACuqfuHkf9w7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CWS18D+JLedI/8Ajym/9Aqt8QPC/wBvt7bUrdPMvLP771cklfx54Hv4WfzLz7K8Du/+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VDxXwvc+V8IrGGT/AJ6ahdf8A8jZWB8KVRNRudUuP+PbS4/M/wCB/wAFLpPin7N4Dur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ODb/AMs0d/nrQuPJ0HwhDYxffk/fvXgHtGDeXT3WoeYz+Y8ju7/79eu/BO1kikd1T+Cv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2J+7+evZvhfvsNLeb/V+YlbYWHvmNf4BnxAl87WHf93IlYlpv+Ty0+eOrPiC683VJv8A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/tD7n8GyuifxnIfp9/wAG7fxQh0H9qzWPCt1N8njTwvMiJ/z0ubV0nT/yH51frdcWEPm/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8E0/i+nwM/bI+GPif/lz0/XrWC6/64zv5E//AJDd6/oQ8UaXNYa5MmyeNI32PsSvzXiyh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kNdSo8hQ+wQxSf6z/vupvsFufkZ5JP8AgdVrnZ/y18+NP9yodP8As0t5NteSOvl9T3i/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N8U+TS4fv8AnTx0fP8Af3zyPTLjdLcfK/8A33QZlmPRklj3rNPuqncWDRfxySf8Aq5a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p/63Zu+egCnHa/3vM/74oeLyvuvJT4/O++yXX/fFHmvFJ/q5N/8AtpQAyOL939+P/vik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TvLmoAZHv/wCe1PMtz5afPT/nx8/l1NH/AAf9M6DQreVMPu0Xm/7G+77n8dWfnij+by5E3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keoQ2dvD5byPVKnqZe0O8+D8X2X4fpJ+8/0iffXQyVWs7VNG0+Gzi+5b0CXyq+sw8OSH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+cs+bx/00ojlf+/UPmfw0/wD3a6dTMk+b2o+b2plO/wCWdGoC/N7UfN7UnmU6jUBydaP/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+maUUagFP/wB2mRdqfH+9j/5Z0agL/q6f83tUf+t+7Unze1MBP/adOx/sU7yvK+enRdqA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Iv9qj/W0AEX+1Ts/u6b/u07yuf/AGegD52ji/eJu/eU/wD5ZUeUlGf++68s9AZL91aX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3o8mgCOpKKKAI6Kko8r5KAIz0epP+WXzU/wAp/M+Xy6ROlADv9ZSf7fyU/wAujc1AC/N7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r7tP8mswIfK/jo8r+79yn/71HlfStAIc/vPuUvlY+9Uvl/u99M3NQBDJF/1zo8r56f5T+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oAgk/e0+OLH+5Uh6vTv8Alp8tADaT/VR1N5WPu0eV/wBtKAGSQ0f8tPlo/wDIdOoAb/6M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VD/vVc0eJ5dQh/3/AOOgD8uP+ComqJqn7ZHifzfuW/k2v/fECV8x65dv9jZFT5K9y/bp1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Tni3UrV4I7aTUZoE3v+8+T5P/AGSvDfEkU3yIv34/kr2aPwC1OJ1j97HMzP5j157rEXl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eIIryL5Nkcaf7FcH40ie1vI9yfJs/grcwGyRJLb72/eeZSeB7CGX4gaJ8/z/AG1Kx9U3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6p+DtUvLT4kaI7P8AJ9tRHeg0PV/En+l+PLlIkkk8x3TZ/wA9Hr9Wf2b/AIVTfCD4X6PZt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Lz2zp/x7/Ilfmb4L8Ofb/wBoTR7bZHJDJdJO+9/L8zZ87pX6lXGvfZfDcOqrDHJDcIj/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ueVPc5D3sjp+/I+P/wBvvRrbRv2kNYmX92mqWVre/In8bpsf/wBArxDUZfKt/wDU+Wn3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WHjf4yabDfW1rdWdnZPI6TQJJHvf7n/s9c3/AMFIPHmj6P8Asx6x4btbO1/tK8ntf+Pa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H3vSy/MPchDkM8wy/knKZ4D+yfa21r8O3Rf8AXXl7W9+0B8OZviX4H17w2rwWM2qWvked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Bkrj/gHLc2Gh20MkPlpv8APgdK+nPh38EX+I3iCbXr/wAy18N2f8ez/kITf3P9z+/W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Zzq1uSB8DfAP4Lax4EuLPwZKnkeIdY1dLXY/+rjd9iI/+5X2r8C/+CRHgn4GfET/AISL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3lvO7pZ/ZfLtN/wDfff8AfrxP4D39trP7bGiP9stbWz0/V5p7V7mf93Gib9ib3/74Svt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AIqapf6Ho1xpupW1nP8AZdUeG6/1c39xK2xNecT3cLhfc55nGfB/4Iw+CPjh4h17wzYa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Oup9lsnlyXl1dOnz/AO5HHDs/7aV8Z/tSeE4b/wCC8zrD/wAgu9vZ4P8AcS6f/wCLr7tt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1tcJJG9v8kCf6uPZXyd8XIra68LzQt+7h1C6vXgT/pi/yb//ABx6wp1tec+hyfA+1qTp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lufFv7M/hv4UabeTx/wDCceKPturwp/yztYPnff8A+Qa/QX9nvxHZ+A9O01Fh8h7ONIIE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Lz4ffGSa5W5jgudY06y0i1ubPZJ9nTydjv/sTybE/7919e/sz+KJvhBeQ3N1olrrkNv8A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+2j17mZ1/wBzDkPkI1oYfFclY8H/AGqPEcPjL9sDxnNb2cFrDp89rZJDDAkflukCb/uf9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AMEfiFr3h+z8PaH4b1KB9L8nS7qa5TyI7ebyEf8Aj/4BXxz8N5ZvjJ+15bXjJ++8WeMo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73/43X7Q/FS617/hYGm+IfD/AIh/s1Png1SwubXz7TWIE+dP9tH+/seP/ge+s5fwxVPf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4IweJ/HnhvW7/AMYeObHwrqV4kKaDC+ySP7U/8E3/ANrr4b/bY/YK+I37DPxAm0vxNZ/b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Wf7y01BHT/xz95vTZJ/zzr9sPHH7Kum+N/Glh421nxJ4u1K4jTz4LabUXjt7dH/uQp8i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fBn/BVD4oJ43/bImsIrmeSHw3ollp0EyfvPn2ee/wD6Orlp0eY2PHP+CQ/w+8SeB/25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o6bpXijSNTurK8ubV4LfUIUTY7wv/H+8p/xk8Rv48+NnjDVZf3n2zXrq6/8AH6xNP+KH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6b4k1yx/st3ex8m6f/R9/yPsT+DzKoaPczeXNu+/HP993r1cLR5DH7Z0On/6ver/JsrN1i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u/79aujxLLZv/rP3lc34k/dXj/39ld5Rg6x/pUbp+73x1Tt5Xit0ff8AP/HV1/8Aj3qC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/AFO+gDifj5rMOjfC/wAQpI/l/bLJ0/77Svmb4fj+1Nc3/vNluif+OJW9+2R8VbjVPGCa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H2qb/po/8CVifDf/AEXw/DM3+uuE+esznO2kleWP/npXYfCu1T7Z5zJ/q64Oz8vKbq9O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7P5byVmaQPV9LiSKzjTf5nmVpXH7z/np9z599ULP/jzRP3clWbyT/Q/+udBvqMvIvs3k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VdtN8Ucy/wAEn3Kz/nuvn/dyVNp++KRkZPkk+R/nrMNTp/gX+++Jn2b/AKCGnTJ/102b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0vekU0mz+4/7yOvJf2L/Dlt48/bE+G/hi6vLixtvEmovpb3KJ5klv58M+x/8Av5sr7b+M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D64mufD76b40sI/4LZ/Iu9n/AFxf7/8AwB68fMqc5TO2hXhD3JnzxrGvPqeoWEMttHB9n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4Tl8qP5v9yvPfEml6loXjCOz1fTb7Sr+3j+e2vIHgkj/4A9d54XlSS33/APPSvhMx+M+7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fT0v7fZKscifxo9X9L8B6VYXiXNgk+lXn8FzYTvayR/98VQ0KV/krobe68v5P4K86nUcD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7PwZ+1J8VPhfsSLW7Hxjpsf8Ay7a3D/pH/f5Pnr274J/8FJ/BnxQ1CHw94jSTwP4nvPkjs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4/wD0xm+4/wDuffr5b1DVPKk2f89K8o/aE0uw8UeE7mG6hjnh2fx17WEzStH4zwMdkdGp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10NIf+fe6m+5/v1zd5/yEE+evNP8Agm34jv8AxH+wP4AudUmnurz/AE2Dzpn8ySRILqd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K73/ANqfL/z0r2r/ALu58fUp8k5QGXn73VNn/PSptLj+1axbQ/6z56rXkvla5/zzrS+Hc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AC08vfRTqe+Kf8M9O8QXX2DQ0h/2P4K4zUJv3b10nji68ryUX7lc3/x/6pbQ/wAddtb4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PiV+G9/8ciVTuLpLrVEdfv0/wC1eVpCQr5mzZVbS5cSI/7v93WntCNTS1CV7Xeiv8lZ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XPnupNm/5N9GPN/gpBqMt7X94n9+r9lv8z5qZbxf3fuR1ct9kVxsrophqMeL/SPlT/v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/wC+KdJF5Vw//s9M+yv/AOP1oQQ/7P8AHSSRf3qnki83ejpTJNnmUAVpIv3n3446TP8A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3+q/goAzfEF1H+5hX95/G9QxypFbv/rNlQ6hL9q1Sbb/AMs/kphun8vYrf6ygA1DXU8L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A/S7qf8A4GkD1W+F8v8AZfw00G2bzN/2JP3Kf6z7lc9+0Z4oh8G/s1+MNSupoLG2jskge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+ZE/9nr5+8Qf8FO7O6t/s3w50GPWEjTZ/bGpP5FvJs/uJ99//HK4cdXhS+M7MJha2I9yB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1G6LDbwQ/wDkSsfxh8S/DHw0t/tPiDXtH0r/AK7XSeZJ/wCz18N6p8ffH/xVkf8At7xV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Gm/6Db/8Ajn7z/wAfrKs9B03T5HmW2gkm++7v+8k/77rw6meQh8ED6DD8Mz/5fSPe/jj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nzW2h+HdV8XTfwTOn2W3/wC+3+f/AMcr4J+KP7Zvxs8B+OP7b8C6ra+A4Y38/wCwWEHn2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b5H/74r2nxJ5MVum1PnkryX4l6ZDLZvu/1lZ081nVmel/YFGlA9a/Z/8A+DiHRLq4s9H+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38nyf294Yge6sJH/vzW3+vT/tnvr7P8N/GTwT+0P4D/tvwD4q0PxdYSffewm3yW/++n30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X+znqv7Rn7SHhjwN4ZSx/t7XLqZLX7S/l2/yQPO7u/8A1zR6/RH9kv8A4IreFfgP4ssP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ueKrP50TRJ3020j/AN90+eb/AMcSvpMLPngfI5jQhSn7h2HxUtZrCO81WX/lmj/J/wAs6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8T7PWdO+GvhuP/j/ALd7rV59j/6tH2J/7J/45X3F/wAFTP8Agq437Ef7c3ij4R+IPCb65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RtdRs5vL1Ow+1Wu902P8kyeZ/wBc3r8c/wBpj4oTftD/ALQeteJFmupLG4n8nT/Oj8uT7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gr28DRnznh1qhV8N2qaX4PkuW+/JJsSue1jo7/wDoddV4l/0XRrO2i+5Glcfqkv3/APppX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vK37a0PB9h/aer/bJf8AU2/z/wDXR6zLyJ/Md/4K1vBl0n2T7P8Ax/O9Y/bOjU2tPie61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n8e+ti4l+y/J/rKZbxfZbf/aqtcXXm3HzeXXccZN5v+Xp8cv7v5f+B1W83yh9yrNnL/o7u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mSl+b2qC4uv4F+/R5vvQZln/AG1pmofuk31Wt7rzbj5kqbVJf73/AACq9oaFC8lyn/XO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N8W6PrUSR79IvYL1E/wBx99Wf9bHWdf2v2mNkkpLcIH6e+ONLs/iN+w/Z6k1/HdJ4D8Qz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O1vXR9jv/ckjm3p/B+72V+bHjPS5vBviXUtIuPM36ZM9rv8A+en9z/xyvvb/AIJ9+P8A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xD8L+IPFVn4bm1Tw9DPY/bY0CXNzZb0dEd/4/kh/2/wDYevjb9r3Rv7O8UaZrUCSRprdns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/wD0DZX1GOp+1wyrHg5X+6xU6B9kf8EvtK/4QP4eeGfEzQ+XH4bg1DxjdPs/d/uN/k7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37WHih9d1LQdNbZ50nnavdIkflxxvP8Ac/8AZ6+yPg7bXnwd/YdvJtNvIY7+S10bSJLO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nnfZ/Gn302SfJ+8/2K/P34g68ni34gaxqUX7uGSfyYE/55wp8iV25t/s+ChROXL/AN7jZ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rh/8AlpW9H+9t/wDgFYlx/rN+/wD4HWz4f/e27f8AfFfIan1BSk3yyUz/AJaJ/rI/+AVN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/B/co1MxmcW7/ACVf8D3/AJss1s0kf7yqH+t3/wCsk8yq2h3X2XXEf+PfSphUOwuNL+y/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lqw+zOqfx10OoWqS6XDN/q5vubKyriLzY9n/POuo5zoZNl1bw/wC5W3p8qXVv83l/7/8A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+bZon/odaUcX7v5a7qZy1Dbs4v9H2N+8rnvtUPhLS9SvHeSNNlbFnL/G1cb8f9YXTfhxe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tK/uU+cdP358h4HLMsWv3jr/AM9nermo373X/POT+DfWXYRN5jzS/wDLT59lWLcPdSfN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Zl/R4vNuP+B16vod19l8PwpXmmj2vlSJ/q5H+/XbW+qPLb7P3f/fddVA5awzUP3su+iLt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y0qtJL5e+tdTM7/4d37RSJ/00r+hD4D/G7xJ8WvgH4G8W2/iG+k/tzQbWd3d/M/fbNk/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8B3Xm3iOzyR/J8lfuF/wRH+IyfFD9iO/0GV/MvPAevTWv/XO1uk8+D/x/wA6vGzjCQnR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Po2Txl4q/i1WeT/beBKm0/XvEP8AFfx/+AqVt/YI/M+5T47BNn3K+U+rw/kPa9pMzY9Z1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gf/tglX7fXtVtY/8AWWv/AICpU9vpb4+X/lpVj+y/3dH1Wj/Iae2mVo9f1X7/AJ0H/fD1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X7L/wB8VZTS1/d/NT47BI/+edP6jR/lI+tTK39s6rL87PBGn+5U3m38o/10dTW9h5Mn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5/rJP9yl9Roh9amQW9rNLFsbyf++6mHhyb59vkR/771cjtf3v/XOrNva+bJs/77p/2bRD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+W3377X/AL7p/wDwrm+/56WP/fdb3leV9392lTR/6xNlH9m0S/r0zNs/hXeX/wAl1c2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5XYaPo1n4ct9lqke+RP3kz/6ySoTvi+ff89TRyyeX81XRwtGl8BjOvOfxk2X/AIkp8f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/wCr+/T466TMfH0T/pnS/wCtk/550kf+spKWoEn/AC1qSo0/1tOTpRqBJ5lOpsX/AH8p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f9yn/wC7TIv9qj/eo1APK/vVJH/tUn/LT5ak+b2o1ATy38r/AGKI6PK8mnR/398dMAqS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nf9+6ACOV/4EqSm5/d07/v5QAn9z/pnR5nlR/8ALSnx76JN9AHgkmg3nmP+5pn9hXn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fKeX/ljJGn9zZTPLm/uv/wB8V5536mDH4c1KX7tnJUf/AAjl9F962krtLffa26JTvtz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vaHFf2NeRf8u0/wD3xTP7KuP+fef/AL4rvPt+f+ekdH2vzP4/9XR7MPaHB/YLk/8ALtPI9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2n/74r0LT7p/M3/8AodX/ADX+/R7MPaHl0cU3/PGT/cok3/3JK9R+0+bH9yP/AL4p8cif8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R7MPaHlnze1JHKleqZhl+/bwf98Uz7LZ+Z81nayf8Ao9mHtDzKOVKdHKlelyaNYf8+Fr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o/8AHYQUezD2h5v5q+ZTY5f7r16J/wAIlo8snzWf/j9P/wCEI0f/AJ8/++Ho9mHtDzfzf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9q9Ek+H2jyp/qZ/++6ZL8OdK/vzx/wDA6PZh7Q898793Q38Fd5L8L9Kl+7c3VMk+FVh/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Hsw9ocP83tR83tXayfCqzH3b+f8A74pn/CpYcfLqUn/fFZ+zD2hyVvE0tR12Mnwl/d/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T4S3EX3byOtPZh7Q5XyaanWuo/4VVef8/UNRf8Kq1KP+O1k/4HR7MPaHPf8ALWmanqk2g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GSe5s7KaeOFP3kkjolb0vw51iL+COT/cei38Ha3YSb1s/n/66VpyD1PxE+KF1NL4ov5rq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+/fH+83764vVLqGK33tbfvtn8aV+9PiDwGniiTdrPhPQ9Ymk+R3vNOgnk/wDH0rldU/Zk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wl8Fyf9wSD/ANkrqp1Be0PwW1S6+1fIvlyPJ89cN4o/4+H2v/3x+8r+g3UP2MvhFf8A/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0n+5pfl/+gV8Mf8FyP2I/BPwq+C/gzx54D8E2Pg7y9UfSNXSz3x29wjpvgfY/8fmJs/7aV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0+f3D8stVi/0dH/jrH1CV7A200Xl+dbuk9dPqmjPdW/ypJG/8Fc9qGjTfYHR4azhmNGRv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8A7rSvFvxU8PareXM9rZ3ib0mSB5/nfZ8mxP++K/Q7WPiXoPw0+D1teS3OmyWHzpHs2QR7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5v8A/BN+1vJfC/iG5uIZPsfhu9gSB3T93+//AHmz/wAc/wDIlfcnwG+Dfh745/FTTdb8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0Oy+1XUP/ACzuJt/yI/8An/lnXDiqcKvxm+Fr1MPPkPCtc/aW8W/D7xBef2Df2MFnef6U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9zf8AwVxnjT9oLxb8RtPubDW7+CewuJEnnRIPL8zZ9yuq/b48WzeMv2zPG00qRxw+Zaxw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WqbERK8r0+wfWdXtrOJP3146Im/++9dVGnCFPnIrVJzqe+fbf7Mf7Odh4o0vwZHcPfST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+rj2PX0z8XPFtt4S+C/jO632tr/wi9lN5Cf6uONPI+SuJ8J2D/DnxhYabZzf8gvRIIPk/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g/8ABQjxxZ6X+yPrEP8Aq7zWLq1sUT/n4+fe6f8Ajj18vRr+1qHT9V9kuc+Of2Z/CT6p4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fY7L/lt/t7K940P4oWHhzx5c6lawwR6xqGlw2t1Cif6yeDeiO/+xJBs+f8A6Z1458Et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/4mX9m38l1/2zuE2fx1saX8QbDTLyGw0nSngv47q1gnubl/LtI3ut/kPv/jSTY9enW5+f3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L/ZsfrJ23jT4l/wBqRWDM/wBrfUJ3g+zbHgj+5v2f368u+JGszDfNdJJ+8fZ/zzj/ANxH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tZ1DRLy/8hEkTzrqztv9ZZ3SO8E6b/8A0B64zxprOm2Hg97O8vJ7q8kS1TUYbCB5JJHgd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GSTf8/36awv25nJRzSnQ54YSJZ+FfwM8W2v7Vmm22qXNjBN4g8PQ+PLK2R/M8zT5/3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70d6+w7z4aa98PvhP4h1u6/s2Sz0/Tprp9k/+r+Sub+Dfw58K+CP+CgmlaJpupSaxrFx4D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/M85H3va/vkSRHjj2V7N+3hrOm+A/wBlfXtJa8tYNY1x4bJLZH8yTY86b/8AyHWeJxU5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8Jv28z4//wCCa/hL+3/23PAab/L+x3U2qP8A9sIHev1L1i/juo7mz+2XEflv/rv+fd6/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6PoP7RHiHXtWuYbWw0fQZkSaZ/Lj86d0RP/Ie+vsDVPitpXhzXIbO/wBStbV9Ud0tUf8A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5Lch5Nb2nPod/wDDP4y6pf8Ai2bQdUsLqSaT5Emd7X7JGif3E3738yuG+NF/4P8A7cSz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avPufbNLgnkj/wBt32b6xND+IOva74wh0fwffT6bc6pvSe8mgSe38lPn+4//AAP56+Nt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4k1K5vNN0fXLy4nd/tlzvguJP++Pkrz50Zz+A9ij7n8Y9+/4K2fCD4Y/C/8AZT8MXnhn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Y15IEvLOPyPMhSB3n+T7n9yvgPT9Uf5U/gk+SveP2uf2vtY/a08L+GLDVPD1jo8Pht5p0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77E/ufJ9yvDRF5Ua7fL/AL9ephYThD3zm1Ow0O6f7Psb+5XMeJLpYpJv+Wj/AHEetjw3L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ysf4gRfu0/1kfmPXYZVDBs991b/e+TfVbxZfpaxon8Ee93rS/wCPW3RFf/VpXMfFi68rR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0GMz4r/aLvprvxRNqTfdvN//AHxXU+D7pJvD9tt/eJsT7lYn7QmjTXVvCix/PH89P+E91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+f99Zv5DpWZmdzocX9qaxDCqf79e0+D9nlpt8uN432JXl3gu1e1kd1/133N9eqeE9kWz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ekW8aRWcP9z+/RcbIreP/lp/sUyz1DzbdPk8yn6hF9lkT/2StDXUBL5Vujr9z/Yokv8A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Cd8Xz27/AD1X1C6j/iSTzv8AY/1dZhqW/hX43f4cfHjwN4kV/n8P+KNP1H/nn9y6Tf8A+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91rE215Nkb/JX83nji1mutD1JF8yP7RA/lv/ALdf0D/s5/EZPi/+zX8N/Fnnee/iDw1p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yE3/+REeuGuKofG3/AAVZ17+2f2uNEtmmkkfS/C9rG/8A0z3zzvXmPhO6Xy4Ure/4KOap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J/wBA+y0+1/8AJVH/APZ64nwff/dr86zj+NM/TMjh/ssD1fw/Lym566SOXyj/ANc64bQ5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qO6T7Ns8yvG9ofQVKYeIL9Io9/wDHJXlHxQ1nzdDm/wBx67zxZf8AlR/LXhvxY8RvYR3K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MKcOI90++f+CZ90kv/BP/AOHbxfvE+y3U/wD5Oz138kvm64iN/wAtHrx//gk5qn2r/gnX8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5/wDx+d3r1qOX/ipP+udfWf8ALo/Pa/8AGkPvJfN1SZ1/v11XwLsPtWqPN/BG7/PXH/as2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5+C/wDovh95v+eiUYX4zkxHwGx4gl+36xN8/wAse+sHT/8AkKed/wA83rSvJktbN2/5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f5/nrqqVPfOWnTOnubrzbPYr1c0//AFexfvyViWcuH/5aVpQf8s60pmRq+V+7Tyv+WdPk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G3iSK42bPn/AI6mji8242VsLUs28Xlx72T/AH6fHEktx8yfPHTLyLypLZP9Z5j1cuJU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AakJ/dSbNnz/AN+rMf7r/VVTuPL+0J89XJP79aEEP+s+7UMkvlVNJF5Un3/n/wBimSRc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f9M6huJfKjd/+efz1al/1n/xdY3ii68rR3/v/AHKAMGOV/Ld/3n7x6J9UfzETyfLo81/sc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qmq/ZZPJ87/WUVKnKVTpnzT/wXX+IL+Ev+CYXiG2ieSObXPEui6dPsf8Ag+1b3/8AQK+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8F6ai/8APCvY/wDgup4ph179h/W9N/1k39o6fep/wCdK8Z/Z30qaw8F6a7J/ywT/ANAr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+04docp7N4flfzN1bEly/lv8AP/BXMaPdP5n7393Wr/anm70X7n9+vkj7L2Ya5dJLGleX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Xea5deVb15X8SL/93/10ruwhy1vgNL/gmXo327/gqR4Jb/oH6XrV7/5JOn/s9frLbxJ9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8Ej7X+1P+CnlnM37xLPwVrU//XP57VP/AGev1Xt/+Qh8v3N9feYH+Cfmucf7yfzv/wDBz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s8ZbvuW+g6FAn+5/Z0b/APs9fDHhPS0l1T97/qbdN6V+gX/B0Ja21h/wVI1h18vzrzwvo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l2f+yJXwlp9r/Y2l7P3fnXCefv8A9ivsMB8B8rW+MoeILn/SPlrntQlzI/8ArK2Lz97I7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wdUlSJ3/5Z+ZXUcpj3ZxG9LpGof2ZeQ3P3/LqC9uvNqtHL8jJ/wA9Kx9obezPS7y/SXY8T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Hm+bJTI98VnCm/wCSNE/9Aplv/q9v/PSu6mYlmSVKuSf6Lp6bf+Wnz1m2cX2+82N5klWdY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/AOCtDOoQ+b9Kf9q837tVo4nl20eV+88vbQZl/T4nijo1CXzf++6m/wCPW3+55aR1X8r9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yS183f8AvPnqz/yzTbT44v3f36DQ9M/Zd15I/DOtaQ/39PmS9g/3H+//AOgf+RK0P2lN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pIq/vtLvUf/gD/I//AKGleZ+Btek8F+P7e7b/AI9tQT7HM/8Av/8A2dev6xs1nw3f237v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evsMprwr4P6sfO4ym6WMjXPf/ANrnx2nws+Et9ar5f2y8sksoU/5afOmyvhe0jS1j2rXv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4n+OT6Pbt5lrpPzzbP77/c/8c/8AQ68I8pPM/wCedc/EGK9riOT+Q0yWh7Klz/zj7yJP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DpfuI336p3kXk29M0OX7LeJ/v18+e1/y7NLxBYeVcb6oeU/3K6fxJYPdaek38caViW/8AH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Q/1Uj/8AfFULeXytUhf/AG60tUi/d+cv/LOsqSX+79+o1ND2D7At14Xhf/YrHt/9X8/36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ngP7/8AsVm3EX+kPt/v120/gOMv6XF5Vu/+s2VsWYeWTf8A6uqfh+1eX9z+7rW+y+V92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0krxR/wDLOvJ/2qNYzoljbf8APSbfXrFxL5Ue9q8J/aWv5JdT09d/7vDulcuZVP3B0YOH7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6vZU1nF/pCf3Kp2kvyR7qv6f/cX/AJaV83TPYqGrp91/pH366Ozuk+z/APPSuZs5f3n3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837v/AC0rsOWoaUkv7tNqf98VDcS/vPmo8392+378dU5JK0MzpPA9+9rqH/XOv1Q/4N7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Tni3wTLc+XbeNPDe+BN/+svbJ9/8A335DzV+UfhP91eQ/9NK+qP2A/j4n7N37VHgDxt+78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f+vV/wBxP/5Ad6nFQ9rhpQCnPkmf0FSWHlSN/rJKj+web/z0jrqPFGgpYapMi/vE/gdP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bH9z56+M1PoDNOlpF/HT47Xyvk/56VfksP3fy/wDLOpvsqRR/NRqBnJYJ8nz/AD06TS/uO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D/rnT/sr7P8Abo1Myn9l/u1LHYfc/uVajtnikqbyn9aYFbys/eq5Z2vlx72ot7XzZPmq3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U9vF+8p/97dT7c+bIifvKAL8n9yprb/j3+WoZIvuVMn+qoAkp0dHy0f8AougCT/lpTov9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lLUB8Xan+b9aZT4/9XRqAtO3/wCxR5T/AMNEf7qjUCb/AFUlHnf9NKanWnf+Q6NQCP8Ae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c8yj/a/gojl/77o1AfF9+nSf7SU35/Lob+CmA6l/3fv0f7v/ACzo81PMoAfn/vij/ao/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oAdH/rP9ijyvK/jpvd/9XSSfvR/yzoA5Lzf+2lHm/vNlQ/8AAI46krjO/Ulkl/up89M+T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CB3yfxJHRJawyx/MlNo/1dACeUkUdEezyqWj/WUAJ8nvT7fZF97/AIHRJ+9pke+KT/WS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/dpT/Jpkf+/T/O/6aUAEdqktP+ypFRH/AKz78dSfN7UAQSRJFQ//AI/T/KfzKPn96AGf+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790UAFGf++KKPL/ioAI4qJf8AgFSeb/sVG/8AqqAH+T+7SkTpTfN+TZ/BUnyRCgA/1dJJ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m/Wl86T+/UdP8r60AEl1RJK/9+mSbKk8ryq0ASO6eIV4J/wVl+Gn/C3v+CaPxQsVhS6u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/wDftZkk/wDRe+veH/1tWbjwvpvjfw3qvh7Vk8zS/EFlNp10n/PSGdNj/wDodZVCqc+W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6ej7P4Kx9c0b7VZu6pXrP7QfwD1j9lv43eJvh3rySR6l4XvXst/l/wDHxB/ywnT/AGHj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+7r5b34VD7Sn79P2h9J/8Ew/Fvhv4LfBPxPD4qufstr4w1Hem9PMj2Imyvsb4P/F/4b/8K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SeGY5rzVEn2PdJBJ9z+49fAkdrDoPwz0G2bzI3jsvP8A++33155cWEOs3jzSwwSPG/39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5T5mpU5a3Oeu/tcXVhrP7THiq8025gurPfDsmhnSSOT9wm/50rnvgndW1h8Y/DF5fzR/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/wDVxpvrH1SKG1s7ZFSOPy/ubK0vh/YJf6pCsqfJ/wCjK6vZ/uOQw9pzz5z9HfEHijTf+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myQ3Frsd0ukk+49eFf8ABRTxQniPQ/CuiW80eyS6mvXTf5n3E2J/6G9fPHjCwttGs/syw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Wbb2qaNZ71+/J9+vHwuTwpT5+Y66mO5ochc0P4g2fhK4fdqsdqlnOm+HY8n2hNnzpsrE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wVf21npt94g17w/4eSyT7Y/n2lwkE7vAiQ/8D/8AIdbHw38JX/xL8Wf2XZ3MdqkaefdT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vafD+jaV8L99to8Mcc0n/LZ/9ZcP/t17dPC8xhUxzjD2Z4PYX/iTxb4f0e+1zTdSj1WR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7f5/kStj4X/BHxPf+B9bsLPz9Ne81eZ4JprJ5/s8Loj7/k/g8zfXtPh+/wBYsNDSbXtS0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rP8Adx/7HyVx8nij4o6Db3NtYfEjR7WG83o/2PSPLkkR/wCD/v3WlfCwlA58Ljp0p8523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/AMPQPFvjC48zTdN8L6XDpenP/ZzyXesf8SuCD9z/AAf8Dqn+0h8Rn1n4d6To7Wcdq/2p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jon8f/fdULz4tara6Wn2e5T7TZwQ2tqnz+Xbon33rV8UWr/G3w+kN1o99JNb/JBeWdr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cOeEzepml6PIeu/8Ec/Amg6pp3xI8Q65ptrfPZ3VlZWSXP7yOP5Hd32f8Dr1L9qT9qp7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O9ra20d0lrMmxP9Md3/j/ANiOvmv9mv4yeGP2b/hfqvhvVvGGseGfGF5qj3vyaW89heQ7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/ACPvrz238Zf8JbqFzc3l5HI9w7uk2/8A1nz/AH65c0nXjP3IH03COBwVer/tMz78/Z/l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z8QvJgutV0+11aDe/8ArNP+ypOmz/f8xPnr8u44vKt7bd9/yEd6+hvHnx7SX4Ia9aXVj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B5E+qWc91a3d5/00uUhfyJpP4N8ib/8Afr58s+qO3+5Xo5d70Odnj8RYNYXGckp8xDqE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7qN0revIvNk/5Z1laxE8tn5i/u69I8Uv6H+68l2j/wB+j4gWv2rS0f8A2/8Axyqelypa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9Ri/tTw89aE1DjJf+PhN3mVx/wAUN91YbP8AWfPXZ3lh9luNjfu3rlfFlg91ef8APT+C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aNJ/ajp/zzrz34V79B8YXlsvmfvPn2V7l8cNLeLxTDtTzPMg315RJF/YPxctodnl/aLL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np3w/uv4LxJI5v8Abr0vR9QS1kT/AJaVx/g+w8q0RNn+sf8Aj/8AZK7nQ7CGKRH8mD93/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PQ/FCRWezZ5n/kOrN5r32r/ljPH8/wB96p6fap5fzWcH+/Vm4unlj/13l/3/ANxQaak1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rX93/Bsqhqn2+1+dpoN8nyImynxH93/rp9n8fz/6ysrUL/7LcbGjjkST7+z95QGpm+IL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tf3n3/8AlpX7Mf8ABEfxs/jf/gmP4GhuHjkfwve6noO//YgvXdP/ACHMlfj54X+HPi34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r4g1x5Pk2aVpc99/6Bvr9l/+CE/7IXjb9nT9jzXtN+KHh++8M6l4g8Vzavp+m3kn+kR2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55jp9ysanviqHyT/AMFJJfsH/BQjxyjP/wAfCafP/wB92UFcZ4SuvKkRK9K/4LE6RD4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R9y48PaNM/8A3xJH/wCyJXk3h+6/0jb/ALdfmucU/wB9M/Scjqf7LA9U8P3TxSbGkrob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/AA/f+bJG7PJXSWcv2qvn6Z9PT94Ncie5j/4BXz3+0xFNpeh3lzs8tY7V/wD0Cvoe8CeX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nw+h+IPhe/024+5eQum+u7Cz5ZnLiqfPA97/wCCT/iOGX9lvw9pVu/7vT7JET/cr2y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P+ee+vjn/gln4jvPh7/aXhPVH8u80d0gf/c/vp/10r6ok15P+Ev1jb/yzgr6r44H57i6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8nQ5pv3eyRN6V6R4HiSw8B23yeZ8leXax/wAivDt+/JBsr1fT4nsNIs4Yv+WaJWmF+M4M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RN1Q6fz/HHvko8QS/6Zs/gjqGzmSKVNz1ochsW+yK4rSjl+5/crNs5c7021pWf+lSJXVTO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AB1c0/bL97zKzbeX+8nl/wC5WlHazRW2zfH/AMAraAtR94fN1i2/uRvWheRR3/8ABWfZ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L/A37z/croIIbO2fzE2pVyOL93/t76P8AeSnyfu4/letAIZNkUf8ArKiuOv8ABTrz978n8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rnQBDJ+8+7/4/XPeOJvKjhhX+/W98ktw9cf8AEC/8rWE/6ZpWhVMpa/ryaNo7uvl7/uV5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7ma4fzHj+em/Hj4gvo3hf78fnXk//AH7Svnzxp8VZpdLe2tfvyfxvXi47Fch7OBwPOeIf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40tvCVr5n9myXST6pN/yzt7VH+5/vyV1WmaXbaNbpbWqRxpGmymafYLo1m8cf7yaR98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s4nlkr4vHY72sz9Cy3LvYQLkcrxU/wA3+PzJKZJ+6qG4uvK+Rq5afvnpkOuX2Y33V45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AMfr0Xxhff6G/wD0zrx/xZfvdRzO1exhYHi4qofQn/BC/QU179sz4keItjyL4f8ABSWX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T/wCQ6/Ti3i/f/L/fr4G/4N+/Dn/FJ/HbxCyfPea3pmkI/wDz08i1ef8A9ua+/LOLMlf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mlT/AGmZ/Pv/AMHO+hQ6r/wV0uYbebz2uPCmhPdIn/Lv+5k/9k2f9/K+DfElyl1eOlv/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Er9Av+DkfTF0v/grH421Jf8AWf8ACKaHv/33skT/ANkSvzrk/dR76+pwPwHztb4yjqH+r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ndQ/e1uax/c31jXn72T/AKZ13GJQ+we36VTji+1Xioq/JvrVktXl/wCekdZscvlXCbf+W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Z215Knz/3Kreakv8AzzqzqP7qP5vv/wBys23/AOPj5XrupmJvaP8A6LHJNsrHuJXkvH3Vp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i+ZWVHF5VaUwLMf8Aq6uaHF5tw83/ADz/AI6pJ0rT+TS9PRP45PnrQzqFbUJfMk2ReZvp9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3i82TfVy3i8mgzD/WxpT44v8Abk/36fFF5vzqn/A6fJF5VAGbr8f2m3da9O+CnixPFF5p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l0lrN/wB9pXnN50r1b9iXWdH0bVPGSa5Z6lPDJpbz6dc23+rs72B0n3zf7HkJN/wOurA4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owqw5TznxbrNz4o8f69qV4++51DUZnd/+B1Wjl/efNVnWLb7N4o1tNn+r1Gb/wBDeobO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3ydi/cRJ9n2fvKoW++1uEf8A55/3K0vM/wBHqt5X/TT56yNDs9P/AOJpo+xq5uS18q8f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LG6MkdQ+JNL+yahvV/8AWV0fFADHvLXzI5E31zFxL5Un/XOutki/d1zGsWvlag6fwVy1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VLrT7mzby5Ej+dKfrlh5WoPt+5/sVz3wD1Ty9cdG/wCWmxK7nxxpflXjbfM2SPXpYf3qJ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+V4pIa25IqwdL/dbP9X9/wDuV0D9K6qZnUK+ofck/v7K+ef2irrzfF1pt/5ZwV7/AH/+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994tt/8Arj/7PXDmnwHZgPjOUj4+er9vv/4B9+s2OJ/4auW8rxH5U8x6+fPV1NXT5X/4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/viubs7qtjT7pPLVN8n+5XQYTNuWX/R9i+Xs/26px/36f8A62Olt9/yf360MzU8N3Tx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PDey6k+T7kibK8r0eJzcR7fMTy/v16L4P/exw11UDnmf0q/sT/FD/hfn7Efwr8W+d59z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APT1a/6LP/5ESvQvK+/XwN/wbr/HKbxb8KPiR8Mb+48yTwvdQeIdLt/+edrdfJdbP+2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7/uIo4q+OxVH2VacD3MLPngVvK/77p8cP3KfL/q6f5NcuppUGeV9Kf5X8f8dPji4+an7/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9z/lnUlJ5X1qa3j82SgAt7Xyo6n8r/bp3l0vze1ACf8ALOn2cX+mJR5Xm0+z/wCPxKA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6P+WnzVI/WgCPL/3afH/uUn/fymyf3FfzP9ugB/lZ+9T/ACajqSP91VVACn/71M/5a1JU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b2o+b2pI4vv0agP8AN+lPqOpPk+SjUAp/lfWiP/c8ylpgO/76oj/hpv8ArKd5v8dAD/8Ad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Pm9qdF/q/moAf8ANRHL/epkcX7un/71AElJL1+5HJ/HRHF/A3mUY8r53/8AQKAOQ/7+U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+8/550fP/FXGdg2in/N7Un/kOgBtBi8o/fp/ze1J/wB9UAL83tR83tSRffpfm9qAEj/8f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p8f737v7ygA8r+Onx/79R1J5v7ygB8f723qT5vaoE/1tSf8AfygApuf3lO/3f3lP+b2o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TpD/ALPz0yT/AFdADPf/AMfoi7UUf8taAJKjoqSgCMf6xKf5X1o/3ak+b2oAZUfk07P7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6PJp/lfWmY/6Z1oAeTT4/M/v/JTIz+8/550+T/frQA+f3p8cskXzrUNMkv0ik2L+8oA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/ZK/4WB8LdD+N+j2n/E08IbNI8RpD/wAt9Pd/3Mz/APXOR9n/AG0r8m/kutiL/wAtPkr+l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vhvVfDfiCzTUvD3iCym07Ubab/V3EDpsevwK/aX/AGPdV/Yu/bcm+G+reZdabHdfbdBv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94J/9+PZsf8A2468bGYXmnzntZXjrQ9jMofFSVLXybb+CzskSuM0+J7qR62/ipqn9qaxM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/wBEt96pJv8AM++9fQ06f7s8up70yzrH7rUNm/zHj2JXeeB4ntdPR2SOPy/ub64/QNBm1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7716FcBbCz2fvKmoSYNxL/aniDfL+8WOmah+9s5k3+YlMk/dSfLVaT97v2/8AfFSB7Z/w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/bYTStUs4NS028tdk8L/AOrkSv1u8L/sC/CW+jmmt/B+myTRwJO+/wD1dflT/wAEa99h+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Lg2f8A+ev2t8Qa9beA9P+zW/7t7hPnf/AJ5pXRU+A5anxnAad+y/8N4rfZZ+FdD2R/3L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4QeA9B+7pujwp/sQQR/+yVj+G/g3r0XxIvNYl8bR32g3CJssE0tILvYm/ZC9zv8AnT5/7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B9Etbeaa3t9Kj8zf8n9nP/wDF1mSb2l+EtBtY08r7D53+xOn/AI5V+OK20uzmdZrqO52b0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4VaDa6pDeW6R7rd/PREtUjrp7yJ/LuXap9oHsz8Q/wBrD958aYX/AHf7t737/wD19VxMf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dz+1hF5Xxk2N5f8Ar9Q/9LXrg7Pf9s3fvP3lehI0w7ahoX/szxbH2Rx/JTI7X95Mi/u0+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93s3+XVCS/8AKjf/AFknyVJpdvcLzZDI+2s2/wD9XsiouP30nzUyTZ/D/wB90AVo4vN+7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8vm2exv99Kx7f919p2vVnS5P3if8tPnoAPElgkUkc3+s+SuV1DS3l1DzNnmfP/crvdQtf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y/L+/WNHYJFGm3zNn+3QB4V8XPC6S+LEfZ8kcCV5d4s8EQy/Ee2f/AJ6WSf8Aob19D/EjR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I0ry7xZYfZfFmlP/AM9EdK4cdU5IHTgafPWIfDf2nRo/L2eesb/J89dnpfiOHy/ms5I/9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afxJWlHYJF/zzr5ieZTh8B9T/AGbCZsW3xBhsLf5bCf8A4G6VDqnxQeKP91YRyf771myW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pa277vL/AHfz76f9pVpk/wBl0Yanp37G/wAIfEn7cv7UnhL4a6b/AMS228SXv/ExubZP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3U3/fH/kSRK/oE8F/sb/Bf4N2y2fhr4V+B7X7OiIk02kQXVxJ/vu++Svl/wD4IN/sCf8AD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xO8UWMkHxB+KVqkkEMyfvNH0b78EH+w8/+uf/AIAn/LOvtn/W3FexQ5+T3z5fFVIe29wv6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WdhDa2NvH/yxtoUgj/8AHKZHfvdXHzPVaj/VSV0HOflX/wAFntKmtP8AgoVJNN/qdU8I6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nR//QK+fPD8v2DXNjfckT5K+z/+C8/gV7Dxl8I/HEUMklveWt54bupk/wCWbo6XUH/f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XzXR/+edfB53T5cTI/ROH6nNg4npmj3T+Wm2uz0OXzY0rzfwnf+aE3PXc6Xvi+T+Cvm5w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tvzVDcWHlRVZ0//AI90/wCWdTXEXm277fv0HUc9oUqeCPiJpuvL+7eP9xdOn/LSGvY7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1t1eOTzHRPv8A+sryjUNLf7G6N5clZvgvxQ/hzVHsLp5P3j70d69zLcV9g+TzjLf+X0D7G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sP+mjolex+V5UaPv/1aV4Do+qf2zpej7f8AnvCj173qEvk29e5RPjsUcxefvbh9z+Z/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H540+f7lVv8AWyM9TR/6z7lFM5DVt5fJuP8AxytKOZJd+792lY+ny/xt/uVq6ddfvP8A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5mlZ7Pub/APVpV+OXykTbVC3l82r9tK8Xyfx13UzLUmkufssdH2/7VIiRPHv/AL9P+SX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su/bWlMgs6fYfvH+1TSTvVzPlW+xfuVTt5vL2Vct5f3f360AhuLVxVO8iTNX7i6/efN+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gCt8ntXi3xT8WpF4juU3/JHXrXiTVE0bS5ppf8Almm+vjD4sfFVJby/uZX/AI99c+Kr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mcZ+1D8S5L/ULawt3kkmk+4n/PSvN7fzoo0Vn8yb+N6m1C6fXvEE2q3H+uk+SBP+eaUy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472s+Q/Ssqy32UOeYtWLeLyo6ZHavLWrb2H7ve1eOe0VpInl2Vm6r/q96/cjrbjizI71zf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9v3K6qFM569Q4/wAaap+7f56808Sf6D4fuZm/2663xZf+bvRfuVzvhn4Y61+1H8XvDPwv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+9+xSTR8/wBn2v8Ay3un/wBhI9717uHp83uHz+LxHIueZ+ln/BFL4GX/AII/4JweHNVl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XvijY/8AzxnfyLX/AMgQo/8A20r6js/CV/HcbP3dbfh7wvpfw+8JaH4Z0SGO10Xw3ZQ6X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YURE/wDQKuWd09rcb6+xp0+SHIfmtat7WpOZ/Nr/AMHJXjzTvFP/AAVr8c6bZoJP7D0v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suUskd//AENEr4EvIobWL91+7/8AIlfuf/wXX/4IQeF9c0z4gftL+EPGuoaLr15ew6jr+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v7qadIP9GmT95D+8dPkffHX42eKP2ZPFWjSbPs1rdR/9MZ0kr3MLi6NKHJM4Z4WtP4Dyi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yVm3EvlRfL5cdelyfs8eJJPvRwQf7bvU0X7PsOlx77+8knm/uJ+7rapmmGj9sKeW15HkV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8ermh/D641S4V7pvslvv+5/y0rsNcsIfDl5st7eONPuf9NKhklzs/1lY/Wuf4DT6ryFPx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sy+X9n+T56x9H/0rUIU/d17l/wAFKPh7Z/CX9phNHtYZIPs/hDwzdXSf9PU+iWM87/8Af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xJ9smuf4LdN9ejQnzQOGcOQveIJfKk8lfuR/IlZsf707/wDnnReS+ZJT9Pi8373/ACzr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50nmf88/9ijVLr7VJsq55X2DT9/8AHJWbHF5t5vby460M6hcs/wDv3Vy3i8r/AJ576hT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mgzJvK+lEkfmx0Ry8puokl8r/P+srQCG4tXlj2/x16h4f0rVvgX8DPA2satpP8AxT/x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6T7RJ5DpZT/ACfweX5ybP79eayXT/w+ZX1r/wAE1Nc03Wv2d/j/AA+LtDTX7HwP4Un1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7cn8J3s773uoU3p5EfmQpvePf5fn76469adCHNA6KcIS9yZ4n+2p8Kv+FJftkfEjwaus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fTzqNn/qL7Yifvj/AL/9z+/vrzmz/v02wl+32/nXH7y5uP387u/meY7/AD76twf6sV3U/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+L/Zp8lq9Ef8Aq6s28X7z5qoC54TuvsFxsat7xBaeaPOTy5ErnrKL7LcJ/wAs66e3/wBK0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OuymZmDJp/wB/d/33XH+KIvKuN/8ArK9Fktfv7a4zxPYf3q5a9M0p1B/wn1T7B4kSvbPG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X/26+fvCcvlaxD/rPv8A8FfQ+l3X9qeE4f78aV1YH4OQxrnJW8v2W4hdk/jrrZIv3f3P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7iN/frpNP/e7N37zy/k316VM5ZlDUP3teC/GPww+u+PryNW8t7O1R6+ibi1e62ba8o+K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/wBX/plkm/8A77dK83Naf7k6sD8Z5Fb+EtS8vettJIn+x+8os5fJuNmySPy/4Hr0jT7S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HXc6X8PtK8ZRp9vs45H/AIH/AOWlfF1Mx9l8Z9VTwPtfgPE7PZLJvby9/wDtpV+32eZs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gfD/7Fvh7xRcbPtWq2L/30fzK9D8J/wDBKzSvEf8AqvGepWv+w9kkn/s9H9v4aPxm1PhnG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/9X83l1Nbyv8AaPl/d19+eE/+CJmg38aPefELVdn/AEx0tP8A4uvfv2a/+CD/AMHPFvxA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+NNWtrifZOkLwWvmJ/wB8Vn/rNhn8AVOGcZCHPM/Jqzl8qTfv/wBW9dz4DivPFFwmm6XZ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0traDzJJK/oT+Hf8AwQ9/ZI+FUm+1+Ff9uPv/AOY3ql1df+Ob0SvoT4b/AA08DfAzT/s3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IpH/HpWjwQSf99/fru/tjl+A8f6j/ADn5of8ABEf9hn40/Bv9oyz+J2vaDdeEfCVxpF1p1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UIZ0+REh+/8A6xEffX6g3h864f8A9Dqa71SbVJN8skkj/wC3UPb/AJ6V5tetOrPnmdVO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T7fZ89H2XGypvKTy65zQb83tT/Nfy6bS9/8AnnQA35varFufKjqG3i82T7klXPK+lAC/+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5OtS2GyW4Td/y0qJ+tTad/x8UAXpP7lH/LP/AGI6jz/3xUkf/jlAD/8AdpPnx8tFFAC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/AOPy6ZH/ALlP+f5KAHxD+7+7SkTpTqTzfrQBJ83tSR0R/wDj9Hy0AP8A96n0z/VR/f8AM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AI4v9un/AO7TKfn959ygBad/qv8AtpR5X737lEctADsf7FO/5aUP1ptAC+T+8Sn+b+8/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p0f/AGzoAWPr/wAtP+AUf6r7tInSpJC/mb99AHHxxJF916X5vakg+4m779OrjOwXysfdo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1p1aF6kXze1J/y0+Wpqhkh8qP79ZkB5XnVJ/sUkX+rpKADH+xS+VjZ/fp/wDy1o8p4qAI6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/wC/laF6hH/q/mqSneV8n+3R0+9+7rMgX5vak/5aUf8ATSl+b2oAT/XUyT/V1Ln/AG6h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leVJ9+jzXi/jko839581ABL3qaOmf71Pj/dR0AL83tTPK/d1N/yzpPN/uvQBFTv9dR/y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vlebJTPK+tP/ALm2o36VoA3yaI4k8vfvjjqG4lfy9i/u64/xJr15a+INKTzpI0uJ/nT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9jXMvyKklMi8OXkVx8yeZVC38eTWEmz7N5n/A6s/wDC1UsN7yQz/wDffmUc4FyOxubW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4LKfB/RvH/wCyFD46vIRH4n+HuownSbxB+8MN0/kTwv8A7D/f/wB+OvqfS/G8PiPT02pJv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/AG0d/wD2SvAP+CxkP2H/AIJ0eKlVvlk1TT9//f8ArQnn5D8RPFkqXV5bbUj/AHib6NDsP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x3/AD1N4kl+03lq/wC7/dpsrpPhno3lae9zL5e/fXQbGro+hPo0e9U/1n8D/wDLOn6p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F+/mbFeP/frntUun/irM0K1xN9q+8nzx/wByq3neXG/+5RHL5v8AzzqG8/1f/LSgD37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X9qy2b+OSdEf/AMfr9bvGF+92j+a8n7z/AFlfkd/wSfieL9pCPd/yz1G1T/xx6/XHXLX7V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/uV1z/hnn/8ALwh8H/F+aXwnqDtpvz6XsT7/AJccm90T/wBnr1KOVLrS9mz95Xyzpfj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qVzP9j8yGeBJoEjj/ANenyb/v/wAFfQn/AAsHT9L8L3Oq6lNHptnbpvnmmf8Adx/8DrzqF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RDHFNYXnyx+Yn9+jVL/zYpkt/M2bP+/deM+IP+Cifwrjkmtm1LXNm/8A4+YdLf7P/v8A+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4j0fxl4HTWPD+pQarpOoJvgvLZ/MjkrbU86ni6NX3ITPxq/bQiSL9oC5T/V/8fr/996jP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9L/bgl8r9qjVbbZ/x5/ao/8Aydn/APi64Pyv3aP/AMAr1DpofAUP9bc/886hki/veZWl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Ejpj2H+j7G/5Z0GhQji+4i/u0376ht98t59z5av/AOqj2f8APOjSovKt3fZWYGO8X7z5q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H5/8AV0W9t9qk2KlWLe18q4RN8lAFqzl8qN9z/J5dU7i1SWSZNkf+5/sUy4leK8/8f31Z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Dj/Hmj/arjfs/gryj4uaWlhrGgyL/wAtEm/9kr3jVNM+1SJ/q9+z+OvIv2hLBLDUPDDq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7JXm5h/Bmehl38eAaP+9s4aufuYrj5vLrN0e6eKzT/cq/b/vZPmr4jU+4Hyb/AC/l/eV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9guP9tb9q77Z4h037X8Ofh35ep695n+r1C5/5dbL/AIG6b3/2I/8AppXzXbxXl/cW1nYW0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ra20KeZJcTO+xET/ALaV/Qd+wV+ydbfsK/sk+G/Av+jyeIZE/tPxJcp/y96nP/rP+AJ8i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1ctwvNPnPCznHeyh7OB6/rF+99eb/APV+X/BVKl8395SV9AfGE/8At/x1DJ+9qXP/AH3T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/wC2N+zbH+15+y34o8Dr5cesSQf2hoUz/wDLvqEHzwf99/cf/pnJX4leF9Um+e2uIZILy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b/WW7o+x0f/rnJX792d19lvI3XzN8dflF/wAFlv2YJPgF+05afEjR7Xy/CvxPkd7rZ/q7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9t4/3yf8Abevnc8wvPDngfQ5BjvY1vYz+2eL6HL+8X/ppXovhu/eXZ8/yV5doeqJLGm2u5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h6+IqUz9DoVD0Wzl+REq5/wAu6f8ATSsTS7/zJE/9ArYsrr7VvT/V1gd3tBl5F8ny1yXj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+7mj+dP9+u5uLV/Mj21TvNGe631pQqckzOp78OQ7z9nf4jf8Jbpeibn/AH0d7Cjp/wAD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Im3J/q0r83/CfiN/hL8WNHuW/d6VqmowpP8A9M33pX6L+ML9Iri5RfvyT7K+twlbnhzn5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WMqP91U0X36ZHF9yrNnbebcP/ANM/nrrPKqFmOJPM2f6v/wBqVqwfurf79Zen/wCs2bP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8z5kramccy5Z7/L375K1dLieXZtrK83ypPl/dvXSaXsijdN/l+ZXdTMahQ1S6e1j3snmR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79L+PYr/7aUzULrMjpVe3KfaN7JH/AMAStCTajlWWBKuWez+J6yrPZ9n2bJK0rP8AdH/b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+Z9+s2SZIvvPRqmqf6Q9YOuaz5Vuz7/LpVKhXszzf9qj4oJ4T8F3Pz/6xK+ErjXpvGV4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/wDro9enftofFGb4g+OIfDenzfJ/y3f/AJ5pXm8cS2tultEmyGNNiJXx2cZj9iB9/wAP5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/rNn8dWbO0fy0qG3tf8ASPlfy3rSs7V5ZE3fu6+ZPrya3tUluKfJ+9jf/V06OLypP9um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V1U6Zz1KhDeS/ZY/9vZXnvjTVPK3u3/LSuq8Qaz5Uf/AK8c+JHi1LC3m3P5delQpnBiq/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xSJDawzz3lw+yCGFPMkkd/kRET+/X6w/8Ep/2BP+GNvhlN4o8WWqv8VPGkKi9yN39h2Q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AMb+r/J/BXi//BHv/gn9JDcWfx0+IFj5cmzf4L0q5jzsH/QTdP8A0T/33/zzr9CLi/8At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lfXZbhOT35n51nGZe1nyQCT97R5dSf8s6jkr0jwz5f/4Lced/w7A8bPDv8u31fRnk2f3P7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+F9x/wATTS/v/PHX9F37aPwcb9ob9ir4r+CYF/4mGueG7n7F/wBfUKefB/5ERK/nF0u/8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aXCI+yvNzI97J/tGbeaN5seyuY8SaD+7+5Xpf2Xzbeub8QaX9q3/7lebTqe+ezOmfOXxI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rBj0F5byGZfuSV6p8RPCSS27vs8x686t5X0uTyf9Yn+3X0mEr88OQ+dxVDkmaX7dHxav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HiTUvL+03Flpll8n+r2WunQWqf+Q4a4PT7X+y/Ce/+O8f/wAcp/jzfr/jDZF9+4o8WS/Z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08hK+sw9P92fMYip75lZ82T7lbeh2CSyp/c/jrK0u1a6/772V0Nx/oFlXQYlbWL9Jbj/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95/1zqt/rZP+ej/79X/9TWhmTe3/AI5T4/8AWbG/uVB5v+xTbiXyjvagzLMl0kXztXT+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b6fDeabokk8NwnyO7+X5iV3/7N/7Kt/8AELwu/ib+ytS8QeWm+CwsLV544/8Abm2f7j16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0yGGztfFXhm8t7pJnmh0h/MkT+OHZs+5XHUxXIb06B4Pb/steP7r5P7Ekg/350r7L/wCC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PwB8dtS8VQNo83/CD6vqnhhLq4hm03X7/T7VJ5tPmT/lokkE3zx1wPiiXxDLpbpazazo9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/AGLzJI0/ubHTZ+8rCsPEfi3yIbfWPG2uaxodnJPOlhNpEMEfnOiI770RNn3E/wC/dctap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5Twzw/8As5+No9DhVvDF9st0+/v/AHlYNxazaXqE1tdQz2tzG/zwzJ+8r3XxZ8ZNbOoWC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PImg1GzdPMj1DemxP9zy6rXnw5T4v6Ekd0nl3lv8A8et4n+sj/wDtdd1PFdDnqUDxb/yJ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SeJPCV/4N1i503VIZLe8s0R/+uiP9x0qW3iTy0SvSp++cNQfHEnl/crY0/wC58vmf991m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f3Pv+ZWlo/wDtfcjSuqmY1C5/rd6VzHjSwT7G7r+7rqaxfFFr5tnM9Kv8AUzg9L/dahb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v4fy/atLTd97ZXg4i8qf/AJ5/PXs3w3un+zw/6z7myowXxhXJvFlh5Um/Z/rK2NHtfKj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fatP3/PT7P8A1e9q9Q5Saztftdz81eKftIRfZfjto+3/AJ8od/8A329e6aPF5t58teC/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Mv7vy7K2/wDZ65cd8BtgPjN3xxLDdahYQxf8fMib69I+F+gv5cP7uuDs/Dia9qGj3i/8t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vcvhv4Xmit0+XzK/M84qck+Q/Ssjoe1hznf+ANB8qRHZPnr6N+E+jZ8mRk/1leS/Dbw5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6I+G+jeVHD/00r4uvUPvMPT5YHZafYeVbpXsf7Kd0kXxY0F2/wCfrZ/45XlF5+7s0216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xo8MWyp8/wBtR/8Avj5//ZKywf8AGiZY7+BM+xrw+VcPUP8Au1pXmjXMtw/7mq/9l3Of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flD3KsUX7yprf/W0+Owm/wCeMlH2SbzP9TJQAv8AyzpPN+lH2Wb7/kyf98UZk/uSeXQA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6fH/rPuU+OLj5qAH28PlfO335Kf5vlR0lFABUlNTrTqAGS/6up7OL+P8AgqOON5dv9yrn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paKKAHRffqROtM+b2pP+mdAD+/zPT/Jpqdad/rZKAD/v3U3+9UJ/1b0RdqAJ/m9qenW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/t0AOH/LOiij/lrQAd/+ej07P+d9N/5Z/fp8e+gBad/vVHH/AA1JHDQA+P8A79+ZSU3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m+WgAj/ufu99P8r95/wAs5Hpnm/vEo83+7QBJTX6Usf737tP+WgDj4/3tSJ1p3+7Rn/vuu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pajqSgBv/oyk/wCWiU//AGqZH/rKACSWn1HUnzVoXqFR/wCsqSigNQoi7U+OL/rnSZ/e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kdH/ACzpfm9qA1D5vak/5aUf8tKdWZAnze1JJ/tpHvo/5Z/886P+mdADajo+WigB8X+sq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f6ypbf8A1hoAX/bpJf8Arp/q/kok/wBZRHL+7rQBKd/rf9+k/wB2kPR6AHf9/NtQyWyS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c/uvkrifGn7rxRo//XdK7zUIn+/XE+OIvsusabeMkn2a3n+d/wDnnXPUAm8QSzf2fNba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5A/8AZ32n/VyOlTeH9UttZ1yZrWa3uoY7XZvR/Mjkffs/9kqnJ4y8Pfa4d1zYyTW774H/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T/vuqGn6zZ+FpLmbRodLu4bhNn2aGdLWO3oA9L8P2H2W7fd5cn/E3tX/APIE9fPH/Bbj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pQr/zENesoE/8ff8A9kr6H8J+KIfFtv8AbFSC1m/tGHfCknmeX/orpXyj/wAF8NU+y/sd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88So+z/cgf/4utqZj9s/HyTfLs+SP+5XbeGy9h4ftkb935nzo9cl5SfaE/wCWn+/XVeb/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mbP9zzK2OymX7yV5U+5/rP79YOoXX7ytLUN/2fezyfu0rn5LrzZN/mUEknm/fdf9XVS8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+t/6aUy4i8qN939z7laAfQ/8AwSfv7aw+Nl5f3k0drZ2d7DPPNM/lxxpsf53ev161DT3uo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PuOj1+Nv/BOv4X6l8btP8f8AhLSUgk1jxRa3WnWSXMnlxyTPavsR3/4HVnQ/GX7S3/BN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u8K2Fm/8Ax4ara/2losif9Md+9P8Avw6V6UKfNA8ypU98/UTT/hBqv2O8S4mtf9M2fvk/2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wUI17VbXw/wCEvD8XmR6VqnnajdIn/Lw6bNif9s9++vnL4b/8FzPGctv/AMVB4A8K6tN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Y+Z/wB99bvxM/wCCjk37V/hSz0248H6d4cTR7r7VBN/aL3U/zpsdPuJ8n/xuvOrYXkh7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6PIdd8Q/2ZvBNh+xQnj6/8QX0HiHUP+QfC7p5EkyP5f2XZ9/f9+tj/glHf6la/wDCeabvn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In/LOO63/O//AH72V8u6Po2vfF7xhDbS3k8GiWc/yPcu/wBk09H++6J/f/65/PX6a/s/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hHDpvhW4sdYs5Njz6lC/mSahNv8Anf8A+wrzaGIp8/sef3zwMswtSeJjW5eSET8jv25J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qkcnlu/yP/19T1w3+tj/AOWf9yuq/bUl839tjx4//Pveun/j7v8A+z1xlvdebbV9CfcU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7/8AsUXH7zfVPzPKuNj1Zj/ex/7dBoVo9vmOjfu/k+/UPleVv8pPkk+/VmP91cUy4un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hp8v+kQ/7m960o4v9S/7vZHVOSJ8P/7PT/N/0dHV5N+z/v5WYENxKnmO7P8AP/cqGzv/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fPUN3dNFG/z0/R4poo/mSP8Ad0F6ly8lfy/+uleY/tKWvmyeGJl+5G8yf+gV6Ref6vzv+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Gz/SvDelP/zz1F/uf7lebmH8GZ25f/Giclpe/wAtK1Y5UirNs/8AVJ8nmV7d+w9+xrrX7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+B9J+0WOj5+2+IdUEfyaRp6fff/fk+4n+29fHU6fNPkgfVYjFeyp88z7G/wCCCn7Cn/Cc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tn/xJPD8z23g20mT/j8vU+Sa9/3IPuJ/t+Z/cr9TtQunurh3aqfh/wAL6P8AC/wfpXhX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e8N2UOnadZw/8u8KJ8lTR19Ph6fJDkPg8VXnVnzzHU5OtRxw1InWtDEd/qqKIu1FaAFcb+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7X3wA8QfDvWJEg/taDzNOvBH/wAgzUE+eG5T/ck/8c3pXZVNby+VIn+s31mae06n4Cab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nhzXbf7Dr2gahNpeoW7/APLvMj7H/wDQK9F0O6eWSHa/z17n/wAFz/2bJvhj8eNF+MOk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/Wtkf8Ax76lCn7t3/67wJj/AH7d6+bvA+vJdxwur/wV8Hm2F9lM/S8jx3t6POer6Pf+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qzl83+CT93XAeH7pM12elyebHXh1D6enUOh81fL+/5lPk/wBKt3j/AOAVmwXTy7E3/JV+0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mUcx8QPC//CR+H7mzb7+z5H/55un3Hr7B+H/xatvihHZ3lvN5nmIjv/v7Pn/8iV8v6hEn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r/D74yJYSv5dhrib4P+mc1exl2I+weFnmB9rDnPsyz/AHUb1Ztv3XyVj6Xc+bGn/LSt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/APV17lM+Crmrp/7r+Dy3/gq5bxPLJ5jeXHVOziTzEdvM8urn+8/+5XdTOGZcs4vtUiIv3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tum//AMfrH8Lxfu3dv3lX9Uv38vZ5kf8AwNK9KiY1DHvP/sKuWfEabk+bZWbJvluE/efx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gepsf8tESrMd15Vv833P9ys2SX7n9+orjVE0uyfd+8/jSj2g9TJ8Wa9/xNPJWvK/j58U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zvnjStLxB43SHWLl9/76Svl39pT4jf8ACUeIE02J/Mhs33z/AO/Xj47F+yge1lOXTxF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ub+f/AI/Lx97v/wCyU/ynlkpv/LStTT7D95vavh6lTnnzn6nTp8kOSBTt4vNfey/8DrVj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BT7ewT7zLT/mijRP9WlXTpmM6hT0uaaXT0e68vzpPvpD/AKuodc1Tyrd6muLpLC3f/pnX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ybnrvp0zlqVOQyvHHihIrOZ9/lpXpn/BMH9huL9sL4s3HjTxdaySfDXwjdf8ez/6vX7/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xj++//bNK8g+Efwp1T9r/AOPOi/D/AES4S1m1ifZc3j/OlpbIm+ab/gCb/kr9pvhp8KP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ngrwnZLY6HoEHkWyD/WSP/G7/wC28nzvX1OVYH7cz4biDNf+XMDX1C6+33H/ACzjSP5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aP8Ae/7n+xU1xK8Ui/7/AM9FvF5Uf3NnmV7p8eL83tSR7KdTu6f3KALfhy/+wavDu+5G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t1/s6Tfst/th/EXwO0MlvZ6fq817pb/89NPun8+F/wDvh9n/AGzev6HPn8yvgf8A4OCv2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0j40aHbeZqvgRP7P8QpDH88+ku/yTf8AbCR/++JJP7lcmKp88D0Mur+yrn5GxyvFZ71q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9aWhxfao/m+5/t0SWvlSMlfOVD7L2dzzrxjo37t9leLePNH+y3DzKlfSfinS0lgryL4ga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K/LM8nMqHNA8Wt4kl8UTXn8FnBXPXl19v1R2rp/Gn/Er0uaHf5b3D/8Ajlc34fsPNvd7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9+mfn1f4zV0eL/R4UVPLqTWbrzZNn/POpZP+JXbu/mf6z5KofPdyV0GHtB+lxebserklr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7b7LH/wCh0eV/eoAIx5UdVtQ/49n+T56udv8AnnVa8if7O+379aGZ+z3/AAbZxXMvw71v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kWXn+S/7yT/TbpK/SzVLX92nm6lqkjyOiIj3X+sr8x/+DaO/8rw/rFt/z00GF/8Ayo3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+OPAdt488L3OlXlzfWqXGx4LzTbr7Ld6fMn3J4X/geOvmcd8Z7mFXNArWdromvaHbalb6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y5+2o9vJ/wPZVmPwRoN1+7/tXTZH/ALn+ivJ/6BWD8N/gPZ/DnwO+iS63rHipNiQedraWs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iIiIn/jlaX/CqtK/sdLbydK8n+NP7Igrg9odXszVj+FWg+XvaG1nT/rytf/iKhk+F/h6OT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+zum9JtItZPM/8cqt4P8Ah9pPgPWJry1S1864g8jfDa+R8ldJH+9t5nrRVTPkP57P+CwG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+UnlpqHw8tZ/k/uf2jfbK+b7OL93vb7n+3X1L/wWc/dfGX4Mv/zz+GVqn/A0vbqvmOzt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fA+/TPm8R8ZD5v7z7lbGhxIdm3/lpWV+88ze33K29D/dSwo3/ACz/AL9elTOUI4/K+9/f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N8lbFxF5UlVtUtfNt/uVcwPMdQ/dXP8AwOvUfhvdJ5ds7eXXm+uRYvErufh3L/o+xn/u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989J8r+Bajki8rft8yprf97bp/q6f5T+U/8ArK9g4Szo8X2qTbXhX7XFq/8AwtO2f/lj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7rocXm3D/6vfXlH7Vml/wDFYWFyv/Pr/wCz1xY34DbC/GbfwPiTVPD9iv8Az7vsr6Q+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86/sx7JdPeH+ON99fW/w20HzYIa/K+JvcrH6xwr71E9I+GfhJJZE+TZ5le8eF9GS10tHb7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/wAOfZfnRK7PVNZS1fYv346+MPudS5eS+bI277kdfRv/AATf+H02s+MNY8W3CeXYaHB9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1N9//v3H/wCjK+b/AAToeo/ETxVY6LpNuLnUdTmS2hU9nev0p+Hfw6sPgt8N9K8K6X+/h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/AM/kz/ff/v5XqZXhfaz5z57iLMVRo+wh8cjVkleX+OjzXqOivqD89DzXqT5/LqOneX/s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aTP7v7lHz+9MjkoAd5SfPuSmyWsJ2fJR/37qSgCP7LD5n+po+w2sv3oakpP8AlmlAEMml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t/CkklWvm9qjkioAi+zL/dpv2Bf79WPN8qigCD7In98U/wDsz959+nZ/77qT/lp/zzoA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/7B9/56fH/rdlGf3e/wDeUAMjsH8uj7K3l/8ALOpvK/g/550+LtQBW+zP5n346T7LJVqj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Xl0lSf62iLtQAR/vaKkqOgAo8ryv/s6k8r/bjpP92gBf9XTo+vzeZ/33S/N7UfN7UAJ/n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D5m/5KI/7/7uN6AHx/6xaKPmqQffegB0dN+fPy0n+95lH/A4460A5WT/AFnzJ5dJS/6q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pPv1552D6Iu1H/LKg/6t6ADH/TOmRfdak/7+VJF/tVoXqA/1iUJ/qqIu1EvegNR2f3dL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/VVoGpJ/q6dJF+8qH/v5Umf9us5hqP8Am9qPm9qj/wBikfpWZBJ5dRv0qX5vamUAOj/v0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WlNoAjoj/dUS96KAD/a31Nb7v8AgdQx/wBypreLzZK0Af8A8tHpf+WdCdaTzfpQAlFS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81L83tT/AP0ZTaAGyVDJEku9JUjkqzJ0/wBijyvpQBgyfDTw9df63RLH/f2VW/4U34Sl+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/AGK6apPK82P5aAMTw/8AD7RPDt551hbSQP8Ac+/XyF/wX0v0sP2d/h7Yfx3Gr3U//AEgT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J6+Av+DgzWl/sP4Y6ar/AD+Rezun/A4E/wDZKqmT7M/NbS4klvNjff2VseJJXurxNv8A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+Vb+Z/y2k+T5629D0v8AtTVIXbzNkab3+StjYoa5dPa2/kq/mPWOP3X/AGz/ALlWfEF+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39+obOL93vrQB8R8rf/8AEUy8l8q3Ta/+roj3/J/00qtdy/u9n/A9lAH2N/wQ7sPN+NjzN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/kCv1ouNl/Hc2cqefDJ/r4Zv3kcn/AK/IL/gj/4tfwj8TLOa3fTfOk17ZsvLryPk8j7++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Tw3Fv3a34RtbyT77v4htY/8A2euz7ETz/wDl4c34k/Zf+Ffi3VN918NPAclzJ9900iCC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v8DPh78Pt76H8PfCulXn8bw6cn/s9c34g+N3hKwt9lx458D2L/f85PFenf8As71xniT9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8ZvB1r/f3+L9OjrP94FqZ23xQ/Z90r4oXH2m3jg03WI/vvCmyO4/30/9nrz2z+GniT4a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rHzJ0SeaH95HJVzwX+318FvA/wBpS4+MfwvunuPnd7zxlayeX/3xWrJ/wU2+BUuoW3m/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c6Tu8PiFJ5JNlfO4zh6lXqe3+GZfJTPym/ao1l7/9sjx+0v35NR+f/frj9QtX0+43/wDP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HTfiD+1z421jTbmDUtK1TV3mguYf3kdwn8DpUOuWry28L/wDPNK+op0+SmMpyTJLGjt+7f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08R+X7/8A6Mqt/q7d0/ebKpyXXlzpteSNI/46o0gb1v8A8fD7vLj/AIPkpmoS/u6oaXL5v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NKua5F5UX35I0/uUGgyziSWR02eZ8nyVD5v7t3X7+yn6Hvurj915kf9+iSJ/MkRn+T+/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zfWrZxfc/wCWaVl6hFNDceTs8t5K1PtXk3n/AFz+5/zzoL1C8lT7P5K/frzr4wWv/Ej0q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++E/+zrv5IniuHf8A1lcr8cIvNuPDFnFDJNc3CPshhTzJJHd0RERP468rMKf7k7cG7TOX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+LNL8P6Fpt1rGva5Mllp9nbJvkuJn+4iV+/X/BOn9h7Tf+CfP7Ocfh9ntr7xx4hePUfF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X8Fsj/wDPGD7if8Df+OvIv+CP3/BMBf2MfCi/EXx9ZxyfFLxBakWVlIPM/wCEUtn/AIP+v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Puf36+yZJZLqfe3364MLheT3zPHY76x7n2RI5fN87/fqT5vao4/4/+mdPi+/XoHnj/wCP5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KKzMwoo8mj/VUAFSVH/n5KKAMD40/Brw/wDtOfBzXvAPiqHfo/iCHyPOT/WWc3/LGaH/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ht8QfhT4i/ZK+OWtfDvxcuzVNDn/cTIn7jULZ/uXSf7DpX70Ry+VJ5lfLP/AAWQ/ZA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HxhpsPl/ELwG/wDxLNn+s1i2d/31l/7On+3H/t15+ZYWFeB6mU46eHrf3D89fD2vebIi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6p5tu6b6+bPhv8Qft9vCjP++/269v8F68hj/5ZyPJX59isPyTP1TB4jnR6FHLH5fy1f0+6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Y+l3Xm26O1aVvF9965D0qZZkuvNMaNXPeOLW5ijS8tf8Aj80t/tUNbccv7yi42XMb06dRw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n058D/iFD8Qfh/YalE+/7QiPXeWcvm7N3/AK+S/2U/G//CB+OLzw3cP5dnqG+6st/wDf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f3ny19fh6nPT5z83zLCulPkOks7pIvn/ANW9XPN828RF/v1jxy/6PI/8dWdLunutQtv9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pneWmyw09Hb939oSs3UJE/ueZR4k1D/iYJbL/wAs6huP3Uf/ACzkSOvU+GmcWpWtv+P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SKR9qSb6zZLryt6bJI3jqtcapNj7/wA9cvtDanTNi81nyt8ar5j1z3jDxQthpc0zv8+y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bN9eV/Gz4jJo3he8eWby0/2/+Wlc+IxR14fC89TkPPfHnxk/su3v5on8y/uH2JXkEe+6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ff8A26SO/fXria5leSR5K0rOwTy0j/1b/wB+vi8Xip1Zn6hlOXQw9O5Qjtf3lbFvE8tv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/AF0rVTS0i+7XLTpndOoZv2VIpE/8fo1C/SKptQul+d64bxp4t+yx/fr0adM86pU5Ct408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XmP2XVvi14wh0fQ4ZJ7y8f/tnGn99/wDYqzHa6x8WvGFnoOg20mpalqD7ERP+Wf8Atv8A3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vhH+zxpvwC8FvZ27x32t3Cf8AE0v9n+sf+4n+xX0eW5bze/M+UzjOPZQ5IF//AIJufDnTf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VtrX9+8n2mC6vP+fiZ4XRP+Ab6/Qi83/aHr4A+Dcs3hzxpNqSv++0vZOn/AJ0r9AtUuku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+dH/2K+i9nyfAfC1KnP78yrS+b+7ok4+ejv8A886ozDtJupX60f8ALOk8r/Y8ugBkkv7t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Lv8ASdWtob7StUheyvbaZN8dxC6bHR/+2dQ/8s6f/qvu0Afz5/tj/sm3v7EP7VPib4fT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t8P3b/8AL3pk3+pf/fj+45/vxvXnNxF+7r9mf+C2H7H6ftC/sv8A/CwNItvM8W/C2Ca9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v/x9Q/8AAP8AXJ/1zf8Av1+M1xKl1EjxP/rK+bx1DkmfYZViva0bGP4giSWzryLxxYeb5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4Eryv4iXX2DS7yZvuW6O9Tgf4iNsd8B85fES6/tTxB5K/dj+SrOj2v2XT/wDbk/v1jx77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j73revNlhb/c/1lfq2Hp8lM/NMR79Qoaxdfabj5fuRp9yjT7Xyo97f98UyOLzbhN37ur/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6DD2Y/8A1v8A2zpknH/xdLSeV5ux3oAfJ/rP+Weyqeofvbd/9Z9yrMn7r5NlQ3EaSxv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M/XT/AINq7/8A5Cqb/wDWaI//AI5qP/2dfqh498RzeEvC9zqVvbfant/4P/sK/J3/AINp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b/oXpv8A04wV+rnjyW/i8Lv/AGa8kF59qhRH2I/33+f7/wD0z318jmNT3z38tp8/JAh8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mjw/Y/Ij1C1mun3/AOsj2bK25JU+z/frjPA/2+68YaPNqjyfbI7K9tX37P78Gz7n3/3d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zS7m/wBUvLXTdNt/ne8uZ0gjj/4HXDQqc56OYQhSmS5/0jZuq1p8v+jvu/5Z/crj/Afx4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+m+H/GfhzWNV2b/s1tep9ok/3E/jrsJIn+dG/d10dTzfaQmvcP5+/wDgsZdPL8cPhvD/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/wB8Xs9eA+FIkl0v5f3n3697/wCCwH774+eDN3/LOy1O1/741GdK8H8D/vdHuXbzP3fyV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EGVHs+2TQs/l/P8AJW3pf9axLyJ7XWN7eZ+8k2VsW8v2WPY1elTOTUv3G/8Av1DIfMgT5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1TJIk+x/cj+5WgannviSL7Lqlbfgu6eKRE/56VT8YWvlXiSU/wmP9C/24/nrj/wCXgz13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/wDtlaskX7v5v+WlYPhuXzbOzdv3b7K6Gzljuvu/fr2Kexxh4fjxebK4P9qC183VNKuV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/ocTxap/sVyX7SFh5tvprr9ze6VjiqfuF0KhlfsrxeVrjwt9zfX3h8E/DiXX2ZNlfCv7P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3JJ6/SP4P+GP+PabZ8myvy/jSjyckz9Q4Jqc3Mel6XEmg6H8v9z93WDcXTy3Gz/WPJW9q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r6H/AOCdf7KFtrviCb4heILaO6sNLn2aWk3+ruLpP4/9yP8A9Dr4PD0J1p8kD7XHY6GHo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+y3N8GPCf/CW+ILfy/FWsQ7LWF/9Zpds/wD7O/8A6BXusknmyVNeXT3Vw7s/mPUD9K+0w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/MsVXniKntpjZe9FH/fujP8A00rYwDyaP+WvzVJUdAD/ADf3fzUtRxdqKAHyS0SS0yOX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AMRQAidKM/vKbF2p8m/Z8taAHlfvPlpf+/lR/wDLX5qP9qtAH+V9aWio/N96AJ/m9qT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p3/TSs5gEf+sT/wAcp/lfx0yOX95/6BTqzAKki7U1OtJH/wBs/wB5QA//AHaM/wDTSij+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sqMf9M6f8/mfLRHE9ADIv9qnZ/d0v+7/AN91J83tQAynZ/effpuf9uSkji/d/c8ugBad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T4/+2lADqk87/pnUdSZfy/8AlpQA+Po/9+k/299LF/rKPKSWT7/l1oAtJ8/8LyR0kf8A2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8sdaAcl/y0p1Nl+/Tq8s7CTzfeiOKiP8AdUJ/qqADzfemZ/db6fJ/q/mo/wBbHQXqGP8A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zo/5a1pANQop/XZ89Jn93Wgajn/26bn/AL4p3+rqOQ/c2/8AjlZkE3/oyl+b2qP/AHvM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aer0kf72P/0OpPm9qSXj/tnQAvze1MoooAKjoo/5a0AFTW1Qx/3Kmt5f3j0AO/5Z/c+S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3q0AfRTPN+lPrQCOipKPJrMA/2aKPK8r56jrMCQfutlH/AC1qOpK0AfbxPNcJtr8x/wDg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+eFdNV/M/svQYUnT/nm7u71+nel/vbxNtfjz/wWE8Wp4y/aw8STRfvEj1H+zk/7YIif/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MGn/AL28hRfv122seT4S0f5nkjubhK57wP4de62Xjfu4bf79U/GGvtrPiGbb9ytjY57/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5nz1pWf8ArP8Aro9Y/wA//XOtK3/1cP8Ayz/4HWhmWY4vKuESVJI0ojiSKRH/AI6ZJdTS3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BU0kKfZ3dfM30C1K3inwHpus6fvuLWCfzE+46eZHJXB3H7PvhvVLO58rSrGO5j+5+5r1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clGn6DD5dyiw+XJJXZTMqh4hp/wR8N2t55LaPa/7/kJWnb/CXSrS48ldKsY0/v8AkJXf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w+XNbv8AfqaOaO/k2Kn+sSgPZnnVv8OdKtbzZ/ZsEflv86bK6qz+H1hFAj29tAiVf1CJ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/AG3rY0e7h+xp/wAtH3/crQPZmDpdglheQ+Unzx/+Q67bS7pJo3Rpo9+/7lULzw5/H+837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n+regPZmxf2CSxvtT/viuV1CKa1kf/2euts9Q82REZPM/wCB0zWNGTVLN/nj37PkoCmc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/H8ldPeWDXX+5JXDXmjfZbdH/wBut7w/4j/1KNN/q/770FF/T9Lm0qR9v7z/AG6PNeKO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1bOX+1I5nX7mysTULB7W8+VPM/jrMCzcRJLb/8ALOs7/VXCvVjzXlj+ZP8AcqtJuut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flljdGT5K+sv+CMlp4N8Qf8ABQ+z0/xZpMN54g0/wq974RmuP3iWl4j75/k/v+R86f7k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6Zsl+59xK9l/Ynv7zwR/wUo+D+qWv7vzNbtbJ/wDcdHgdP++HrlxBWp+3OsSNLeP5v399U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5rEX2W8mqn5v1rlMID1/jpkX+spklz5W9F/ePRbxP5fzP5n+3QQWk60nzymmR06swJKK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AElR/62g/ut9FADk6V41+2R4tmij0HRLd5P3aPqM6f+OJ/7PXs1n+9kT/lpXzH8dNZf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/eQ27/YoP9yD93/6M31yYqfJA2o/Gfnd+3J+zc/hPxBc+P8Aw/beXZ3D79Xhh/5d5n/5e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/9uuB+G/jf7VHCjP839+v0K1DwvDf/aYbi2gurO4TZPC6eZHcI/30evz9/ag/Z9vP2ZPi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4V1R3fTpn/eeX/wBMH/24/wDyIlfOYrC+1gfZZPmXJ7h674X8UfaiiM/+srqre6SW33rX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jT5/n/5aJXrXhPXvNt03P5lfMVKfIfb4epznYx/vU306OP8Aeecz+XWbZ36eZ8z/ACVq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PiCGbzIby1fy7yzfz0/36+mfgl8VYfiD4TtrlX/0nZsdP9uvm/yvv/6zfVz4T+Mn+HPji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k2f9c3r1srxHLPkZ4eeYH2sOeB9k2d/5sbxt/crY8BXSXVx5zfct0rgNH1lNZ09JlmrV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6xNv+eN9lfTU/jPgKlP3DttL177frFzc7/Mf+Crl5fp5e9ZI46898P8Ai1NL0v8A5aSP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/wA8/MrqqVzk9idPqGvJFJ8z+X/sVz3iDxb5Vunz+X5n3Erm9Y8bpF91/MeuA8afEFNL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OuSpUsddLDufuUzrdX8eW1hb3NzcP5dtbpvd3r5u+KHxGm+Jeub1SSOwj/1CP/6HS+IPG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vmQWEfzpD/8AF1Db6N/20r5rHZj7X3IH3eT5H7Be2rfGU9DsPNuHTZW9p8T+X83+5T9L0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/brS+y+Vb/KlebTpn0FQLO18qN/7lVtY1RLDcn+rqaS/e13pXB+OPFr2u9Gf/cruoUDh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bpax/f+euM0Twvr3xz8YW2h6DbSX15cfff/lnbp/ff/YrsPhH+z74n/aM1x4bBI7XSo3/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/AEe3/wBz++/+xX2r8H/gjoPwH8H/ANm+H4f9Z/x9Xk3/AB8Xj/33/wDiK+pyvKuf35nx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Dg/gf+z7o/7PHhN4bN/t2sXif8THUnT95cf7Cf3E/wBitvXIv3cz/wDPSOuk1e1k+dF8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/l/dp996+r+rwhD3D4epUnOfPMwvC+qJo3ix9yf6NqEDpX2p8F/FH/CW/BvQbzf5jxwfY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3/wCyV8K6pL9m1S2f93+7m/gr6l/Yj1h5fDfi3St8jpZ3sN7Aj/3J02f+jErEzPY45f3l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/NT45f8Abj/d/wB+swJKg/3amk/3KZQBHS/6371PqOgC5pPkzPJa3MMc1pcRvBNC/wDq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PP+13+zxc/smftN+Nvh3cJJ5Ph+9f+zpn/wCXjT3/AHlq/wD37dE/66RvX9B0f8Nfn9/w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s+GHh7406Pb+ZqHhDZoniHYn7yTT3f9xM/wD1znfZ/wBt/wDYrjx1H2tE9DLcV7Ksfkr4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if7Tl1/Y3gebb9+8fyK9s1iVJdn+5Xz3+2Rf+Vpeg2f/PSd3riyenzYqB7maVOXDSme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hjX79aWuTebebF+5H8lP8N2H2XS5r+T7/wBxKzfK82R9335Pn+ev1CmfnZNbxfu432R1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IBUUcX/AHxU0f72mA/zXmL7qZj/AKafwYp8n7qofNeWgB8n/fv/AIBTLj7lEn+r+aq1x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P8A8iUGftD9UP8Ag2r16zsPiBqVtdXkFq95ol1a2vnP5f2h/ttq+xP9uv198aeHLzU/C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556On2lP3f8AuPX4A/8ABNP4EeJ/2lv2a/iR4b8H2EmseJP7Eup7Wzhfy7i48i906f8Ac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8C/+CuX7Rv7FusJ4S8YJJ4x03S/3D6P42tZ49Tt0/uJc/wCv/wC/m+vBxeBVWZ6uExXso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epaNqGg3Mv2H/iXx3UE6Qv8A8933ps+Svh7/AIKWfFXVfFv7Rlz4Y3yf2P4X+y2tlbP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3nf8A772Vt/DP/g4D8B+KLNP+Eg+G/jTQ7z+P7BdWupW//ocD/wDjleLftiftS+D/ANpD4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JrmmpqFlDBepquyCSSaD5N6bHf8A5Z7P+/deRWwM4Q9w8riLMfb0eSEzsP2vP2BfFX7J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a3o+pW95dJau9g7x3Gn3Wx3T/wBAf546+uv2A/jxrHx9/Zrs7/xBNJda94fvX0i6vH/1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/+35bpv8A+udfDfij4q/E79uvxh4b0TUpp/EF/p8CWOnabZweXH9z553/ANuTZ87yV+h3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mn4J6V4V3x3V/G73uozJ/q5Lp/v8A/AI/kT/tnWFJ/vDyslp1PrEp0vhPxA/4LGRf8X0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dT/yqT14J8P5fN0eavfv+Cxn+lfHjRP8Ap31HXYP/ACovJXgPwz2fY5v4PMr9Cy33oHfX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J/wOr9vsls0ejxBEn9qbG+5HUMcvlRuletA46hsWn723+amS/wDHn/z0emaf/wAe+/8A1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8233t+7etCTk/EkXlRo/8e+maH/o1w9WfFH+rR/3dVtLi/d/8s9++uM0PSPD8vlafDW9pf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908lunySfu/4K6fS4vK2f99161P4Dz6hf8p4rh3Zf++KwfjhF9q8D2cy+Zvjnrqvsvm2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wfihF9r+Gbp/H9qSlUh7g6fxnJfBeLytQ3fwb99fqP8AC/Z/wh+j+V9+4tUff/wCvzF8M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v+Wb7P8ArpX6k/sz+HLzxb8L/BkNhbSXV5qllDBaon+skf8AuV+bcb4f9zA/QeC8XCFW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4GX/x8+Iln4bs38izj/f6pef8+cP8b/8AxFfojp+jaf4S0Oz0fSbb7LpulwJBawp/yzSu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+zx8O00qJ459YvNk+sXKf8tJv7n+5HXXCXn5q+fy3C+ygdmaZj7et/cCim5/d0P0r0DyR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gAk30UUfwf8ATSgAz/3xR/yyopydK05AF+T3pmP+mdSUUAFFFR/+Q60AIu1FPklplABR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5vvQA5OlO+eOo/8AllT/ADfrQA//AHafJ/rKb83tR83tXOA6X7q0R9P9igDyvnWiPeD8z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do+Xy/8AYjo+fZ/tf7FH/kT/AG6AJJDz/wAtPMpPL/d/LTPnkp8n+sjoAJP3VI/SnUUAF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8lEdAB/rqfH5n9ymeV/BTqAD/AL+VJF2oo83/AG/L/wBygB/yeX/z0oji4TdR5v1o83+8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dFJ/qv4KZJ+9+Rv/ABytAOV/5Z76kj/7Z0kcX7z/AJZ0qda8s7B1FHyeX8vpRL3oAJf+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P7rb/ANM6PK+StC9QoT78lB3/ACfPT/K+/wDPWgai/wCrpqdKd8g/6aVH5Xlyf7ElZkD/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/wDLT5aBL5m+gvUf/wAs6I6bSf7tZkEnze1JHTP92ny/foAX5vamGVf76R/79P8Am9qi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33o/5ZVHTn60AOp1ls8z5qbT45fO30AS0Unze1J/y0rQB3+ropvmU6tAJPn8ypKr/wCro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Smv1p0f9xaJe9ZgM836UlOfrUfleV92ugC5pd1Dpcc1/cP5dtp8D3U/+4n7yvwr/AGiP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OsXXmedqF1c6p8/+27v/AOz1+zH7UniN/Bv7J/xCv1k8ub+xJrVP+mbz/In/AKHX4mfF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hi/5d02f8AqaZtTKGqeIv7B8Pww/u/ufO9cLZ3SSyPN+7n8z5/uU3XLqbWtQh81/kk+5T5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lfubK6oElAXSSSJtWT92laUeyXZt/d/J9yqFvF5Vwjs9aWnxeaXdn+SR6zAs2f72TZVmPZ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tJa+Vbv/AKuRP9ipLP8A0qRE/wCB1oBqafE/2d0V/wDvj/V1c8NxtFqGxvuSJ8nz1T0u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f5T2uqPt8vZb/OldgtSbxJpf2qOb5PM8z+/XJaXK0Vvs/jjffv313WqTfZbiF9kciSJX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fu0+/QQVtU/j+SmaffpLJ/zzerMn7oIn/AKp6hYQy3CTL+7f+OgDpNDunupERvL/AHdT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rkrPVJtGvN7f3/v109vr0OpyJ/rN/3PnoAs+Ulqm9Hk/efwVcs79PL+X7lU7eJ5ZNn+s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/aNyp/sOlaAVtT0tLqzf5/L/AI0rH1DR/sEaOz+Z/uV1Ulqksf8A45Wbqtg8VvsbzI12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8q4eFq0tQ/dXHy/vHjrkri6fRruG5/eSJG6V1Ud0t0d6/vFk/uVmBWuJfuVWg/wBZs31f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5P7x/wC5/BQBNpcXm6pbIv8Ay8T+Qle2fsf2qaz+3J8N9r/6vxXZbP8Av+leM6PfvYXl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19G/8E/8AQYdU/b8+Fzr/ANB7f/3xA7/+yVy1yqZ+w2v/APIUm/36zauap/x+P/f31T8m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KZx1Jj/AGKj/wDIdP8AK+tAD/O/eU6m/wC7R5v3K0AfHLR5v0pKMf7FZgSS96huad/r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NeTwv4b1XVW+5pdq91/3wlfLVvpcn9ho7P5k0n3/APpo9e9/HzVf7L+D9zbb/LfWLqGy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5DR68fk0x7WRE/gkrzMdU986sOYMdh/o+/Z5flp9zZXnXxc+Gmm/FXwnf6DrEPn6bqif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fcnT/AG469avIv3iQxffkf+Oub1Cw/wCKjSzX/lmmz/gdcR3Uz8yviR8NNY/Z48ePo+pe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yn+rvIf79dt8PvGSX8abXr63/AGlPgXpXxg8JzabeeXHcR/v7K8T/AJc5v/iP76V8JXGj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pWpQ+Rc27/P8/wC7kT++n+xXjY7CfbPrsnzLm9yZ9A6PqiSxxvXQ28v7veteV+D9ee6kS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oWn3TzW+9/v14FQ+wp1DYtz5tY/iyJJbf71TSa9Dnb53z1laxfzapJ5NmnnvRTN/jR3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rp72FxN++s/k/66JXqNv8UEtfhnfzb4/3j/fr5X0/wHcxar9vuJtj/wByGrN5dXksaWzX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p3/u695ZjyQPmq2R88z2+z+N1tHbp5s3lv/sVDefG6GWP5Xk2f7aV5vofhxIvn/1n+xW5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VjPNZm1Ph2ibsnx4SKN/sttJPN/t/u464nUNUv8AxlqHnX7/ACf3P+WcdWZNG+wf3Ksx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YqdU9HC5VRw/wENmUsJE2p/vpW9p8Xm/Ps8usqCw8qStuzuksN//AKBXLTpnozqGlp8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Kh1SX7L977n9yn29z5siVleONVS1s3Rn+eNPvvXdTp3OKpUOe8Wa99l3yeZ/wOuk+A/7K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17xG8+leGPvwJ/wAvGof7n9xP9uuw/Zv/AGWv+E3jtvFviyzkk02T9/p2mzf8vn/Teb/Y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6Tji/74r7TKsr9znmfnueZ97/ALGiVvD/AIXs9B0e203S7OCx02zTZBDD/q46uahF5ny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yvL91/LqaW1Ty/m/eJHX0R8U3fc4/VLX9583/ACzrjPEmjPL8i/u0kr0XWLVJY5k/1fmf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f2/cjf5HomB514g0H7LHJMyfJH8jvXs37C+s+V8SNbsG+5qGiI6f78Dp/8XXlfxE/e6fN5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+uldn+xvrKRftEaan7vy9U069g/4H5G//ANkrnND6ul/1j7f/AByn/wDLL/lpRcRfvP8A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lZgP/ANZ/co/8hvR5XOyj/boAR+lN8mn/AO0tEn72gCCodd8L6P8AEfwdqvhjxBZw6hoP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Z/8Al4gmTY9WqZ/y030Afztftofsv6x+xj+0h4k+HWsvJOmjyefpd46f8hTT3/1E/wD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xD+2ZK8vjPRLZf8AlnA/yf8AA6/pu/4Kzf8ABPyP9u/4BrfeH4II/id4JV7rQnYbP7Uh4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9/wDgP9//AH5K/mm/aU0aa1+Mlg95DPB/Y9k6TwzJ5ckcyPs8h0/v+ZRluF5cbz/ZPQxW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574k/0C3hsP8An3T5/wDpo9ZVva/vPmSrl5FJdXG9n/1n36fb2v7z5f8AxyvuD5MrSWvl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v7LHVyT9187P/wB91lXl15sklZgMuLrzvveZso+1Y/8AZKZ/yzpn+9WhmPi/1b/6ymXH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SvB9z56AP1K/4Nh5Xl+J/idIv+gRqH/odrX7AfFz4a+GPjnof2Dx14S8P+MbOP7ialZJ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H0/7Z1+OP8AwbIa9Do3xU8YTXX7u2j0HUN77P8AV/Pa7K/aiPxvoPybdY0f/gd0lfN42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8B8z6p/wRq/Z78R3n2y38Ma54ceT5/J03W38v/vh99aWh/wDBKH4G+HbhEbTfFWpJG/8Ay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6AiV7l4g8W/6ZD/ZOq+FZ0/5b/adR8uT/gFZsni3W/tnyw+C5of4NmvJ5n/oFcvNM0qY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+NP2ULn9nPVP7S8H/AGqDRI5/Ptb+zfy7uz/67P8A+z16j8L/ANpG/v7NLbxNZyXT/wDQ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AON1674Tv/tWn+dfvY2tzvdPJhvUnjkSqGufAzw3rMb3MXl6Pcfff7NInlyf8Ar4XMch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Vf8Atw2p06cPcR+C3/BYOVJfjZpdzF+8W41vWnR9n+s/0p68E+H8XlWe793+72SV9A/8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4mWEP+sfT/Eup2v8A4/v/APZ68E8D/wDILT/viv2rIuf2EOc+bx3xh4o/4/N6+Z+8rNk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+ILXzY96+ZXMXEvlfJXuVDjpmxo915tnG7ffq/efurNNv/LNPv1m6HL/AKPs/wCeb1t3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qiThvFH7233r/fpmj3S7IX/AOedTap+90t3/wBv/v3UPhbZ9sT565zQ7/w/+6jfb5n7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65LR/+Pf5Xrp9PlX5P9Z+8ruo/AefWOtji83T4UWsfxRYfavBd4jeXvj/AIP9x62LOXyrd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U9Q/c6fNC3/LxWwHDWcf2XZMq/PX9A/8AwRj+Bum6P+xR4D+IVx5d1q2p6fNBp+9P+QeiT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kf8A4BX4Ax2E0X7m4/4BX9EX/BF/Vft//BKf4V/9O/8AacH/AJUZ6+S4mo+5E9zJ6nvy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6ZlP7tTS96i+b2r5A9wTy6Plpfm9qPm9qAGY/wBio/8AllT/APgcn7yj/Wx0AM833oo8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/AJa0VJSfP70AMp/z/wDXSmf8taP+WVAB/qqf5v7v/bplR4/2KAJPN82OiXvR7f8AjlR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/AC0ptO/5Z02gCT5Pk/6Z0+OXj5kqGL/V09P9pazAm/5aUzyvrS07zKzAI/8AV/fqT/lp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AE+XzP8A7On01OtOoAKf8++mf8sqP9bQA/yvrR/y0+b929I/Sl/1X8dAC07f/sUz/ep8d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+rpvmf7NOoAcnWpI/wDtnUNSf62P5v8AxytOQB/+s/uU/wD1uzdTP9ij+4laAHm/u/lp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+z/36ZJv8v7/yf7H+soA5uP8A1v8Ayzoplvv8un/71eWd+oVJUdPl/wBZQQLSY/dp8lEf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P/PSOtIF6knze1JIf9umfx/N/rKPN+taBqH+7T/K5/6Z0zzU8ul8395QGonlfWn+XR5q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1f/slZkBHUef3lSea/pR5XnVmAvze1JHL+8o/5aUeV+7+agBkm+mS96spF+7+WmSQ0AQ0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01+lADafbxZpkXapo6AF+b2pP+WdL83tSSS0AL83tSR0R0vze1aAP/wDRlJ5v0pf+WdNo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kf7qj5/aswHy96hk/2qf5v0o8nzZESgDw3/gpx4tTQf2P7nTd/lv4g1S1sk/6abP3/wD7J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Ev8AxRM8TeYkb7K/Sb/gtR8QUsLfwH4bimk86OCbVHT/AH/kT/0B6/NO8tf+Jo7unz79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DI0vS/NkhdXj/wBHd0/6Z1ma4fKvJo1eT929dtbxfYNLuX/cRp/BXASQv88zJJurYoZb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e5Kz4z5Ub/8APSr/AIaj824jf+CgC55T+Wm7+5/fp+lxSS+dt/eeXT5LX95M7fvP4KueG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7y9++tIGY+zl8mONJU+eT7j1Ne/vT8ryb/uVN+5tfnWb5P7myjzbeL7z+Z8+9K7DMJL/zd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oWry2bzb5P3dbFvdf6O+1I4/n+SqF5dfZbf5v3nz79n+xQBT8pLqRH/1cn8FElhbS3j7v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/wCIpnlPdRv8/meX9x6fJEkln8z+e/8Af2UAZVxYJ5jrF5n+xvqG0l/0z5vvx/JWxHF9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lZWsaW/2l5lTzEkoAv2+svYbNz/u66eO/hv43fzo50k/jrhtH1SSKPyZE+T/0XWl5X2WP9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T7LNFI+z94kifx0/zZJbfY3l7P7lY+n6y8Vx+9+5/HV+TVElt32p8klaAU9QieWzeHZ5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fo01rHuimk/74qa3/dfJs/3030+P/j42N/45/rKzAZ++tI08395/t0+OX7Vs/wBZ/uVNc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KrR/urhNvmb6ALVuU+0eS33JEr6k/wCCUdh/bP7dnw3X+O3e9uv++LWevm/+y4bryZon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OvrT/gjX4Smu/28LO5lk8yHw/4e1C+/77RIP/a1ctcrU/UrUJfNkd6p/wCqk+/U1x/r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pyh/yzRG+/T+3ypTP7n/AC0SpP8AV1mA7/lnT4/3UlRDqlOjoAk/5Z0naPbSUv8AvUAJ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4vMkoA8x/aPv/N1jwlpX8G+a9nT/AIBsT/0N65XUInlt/O2eW8aVq/FS6/tT4v37y/c0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e/8A6HWPqkvlaPs/74rxcV8Z6NCn7hlaf+9uJpv49+yueji83xxvZ5Nnz/crobSJ7C33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Ui1jzv3n7xH+/WJucX4s0a2lkmdPvyfwV4V+0R8Ak+Kul+SqeRqVv/yDrz/2R/8AYr6i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/WP/ALFcrqmjJLvTZJ/v0GlOpOE+eB+d3g+/vPBviCbStShktbyzfyJ4X/5ZvXf2fjeb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16p+1p+zwnjfS4fENmnkato6f6U6J5n2iyT7/wDvvH99K5jwxf8AhLwv4Xk/svUtN1Ka8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99K+fxWF98++yfHe3hY4+3un169hdXk+zfx10lvqlno2n75Zo464D4h/FXw38OdPfbeQR+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bxx+0F4w8eapMmkpBa6bJ9yab/WSf8Aoo4E+gnioUoH058RP2jNK8LxzO1zBAkf3/n/1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vGdumsakkkC6h89rC/8ArPJ/vv8A9dK+Tv2cv2ZNY+MnxM/tjxhqs994e0OZJ3ttmyP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/ALn8b19w6PEkV55zeZH5lRiqcIe5Azo1p1ffO20eJLXT0b/tnWl5SXUaVzFnqnm3nk/6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f3fy/crk9ma6hqFh+83/x1D5v+j7Ks/PdeX5tU5P3UnmN+78uj2YvaBbxfvHT/lpVmPf5n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iS6hM0Xmfc2Vm6h4t/dpCrx/u3+euinTOSpXOk0/xR/Zd5837x4/uJ/z0ruf2b/g2/xu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/FN6PP8AOj/8xCb+CD/c/v1g/Bv4I3/xfkTUrzzNK8Pb/kdE/wBIvNn9z/4uvrTwfpdn4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6XZx2um2fyJCn/of/AF0r6rKsr/5fTPi+IM/hGH1aib0kX2o/88/L/uJTLjS/Kk3xeXWl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SU+4i/d/LX1h8B5mJ/qpPlok/eyf8s9lXLy1yf8A2eqckSRUAZ2oWH/bSua1Cw82N4f+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VG+6ue1Tf9of5PLrMDzfxx+9jmRfvSfJT/wBme6fQf2iPBnz+Z/xMfsr/APbeB0/9nrV8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FYPwyieX46+Ekj/10et2Wz/v+lY1DQ+57yLyrh0Wm/6ynapL/wATSbb/AH6hjP8AsViB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1J/rXoAZ8nvS+b+8py/x1H+8x8v/AI/QA1/9bRRn/vuigC/of/IQh2v/AB1/ON/wc/6z4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atpfgi1httYs9ItpPGLxeX5dxqcn7z/vvyHh3/wC29f0SeLfiFpPwg+G/iTxnrknl6P4P0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/AKYwJJI//oFfyBfGj4oax+0P8aPFvj7xB/yGvHGr3Wt3v/TN5n37P+2f3P8AtnXo5bT5p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hytvap8tPliSL5/9XVmM+Vbxu33/APcrK1S//wBv/WV9OecU7y/837snyVRqWSL95RJ/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NRHF5sf3P+WdH/TSnyS1oZjJIarSR+bH9ypX6VJLE/8A+xWYHbfs/wD7VXxL/ZG1C/v/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reah8k7wwQSeYn9z50f+4lenR/8ABaT9q6KT/kqMk6/7ekWT/wDtGvnnys/dp39lvFJ81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15n0pZ/8Fx/2pLBPm8Z6HfJJ/wA9vDWnf/Ga29K/4L/ftJWki+dN8Pb7/rt4Xg/ef98b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7tEdr/G3l7az+qQNPbzPs3T/APg4X+P0dx+98K/CG6/3/Dzp/wC1q7Dw5/wcYfGDSvnv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/4PJtbqD/ANr18BeV5Um/bWlZ/wBzZ89aU8JAj28z2P8Aak/bN179s3xgmq6x4b07Q7n+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53kjkmn2b/v8A+5TPA8X/ABI9/wDq3/uPXm9hF9quPvx16d4Hi/4l+yvWwNPkPNxVTmLO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7vfFefLH/HXYXGyXzt1cnrH/AB7pt8vfXoVDOmWLb/j4+Wunj/e6W/zfPsrktL/eyJue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Peqf7FTAKhyuuRf8AEvfcn8dU/D+yK4+b7kfzx1sa5a+bvRP+WlZtnaJ5b/JWY9TrdLi8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Po/7o/NXJeF/+PNN37xPuV1WnypFJ/t13UfgOOudno8v+hoi/fqn4suniSGZk/c1c0f97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JIvN0Ob/AJaeX89dRBj6pazeW21Pkjr97v8AghVqrXX/AAS58J7vu2+tanAn/gVvr8IN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+4n/Bv/cNc/8ABNFY2bm08V6hGn/fEFfM8TQ/cxPVyf4z7Bk/1lN+b2pPnmo/3f8AWV8K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e1RJ0qST/aSgBtR1J/rKjx/0zroAP+WXzUeV+8eij/ln8yUAHyfw0/zfrTP+WtFABn/v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yzoAJe9H+qook/wBX8tABTf8Abp0vemf71ACv1pp6PR8+PmoPR6AFjPyfKtT5/wBuo4v9q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zmA7/AL+eXTvnkoorMB0cv/fdP836U35vakjoAkTrR/yzpv8A37qT/Vf79ABn/vujP9379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llQBJSf7FMx5Xyfx1JQAnye9InSnU3H+dlAC/J71P/wAs6Z83tSRy1oBJ/sUnm/SkqT/y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86T+/Ufk0/zf3n/LSgBaSSX+D+CiP97TD/H/AKugDzqz8ZNFJ837yrP/AAlsMsbus0e/+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zwldSfuvGHhWT/Y/tSD/AOLq/HLpWqf8e+saPP8A7l6ledyM79ToY/FM2z5fInqsPiN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WttCeX/VTRyf7k9E/hya1+dnj/77rUNS5/wsF4rjf9gT/vun2/xGSH72myfvP9usr+wZ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dM/sW4j2bk+esw1N4fEa3l+9YTx/8Dp8fjzTf4ra+jrm5NHmi+8kn/fFJ9gm/uSVoQdXH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+6/74p/8Awlujy/8ALaT/AL4rj47B/MdNlLJavFHWZep2UfiPSj928j/4Gj1ajv7CUfL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4L7L+8ojtf9igg7+OW38v5by1/wC+6mjtUuo/3U0En+49eb/ZU8uj7Mn36zA9Ce1fzPv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dg8v3a898r60/54tnzyf991oB38lhNF95JKZcW03l/NDJHXEpqlzF8i3M8f8AwN6mj1S+8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77pcjA62OJ/8AKUeV/e8yuVl8R6lFH/x/3H/A6JPG2pWFv/roJPnRPnSjkYHV/P5mzZS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8b3kseyS2tf99Ks2/jJIpH3Okb/c+5+7qANWSVLUUzzfN2fJWa/jJPuL5En/AACiPxH5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h/LrQDSl/wBZT/7/AN+oU1l4vv2fyf8AXej+3oZZPls5/wDgFAE0dP8A96obPVIfndob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lk+V5/wDcdKAJE/2qk8mmR3UPlum+T/viprf7N5HnNeQRp/t1mAyQ/wCxRZxebcIn/TSm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0lWNC2X96nlTRyfP/AH6APy4/4KweKJvEf7besWFw/mJpdla2UH/TNPI3/wDox3r5I1O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9Af8FG9Zm1T9uD4izM/z/wBqPa/f/uIiV4Fqlr9g0/7/APuJXQdEDH8QQ485d/yRwb9l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H93/ALm+uzuNkeh3k0v/AB8yIn364zUP3uob/wB3+7/26vUBl5Lcxfud8fk/7laWj6z9l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7CJWb88s/wB+r/guXzryZGT+DfTAfJqjSyP8lbGhy/ao/tK/7mzZVbWNkUaPbw+Z5lWf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yR+XJvR62oE1CzeRW0V2jxTSRvv31Nby/u/mkj/4A9PuIrb7P5irJ9/e9Fvap8+794ld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88n7yqdx/wAfD7vL3/c/1dXLy1Ty/wDak+5Wfqm6WRE/1bx/JQBXj/dWb/79Mj/e2jpv8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fc/vpTPKxv8Al/1dAD/sr+YkLPReRTWsn3P9XVmPTEi2P+7kqzd/8en/ACz+5QBz8mle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Y4ntZNjP/sVpWe+XYn8f8FMvIkmk37/M8z7+ygCtHa/vH/1eyiOWaw3oqeYn8FXI7BfL+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4tfN2fJ5j7KAIY76HzUdX/36mjleX733KZeWDxR/c+TZTLeKgDSjiTy/+Wm+oY9LT7ZvW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pmmzfRF/rPleSP+OgDYs794vkf/Yr7z/4IbeDXv8A4sfEjxOyfudP0iHS0f8A25597/8A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zP8AgFfpN/wQX16H/hU/xUsW/wCPyPUbKd/9zY9ctcn7B9sXf/HxTPn/AOB0S/7VCf8A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rWn/AD+9Mjj+5UlAB/rKdF9ym075IqAJP9uo44aPn/v+X/uU49HoAc/WpdPH+kJ89QVX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4L1u/8A+fOymnT/AH9nyUMDxOzl/wCExk1jWFeSP+0L2af7/wDBv+Sq0lq+qXM3lfvI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R/Dnhu5h/wBY8cGz/gddJ4PsPKkT/pom+vDqbno0/dMHV5fstvsV/nrV0/S/3cL7P9XWb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s/d7N9dPcWvlaXDtePfHWZv7Q5W/3yyOn/LOsqSwTzHRfMkf+CuhvLXy43+SqFxaw2vzt+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XNG8re6+X+7+5Xwf+1J8Aofh944uoYraODStYd7rTpk/5Z/34P8AtnJ/45sr7/1yKSKN0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/wCCini2b+w/Cvg+z8u1fUHfVJ7l08zy0g+RNn/bSuTFQ5oHpZPXnHE+4fDGufC+G11R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9dD4H+C1z44vERU+y2Ef35v8Anmn+xXW2fhy2lvPOv5vP8v7m+un1DxvDa6P9ms0/74rz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MPjOh8Lxab4St7bRNOSOO2jT5Nn/odeix6X5ujwoqfPXzf/wkd/a6gky+X9+vWvB/xV/tm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/wDt1yzpzPSoVIfAeheG4ktdPm3eZHNvq/Z6pbfaE3eX/wADrmP+EtT5Et4ZJH+/8lT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EZPLetqdE5alQ6GfxHZxb3hWST/crntY1m5v5N6xyRpJVyD91eb1eOSrV/L5VunyVpTpn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k/st/wDlm9xXSfAf4LQ/EbxJJeX6eXo+nv8AOn/P4/8AcrEj8OTapqiQ2aeY94+xE/26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8L6Pp+lWv+ps/vv/AM9Hf7717GW4TmnzzPAzzHeyo8kPjO80ewSKOG2VEjhjTYmz935a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N/wD45TNDsPKld/8AWeX/AAVpXNrDL88DyQeX/A9fWH5zUNLSJfN+6/l1pSf6VG9Ymn3X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s9kSeS3mbPv1pAzK0geL5NvyVWk/1e9a2LiLzY6rR2v3Nqf79aAY8kWf/i6wfElp5Vu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eRJj5vv1m6xbJ/Z77kj2VmB574gtf9HeTZ8/9+ud+A8X/ABlR4PVv+WmqJ/6A9dX4olS1s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+yvYf29+1h4b83y/9H+1Xv8A3xA+ypqAfXmo/wDHxJTYu1TXn724eoa5TQn+b2o+b2qOT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2oAT/AHqb5L0UnlfWgBH6VFL/AKup/wDV1C/Wq9mB8e/8HCPj2/8Ahz/wR7+JUdhcNb3Pi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ZO8M11H5yf8DjR4/xr+bHUIkurhEX78f/AEzr+iP/AIOabxbX/glI0bdLnxpoy/8Ao5/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cl+wb9335K+gyv4DgxRleILtPL2J/4+9Y/wDrZKmuN8v+/UVesecQeb9KP7//AKBS/wCt2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5X97/AMcoArRbPnffRJU0n+qf/wBnqGT97JsoAI98Ufy/u6f/AB/fpnyfwvT/ACvpWgD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zf+2lRf8Aoukf/afy6zAfJF/seXUPm/c2/vKMfu9/7uj/AHaADH7z7lX7PZ5n+1VCQPL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k+5/wOqpgdDocX+kI+/8A1del+D5f9HdG/uV574Xh+1Sf7FeneF7TyrP/AK6V62FpnDiA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fqn+r2NXW6p+6stn+xsrktQ/4+K2qGdMfp+zy03feret9/l/L5lcx5v3EatvR5U8z/rmn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QiT+L5KoXlr5WzZV+SL9/saobiJ4o3/36CS5oe+1uE8p9nyV1sd15skL/wCs/wB+uV0fZ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989rJvZP4K2oHPUOz8J3X7v5vv/6zfWxrEX2rw/eIr/vvsr/9s657wvcp/aFt/wB8bHrp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ffk3/crqMzE1D91cPtf+46V+1v/AAbv3Xm/8E79bRv+Xfxle/8Aj9ra1+LE9gkuh6b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/wByv2Y/4NxLv7V+wj4yg/ht/GT/APj9rBXzHEX8E9LJ/wCMfb0lRv0qT/lp/tUyT97HX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+Ly6ZJK/mUeV9aJP9XWkAGUf7tFFaAH/AC1oi7UeTT/k96AGf8sqH/7+UUf71AB8nmU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AIaIu1ADU607/W/PR/5Eo/790AM/3aSpP+WtR0AFLH9/5aV+tJ/rfkoAfDs/ip//ACy+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f6us5gJ5Xlfe+/Unze1Mp39/ZWYC/N7U6P8A2f8AgaUz/vmpE60ANqSmeb9KfQAUUf8AL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/Wx07P/AHxTaKAJKMf7FJ8nvR/qj/6HWnIAuP8AYp0f+zTf9XTvN43/ALzdWgD/APln8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qaOLzZPm/wC+KAH/AD/3/Mok35SmRn/Yp8n8H+soAJIqWofKT7/7yk81/L/dPsoA/Hmf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2sn/AGwph8Jab/z4QRv/ALFdRHpaVHJpf7zZ/wA8/kry/aHoHNx+F7OKN/Kh8v8A3Hqa3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7XUtYtX/6dtRnj/8AQHrb/st/4aY+lv8A8ArTnArWfiLxJYSfuvFvjGN/9jV5/wD4utO3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/9H+JHjSBY/4H1F5P/Q6q/wBmP9/bTJLB/MTdWftANj/hof4o2saeX8SPE0f+/wCRJ/6G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F6wt/l8eXF03/TzpdrJ/7JXJf2W0X8FEdh/Bso9oB6Lb/t1/FqKP/kK+HZ/9/RE/+Lq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4oWsmyWHwddf7+nPH/wCz15RJa/x/vP8Afpklq8X3Uo9oB7ZZ/wDBR3x5F97wx4Ok/v8A+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Ui8bfw+CfCsn/b7PH/7JXhX2Dzf4JPv/AHKPsH+x5lHtCfZn0Jpf/BSy/it/+Jl8OoJLn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7P+BpV+3/4KWWfl77j4b6xH5f8Azx1GCSOvmzy/3e/95TPsD+Z/t1mHsz6l0/8A4KRe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4utf9zyJP/Z604/+Cifw6+TzdK8aR+X/ANQ5JP8A2evkf7L/AN90SReV9793WntA9mf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Cu/j3y3niO18z/ntpE9XLb9ub4Py7El8TyWv/AF206eP/ANkr4qjiufL/AOeEP/kSn2/7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oPU+59P8A2ufhLqezb480eD/rs/l/+hpU2sftIfDSbTP9H8f+EZH3p8n9op/fr4PuLVJf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a4sIZfka2gk/30o9oL2Z+jVn8VvBmqSfuvFvhmR5P7mqQSf+z1t2f9n34/0fUtNnST5P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PDthdR/NZ2v/AHxTI/C9h5exbWOP/YT93R7QPZn6iR6A/wDyykj/AOAUz+wZpfvQyV+Y9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6Pc6la/8AXG6eOtWz8UeIbCP/AEfxV4qtU/6Y6xP/APF0e0D2Z+k0mgzRR/c8uoZNLmik2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/FXxzpf+o8c+MY/+4pPJ/wCh1q2f7RfxOsPki+IXiOT/AK7eRJ/7JWnOHsz9AvtOpWv3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47/VIv8AltJ/3wlfBlv+1z8XbD/VeOZ5P+u2l2r/APslWbP9uv4x2En/ACG9Huv+vnSI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7Y/EepfcZ4/+/CVD9vvP4ppK+J7f/goT8V/+Wv8Awh0n+/pbx/8Atarlv/wUd+IsUn7zR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wng/9no5wPsyPWb+LZteOR/8AcrS0fWb+TVI/N8uPy/n+5XxtZ/8ABTvxVFsSXwN4fn/2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R61Y/+CoGsXej3kP/AAr21sbnyH8i5TVPM8t9n39mys+cvU+JP2hNVm8Z/HTxDf3D+ZNq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33riNQuodGjeG6h8zzPkrovGl/JdeIHaX7+/e7/7b1yXjS6jutQd9nmfPsSug6TK+IEtt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+rT50rlY7D+Nv3dX/ABR5PmbNnlvH/HWJeXXlHZvk/wDRdaGZDrGzzP8AXR/u6ufDuV7q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3pWDrN1/o7pF+8f+5/y0q/8AC+/ew1SFNkkf2if59lAHYfb4TZo8T+W/mfIj/wCsp/h+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2lN1TwvNFGj2snmeXv8AkSk8P3SxXCwyp5bVrD4yaht29hNFve1f99H8jo9Ms7X7V/7P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EmXy/ufPTLi0/dvMzyRvHXWYlf8Ast4pEf8A4+E/v1m6xYeV8ieZH/c2VqaffuZNj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USfu0f8Aefu3oApyWH/PJ/L/AN96ZHshvES4fy/9x/8AWU//AFUcbxP/AKz7lM8tPsbu3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HJv2eW/9+rMkz/J5qRyJH8lVrOKSK4RE8yp45U8vzl8ygBI/9Z9yTfT/AJ5bh0by46I7+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AD/7dP8AKh+Tf5dADI4k8uprfZ5aPs/jp8cX+mb9kf8AcdHpnlPa/d8vZI/ybP8AlpQAy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RKZHF/d/eVNJs+zp8/l/wC/TLeX93sb92n8FABF91qf/H/0zqExfc+ephF88PyUAWdQi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v0J/4IPy+VrHxRhb78mnWT/+PvX5+RxPdRvt8v8A2K+7/wDgiZ4nm8MeNPHiQJDO9xpEP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ZP/i65a5NQ/QZ/wDW1HVH/hbV55n/ACCtHk/30eqEnxGv7rUPO+x6bGn/ADxRK5TE6GP93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DcfEG8lk+WzsY0/4HJR/wsG58ze1nayf8DegDofN+tEcvm/crBj8bvL97Tf3f+xPR/wm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J6AOi+b2pa5//hN7b+Kzvv8AxyrMfjewijRPJvt/+5/9nQBr1zPx4unsPhPeIv8Arry6h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/APslaX/CeabLJ/y9R/8AbCuJ/aM8XWd1ofhuG1mmk8zUX/g8v/lg9c1f4CqfxnnUkT6zq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9ldPZ2r2Hk7v3f36reH9L+y7LnZ5nmVc1i+837v368g7/AGhz2n/6V4gTzfv799dbrFrcy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YrOtPDnm6hDc/u9n366/yk+R/9Z5dAe0OPtLWaKN3ZKxLyJ5bj5v+B12euSt5busMkckl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zUrMunUOS1OweX5Fr5p/4KQfBt/FHwfh8W2t5Ha3/AILgfz0m/wCXy1f+5/txyfP/AN/K+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3dn+ST+CvE/2pPDtz8Rvg34n8PaWn2q/vLLzrWH/AJ6TJ8+z/tpsrOodmFqclSE4H5fa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1xeQxw2/yO8z/AOsre0DWdS8Wyf8AFOaVdXzyf8vL/uLeP/gdTeLNV0T+1LBNU8Pb7y3f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b/7aVvah8X7m1uPsf2byIY9mzYn8FcPsz76nUKEfwC1KK4TUtZ8Qyfb4/nS2s98dvH/8X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4Tb5n7v+OqH/AAtV9evPsdhbT6rf/wDPG2TzJI627f4X+ML+NJrx9N02GT/lj/rJKk6P8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NZ3WnpDXSahqixR74E2J/frxS38LX+jSJtv4I/7/AM/+sru9D+I1na2SLdP9qeP5Pk/1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3mh2qaXp73DP89x88lP8A7ZeWNH2RyJH9yssfEaw1nQ02/wBze/8AzzjriPiZ8RrzR9Gtr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9qRJ3/557/uUUzPkPpb9luw03WdO1jW/tPn6rp872qW3/Pmn9/8A7aV6v4Luk/tjZK8f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Ea88E/EzQdStZvLttQnSy1FP+WdxC77P/s6+xtLuv7B1BJpbaP8AuOlfR4GcOTkPiM/w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aHdebsdXjj8v7++t77L5sav+4rhvCcttfSI9q8myT79dnpcs1qPmhkkh/v16tM+SqDLj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N+po79Io/m+5/sVf8qG/j2Mkm+P/YpknhzNvvV5KozJdP1SGWP5nj2f79T3ESSxp5T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Na/e+RP79XNPu0tY/mStfaAM1D/WSf8ATP8Av/8ALSs3VNsv/PP7latxdJE77qyrfYbh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JLV5ZJodlZX7O9/D4S/aM8N3jPJGlxdPZO//AF3R0/8ARjpXVeOIvLkmmWT5JPv15L4ku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JX+fT50vU/wCAPvrOtsaH3bqH+vfd/fpn/kOrmubJZPOX7knz1mt/BXMBap3/AE0pn+qj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Hn95vamU+Tj5Kr2YDJe9M/5aJT3/ANVTLf8A1nzVrqB+aH/B1pr2rWv7Ivwd0e1V/wCw9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3/LPz4LKTyUf/vub/v3X4Fa/qn9s6xM+/wCT7if8Ar97P+DtDxvN4c/ZM+DOifu/s2qe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4LKRE/wDSp6/ATyvKi+5Xv5f8B5uKK3/of36ZJ+9+/T7j/VtuqI9Xr0jlHRf7/l0y4m8ul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Q3Ev96gzE83n5kj+5/BRHF+83/wCsSmRy+bJ/yzqz5X1oAgqT/Vf7/wDsUf8ALWiX+D/W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1SoZOn3Pkq1/rKqyf6z5vv1oASRfvKX5vakj4Gz/MdEX3KzAdH/s1asz+8fd/wD56hjj/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s4vNuNi/+gVVMDsPCf+qr0jQ5f9Df/crgPC8XlR/7Fei6P+9s0/1e+OvZwp5tch1iX/R33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U/3P466fxBvik+auS1S6824d1/d1dcKZTjlSG4Tcvz1saPL5tx/y031zp/e3ieU/+rf56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eZ2/ePI/zpUwNKhNeSp5kmz93RJF+8/5Z0+S1/0dNr+ZR9le6+7+8krQkI5fK+99yu2ji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2Vxn2Xyrf8A5aV23h+L7Voabvv/AO3W1M5qw/RP3Vxv/wDZ67nQ5ft94k38En+3XDWdq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2V0nh+6/svWLZF8vZJ/fetjALOLyvAdm6+Z+7d0/8fr9g/wDg23kb/hin4hFv+hxR/wDyS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7DwveQ/wfan+Sv1//wCDcvTvsv7DPjiT/n48XeX/AN8WUFfP8RfwT1sq/jH3FJTadJDTO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6YX/AL+U6Sm06T9189aQAjz/AN8U3yacnSnVoAUY/wBijH+xSfJ70ALSR/6ulqPP/fdAB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6o/8AllQAUeV9+jzP4qKAI6Kkki/u0yT/AFlACUUvm/u6SgCShP8AW01OtOrOYE/ze1Mp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/m9qT/vmj/vmgBx6PRTf96nx76AH0Uf7tR0ASRdqPN96KK0gBJTU6U2nybIq0AWnbmptJ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mj/1v3/no8395TP8AY2VInWgB3+9/6HRTU606P/V/886AAf8ALOiTf/0zo8miT/b8zfQB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+mlEkX7ze1EeyKP8A5Z/c31InWvHPQE8pPM/5Z0kcXP3P9yl8r6Uf7tAC/wDLOk8r6U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/db91AEckXm02SLn7lSyfujRJ0/2KAGeXTBH5vz/AOrqb/O+mR/9s/3lADPsqeZ9z/V0e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92n+V8nzUARfZf4NlRyWsMUfzf8AqbzXl+SLzP3n8b07yvKk3/wCsf+/QBUEXm/dTy1o+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/wDfqz/vUGL+9QaEMlsn9ymfYFP3l8urP/LOjyf3lBmU5NLSX7qeWn9+mDRkz8r/APjlX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e0KP9gp8iL8lH9jJ9zd5lXqXyv8AfoD2hQ/saof7L/ebK1ZJaP8AVfdoM6hlf2PR/ZnvW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S/u6CjNj0vI2fx037B/10rXTZ/sUyTYPnoK9mZMml/3qb/Y38ez+OtiP+/S/J/sUBUMC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VbXJU0bw/czN5eyNPnrofK/eb6LzQbbXrOazuk8yG4oJPDdciml2XksP262k/2/3kdc34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7zp7GaT5Nl4n7v/vur/xw+PHgb9nP44WHgbxNrc2jw6ppaXunXNyn+jyb3dNjv/B9ytvx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/YPBrFhIieRNZ7J45E/v/JXYjo9oeY654XuZdLmdnsbpI/8AnjP5lcNrHhG5++ttJ/wB/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TWI3RdHjg/2/9XXIapoKWEjw/ZpI/wDffzK0MzhrjRtSik+ZJI61fB/nRanC8sP2Xy3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9Y0vyvnZ/k/2N9WfD8SWF5vWaeB/kk+R//i6AOk8WX9zpcdtNE+97h3pmn+Lf9D/0pPM8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LVPs9nu/5afP9z93UOl2sMUmxbyCRf7k0DxyVpAxqGx4Tv01S3mS1m/23R0q5qF1c+Q+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VDS9Bh0vVHmt/I2XH3031sR6XN8m1PP8Ak/5712EmJZ3VzJvZbfzEj+/T/wC1H8t0l8uT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mtJHj2eX5n/TdKrahpc0Un+3J/BvrQDKkiubTYkSf8Af/lnQbrVbU/6mCRP9h6mk0a6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f8jpUI2RSfckj/30rMB9vLc+VC6o++T+OpvtTyyfMnyf3KZJ9mijR98mz/v3Va4is5ZH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n/1dAF+PR7a/wDn3yRvGn8FQx2CR3nzTSeT/wAs99PkltokV1h8xI3/AL9Wo5Yb/Z/qZ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7/wDLSP5Kf5X+hvCyeZ/sbP3lPkjT7i/u/L+SiPzvL/2KAM24/dfJ+82U/wA14o/mqzP5M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/9imSS/u//s6AGR9Pm8yprf8AdbPk8xKZH+9j2f8AjlTW+wybG+SgDoY7BJbf5U+f+Cvr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+HPHnie51S/sdKSTSHSD7TOkHmP56f3/APcr5I0svFG+37kiV3Pw/sIb/wAFvDceXJ5c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Wt8Jep+stvqGm6pFvt9Y0qT/AHLpJKuR6NNJHvXy5P8Ac/eV+Tsfhew/584P++Ks29h9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1/wCuM7x15/tzn5Gfqy+gzY/1MlH9lzf3JK/LiDxRr1h/x7+JPE0H+5qk8f8A7PWlZ/Fr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4/wDGMH/cUnk/9no9uHIz9NfsE38KUz7K/l/ckj/4BX5yx/tLfFG1jTb8QvFWz/rukn/o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4tWEny/ELWJ/wDrtBayf+0aPbhyM/Q77K/8VP8Asr+Z837yvgOz/b1+MFhH/wAjPY3X/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myr8f/BRP4u2p+a58Izp/t6Q/wD8XR7cORn3b9m/eOlcf8XNG/4Si40ewt3jjm093vX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lv8A8FNviXa/8fGieDp/+2E8f/s9fRv7MfijW/2jPh3Z+NtbsLGxmvHmtdlm7yW+yCd0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dP3zodP0vVfDlnbIsPmJGn/LH95WbqF1N5jv5PlzSJ/Gnl120kX2X+OeD/gdMvLq5iuNn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9eOdxx+l395a2/wDx7fPH/B5lbaeI3ls9n2aeN/8AbSuk0u182zT7RDB9p3/3K3pLCG6t9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ebyXX2r5Gmqhrn2y1j/cf997K9FvPC9ndf8ATN6ytQ8EQyxvtubqgqmeLa/a3nmvu8v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011c71eOvZtQ+H0N1J8t/JG/+2lc9efD/wCwXDo15DI/+3WZsfHP7YPxz8DWHiSbwzrPw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9p+yCe5vLr+zfL3pv2JMnz/x/7lfE8f7I2peI7z7T4i8Yara+G5J/3GlW0/8ApGzf8iP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r9rD/AIJ7f8L91S58Q6Drkfh/xRsTelynmWF46fJv3p86P5f+/Xxz8dP2Zfi18Kvhvqup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0f8A172GqQ3Un++iJ89Yckz6vLsVRhA0vC83hv4N+G00rwvYWtrD/H5P+srE1z43Wfhe4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Lx/9FsLb95cXn+4leFaP4o8c69Z/Y7PSvsqRvsgv9V/dyRp/fdK9U+F/wgh+C0aaxdP/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dX7/ALyT/cT+5WHsz36dfnPQvD/wkvPHlml/4qvP7Nhk+dNKtn/1f++/8daVx4R8N+CN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AL/+srkvHHxasIpLfytS8u5uH2fZv+WlVrfWf7es/tMT+ZNbvsff/wAs6k3hySOwt4tN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3/c/56VpeIPC8PxG8J6ro++OP+1LV0R0/5ZzfwP8A9/NlcPrnjex8MahptteTRyTa5v8A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367v4fyrLcQ7X+f8A5Z/7lVzm9M5L4P382veB7C8t/nvNP2een+2n/wBsr7+8H+Lbb4g+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ANIT9/D/AM83/jr4c/4Ut4h8EfFS88Q+FfsupaXrE/2q60p38uS3mf77p/A6SSfPsr6l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He5uLWbTftD7/Jd/469jA+6fK8RVITh/fie2eF7BLB/Ot5o/Or0vw/dTRxp88cif3NleJ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3/xuvQvC+qR/uUV/n+/Xq06h8HUPTra/86PY3lyVLHv8z/lpWX4f1VJbfY3l1vW+yWPf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KU7iwfy/lrBvIprWR0VI9n+/XT3HnRfcSCf8A3KrXmyKP97DHH/uUAcreQ/3Xkkeof7Gm+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khiuPlSSSsrVNZ8ren+3QBzHjCweXS3m/jk+4leIfEyK5lje2i+/J8n/AH3XveoXX2q3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eOfEDQZv7cfynkjuY33o/wDzzqqhpTPuHWLV7DybZv8Al3gRP/HKrRy1j+HfipbeMfBO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UtUmmj/2/4/8Ax/fVm38UW0sb7Uj/AO+0rEDSjuqf5vvVO316Hy/9T/3w6VNHr1t9zyZ6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k/wBXTP7UsIpP+Xr/AL4o/tSwlk+/JH/wCr1AJNnl0yP97JRcSWF1928/8cpmn/Z/7UjhW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B+Ov/B4R8QbX7b+zz4JR/M1CNNW1qdP+ecL/AGWBP/H0f/vivxivIvKjTc/yf7D1+i//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Gf8AwVjk0eV18nwH4O0nToET/pt590//AKOSvzi1GJ/Mevfy/wCA83FfGU7j+tMl+5T/A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PP8Av16RyjfnkqH/AJZ1LJE//XSjyv3n+3QZlf7Wn9xKd8/tT5IqeP49vmVoAy3i/dv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P7/+rqT5IhUP+3WYB/yzpPK/ylPjl8qP5aJJf3daAM/4HJSUsnmf5eiOWgB8f+s3760t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frNjj/g/gq/p/wDrET/V/PU0wqHZ+H/3Uf3JP3lekeH93lp/4/XB+H4v9Hh3/vH3/frv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8z/vtK93Cnm1yn4wl8rT5H2f6z564ySJPs7vu/wBuuw8aTebb/L/c/grjvK83T/8AbpVw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Dzb/AC2k/v11OnXSHY7J/rPv/PXG6n/rE21vaHfpfx7JU/8AHKxp1DXU7nSrCG609/n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YeVL/wA9KreG759HkmRf3kMlaXm211J50T+W/wDHvrr1MqhWuIn/AIa3vBd08Vm6fwVQ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kqz4W32sexfMj8yrpmNQ3vki+Tf89atvsv8AS/O3+XNbun3KzdPun/uf7D1c0uL7BrH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Z1txK91o+oTfvJP4/wDxyv2D/wCDeewew/4J/wDid2T/AI+PGU3/AKS2tfkF4f2S+H9SR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2Sv2e/4IP6X9g/4J0JN/0EPFF7P/AOOQJXzfEX8E9TKv4x9aSf39lQ5/d/fqaSL93spn+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QY38FL83tSf616P+WdaAN/1dJ/qo6lqF+lAC5/dbKWnb/wDYpn+qkoAPL/e/N9+lpPK+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AOTpTakpuf3lADf92j/VUfNUmf8AboAjoookioAjp3/LSm0UAFSf9/KZ/vU//wAh1mBJS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f62n+Vx/10rMB8lH+u+7Tad/yzoAX5vanp1qOOnUASRdqjqT/dSo6AJP+WtFEX/AKP8AW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SVHQf+WlaAOz/wB91J/q/wCPzKZ5qfJS0AO/9p0f61KX5vak/wBVs3fcoAmok3j5P4KZ8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0AHlJ/wH79H/LP7/l/8AqP5MfLS/wDLT/Y/uUAfldRUUd1/Hv8A9z56fHL+7Ta9eOeg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qb5Y/lp1AB/rKKWT91J/8Q9H/LP5aACT/V/89KI/v/wUzynlkp//ACzTdQAf98ffo/j+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uT+/R/wAtPm/eUFezDzX/AOWSeZ/t0RxebsaT7/8AuU/zfuJ/45TfNf8A4BQHtBPN/d0eV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nlv8AcoM6YSf+OVHn95Umz/bqPP7ug2JJKX5vakklo/3qDMPLo/8ARdH/ACzk20R7PL/66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/d/x0r9aj83+75lP836UD1D/VR0//AJa0VHQX7MKT5van/wDLSo/+WmzZ5dBIGX+9R/yz+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/AK6gA8r93/10pfm9qf8A8s6bQLUi8r95/t1NHF/H/wCP1DeahDYRp9of55PuIn+skpiWs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cQ/wWyP/AOhvQM/Ov/guppcN/wDHTwBf/wDLO88NPB/102XT/wDxdfEOlazq3g24d9B1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2F68Ecn/AHxX6Kf8F3PC/wDxK/hLry/cje90v5E/3J//AIuvzxuNn2Z/9ZXpUfgOat8Z1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/Q7Tanjq+uU2dLuGGdx/wADkSrqft7fFu1zu1rSZvL+/wCZp8f+FecXEPmxulV7i1T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e0melXH/BQT4nfZ3SV/Ds3+x/ZdT+HP8Agol440y4b7Zovh3UYfv7FjeD/wBnryeWHyt+2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lHsw9pM/Rv4DfGax/aT+EGm6vZpa2t/bu9rqGm+dvkt3T/2nJXcaHo03mbIkj/efcr8qb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lvNPa3Mf8cL+XJXQ6B+0R8QvCVuq6X428RQJ/t3Xmf8AodZ8hXtz9U7fwQ8tuk1q8kb7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JvMT/Vx/wCw6f6uvzb0v9vv416WfJXxrcPHGn35bKB8f+OVoH/go78bpYNn/CVWsnmf9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6Cuc/Qi80ab7Rs3xx/wOjpVPWLD7LbJutvP/g+Svz9T9vr40X/3vFkMn8H/ACDIP/iKr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C1uEjfxNayf9wuD/wCIo9oHOfeV5F9luPkSeB/4/n8ug2t/pmzdc30aeXvSvhuw/wCC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6m8O6l/sTackf/oGyu30b/gqn4ssLdIdS8E+Gb5I/wDnhNPD/wDF0E+3PrC3lml/5efMk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8mg+V/wAfGlWN0/8Af/1ElfNPhD/gp/4VuU2eIPBus6O3mfP9gmS6j/8AH9j16Ho//BQz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8Q6lpf/X5p06f+gb6Cuc9NksIbXUHZLCeDzPn3o/mVas7CH/WLNJ+8/vpXK6B+0h8MvE1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bqT+BLm6SD/0PZXeaff6Vr0iJpuq6VfeZ9z7NewSf+gPQV7QzP7Lm+0f6PcwSf7D0SRX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++n7yunk8Lv5b/6NUN/oL79zQyf+i6Cjm5Lp5Y/3sMn7v/Y/d0ySWH/WM/l/8ArbuNB8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/feqcdg8sb+U7yJQBT+TzPlePZ9z5Ks2drm43/I/l1NZxPLcfvZvLTf/AHKsx6W/2h/n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ANLQ7pLqNE/1jxv/AAV6L8K7B5dP1D5PL8x0f/vivNPD9q/2xEXz/wB5/c/d17H8K7X7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ec6VyYqp7hepZ/szyvno/sv95s/eVpUySL95XlBqZv8AZb+Xv/1lM+wMd+1Pk+/Wr5f7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2dBBiR2ryyfcp/2Bv7j1sfZaP9VQBjyWD/8AAKJLB/4a1fK/eU/yaAMS5sP9X8lWdA1r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0bWNV0OaSTfvsLp4Pn/4B8lXJIv3n3KPsvmxpWgHc6X+318VPh9o01zf6xpXiCzs0+5qW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bHrp/2b/+Cnfjz4yaHc6xq3wcsY7CzuvIR7DW3jkuNn3/AJHSvE9c8JXnijR9lrD5iRz/A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/AA5D8PvD+j6WqJvjT5/9/wD1jvXk46tynRA9d0v/AIKf+CYtZSz1vwZ4/wBHuZP40so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/wCOV6LZ/tr/AAlv7NJrjxJdaU/9y/0u6g8v/wAcr510fS4dU8aXlyyQSQ2b/JVzVNL0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oY/senwTXr/7iVwwxQch9FaP+038K/Ftw8Nh8S/Bc80fySQvqkEcn/fD10Nt4j0TVI/+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yfc8nUYJPM/8fr4G+EfwRsNa8Fw6rrltHJqWuTvqM+9P9X5/z7K29U/Zu8Mf67+zbWf/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yH29eaZeXW9F/wDHP3lYOseF7y2jSbZ88f8AsV8i3Hwg02ws/wDiWpdWP/XGd4P/AECu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gi8/4kfjnxVYpH8/k/bXnj/74m31ftOYfwH17rFr9g1DeqSRpJ/BXhv7Yfwg1X4jfC+8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PhuvJm/dx3CI/3K4/Q/21/id4XuEtvEFnofi6zj/jeD7Dd/8AfafJ/wCOV1Wqf8FNvAeqa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40sbzZs/0ZIJ4/8AvvelQb06/IfnL8ZPCWpfBHxo9nNbTwQ6onnww/6yPf8A7FcrH8ZN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JPY2eoPsSZ/3kdfTn7YnxL8JfH3wvb23h/RPE1jrGnz+fazXkCR/wfOnyP8A8tP/AI3X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+G+q+GNSh8u82Om9/wDWRvWdSmfWYHHe1gdDqngOz8R+JJtVtfLjm1C1T50/5aVW+FfiO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3/wCn2c7wPD/uVzH7L/xLvP7H0221JPLudPd7Wff/AH0fY9b37RnheHwH4wsPHOkp5ej6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u838D/8AbT7lHsz06df7Zc/a48Jfavg/o/jDS0kkv/Bc/wBtdE/1kkP3J0/79/8Aouuk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0e2vFm8xJE3wTJ/q5EpnhfxvDqnhOawuPLnh1CDZs/56VzHwH/Z48VfCb4bw6lFD/aWi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P/HxHCj/ALn/ANDdP+2dP2JcsdTh8Z9G+C/Hn2/XNEvI3+ezukd4f+eifcdP+2lffnw7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trX9599K/OL4d+CPENhrNg8uj+QlvAmo+TNN+8uEf7lfYHwj/bc8JeHLOHTdetvEehz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q3k/4HDXo4Hnh8Z8jxFiqNWfuH0VH4c0q/t9kthHJ/v0+3+HOg3X/LnJHWD4X/bD+C/i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M2M39zUp/sMn/AJG2V6F4a1nwr4ttPO0HxV4Z1iGT/nz1SCf/ANAevSufNlbS/hVo8Uie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Vq2/wAL7P8Ah1XUq29M8OTSp8r+Z/tw/vK0o/CU3mf8t99XBnPM57/hA7aO3/4/J5P9u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v35K63/hF7mKPeySb6p/2E3/ANnW9w9mcfeeF4Yf45P9+qEeg20UjvLDI9dbrEtno0f+l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02nSOOuD8afGnwT4NCJdeM/Dlr5n/URgrP2gezGahsl+7pvl/wC/XlHxg0uaW8+VI9ki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eJP23Phvo2/7LqWpeIJo/wCDTbJ5P/H32JXhv7Rn7dd/rPg97zwr4bjsZo50ge51J/Mk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/bQL5GfRv7N/2/VPh/fpcQzxw2eo7LV/+AfOldz/Yzy/wSR1+b+n/AB4+IWg6fCln488R2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n/d73+d62LP8Aa5+Lth8kXj/VZE/uTWtrJ/7JS9oHIz9CP7Lf+5/3xTzYTRR/fk2V8E6d+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e3iTSr5P7k2kQf8Asmyt+z/4KRfFKw/1tn4On/7cnj/9no54ByM+147Vv+mm/wD36JIp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PfdfHNn/wAFQPHMW37V4S8K3Sf7DzwSVfk/4Kk63F974daPIn+xq7//ABFHPAj2Z9e2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8yf+jK0tH1W/l1i2/fR/wBz7lfH+n/8FVP3f+mfDeeN/wDpjq6f+zpXVeB/+Csfhj+3L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UD+enzw3VrP/AOz1srgfhj/wWb+Jf/C2v+Ctnx41JX+Sz8SPpCfP/BZQJa/+yV8wXEv36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vHnx08ea9eP5lzrniHU713f/AG7qd/8A2euPuIvKj+/8/wDt19JhPgPJrfGVpNku/wD1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p/yz8yn+V89P+fy/leSRK7DEpyRPF/BTPN/76qzHs8vZvqG4iz/2zoMw83/cpn+s+7TJ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Onx/wDLP8Kr2YDI5aJInlO9fuUf6r56mjl/d1QEFL8/mJR5qeZ9z/vil/5Z0AJ8kv8Av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KP8Alp/6BRHL+7+bzKAJv96r+lxJLcb9/wAsf/fyqEcX/fdX9L2Wsbu39yr1Cod/ocT7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l2H2XT/m/365Lwna+bGn9yRErvLeJP7LkRvL37K9vC/AeTXMHxBvls9n8clcx/qrN93+3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NnmeWnlvXH38qRec/wDBWdcKByV5L5tx833JK2/C8qeY+7y98dZtnLDf2/zffj+/VmC1f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rhOo7Cy2RbH31pRxebsf+CsGO68qPf/ALFX/D+svLcbG/5afwV3U6hzzNKT7THsT955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+Rvv0+T91H97/AL7qtby/6Yj/AMEj1rqZnT6Pdwyyf883/wBuunjtfOt0eL955dcbZ/vb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nw3dPHvRk/g+T566aZnU906TwnK8ul3Lt/wAtESv3F/4It6Uth/wTN8JyKuxrjVNTmcY/1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7JX4h+A4ofsepIzxxpInmI/8At1+4X/BKvVIfDn/BNz4Y2zJOnmf2hO+z/bvZ6+d4m/gx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Kki8qTy6H/wDHKyrfxtYSybJZLqP/AIBV+z1nSrnZsuZP+BpXxXtD6Qf8stMkrQvIrC0jR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pSy2f8NzBR7QBmz/AG6X5vao4/Jlk/dXNrJ/wOpvsD+Z9/zP+B1kA35vaj5van/YZqdJ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L5vak3/7FElq9r96meVJ5myrAXzfKpP9b89EkXlfepn/AADzKAJMf7FR/wC7RHJRJxHv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fepn/LKmf7tKnWgB1R0vm+bL8tEf+soAf/qqKJe9EclAD/8Abo8r60fP70idKzmBJ/rf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Jf9ZR/vVmBLRTk60f7dAAnWk836Uz/do/1NaATR76Iu1FD/8Aj9aAHk/9NKPK/vUfLT5f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+Wm5/eUscnlSUn9zbQBJH/rP9inA/I9N/33qROtAB8/mf89KRP9X/AMs6X/lpSeVzv2UAP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N/yUUZ/77oA/KaS1hl+fyY98lH2W2Ef3I5P+AUfJIP8Abp/lcP8A6yvHPUGfZbb/AJ4xx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3JP+APU0cVP8rypKAIY4li+75lH2V5Y0+eT/AL7p73Sn5F/eUzyvN+8//fFABJ/rPleS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zTf8ASppP3f3fuf3Kb83tQZiR7/7/wDufJRmT/pn/wB+6fHF5v3qP4P/AEOgWo35/wDY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upv8AW1HQMb5s39yP/gD0SSv86bKJfuUH/j4egA/5aUR1GnSp4/8AaSg0Gf8ALOmf7vmbK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RoMyH/Vfeo8379Pkoji/eUGgeb5W/dQ38FElMj2UGY/y6D/rXo/133aM/wDXT/vugBfm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jyvv/PJQIvv/AD0C1HU3/wBqf3KI4vN/jplxL9gt/OluY44/9z/WUDLMcfm1Wk1B5bh4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/lnHVaSK81SPfcP5Ft99IU/1kn+/VmP91HsVI4/9ygB9vapYXDzeZJPc/wDPy/8A7JT5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UnypH/wB90z7U8X8Hyf79AHyL/wAFyP3v7Ofw9T/V+Z4of/0levzKkkyNn+sSP5N9fpT/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2e/hujeZ5f8AwkM3/pL/APZ1+a15+6/jj3/7FelhfgOKuVpIvNkf+/R5vvR5vk/x/wDA6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/6H/yzrqIGSf6v/lnJUPl/cSppJf7v9+mf8s/vx/u/noArXn7r7sn+rrK/v7f3dbGof6vZ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+/wD+IoAntP8AZ8upflz8qVDHL/Bs8xN9WfN/7430ATafF+8+bZUPiD/lnuT++lWY/wDRb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3xJdP9oh2/f/ANugBmn/AL3/AJaVZk/4+P8AnpVbS9/32q5J/wAs/n/2KAIfK+5VO4sE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l/5aUyS1/wBigDN/suGX+COrNvpkNt91dkn99PkqaOL/AFf9/wC/vqaOLytlAHReHfH3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4t8TaV5f/Prqc0f/ALPXWaX+0t8VLCNEi+JHi7/ttdeZ/wCh15vbfekrY/1saf6z94ny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/9tz4wWB+XxtJP/f+02VrJ/7JWxaf8FCfjBYSf8hXw/df7+kIn/oFeP5/d/fokl/d/wCx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/wDgp38SrD5LrRPA99/26zwf+z1fk/4Kn+PPL+Xwf4R3/wC3PPJ/7PXzxJ/cb93RHEkO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ntD6Cn/4KWfFqU/6G/hXR2kT78On75I/++3r7G/4JCfEvWPih8A/HD+INVn1zWNP8Vu73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wOn/AKA9fmH8ksaJ/wA9Er7q/wCCG+qPF4k+LWmr5nk/2dpl1s/56Ojzpv8A+/b1hi/4Y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GP+WdWZP9Z9yoq8o6CP8A1u//AJaVJ5XlUnye9Pl+5QA2mp0qT/d/1dNoAjqOrFR+TQAz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3JKfRQXqdz4HitrXw3Zo/37h3d663R79Yrx5m+5bwfJXnvhctaxp8/wDB9yu28KWD6zrEN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m/ZXgYj4zpp/wzsND0v7B4fhRv3c15+/n31j/FyKa/8AhX9ji/dp4gvUtfk/54o//wAX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6L96T5E2Vf8AiR4X8rw/4eTZ8lnBveuY0K1voKRaPbJ/BGiIlVJLFLW3dP8AWeZW1p91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oRxebeeTs+aP+CgzD+xv9D2L/wCP1iaho3lyfNXbfYEls9i/8s/nrN1CJPLR67KcDH2h5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db02V51eeEkijeFk8z/gFe8a5YJ9nfalclqmgpdRvuT/gdZ1KhdOmeM6X4Dhu9chRU+f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B/jLVE1u4s76x1KRP9KmsJ/I+2f7bp/frb8N+DfL8UJu/dvXqkmgva6Wm1JJE2ffroo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E/cPkX9rD9n3TZdH0R/DltBo95p6PBA//PSH+4//AMXXN/CvwdeX9/YeFfEaRz2GqfO/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APZK9y+KFg+s6PC/8dvPMj7P3lcB8O9Gc/HDwxtf/VzzJ/5AeqqfGd1DMq8YchZ+Hf7N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vL+zvo5o53/cpP5dvvf8Aj2f+yV6dp+jfb9HvNBlh8j7G6eRsTy49ldbJ4ctrW4uH8mPdc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qGS1SK8tn2fPHWxy1MRUn8ZDo+gw6N8QLNGTy0/shIP+umx3qb/hDYfsd/M0Pz3DvVzx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Jb928lknkbP79aUmqQy272bf663T79ZzMNT5n+J/gOHWbjUvNhjkWR/40rzD4X/AAq0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6Ba7JJP7le9+JLX7V525/9ZXm9va/2X4xhm/55vvrnqM15D6o+Ffwl02XS4ZrVJLH5N/7m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6+P9rrHgj9rj4Mpa+IfE1romuXV1pF7bJq88dvcO6Psd03/89K9m+Bd19q8L2v8Af2V5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LPwZrcXmRyeH9US93/7k6P8A/F11UKhlqeteKPDlzYRzJ/bfiDfH/wBRSf8A+Lrg9U8G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LVZ/+u168leteLJbbWdQSZdlxDeWvno/+xXDR2H7z5k8ytrsypnDXHw0sIpH3JHJ/v/vKo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Pls4I0/3K9DnsMyOm/y0rD8SaX/o/mfx1lTqGupzFvpcOn/dSPZWV4o0ZL7R7z/lmkiO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cqnqETy6e6f8APRK11DU860+w+36XDN/0z2UJYP8AP/7JWrpdr9ms/J/26lki/u/+OV6F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ZJYeVvrf8r/vuk+yp/ElAHPSWL0z7A8pSuk+y/u/ufJTJLBDJ/coA577K52UzUL9/C/h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9L06a6T/gCO9dDJYJ5j1j/FTw5ea98G/GFhpqeZqF5ol7Baon/LR/If5K0p7mcz8fJJXu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6833T/wC+/wA9YlxKkqf7FbdtL/xK/mSue1SJ4o32/vK+zw/8M8OZTkjSWSofn8v5f3dM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7qb7Smz/AFkddJzkP+tk+ao8/wCd9K+zzP8A2Sn+T+7oAhkl/upHTJJU/wCB1NJa/wB1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AL/rf+mdEcU339/+/TPn/wBYtTR/6v5v+B0ANfrSeV/5DokHm7/9XR/vP/4/QAz/AJZ/+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vjko/eRSb1o/5afL5kdAD45f7tbGl3Xmxp/q6yoz+8+b/lp/BWro9rHLcf7e+r1M6h6N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n8FdlHLJ9nT+5srkvAcXm2ez/AJ5123leV/BJI9e3hfgPKrnN65v8/wC/5nl/wVzHiiLy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/e6p/wBMfv1zfiiVJd+779Z1y6BxNvYebcbGT5N9bFnYTfwv/wAAeSqFv/yENlbdvD5v+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nUGoXUkUX/POtLwXvlk+Z/46wdUun+4vl/vK2PA8uJP+Wf8Acrop1DGpTOz1D97Gnz1T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rPmr9nT/AHNn36pxl/M+V669TE29H2y/e+/vrqvD915mobf9iuS0vf8AZ9i/8Drp/Dcq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s/ePWsDOodt4T/e6fcw/x/Ps+Sv2t/wCCX9//AGp/wTn+G7/880vU/wDJ2evxS8H3SSbHb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9Bf2P/2tPiF8Fv2b/D/hvQ18M3WiWb3TwJf2T+ZHvnd/vo6f36+f4l/gnqZP8Z+h3lv/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8r5Ft/wDgo78RYpNjeGfBc/8Ato91HV+3/wCClni2KXZL4D8Pz/8AXHV54/8A2jXwvtD6T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8yjzZovuSSf9918wR/8ABTu/it99x8N5JP8Arjraf/EVf0f/AIKgaPqlmlzL4A1/yZP7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Zn0t9qmik+/JR/at5/z2rwTT/wDgpD4MljRLrwx4utX/AOvVJP8A0B6vx/8ABRj4Y+Z/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29In/APZKPaAe2Sarefc86mf2pfxfdmkj/wCB15RZ/t4fCK/+94hurX/r5066g/8AZK0r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/AJaL450qP/YffH/6Glae4B6XH4i1Ly/+PyTZT4/FuoRbN03mJ/t1xmn/AB9+G+qR77fx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latn438MarGj2vifw/P5n9y9ST/ANnqjM6f/hNrn+Ly5P8AgFH/AAnlz/zxg3/7aVm2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95azv8A7E6SVNH4cm+d/wB3WgfvC5/wm9zsdPs0H/AKP+E3fPzWEcn/AAOqX9gvTv7G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AOE2TzP+PH5f9+nx+MoZfvWckdZv9izf3KPsrxSJ8n+s/joMzYj8ZWcv/LGepv7Vhk8l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+5UJtf3fzeZsoNDrRdW0sfzTeX/sbKekttj/AI+Y64+OJ5f4/k+/UPm+VJGreZ+8oM/a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3bmCrNnpfmx74riOSuDj/AHv/AD0qa3uni+Vf3lZmh2f2B4vvPH/wB6X7A8v3f/HK5H+1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7FR/b5v+ekn9z79Zgdd9lm/uVJHE9cj/AGncxfcubj/vunx69eeZ/wAfUlaAdb9leWT7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VzH/AAlupeZ8tzJT/wDhMdS/5+P/ACHWgHQ+V5X3lp/mfxVz0fje/wAf8sJP+AVN/wAL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1r/3xQZ+0NuT91/8AYU+T918lYP8Awnlzj5rOCpo/iCh/5c6A9obEeyj/AFv3f/3dZUfjy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8UR+MrPzN/2aSP8A4HQHtDV/2KfH/wBs9lU7fxRYSf8ALGT/AL7qzJr1h/033/7lBoTR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l/2qrf2zbeZ9+fZ/tpU39vabEnzXMkaf9cHoAfJL5Xz/APPSmSf6v5v/AB+nx69o91J8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cS2Esf/ACFbX/vugD8qfKSX51fzPMp8kX7t93mUSSpaybG/eTf7FHlv/F+4T/yJXjno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JJI/9z/WVDHE8vzyP5af3Kmk/wBY+2o6AF+Ty32pHR3T+/Tfm9qST/ZkoAfJH5X/ALPR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5Z0eXQV7MX5vakz9zf/6Lol/3PLoji82P/rpQSH/TOn4/6afwZpn/AJESnUFe0F7/APPSm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ACzoJD/yJT4/v/LS/wCt/wByo/LoAf8AJ7Unmp8nz/8AAKbJs+43l0z/AIH/AN90C1HyS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/8ALSo/O/26dQGo6T/tpR/rUpn+t/56b99Pji/d0F0wk/e02nf8A/77o/76oJDzfOp/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Y97P5aVDH51+/wBySC2/8iSUAPuL/wAqR4bdfPm/9F0W9qkU/wBpuH8+5j+RH/55/wC5T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L92n9yoZJfK+95mygmoPklz/ANM6Z/qo97Ueb71HQaUxf92k/j/+IpfN+lKnWgKh8ff8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vwBcbPM+x+KHR/wDgdq//AMRX5p3kUkse/wD1bfcev1N/4LSaL9v/AGI7C52f8g/xRa/9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cf8AHvsbzI32bNlelhfgOCuU5P8AxzZv+emSb4o32+XRJ/s/vE/uUdf+em+SuogO/wA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/qvvf98U+SVPLf5P9yobg+VG//LRKAIbj97b7GSqEkXlO+794lX5Yv/iN9VtQsPNj2f7G+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f89KuRlJY/v+YlY/mvE6bqv6fdfvKANV5c2/zf8AA6xPEH/Hwn9/7lbSdKwtcuuE3JQB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lX/N/d/8ALSsTS7l8eZ/rP9ituzlSb71AD44v3f349lHlf3f+WlP/ANX/ALkf8FN+f38y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WOXH/TSi4iT/wDboj/g/wBZ+8oAmg+5v3/7FatvF+6/55/7FY8f72T/AJ5+ZWxZ/vYv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5qMfut/8At08f3/8AWUeX/B/BQAz/AFUn/LOiP/Zo8rlN3l0Z/wBuPfQBc/1Ue+vtX/gh/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hW+/99qHhqGdE/3Lr5//AEOvi2PZ9nr6T/4Iv383/DbcltFNJ9nvPC+ppP8A+QHT/wAi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qDcf6z5v3dMk/eyfcouLX7LI/wA8n/fdM/ef89JK8c7tR8n7qOj/AJaVD5L/AN+T/vijz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SgepP83tSeU/8VQ+Zc/f/cP/AMAo+0zf88o/++6CB8cX7ylqMSzS/ehTZ/13o+1TfP8A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vUkk6/7dRyS/u/+Wf8A33R9q/g8m6/74SiS6hy/yXX/AACCgNTetJf9Htf+WnyV1vwzv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8vy/79cZZ75be2df3ddD4TlSKfZ/H89eBiPjOmmel+G7pfEfijTYZfvyT7K9O8eaXjT4d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4v4Xl/svxZpt+v3I50f8A6519E+MLWTXvDbzReXv2I9ZQM5nlEkX2WR//AB+n2e2XUE/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PvpcQ+XUlnaw3Vwk1v5n7t/uVMPjNC/bxP5ez+OOsq/tX+f/AOIrekiSIr8/lv8A7lUNU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jkruObU4zXP3Uj7krnryL/Q3/AOWddbrnMbps8yuY8r5P+udcNQ1gHgu183XE/wCmaV6F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589cf8P7XzdU3/7dd55Xlfe+5XdhfgMcQeOfEzw4mg6w7ypHJpuoP87/APLON68u1jwv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bvPJk8m3vXd3T958jwPX0t4ssbbWdLmtpUjkWSvE/EFrc+EvGHhuwluZJLOTVIUtUd/M8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gUzodK+I2j6pcTI155E0j/cmTy60pPJlkhmWaN4f7++q2l6DN4t1m/0q/TTY5pEfYk37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/wAI6nhculxoOpRv/G6f6uSgoraf9s1nXLy8uIfLT5I4Ud/9WiVc81/9JmZ/n2VDeeI0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76VQvNemtbf5H+WSs6gtTntY0tPse+vPfFGlpFJvVPLf79enahL/AGpZv/frjPEmlv5j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A/sx6omqeGoXX/lmieZVP9tjwv8A2z8O4U/dyfO6bP8AgFUP2R5fssdzbf7e9K9C/aI0v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zzfeldcP4Zj9swfhPrL6x8EPB9y337ey+yu/+3B8n/slTafa+bI7/wCr+esr9nOXzfhX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XfZ/sPXQ3H7qT5U+St6FTmgE/jKdxYebWP4gtfNjeHZ/rPuV0N5ssLf5f+WlYN5vlk3t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XvRv3dU5IvJ/gre1yw8rUW2+XIklUNQsHMlAanByReTI6f8APN3Sj/W1Nqmz+3LlN/8At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lMgk/wBZUcf7qj/VbPnojix/uUAPymyn/wDLSo8/vKX/AG6AFf8A261PB/8AyHLb+/vrK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+6+wW95cr+7+z2sz/APfCUImofiB45+KGn6x8SfFST7LX7RrWoPBMn+rkT7U+yqeoWv2S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jT95XmMI+2QbpG3mf99/33U2j+KNS8OR+TbzSSW/8cMyeZHHX02HxXJ8Z49eh/Id5JEk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DLJ8vmSVz1v8Rkl/4+rPy3/57Q1t6f4osdZ2eVcx7/7j/u5K7qeKhM5/ZzGfZZowjq9M8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+sq5cXTxx/N+8T++lEUvlf9M0rsJKf+w1Q3EuN/8AuVpeYksfzJHJ/v1DJpcN1KiLQBQ6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N5X93/Vx0/+xni/j+f/AG6I7aaKP7lBmMki8ypv97y9lMkl8qT5vLj/ANyi3lSWP/bo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vl0+P/WfNR/rZE207P7ugCSP/AGU/4A9aWjxeVcJuk+es2P8Ai+ePfW54XtXlk+by/wB3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Ow/4l6bfvf7ddPPL9lt937uSsfwva+Vbybf3fyVq3kX/ABK/lTzH3p9+voKPwHh1PjK2o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+7rjPEm/zJvk8x4/v7K7PVL5P9K+T+D+N64y4v4YpG3f8tHrPEF0DmLf97efuvLkStvS4/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P4Kx9QtU+2O6p5b/AOxV+213ytPhhb5ErzTtM3VLrzdQ2bfkk/uVveA/9ZsrHuYvtUm9k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Ks6Pqn2W3+5JH/tpRTKqHoXlJNH/ALcj/wAFVrj+4rySTRp/HWVp/iO5i+eJPk/260pNZ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+Wn8fyV3e0OTkZt6f/ov3ofnkSt7S9ZSKOaFvL87/frlrO/e6k3f6xK1NLsHlvJpl8tJp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qHpfgeVJZLZG/d/bHfZX238D7q21T4QaI8Tx/wChp5E6f883/jr4P8Pyvo0lhM03/Hu/z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7V/YuuodZ8BarDE8f+vS6T5/7/yV4vEVPmwZ6WT1OXEnf+T5Pyf6un/ZfN+7/wCP1sSa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jtUi/g8yvz0+yMe3tfK+7skrB+w/8Il4n3v8A8gvWH2Tp/wA+838D/wC5JXcyRJTLzTLb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MhuE2OlZgYlxYeVcfNUMkXmyP8lbGj2r/Z3s7pPMubP/AJbf8/CfwPVmTRk+R/8AxygD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9QyaXDLJsb95/v10/8AZaf6v/b+/TI9L/eVoT7M5u48OWcsfzQwb/8AcqGTwbpssju1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q/sv929Emlofvfu3oKOS/wCEStoov9HSSB/9h/Lq5b2DxxptvNVj/wBy9n/+LrobjS/Nl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B5X8FBlyMraf4t8SaXs+y+KvFVr5f3NmqT/8AxdbFn8VfHNpJ8vjzxdH/AL975lZslg/9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EezOit/2gviXa/wCq8eaxIn/TzBBJ/wCyVpW/7XPxasP+ZwtZPL/v6RBXHvav/c/4HR9le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md9B+258VLWP5tS8M3X/XbS//ALOtC3/b1+JcSfNp/g++T/Ygnj/9nrzH7Af7j0CL+7R7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y/wCCinjOL/j48GeH5/8Ac1F4/wD2StKz/wCCkWqxfJefDmOTzP8An21RP/Z0rw2O0ogt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hA+h7P8A4KO6b/y8eAPEcf8A1xuoJK0tP/4KMeD5f+Pjwl4xtX/68kk/9AevmyOL+9Tf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gfUNn/wAFBPhvdf8AHxZ+LrX/AH9IeT/0CtK3/br+Esse9tb1K1/67aXdR/8AslfJ3lyH7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0e0HyM+urP8AbI+EV/8Ad8c6VB5n/PbfH/6HW3Z/tGfDS/2eV488M/8AA71I6+J/sEN/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+TY6Vjx+HP7Gk8mW2gksJP8AUTbP9X/sPR9YF7A/QjT/AB54V1mP/Q/FXh+dP9i9SStW3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1f2M6f7E6V+dFx8PtNlk+awtZP9h4KZ/wr7Tf+WVt5bx/3HeOtPbk+zP0jj0Z/ndfL2Uf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nFH4cmtZP9H1LxBa/wBzydUmj/8AZ6v2eoa9aybLPxn4xgf/ALC88n/odHtDP2J+hEmg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XN/ck/KvgP/AIWD48sI9lv8QvF0H/b15n/slX9L+N3xU0uRHt/iFqsyf9PMEEn/ALJR7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YP8AJ8lM+xv/AHK+ME/av+MFrsdfE+mzJ/cm0hJP/QK3tP8A25vidax/vbbwrff7f2V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pAPZn1jJa+b9795R5Xlfe/wDHK+Xbf/goT4/i/wBb4V8Kz/8AbeeOtK0/4KM+IYv+PjwBp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VP8A7Cq9pTD2cz6T8p4j9+T/AL7okunhjdPOkk/2N9fPdn/wUduZZN918MdS2f37bUYK1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+GJf+PzwT4xtfM+/sSCT/wBno9pTD2cz2y32XQ3082sP3fJ+eP8A2K8itP8AgoJ8PZZE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/AL+nf/EVpR/t4fCjy/3uq6rA/wDt6XP/APEUB7M+MI/3X3f3n+3T/N/eeZVVOlSf393l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/f8A550ySj5f/HPv0vze1ACf997P79H9/dS/N7Ukn8VAEidaj/1r0S/530R/+OUGY/5J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83A+aj/gHmPQAh6PSyS/3vLok/8ARdPz/wB90C1GeV9KX/0XSf6r7tJQXTF+f5P+WdH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tPx/goH8fz0Ei/N7UklH/fVHlJ60FezI36U7H+xTvJ/d0eX/ALFAfAMki/65x1N/u0zy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vM2UEh5X7z/AG6JLrypHhVPPm/uJTI5Xv8A7v7iH++//LT/AHKfbxQ2sf8AsyUAEdh+8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f8846fJ+8k+/TDL5tEkv+s/1lBNQZJ/FRJDT/wDln/yz/wCB0z/U0BTIY/4qJIqdn93T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hn/LP5qI4v3iU/wD1tEclAHgP/BWDRn1n/gn34ndf3j6fqOn3X/kfy/8A2evyFuJfKj+V/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+dB/t79gv4qQonz2+i/bU/wC2E6P/AOyV+KUmzy/l/wCWdelgTlrjf+WdRyf6z/Yp8kXL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+sjruMQk/uVDHxJ8v+5U0f72Oq1x+6j3/wCroAfH/rf+WdEkX7umR/wbqmj8yX/pp/fo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1/wCB1T0+68q5/wCWdauqQp5abfuf7FYk+/zd9AHTRS/6P9+uZ8Qc/P8Au66HS9n2NH/z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bl+5QZyK1nvls1fZ/q6v6fKvl/8APN6h0OL/AIla7qfHN5d5QaFu3lfzPvSfvKkkH3/kq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P7v/AIBQBDJ/z0/77pv/AC81LKX8v/4ioKALUES/3PMrVt/9Wm7zP3dY8f8AuVpWc37z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Teb/ALlP7f7G/wCeiP8AuUbmoANn+3T4/wB6E/8AZ6h83zZKmty8sfy+ZQBfjtXljeNX8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519b/8ABCvw4us/tAeP9eb7mh+GvsqP/t3U6f8AtOF6+Yzaw6D8Prl9/mX+ofuP+uaV9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D2Hwj+J3iTbJHDrGr2ulwO//AC08hHd//R1Y1vgCn8Z9qyf6xqi+b2qWT+P+Dy6jryTv1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Q07yvK/8Ai6XPlSeZ/BQGpFSf62Opfkx8tNji/eUBqM8r60uf/wBuk/3aI4v3lAajPJ/6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05+lNf8A1VAam9Zjyre2Rv7nyf8ATStjRLr7Lbo7J8n+xWVbxebHDH/0wq5p++K0/wCWf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M6SO6udBvP8AlpJZyfPv/wCedfSfw715PFHgtNr/AD7Pnr510uH7fpabf3j16L8B/FD6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KygZ1KZveKNLeKR/3cf36Z4btXik/2P7lbHjjT4ftv2mL93/B/wBdKZodr/oe/wDd/frT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k3xSVT1D/AFe/bWl9le6k+b929UNUieKuwxOT13/j2rkb+J/tG9fP2V2Gub/LrmLjpsWv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5F5Vy+7/AJaPXW6pK8X3qx/Adr5Uab08t63vEESeX/sf79d2F92BjP4zBvJUuo/l/wC+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dL8HzarE/lvpey6R0/2HR6+h7iJPL+WvHP2wbSG6+FepQp5cn2iCZP8AxytqgUzofiB9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tf3D6oiT+cn7vy5qm8N/EG+tZEttSTz/AC/+WyVyv7P/AIj/AOEt+EdhbXD+Z5lrC6b/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y/s155LbJPL/AI6xKOz1Sws/EdukypHJ/uVw3iTwv9luKuafdvo0ny/u0/jTfVzUNUtr+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nUA4qPwv5Uj7X8uuU8UReVcbGr0XU9Us4bf5a868SX6ahq6xr/yzrlqHRTPTv2d/3Uj7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4z0ZNe8J3KMnz+R9//crxD4H83nzfvK+h9L23+jvuT+B0rpo/wzGt/EPFPgXa/ZdQ16w/1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/6aV0Hz394nySbI6reC9L/sz4kOn8PkTQPWxZSpFpa7v+Wb/x10YL4RVvjKep2D/Pt/eP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XVXd0lrG7/6tP4K57XNZ82zdFh8v/brf2ZkYOueT5Sbvvx1zfiTX3+z7Iv3fl1sahL5kb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P9+tPZl6nMXl1/xUkP8ArJPMTZRJvqhrl39l8UWb7/8AVv8APWrJ/uR11UyCFP8AVU//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3560AZHFSnq9J2/56U/zUioAjTpUkcb3Wj6rD/HJp10n/AJAej5PLrS8JxJda3bQt9yR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ah/O1pfmRWlmrJ/Bsp8n8H/LOtLxxoL+F/iBr2ksnz6Xqlza7P9yd0rO+b2r2DlKvleb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x/6yrv8A37pP9b/BQZ+zM2OW5sJP9Hmkj/4HWrp/je8tvkZIZ0/3KYbXzf8AnnHTPsCZ+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4/AR7PnNuz+I1h5bpcQzwf7f+srZ0/VLPVDvt7mOT/Y315/Pa/wKtVvsv7z/AJaR/wC5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TwsD1HzfN/gokm8rZ/wCOV51Z+KNSsP8AVXMn+49ben/FBvuX1vHJ/uV1U8dD7ZzzoHVS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2KSx/8tN8f9ysiPxjpd0ibrmSP/rslXrfVLe6j+W8jk/3H/1lddPEU5GPswjsf7sn/fdH2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fqaTfF87fvEpkkvlf9NP/AGnWoDPKeL7yeYldP4PtX+dtklYNns8zf/rErqvCcr2s+/8A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ofGc9Q9F8P2r/AHN0n7tPv1qx2s0qb/4JE/jrE0OV/Nh2t5aSfx10+n2Dyy+T/q5JEd/nr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PjMTXLBbXT3udiSJGnz/APTOuP1S6T+5BG+z5ESptf8Ai74Z8OXepWd/rEEjeZ/yx/f/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x28MwyP9n/tGf+5+52V52Kx1GP2zuoYWpL7B1kt15uyHZB5n9zZVO8ihiuNn+rkrz28+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9nqUb/76VNb/ABe02WXzpftX/fFeb9eoHb9Vmd59lTzEf/Y+eptO8mKSFGTy/wC/srk5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X7dv/wCuNW9L8b21/cJJ5Mki3H3Eo+vUCPq8z0LR4raXUE2pHGn9ytu3lSWT90kez+/XA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EeKzupJo0+RN6U+4+MupWu9LPR7WPzPv738z/wAcrb+1aETD6pM9C+eWN0VPn/uVf0eX+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+XXkt58UPFGqR/NfwQJ/0xgrK825upH8y8vp/M/6bvWNTPIR+Av+y/5z6T0/xbo+jW839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afxv/AKyvrT/gmJqa+I/CesX8X2qSzt5/7IgmdPLjuH/1/wD5D+SvzNFhD9nfYke+Sv1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v7DfgB1j8v7RPqF1dPs/1j/ap0T/AMholeTmmcTq0+Q7sDl0IT5z3L/eqT5vakx9/wCf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59CFJJEh+7Unze1Hze1AEE8T/fi/10f/AJESrkeyW33q/wAv+3UPz/w0z5oryRP+WNx/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Njf/AJZpR5Sf9M6Pn2bKb/yzoASOJPM/9ko/uI1Pji8r/nnUdaAGP9il/wBb96nyQ/wU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Sf6v/bp8vejyvN+98laAGf8AvumeV+8p/wD33uzR5Sf9M6ADyvno8pfLqTyv3lJ/fk/5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B/H/AH6I7VIo0+Snx7Jak/5aUAQfZUlj+an/AGBJfvVJ/t07/ll93/yHQBW+y530+S1/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rf9+j/lrQAyO1WWP/AG6I4kl3pKm9JPk2PU3f78m+j/VfJQBWksX0uP8A6dv/AEXQdLfz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2f8Asj0Ry/ZfvfvLP/0XQBQ+weVv/wB+iS1eL59kdaXlfvHp/lJv+X7n9+gDH+yuf+md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sb/4KfJ/q3+SgzMqS0+5temeV5X/ADz31qyRpFI8a0C1SWP5kjoAz/Ob+/Tv+WlaP2VJ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fN5dV7Q0M3ylij/+Ioki5+V605LBJf45Kd/Zaf35I6epmZsUr1CYv71bEmjJ/wA9qZJo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4aOL7m37lOpY5bb+F49n8FHyS/dkj31wHYRU7/lpT/wDttHJR5WPu0AM/8iUz/lp/fqf/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N/yzoAZ5X937n36X5vaneV5X/2FP8r+6lBmQx/uo6fH0/8AiKP3kUny0fx/frMBH/2ak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y/PTPsv92tCvZiDolH+9+8oki++++l8ryv8A0OgkX/lnUf8Au+Z/sUeXR5Xz/wCxQA6i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5ZaAGf8ATOn28X/fdPji/wBHd2/dp/fqtHJNqkafY/3MP/Py/wDy0/3KzAmkv0tZI0X95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m/8AH15cj/8APFP9XHRb2ttYfJF/wN3/AOWlPklzJ/zzrMA+1ebHTPK/74koklz/AL/+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dADPO/d0SS+V91/np3+spv8Ay0+b/lnWYC/N7Un+q/gqH/W/89Kk/wCWn+3R7QWoHq9Q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Js/1dMk/e0BqPuJf3aUyOb/7Cj/U0yOKgZm/GDw3/AMJv8A/iFo7f8xTw1qFr/wCQHr8Ik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4/X9Anhu1W/kuYW/5eIHg/wC+0r8AdcsP7L1S8s/+fOeaD/vh9ld+FOWuU5Jvv0R/3Eo/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Mjlf/gdeiYjPN/ylPk/g/5ZpTJP3XzUeV/eX/V0AQ/6r5PMq1Gf7z/6yoJOfkp8cvmb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ANQi82B/9Zvjrm7yLypHSukvIv737xKwbyL7LH9zy/46ALXh+6fzNlQ+L5M2H3cfPUdvL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+IJfN0//AIHQEy54XDy6Wm37+/ZU0n72RP8Apn9+qfguXzY3T/nn89XLiJ/tH3fk/j/6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/XSnx3X7yoY5Zohs8n5KfHL+7/5aUAPkl8qRH2f991D84/j8v/gdP8395/wD+OjP7zZ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u33/ALlaWn/3/wCP/brNs9//AH8q/bReVH92gC5lP7tR+V/0zqTt/wA83o/1X/PORP8A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9LXR3uZfIjmkf5PO/5ZpU1xrOlWFuiWqfapo33/c8usH/AJZ7P49nyUyOL95/zzoA2NQ1S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/wC5s/551+q3/BKfS/7C/wCCd/gnb5cf9qXWoXr/APA7p0/9kr8odUlSLQN6vJ/fr9jv2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/sN/CjTW8yN/+EehunT/AG53ef8A9nrlxXwGmH+M9Fk/eyUeb+8phi8o7P3lL83tXmnX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EzqP/lpS/N7Un/LSgNQ+f79Hm/vPlokP+3S/N7UBqJHDQf9U9L83tUcn+roDUWo5N8sb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TJIv3n/LOgNTobOLyrzYv/LNN9XLe182J9v9+maP+91S52/8s4KZp++L54vvx/crwKnx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u5rCSR1/11u+/Z/z0r0HwfrNtqfk3lv+7uY3+dK5XT9UttZkSSWGO11K3/79yVcjtf7G1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8n30SsgqHv0d0msaGk0qeZ/BUNvF9lt3SL7m+qHgPWWutLdP4JEq1eXXlf8A2dd9M5tS3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/APWVZ1DR0kj+Z/L8ys3zX8ver1DJFf3Uv7p/L/361FUOY8eaXJYSPuf/AFlcl/y8fN+7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LdLj948fzolcl9vS/uNkieXNXm1jop/Adt4PtfstmlX9Y/jSn6V+709Nz+X8lU7zVIYo3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AcpzeoRXMMmxvuSV5p+0hL9p8Pw238Hz16drGvQ+a/z/APA0ryj48fvdMR1/uVnUNqZz3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huztv4Nj/APodeqXErxRu8qeYleG/sv6p9q8B2Gof6z7PdXUH/APPevdbiJ7q3Z4vM/ef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L9PL3skdcx4gv0luNkT10l54XvJbf5pvLf8AuVlf8Ik8Vxvby99c9QdOmc9JpdzqmxG8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posOjRoi/vJJH+/XeSeTYW7+b/wB8bP8AV1wGp6z/AMJH4gSOJJNkf365zc7z4Ry/YLtP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fwf89K+b/A+ywuN/7v8AeV9D+A/+PNJl+/5ldFCoctY4nS7DyviReOyeZ9nR3f8A74pk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3xW3JYJa+INYvGf5JPkrEkmeKPZs8z/bruwtMzqGPrEs3medLJ/3xWDqkj3UfzfvPM/g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+Xy/uVTfRrOwjea48utiTlddj+y2/k7Pn/2K5XVIvssb/wB/+Cuj8SapDLvSL+/9+uW8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3/wC5WgHnvimV/wC0P+udbHm4HzVzmsS/vHkZ/wCPZXTSReVsRf8AlnWlMA8mjzfem/6q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gE3mfu99M833pnm/u6PN+lAD45Ks6PL5WoQt/HVKrVl/x8pQB+J//AAUM8Ip4J/bs+K+m2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dTp/uT/AL//ANnrx+T/AGvv19A/8FXJU/4eOfE7yvufarVP/JWCvn7/AJaP/rK9in/D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eXR2+Z5KX5vaj5vatAHR74vu+Z/wOn/8D8z/AIB5dGf7336f/wB+/wDfoAoXFqv3/wCOq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d9bFzFH/wBc6oSRfu/m/ef79AFPyvNkp/led/yz8upvK/8AIdPjioM6lMoXEWI9/wC7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V5F/5EqnJE/31oMy1p/iTUtM/wBVeSRp/t1o2/xL1KKRdyWsn++lYUcT05//ABytIV5wK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vm27vcWccn990rYt/irbaXGj/wBmzyf8DSuM0eX92iMkf3Kfef6tEX/lnXVTx04nPUoQ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xk/caFb/ALv+/N+7rkviB8avE3xKD/2jfyQ2/wDBbW/7uP8A4HXPVHJ/q/8AY/j31FTHV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WEffKf2XyvuolM+y/vNn+r/7aVZ/5Z0f8tPu/PXIakPledbom+obiKrD9KWSJ5fvUAM0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67nwfF+72f6vy/wC/XGWH/H7XVeF5f3n+xQB2EFEkX391Ms9/mVZjP+3/AB/JWhmRp0qe3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x/wB+iPZFH81XLOWHzERf/QKDQv2cTxWbu3346/Vn/gmfqiy/sJ+FU/js73UIP/I7vX5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f/Yr9P/8Agl3L9v8A2JNK/wCmet6gj/8AfaVyYr4Doonuz9KXzfv0z5PMoi7VxHYTf9NK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R83/odTRf6r5a0ASlliS6j2O/+5/0zo+fP/XSj/W/drMAs7r7Vb/N9+N9j0/+P/ppUN5L9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3OzZOlWJP32x/3cifwUAQno9FSUdI3+f/AIBQAyL/AFdS5/eU3P8A3xR/y1oAJe9En+r+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Z/26TyvrTP8AW7/np/8At0AKOqUf6ykjl/jp/wD31WgB8/mU/wDubnqHH7v79SfN7UAO8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8tP8AnnTU606OSgAkl/eIn+so/v8A9/8AuUJ/4/T/AJ/+2dAB/wAtPlp/y00dUp3l/wDX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dPj/df7lMj/emj/Wx0AEkT2Fx/wA9LO4/7+W//wBhVnyvKkR/+elM/wCWj/8ATT+CiOL7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J9z/AKZ0AP8A9VJ/t0IfK3/6ujyk8tvn/wBZR88v7xqAH+Ukqb6I/wDv5R/rZPv/AD7P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mUAMj/wBXvp/+7R/yy+apo/8Ab8z+5QA09XpP+Wm/fH/t0R/6tdz0SH935f8A44lAB83mb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ry/d+/VmSLy5KrSS+bG+5/wDWJQB5dHdJL97y/wDvin+Unl/cqGP+4tPjrzzsHyRJ5bfuY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/AN3/AOP0yOX/AGI99Mj/ANUtBmTRxJF/z0+/v+/R8/l/M8n/AH3TPN/d/wCx/sUwS/c+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+V5KDdPL/H/BVaOX/tnUnze1BmS/an8z78f/AHxR9pm/vp/cqvj/AGKdHL/33QBZjv5vL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KWTVJpY/9TB/wCoIz5X3fMpU60AS/b3i/5Y/+P0+O6T+KGfZ/sVVqSP8AuUAP+3J/Es//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J/wBN/wDviq3m/u6f5r/fagB/2+H+/Jv/ANtKZca1Z2vyb/Pmk+4iUy41Sa+3w2D/ACR/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gi+wRvt8ySb+OZ/9ZJQBNFFHf/vL+aP+/Hbb/wB3HVzzfNj274/++6zZP3sfzJUMkX30Z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89Pkik+/WN5UP/POpPLT/nnJQBpf6qX/AJZ0yT97VPy/7ryfvP8AbpkkU2N6zTx/8DoA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I6Z88v3vufwVT825i+7fz/wDA0okurz5/9P8AM/7YUe0AufZf9jzKjk//AGN9RR395F925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+33MUfzfZaAJpP8pUPledR/ak3/PtBJ/wOmSapN/FZx/990ASfN7UkcX7z7//AHxUP9qf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+3p5f+pkj/wCAUAbfguXytctvk/j/AI6/Bb4v6X/wi/xk8Yaa337fW72De/8Ayz2TvHX7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QyfvP++K/Fv/AIKAaEmg/tsfE6GJPL/4qG6nT/cf5/8A2euvC/GY1zyOTZ/wCo/+Wmxv3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97y/+B0yT91/uffr1TlJo/wCDdTI5fKjm/wCmlKer0n+t+TZ/33QAXH72P7n+xUPmpFJT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7r7v/AC0/joAf5v8Ao+/fHWVrH+s/56f7lasf72PfVDVN8vyb/koAyrPZF/20p/iD97Z/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/uU/Ui0lo3+r3f30oM5lPw/dPa6gm3/lp8ldJJdf3v8Acrj/ADGjl3L9+Ouk0+6+1W6N+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Mfl/w/8AA6m/eRf885P7lVv7m+psyH7qf6ygBn+9/wCgUx4/7tP+1f3vMpkkv3P7lAE2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6f9c0+/WJby/cf+CtXT5cSUAXP+B+ZR/n5KI5v+ucfyUeV+72f8s6AH/8s/mej5IpH/6Z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JLIm379ADPGH7rwfsif55K/drw/pf/CO/D/wrpsSR7NP0Wytdif7ECJX4V39hJqkmm6bF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DBAmz+N32JX75eJ7VLC88lfuR/J/3xXDijagYnmUN/BRJRHL+8/651wnTqH+qjdKaer0k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/N7VH/c/5aVJ83tSf71AajfK/d0f6uik8360BqLTvNeWP/bptS28v7xKA1Njw3L5tvNN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5vlXFc9o9++g6peJ/r4ZH37K2/t6XUbuv3Nm+vDr0/fOmnUOks/JureF2RPMj+5WlHdJL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L5unr/f2b9lXNL/e6oiJXGaezPb/AIdy/wDErR28uP5K0vN/0jY1UPh/F5Wlw/PH/wADq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kkjr04fAcWpNHapKf+edY95pdzFI7280nmR1q3mlvYfOs3ySPVPVLV47N5oppKcw1MTx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J89Y9uEv7yH5PMrtsw6no7+e8f7yue8N6MkV483+sT+CuX4mM3pLWH+z0RqxNQ8OWMv+t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L5X3njjrB1i/hi3pE/8ArPv/ACV6GotTKk0aw+0PIv8Aq4689+OGl/atH/dfcj313uoao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Pv15z8cPEf8AZfge5mb7vzvWMxe0PH/2I9U+3/Bu8Rl+fT/EWoWuz/Y8/f8A+z19D/b7k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Xi37O/w+s/hz4LubO1effqk/9t3vnP8A8tp/7n/jlewWd/8AZY02pJXPU9w2K2sazrEVY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8kklbdx4yeKT5UrNvPGVyI/lhT95XPM0Ob1zWb+/+RvM/wC+Kf4P0GS1t/Ol/eP/ALdW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9oRI/wDcrbsrD94ibKzNC/oeyKRPn8xK+gfhndeb4bR/+elfN+oa8kWqQwr5f7x9j17l8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cL+Z5b/x10Yen75jXL+uXX2XzoWT55H3/JWVJFCfnb7lWfNSW837Pnk/joktfNk8tn+Sv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TntR8R+VbzJaw/P8A7lclqFrc6pcbrjzJP9ivQv7BSWJ903lpWD4g1m2sPls08yb/AJab6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TS7d3uJo4/Lrz3x5qkN1ZzeUnlp/frttctXuvnnm8z+/XlfxA1nzbx1X/Ux0Acfpdq/i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5s38+RK628l8243rWD8P4vKjvLlvM/efJvStz/wBF1pTL1GfN7Un/AJDT/wBF06l+f2rQ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ul/5Z//ABNHzyv/ALdACVa0+LzbhP8AWVD5vvU1nL/pCbaAPxh/4Key/af+ChfxWkb/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DBXhvm+V8617z/wU6RY/+Ch/xWjPRdTR3/8AAaCvA/Kfy/m317FP+GcYebxv/jp8f72S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p9tWgE0f8P/ADzpydKb5r7/APln/wAAqz/Am5/9igCG4iki/wCelU5P9+r8kXm/9c6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336AI4/3Ub7f3f8dTRxfvKhj3/L/6HVyOL7/+s+5QBQ1T+D61QkrRv/8AWPWd5TxSf7FB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nqb/2nTLz/V/K9AGlod0//AK0pPuP/B/sVg6PL5Un+3W3HKnl/wDLOgCn5S+ZR5v/AH1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T95/HTJB5cn3KAIflo2f7dEn+s/5af79Hm/u/8Alp/uUAEkef8Afok/7abKPn/hpkn72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8qT/AGK6fw3K/wBoRd8eyubt/wDj4/5Z10Ol/upPMXzKAOws7pPMq55vm7Ei8yR5PuIl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fc//AAbz/sv6D+1L+3w9z4o+yyeG/h3p39vTw3n/AB73E3npBAj/AOx5lROpywKp0+Y9O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BDXv2jNHsPEPxL1K68K6VeWv2210e2TzNTuLV/uTvv+SFJP+mn/AHxX3D40/wCDaz4G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odn4u0fXrdNn9pQ6uk9xG/wDtwvCiP/ub0r7G1j4tLo2uX+j+HNBurqGPf594kHl28j/+h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LS/BviTxlI9/4g1uTTbCTZvhs3eDzE/3/v8A/oFeb7efOdnsz+Yb9pj9n3xJ+yX8fPEnw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vhu62faYU/d6hC6b4LpP9iSN0r9Bf+CWcqS/sR2e3/oPXu//AH96V8hf8FVPjTZ/HP8A4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JvP7V0Tw+8PhqyvP9Z9oSyTY77/4/wB55yb/APpnX11/wS3tXsP2F9KmZJP9M1vUJ0/3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Caf8AEPfsf9M6Kb22f+z04/6t65ToDyk+/s/74o8r+7/33R/y1ooAf/y0+V5KP915KZT4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8smzf5aSfwVDpdt/Zcj2bTSSJI++Hf8A3KfHDT5LXzY9i/fj+dHrQB/lff8A3lN/9GUk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BT/ADf3j0AMk4+en/8ALKj/AJZ/fqSswI/n/hSiLtTs/vKX/lp81ADP96n+V9aEl82j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ylj/AHv/AKHSHqu7y46PK82StAH7P9un/wCtf5f3lMz/AJ31NHF/erMBn9//AJZ0+PeY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aU/5f79aAMz+7/wC2lSU7yn8uiP8A7Z0AH/fVSJ1pPLf/AGKO3zJ/4/QAR7/L+b/0Cn/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p/n/APQKfHv8x/8ApnQAR75ZN/7ynxn+BqZ/rNn+sjp/m/7f8FAB/qpI9v7xf/RdPz+7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937lQSXSaN87P/of/AKL/APsKALXz/f8A+WlMji/74qaS1WX/AJ5/vE/gemPF/e+5QA+P/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/dGP9vy0/26Z/rZP/Q0qbyvJoAI/wDWfJ9ymSfvaPK+4/l/JT/n/wBZ/DQAW8v97/vi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bP8Aco8r+D/Yo8rhP9X/AMDoA8i+eX7336f/AMtPl8uOq0cv7zb+7p/mf7UdeWdPtCb7V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ofMoST+9Wgib7V+8+/R5v916ZHL+7+5TP9bIiN/4/QZk3+7R/rY3T/V/79RfN7Unm/wDb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R9q/d0yObzaSgCf55ZPmp8e3+/wDx1DH+5+95lOz/AJ30AWvK/u0f6qT/AMf30yPZ/wDs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bf8A10n/AJDoAmuLqGwjTzX/ANZ/BVY2v2/Z5v7uH+5/q/Mot4vKkeaV/Muf77/8s6fJ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0ATeckUaIv3I0qGSX+6lQ+b70eb70ATR7Kf/AK2T5n/4HVbzP4qk8395voAl+T+JKTzU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/APnzKJJf9ugCzJt/y9L5XvHVfP7upPNf/wDboAI6I5ahk/j30SS/u0/8foAm8rzZPmqP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qZ5v/AF0/36ADzfNk+am/7dOygk+b/vio/wDlmm793/wOgCSP+DZR/wAs/wDnpTf/AEZS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08Vwm2vyV/wCCtmg/2X+354tdfuahBZXX/fdqlfrLH+9kSvy+/wCC1ml/Zf22LaZfuah4a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vSuvC/GY1z5Rk3/ACf9NKred5Wz5Pk/26t+U8sj7ahuIvKkf+5XqnKN/wDRn+3T5P3X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ap5Iv71AEAl83/nnTJP3uxG/ef8Ao8ryv9z79EkXm/wDTT+5QAyP/AFjwts/d/wCxVO4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U+TZ5n+xJ9+mXm/7P/zzoAzbiL/SN/8ArKZefvbN0/jqbH7z7lQ3H/Hu6fvKDOZjyfuq9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1v9nTUPDdh4gjj3+JPDun+JLLZ/y0huk3p/wNPnSuB0Dw3N4t8VabpFqpa41S6htYU/23c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+C/XwuufD2nfCDVbW1kk0jQ9Lm8MPc/883j2eSj/APbPfUzkaQPz2837m6n+b/eT/wAiV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VZjl8yOqAmllTHyvUOefufJR5v956H/ANlaALNvsirS0+X96n/TOse3/wB//crS0+X95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f+Wf/s9Gfuf6z95RaS5/557/AO5U0myL770AQ7/9inx3Xk/cpkn+s+5JTP8A0GOgDofh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PAFt/HceIdPT/AMmkr93fGkqf25c/J5nlvX4dfsv3X2D9pz4XXP8ArHj8V6f9/wD1f/H0i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v7cvE/jkn/uVw4o2oFP/AG2Ty3ko8uoY5Xxs/d/8DoN+/l/cgk/4HXCdOpN5dHl02PVOf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n2r959ySgNR/lP8+6m1H5v95JKfJL5Ufz+ZG9BAtR0/7fD9xn2UfaoZdnz0F6j44aLi7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95c3D7IE/26emzy9+/wD26h0+X+1N1+vl7JE2Wqf7H8b0BqQx2v8AZlw9tv8AM8vZ5jv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ebJNCv8AcqtrB8rWIf8AppBspmhxJdag6f8ALb76PXlVvjNYHpfhSwtvEfh+F/OjjuY02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rFtH/rPnrjvA93JLpcyr+7mt59jpXZ+D9ZS7vLZ7r/lm/wDBXmHZ/wAuz2zS7X+z9Ph+T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/of2lXkkf/bqtJdJLZpt/wBiuh0O1S/8P/L+8evWpnnamJb3Vnr2jfY7jzI3/v1x+uaD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JHW3HK+l6p80PmJ/sJUOsXSS6hvieP7n3HqZhqc9HY6xFH/o95HOn8G+tjwvpc32Ob7Qn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0qH7U8v8FbGlSvFb/ckpQDUzbjRryWT/AJ5p/c/1dU7zQvKj3u8cf+/Wrqus+VG7vMn+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cedLN8n+3XRqKmP1Swhlj+a5/wBX/cr57/bQ8ZQ+EvA6Q+Z/x+Tpap/00d32V73qF/bS2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9/8Ad18PftsX9z43/aI8DaUs0nkx6pC/k/8ALP7/AN+s6dMep9A+G98XiS5h/g2eX/3x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/N+7euP0eVP+Evd2/d+ZXYXHnSyfukk/vo9cmK+M3oGJc2s3z/vpP3dPs9Lmlk2N/wCP1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vz/ANyt6zsPKt/ueW8lctSobGbp9gtj5fm+XTNQlS285/Oq/eR/u3rkviZqf9l6H/zze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3vutQ3/fWN6+jfh3YJ/Y/2Nk+S4j3188fDO1+1aGjt9+STfX0t4ftUis7Pb5n3Nj16WF+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hI+15Kh+1fZY96+Z/uVsaxF5sb/AD/8s/v1z1xK8X+qfzP7/wAleocpDqd1NLI+55Nk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5jzS/crY1CT7LZu8vl/vP4K4zxR4oS1CQr97+BKzAxPHes/YLNLa3Xy5rj+D/YryXxxd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/gSu81Tzprx5pf3k1x9968x8aXT6prnkxf6m3dP+2laAb2lWCWGh20K/f2b3qb/bbzKLi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/brQB/SP/rnR/H81EgSKSm/N7UAO67Pnj2U/7K/3/wB5JUf/ACz/ANinf7FACeU/8VWdP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b9Kms5P3iUAfjh/wVktfsH/BRz4kJ+88u4ntZ/8Avuygr5/jPlSfcjr6e/4LQaN/Zf8A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v8AtTS9Muv+un+ixp/7JXy15v0r2Kf8M4ybzf3b/wB2po5X31D5v/bTy6fb/vTv/wCe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nx7/L+/TU++lOj/1f+3J9/ZQASf8A2yqdx/rav3H9aoXn/HxvoAh/7+fcq/b/AOrNU49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+Xf5Pv0AU7vZLcOy/wDj9U56sy/6uq0n/LT8aDnGeb9KrXGzy6sx/wCs/wCenmVDqEv7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sre0/8Aex7/AOOubtJf3ny1t6fL+7RN8ka/x0AOuZcfx/8AfdRSc/JU1z+9+ffUMn3P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yk/1lN83zY/mp8fT/YoOiAf8s93mUyT9792n+Vj7tM/4F/49QZ+zC3/dSfLW9p//AI5W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v1t6X/pWzdQZm9pcv7v5vM3/AO3X0f8A8EyP24J/+Cd37UTeMptHn8ReF9c07+yfEml25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0kSaEONnmQyJG+z+P94nydvnSx+4tXrO6T5NtA6dQ/pE0j/g4M/ZX8ReD4dVt/iR4c0e8k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dWt38/8AA8Pk7/8Av3vr4X/4KMf8HENx8c/B+peBvgjDrGlWF4n2W68W3iPYz+T/ABpZw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+W0mx4/4E/jr8uIok8xHrV0/yf4f+WdY+whE39sWbe1hsNPSGL93Ds2V+sv8AwT/0b/hHP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M/kE11/33O8lfkveS+Vaf8AoFfsN+ypF9l/Y/8AhjD/ANS9av8A+OUVwonaP1pJIv4P9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P5lcJ2D/ACvpR/y0/wCedMklo8ygB/m/9s6f5n8VNTrSf8tP4KAJo5f3lTeb5v3fvVWy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9GUATdJEdfuSfJT5P3R/5aUz/AFsWxvuf+RKLaXzd8LeZvj/j/wCelAEn+xSeb9Kf9m/5Z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+jKd/u03/lpTaAJKcnSm0df+2laASeb+7p3nfvKb5v8AsUSf7NZgOEv92nx/6ymR/wC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XWgDqf5v36g/wC/lL5Xm/7lZgTf+RP4Kf5n7z/xyoU/1tP+T3rQB8eyX+CpPN/2PnqO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Hm/u/wDb+/T7eJ/NSqtSeb5tuif89KAJvN/i/gqaP97/AAR7KrRy/u6I5f3f+3J/t0ATf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lh+5sjqn5v7v5Xp8cvH36AHwWEOlx/K8n2aT+D/n3qY2qRRptotpUqHy/wCy5POVPMtv/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f3Xp//LSnyxfx7P3Mn3HR6Zn939/y3j/eUAP/ANV92l/1X3f/AB+k/v7X/wBzZS/PLH/y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/kpPK/wDs6fH+6j30SS+VJ9z/AIBQB4nb/wCr/wDQ/ko87yv46YJfKpnm/vPufNXlnRy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U/wD1T1Wj5+enj/WfN/45/rK0DkH/AOtj/wCWlHk+bHspnf5fMqTyv4//AB+gOQd/qv8An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R+b9ygzJo/3X3fMp1Reb+7/66f36mj/1if8AxFACxxf7H/A6sfJFG+5/kqtJfpFJtX95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mb5/3j/+i6AJvtT3/wB3fAn9/wD5aU8S/ZfkVPkqt5v8Tf8AfFMklx/008ugC5JdeV/9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+bj70n+spvm/c20AS9/8AnnR5iZT+/UKS/wB1/Lp//fVADh0Sinf8s6b/AKygB0kr5ptNl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/wDvU+P/AFaf98VD/vUeb5NAE3m/vKb/AKqSo/O/eUvze1AB83tT361HJLTJf9ZQA95U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P36j833pkkv/AH3QBP5v+xUcklHm+9Ekv7ugB8f7770n+sr83/8AguRa+V+054Ym/wCf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PPHX6OvL/e+/X59f8F3LB4vip8Lr9v3b3mg3UH/AHxP/wDZ10YX4zGufEkcv3/n+T/c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WmR/uo0T/AFn+3/z0ojl/dff+evYOUh/1UlTf6373mJRJEnm/8A+/TJP+Pj/Wf79AA8v7v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Va4Pm1Zjl83+CoX/1f/LSgCnJ+930y8/1X+x/v1NJ/rI6hff/ANNP+B0AVpIvKj2L/wB8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+rEn7qN3/wBXVO82S/doM6h6V+wz4R/4WD+2t8L9N8netx4hsndPXZJv/wDZK/bv41fDf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iTwP4nhjm0vxIjpvdP3lnN/yxmT+46P89fkT/wAEc9Ki1P8A4KD+E2lXf/Z9tf3SD+46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cXT/2hv8A468/FVLTOyhT5oH4F/Eb4fap8G/iJrvhPWEkj1Tw/qD6fOif30eqR/e76+tP+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8Iftj2GtWPmLJ4y0SDULzafvzJ5kG/wD74RK+S0/1abfLrthPmgc4z+P5qP8Alp8336f1k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NeLZ/rP8AbqwHx8Sfc/jrSt/9Z/7O9Z0f+1V6z/eyf88/+B0AbFv/ALP7v/2pVmT91/HVO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+5V+OL/R9+z5KAK8kT1Vkl/d1cuD/eqnJvx8z0Adn+zvE8v7Rvwx+eST/ir9M/8ASpK/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Ln/ff56/F79ivRv+Ej/bI+FFsyR7P+Ersp3/AOAPv/8AZK/ZvXOdUmf/AFdefjTagVpP3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7FLj/AGK4zp1CP/apwl/u0z/Yo8360BqPb76/9dKI6bSeaktAaknze1JJ+9/9ApkX+dlP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bp/Lht03yO9AalbWJftUsOlx/wCuvPnnf/n3h/j/APiKv/ZbO1j2RWscaR/JVDQ4n+xz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p8+x/wDl3h/gSpvNfKUBqM1DZFJbf8DqG3untdQhdfvx0/WN32fevmb46reb/pkLt+8+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O/jtXlvP7SsH+e4T9/D/AMs5K3vB8vm3j/J5D/3K5LwfrPlap9gl+5cf6h67nR7VPtG/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ymezeH4n1TS4Xi/dvs+eul8L/af7L/dfergvD8s0WjwvF/ro67bwv4o/guE/1iV6NM88p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9Ud1SO+triTfses7VPEeiazI6X9hdWM39+Gum8WaNDfSI9nc/PJ/A9c3rGl6lYSfvbPz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mVHYW0sf+garJJ/sTVvR6DeX1hH5M1r/AN9/vK56KK2lk+55b/7dX4/9F+SJPn+58n7y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bPS4/wDStVsd/wDcSuM1z7N/aH7q5nnStjxPpaWsW9nj3yfwVzd5f/7Ela6hqM1jVLa10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36+M/Ee/xb+1p4euZf3iW90kn/AE+evqv4kaylh4TvHX+5Xzl8P9L+3/ABoub9v9Tpdq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yVdMNT0u8uvsr79nmJH99K9C8NRXNrZQvZ3keyRPuPXmg2S79ldn8M5U17T/sf2+OC5t/k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DHU/tm9A7yO6e12XN/b+Yn8eyuh0vRrbXrffYTeYkf8G+sez0G80/T/AN68c/8AuVjy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XzI3kf8A7+V4+psTeKZX0bUPszfu3k+dK8r+NGqPaR+T5kcnl/fr1HxJ8RodZ0PydZ0e6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E/1deIfEzxbbXVu8zW08lzI+xN//AMRV0zM9L+E/PhOw/wCmj19CR3SWHhOF/wB5vjSv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B+ibvv/x/79fSH2HzfC/2Zv7ldmB+MmuFvr0Os6OjxffrE1PWU8zYv3/771z0fnaNcPCz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7lIf3nnSfcr1jlMrXNUubq48m3/eXMn9/wD5Z1g6hpf9l7/+Wk0ifPN/z0rrdQ0tNBj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965vUIvOt9m//AFdAHGeILr7Lp7u335K830eJ7rxAjt/13eu5+JF+t1F5Kv8AJHXN+G7aG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dJ8n36zgBpXkvmVDF9+n+b52z/V/7dP8r5K6C9SGT/W7KX5vaneV+8/5Z0/yv4UoII6Kk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pnlfSgvUZL/AN+6mtpv9I/243pkkX+38lEcXlSUEH5hf8F4NL+wfteeG7/ZH/xMPCN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XxZJ+9+Svvf/AIL96R5PxV+F+qMn7u90K5tv+/d1v/8AalfBZ/db69Wj8Bz1Bkf+sqzb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8FTW1bmZNH/v1NH/ALNEcSffapvK/dv/ANNP79ABcfvazdRi/u1cuarXHAd/3clAEMc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nuJfKj2VHHT7j/j3Tb+8oM/aFCT97vqG8l82T/lnUnyZ+aoJJaDMVOtVdUlqxXpf7F37M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UGg/D2PUv7HTW/Oee+8jzvskcMLyO+z/gFBpTpnk1pLWxYSp/D5cfl/JXvn/BR7/gnlL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hHTz4og8VWniqxmvYpo7b7OIHjk2OhG//AHK8Asy/z/8ALT+/R8QezLI/2U8v/wBqVD5v7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rTZTP+Wke6gPZj/7n9/79Hm/u43Wjyv9+mfP/F/uUGgf8tPufJvoj/1f3P8Aco/z8lEn+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QAR/6z5a29DKfcVPkrE/5aJuSPZW34b/e7PnoOc6qziX7Gm2rkcX3Hb95VayKeXs3/wC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/wDF/wADoAuW/wC9i+b7n8dX7eX95WbH+6j+V6uW8ry/e+5WgGlcXXySfJH+8r9nvgnYf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bb/n38PWX/j8CV+LcQ824RF+/X7f6Xa/2X4P8PWyp5aW+l2sGz/nnsgSuDFHXQCSm1JT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HSH/kSl+b2pPk/wC/lH+fkoAk/wDRlNHRKKP+/lAEmf8Avij/AFv+/wD7lHy0ea//AE03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yJ/L863/AOPm3Ten/TT/AGKP+Wf/AI5Rby/u0rMCaOWO6s/Oi+5cJvp/m4/6Z+ZVaz/0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2uPuf9M3/ALlWf9j935laAA/5Z0Z/74o/6Z/8ApknP/xdZgP/ANmpPKx96q9Sf8sqAH/8t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1ek8360APj/e0+MJ5e/zKgz+8qSOVPtHy+XJWgD/APln9z/V087P7/8ArKZH+9k+al/5Z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/wC3Uf8A33uzTk6UASRfcp/lff20yOjt8nmUAP8AN+lHlf8AkOl/5aU2gCSL/V7P3dTS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KPzKZJJQBN/y0p/m+V9+oE6Usn+r/wCWn+3QBN5v+38/36uW0r+X/t1mx/8Aj8dWbeb+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e+JJJ9Nk+d0/1n2P/wCwq5Jslj3r+8hk/uVDHL5X/wARVOSX/hHI3miSSTTfvzw/8+/+2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SS1/2JP++6I4/tVvvjdJEk+46Uf6rfuoAPnl/gk2USbPL+5RHL+8+aiSXyvvUAeFeb/A3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nm/vP+B0f8s/L/gryzsH+ZT/ADfNjf8AuVF/38p3+21AEyf52UfPF/uUyOWjyvpQA+Pf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/wBXv/gokuktY/mf5pPuIn+soMx8myKP5v3aVD5v9of6r/U/89n/APZKfJFNLHvuEj2S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82N//AEBKA5CaPZEXRUk/efff/npTPtX7z/lpUPnJ9/zKJP3e/b5lAcg+S6/u/wB/93R5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+t/56VGnSgC15v7uo6bJL/yzo/5aUATfP5aVHS+b9KZ0+9+7oAmjl/d0/wD1f9yq3mVN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GYeb70RS+VR/vUf7NAEhl5+Wo/N/vU1+tN/1dAEnnebRJL/3+pkkv36M/vdlAB5v0o839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Jz/8XWgDJJf3dGf4P9XRJ+9/6Z0Rxfu9lBoP83/yI9P+1eS6fJTJJaZHF+8/26AHV8G/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hE//AEw1CD/x+CvvD/lnvr4Y/wCC7EWPDfwodfvyXWoJ/wCgV0YX4zGt8B8Ex/8AHu+1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k+//ALFTW8uY/wDx+j5IpH2olewcIyOLMf8AwCn+U8tMk/1lPoAhl3+Wu2obiXyo9+/5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79nmf7dVpIaAIbiLzdi0z/lp5n8dPuOqfJJTI5fKj2N9+gCHUN/l7l/3Kx5N/mff/wBZ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qheRfu6AqH07/AMEWP3n7fuh/9gzUP/SV6/XC8l8m8+5X5a/8ENPhpe+I/wBrPVPEyKU0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n7nmz/uY0/Vz/wAAr9R7yX947/u468rHfxDoo/AfGP8AwXG+Cv8Awl3wI8K+PraLF94T1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D7Tf6v/AL4kT/yJX5mafs+zpu/eeZ/BX7zfEv4a2fxy+EfibwbfbBaeJNPmst7/APLN3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ZX4Q634WvvAXi3WNB1aF4NS0S6ezukf/AJZOj+W9dGBqXhyE1yLzc76P4Pl/4BR/cT93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PfXaYiVp6fKnlq//AKHVDP7zfvq5p8uI6AN632f8Cq5byv8A/YVQs5fKj/56VpWf/Hv8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/y1QuJfKkRP8760pIvK2P8AvP3dYl5/tf8AfFAHvP8AwTDtvt37fnw7jkXzI7ea6uk/3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3VJfNvJn3+ZX5Hf8ABLOXyv2/Ph75X/LR73+D/pynr9a9Ul/0h683HfGdVAh+fZ/z0qcd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Ry1wmxLJL/epsUv956huJf7v3KZ5v7z/AGK0FqWZOny+ZTPN/eUySX95TI5f/wBugNS5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1CJNe1m2sGT/Q7PZPe7/+Wj/wJT7y6+wWe9U8xvuQJ/z0ejT7V7C32M++aT553/56PQGp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7P8++mVH/AN/KbH/DQGoXkv8Ao77fuVTk/wCPf5X+f79WZJfNt3/3KqP/ALdebXNYG7p8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9yvXfD/8ApVxD/frxzR7rNnCjf663f+OvY/CcbxahDurhkdFM9O8Fy5s/Jb/viuk+ypFH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tvK2Ov9z7ldVo+y/skT/ltXdTOLUpx69bXVulnceZA8dMuLvUtG+e3uZJIf8Ab/eVD4g0v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jqn4f8UTea9jL5e/+Ctg1LNxr15fybJYbWT/AG9lM1TWJrXTvlSOP/bSrlxF5Vx9yP8A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t9i0BqcxqF++qSf9c6wdUv7a1kf5Pn/8h1sSfun2fx1la5Y23lvNdPHH5f8At0tQ1PN/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2vlf8tHTYlcN4L0FdGs5ptn77UJ9710nxU1RdU1C3tov9THWPHdfJ/zzrWAyZ/3X+5UNv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/fSWqXCbPO/55vRJL+7qHUJft9lMi/f8Av06nwAehaX4o17RrNHlf7Vbf30/1kdasfxGv7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J3/8iVwHgvxPeaXInkvJIn9yuquLVNUgS8t/3DyffSvGqUzoKHiDXvEOqR7bqGeO2k++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Ft86JFZ/P/G7vXeeIPO8h91zJtj/AL9cZJD/AKZ8rySfP9+s5getfC+X7Lpemo37xP8AV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+TbL/wAs0Te9fMfw3i/d2yfwb0r60+3pa6On9/Z8iV6GXGNc4/XPC8N1efuH/wCBun8d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JnX/AF2z7/8Ay0rpBGkVv5zSVyviTVPt94/2h/3Nv/AlegYnK65K91cPJ/rJpP4K4/xR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93NJ8lbfiDWf9Im8p/LSuSli+1Xjv/rEjoA4nxwXiuFT+P771lRw+VZqlavjC6829mf8A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1nAqmP+Xy/mSPfTDGn/XOj5/epPm9q6B6kZiT+HzP++6f5r/89p/9/fTBLJF/HR2+Z6A1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1JTvt83l/66P/AL4qvSeX+8+VPloDUs/b7yLf++j/AO+KfHfzeZ83l1Wji/eUR7vN+WgN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Gjfb/hP8KNY2Jut9U1Cy/wC+4IH/APZK/Nn/AJZu/wC8Sv1B/wCC6n/JrfgOb/qaHRP/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+T/xz+/XrYX4DkqfGH+p/j/1dPs/4Eoj/AL6/vP49lKPvvWxmXovuVNn+79+oU/ex/wDX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3/8Av5QAyTbL8+//AFlU7jZ8n9z/AHKuT/6t/wC/VaQvLI/+soM6hCn+yvyUTy+VH8tP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qPZ/6HQZmb/H5dMk3/aNn8H8dLJ+6k31HJQASbfK+ev0K/4N8fg82qfEbx/8RLiJvI0PT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6b3T73/8AIaf+P1+d95L5Vvs/56V+5/8AwTd+Brfs1fsSeE9Hnhjj1jxBB/buqf79186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Xqe4dFCmfP3/AAcK+Fo9V+CXwt8Sbf3mn6ve6Wzf3Enhjf8A9o1+Yccv7vfX6/f8Fr/D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y/udu59D17T77P/ADzR/Mg/9rV+P0Ev7v8A2KdD4DSoTfONibKPK+lMynyf+OJR537y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o/N/+zp/8Gymf62OgB/8Avf8AAKJP9X8tHmUb/wDYoAPk/irY0OX95/z0SsePiTYtaulyp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qHbaXF/GvmSf79XI/9n/lpVPS5Uit9n8dX0/1VBmSVLbyvF9793TP7n7yON/4KfHvmk2L9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D+hTeMvi54Y0eJPMfVNUhg/77eOv221zbFqHy/cjTZX4//wDBP/w4/ij9tT4ewr/y76o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//ZK/XfWJfN1Cbb5lebivjOugQybP4fLqH/VHYv7vy6fJLSSb/wDgFcp0jf8AlnT4/wD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pkX36AHx/637/z0xOv/AACjzf3a/wDTOnxfdatACPf5tP8A+WtEfH3f3dFAAP8AlnT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7n+roj3/AGd3VP8AV0AP8r7fG8Lfu0k+5s/5Z1JZ3T6paMjJ++t32T7P/Q6jk6v8/wAl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ZL/AMu6bLqH/nolaAX5N/8Acpn+tj/55/8AAKm/uOr+Yknzo6f8tKbJ1/26AI/7/wD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+zWYB/u/8Ap/lfWmRxVN/rqADy6PK/65/lS/N7Un/LOtAH/P5n/oFP8A9qiOX93R/wAt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AKBRT/8AdoAWP/ap3y0vze1Hze1Beom//YqT/lnSeV/eSl7/AD+XQGo2P/ZqSPj5/wCC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1oH+sSggfJF5X/wARS+b5tJH+9kpP7m6gB3/LT/bp1vK/mff/AOAVG/Sl83+OgCzHJU1vL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q0cnmx0//AFf3qAK0kT+EpXubVJJNNk/19sn+sj/20rVjukuo0mt5I5IZPuP/AM9Khgl8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YuJprVJJ9KuPnntv+Wlu/wDfT/4igDV81PL2VDJcw2uzc/l/8Aqa3uob+3SaJ43hk+fel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gDweWL95R/yyokl/ef7dEXavLOwf/B8tP/3qI/8Aco8ugB8ctBHm7PnpkkqWsW+X/ln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e13vLbQbJE8tEf/WR0AQx3X2qN0tX8z/bf/lnT7e1S1+f/WTf33/5aURy/utn/fFM83zZ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zbTH/jWnx9P9ij/Wx/8AXSg0If8Aln8vmUfPF/z0jp/zw0f7tBmQ/wCp/wC2dSU7/lnR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A5Br/AO3RRTR/qk/36AJIvuUzP73fS/8ALTZ/4/To/wDV/wDPP/coNAj/AHVL83tTKT/d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7UozmPf8A886Z/t0f8tPloOcfHL+8p8f+/UVHzx0GnIJcfvfuv8n8FP8A+We//wBkpkku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HL/t+Y9BmPkl/d/fojl/eP8A6yP/AG6Z1/z/AKyjyv8A9ig0JsfvPuUzzfK+Smf6qSjz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oZjs/u6WOV5f9+of97/lnT6zAf5v8dfEn/BdSJ/+ED+Fd4v3I73UE/65/IlfbCfvZE/u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M+0/s5+Abz93/o/iGZP++7V//iK6MLP3yZ/AfnXby+bbp9zf/sUz/Pz02OXyo0/1mz+C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SRK9w4SHzf3X/LT+5TP9aP8Alps/v1NJsl+95lMkix/uf7f7ugBkksk3z/8ALSq0nT5f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/APiKhuP9Y/8AcoArT/7/APrP46hkl/ef7clPuP3uz/pnUPz/APXP+D56AGXn72P/AFnz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om1JPOk+RP+eklWZLr94j17t/wTa+Flt8VP20/ANnfwx3elWkz6pPC/8Ay08iF5E/8ibK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ME3f2YG/ZH/AGWLaz1GHy/Fnix01fV0/wCWlv8A88If+AR/+RJK9o815ZKm1i/+1XDv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14dSpzzO6mS29/wDZbxH/APHEr82/+C3X7Nf/AAhPxh074maTb/8AEq8aJ5OobE/1eoI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/wDfdfo902fJXmv7d/wqT42fsS+PNHWHzL7S7L+29P2f6yOa1+f/ANF76MPU5KgVIcx+K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/uVN8g+7+7Sq9gIZEVj5m3Zvp0kvmyP/AMtK9w4R5l/vf36u6XL9zdWekvm/erS0/wDd+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Lff9z+OtWzP3Pn/grNt/9Xsq/p5/gX5/7lAD72J/+ub7/wCOse8/2a3tQ+/vVKxLj/Wf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Hm/4z8+HSf8AT1df+ks9frXcf7/zfx1+SP8AwTD/AHv7fHw6/vefdf8ApLPX60Xn/H5/4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zqoDc/wC3Ucf9+mp1pPN8qOuE2Hy/7VHmfw0zHlR+XR53m/eoFqP8pItn+r30+3/1ny1F3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xW6Wy+X9pvPkT/pmn9+tA1C32X+oPc/vJLez+SD/AKaP/G9TScfP/q6ZH5NrGltF/qY0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l/8AfFAak/m/u6j/ANmoftX7yR28umfav7tZhqWYu1U5JPNuE/1lOz+8pY4fNrlxRdM0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2+5XtPg/95sdk+fZXjOlxf6n/AKaV7H4Hl/eW3/TSvNqGx6v4b8s6ejt/y0/v10OnxJJ++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g6HF5lmm3/ln/BW9ZxPFZ71f/gFd1A5tSzJqkN1H+9SPzvuVxnjSw/0j7TF/ro3rto7R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ii1/1e1PL/362DUm0fUE1nR9/wDHGlc94k3+XNu/5aVq+F/9F85P3n7ysrxh/oEe9v3k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eX/2CR32eY8n3K5jXN9/cb5f3nz/ALuukvIvtUibv3dc34ov00uzfb9+lqXqeV+KZU/tx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5vvRef8AH4+7958++q/m+bWoaliSSmR3VReb+8orQZo+H7V7+58mL93c7/3H/TT/AGK6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4W8yN9+z564mzl+y3CfvJI0k/jT/lnXeR36azbpNcQxwX8abJ0T/V3H+3Xl4j4zSBm+IIv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eXztQT+5Wp4gleKN93mfvPuVkW8v+k7/AOCuGoaHqPw/uvKjhdn/ANY//oFfVHhuVbrR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36+VPCcvlaXbf9M0+5X054H1nzfA/nbJJPs8H3EruwJjXIfFmvfZbd3auA13VHrodUsL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4/uI9YmoaMnzoz+Y8deocJxNxavL/AK2qesXaRW+xf3b1saxL+7fbXK65fvDG7/x1maQO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AD+Z89Zuf3X/ACzrS1yaOKz+b78k9ZUkvP3/APvitKZvqT/6yk83/tnUMcv7yn1oGoeb7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1D5v0pD0egNSbP7uneb+7qOOX7m6jP8A33QQSDqlOjk8qRP9ZUP/ACzfdT/9paAPlH/gt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M/Ddzs/49/F9r/wCP2s9flfJJ+8R/3e+v1j/4LP2H9q/sCTXK/wDMP8S6fN/45On/ALPX5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/ub69bC/wznqfGTW8yfe/wBXT49nmUyz6/8ALSiP/W/NWxz+0L9ns8z5k+Tfsqz8/wD2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mSL93QaEMkqf8AqtL+6k/8AiKmf+N2/8fqt5X0oAf8A62obz97H/wA9P9+pvJ82obiJ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0HOZVzL5UlM+fzKLj/j4dKZ5v+j/coA9h/YC/Z6k/af8A2tvCfhdlLaat1/aGqc/ctYP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6/c3WLr7VePtTy0+4if886/Ob/g39+HH/Ez+JnjaRflt7S10K2f/AH5PPf8A9Ex1+hV5L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3z0KHwHlf/BQvwv/AMJv+wB8VrDyfPaPSP7QT/pn9lnSf/2Svw30+X/Q6/oZ1jwsnxB8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3PEGl3WnP/wBt4HT/ANnr+ee0tXsLma2l/dtbu6PW+Fqe4Z1C35vm/Iv/AI5R8/lfco81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+b93/tpXUZkkf+s+ao5JaI5k8z/bo+T7i/f/AL9AB/6Lp/8Ay0/4B/co/wCWf/slMz9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5v8A3xHV/S/3sm9lj/ef7FUzLnZ/rP8Afq1Z/upP/Z0oA7LQ5v3e/b/HWxb7/wDgclYm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R1vaf+9j30HOTxxJ86VYt4v3nzeXvkT7lMjKeX/7PUscWP+2laAfR3/BKPQX1n9tfQZl/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dPv8A+uD/APxaV+nd5dOLib/V7/8Af/1dfn1/wRn0ZP8AhdvjDVW/efY9B8j/AIG86f8A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m7K8mt8Z6FD4Cz9q8qT/lpR9q/eLuSOq0n7r/AGP+AUzzfrWJoXJLqOKOnpdJ9/8A4B/0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/AH6I9mygC59qSn+an3Geqfm/Smf60fN5lAF/zU8xNuynxyp/fqh8kXyP/wCgU/zf3dAF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NX9+qfm+9Pjl+59+tC9S/5XlR/fkqaP91JsrP8Atf8A10qeO6zvT/0OjnIGaPdNo95/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vnsnT/lmn8cFXvK/dv8A6z/vis7UIk1CzRGfy3j/AH6P/wA83qbT7q5lj+aaPfG/z1o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Z/eU37U8r/MkdH29/wDnjWZBJSeVnfRHdeV/DTI7r93v2UATf8s6JJaI5kl/56Ueb/H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KWP8A36lSLzY/9itAG1JSSf7P3KX/AOLoL1Cnbmo8r/rp/t0fP5X36A1D/lp/10p/m/S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jrv8AnoDUen+s/wCWlP8A9Xs/j+eof7/3PuU+gNQ+TytipHT/ADfv/JR5Wf8Ann/t0Rf7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L/q6dF9+j5z/ANNKaP8AWu6p5lBBKmzy/wDYp8f73+GOSmR/vZP+mf8AcoI83Z89AFnzf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d1/dqt/q/++6P9qgvUrXlpN4cvHvLNJJ7OT57qz/9nStKOWG60+G5t3gntpE+R/8AnpTL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yfafDl+9/YQyT2cj/wCm2af6z/rvD/t/7H/LSgg8cklhi+9s/wC+6I7uGX/ltHvqaO6eX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rZR+akez7+/Z/q68s7CGPZ5X34/++6fHdfapPJtU8+aP77/8s46p/ak1SN/KtvIto/49n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2yiKnyf79AF+OJIvn/eSPH8m+n/635/L+eqMdhD8+3zP99Hp0f7p/leSgCzHL/o83+s30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yb5I9+/y/wC/RHK/8M1AFn+4m/8A2KZJL/GtM815ZPvxyeX/ALFEks3mfL5f/A3oM+Qml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BUH2qaW32Mnl/wCxS+a/9yg0HeV/l6Jf+/dQiWTHzQySU/zU+b/Wb/8AcoM+QDs8r5aP9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n+s+5/coil82T/b/AIKA5B8f72m4/wBinRyp/E8f7tKE2fJQAf8ALT/apnlfWpvKxv8A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SSUGg35vamfN5n36l8p/M+5TP996DMh8pP8ApnQ/+qp/+7TP9VH/AMs99BmFHt/45T/n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8/PQaQDP/AE0o8v8Aef8AXN6JP3P+f9XTI4f3e9fL/eUD9oPi7UH/AFj0Z/j/APQ6joEL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/6aUSS4H/xD0+OJxHsoCYRxebJ/y0/+N18u/wDBaTZdfsd6Dt+/Z+KLV32f8s/3E9fT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MX7+5k/79x/79eY/twfCWP4q/sV/EXR7dJJtSt7JNbgf/AJaSTWr7/k/7Z70rTD+7Mxn8B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5f3Pkjqtbay9r97zP3db1nLDdWUL/ALyT5P4P+WlZWqaW8Um9U+T/AGK+gOEfZ6oksm/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5a/LXPRyfZXT+/HJvrV0+6+1bP+mdAE/ze1VZP3X/AEzqzcS/u/8Alpsqr5r0AV5P3qPVe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uVL5S+X/ALdJ/wB/KAKlx++id2/1n9+vqn/gj/fpL+2xoK/8tI9O1CD/AMgPXytJ5fmP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Mayml/8ABQPwZC37tLyG9g/4G9rPWeI+A0p/xD9btQ2faH21Vz/t1Jefu7yRP9uo5P8A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f9ZVzw/5N1efY7xPMs7xHtbpP+eiP8j1mVJZy+VcI/wDBHQB+FPxp+Gdx8FvjZ4p8J3X7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n7Ij/I//AH7rBr60/wCC2Hw1bwl+2VD4hiTy7fxppEN7/wBtk/cP/wCgJXyVHL/pFe7T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1q2cXmyJ8/wA9ZUcvmyI/8Edbdv8A+i/79WBfs/3sibv9ZV+352PWd/v+Z9+r0UvmyJQB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+ZXO3kXmyV1EcX+hr88n7ysTUYo/M/1n/A6APWv+Cacvlft+/Deb/Wf6VdJ/5Kz1+s+o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/BMeL7f+3x4ARvL/AHcl7Pv/AO3Kev1W1CR/tj7q8rHfxDqoDP8AXUwfuv8Alp/33TPN9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chsTeb/1z/Omf71M83yo/wDnnRF2oAuRypFHvb/lmm+qeny+bPc37PJI1wmyDf8A8s4ah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h02L+5591/wBM0/uf8DqaWXzaAJvN/d/L9/8Ajo//AGKq/wCrpfN+lAD/APaol71DHR8/l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EqSzqv8A6yk81/k2+ZWNeHNADo9K/wCPaH/rpXr3gP8A1lturyXT/wB1s2/c31614L/d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YPD8X+h/88/n+dK6TT7Wb/ll9ySuY8J/vbf5fv10+nyzRfJL+7eN67qBzak0el3MUnyp/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vM3t5aeXXYafdXN196aSRKoeJNHTy22t59bEHE6XK9reJu/v/wB+qHjSXzbj/np/crVk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ZXiSXzZdivWgHDa5fzWEjwxeXsrjPFEs0unu7fu02fPXc6xEksjqyf6uvN/iZqnlWc0kX3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89uJftdxM/8Av/cqH/dpkf8Aq9jfcoki8n/npXSGo+pKhTrTPm9qBliOLzfkV66SO6eX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2VyUd08Xzr/yzrek1lPLRF/5afPXFijSBT1TXpoj/AMs56ytPuptY1TyfJkj/AL+9KfqE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bHguw/0hJvLrzDoPQtHi/0O2/uR/JX0P8B7+O60t4Zf3iR/OleD6Xa/ul/uV678B7r7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jC1PfMa3wHoXiyL/iX7FSvPfEEXlW8js/yV6N4ol/0dE8n/AFlef+KLXzJNn8clewea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/APPSuS8SbPs77v8Almld54rtYbW82fwV5p4kl864dGeszoOQ1i682NN3/LSs/wD1tX/F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xvqh/vSVpTL1Dzf3lP8AN+tM833oT/W1oGpJTo5P/IdQ+d5VHmv/AA0BqWfN/u+XTJKb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8oDUf9q+5/q6fHL+7qGP/AHKP96gNTxD/AIKl6Z/bH/BO/wAebfn+xz6fdf8AfF0n/wAXX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3R9n8Fftv+2noT+Lf2I/ipYKm9P8AhHprrY/9+DZP/wCyV+IdgcwKi/3Pkr0sL/DOSvTNG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/WU+D91/uUW//ILd/wB5T44v3m+uo5/ZlyztX+6yeX5n9ypvk96Zb7KeOn+3/BQaEMm8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Wk31c8pPn/wBZs+/VO43+Wn/slBnUCOL+P93/AMAplxL5Wx/46SOX93v/ANZS3kv7ve7/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43+e+77lR3Ev7t6fcRebcPUthpFxrmuWOm2/+uv5o4U/33OygaP2R/4JLfDFPhj+wD4Y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l7c61Pj/AFkiO/kJ/wCQ0r6D/wCWVUPB/giH4VfDfwx4VtU8u28N6Xa2Sf8AAE2O/wD38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Pfmemavhu/ex1SGZfvxvX4Zft6/Ctfgj+218SvD8UP2Wzt9anurJH/59Z/38H/jjpX7f2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6/Mf/AILzfDn/AIR79pnwn4vi/wCPfxXoKQzPs/5bWr7D/wCQ3grfCT98xrnxN/qpKDL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P/tpUvze1eiYiSUf8tJN1EX36fF/q6AGf8s/lpkcSf36m83938v8Ay0pvze1ACR/7Lxx1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nl1DHv8ANqzb/wB9vL2R/wC3QB0/h8/vNn/POuts/wDV/wCxIn9+uM0OX/SE/vSV2el/v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oOeZNVmM/3v9/5P+WdHlf3f9XHRJL9+tAPu3/gi/YJLpfxF1L/nmlla/P8A8Devsh+l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0tIvgJ4zvNn7681tEd/9hIP/ALOvqKSX93XjVPjO+n8A+g/8tKZ5ud9EctQaj/N/uf79H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790f6r+CSgCXP7yljl/650zzf9Xtoz/00oAfHL/3xT44v3f8A6BUP/LP7lH+q2f6z/gdA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N/Hvj/74ok30AW06Uvm/u0qskuY/m8z/AIHT5N9AFmONJfnqbzfK+aq0ezyqm83+6laF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bUen3UkVw8K/8s03p/uU+Xf5laBqPjl837vl0SS8b/8AnpUMX+1T4v8AWUBqXY5X+RKd5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+b5NP8393/sUBqWfN82Ojzf3iVVqT/WxvuoDUsxzeZvojl82Sofkmj2NT45f3dAaln5vv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Q0ed5X8dAak0c33KfHL5UlRU7P7z7nl0BqTR3XGzYn+/T5JU8v7sf+/VaOL95R5dBBZ82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VM/886gPR6X/AHf++6C9SaOVJdn8Dx1Zt5YZJPm8v/45VOMvF/uVN5vlfd/d/wC/QQWf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8r93uqDzf+2lEn+s+WSgCaOJPL+Xy6f/AK3+OoZJU8z7/wA9Gf8Ab/joL1HxxfvPv/JT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nULyv8AwvR53/TSgNTw+S68r7qRyPUUdg8sm+6ff5f3IU/1cdFvvit02+Xv+/8AJT8f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ZLrzdn/slQ+a/wDClMk/ex0w/wC55f8AwCgzCSXH/POR6m81vLfd+7qCOLzT/wBc/wCD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++KAJpLrMj/8s0o83zY0+f8A8fqGTd5n3P8A7ZS+S9AEsn+z/wCOUfavn2eZUPlfc2/7l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/QBL5qYT/vin/wCqj2fu6ZJv/hf5/wDfpmOdn8H+/QBN5n8VP8361F/yzpyf39n/AJErM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AGKfHL5snzff/wB+q8kufk3/AOxSea8v3f3iUAWbiNN/zJTJLWH+KGP95UPm+VH/AM86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laGfIH2CGLYmxI6JLWH7n7+P/cn8uj+D/wCIo83/AL6oNCH7BD5f/HzfR+X/AB+fT4r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/vulPk/dfeTy6b/yzoAd++/huZN/9/ZTP9Jij2edHs/3Ke/+zH/wOmf8s/m/eJQZjI5bz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5OpeX/qbWT/AHHqbzfN/wCedM/22oAZJLeRfesI/wDgE9M+1XMsfzabd/8AAHSrMf8A2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m/wC389A/iIY7+SWTZ9gvo/k/jSn28qeX9yT/AIHT5Lr939+T/vin0C5Bnmw+X83/AKBVO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wkK3Mf2mT/wAh1Z1DVHsNlta/v7yT7if88/8AbenaXYJp9vJ5qR3VzJ87u6f6ygmoLZ39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Ejyffff/AKyrmly22qXD20s0clteI8E/z/6xHTY9VvKt5PvW0P8A3xUMel2H2hHWwgjf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xN8c/D+4+FXxI8T+GLrzLd/Der3Nk6f7CO+z/wBkrMuIpLqOvpH/AILEfDlfhN+10niG1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lpqPyf6v7SnyT/8AA/kSvnTzftVvC8X/AC02PX0FCfPA8+cDntUtX8x32SSeXVC3v/Kk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5Ikl+99ysHUNG/eO8P360Afb6ol1Gn7yOn/63/npWbHFNFIm379Wbe6+1fe+/QAySX92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6hk/dR/N/3xVmT/Wf8tN8lQ3EuaAIfsv8C16z/wAE5bxrT9vH4Zyx/ek1pIR7I6On/s9eW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r6G/4JRfCabxt+3R4ZuVW4e08Nwza1O/9wImxP8AyI4rOp8AU/jP1v1PZFqD/wDLOqHm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Xm3szt5kaSfwbKh81P4q+fPUHx7/APppU0f+t+aq0dyn36m/4HH+7rQzPhz/AILxeFvt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j2LZ3OoaZO/+/wCRIn/s9fnh5qTXDv8A+OV+xX/BS34MTfHv9i3xJY2cfmar4bdNetUT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n/fDvX42Wm/7Ojr9yvUwVT92ceI+Msx/6xP/ABytjT5n/v1lR/6xHq5bzeXsrsMzYs/3v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qzF9+qel7Jbf5v3if7dWY5fKl3tQBvafL9qs9jfc/uVlahF/pHzVZ0O6/d7KZeRebcM/8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AIJ9av8A2Z+3p8Mpk8vc+qPbfJ/03tZ46/Wq4lhOqOlx5/kxv8+z/WV+R37Adh9q/bw+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1fz/++IHev1x1D/j4f5K8vHHVQKfyS76KI4nlkf8A1n9yjyf3n+xXGbBHFReX6aDpU15c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tKfHF5p+4lU5P+Jzrn3I/sGjv/4EXX/2ugB+l2D6XpzvcfvL+8fz7r/pn/sf9s6fHLT5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JUMkv7ugAklem+alJIfN2Uz/W/wDTSgB/m/8AfdEktMl/2aZ5v7x/3dAD/N96ueHJU/ty2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9P0z/kOWf/PTz0qKnwAdVp8T/c/1nmP89eteC5f9ERG/3K83s4ofLmT/AJ93r0LwP5k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K8aodlM9g8D74o02yV1un3T+Ynm23meX/HXGeD4vNjR2/2NldzZzTSyOjJHXfT+A5ahc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8tI/M+/Vy3tYb6N/NeSRKzZLt4t/yR7KzdU8Rva70V/L/wByt/ZkajPFFhZ2Fv5zTfPH9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682Te335K6HVLqbVJPu+Z/crntc8nQY3+0TeZcyf7f+rqiDm/Eds8sn/xFeRfFu//AHbw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QvFHjKaa3dLX/vv/AJ514t44157/AFRIV/eJH9/fU0y9TNjl8ofLTJJf++6I5f3j/JSP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Sf8ALSmf+OJTPN/76oAmk/dSVq+G5bO6t1s7xPk/gdP+WdYkcvm1Z08+bv8A79Y1vgA2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rzzE/v1seH7BLH9ytc3/wAJlc6XJsZ/PT7ldJ4Huv7Zkd18zZH/AAOleHUOw7az/wCPe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ehfBu/8AsGuV57p/+lWabUrsPBcv2XVIW/7ZvW+H+MzxHwHvGqf6Vp6bf3fz1yXii1+1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rrfDd39v07ayf6tP+/dY/iy1T7PI/+seOvbPPgeaaxoz6pJNXifjy/wD7G1CZJf8Avivo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9z5leUftKaCktumpWafJJ8j1maHl3iC/+3x2Ey/8ALSF//Q6oeZT7yX/iT6V8/wC8/ffJ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L1JvMojpkezfvakfpQGpY/1v/bSmfN7Un/LSj/eoDUeJfKp5l80/fkqH/wBF0Ry/3vMrQ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p8f8ArP8ArpUPmURy0BqWbzwvD438L63oN1+8t9c066snT/rujp/7PX4BS6fNouovZ3H7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/AJ5ulf0B6PqD2uoI61+KH7fHgMfCr9tP4haOqyR28etTXUH/AFxm/fp/6HXdhZ/YOauc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+OmR/uo6mki8qOGH+CmR/vZP+Wn+3XcYly3l/eb1/5aSU+T/V/cplv+9k+X/ln/GlPll/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k3+kb/3dMk/j/wCWdPuJv3n3/n/uVDJ+9k+WgzCobyXyv9zfU2P3mxUj3/cptx+9+95k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WSvZ/wDgnD8OD8VP25fhzpskPnW0erx31yn/AEzh/eP/AOgV4xP+6kb+9X3X/wAEHPhX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Nnjf7H4b0v7Kj/wedP8A/YI9RWnyQNqfxn6aa5f/AG/UJnb/AJaVX+b2qCSX95vqSvGP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+VP8Agt38L/8AhN/2L9K8SRfPc+C9ehd9if8ALG6TyH/8iJDX1W4+58lcf+0/8P2+LP7J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Zcah4eufsqf9NkTz0/8AH0rSnU5ahlUPwis5fNj3/wDPSpY5f7tV9Ll82z/651N2/wCei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j/8AHKhjl/eVJ5v7ygB0m/8A4HR/3zR/y0+amR7/AC/+efl/foAsx/8AHx/t/wB+prf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Tjm8qT5qsxy/vEf95QB0vh+L+9H8ldlo+/y64nQ5f3aJ+7/267bQ4v8AR/m/uUGdQ1Y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tJL5W/d/y0qzLvij/ANus3WP3Vm7r96T7lBmfpf8A8Ek7B9L/AGP7y8b/AJjHiG6f/gCI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8+avGf+Cb+l/2N+wn4JTb5b6g97df+R3/APiK9k83959+vKqfGelTH/N7Ukcv36Z5v1okl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/wDqaJOPk2fPUadKl+b2oAdHL5UlH+237zy6i83zad5ieV/sUF6k3mp5fl7P/H6PNT+Kq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X9KCCb+//wB90/zU8uq3leb8n/A6f/wOSgCaOXO+nx8x/wDj9Vk/df79TRb/ADKC9SzU2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/wDuVWj/ANZR5v0oDUsyfvbf7/lzR/cerFvL9qjSb+D+Oq9vL/sURy/2Xef8s44bz/yG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yffp8ctMk/dSf8AA6Zn/vitA1JkPm/7myi33y/df/WfwUzzf++Kf8//AGzoDUI/9n7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09P9VQGo+OLypP8AlpJT4/8Aa8ymY/d/fp8e/wC5QGpNRHL+7qGP97IlTf8AkSgNR8f+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/rEqT5/L+5QGo6PZ/ElFvL5kf3/k/wBym06P/P7ygNR8f735/wCGj/epnmf7NSf8tKA1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/sVH/AMtaP+mf/LOgNR/+3T4/9mm+b+8+/Seb+7/8coDUf5lSP1qP/Vb/ALm/7lNoDUkq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lO/2/wDtnTT1es+cNTxgy/avnb7/AN/fRIfubv3n8FFxKnl/89KZHL+8/wCB15Z2hn3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/wB1J/10/jo/76oAPKSWmf7H/AKfJv8A78kfz/fdKJP79aGYed+82fJ/v0R/6tPlp8f+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Xz7/AC3oAh/5aff/AO+6JIk/uR1JFF+6+/8AP/cSkk/1nmLQARlPL2UySX+95dHZP9ZJ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0/wBygBn9z79HleVv/v8A+5T8/wAH+sf/AH6I4qADzX/650f637v+/RHF+82L9+Snx/7D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clP/j8ymSSv5f3/APbp/lf3qr2gEP8A5EokqT/WyVHJF+8/+zqjMI5fNp/lfvKI/wB1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QAyPZ5f+3/t0ScR7/8AnnRJ+6/jj/d/7FH+qD0AM8qT1jok/d/9NEqY/wDLSmfJ5fy0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v9XUX+tuKmji/eOlAB5T+YlPvLr7BGiKnmXMn8H/ADz/ANuodQu/ssnkxfv7n+BP+WcdQ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6aPJ87u9AD7eP7L8/+smuPvv/AMtKf9ppkcv3Nvl/8Apnmv8Aw0HOSec9R3EtM85/n/5a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5KAPlr/gst8L/wDhPP2SLDxCtvuvPBepo+9P+fWf5H/8ibH/AOAV+YfhPWfsG1G/efwfP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HbfGD4L+LfB90kbw+INLmsk3/wDLN9nyP/382V+Fh0WaFJrW6hkS4s98M/8A0zdHr1sDU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ZcRebG7xJJJ/uVQuLVJfu/vH/gqhoesvaxpDcf6mT7lbdxEsvzr9y4+eu4xOe1S1xs/5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AFnzff8A9X8ldDcWmN/z/wDA6oXFrmT/AGKAKfmp/wBs6huP3v8Azz/v1MYv+mn+5TJ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igAt5f8ASE2/98V9mf8ABFfXraw/a41izb7+qeGpkgd/9h0evjaOJ4rhH/5519Rf8Eew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TQdQ2f8ATT5KwrfAFD4z9Spbl/tD/PUP2rEfy+XIlQ3Eqf2hNu8vfR/rPnWvCPUmP81P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6P91I6hl8uL/pnR5v1oMyn8SNZtvC/wAG/G2q3Xlx21noN677/wDri9fgtYFPITd8nyV+z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APhEf2DfiVdK0iteWSaem/8A6bTolfjDp8SRRpXrYH4DlrfGX4+nypHVmP8A1f3Pn/gq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s5U/5ZV3GJvaPs+x/wDLOrklr/t1g2d09hH8r/6ytXT7/wA2Pyf+Wn9ygDV0uL/SPlen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UOn/ALnft/uU+SXzZE2/3Pn/AOWdAHqP/BP+6TRv28/hnM3mbJLqaD/gbwOn/s9fq7qG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dR/P/cr8df2dtebwv+1B8MdVV/kj8Q2Sf99z7K/ZjxJK/wDaE39yvLx3xnVQMqO+Qx/v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o/tiw8z/AI+Y9/8Acf8Ad1Zjv3Hz7/kp/wBqeXYjP5if9c64zYxPFHje20HR/wDR7mCS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/G/8daun6XDo2hw2cU0c/l/fd3/1j/36xLewtvEfiCbUriGC6trP9xZJs/77er8ljYeXv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KALMlq//A6h/wBbJ/zzqtJYW0X3bby/9x/LpfssMX/PfZs/570AS/N/D+7o+f7+yoY45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/778ymbpv+fn/AMcSgCz5XH/XSmeV5v8Az0pnmv5n+ug/74ojim8z5vIoAX/VSf8APSnW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/5Zun8dHmvLv+SDZ/v0aPavf6vbIqfx/3/wDYrOYHoFlviuIXXzNlwld94T2eXD83mf8A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7Lu/5d9ifJXf6HF+73f7lePI7KZ6p4Kv/wB2kLJ5aV3NnL5VukledeEN/wBsRFr0LR7r+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pYc4ahSkv5rqTY3mbP7lTx6NDLJ5kvlxp/t1pSazbXXmfJ5j/c3/wCrrN1S+eW3R2/d1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1620JHhs/L86T5N9edapa/b981w8kn9//AKaV1WsWD38jzf8ALH+/XJX8s1/cPbWqfJ/f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+PNU/4Rzw/czKmzy/uV4nJK80jOz+Y8n3/wDfr2n40aN/xQepfPJJ5ez53/30rxmP/WVN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/AM86PN/eJR5X0o8r6VsMZ5vKf6un/Lvpn/tOj/lp/s0AOqfS5fK1SHckciSPsqtHF/HW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fFlnbL/f31FT4ALlx4ImurxPs7+ZDI/3P+edd5oejf2NpyIqf8Dqa3tYbWztblf3fmfx1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BXzx6FOmWdHi/d7P+eddV4fi8q43q/7muY0eX7m1PM/v10/h+b/AEiZN/8AB8lbYczq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Jeif89KueILV5YH21yXw/1Xyo0T/gFdzHslk+bzNmz7m+vap7Hm1DyvWNGml+75m+u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68ewv0kjhuP7/APfr2PVLBLC43t/y0rE1CKwlk85JoI5I4/79AUz5C+KHhd/BGsQ2DJ5f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8lc7XqX7WksN14s8PPF+8eO1m37P9+vL/APb8ytDopieb/wBtKf5n8WymfLsojloJH+b+7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H/B89NrQr2ZIP+WdPjlqClj/AIPn8ugjUsiX+7R/rqh/5a0Ry/vP+eb0BqTRy+VX50/8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x58IeMoo9lv4r0j7HN7XNr/9g8dfohXz3/wVh8G2fi39ie81KX93f+D9Xtb21mdP4Hfy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h1ph6nvmVSn7h+V+oS+bcPtpkUv7xP8A0CmRy/atn/fdTRxJ/sV7BylyPf8AJu+5RJv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PL2fu/8A7CmSHzfu/u6DnCOXzf8AcqtP/c/1lTf3P78nyVDJFQAf7H7uoZJvKjT5/np/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z/foAyry18rUHf8A1nl1+w3/AASs+Dn/AApf9iPRbq4h8jWPGk76xPv/ANZ5P3IP/Iaf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n+CV5+0b+0BofhGwX59Yukjmf8A594f43/7Zx1+4UlrZ6Nb2em6ankabpcCWVqn/PNE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YOugHm+VJU3m+9Q+XR537uuE6/Zk3m+9avhOb/icQpL5ciSfI+/+49YkP+s/4BVnS5f9M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D2Z+DXxn8FSfDv40+MvD9wvkzaHrVzabE/6ZzOK51/8Axyvc/wDgqL4Xfwn/AMFBviVC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gn+5PCkn/s9eE3H8G2vYgcI+OSppf+/dU7fp83l1c/z/ANdK0AZ8nvSpt8z/AJZ7KdJ/c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QA+P97Vm3/j+f56ht5f3lWbeX/YoA29D/eyfL+8/jrudA/1f3/8AWf3/AO/XB6ZEnmJX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M9BnUNSSL93/t/wC/WP4gKWsfyv5n/LREreitfNj+X/lpVn4X+CH+Jfx88PeG9jyJql7a2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+egzP1o+AfhJ/Af7Nfw90eVPLm0/QbXz0/wBt08x//Ij10ce//gFXdclhhuESH7kfyJ/uV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1CWPfR/qvkqHzX9Kf5v7ugB/m+9Seb+7qFOtOi/1n/LT/gFABTzL5sj/AOsqD/V0skvKf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7/npR/rf4P8AWVF/y0p0XagB/m/u0oEnlSfMnyUwcx/M/mfJUlADun3f3dTW8v7uq3m+V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1OnWgvUl83yo/m+/R/rfnpn8f/TOn/wC9WgalmOXn/npU0kX2qzeGXzJEkqnH1+/89TW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DUm0uV7rfDL/wAfNunz/wDTT/bqTzf+WlR+Vi4huVfy3t/k2bP9YlTf62NP7laBqHmv5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jl/d/wDA6Z/u0z/lnsWgNSbzePmT/vinxy1DH/FUmP8AY/8AIdAalj/ll83mU7yuP/ZK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1JP+WdSf8s6r9v8A4ipOn8fl/wDAKA1Jou1H/LWmf6qT5n8ukoDUnj2+X/z0/goj/e0Sf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nze1Aajv+/e/f+8pD0el8ryvk/1dH7z+589Aai+b/sfJTpP4Nq/9M6h/1qf89KmMX7t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D+/8lSedJ/fqP/v3R53lUBqOkl5+7/7TpT+6jf8Auf3KfH/d/wCB02gNRPK8qN6X58/L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2SX+7Wcw1PGfK8qN0aj54v/2Kfcf8fDvs/j3035vavLO0T/e/9Ao/2P3nmf3Kf/qv+mfl0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8s6eP9r7/wDsVFJ/q/8Aln5lO/5Z/wDXSgCbzX8vfR5NMi/1n/A6fJzvf95/foAM/fSj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5lEn7r71BmVv4/uf+Q6s/PL/AM9Khk/g20R7JY0/6aVoA+T/AJZ7qP8A4ipO/wBz/gdO+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+Wn/AF0oj6R7vL30f6qT79H+95knz/foNA8r/wDboji/d/N5ezZRH/s/+i6f8n31/wBZQ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yfcby6PK/u0/zX+4v/fFBmM/g8ynxy/u/mTZR/qv/ALOj5f7klADPN/2/+AUSRfx7/wDW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/fpZP/sKAGGN4pPuSf7FHlfJT5P9X/sUSRfu/m8x0rQCG3if+L95/fpmoaz/AGXcJbW6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s40/26LzVHtpEtrePz7+T7if88/9t6fp+l/2Xp7/AOskuZP9fN/z0oAh0+w+wR75X8+aT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l8z/gdO/7902OX938v3KAGf8ALN91M8r92+37lTf8s6JNksfy0AQyf3/9ZTI/v/LU3lJL8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5SeZ83/LOgz5Czpcv2WO8m2eX5dq7p/wBN9fhFcXL6prmpXjeXJNeXszv/wN6/cj4gay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Yaby00vRL26+f/YgeSvw0sLqaSP5v9//AIHXoYE4a4SaMnl7G/3/AJKuaXvtY9n+shjS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cX2X/AOwr1DEmkiSXfuT56oXFq/mf8D+5V/zf3dQySp8//LSgCnJEn2eTcn/fdVpIk8t3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8H+sT/cqtcXX8H+r/AI/koArSS/8AfdfSP/BKOV/+HgHg91/d+ZZXqP8A9+Hr5uj/AIP/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CWd/9m/bs8Df7l6n/krPWeI+A0p/xD9XNTiT+1Jn3/x/wVDH+9+8lTXETxXD/wCs+/8A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BPKeXYi+ZTPKfzKfJ+6kT/WUvyD/ppQZ8h8zf8FjtVlsP2Gfs0f8Aq9Q8SWcL4/ueXPJ/7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76P5a/Vf/AILFRqP2GHVv+hksNn+/5c9flRbxIdifwbK9bA/wzhrfGMeL94/9yiO6+yx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L/R99RSRPXUYnQWc3m26bnj+589WI7XypPl+5XP6ffvax7NldJbhJY97J8laAbGn/ALq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Jf8A0P8Ajqa3/wBFt/8AaqnefutifxUATaVfzaXrmj38T+XNp+ow3SP/ALaOj1+3viS6+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4TelfhzqE3/Erm/3Pv7K/aH4d+Lf+Fg/B/wfra/6nVNEsrr/AL7gSvPxptQL8kvm7f79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LCJ/9JvPvvv/ANWn8dWZP3Uczt8iR/f/AOmdU9Lhf99eSp5b3n3Ef/lmleedRc+SwjSG3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KZ/38qv5vm06OX95QBNJF8n3KZ/t/u/8AgdMkuvNGzZR9q/j/ANZ/HQA/HmybtlHzxGmR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Rx3WP/Z3oAsf8tKbVfzfKk/5Z/wDxyn+a/mffoAf5v7zZV/w/Ekt5M7fcjtX2bP8AgCVl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t8I/h9/wm9p4kv2m8iHw/apP/ANdHd/kT/wAcrGt8AHTahFDYPD5SfPIiO/8A33Xofhi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x1SV5NQtrlWk/eIiPXq/huV7W4SbZ8sleSdlM7PwPEktzNuSu8s4k8v5f79cl4UiSK9m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ZxJLZun+r+SvVw+xwz+MZJKn2d32RxvHWPeSvqnz/wAFaNvsijRG/eNvqjrl/wDu9kSS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5Jxnii6mv7z7NbvHGn8bpWJqksPhzQ3Rfvyfxv/rK3ryw+y73/d1x+uRf29cTfP8AuY6x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pqqap8K9YRX/AH0aI/8A4+leM/8ALP8A13/jleqeP4vsHw/8Q/PH9zZ/4/XkscvlbKKA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66P8A74o+fzN/7j/gdQx3X7z/AJabKmjlTy62GP8AKf7/AJcH/fdJtf8A54yf9/KX/lk+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7lACY/6YyVufD+//ALK8WJef8+6O/wBz/YrEkl/ef9c63vh/oL+I59Shi+9Ha7//AB+s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le68Fujffs59/wDwCrkf/Hun9zy6oeC5U0uS282HzEvP3E6VZuP9FkmRv9x68I9Cmauj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a6fw/dJFHG//AH3XK6P/AMfCf+gV1Wh2v/Er3/vP3dbUDOodd4T16G1vIf8AV16hZyp/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rwcS/vP3T/PXefBPxlNf6hNpV15cibN6V6mHqHm16ZpePLp4tPR1fy18yuDvNGubr7ryf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YXSS/6M3+/XnfjTxQ/hfQrl1f99J8kP8AwOtiYHh/xwunv/iBCjP5iW9rsTf/AL9clJFz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4tU0258z/WQOnz/30rm/Nfy/+elaHQPjtfK/+zp/lf8A7FQxzTRD5f8A0OjzX/iSSgB1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ZvZJJP8Acjo/tRIvkbzP++KAJvJpv/LSo/tSU/7Unl/89KAD5/L2f+h0mP8AYpPm9qdJ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/avnv/grJrz6X+xPqVgr/AD6xq9la7/8Age//ANkr6B83/tpXz3/wVk0b+2f2H7y5/wCg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7p/7PXRh/jMqh+V/wDrZNi/f2f9/KtW/wC9l/55vv8AuVVt40l3/wCfMqzBF/qU/wBZ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nP7v/wCzplx/q/8AnpT44vNk37KhklxH/wAs9/3KDnCSWoZJU8z/AJZ0/wApPubP/H6h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Al/1XzVDcH91s/56U+TZVa4leK3f/ppQB+hP/BDT4YafF4e8cfEKSP8A4mEd0miWXyf6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k+/81fLv/BFjRvsH7E+pXLfu01DxRP8A+OQQJX1H/wAtP+udeRiPjPSh8Alv/q/9irMdV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7rypP/H6y9obE3m/x1Nby/vE/u1Tp8f7r73l0e0A/MP/AILjeD5ND/bF07WWTy08R+G7W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PmQP/wCi0r4681P4a/UD/guJ8G5fHHwE8K+PrGLdceC72Sy1H/r2utnlv/38T/yJX5e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ws+aBx1PjJreXzfvfcqb/lp/4/UNvLU3+7WxmHm/wf6vzPuUw7Jfu+X/AHKJP9Z/y0/d0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ygCaP/0Z89XI/wB98i/+gVQg/v7P9v5KuW/7r5P4Nn8FAG9of+s+/HXeeG5eUdq4Dw9K5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r0LwnL/AKOnyUGdQ6SS6S0t0/5af8A/1derf8Ex/BD+PP23NEv2TzofD9rNqL7P+WexN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DULB4dPkm2SRpHB/fr7Y/wCCPfwlk0H4b+J/H95D5b+IJ/7L05H/AOWkMH33/wC/n/ous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D3z691D97eb2qt/H/wA9Hpkkvmyf7FOz+7rxz0tSSSiP+5/rKb/37puf3daEEn/LP5U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Kreb71J/f/5Z+XQXqSU7/wBF1HJLT4pfnTbQQL5v93/xykEv7v5f+Wn3KZJRHzJvWgvU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R6fHJTIz+82fx0dPn/9DoDUeZf9Xu/9DqaOq8f8f+spx/1nyp/rKCC1/wAtKd/rareZ5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nf8AP/q/9ZQBNb/vZP8AlnHU0X+rqtH/ALX7z/fqa3lf/b/v1pzl6lyO68rZ8/z0W8v2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cfc/3/wC5TPK/gby6fJYJqkf2bzvIk++n+/RzhqTD+P8Av0SfvZNn+sT+Cmaffvf2/wA0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P/fp8Y82T/lpHQGof8s0TzPkp8f8G2j5f/H6fF+6k/66fwVmGovze1Sxy/vKj/7+Uv8Au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v+edSfN7VAf9W9Pj/d/98UBqPjlf59v9ypE61BH/AMfP/LOpo/8AV/5/eUBqTf73/fdH+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p/wDqpK0DUm+T2o+T/V/6tKgTpUkdAakn/LSnf3/+mlQxyvF96nx/7lAaj6M/u/uSU1OtO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y6zDUf5Xyf9dKI4v/ALCjzf46WTr/ALdaBqFR/JF/BT5OPn/ef3KZL/wOgg8Zjlfy/l+59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81Em/zJN37uSmf63/ALZ1456A+T7/APy0p1Nj/wC2dEcX8dAD45Xi2f6uiKX95s/9no/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+roAZ5vP/TOnx/8APP8A55vTJP8Acox5rv8A8s/46AJI9/8AFTpP9W//AE0eiOb/AGP+A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mP8An+fav+r+f56P9V/ufx0yLtT4/wDV7KNQF+T+5/8AG6dJ/tJ/t0xP/Rn8dHm/WjU0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5X+x89J/0z/1iR0Rn+Dd89MA8rj5fuUebgfJ8lPii+/u/8cqT/lpQBHHvlj3+ZR5T/wDb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fu/9igBnyf8AbOiPZ88bfu6f/rfu0eSnmfN9z79LUzGRfcp+f3f3KSpPL/5Z7aNQIZN8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ZFs7VPMvJPn/AOenlp/feprzUPssnkwJ5l5J8+z/AJ5/7dFnYJpcb/8ALxNJ8883/PSm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/P5k0nzvMn/LSnyS+b/uUSSvLQd8se+q9oBD5TxIn9+OmSRPEf8ArpTsf7FN839581Ht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/7iJT8/7Emz/0XQn+5/45TJP9Y6VIB8//AGzpI5f7tL5vD7vM30yT/Wf9c6r2gHm/7cev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ULxfv/2Q8CJ/vuibP/H6/HOSL7LcJ8kn7yv1f/4Kgap9l/YH8Zp5nlvcXWnwf+R0r8l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9N3l769XL/gOGuasf+sTb/wAtH2b/APnpU0cvmx7/AN55lVtPlSW337P9j/rpU5/1f/LP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/wDZ8yq0m/8A6Zx/7dWf9XH839+q0kXlSf8AxdAFa7l+T5fv1TuP9Z8qf6v/AGKvyRe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GS18qP/bjoArRxfwfx175/wAEu7mztf29/B/26byE2XMcH/TSd4JE/wDZ68Gj2bP+Wkn+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ngP4oeG9atZpI7nR9Utrren+w6VnU+AdP4z9y7yLyrh0/efu/v76hli/efLWl4ojT+1G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9P9x6yX6V8+euSSxf7FNPV6dJK/mfN+7/ANimSf6x0oA+WP8Ags9qH2T9jjS4WbZ9o8T2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l7J/rEk/ef8AA6/R7/guZrL2PwP+HelfwXmt3V0//AIET/2d6/OGSL/vivXwv8M8vEfG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n/YP3nz/APfFTJFiR/79Pj/dbv8AlnXSZkP2Xyv/AGer+h3Xm3CJ+830ySLzbf8A5ab6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z+XDQB1tvv8AL3rVPUP9ZvbzNkaVpeV5Vn/7PWJrl1+8RK0ArSS/apH3fc2V+u/7Detf2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5t/mPHpCWuz/cd6/IX/lz/wCulfqV/wAE3/Eb2H7Bfhu8ZPP8u9vbKBP+Wm/z32Vw474D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n+n6p9j/5Y2/7+62f3/4EqzcS+bIm7/gdVrPTH0vT0SV/MvJPnmf/AJ6PR/rY/uSV5p28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9ym9vuf7e+m/8s/+ef8AuPTZJV8xHoDkCiT7n+xRJL5X/TNKZJL5uzb9yOgOQV+tNPR6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7/8Av0GYf99UR/vdifwUf+Q6ZJ/38oAfd/c2L9+u5+Gl/Npfw31hFmkg/tS9hgf/AKaIm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pXoHw/v0/wCFfwwsn76TV96P/wBsPnrHFfAVTOnuIv8AV/8ALTy/k+SvRfBkT/Z4a86uP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69O+H8PlW/zJ8kaV5Jsel+H4vNjh2p5b+ZXTwSvFbumzzH/uVj+D4v8AiXp89bfm+VH/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A4ytcRPFH837uSSqF5qH93/0CtCSweaTfLWB4w1X7Bp6JF5fnVsByvjjVPtVwmm2rfPJ8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Zbfb5P8AB9+tXR7Dma5ZP3kn8dP1yLyo3T/nnXNqXqeFfFiw834Z69N/Hbzw/wDj714/H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r3j4oWCf8KT8VXLeZv3p/wCOOleAx3Xlbfkelhy6hNFL5hSnxbP8/wDLOoY5vnf5Pkjo8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mkifzPv/ACVP83tVL7X+8o8379AE0kldt+z/AC+V4w1KH/npZfx/76Vwfmf9dK7b9nu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/wA9xZPs31hW+Aqmd5cWCS29z5X7v596UzULr7VIlz/q3k+R/wDpm9W5LrypP3X9/ZWR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3/LT568I7uQ6Twnvutm7/AJZ/xpXZ6fK9hcfL5ciSVzHwbittevL+zlm/fR/v4P8Apolei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tv7zy66KdTlOeoY9vpaDY235N9db4H0GGw/0xbaOOaP7j1g2/wDpMiJ/H5mzZXeSRf2D4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ldGFfNMxrmJ4suofs/wDtx14/410y5+IOp7Ffy7OP7j13njC7/wBIRKoXGl2t/b77V/Lf+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TPCvjhoyaDqGj2azeZ+4eeuP83ya6H48ar9v+KFxC0kn+hwJB/7PXJR7/wC/5dB0almSX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33qHzvN/7aUf62P7laDLP2p4jv2f6uny6g8X8VU5JaJP9XsoAtfb/APb+SnfavN3vVP8A9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5aUAXDKkX8Ee+mW8SeZ9xP3lVo5fKp/+tj2fwUAWcxxfdST/AL7rwf8A4KkS/Zf2D/Em7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E3v/ANN69v8An9q+Vv8Agsz4kn0j9lrw7pcLbY9a8QIZP9vyYXf+orow/wAZjUPzd0/97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s/JFvf8A1dVrf91HsX/lpVmP/V17B51SoT+akcnzeZ+7/v0gH/TSOR/770R/wbX8un/6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UCK0kvlR1Uk34/z+8qxcH96/wDq/wDgdQyfvd//AC08ygCGT/P/AE0qveSvFG+3/XU6S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/exv/AN90Afr7/wAEp9G/4Rz/AIJ/+Ff+Wf8Aal7e3v8A5H2f+yV715v+xXlv/BPSw+wf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/wB5pzz/APfc716hHEn8Sf8AA68XEfGetT+Am82Ty/8AY2f3KP8Ad/eUzyof4U8v/cp/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JQf7NP8r+Bv8AvumRxJ5af6ynx7/78lADPFHw5sPjd8P/ABD4P1ZfP03xJp01lOn++nyP/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AprCbRtQubO4XbNZzPA6/wC4/wA9f0JeG5XtdXhdH8x6/Cz9rXQ7fwz+1R8StPtU2Wtt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PP9/JXpYE5a5wUezzKf5v7z/7XTI5fuUd/wDnpXcYk3m/98UyP/ck/v0R8/x/JT49/wBx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Xyv8Ann/wCrMe+L5Ffy/7lU49nmf8tKmt5fK/56bJKAN7R7rypPl/8fr0XwhL5un/AP2F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/+yV6X4L2S6en/oFBnUPVPhf8JdY+PHjDSvCujfvLnUH2Tzf8s7eH+N6/UTwn4X034c+D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6VodqlrB/wAA++//AG0+/Xyp/wAEmtB83VfHOuMnz6fa2unI6f8ALPe7v/7JX1pOXlk37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mmddCn7g+OZ4o/lSn/8ALN/kqGOl+b2rlOjUd5vmx/8ALOjzfpSUvleT97y6A1DzcD5q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91Mk/7+UeV5exP3clAaj/N96f5v1qGP91JRHLQQT/8Afukk/dUyn+U8UmygvUfH/s0/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+WX+3/v0RzeV/z0rQNSaSLyo6P+Wfy/vKZ5v/AFz/ADp8e+ggfH/rPufPU0H73/fpvyR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6AHx/upKLf8AdS/L9z+5TB/H9ynx/wCs/wCWlAF+P978n+sqb5w/y/8ALNKrRy431Zjl8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+5QAXF19guHvIof8AWJsn+T/x+rMeyX5P3kn+3UMcqS/u9m9P46fpd08Ur2MvzvGn7j/p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Y0/v0Ry/vPuU/wCTH/LOOj/Vf98fcoIEqSLtRHF/1zp0n73/AKafwUANj6bN/l0+OL+C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P/HKI/wDV/wDXSgvUmjqb5ah/9F0eXQQTRdqfHLUFSf3P/H6C9R0n8f8Aq6l+b2pPkij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rQNR8n8G6iPzP7lJS5+f/lns2UED/4/+mdR1If+WlG3/Z/8iVoXqEcv/bOnpz/z0jpg2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/8AeoDUJC/mfMklRfL9zZTpIvN+ejCf3P8AgFBB4s+/zX3eZU0UX8H7ujyvssjo3l/3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rxz1PZhHF/Gv7x6Z/wCi6s+T9/d9zfTPL8r/AJ5x0B7MZJ/u+W9M8r94nyRx1N/qo/l8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/oFBmM/5Zp/yz/3KO3y/36f5X0oji/d/8s/++KAD/W7t3+/Rnyv+mf8At0kkqCPerxyf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m1/8AvilqAeV50iURf7NEcXm/79H/AAP5PuJTAI/9X83l1JJ1/wBukj2eYn+rjen/AO9+7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uffpvzy/wDPOnSbPMqGgCb/AFUfzJ8lPk/1j/8ALSmWcf8ApGynx/6ygB8f+r+ZKJf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637v/AN5T5P49v+5S1MxmP+mdSeUlJHFn/wCzSn7mo1AZHFUOoSvFIkNukc9zJ9zf/q4/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AGhba3fzLmT/AMh0W9gml/J/rJpPvu//AC0o1AZZ20Olxv8AvvPuZPvzOn+spkktEn7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x+Z5j0agLJs/h/8AH6j+SWP7lSY/2P8AyHUcvejUCHy08zf+8kqQxebv3PTvK/vff/2KI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zyvpTP8Alp9+T93T/klj2fwUZ/0jfRqBDHLTCf3n+3/t1NH/AMs9tQ/8tflo1M5nzT/w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Nhu5h/j1DW7KD5/+2klfllp/wC9jTa/yyfwV+hH/BdDxb9g+H/w68KrNJGmoXV1qk6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/AKG9fnvp8v8AoH3v469vAw9w4a3xmlo8v7t0by/79X4/9X9z/visrT/+Pj78eyT79bfl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8nyV3GJDH+6+f+Cif+D5P9X/38o8rypH+SSiSLD/cj/26AKEm8/Ovlv5m/wD7aVDcf6v5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77I99Z9xK/mf880/26ACOV5bfetQ+ILp7W3SSL78fz0+36fwf8AqLXz5mnzbfk+Sgx+2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xR8H/Bmq/wDQQ0Gyn/8AICb6tZ/d/wC3XL/s33Xm/sn/AAxdf+Wnhey+f/thXTZ/zvr5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8vytnyUfPJ8/+rf8AgojkSWP/AJZ/7lMll/eJ/wBM6RofC3/Bdbf/AGd8Jk+fbjU//aFf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Z/v199f8F35M6f8ACZf+wnJv/wDAX/4ivgi3ify0/wBXIn8Fe1hf4Z5eI+Mmj3/xf8A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f7j/APLOmR/uv+en9yn28X7xP+Wn8FdRmXE/g/56f7dWY9ksifP/ALlMksH/AL//AH3T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AHQ6hqkMWj7/APV/7FcxHL5tx83/AC0qa8uvNk+b7kf9+ptPtX3ybfMkT/coAmuP3Vmm3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f+CVdhNdfsWeHrq48vZb6pqDwf7/AJ/36/MTV7r7L5fzx/c3/wDXTZX6m/8ABMu1fS/2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91B//I71y474Deh8Z7Ncb5ZKh8r5KsyfvZHqt88leKeiR5/246Xyn/2P9+kprfwUGcA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4KPMptOk/7Z/coNCH/U/wDbOh/9X/y0qbp9395/v1D5P7v/AG60M+QPN/ePR/38p8hxJ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oJ9mEv8As12HgOXzdHs/n/1d79z/AH0+/XH/APLP/wBF16d8M/DkP/Cl5tS2f6T/AG8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jW+AunTNKOXytYhT+CvWvh/G9rHsX7+z+OvItU/daoj/APPT5K9m+H/70ojfejRP/QK82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5kb7v3f3K25N/wDfjesTwvL/AKH/AMAre+1f6OjtXrU/gOMoapdf2fb/ADQ+X/crib+K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+srqvEEr39ukf7z95WXHYeV8/l/PJUzApRxJENipJ5cdUNQi+1XEzskmytu4tfL+79/ZW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NXOXqePfGCJIvgn4nhX+5v8A/H46+arb9789fUvxsi8r4f8AjBF/58n+Svlqzl+4/wDB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+P/a/4HUy/wAdQxf7ND/+P10gH/LWnx/uqZ5uPu/vKfHL/wBtP9igBTF5R+/Wv8P9ZfS/H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5+4+T/lnvrIf771b8F6X/AG98QNDs1+/cXsKf+P1FT4APdfDdr/bOl3kLf399Y+qWvlSPu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5fK8UX9m3/LNNn/j9XPGng2a60+aa3/eTR/wV4H2zsOAk1mbRtUhvLV/st5b/cdK9X+Gf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G68uC5+46f8APSvLrfQZr/5GtpP+B1fj+F/2+PeqPG39+pD2Z9A+H7BL/wAQQvEn+sfe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C3SGL/ln9/8A3689/Zv/ALV8JeIEsNSuftVhIn7iZ/8AWW710/iS/wD7U1x/nk2f8tK9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N9188qSSPVOS1ewk87+CuhuIkik+Ws241Czlu0SX93DJ/crqnAzpny78WJftXxQ1j/r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b71qfFT918VPEkav/AKvUZv8AvisWSH/vj/bqiianyS+V/HVbzKP+B+ZWgFzzfk+//wB8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oe//ADzpf+WdAE2P4P3f7v79J/wP/wC11F5v/LOm/wCroAteauz+DbR5vlbKhSV/koj2R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N/rf4Pkr4w/4LcXT/wDCv/hvD/B/aN6//jiV9kiX7+379fG//BbCLzfh38N5v+Wf9qXq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jMZ/AfAtv/C+yrNv0+b/AFlVrf8Aex1Yt9ku/dXsHDUJ/wD4v+OnybIt/wA/l1Hn/bjq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6DMLiLzf+u33Kp3n+r/2as3GyX/tp/BVV+lAEUkXm+Z/y0qhqH/Hvvq/J+6+89VNT/wBQ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0Dpn7bfsbmGx/Ys+F0MH/AELdr/33/nfXdx3X3K8x/YjleL9iP4XpL/0BE/8AQ3r0uSX9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pE0cv7ujzefvyf8AA6h833qaOsih3m/7FSVDGf8Abp//ACz/ANugDV8Pf8hGH/fr8Nf2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++J08X+rk8S3r/wDkd6/cbw/dJFqEP9zf9+vxA/be8I3Hgz9tH4m6bcf66DxDeyD/AK5v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vQwJy1zzT/WVJ/vfvP8AYpkcX3KP+WW9fuR16BiP/wBTvT93HT/+Wf3/AC6Z5WY0f93T4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Fjl5+/ViP97sjqGP/Kf886d5Xlb/AO/J/A6UAbOhxLFcb/3n9/7lei+D7p4rNP8Apm/3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Cbv3nyV6F4Tl/0N3by/3abKDPkP0m/4JZ6D9g/Zv1rVZXjj/tzW/kff/rPIT/44719A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deafsN6D/wAIv+xv4Jjk+R7yB7p/+Bv/APsV6RJN+8d/3deHU+M9Kn8A+P8Az89P+Ty/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qdHN+7+//rP7lBc9i18/8P8Ayz/uUZ/j2R7KqyS8/wDPOnxy/u6CdR8m8/PT4pX8v/ln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07zVlj/26A1F8z92+7/xyiSX92kn7ymRy0ebJLsoIJPtVO+1J/D5lM83I+Wkf/ZoL1JPN9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AIB5dOT/AGq0DUnjl/eVLH/s1X/5affkp8f/AF0koILPlfu/mp9uPK+95lQ/P/f+aP8A2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78f8AcoAsxnzf+ef/AACrIj/eI/8AHVOOWb7+yOpo/O/ih/3NlAFz5Pm/9not/wDa+/UMl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J9z/rpT7e/QbEZJP++KALv+9/45Try2e/jjeJ/wDTLf57X/np/uVWj1BIo/JZ5Nn3NlPi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j/jT5/8AV0AX47qPVLNLmL92n9x/+Wb/ANyjzfpVO31S2sLzzlm8u2vH2Tp/yzjf+/W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AZJ/f/jo/wC/lTR2v+xHsp/2VPL3/wCsoArf635N9Pj/AI3WrPlf7f8A33TPK+lABH/20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ALklM/5Z/wBynx/6v/nnQXqHnf8ATSnyf7/mJRHG/l/cpf8Av5QQO/5Z0SfuqI6afvpQ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Y6ZH/4/T/8AeoAE5/j+f++lPjPlf990yOZJfu1PWkC9Qoz/APsUkcry0yX/AFf+3WhA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noklTy9i+XR8kR+//AL7pWYHjf+q+6nl/7H+sqSLtTPKz9/56f/yz/wCuleWewH9/5PLjp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ST/gFPO/H/LT/AIBTI/8AWp/e2UtTOoEf+i/Ov/LP/Yoj/dfJTJJf3ez93soj/cx7P4KZ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/wDlrTP9aH3JR/yz3t+7joAZJ/s0/wA3958sf+xTP/RlP8r7/wDcoAXs/wDc/wBunf6m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0f63/AJ50eV8lAD8/9/NlP/8ARlN/5Z/vfu0/5vagCP8Aj/2/7lP/ANbJ/rPnpkkv7vy6I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Jrf+tP8AO/77/wDRlM+f/wCISnyfvflpagM/1Uf3P9XU9JH/AN+/Mp/+tj+ZP9YlGpmEf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G8uv9N+x2/lyXn3/wDr3o1C/f5La1/eXkn/AH7t0p+n2sOj2fkr+8eT53m/56PRqAW8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N/wDG70z5/wC588n36JNkv/PT/vumSS/P8rx/u6NQIbjfLHSybP7n+/UEmz5P7lPjleXf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BJL+82fvI3pkktPll/25JHpn8H36NQDzf41TzKb83tT+/wD8XSeV+7+b/vujUB/lf3vu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0zzfKj/AOWf+xTI5f3lGoD5Of45N/8At02P/WL/AKyo5JfN/j+epLP97JGjfc+5T1Oc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+MX1n9qTw3oi7PJ0Tw2j/f8A45ppH/8AZEr5Et/3Ub7vMk/26+i/+CtF39v/AG6/FTN+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n/64I/8A7PXzjcSv5f34/wB5/HX0WF/hnHU+MuaX/qtivH+7/wButu3kS6t96/vP7/365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VPnrb8L3Xmxvu+//AHK2MzSvP9X/AMs98f8AHRHs8z/nnT8/vf8AlnTJIvKk+agCnqFr+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c9r5sj7UjrVuP7/+sqhcdH2/7lAFMRfu/v8Az/7dP1D91o7+ZskbZv8An/5Z0RyyRSSb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v/q98iPQB+zH7LcT2H7H3wuh/d/8i1Zb9/8AtpXbVyX7N2+X9lf4Yv8A9Spp/wD6ISun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4z1qfwD/AO588m+n+b5UabnqH/ln8tEkv+r2vWRR8Q/8Fy9HeXwd8L7/APgt7rULX/vtI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dFPk8vy6/S7/gtLo02qfsmeH9RX500jxJD57/APPPfBOlfmpbyp87r9yvXwP8M86t8Yvle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l+f7lVo9nz/8s/M+/wDPVy3/AHtdpgX45Xij2f6uq1xL5v3kqaSJ/M2VCZUij+VKAGW/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Pl813dfLqnHL+8+VP++Kv6fF9ms3dn8zy/46AMrWJU8x9tfrR+wNa/2X+wv8Ov8Ap4sp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/IjXLrHnOr/6yv2Y/ZnsP7G/ZT+HVsv3P7BtZ/wDvtN//ALPXLjvgN8L8Z1skrxb/AJ6b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ZspnlfwV4p6I/wA37/8AcjqGSX/rn+8pf9395SSfvaDOYeb/AALT4/8AWbP9j56hk/1bU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56AGf997c0RdqKZJ/203/AO3WhoEm7zfm8zZRH+9/+wokl82Sjzf3f3v+B0HOPeXypPm/4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ml+FlhZr/wAe0mozTvs/voleSyfvY3T/AIBXrPwbiS/8D6alunz273Tz/wDA9myuXFfA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uLN18vZv+evYPhnF/wATSFG8vfcJ/frxy4/e6h/23r2DwnEn9nwzL/ro9nz1w0zSoewa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HxV+T96ibv3n+xVPT/3tgj/AOx9+rnlffTZ/t7K9SnscZlXFr/H/HTLjiP7lasdh5v8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H81EwMe8h/d/c/1j1m6pa+bVnXNZhtZPm8v/AG6wbjxRbXUj/wDLRv4ErLUvU4z48Ws3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+s8zTnr5Ot/3uyvr34wSpqnwX8SeV5n/IPmT/AMcr48s5P9HTb/cq6YyT/lnTv9bHTJJf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qgDzfk3bfn+/T/N/g3eZTfN/296VH/vUATS96679nuw/tT446DD/zzned/wDgCPXHRnzZP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a/avjQk2z/jzspp3/wC+Nn/s9RW+Aqmdzpd1/wAIv8X5kl8yOG8kdEf/AH69Fj/dSfL5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LmlzS6hbXkSeWmz79db4D8Rp4o8Po+z99H8j188dVMv3lgmKfHEkX/LOn3En7v5qs+H7D+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nSpw55mlQ6fwnYf2ZpUl5L5ck0n3P8ApmlaRsPstm7snzyfP8//AC0q5p9h5oT/AFfk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d73Z/kj+4lfR06fJA8mocxqmjPqsf3JI/9xKzbP4crLJ/pD12clq8X3vMT/bqhqG+KPYv7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8O/FSX7V8XPE8y/vEk1F6yZOv+3TtU1RNU1zUpv+fi6mf/x+mf739+ugoWnf8tKreb9K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814vu0+OX92/yVHn/AL7pfN82SgB9xKn9+mf6r+Cmf8sqPJ8qgCb+DZRFL/t1Dh/k/wCW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AE3+tk/5aV8W/8ABa/X0/sL4caOrfvvPvb3Z6IiIlfaulxf6R9z/WV+YX/BTD4y2/xe/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8zT/AAha/wBmQP8Af81/vv8A+RK68LT98xrfAeAWZeWNN37v/Y31Zkl/eI7fvKLO1SXf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mNgkUn3P4P79eqeaU7i7fy9n+rpn2s/3quSWCeZVZ7XypP+efl0AMk/e73/1dVpJX/ueZ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J/0z30eV9aAKckuf+mdMuInlgf8Av1cktf8Atn/v1DcReVH/AKv/AFlAH7DfsCeKIfFH7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+Wdk9k//AEzeB3jr1xP9qvn3/gk5++/YI8Pq3z+XqmoJ/wCP19Aeb5sb/wDLT5K8TEfG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71PT/W0ztHtpZJf4GrIod/y0/wCedWvNk/if/cqr/n5Kmkl+/wDJQBNYf69P9+vyJ/4K2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QbxwLfpObaSb/f+yx1+uen/AL28T/Wf79fj5/wVEunv/wDgoB8Qv+Wnl3UKf+SsFd2B+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+V/v0vmf7VJ5v/bOmf8AouvSOUf5vH3/APvun1Ckn96pvK/u+ZQBat5fN+9/45To/wB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r7vl0+3/1aO33/wDbSgzL9vKnmfcjkr0Lwn+93o2yvOo5X8z7/wA//LOu88B3XlRJu/ubN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7I+sprP7JfgN1SP/AEPTvsvyf34HdP8A2Su583j7n+sryX9gvZ/wy3pv/YRuv/Q69U83+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T4z0qfwE0kvlfP/yzpkkvmx/8tKZ5uNlMj/2qzJLP2r7+2mR3TyyfN/4/TI/9n/lpTPN/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3zf46d9r/AOulVI5f3fypT/N/vfcjoJ9mWPtf/XSl+1f98VW3e3/jlPjlx/8AEUGnsycX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+aN/7yq5/1f8Ay0/4HTvN/gX/AL431oSWY5Ui+9T/ADfN+69ULfr8v/LSpozn5P8A0Cgn2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5Kp+b71NH/B/e96B6mlHKn8NEcv7yqcFTRfcoDUuRypL97/lolTW8WJP+edU45f7tTRyf+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x/v1JHK5+89Urc+VHU/+x5lAF6zi8r599TeV5r/cjk8z++lU7O6/74qaPUP3ez95/v0A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b215DHsk+5s/5Z1W0uKGTfZ3SRyXln/H/wA9E/v1cjl++n7v93VTVLV/9Fv7PzPtlnv+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AWLO0Ty/l8yP/YR6PsCRR798kb/79TW90l/Zpc2/lyJIlHleU+9fM/2/noAI7V/Lj23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VeRRptvI9n/XDzKZ/wAs/k/eJU0cvm/d/wCAUF6j45bmWP5poJE/3KPtVydm7yP++6h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k/wC2dBAkc00X/LH7R/BT/tL7/wB9bSURf7NP83j5f/Q6ACO/SKPf9mk/d/f+Sn/2pbRJ9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yS/7dP8AN/efL5mygAl1S28v5Xkj8z5PuVNHdW38N1D/ALm+oY/9n/vunyeT9/ZD+7/j+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9SzHKvl+ZFNBIn+/SR7Pv74/+AVXjtbb5/Nhjk/23pklhZxfetvL+T+/QGpf+yv8AP/y0f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P78klUzY20X3fPj/ANyd6f8AYIf4Zr6P/tvQQWfKcfwSIlM+yv8AP+58z/tp5dVpLWaLZ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/H+8pk9reXUbp9s/8crMDyb5Ivu+XHSf62N//AIunyfuvveXH5dQ+V5vyL+8/2K889Qm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/ubU8vy/4KZ5Xmx798kaffp/lf/sf89KDMZJvl2fPRHHj/fp8nPyUzf8A7FAB88Xz0f637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k/e7Pno8ryo2/wBX/v0AEcTmP78n996f833v46Z5WPnT/ln/ALdPl/dPs3/6ygB/+tj/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0wf8e/zeXIlPklSWT/lnQAeV9/d/wDa6fJ/q/l8v+5RHF/n/lpHRJvl+T939zZQAfP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8n+3/wBc6I+n/j//ADzo2f7dABH+9k3t9+po4v7vyJRHaf8AfFTW0X3P79LUzCO1/u/u0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s1n/AMfMn8b/AOrt6ZcX/m7LO1fzLmT7/wD07/79TRxJpcexf+Bv/wA9KNQGWdrDYR7F+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/AC0ei4l83/tpT0k/vVWkm8vZRqAr9aqycfwf6z+OppJU/hpnm/vPl8ymaBJ/tL/q6ZHs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36fJ/2zkojiSKP7nz76WpmM/5afN/c+5TPn9qf5X/AOx/zzoj3/xp/wB90agQ/wDLT5Ujp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tKPK/d0//v5RqBWki/go+f8A650+Tr/seZTPL/eeZs/4HRqZi4/2Kjgik+0Jtej/AFUlP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TMz8nf+CoEX/GenxCdv8AlpPa/wDbT/RYK+fja+bJ/wBdPuV9If8ABVzS3tf25PFTqn/H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ZU/+Ir548r7/AJX7z/Yr6DB/wzjqGbJsl/j+Wn6PJ5V4iL9//Yei4ifzPm8vZ9+q/wDy0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6+1W/wA336muI8feSs3Q79Lq3+V/9+r/AM/39kmz/YoAZJs8v/np/v1Tki/d72q/HF+8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FlHlfu/moAypLXypEf/AFnl/wByqesb7XS3f95W3eRebJ83l/3EesrxBEn9jzfJ88af9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/Z4/dfsr/AA0TZ/q/C+np/wCQErpZP3v+/WH8G9Lfw5+zv8PbG4/dzWfhrT0f/f8AIStu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9SnsPll/25KJP9X/AOh1Wkl/2fLqa3ieW4RFrI0Pkb/gtP8AFVdF+BHhjwTDJH9p8Qah/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wwp8n/j71+cNv8Acr6I/wCCnnxaj+L/AO1v4gS1kd9N8JpDotrs/wBXvT/XP/38d/8A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r/8ALNP/AEXXvYWnyQPLqVOaZcjif/2TfVmOJ/uL/wCOUyztf9H/AHvmb5P/ACJVzyki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6jMb5v7vYz+Z/sUnlfapP/iKP+B7EpZLr7LvT93voAdHatFJ/6MqbVJvsunpDv/1nz/J/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ETZ/rHqnrl15tx8zx79mz/pnQBlaxE/2CZ/4K/bD4baX/AGD8F/A1myfPZ+HrJP8AyAlfj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ABP+MnhXw3s8yHXNXtbV/wDcd/n/APIdftLrsqRXjwxf6m3+RP8Acrz8dsdWF+Mz/kl/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y0eanl/NXnncEn73fTPK/efc8t6fJN9+jyvK/55x0AM8rytnz/wCxRH/c/eU/545KDF/e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JP3sny/79WY/3X8H+souNn9ygChJ/uUSS1LJ/tVXkl+/JsoMwk/e7694/Zv0uH/hU9/c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vAbiXyvvf+OV9G/APRpLD4J6bu8yNtQne6euXFfAaQM3ULX7LsmZPm+1fwV674DiT+z4U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JP8AXujf8s50evWvB8Sf2en/AEzdHrlpmlQ9O8DyvLo/lt/yz+StWztfN+esTw3dJa6x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rs45VtY9+/5Pv/JXoQOMwbi68q8f/pnWDrOveVvrS8Ua9bWtw/lffridVv8A7V937lTU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Qm3fvPMok0KG1jR2eSDy6JJfstwqVfgKXUe6WHzK5S9TmPGkSTfDrxCn+sT+y5v/AECvj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/kOvtv4gWCS/D7xJMv7vy7K6/wDQK+HtMlxp6fPW2HGWZNnyf6yjzf8AtpUNvL5v/TNK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Af5lEktM81PLep/Kfy/mT+CgCOT+NG+5/wB+69g/YntfN+IGvTbZNlvpf/s9eOf8tH2/v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LzdP8Z3/APz08mDe6f771y4qf7k0gdz4wim1SzmhVI9n9x/+WlcN4f1R/BniB937uGT5J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f/rvM3yVxnxE8L/cmt0k/d14MDsOhj162utPR1fzH/uV3/w38OPLZ+d/Hcf+gV4h4f1l4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+7r7D8B+EraLwhZ3Nm/npcQJ89ehgaPv85z4ozbPRvJs/wDYqheRPavG6JXSXlq8Uj7kk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5uz5P+AV7BxmJdy+VH/7JWD4g3/2XfzRf8s7WbZ/3w9bF5v8AM+55dVo7D7VZ3kP/AE6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CaZ+del/6vf8AxyVZkl/eVW0v97p6f7m/ZU/ze1aGw7zf3e+j5/amRhPvtT/N8r/crM0G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2mSf7/wA8n+xR53P+s+egCaOXyvnoTfFIm3/gG+oY5f3f3/L8v+OiP97J8v8Av0GZN5vm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f2eXTPk+TaiUd/8ArnQAaxrP9g+E9Vv1k8t9P066n3/7iO9fiNZ6p/amoTXl08j3N47z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vX7K/tAar/YP7NnxAv8A/n38PXv/AKIkr8ZLOJIo9qv/AKxK9TAnLXLkl+9rcO+//Yeti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XPSS/vH2/wDjlXNL1R/4vM/369A5ahpeU/z/ACf7iVWki/efL5caVfuIkljTb/rN9VpP9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RfvEf/vin+Un8VEnT/bo+SXZQBD8mP8Ab+5v31Q1iXypN7fu0+5Vy8lSH5/++0rL1c+Z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wUAfrV/wS1tU0/8AYI8J/wB6S+vZ/wDyPXuv+t+7Xn37IHgSH4afsh/D3SlfzH/shL13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z130n+s2L+8XzPuV4NT+IetSJBLz81O+SXZUL/62mfx/fqSizH/AOi/79H+7TPNeX733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ANhQBc0/ZHeJ/q6/HL/gpTL5v7evxMZf+WeqbR/wCFP8K/ZDR9n9oQ/9NPkr8ZP+CgN/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7/oPTJ/3x8ld2B+MxxXwHldn+9j+f7n9+obiLyo/uf8AfdTWcqZ/5Zyf7FWZLXzY9/7uT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8r6UW+z/AIHJT7iJ4o3/AOWlQx/6v7/+3QBNJxvTZHJVm3l83fuf59lUn/2aW3l/efL/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8uY03eZ9/wC5Xd+A4vNjdNnyRpXn2ny+b/HJH5f8Fel/DuLzbfzv9X5n+3/rKDM/Sb/g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mu/tmfzH0vVJk3/7Doj17eJU8v5a+df+CVcqf8M9+J3X7/8Abex/k/2Pkr6Hk/uV4+I+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qUn+7TIu1HzxJWZQ7/b2VJ/n5Kjz+8qQRf3aAH/8tH/ef6yljl/u1BJLT45f+ulAD/8Ae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Z/yzp8f700APjl8rZ89H/LWmR/6x/wDvin/7Pl/PQV7Mf8/mfNT0l/u+X+8qGM/9dI3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Wm/+5QSTf6r/ALZ/7FP83yvu1Vz+8qfzfNk+Xy60Asxj+DzKmj3+Wm77/wD6LqtH/q6n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uJHSrkcv/XSs9OlWrf8A7aUEalyP90Hepo5fK+T/ANkqtH5n9+nxf7NBBcj/AOWf4VZt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36fN9yrkf7qgCzGPN2VNZy/ZZKrR/wB+pvNeX5P+AUAQ2caaNqn2bZHHYah/qNn+rjf+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93H8lMuIkv7N7OX7sn3H/AOedGn3U11HMlxJ/pNv8k9AD/N/d/M/yU/8A4B89Emz/AJ6f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Az+62VJ83tUT9Kd5v8Gz/AIBQA4y/3qLeX95UeP8AOypI9n/A/uUF6j45cb6Qn5EpskN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+AVpzhqP81YZH/1kix/9s6f8+ymf6v71FAaj45fuI3/ACzp/wAn3f3klNj/ANn/AJaf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WZA+P91J/wAtKkfrUf8AvUz/AJZ7G/5Z/wC3QA87/M+X7/8At0RxP/lKJJvKj/5ab6Z5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HjMcupeX81zHs/24Knil1KKObc9r+8/2Kgkl/ef8D3/PRHL5sf8Az0rzz1KhNJqlz9nf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40f2pN5fzWckn/A/9ZTPtXlf88/46f/yzT/lm8dBmEespFJ81tfbP+uFPjv7OWPY32qP/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n/AlP83/AK5/f+5QaUw+3wyyP5U0ez7n/XOn/wCtkTc//j9Mk5j+58//AH8pnm/f/wBXJ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RxPLu/vyU/wCy+VH9ySq3lJ5nzJ/q/wC5U0cSSnfv8v8Aj+SmYB5OP4/9X/sUR/6z/rpT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/sU+OLzf+W0n7v5PuUATRw0//epn+k7E23Xyf7aUXHnWsnyyRzvJ/sUAPjteP+elEdr50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5rqT5kSRP9+rP2qbMe228z/cegPaD47Xzf8AcqG9uXupPsdh/wAfP/Leb/nzqhrni2aw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7ZJ990/efZ0/v7KuWWs2dhZ+TFDfbP43mg/1j/wC3S1My5bxQ2FvHCvmbPv8Anf8APx/v0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v+EjsB8i3Pl/76UR6pZy/O1/BG/+2/l0agD/AOqo+SH/AKaVMl1bSyeTFcwfu/7j08WD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KNQKckX7umeX5XyVoGw/6Y/6yoPsr/8Aj++jUCtJF+8RP3myP+CmSRfwKv8AsVZ+yv8A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5T/7H+so1AZ5Xm/e/wDH/wDlnUMn7r7/AP33V37L/B/rKjz+8T5Pn/uUagVvLxIm3/xyl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Jdn+skpMf52UagQ+V8n3KX/ln8tTDZNHs/74qtJ/q9lGpmH/AJD/ANt6PK/iSjHlfe/u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JTMz86/+CxvghbD9qDw3rDf6nxB4eT/vuB3T/wBnSvk68tYfMTyn+evu3/gt5+60v4V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N/8AsfuK+BtUtZopN9vNsT+CvewPwHHU+MhuLX+9+8eqElskUfzP8/8AsU/+2ZrX5LhP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/HsXy5K6jMoaPdPYXibvLj8yuttpfNt/OWuS+yuJf+Wf3/8Av3W34f3xfe/efZ6ANLy/4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v3P7lM+1pFH/APYf6yqfm/u/l8v/AOwoAs3mzy9jfvE/2KraPoL+MvGmg6PZ+Z52sajD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XF0ksmz/gH/PSvU/2D/Dia9+3B8Lra4TzE/tfz3TZ/cR5P/ZKKgUz9cdUtYdGjtrCL92m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myqEsv8A2zermsSebqEz/wC3VT/WyV82ewR+d5n/ADz/AOAVzH7Qnxps/wBnP4D+IfGF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LJP+fi5f5E/8frqo7V5ZE2/8tHr4E/4LGfHj+1PHeg/Dqwm8y38Pp/aGqbH/AOXl/uJ/2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tMPT5pmNepywPjm9urzVJpLq5mknuLyfz7mb/npM/zvUEdr+8ovNUSWPZ/BVP7U8sf+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o797W3ouNVmukT/lnVCO6/2ZI33vU3+9/wAtKAJpA91t3f8AfD0+P/WbKhjm82rNvapFG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7iUAWY7XyrbeyR1lXkvm3Gzf5lauoX/2WB0/d/c+dP+WdUPD9r9v1Df8Au40/v/8APOgD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NfxH+2R4J81P3Nm817/34gev1B1SXzbh/nk2SPXwB/wAEj9GS/wD2oNbv9kf/ABJ9Bm2f9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35eS+U/3K8rHfxDuwtMhkkoi7Uecnl/7FN8nzZPl+/wDfrgOolj/1fy/u6Ig8tHyRfdpk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gE3m/fZv/HKbTpJP46b/AMtPL/8AZKAHSRY+75lM/wBv/wAcp/8Arf8ArnTJP3VAEUmz+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cD7m/wD9Aqt32K9BzkN5+6t3evtLw3oKWHwf0GFYfLeOyhr4zj/e3lnCyeZ9onRNn/A6+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WkOz9zsrz8dUOmieLeJP+Qg8Lf8tJEr2b4bRPLo6P/wA80+evIvHFr5XjCzRvuXDpXuvw3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/+s8xNlThPjIrfCX5IuEdfMjeOrNxql5Lbxq03ybKhuP+/lPsrV5fn/g+5/0zr0jlMS8u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+T/rp/crbj0Hyv8AnnJVmPS/K3/J5fl1y1C9THvPBP2q28ln/g+R6xNQ8JalpdvsiuZJ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AKLZ72/5Z1zd5f8A2q4SZv3aSfcrEZxPjwvpfwf8Z+b5n7vTpv8A0Cviezi/0NP9yvt74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x47fJ5elv9//AG6+Hre6zbom+uqgBYqT/ZqH5/L+aj7W/wB/zKoB53/PU0ctVriXyvvJH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fN/3xQA95Uit3evpn9ivS0sPhHeTN/wAxjUHn/wCAImyvl3UL/wA2z2b/AJ/9uvrf4CW39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/p1Sf/gb/PXFjfgOmgdVJ/x8fLWPqmyWSNGrbki82N3rE1CXzbyvEOs86uIv7G1y5hX9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/+z34tmi8D20Kvs+zoibK+fviJo32Xyblf3f8D/7lenfBfVHtbT5fvx/fSvQwNQ48V8B7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97D5b/wB+obi1/jVP9ZWVHfvLJ81Mj1l4rxG2eYn3K9g4xmsWH7xHXzJPkrP0u1824v0/5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xW/cfvY3T/np9ys3w3Kn9oXKfxyb0oA/MTQ/wB1p6J/6HVn/VD/AK51Ws/9FuLlP+fed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m+b/H/wCP0GhPR5v7uo45fNkol70AP818fK8kiU+T975n9+of7/z0JKkWzclAE/ze1J/rp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S/u/9umRy/vN9AFmOiP/AFfzf+P0f980zzU/ify/9ygDif2v5fL/AGOPiU6/8tNBmr8g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N+05Et1+yX8S0ZP+ZevX/wDHK/H/AP5c/m/uf369bAnLXK0v+s+Xy6Z/qvnX/fp/+q+Rv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bf3j/wByu4xNjS5U+5vq5J/q97Vg2f7r+CP79bFnf/u9jP8A8D/56UHPyDPK+4+zy6hk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z+PZVm4i/d/L+78yqEn9ygCG4/wBKk/651VuIvNkT5/kkrQji/dvtSq15sijd28zfH86U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uv7U/Zi+HVzL9/8A4R61/wDQK6rvvX+/XN/A7Qf+Eb/Z38AWbf8ALv4esk/8gVvRnzfu+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1R+Am/5Z7P46P8/JR8n8X/oFFI2HP0pvz+ZR5NOTpQBd0v8AdXC7v7++vyM/4Ke+HYfD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Py3d1DeOPR54Ukev1wsJfNuET+CvyH/4KVytdft9fEnd+8+z6hCif7iWyV6GB+NnFijx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l82RNzxyP/v0yT9597938lM83yk+WvUOQfcRJL/3xVPyn8z5qvyS+bH9+T95UMkSSyf8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lc/L9+jyv3fyv+8p0kT+WjsnyVH5vlf/ABFAF3S5XiuP+Afcr1T4dxeVZ7N/+rryu3L+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neG/3XhO8df3j+Q7o9ZgfdX/AASX1RpdH+IVhv8AMhjnsp02f7fn19USfupK+Y/+CS9h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r+8e4urW1/74Tf8A+z19OSXSf9NJHry8X8Z3U/gDv9/y6fUPm/vPl+5vp/8Ayzf/AL4r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82Oo6XzfNjffQA+WX959/wAymfJ99qP+Bxf98Uzzf3SbUrQCzHLT49nz70qr/q6kz/33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u/jpnmp5lQ+cn9+iSX939/wD1fyUAWfN82On5/df8s6reb9amjl/d/wCxQBNj959+nx1DH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lPeX95/45QBZT/VVN/3zVOP/WfM/wDt1Z+T3oAmjl/ef8tKsxy+V8/8dU1/jqzZfvTW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3/LP7/wD33VVOlWov9mgks2/9amjiT+/Vb/Vf9M6fH+62ItAF8Dytnz/8Ap8cXKf+z1Wj3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67P+eb0APj2S/wAdM1CVNPj/ALSXzJHjREuk/wBj+/TxL5sfyv5nz/x1Zs9n8SeZ5n36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h/eQyfceiX/O+odP2Wt59gby/JkTfav8A89E/uU+P/wBGUAH+99ynp/q/l/5Z0vdP9XSeV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AH5/g3/8Ao8395/yzo+TzPl8uj5D/wBNKAH+anl/L/wOiPqm5/8AgG+mf6qJH3yVNHL5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9Rn/LPZT/AO//AN90f8taJA8X+5WhA/8A5Z/7H/oujt/z0pnm+VJ/yzp/l+TtomXqP8t/+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9XUadKl+b2rMgj83y402/36YN8Wz5Kkf/AG6SOJP+en8f8dAHiEn7qrMcv7v5k/1lM83zY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YlM/1n+9Xnnqf8vCYSvFb71SOmf+g/8As9P6j/rp8lEm8/Pvk/4BS1NB9t/5Ep/+qjqH/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p/t0agTeb5slEkv/ACz3yfvE/wCedMp8f7qP5f3dGoD/ADf4v46ZJL/6HS0395/7PTFy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qaT918m+oXl/eOm/y6P8Af/5af3KDAm81/M+an+bJ/l6hj/1nzSVNb/vbhE/1dABb7/tG+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RLC18v7dJ/H/AM+6VHqmsva6glnZ/vLyT53f/lnbpT7e1hsN8MX7x5PvzP8A6yR6AH6d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+/J/r5n/ANZI/wDfqbzfKj+5TP3n9/5KiklxH/yz/wCB0tTMseaksexk8z/fqGSwt5fk8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yP8A2v8Alp/feniX7iN5f7z+5/yzo1ArSaDYXX3rCDf/ALlVv+ESsJdm1J4E+4+x3jq/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XEqfcZ/8AgFGoFCPwvbWH+qvL6N5P+np6mewv5dnla9fIn/LRHfzKm83yvn/4Hvpn/LP+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tr93W5J/9+1SpJL7W4o/3VzpUj/wb4Hjjqbzf4Gpnm+Vs2/8s6NQIf7Z16L71no8n+2j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L/mD2MiSfxpe/vP8A0CppJX8tNvl0yOVYpN+yjUCs/jKa1/1ug6r5n/TF0kqGT4g2cUf7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/wfYvM/8AQK0vN4+//wB8UfafK+TfP+7o1AzY/iDoksf+u1WD/rtpzx0+Pxbo9/J8t/B/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/l/M/wDrKrXEqXX3oY5E/ubKNTMms7+wl+eK8sZE/wCu9TeUux/Kmjk/4HWJJo2m3UaI1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py+F7DzPlto40/2H2UzM+VP+C5Gl+b8L/hrqUT/8eer3Vq//AAOFH/8AZK+CbP8A1abv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Vk8Gw3f7HkN5FDJI+j+IbadH3/6tH8yD/wBnSvzlt5fKt96+Z+8+d69rAz9w48R8Y+40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5ErEk0Z7STfa+Zsk+/XQx/wCs+Wjyk+f5P9X8ldxmc9+++z7JU/1f+35dQx3TxSeYqeWk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2Sf7FVpNL/0h/kj/ANj/AJ6UAZtvr00Vxsa2/wDH6t3F/wD6Q+3958lRXOl+V/BHs/2Kf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+TzKADT99/qH+3X0l/wAEvvDraz+3Z4Tm2/8AIH0y/vv/ACAU/wDZ6+f9LtXtv+mf+3/z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csNr+0p4h1KX9xHp/heZPuf6vz54KzxHwDp/Gfodqm+K8fzX8x6rRnzf+eklUJPFuj3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3Nj/ALuSprfWLCUfLf2Mn/A0r589c2ND2S6pC7fc3/PX4ofGrWbj4l/Gjxdr1/M73mqa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88iJ/wCgV+1/h+6hl1S2RZo5E3p9x6/EHx1av4d+KHizTbhHjms9XuYH/wCmf7569DAn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+W9Q+V5v/wCxWr5v3/nk/uURReZJsZPMavUOUx47V/4X8v8A36v6favLL9/56047b/Y+f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+6+68cdABHElr/00f+/U3m/ZY33eXvqtJE/3P+eaVXuJXv4/Ji8ugCreSPrNx5K+Z+8f7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o9n8vmb9n8FHh/Rk0uPeyR+dJ/fq5efut7/wf36APrr/AIIt6A//AAkHxO15kk8mOC1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/wDoFfatxN5v3vv/AMGyvnz/AIJUfDS68B/slzavdW8lrN4v1R9Qj3/fkg2bEevoDyv4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elQ+AP8Apo3lxvQYkl/56U+P91/y0pn+t2PXObD/APlmn+rpnzfJ/fpkn7o0nz4+WtAL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UyOLynd2/8fp/leV97/lpQAXH72P/ANnpn+9U0v7r/wBDqGT/AFn36DOZWkl/d/8ALOP/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+5U1xvi+99+q0e/760GZc8P2v2/xho8K/vJri9h2J/t76+55P3scKfvP3iV80/sb+F9Nl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m5ggs9Dg2WSP/wAvF09e/R+KFutLhuIpo5v4H2V5eO946aBzfxE0HzfEmlbf9T5+yvZt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z5I0rx/WPGVtrPiDTU+fZHPvd3/v179pejfardPn2JInyVpgSK5lW9t/pHzfvE/uVct9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obfQYbX73lx1ajsPuV1VKhhqYf9l/ZY/+ulPksEljfdW9LYJFb+Y33P8Abrzr4sftI+A/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T6Vo6Rp8/nT/ALysRmrrFr5o8lZP+AVm+IPBtzfaej2D/wCk2/3ErwG8/wCCoHgzxRqD2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8aTSP8k1hpb/AGeT/gdeheB/HnxW8b7Jrrwl/wAIzbSfwTTpPcbKmcOUDkv2hPFv2r4B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MlrZWrp/tvP5dfItvsijTbX0b+2x4jtvBvhf/AIRlbz7VreuXUN1eon/LuifP8/8A20r5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10UfgNJk+f8Abo81/K3/AMdQeb+7/wCenmUzzn8xU/56VsZk3yfJ89MkleL5Ki+1f7NO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wIbiV5Y3Rn+eT5K+zNPuksLezht3+e3gRHr4wuLv7Lsuf3ckcbo/3K+uvEnwv1L+z4de0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YgS9gdP7j/PXn446KZ21nfpLb/frH1SL/TN+z5K89s/Eet6DJvlhgnSP/brV1D40w+Wjz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/wA86836uae0Oh1S6h1nQ5rO6/dv/A710vw/lTS7ez3P5byQV43qnxGTXv8AnnB/t10P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yG68z93+7311YenymdT3oH0h4b1hJfk/5aVvW9qnl72TzP9yvJfh/4ts/EcifY7yCSbZ86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ZE9/8jTRx+ZXqHGav2/7Vp+/Z/q64y88UJ4X0O/1WZ/3Ono96/8AwBK6TVP+JXod46/f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83/tefEFPDnwLvLaKT/SfEE6WSf7n33rQD5Mt7r7fI9z/AKv7Q7z/APfdW4v9X81VreJIo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m/wB160NB8kv7z5v7lHm/u3qP+5upvm+9ZmnOTeZRJF+7+ZKh/wBv95I/+5U3mvFG+1/n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+7/4HR5v3P7lQx/6x99Pj3/8APSgA83zqPO/1fz+XRH/s+XTo98UfmfwUAc/8eP3v7Ofj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evf8A0Q9fj/pf+laOn+5X7DfFyJ7r4FePIV/5aeHtQT/yA9fjnodz/wAS+HzE/gr08Cct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ADJJvqpHvik+Wtu8tfNk85f/AB+qGoWH91Pnr0TENLuvNuNjPHWxbfwbfM3/AN965uSN4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L1n7iN8lBnUNi4/493+TzP4Kp/LJJ/wCQ5Eqa8m82Pfs+T+/TLe1TzNjfvPLf+CgzH2/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bKoapF/xL3/ufwJV/CeW6f6uqGuSvLZ/Kn+soA/bb4fxP/wqPwfueT/kCWX/AKISr8f+r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b/Z/8UJ4t/Zv8B6qv3LjQbXf/vomx/8A0Cuhk/1bV87U/iHu0/4ZN/uPUkf/AG0qCOKp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fH/FtfzPLp8cv3N33Ki7p/cok/wC2dAFvT/8Aj5h/v/36/KT/AIKxeGz4X/b28ZSR9NUhs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jT/2Sv1Ys/wB7cJ/cr8o/+CsGoNf/ALdfi3d/y72tlCn/AEz/AHCV2YH42cuKPAfK/wDQ/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dFT/WJUMf+r+b935lTW/+s/4HXqHCMji/0f8A26P9VIn/AC0o/wCWVHz/ACVoA/8A5ZvV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/fqzH/x7o60R2vm/Iv7t6ADQz50iJtk/3/8Abr1fwXYIPDc25I98m/5/+elee+G9Ge7vN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DufsskMOz5P9ugz5z7z/AOCUeyL9mvW3X/lpq/8A7QSvof8A5af8tK8K/wCCZegvo37Id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U1S9uk3/3Puf+yV7lJ/q0+T5K8fEfGelT+Af5Xmjy9n/fdR5/77p1Bi/efKvz/wB+ucod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5Zv8AJTI/9XR/rY9n7uN6AHyR/wAFMj/v/cok/eyf8tNlH+r/ALlAD/K/vSf8Ap/m/wAG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3o83+8/mJR7QB/z4T5Pkp8n+r/56VH/rKWSXn5a0Af8A7tPjlpnm8p/q/wDvunJ0oAk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z/sVD/sI9EcuNz/x0AWfN/d718urNvLVf/v3To5P46ALMcn7v5v+WdWbeX/V/wDfdUbeV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+s8ygC55v7ur8e+LZ8/+3WVBL5ex2q/Z3X3Pl/4HWhNQsx/7X+5T44v876X5vakEX92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pP3f/A/46pp/rafHL5sfzeX/ALdAF9Jf7tP/ANV92oZJf9Y6/fojl/eUAP1S1fWdLeGL9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X/55vU1nfpqmnpcwp5fmfJPD/zzf+NKZHL+8+X/AL7qG4/4leoNeL/qbj5J/wDf/v0A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X+eienyQ+VJ9z/V/7FRf7FADv9Vs/9Ap8f+/HH/BTKfJF/wB90AHmtFv/ANZ/wCn/AO7U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uUAHmv8AIjeZT/N/d0eV5uz/AFkifcoj+/8ALQASfvf3n/jlPt/3UnzeZTI4vuf8tHp8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AP8Ak96f/qvkqGQeVJR5NAB/y0/650ZT5E3x0Sf6tP7n9+mJvi+7+8/4HQB4t8/9/wA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X/cfZR/qvnb7/wDcpnyeYn/TSvPPYJvnMX/LORKJI/3af8s/k/v0eb5vzt5dEcv7tNqU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5TP7n/LT+Ojsn+sqf/Wx/7dGoCR9f+en9ypo4k/791DFF5W//AFcf+3U0m/8A66UzMZ5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HF5sn/A6Zl5tj/6z/berP+t+T+D/AFlAe0IreL7/AMnl/PSRxJ/c/wCAVL5SY3bKk8rz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ZlaOL7VGn+sqa8m+yyOkH7y8k/v/APLOi4uvsNw9tF+8m++//TOoUtfsseyJPL/vvQAW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W/wC8eT/Xzf8APR6fJK/9/wD26f8A8tP46YP9pP8AxygA8395/wBc6k83yv8A4ioI4vNk+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/wBXVezMx/m+9Mkl5+VKJP8AVvujkj8umSfxf6upNA83938qfP8Af+/R5vlb3X93RHs8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lLUzJ5P+2m+oJfvJSv8A7XmVH5v7z5aNQHyS0yTf/wDEfJQ8qeZ8n7t/4KP+Wj/36NQH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9ynyS/uv/HKrR/ufveXsp+f7v36NQHx7fuN+7/36hkl/d7/46SSV/n/uU242fP8A9NKN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P79Mk/z89Mk4k+X94n36a/WjUBHlfy/lqGTd/wDEVJ83tUEcv7z7n+ro1A8x/bs8LzfE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pvmt9P8A7QRE/wCnV0n/APRaPX5NWl19qjR1/uV+zfjzS01n4V+MLaV/+PjRL2D/AL7g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vm6XD8n+xvr1cuOHFUzYj/dJ/z08z79Fv+93vv8ymfav9Hfa8ez+D/cot4n+zp/yzr1DlJ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ZTI4XPz7PLSP/wAh0ZTzH3eXG39yn+Unl7G/eeZQBVvIvNk2bPLpv2D7n++n36ufL/00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uf30egCbyv3v/LOvpD/gkH4oh0v9qvxJptwn7zWPDzon++jxv/6Lr5s83+Bq7n9kv4jQ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r0iSfZo9US1utn/PGdPIf/0PfWeI+A0p1PfP1WuJVlk+aGOR4/76Uz7BZyyb2sbGf/bd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EiN/fqn5v/XTy/79fPnqE1ho2m2uqQzLbRxvv++n7uvyS/bd8Kf8IR+2V8StMbzI4/7X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J86f+h1+tUcrxR71f/WV+en/AAWM8Cf2D+0foniqJJPs3ijRU3zbP9ZNA/lv/wCQ9ldmB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lu3j/dv/AOgVYjukikT5P4P79ZUl08sm9f8AgGyiS1ml/wD269g4Tp/tUN0N6vH/AL+/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/Lb5P4N9c9JH5cn35Nn39n/POr9vEmPuf+P0AaUel+dH8rx/991ct7VLX51SPZVaziS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t1NHdR/c3x/7dAFm3ify/+Wn9/wCd6ueH/CVz8RvGGm+HbNPMudYuktY0T/bqvHL5tv8A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/wlTxR8XNb8bXsPmWHheDyLJ3T93Jcv/wDG46zr1OSAUz7qj1TQfBGh2GiWv+g2Gj2q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2Imyof+Et0eWP5dSg/wC+KmuL9/N+WoZJXl+8kcn/AACvDPSp+6Pt7+zuvu3NrIn+/Vny0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ZtxYW0saebbWsn/AKhk0aw8z/jzh/wBZ/BH5dBftDc+yv/cpLiL/AEfeySRp/uVgyaDZ5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aPT49LhtZP3V5qsb7/wCCegs2PK/dp8n+r/2KZ5X7v7n+sqhHFNFsZdSupP8Af/eUebfn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9u1SgDSEX92q1xslk/wCeb0yO61Ly/v2Mn/AP9XVa8v7mW4+ZIZH/AN/y6DOYeV5v8FM/5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9z/y7f98PTI9USL71ndf6z+CgzO2+FfjfTdK0i/8AD+spJBZ6g6TwXkKfvLN61dQ0bxn8K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q6PcfOk0P7yPZXDeC7X/AITfxjpuj28N1A+qT+QjzJXs2n3Vz8DNQezuLaeTRfuTwzPv8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zopnAaf8AHPVb+8e2b7LI9um90eCut0/9sn4l6Dp8Nha3OnTWdunyecnmSRp/v16jpn7L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/bFhcx29nqCfJ5KeXJHR/w7s02L7viieNP9vZU84ezOY0P9qDx/4jjfz9V0qBo/v7IP3lc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iRo2jXL6b4zurWb+B4dleu/8O9dHsLjzm+Iv2V/9xP8A4umXn/BPbwBr0mzW/i1JJDJ8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++s/aTJ9wr/8ABPy/8SftGfsd39/4s8T6rrHif7VNdJM8/lyRwb/k2bP4K858Uftw63+zd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B0fxBpXn+Qj6lpySSbN/9+vtj9m/9lDwl+zTocNtoNzdSeXA9r500/mR7N9eb/tgfsR6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V8PXUP2XUv+PrSNSRP+Peb/4iSuqnT9w56k/fO2+Af7Rnh74g6Ek1vo+j6P8AJvdLNPLry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wmjXlz4e8CpBdXn3J7908y3t/wDc/vvWV+zv4D1j4BfCKZ/FCR2r6HZOl1fvs/ebK+Rf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NiXjvPs/55/PWlOmUP1S6udZ1i8v9QuZL68uH3zzTP5kkj1DJL+8/wCB1NL1+XzKi8lJ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ATzf3f/jlMeV/nqT5Jfu/u6Tyv7z0AQ+b+7/2KJf9XR/H81Pji4+ZJI6zAYY0lj2NX0z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p9z4A1R/+PffPpbv/wAtIX++n/bOvmnyvuf8s/8AYq/4f8R3ng3xbput2DyJeaXOk6f9N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zwJ9ofeHiz4QQ3WyaD78n8FeY+KPho8UmyWHy/Lr2z4Z+PLb4l+D7O+tXjkS4gSdP/iK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u6XD+W8fyV4p1Hy7qnw+SLzk2bHkT+BKoeG/AdzqmhzIv2qT7Pv/AI69p1iws9LvH81/3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l+N9K8G+INSS4uY47a8+47/8s60p1DQ5WT4LWcVn9puLye1+T76PR4A8b+PNGuP+JTrc7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8yOvS9L8G2evRw391NBdW0n3P3/7uptY8eeD/CWnulxf6bG/9xHSu6gctQ2PAn7UE1rd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f47m2uv9XXVfGDwv8Fvjx4Thh1zXrX7Tb/Pa3mm3X7y3f+/sr5R8efEbwN4yvESJJ50jf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lWfAcVnf3iWujeGNVvnk+4jpXR7QjU7zS/2DvhvfxzPF8V77zpP9X/xKPMj/AOB/PXz3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KvGl/oN00d09u++C5h/1d5C/3HSvsz4b/AAq8TyhIbrQdN0O2k+R/OnTzK8o/4KieF9K8G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v7y8/sub7U/+xv8Ak/8AZ6v2gz5yT/W0HZFvpn/LKP8A5Zp/5Ep4/wCWdIBnz5f/ANkq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MoP8Ay0oAI/8AWb6kqOP91soil/vPQBNJLT5JfuPv/wDtlVh/yzqSPf8AP/crQCPxRYJd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AC8addQf+OPX4yafa/8AEvhdvubNm/fX7N65qEdh4L1u5l+5b6dM/wD449fjJo90n2P5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+BOWuWfL83+Cobi1zG+6rPm+VHJ8nmSVW/tR4t+6H5P7n/LOvRMSnJF8/mbPkjpkdq8cn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/Uyb/uVBJKksny/foM6hft4vNCfJ/wB91c8ryvveZs+/WPHqj+ZvXy/3dPvNZmljkT+D+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ij2bI46zdQl/0d93/odU7jVLn5vnj/3Kp3F1NL96gD9ev+Cc+tf8JH+wv4Jff89n9qt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HyS7Pk/1nyV8xf8ABGrVpNR/ZI1i1m3/APEv8QTFP+2kcZ/9kevpqSH+CvBxHxntUfgJ/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lfcqtH/FVkS+VWJsMff8AxVJ/8bqOP97/AMs/46dj/YoAu6PF5t+n9/zK/Hr/AIKEeMofi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Si8uOG31h7JE3/wQfu//AGSv1o+JfxQ034EfCfxD4w1HZ9m8P2rzbP8An4f+BP8Av5X4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478S6trF5/wAfmsXr3s/+/I++vQwNP7ZxYqoMj/1f/wBnTsf6t/8Ann/fqKO6+589P81I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ea8X+3RJ+9k+XzKmj/e1NJE8u9G/4HQAy3i/d/c8yrJifzERf+WlPji/d/L+88v/AG62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/Mf/ANF1oBpaHbJoNunm+XvkStLw3K9/ePc/886wbzVHmk2fu/7/AP10rrfhvY/6Ozyp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ALK/hdPC/wCyn4Ds4vn8zTkut/8A13ffXZybIq8u/YL8Rv4o/ZP0FLibzH0eeay3/wCw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69O8394/9yvExHxnrU/gEfpSxxebHR5XH/XSiPj56yNoD5fv0f9tP9umSDzZP+Wcb0/H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CagRxfu/9ij5/ubKZLs8v/Yp/leV8/wDq/LoJDyv3fzffj/jp/m+VL9ymeU/yf9M/46Pn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b/v3TBsl+WkB+R6d/wAtKAHRjzZKOn/bOj/pn/4/RJ+6rQB/8HzU+MfvEf8A26Z/vUmf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t1Zj3xf79U/9TU0cv/kSgCzH+9NXLeX92v8Aq6oRnzf+elWLf91JvoAuxf52VLb/AOs/+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77fvKtR/uqCahe+fZ/sfcqTyv3m9fv1Wj/wC/dWY/7laEj7fZ5lWf+WlV/wD0ZU1ADvNeK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ookH3vLqa3/c/P+7/ANv5KALP/fH7upvkmikhb94knyVWjl/j2f8AjlPjk8qL5qADT5Xl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j+dH3/6xP79TY/ebP4P9yq2oxPLGlzbp5lzZ/On/AE0T+NKs2csN/ZwzW/8AqZPnoAZ/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z+GpP9795SRRP5f/AC02UAM+T56f/qvnp/8Ay0pkf9xfMoAf/rZPueY+z79P8395sby9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LTx+8+7+7oAd/wB+6kj6bNn+rpnleVJs/jj+f56PkijoAfHL5u/5P9Z9yiPZ5ez+Cj/V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NKAGfOB/z0pn/LN0anyb/L+b/wDeUeb9zb+7rQvU8Zj/ANXvZPnk+/vqaT/WbIvLqHHmy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9dXlno0x/+q/55/8AfFEf7qTYvl/98Uz5I/8A7CnR/fjpah7Qnt4vKj+/Hv8A9+jyk8vz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iSL59kf8Acp/9z+9/sUamgyP99Js/1bx1Z/3f3f8AcqH54pP+Wmyn+b+7+amc4+OL/rpT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/yz+/T/8AVRPt/d0APP8Aq/m/5afc/wCmlOvLryo/JiePzpP4/wDnnVe4uvKk8mL95cy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t7X7LH83mf8AxygCHT7VNLj2L+8eT53f/lpI9P8A9aif9M/4Hpf+Xf56jk/uUAM/1uzd9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7T5I9kdPj/jdk+Smf6uP/lpv2fO6UAM/1Q/5Z0/zfn2N5cnz0eV5v8FM/wCWlAB/q/nW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/AI5TM/8AoGz7lMjifyv+WlLUB/z+V8tH+qjTcnl/79M8r7nySb5P46P9bI/+/RqZj5P3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8z/ln/wCi6f8AJj5fv0z/AD8lGoB5qfwvTPN+5/cp/wDy0Td/foH8Cf8AodGoDX60kn+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j938r/PRJ+6j/APQKNQDp/cjpkn/Hxvob+Cjf/sUagMk/1nyvUVxL+6/zHTn/AO/lMk4t3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NQIZP9rzN/wDt1Wkm+/U0kv7t9tQ3P7n/AKZ0agQ6pE914T1uH/nppdz/AOiHr8U9ItvLs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5P4K/a/T5fn2bPMSRHR9n9x02V+X37Tn7CnjP9m/XdYe3WPxH4e0d/nvLN0jkt97/ACJMn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EJ2mcuKpnjMcv7v/AGKuf8tE+T56yrPWba6uPmf55P76fvKuR6zbfaNivH/ffZXsXOEmj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APv3HU3+q+7/AN8VTk1m2i2I03z/AH9lMk16GGNPn/1nybH/ALlAFz/Vb3/eUyT9195P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8Q/FrxhZ+H/Cuiar4j17UP8AUWFhavPcSf8AAErsPif+xj8VvhPpDtr3gTxNYap5nyWn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pQZzOP8AAfw+1v4tax/Zug2H2qbZvk/5526f7dfaXwc/4JJ6f8OZPDfiTxt4mn1x7y1h1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CN/7jvVH9kj4D698Kf2cNY1vXtLk0u/1xEsrKF/9f87/AMdfa/iyxeX4N6Dcskkc2nu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3FVzroUzmNQunurx5G8zfJTPN8qT/gFQ+b+7+V/46f2+bfsrzTpCT+5/Hs+evmv/AIK4f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v6Trulw+f/whOpvNeqh/eRW06BPM/wC+9lfSMcr/AMX7z/fqz/o1/b3lhf20d9YahA9rd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XTY6VpTnyT5yah+I2nRJ5aOv7xP/ACJVyOL7V8ip5n+29fSP7Tn/AATZ8U/C/wAdeT4Js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H32Wz/j7tP8Api//AMXXYeA/+CF37SXi3w7HqX/CPaDoscib0h1XVEhuP++Pn2V631qB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TX/AOCWGqft8apfazfalH4Z8D6POllPf4/f6pN/HBD/APF19neIP+Dfz4XfY/8AiW63r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tHzP/HNlel/sR/CrxP8Asq/sz+D/AIe69pv2XWLP7VPdJbP5kck087v8jp/wCvUbzVNS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C+sYbh0TznT/AEeuGpXnPY2p0D86/jR/wQW17QbO5vPAfjO01Ka3femm6r+7kk/3Jtmy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rxb+z1rLaT428PX2h3/8AB50f7u4/3H+49fu54s+NOj6D4TurldS021ubz/RbJ7mdI/3z/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/HX4S6D+0j4D034aeMNH0rWLzXJ7VLW8TZJ9ndNjvOj/AMH7tH/7+VpRxE4bkVKZ/Pf4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Cws5rq/vHS1gREf947vsSv1i/Z/+Ett+zn8E9E8K2/lyXlvB5+ov/wA/F0/367f4qftD+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fCLwX4G0rTbb4d/uP7YS1SOS4+yuiOifJ9zzP46yZLp7qTe1KtX5y6dMm81/MfbRHKl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WxvXIbE3mfvf/AB+iSX/SHfd8lM/1UlMjl/8AQKAJo5f++/79Pkun/wCmlQ2//slPuP3s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f3nypRHL+7pkdHyeZWZoP83yt39+oe3/ADzqWm/6r737ugzGSH+P/Y/jpkklPuP3n/LOq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X/D/AIom8JeLNH1i3/12n3sN0m//AGHr7M8QaNpvxa0dLyWGSP7Ym/7lfD0kXmxujbI6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j+PPhnDbS/wDH/o8jwT/9NNn3K87G/Aa0Tnrz4N/ELwb4bbRfBHjOTw/o9xdee7pAklx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2Gh/sRpqnhOGbVvFvi7xHqUke+d5tbeOP/vhNmytX4yfG5PgP8O5teltZNShj+f7Mn+skr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1X4529nrHh9LWx1Kz2fbdKmh8u7t96b085K5KfvCqHAax+xR4J0a836t/wl2mvI/+uh1Se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66HQ/2VfCX2N0sPEljqSbPkR38uSveP2e/jT4e/ab+H6XOyP7ZG7pdWz/AOsjf7lQ+PP2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P/Qbz/Yro9mZ850PwX8Rzax8P9Ntmm/ffZf43q5H8RrzwRqiWespHJbSfcmdK8os/h94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38d1Db/P5M1eqaH4zs/i14f/ALK1zR59N1LZ/wAto/3cn+49dVMy1PB/+Csmj3n/AAr/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KT+wZL37Le2f/LOR3Tej18TpqE39yCvqv9vDxbNoP7Pdt4SurmS6e415Hskf/WbIN/z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7qP/AJ5/79bBqWZL+Y/wQSJ/sUSX7/PuT/YqGTzPuUz/AD8lAyzHf+bIieTP/wB8U+OX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yqY/2f+WdPjl8qTZ/sfwUATSXSfc3+X/v0ebD9n8vzo9/+xUP99/3n36mt4oZd7t+8/36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+dX/ANv5KfHv/uf6z7++q3lrLvdYY46f5SSyeXs+egNT3L9kv48P4DuP7BvHk2Ru89q/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IPiPo/wARtD+06Nf2v9pR/JPbPP5ckdfBOlypF488H20U3kXmsa3a6fa73/1m9/n/APZ69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m+IPji8vHuZPJ3v/ABvH/wAArz8VThGZ00/4Z7n4wuvD3hLQ5rzxl8QvDnh+2j/g+2pJ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78efD39oLxgmieC9H8QeLraR9l1rE2+1tI0/j2VzHwf/AOCYngzRryG51mzk1ab77pNJ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8G6J8L9Hhs9Ls7HSoY/uQwokcdc/IHtDH0/8AYK+HthI9nZvqv2aP7kL6i/l1ak/Yy8H6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k/wB/562tU8RvFef6G0e/Z/HVaP4g+JPuLZ+elddM5yLR/gjb6NJstdHtY/8AbRErrtL8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WHzHj/uVk6X4t8VW3zy21rGkn99/LrqdD+IU0WoQ2Gs6bBatcfcf/AJZyVqBt2cSaps81P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/wAFCPGSeLf2rL+zt7mOe28N2UOnJs/v/wAf/odfaX7RHxLT4BfA/wASeJF8v7Tp6eR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7Ef8A8fr8xLPVIdZvJprrUoJ7y4d555nn/eSO9bUwLnlfc/1cj/7dM/7424o+WWRNk0cn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ObiHakkj/AMdbFezIfK8r5/4/40p/+3U0dq8uzanlp9ymeU8sm/Z/wOsyRnyeZ/rPk/jp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7unx2v8AB+7kpfsv/wC3QAkcv93zKTyv+mdSW8X97/x+j/W/weZWgEOsaX/wkfhfWLNf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wNNlfiqnmWEj28yfvrN/J2V+3/h/ZFqltuSPZI9fjn8dNGj0b9oDxzZ7PLSz1u9TZs/6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mVp8qXVmm3ZJ5dPuLb92/wDfkrHjhe2n3xfe/uVsWeqJdfefy3316JiVLiLyo/l/33ql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mVt+UnybvvyfwJUcelp5afJ89AGR8nyR/8APP8Ago8p5Y/+Wn7z/YrYk0tP7n8f8FFx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dBn7Mwbi1/ef886p3n+rdv8AnnW9cWvOz95/t1iavYPCjv8AwfcoMz9OP+COGlto37IF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TxC7/APfCJHX055v3K8X/AOCZ/hdPDn7DfhLb5f8AxMHur1/++/8A7CvZn614OI+M9qj8A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75KJJf+ukj/wbKZJ+6jok/eyfK/8Aq6xNh/m/u/4Kf5v7x3qt/wBM6fHL+8/56UAfNX/B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9kSw0f/lt4k1qFH2f3IPn/wDiK/LqPfF/B/v194/8FvtZaW7+Gelq5dPIvbp0/wC2kdfC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Wn+7PNrfGMil8ov/AMs6mjl/efN9z/YqGSL95vX/AJZ0y33+Zsb7ldRy+zNuztfNuH3J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t/5aVD4TjfVLxIYnj3/7ddnH4NTS5N7P57x/36PZh7QxPsCWsaOyeZ9zYlMkl82Sn3m+W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UP2b94/yUBTH6fE91qCQqkm+vSNDsJrW4s7ZfMj8yB3+T+/XK/D/AEH7VqCOyfJsrutY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7u8t/nT/f/uUGcz7O/wCCY9+//Cn/ABVpv7yRLPVEng+f++nz/wDoFfQ2f3lfKX/BLfxR9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u/8ATLWHUUT/AHH2P/6HX1jJ+6+SvHxfxnpYT4Bkn7qT5vLp8cv+35lHmvLJTJJf3exo6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ALZpR0CJ/wCP0/zn+fb5e/8AvpTJNksn/wARQZ8gf6n5/wCD/Yp6/wAdQ+V5sn36PJk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WfNxH/z0ojKfP/q/9yq0f+r+by6m81IpPv0GhN5vm/8APOm/8tKTzfN37aZJ/qmoAm8n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3/wDTP+5/10p6ff8Al+/QHIM/3qlTpTf9Vv8Ak+SpP9V/00rQOQKljlT/AKZ1D8v9+nxf5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3v8AHVmP/Z8uqFnL+8/1nzx/cq/HL+7oAs2/72T/AK6VcjPlSfcqnbj+D/nnVmLtQLUuR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v+DdVa33+X5f8FWbeX93/wA9K0IHx/6vf/BRL3p2JP7lL8//AGzoAJPvv/rJPn/jp/8Au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b96iOLyqADzfN2VNHJTJP3X3qfHF5o+Z//tlAFm3meK4+/wD6v+CoY5k0bUHTf/oeoPvT/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tKZF2qaS1TVNPms5f3cP8D/8tI3/AL9AFnys/wDTP+5R/e/3KoeH9UfVLeaGX/j8s38i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9+r/+s/3qAAxc/c+T+On/ANzfR8nm/fok3/3/AC3oAI/79Pi/1n/ouoR/s/u/M/gqeOV80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Z/tpT/8AY/d7/wDfo/5Zfc/8f/1lHySx/NQAVHUh/wBW9Hm/u/8AgFADJP8AWf7FHyQy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f+xUdx/q/loA8ik2RfdeORP/AEXRLJ+7+Vv++KhMvmyff8xKf0j/AOuiV556BN5SfaPlf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Y8dVfn8xP8Almn+3JU2f++KWppTJv8Abf8A8f8A+WdEh/ebP/H6ZH+83/P5lP8AN/5a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z/rm9P8A9YP+2lA/e/d/4BU1vE8v/wBhQc4J++kfb5mzfUM8r+Z5MSeY8n3/APpnT5JU+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9n/LOn2cSRR/L/y0+/8A9NKAHxxeVH8sn/fdP8z+Noah/wCWfzf36Iz/ALFAB/qv/QKJ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81HlfcT939ygB8cv7x3pkm/y/uf8D/1dEn7o0S/6ugBmU/u0fJ/cjkoklWKj5xu/6Zvs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36JJU/uR0yKX939z/gdHmpFIn+/9ygB4/dSIn7vfR/y0+X/xz/lnTPk+Tb9z/fok/j3f+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z/fo8pPndv3lMk/vs/8ArPuU+OX5/v0tTMJIs/7lH+tk/wCWkf8AHTLj/WeYz/PQf7/+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PZS/635P+B02m/P5f/kOjUAk2eXs/wBXTPK8qN9tPll/26huP9yjUB/+01Vrn+//AB/f3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56f8AfFV/N/d/7f8AHRqBBcf+P1WuLr79XLiXyqpyf6v/AJabI6NQDw/qlvpfiC2ubq2+1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1ldVoXwl+G/gj4Z6lrfi19Vn0G8d726vNe2faNQ+f+CH+OsHwvLZ6NeJqt5Z/bkj3pZQ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b/wBivnP/AIK1/FTXtL/4RLQbPUo9S17xo6IkL/8AHvHC+z/2pV04c4HSf2D8Jfjx48S8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659jfz3udbn/4/P8AfhT/AOLr6V/Zj8L+HtG8B/Fq2uvg/wCEfBesWeiJql0lhokPl3lkj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n8e/y6P2fP2X9U+GnwP8N6P4j0fTY9as7V01G80r93Bv3/wPXrvwG8JXOjfEibSbjUo9S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1pzwvP5kkfyVH1joZ+zPO/jt+xL8EfHPhGH4a+JNH0fTdF8QJDrWgzQ3sGnXd5/c2TbN/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9/4JK/AL4C/BzXvCV3rHw90DW/GG+N/E/jB01HUrKD/nhapNsg37P469O/ZiTQvHX7O3w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p2o+I/gx4xvfCGn3lzIk8cEc37i1m3/7nkJXo+h/tX+NviN/wUAvP2e9e+EXwy8Y+AP7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2d/tHh+1ff/x+pMjo7+Yn/LPZ/rEr1cO/cOKpTPxx8ffscXA/aW8O+E/2X9U8U3njKPUb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kjjvbVP+X15o/uR/3/4P3dfrp4M/Zzm+H/w40fwx438WTeO/GGj6fDJq+pTT+ZJJN/H/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HGveCf2X/wC2PD3wR8AaVpusap/x+3OlWv8Aq/8Aff8Auf7FfMEfjzW9G/aJ8B/D23uZ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+Er8Vzb/ADP7L0Wy+4j/ANzz5Pk/3K2n73uGFMrftc+HLC68WeD/AAZYQxweZdfbp9n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Txbbf2G+lRJJ/wAfTz7/APlnsRNiVf8Aibf2es/ETxN4oleOS2j32Vq//odeRaP4yh+IP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6h0eyeff/wAs/kf7lcNQ6qZf+1TeW/z/AMFP+1f7fmf3Kpxy/cdqPN/8if8AkSszYuRyU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GlU45fLkqa3l/u/f+/WYHpHw7lv9K8J+JNb8L6Pa+I/HOj6dNP4e01/+Xyb+CvPv2Wf2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ax4w+PnjDWNDh1ze/wDZT6p9lk0z/ponkv8AIn+xWf4D+IN5oPx81K286SO20+Cyng/5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f/vtK3rjxbDqf7Tln8KZbPxjrkkmnJq+o6xqut+fb29q+9EREf/pomyn0A734f+F7b4D2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efFjVLd9n2ZL1PLjR3+Te/wD459+u4+In7Rl/4S8eeG/Bn9qwQa34ontUfw89l9ut7eH+P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AA38PtH8G+OL/wAW2ttJHonh/wANQvPbJv8A3l6juif9/PkrnvgfYX91/wAJJ8UZbG3n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4ee5j8yOzmf78/wD2zpAbHx8+C/wK8Y+Jb6Tx98OrHVPDFvdeRa6w8G+3t50REnR0T7nz1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Xwl8JanZ+MPhV/ZV9Db77W1m03UXnj0/f/Bs315R8H/i1Z/s865beA/i14qtbrR/iZqj2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l6hP8/3/ALieZ/B5n8dZXwn/AGO/Hnw5/bI+KNzpdza+DrPT4LXTtO1iz/0WO4f/AFm+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dK6OTmFqd5+058AtY0a38c/EjVP8AhGY9K0fwpNpGiQ6U/mXnnPewTzvN8mzf8lfOVvL/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lfTPw78eQ/Gn4d/FfwNr3hifwz8RdQ36de7E8u01y9SD5LqFP+m8ez/rpXy14bluf+Ef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dESdH/1kbp99KzqBqaX+tjX/AL4p8f8Aq/uVDJ/e/wCedEf7reiUDLP/AMXR0/7Z0f8A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AK6VmA//AHf3f8FNp3/LT/lpRHvz9zzJK0NATf8AJR/rf+elSf8Aoykjl8373/j9ZhAen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9xf9+pI/+2dJJsoNCs/+d9RfN7VLcb5fu1WuIvK37f3af33eg5w+eKT/AJaV7H8J/Anjb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YeGdSj0fxJ4w33unJeWqXVpJZI+xN6f8ATT5689+G/gO8+Kviiw0SwTzJtYuksk/33/zv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L+LR4fDLTSadfeE/+JXYw/wDLO3RPkRHT/ppXFXn9g6Dw34d2vjb9pHS00f4kf2PHbaW/2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tbeSH+P77vXN+ONGm0D9oi51XwzqU6J5CPBc2c/lx/I/yI/9/wC5X0D8C/Acltqnie51S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07+zp7Pf5lvI7/wAf/fuuS0/QbO/+PHiTyryD7NpaWVklns/dyOifP/6HUU/cM5mr+y/Y6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+HPLsYdUd557BH/eafdP/AK9P9yST56+kPDd19q8aakizSTrbuiP/AN8V4J8M/gtc+N/H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vtNfR5/8Aj5sIPLk/4BXrXhv4aeJIvFiJ4Zh1L+1byf8Afpfp/o8iP993rqhDnMtTv/FGg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7t680+IHjy2+2Q6VZzfJG+x5kr1z4ofsyaD8OfDepeJ/E3ji+0PRNPh869f/AFceyvhz4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ih+1pomm6t4z0rQ/DEd0/wDZ1nv/AOPyb/lgkzp8m+T+5vrSFDkIPMf+CiH2/Rv2lH8N3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2ron/AF3Te9eMpL5v8Fe2f8FJPGUPxG/aoXxUlnPaw6xpyQJv/wCWj2rvA/z/APAE/wC/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bUx3+spf+WafP/wB6Z5lP7fe+TfQSTf62T7kf/fdEkWNn/LSof4Pl/1lEUX+x8kf9+gB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o/1X3v++KI4qdH/ANtKAFt5f3n3/wDV1N/vURxfvPm+5Vz7B+8/v0Aav7Pfw5vPih+1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Wfg+6m8Q3rv/AMs0RPIT/wAiOlfaXjTXrb/hMNVsJXjjezn+4/8Ay0rxz/gnH4NfWdU+I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+zobKB/9vfv2f+OV6j4o1SG/+IGpTXEMf+mJC/z/APLOvOx38Q6KZ1XhPw5Nfaejrcx2r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ptY+EE0lx9p/tiSTzP46Ph/r3meH/JiSOSazk+RP+eiV3mn6pDf+F4ZnSON/MrkA80j8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nuk/263rfXpopHhV/k/uf886s6hvv9U/0eH9zHP9+sf4meKIfCUf2Ozh+1a9qiO9rbf88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zgeG+IPihc+MvHl5Ya9ffYUs714IE3+Xb/f/APQ6+mfC8T6D8N4U1R/t3luj2ru/+rr4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8d5YfFCH7Vcya2moaXeWf7y01Dz3fyE3/APTOT5H8yvaPh/qmufDnUNY8GatNfarpXh+eF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96b9m/8AjSvQp0zm1ND/AIKCeI3/AOGa7yzlmk3axqlrAkP/AD0+ff8A+yV8VxzQ3UCe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0r6Q/4KCfEZdf+F/hW2Xz4Jv7Xed0mTy/uJ/9nXzT5qZ/dPHsk/uV1BqP+ywyxunkwfvP9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9XJG/wD13ot+v/LT/gFO83958z/6utBjEtfKkfbealGn+xP/AKurP77766rfb/8Ab2SVD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myhP87HoAuR395F92/jk8v+B7Wmf2pqvmfc0qT/vuOoZJf3lP83/L0AXP7UvIrff/AGb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nH4tmtd7yeHtS/7YuklEdz5X/PPf/wBdKfHdPFJ9+gCzpfjK2/tBN2m65G8f399l/q6/K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+1f8RNyeX5mtTTpvT+/89frDp9//AKQm56/Lj/goZoNz4c/bT8bfaoZIP7QkhuoN/wDy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wPxmNan7h5dH/rN+/wD1lTR7Pv8A/odVv+WVTRnzZP8AlnXqnKWo5f3e/fTvNh/1eyOqv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vKk+X/0OgC5H/pX3kouIv3b7qZHxs2fu/wC4lTXHMexf3dAFOOL/ANnqn4giQ6e7/wAO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958tavw88EzfFD4oeHvDdrbSTza5qMMGz/Y/j/wDIdZ1KhnyH6r/sh6DJ4N/ZH+Humy/u3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APLPf+8/9nrtpJf4P+ej1BqEv9g28Nha2ccltZwJapsn/gRNlVrjVE8x/wDiW32//YdK8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4Zc83zY/mT/WUP+9j3/8AoFU/7Zh+TdbXUdH9s2Hlv/pMkf8AvpSLLkcf8FDfwVD/AGpY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+/s30+OVLqPfFNBJ/Bv30AfCX/Bavw5cx+PPh3rH37O80q6so3/uTI/8A9mlfFv8AZ/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j3/BZPwlJr37OHhvXo/m/4R/Wkgm2f3J4/v8A/faJX5z+d5uz5/n+/XtYWp+7POrfGUJ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fwVDcfwfJWl5SYT5/Lpn+jS/8tP8AV/33rqMB/hPWX0bVEffXqlvqi6zpfnL9/wDuV5Lc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ANj5629D8Rpo0cLs6bP499BnUOquLD/SPM/1f/AKJLWHzE21gyfEFJY9ifvH/wBuj/hL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/wD89KAO/wDAeywuHRpoP7/z11Vv5P2hH+2QR/8AtSvCpPFr+XsW5k3yfx76LTVZtUuH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ZvoM5n2r+wHrMPhL9qzTUt5o/sGuWs1q6J+8+fZv/APRiV923kX2WRt336/Mr/gl18PtV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bw3H2PR997dTP+8+zoiV+nF5L/pH/AK8bHfxD1sL8BWj/dfdemSfvamjl8r/AKaUz5/7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bkD/VbP8Aln/wCjP/AE0pn+9R5v7ytDQfHL5Uf36m8xPn/wCmdV/tXmxpupO6f+z0APkH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FdQ+b/5DqSM+bJ839+gzJe3/PSpo95/g+Sqyf8AbP8A4BQkvlf9M/L+5QaFzzXlo/5af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cv7uk87yvu/8AoFAEkcSSx/8ALPdJT/8AW/e/dpJUMcv97zN9P/ufJJQA+TfT5Iv+2dH+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/AEZWhzlm0/dfe+//AAVc8uqdv/s/vKvx7PL+WgB9vviq5b75R/t/+jKpxy/vfl8zfVq38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Wj0ep4/9/wCT7lMjlTzNv7ypoz/eStA1JpJKkjl83Z8nmVH/ALVEcv7z/wBk2UEEyS/Jv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l/74/wBioY/9Zv8A46PK83/c30AWZe9Nj2eZ9zzKSPfF97+5T/8AyJ/sUAPj/wBY+7/n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vXzKZH+6kfd9yloAj1iJ9LkTWIkkk8tNl7Cn/AC0h/v8A/bOr9vKl1brMr+Ykib0dHos7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/WVo+/wvqj6Iz/6HIjz6c/8Asf8APD/tn/6BQBqZ/eUv9/8A9Ap8h8qT/wBko/3vuSUA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/q/9uiT/AMcoji/y9Beo/wArzZN//j9EnT/4uk8p6k8rH/bT5KA1I/8AV0v+puPu/J/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yeX/z0ok2eWiL/wAs6CAf978mymSbBInz+XT5Iv3eymSfvdm7zKAPHI4v3f8Ay0p/+tjTb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kcXzo6/u6f/sb/n/9GV556A/ysfdp8f73f/rKh+T77eXT/tX96g0pk3m+Xcb/APWfPvp8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n3PkqHzf3lH+tj+/89Ae0LiRP5bv+72VTuLmaX/Q7V086T553/wCWdvRqms3Mv+i2vlxz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1Zt4odLgeFX8xP43/wCWm/8A26DMfHaQ2u9FT/gf/PSmSS/vP9j/AGKPNfzN++PZR5iS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Avd/7lJJF/d/74ojuvNkRP3cj7/46B/H/wAs3/2KAGeb5T/880+5RJv8v5v+WlEkqUeb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igBw6JS/6v8A3/40qGQ+VH/q0/d/fqaSXH/bOgBnlfvPmePZ/t0z/Wx/LTLiXypP+ulT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XQBDJ+6oz/B/wB9p/zzp/8At746Z5XKfPHs/uUAJ8n+xS+X/FRJL/BR/qpP+unz0AEn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/wCWez/np/t0+T/V/M/+5TPtXlf/ABGylqZi/wDLxv8AL/8AIlJ537z/ANkpksqfw+X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ZP8A4ujUB8kqS7/+mj0ySX+Hf8safJQfv/L/AOOUzzU8v5U/8co1AfJv+/sqtHv+dFT5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9+ofLjj+6j0agDy/7HyVD5uNlEkv3/8AV7/9uobiXzZH/wCmf9xKNQCSWSJ3qncfvJN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JJf3j/wDLP+P56rSSvdapZ2dvDPdX+oP5EEMKeZJcPV+zA6jS9G1LXX/tWwsI7rRPBcH23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n+N/9+T+Cofj5/wAE9vAv7fXxH8B/E7wr4mn0OTQ9j6jos1r5cd5a79/7lP8AljP/AOOSV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a1LxH8G7rStL8ST6P4k8QTwp4vsLy6f8Adwo++CDyf4H8t/v/APTSvUfFHwvfVPEltJZ/2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CPDsgjj2fcT/AG0rn9py/AHsyHw/Lb+A9ce2t/Fv9j3P3/seq3X7uSprzVLbw58UPD3i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PsuprOZJI5Ef5HrttE8OX+vaX9m8TeG7XVZI02Wt/sSOvLv2kPAXwu+BHh/SvFvj7XtH8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9Hjg3v/fdE+T/AH5KmnT5wqD/APhHPDfhyT4teAG8N/ZXvLKHxknkv5kdw8F1sd9n30f7j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e0rwl4b1651L+ytK1u8eG11HWJv3FxqiQJ/ou9/4/3eyvHNH8eeFZfjZ4e8YMnn39voL+H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+qae/lujv/f8A9/8A6aVZ+IGjW/iPS9Y0rVtSgsdK0/VH17XtSf8Ad2+l2UCOmx/9uvUo9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0x+194Y+CPwb8QeNry5tY/D2jo6f6M/7zULp/uWqf33kkr5L+Gl1r3wW0PVfEniKGOb42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/wDq/C+n/wDLrp6f7iff/wBusPwF8YbP9uj413fxTmsWsvgP8Eb0af8ADnQZU2R6/rX/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8v7//AHxWvqmqX/i3xRf6xKn27XtU/wBXvf8A1af33/uVvXqchFOmYfx98WvFb6b4Z0vzJ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/wDH3rqv2X/AcPg28mtpf39/qHyXrp/yzT+5VbT/AARZ+CLf7fL/AKdquoJs85/+Wj/3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K+0eG3V/+JlcPvnf/nm9eVOsdGpx/iSwTQfFGpWC/wDLndOiVDHE/wDF+8rntU8b/wDC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l20k++n/AG79382zdWwzb83+75lTXF+mjae8zfvPL/8AIj1Q0+V/78e/5NlUJL//AISj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nOkCf8ATSb/AO10AdJ4X0v/AIQ34+W15rPlxw+JPC8M8+//AJZ7LqdP/ayV7D8WfAng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xa8TeJ/+Ef8A7P0SbwokKf8AMUeeZHgRP77/AH68t/aYv0uvjp8OvsqeYmqeHtd0vyX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/wDsj1pa58G7/wCPn7MfgnwxpNzBHquh+NbLVLWa5f8A5YpPsnT/AL9zP/37qfiA+hPj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m/wAN2ETz+d4snfUbqZ0/eRwp9z/0Ornwj8bvo3wX8MfY7O61VI0ukntof3cfnb/vzf3P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X9/+0BpXhjS/sslh4f0iG1dPI8ySSZ/ndH/ufwVQt9Zm/Zp1iZ7q5tdS03WP+Pqws0/0i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D4r/AOCxuv8Ajv45+FfC/gzwt8P0tbi4vvtqf2JG93cb4fuO82z5E+evvL4D3XjD43R/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QXMfw8/sTVLCZ/Lkj1bem+fZ/wB6h8aePPDfxG8Dzab4X8YeGfDGm3lq8d1NMnman8/364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PjL9oj4J6P4S1jWPEfgb4f2WoPqM0PnwRyXuz5Hd/uP8AvHrb2hPsyHx58S9e+Kvwz8W6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4n+Hfjz/hF31K2tfstxcWvkQT7HT+/H53/kOvJPjJMl/8RH1K3fz7bxBaw6ik3/PTenz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vefFCH4ySeLfB+veCbXwP4g/t7TLWeb7bBdR6o86P9ind0/jkjtnh/efP9yvie88Rpdf2l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1L4f+KNW8Ped/z8WSXrva/wDkN9lFQKYR08/6v/lns/gqHzf3fy/cqa3i82TfWZQ+3j+9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6hj/AO/lTXEqeXsZJKDQZJ/B8/zyU/HlfJ/rPL/uVW81w/8A8XU0f7371AQDzKk/5Z0n+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/u0+f56DQJJf3dHlP89Mk2fxeXs+/S/N7UE+4J/rZPv8AmVDJE8sSbU+eT+Cn3EqeWzt5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b9m/4aTfFrXEmihu49Njf/SrnY/l26f8A2z7iVNQxPY/2N/hzr3w//s3xt9ju7W2uN9ro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/uTun/oCf8DrpL3Rk+Gnx08VfEubxJrF9qviTZPdWd5P5lvHdJAkCOifc/wBXW9+2/wCG9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H4Zt7+Tw/wCCfB90l7JpujyPa3d48H+o2On/ADzryj4yeE9S+IOr2dnb6xHHZ+QiP52/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26834zoPXfhHqj3Xw/m1u98zybh5tRmd/9ZIifx/+OVx3/BOX4da9+0X431aZ9Ju7FNUmm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dEg+d/kRE/wBZXsP7QHhb+y/hHZ+CfC/kSX/iSe18PJM7+XHbpO/793f+5HHvr3Dwh+xN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PoepaXYw28GxL9N7yb/7+yu6hQ5zlqVCbT/2XvGnh3XrT+xtSg0preRGS8R98ez+P5K3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4WeMf+EJ8IaNd/EL4n3EHnR6Bpr/ACafG+MT3s33LWH/AH/nfPyCuZ+MX7RPi343eObz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1LSilr4u8cOvmWHhj+/DbD/lvff7H3I/46434qfF/wCD/wDwS1+HcOlLNdX3ifxA7z/Y4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lz/HPM//ALPJ+7Su+nT5DD/GZPjj9l+4+Ksf/CSftD+LP+Eqhs/9O/4Ru2f7L4Z0vZ/s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z1w+uaX/wvO30rSvC/hix8P8Aw6t7pL3S4YbJLWTWJkf5J9n8EEcn8f8Ay0rifhPqnxC/4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zxrD/wAI58OvDc/21PCthP5lvcOn3Pts3/Lb/c+5X2rqlrYaDqDzQrJJc7Eg/wCuez+B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8+MP+CuHwf034ffsl/Dr7HbxyTeH9be1nudn7yT7aju//AJERK+D/APVRvu/5afcr9LP+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Xolx+7mvPEunxpv/AOWf33r804/9Lk3r9yuc2D/gf/A6f/yz/wCen/kOjyvK2f6upvK/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jI99Pji8ob9lEf73+OpvL5+TzP8AgFAyHyv3ce6pbfy/k3Uf9+6WP97HQBNH+6k+arPm+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/AFny/ck/gojtX1nULOwt/wDXXl0kCf8AfdAH1d+yP4of4BfC/Srm/wBNngv/AIkau76d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x5/9zzK8Q/a4/ab1WT4o6r4t+F+iePJNBjd7XUb9/Dz3WmR3UHyTp/f2Ryfx198fFf4H6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T0vT7OPTfFXgCFP+EbufM2R3kKfftX/66V8sap4N8Z/B/wASa94k+H1v9ue4n+1eIfBNz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xz2z/wDLG6/8ckrz41ISmdnIdJ+xx8VYf2qvh/beJPB95o99f2/+i63pv2p45Leb/crv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3wb1Sz0268JWsdhqCPOl/57yRxv8A3NleM/Dbwn8Jf2x4/wDhPPBt5qXg7xtp7+RPrfh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6T/lhew/cfZ/cnR0r3Xwf+2H4m+AUmm+Hv2h7HTfEHgm4dILL4l6bZeXaW7v9xNWtvn+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/AHH+5WFSn75mcZqnjLXvHnht30vW7rw/c2/30s7JPMk/77qz8F/BtzpX9parr2sal4g1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XTzNifwf7lei/tyfCq88OR+HvE/g+zgn8H/Ypnvn03955jvseB/k/g2b/nqn4L8OTWvw7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/7L0tIXurxEeSPe/+UraiTXPKNc/Z9v8Awl8RLnWLC8jn8MSTpqP9gwokckl0n9yvSPCf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vPEPhf7LfW0b/wCm21t/x96fMn30mT+/Wx4s8MQ+I9Pe5t3tbX7Onn2SbPM8x/8Ab/2Kb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4l/sieH/AIlfBsab4E+LGoCG2jngk8uOR9/l3Xnp/wAtvI+d/n/9nr0TlORs/G/hv4oS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JI+/7Hfwf6v/AL7ryL9tj9i3RPhp4H/4Tzwb5ljpsbpHe6a7+ZHHvf78P/xFdtqngjW4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2vjFJE2P4k0Sy+w3FvN/H51sn8H+3H/3xXkvx4+IPiH4VfD/AFXwNda3Jrmg+KIEfTrab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99Jv7nyUF6nhUez7Oj0fJ/f8A9uq1ufLj31N5v8DP/v0DJvk8vZT4/wDZ/d1DH+6ff/HS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7/ln975KX5vao/8AVfx0/wD3qAHxnzdlP/eeX83/AI5TI4vKkT5/LSnyeXF8mytAJo7p4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8bf2e/Bv7Seg/YfFml+Zc26bLXUrb5Lu0/wBx/wD45XU/wfL/AKypvK8r/nn/AL9CdtQP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8U/sras11IsmueEbh/8ARtXhT93/ALkyfwPXmFvKko3xfvE/v1+zGnhL+N7OaGCewvE2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J/tpX48fHXXdDm+NfiOTwfp8eneG/tjpa22/zECb/vpXrYWtznFUp8hXt9kv/fdTeV5v3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8Nrfy3MH2jzET7N/y0k/26Z/bM0UmxraT93XUQXI/wB1J8qVPJF5Uabn+SOvZv2df2CPG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UvAeseDtRe3/AOP3SptR8i/0/wD30dK+gPhv/wAELvGGs6e914y8Z6bo7x799tpsH2r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HUYfGbfUa0/fgfB8kvlR/c+SvsP/AIJZ/s+vL4kvPiRq1tJHDp/+i6X5yf6x3++9d/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EsvgTRNb1HR77XL+8gSaT7Zev5e//AHEr6H0+1ttB0u2sNNtrW1s7NPIgtof9XGlcNfF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85cuLr+PfTLeX+D+OofN/effjojl/don8cdcZ3FmSXydlM81/wDx+ofN/d/NRblJZN+/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SfwR/vP9imR2sPlonkx/f/uU/pH8r/8AfFEZx86/coA5L9oT4L2vx4/Z38W+ErWGNL7V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+ruoP3if/ABFfkNLpUw86GdZILmzd4Z4XfZ5bpX7U6ff/AGW4R1+/Xx5/wUT/AGCNS8Sa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6bJqU1+/ma5osMe+QSf8AP1Cn/odehhK/L7hy4qmfCUlg/mbP+ej1myWL+Z9zy/nrf1nzv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TTb7S7iP/AJY3kDwSVSjlhv498X7xP/IkdeocJjx6XNLs/wCmlaUel/ZbffLV+O28qP7l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xKDMypN/8P7v56NP0G81648mJP9ZW3HoyS7P7n9966Hw3pbxeH7/7G/8Apn+rT5P9XQHt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Xwnb/bPEF+m//nij/vKvW/xG0q6jmttG0eSOHZ996r6B8NYdIRNQ8QXm7zH/AI38yST/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w6NJ9m0PSo/3fzu81BmfqP8AsD694J1T9m/Tf+EX0q10e/t0SDXof+XiS6T+N/8A0OvX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e+vgr/glR8ULwfGhNPurODZ4k065S6h/24X3o/8An/npX3ZeWFnLcfLZ28f+5+7rw8VD3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Z+wPn5ahkieLf8n/jlU/sEOfl8+P/AHHen/6mP/j8uo/+B1zmxZz5smxEpnl/f3JVaPzo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308ynxy3kUnyzQfvP76VoZj/ACo/M30+SKq0l1ef9OPl/wB/56f/AGpNFH/x4QSJH/ce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pP3siPsjqh/ajxbJG02+/efxpskp/9vW3mbGh1KP/AGNlAFmQfvN7J8/36fH/AOjPubKrR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s13H8mz54KlPiPR5Y0338ED/AMG/93QaE8kX7vfR/t//AGunxy21/b74r+xn8z+5OlTR2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kkf7lBnMZH+9P/LSnx7/M+5JU39luI3XZ/wAAoktXiuG+SgCGP91Jsqzb/vf9/wD36Z9m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ypo4nh3/ACSVoZj4/wDfrSi3yx/f/wCBvVC3ifzP9ur8cX8H8dAD44n/AOmdTW/+tpgi8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/wCmlAtSaP8AdbP9ZVm3/wBX81Vo6uR/uh/4/wDfoDUm/ufPR5v/AH1TMp5uynx7/MrQ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2KIx/wBdI/np8f8A2zo8rzf/AIigCb/WyUeU/mf8tP3lHm/99yUZ+5/33HQAJL5X+/T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5Zt/c/jooAmi+/T9Q0v8A4SSz+z27x/bLN/PtXf8Av/3KZ/f3eXU1v+6kR/3aP/foANLv4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928nyOn/ADzf+NKs28vlb/k+eqFzF/ZmoPebPLtrz/j62f8ALN/4HrSj/j/1mz79ADJI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6Tzf4//AB+pJIsyb6BEksnzUAHmfxUS7Iv+2dEn+x9yjyvLkePZJQAfwJ/0zqOOLj7l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u/4Kb8nv5lADou1QvD9zbU3lP5lMuIv49nyUAeOScyO7fvP770Ry/vE/77RKPLfH35P3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Pl+/J8leeegMj3yxOn+sqb5vM/6aUyO0/dp/cp0f+s/55/7aUASW8fm7P+mlUby/uf7Q/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/wDXzf8ALOz/APs6d4gv7mKRNN03/kIXH+vfZ/x7pVnT7VNL0/ybd/4Pnf8A5aSUAFvaw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vv8A6ySpvO8359/mf7D1D8n3/wD7ZR5vmyP/AKz/AHNlAE2cxp/6BTH/ANbTPK/vJ5f+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5/wCGnx/uv44/3b/I+yq0kvlU+4uXllR/+AUAP+T5KZHL+8+b93/f+Sofk8zf/wAD+ejz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JL/B+8/3P+WlPjlTy/8AlnHVbzMRp/cjejzf3e9v3n+29AE2fvP/AJkp/mr5exfL/wBi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ADfuJvoAs/ali+8kdQ/avKj2N/y0pkf72P5W8ymRy/vP9uOgB8d1+82NRJK//AKZ/s7P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ADpZXpkc3+5+7pfN/5Z0kkv+f8AnnQASS/vN9Q28v7z/ln+8ok3/N0okKS/IlLUzFk/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/wDP/v0f71M/j/4HRqAHf5f/AMRTJJn+f56ZJs8v7/8AwCoZP3X8FGoDPni+68cn/kSob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3f8Alm+yqGqTJa73l2fu6YD8/arj7LHDJO8nybEr379j/wCDa/D6ew+Iviry7V9Quv7O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p/8AFyVm/sn/AAHfXo5vEmrTR6bbW6O8HnP/ALH33/2K9F8SfEHQfi18J38PfEjwT4m1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s0qCeO3j2fcfenz7KxnU+wBR8UfCXxJo3xR8Z+J7xI/7b1zUd+karDdPHafYkT5EdP43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K7K31nxD4j8P/2V4o03VdNv4/8AUalpW+T/APbr4/8A2M/+Cql/8X/2xL/4UaX4egk8B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q6o8dxHDB9x9jpX2N8RPhL4t1TXPO8A/EKO10q4+T7Ncul99jf8A2P76USpzj8Qe0IfC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HZ38XifXLG5t7pHRJrrzI7hEf7jp/wBNPnrK/ak/4JsTftffGTwT/aniiO0+G/h931HxX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fJ+42P8A3Pvo/mV6jpf7Pt5J4Hs/+Ew8VX2+32XV09giWv2h0/uP/B5lfH//AAVg/bh8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BPhVZ6rrnxF+Ilr/xPptKgee40PTH+5a/J9yef/yGn+/XVh6fvnLOoav7Of7c3wf/AGm/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MPDPg7wN4H0TT9E8KJeXsFpHqGnwef8AarqHf9/95s/1e/5Nn9+vAv8Agpt8UtU/ba/4J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3iy3tvhZ4f1afRPGqXNk9rq2uagjwR6X8n/LRLrf/AOQ68P0v/ggh+0t4t8F7P+EJ8D6H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9BHdyf7iJvRP++6w/wBjPwr+0JB8bLj9mXx5cXWm+APBl9DrPiXSpkg8iTyH8+1/fRp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69a0I+/AxPqP4R/Bb+wPhP4D+GOjP9l0TwXZb9Ruf+Wl5ev88/8A5Erv/EGg6bo1m9nZ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/AD0jT/bevMf2lP2r9N+H1xc6J4VkhutSj/4+rxP9XG//AMXWJ+zppj2HgfW/HPiq8nn/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/wDrE/v/APfyvHr88/fOmnTPSPDcqS2769fvH5NvvgsYX/v/AN+vBP2nPj7D4Js7xYn+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U/eeXXK/Fj9rm5sPO03Q2+13kj7EdE/d26f7H/xdeXeD/Dc2veIEv9WmkuryR9/z/wDL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9d+Gdrc2HgzSvtj+Zcyfvnd/77111vYPLH8nlxpvqlZ2ube2Rf3abKt24+yx/880j+/8A9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99Gs3ht/MkvLj9yn/wAXRH/xSVnYP/rEt50d3/56fP8APVbS9f8AtWoPqsnmfvE2Qf8A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GF++s+F7/AMp/4N6f79AGx+3R8S/+FS/Ej4HeOZkk/sTwv4reDUH/AOnKdI0n/wDIbvX1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w5+2h4w8DWtzBJonw/0iy1ue58/zI43unnn/APRfk/8AfyvhL42eLdV/aH/ZDs/Cvh/R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pZQWEKfvLiF0ff8A9+9n/kOu0/4IqeAte8I/D79pDWPFFtqmlaxqj6N4NjttSR/tEkzvI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CJVQhD2I5fGfW3wP1nxnf6xr3jz7BpX9peIL2a9dLlHk+zo7/J9z/nnHXtnhP4g694tj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11D/y3vNnkR/+P/fridH874VaXf6xa6xpWpQ7EeDStnlybNn3K6Hwf8Wv+E3s0trzwBb7I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e3rOnUEHjTXvhpLrCfbLO11W5j+R4dNtf9Hj/wB96ZZ+O9a8W/HjwzoPhe/0qD4e3FrN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cW7onyec71z0n7TXwFuviXZ+D7jxtoF94w1C6+w2vhjRJ/Pkkn/ubE/j/wCulehXGg/E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HLPwz4A8Jb997M+yfU7hP7iJ/q0rYDj/APgoJoPhjwH+xv8AG/xn4Z/0Hx5eafpmoXV4j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I9rPs/geNHf546/O7wP8QfFXxBt9Y8W6zo99Po+sapM7+JPsvl29xqE/zvBv/v8A36/VD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b8X/ANmr4i+G9Lto59e1Tw9daX5Kf8tHngdEf/v5XlHxw/Zp021/Yj0/4e+GZoPJ+G9l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I73YjvO/wD10oFqfGen+I08xN3/AH3vrbs9Z/du6vHJ5f8Af/1leb6Hdeb/AAeZ5n/f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9n7z/gdZjOn/ALZ/ebP9XT/7Zhl/9DrEjj82jzMSO/8Aq/8AgFAG39v8r7qRyVNJqn3P9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v9HT5PnjqaP/AI9/l/eUATSXXmyP+8o816hMv916f8vl/foAfHK8tPklkij+/wDPUMkn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aX/i7T5tburO6g8MW87o95s8uOSbZ9zfWYHefsp/DTR/EfiDS/FXjSa1sfDd5qj6Xp32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8+yvqj48WnjDS/2fNe8A+Af7K0C58YXu/VNeTf8Aa5IX+/s/6afc2V51+zn8WvAeqfs5+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0OOw0PTrXUfsGqwJ5cd1dPO6T73/AN/Zvr3Xw/daba6XDZ6TNaz2Ef3Ehn8zy/8Acrz6l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/hho3i3w34Xhs9efUvEFhpaeQmtun+kf9tv7/wDv1d+KngN7+z/t7Rv3mpaen/Hsn7yO8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YzS77ZbySBJPnREeofB+j+LdY+IGiaPa+BtY1Sz1jzt+pWc8H2fT0RPvvvf/AJaf3I6z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CvgPN46+G+l+Ptd8R6XoVjptu5mj1H93BaOn7t3d/wAKsaP8VPFv7VXhmx+Hvwj1DUrT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fEpoPI+2L/HDpKP/AKyT/pt9yP8Ag7VU8B/s52HjzxX4e0Tx94ej1yz0d5p0hvN8lpHN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/+2lfUVld2+lyW2m2aQWttb7ERIU8uOP/AIBXs0znqHxr+0v+1voP7FvhCH4J/ArTbG48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y432nhvf9+6vX/wCW10/39n35P46+Q/hv8INV8efES5+xPqXi7xt4gf8A4mmvX/7y7uP+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Wr8P/AIYeJvB3xk8Q/B/xVpU2nfEq3kute1HVfPS7tPEFrNdSbNRSb+CR96fJJsevvz9nv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Jww6XZ+frdwm95v+ef8Atu9dc/cI+IufAf4I2f7N3w7h0e3eO61uRP8ASpv9utzyktU3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x3q0fCVyZEmurz99J88lcP+0j8c/Bn7KHwrvPGfjfWP7N0ez+SCH/AJeNQf8AgghT+OSS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f/Bbz4jWdh8LvAfg9rmOO/1jW31Tyf8Alp5MEGzf/wB/Jq+Bo9UTzNjPJ5ez+Cn/ABo/a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48ar458QQ/YYbhPsul2H+s/s+13/In/s71mp+7k/2/wDbpFGxb6z+82b61be/SWNPnrlY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jqaPVHx+9oA6q3u0iP8AsVZt5Ul3fP8APHXH/wBqP/f/AN+pvt9zJJ8r/PQB1R2RfeT59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f/PT/wBp1gyazNLHsb93/uUW9++fleTzKAN7zf3af9M62/gvf20Xx08DLK3meZr1kmz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JNUf+/8APTNL8Wv4D8SaJrzf6nQ9Qtb5/wDpmiPvqanwAfsBql//AGXrDpE8d1oN4/7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/ANz/AGHqn4k8B2fxQkhmimjtfE8cG+1uU/1eqJ/c/wB+srw/qia9p73lhNHJbXiI6f8A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tLi+328NtYPJa3+nvvgtpn/j/ANh6+a6nsH5s/tqfAzXvgZ+0onxF+HepT+EfEmsffmhT/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2tzD9x0k+/wDvK9v/AGP/APgpj4b+Mmrp8PfiXpdr4O8bapA9k+m3n7/RfFCOnz/Zpn+T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179+1h8EP8Ahpz4cal9js44/E8cHnvZ7PL+0On8af8ATSvzW8YfCDTfE8dzoPiazk/0d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H/cdH++j16+Hnzw984KlPlP0I8KQ6l+wNp/iCzXXvtX7PEli+qPpt4j3V/4H+dPPS2f7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n/LD+D5K9R+IHgTxtrNx4e1TwbeQaz8Ndc0vz0Swn8y3uJnfej/3Hj8vZsr4J/Zn/AG/9Y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A3xiuZNc8B3jpZad42uf3kmn/wBy11P+/B/B53/fdfYPg7UdW/4JqXja14bhvfE/7OOtz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5l1dfD93+f7bYJ/Hp38b20f+r++n/POjk5fjF8UD03xhHf8Awl0vSv8AhJvD18kOofuE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+4+z7lYMmtaVqlv/AMS+2n2R/P5P2V4/LrqPiDdeL/j/AOLtL8R+C77T/HXwp1bT4ZtI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/e++R/8Axyud1zxknw08YTaJq1nquh32xHf/AEX/AEe4T/fT5K7aczm1PHND0zxZrP7Z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XVj4Y8L6ddaXe2Ez+ZYax5//AEx/vxyfx/8AAK+Xf27P2fZvgj8XP+Ehs4fL8H+NJ3ng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fvzwIn8CSffT/AIHX3z/xLbqPfZv5af8AA4468T+E+leJPiX4T+Jfw68eW3/CY+ANQ1f+0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cX+n3X8aQun30j/gerF7Q+FRKnmf8s/8AgFWY4v8Avvf/AH69O/as/Zaf4Bao+q6G8l94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8k0uZ/4H/wBiSvKI5v3aUFFyP/Y+5R/s76ht5f3iPT5Onzf+gUATRy+ds/1n+3TPN/ef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+qoAMf8ATOj/AFsfy0eb/ep9x+6T/Y+/QAvzyVLbxfcT/WJVaX9796sL4u6p4u0z4Va1e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EsaJ9jt2CH+P95TgBB+0p8Rk+DfwT17Uv+X+SyeDTrb/AJaSTOnyV+RxtZrCPyZU8t4/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xf4/tvHca+OZr6fxGu/9zdSb/s//AAD+CuRuJLmx09L6/wDLeb5/Ihr2cLT5DjqVOc9F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s9+MLm6eT+2LhIbWyRIEkjk3v8+/+5/wCuDjuf7UuE3eX/cpftX9gyW8N+tvJZ3ib3+z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6guNLTwvqGzzo7q2k+dHR/3kaVtAzPQ/wBmr426t+zV8d9B8WaRqk+lxSXSW2o+S/yT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+3Gh+PNcv/C9zuv7G+t5E3/adnl/udn39/wD1zr8HB4dm8T6ZeJZJHdLGnmPsf+CvZT/w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lH8O9+k2sMdl/Zf9rwo/9pSQ/wBxzv2fc+TfiuPFYWFY3p4qcfgPtb9lDWbDxH8A7Z7C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QtbWZ/8AloiXT7H/AO/eyvRfk/4B/B89eLfsD6X/AMIv+y/pdn/HH+8/77r13zf4K8+d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Bc/1vz76PKxH9/f/AO06hjl/vf8AoFEkv36zJJvK/ebFpkh/2Kf5vmypt/8AH6ZcS/vP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iuv/ALCiOVIpP+WdN+b2p0fITc0lAE3+qj+58+/79WdPv5rW4d4v/tlZqH+L/wBAqzH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axa2fii3+zazYWOqw/3Ly1Sf/wBDr5m/bj/Y4+Hvjbw5Z3mk6HaeFtdjn8n7RpUCQR3C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k877O7xfvHjrw34oazc+KP2kLDwxEnmQ6P4a/tSf/rtPPs/9FpU1KlSEOeAU6EJz5D4v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1Te+i6zZX3+xKfLkrD1n9hP41eHfveDdWvof+e1vH58dfp78N/hokVnbTN9yT+5XsfhPQ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P+BE/wCeled/rNWhufQf6s0ZwPxNj/Zu+IWnxb7/AMG+NIXj/uac8kdO8P8Awg8W/wBo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km/jtk0if95/45X9AXhPS/N1yGFvM3xps+T/0Ovoz4X2t1o1xD9nk+eNPk3104fiKc/sH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Z/Ljb2D/aHTUrbUo7mN/3/nQPH5eyrNl4k0qKPfF5f7v596V+x+qazcy65rCXXkSP/aN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z1gyeEvDct48zeGPDkl5J87zf2XB5n/oFe5Txx85UwPIfJf/AATL+DesS+LL/wCJGqWc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QkyeXcXm/wC/Ps/uV9h3F15sn3/M/j30y4uprrYmzy/LTYibKhj/ANZ9yuGpU5585106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FM83/gD1D5ufnVP9XT/ADv4V+5QWHmp5nzeXv2JR8nmf89Kh/1Wz/2enx8fJQA+T/f+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n36k/wBbJR5Tj+Dy6AHxxPR5s3zvvk/eUzyk8v5qZ5v393/oFBnyE0d+8Um/fJ/33TJJ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F2RJKZJv8vf/q6fH/q02/coNCG40HTbv/W6Ppsn9/8AcJUJ8J6P/DZxx/7jvHVmKXHy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saUHOQ6f4csLXZ5X9pWv+5dP+8q/HaJ/yyvNSg/4HUMf+r+95fyb6mz5saR/u/wB3/coNv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F8usX399N8CSVZs4tV8z5dVtZP8Afgqnb/6xN33JKufP5ny0GJct4tYik2RPps/l/wB9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opP3lhayf7k/l0y3lqzHK//AFzrQB8es3kWxP7EkkfZ8my6Srn9svaybG0TXIP9xEk/9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+2rlvK8Xz76Cag//AISOzi/1tnqsH9zzrWprfxbo/lskt5JB/vwU+3uvubaufb5Ij9+g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e6k+XUrH93/038urMd/Zyyf8AHzayf7j0z7T9q/1sNrJ/vpTJLWzuvkawtZP9jyErQguW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+5VmOw/d718vZ9+sSPw5pV0d7WFrH5f9z93T/wDhHNNi/wBVDPA/8Gyd6ANiOweX/wCI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Csp/DkPybbzUoE+/s+1eZU39jTfw6xqUcf+3skoA0vsv7z7nlvTPK837v36oSaZeRfd8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Kf5WseZ8upaU//Xa1/wDs6AL/AJfmxv8AJ5lPx/2z/wB+s37X4htfk/4p+T/gDx1NHf63F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bO/8AG8N75f8A6GlAGl5SS27pKnmJInz0zQ7p7X7TZ3DxyPZ/cf8A56J/fqtb6pqsMm9t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pPMpmqapqV15NzFoOrQXNn+8+TZP5ifxp9+gDYuJf9XuT/bo/wB37lU7fxvbapZ/aYrP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w/kf6ymf8Jbpvmfvft0Hz/wAdq9AF+33y/eo/j/5Z75PuJVD/AIS7RN//ACEv4P7lTDxHp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f+B/8s6AJo9ku9Vp8f8As+X/AMDojv7OX7t/av8A9t6sxxeb92aPf/sP5lAEP+7RHF5p+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n3Pn/ANimSaXmPZs/3KAPE5JU/h/56fJv/d0fOY3TZJs/j+ehIvK+6nl+XRJs/wCB/wC/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73Y2/+/THlfy9lu/lvInzv/8AEUySV/n2/fo83yo32/foALewhsLbZF9yP+N/+WlMk/e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AIKP9Vv/AOWf8D0//e/ePvoAE/db9v3/AO+lHm/9c9v36Z5v8Df8s6ZJL8nzJQA+S6f/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8+ZPLqGP/wBGUZTZQA+OX+8kdH+t+T+Oj/WyJu+5H9+m+W/mJ8klACfPLHH/AMtP9ylk2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6/8AbP8A2KJJfNj2fwf7dACxy/c3f770nyRbNv36PN/ePItL5X7ygCP5/Lf5JKJf9mnyb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/ef7n/LOgA/1X/PP/AL7qP/v5Unl/w0UAMj/ufwUebjZRJL8nzf79Mjl837v7ygA/1Ua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/AIH/AN8Uz/VR+Wrx0Sf7nl0AEmz7+z/vimf313//ALdPz+82fwVD/wAs/n+/J/cpamfsw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n+rplxxv/wCWiUz+N/v0ySVIo0/77o1AbJ/rPv8AmfJVW4ufK+d/LjT+Oqdzqj+W/lfu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yb/9XV+zAmvNe8qN3X935dd58C/g3eeN9csLy/s5J/tD77K2mT/Wf7b/AOxVP9nf4Sw/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v+QD4fTz50/5+H/gSvoez8Rv8Fvh3c+JJUjj8Q65/oukQ7P+PdP7/wD2zrOoFMzf2iPH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w9sLzzH/1+r3ls/lyRv8A3N9X/hv+25c+CJIbfxhpX9uW3/P5Z7ILv/gafcf/AMcrxS0l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mvHd53f95JI7/wAdOuLVJdP2N5jps2b6OSBj7Q+nNY+Jf7K/xp1CG88Tabof9q7Nn2nW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B5tn/s9bHwT+CXwii1TVU8ApYx6JJ/psE2m/u5Le6+4+x0/g/wBivk74b/AzVfjJ44s9H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vuf9ZHGlfRvxAv8AR/2S/h/DZrbeXqUf7jTrNP3fmVp7MjU7bxJrOg+A7e/0e4166tba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XSTyb3+4iV4nZftQaD8G7h9K+Dvg+D+1fEGop9t8Q6r+8v8AWJp3+d9/33rzfT9BvPFs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rv7z9/PM/7yu5/ZL8J2eqfHO51uXy59N8D2v9qbJv9XJdP9z/ANnrup+4ZVDof+ChHjLW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6xfWN5JA7z/Zrp4/Mr4V+P8A+0Y/giPVYbC58zxP4ggh/wCEh1h/kuNifcg3/wACR7/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0Z8X/APhd3xU1LxbqUP2HStLR0skf935iJ9+d/wDYr8hfjZ48v/j78VNY1VZp49EkuvLtY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vv8A98UfGaUzs9U/aC8N2F4jLeT6rNv+dLZHkj/77re8cftGeJPi/p9hbReZY6VZpsht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V514e8GpFGkeyONPub/9XXqPg/QUis08pPL+T+OiY9SHwf4Sj0uPfKnmTSffd/8AlpXf+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/lp5aVmx2n/2FdJ4P0zyrh/kj3SfP9yucZ1uh3XlSIjP/t7Kh8UXX2qRNKtX+e4+e6dP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ZTQdPkml+5GlUPCdhNaxveXCf6ZqHzz/APTNP4ErMDY8pIo9i/cjTZ/zzqpqG+KN93mfv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m8yqGqS+anzJ8n8FAEP7CfhxbX9qC4muHn/s3Q9OvdUdN/7veifJ/wCh19k/B/Wb/wCL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T6bYzaP8Aar3VLb/l41jfa+RDdP8A35IPkT/tpXyL+zPfra+KPH8yp++uNLtdL+T/AKb3S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xyao1rZ+dazTwXlv88FzD+7kjf/AGKxre8aQPqLw/8ACq8tbi5164vIJNKt7XekLweZ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pXpfg+18T3/hu2uWS1sZrhPP2Qp/q68E8J/FDW/iN8K4fKefybiydHd3/j2fPXhun6zfy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rp/9ud6KYch734H/AOCSXwc8G/HR/ihqU2uW/jOPW316C8fW/ssdnM77/kRK9d8eeMvh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mtXWqzRpvR7DfPdxzJ9x/Or5Y8J6M9/HvvIZJE/238yt25sH1T7NpVnDH9p1idLVERP8A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xJ8X/wCwfgPYardTJdaxb2UN1OiJ5fmPs/jevAf2e/FFza/tEQ394++28ef8S7V0/wCWd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79yfJ/uSV6R8dLqGw8B2GiRfvPM2b/8AcRK4zS/2d9e8R+A5vElnef2Vf6e6Xul22z95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7nyUAfD3jXRofCXxc8VaVa/8e2n6pdQQf9M03vRH+637U/3Ks/GDWbfVP2jPGc1qkkdt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/gd6ht9nl7/4P4KzAmt7rypI0Z/kjetLzf3aIvmVmA/I9Oj/db93/AAOgDUki8qpo/wB1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CpvN/d/8AXT+CgAk/dSf886f9q8n+P/gdQ+b8jfPJVzwv4N1X4l+ONK8K6ND9q1XxBdJZ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gUAei/sn/sv6l+1V48uUXz7Xwxoex9Uv9n/AJAT/bkr7A/bIv8Awx4D/Zrf4b6HbQR3M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PM+z7H3u7/5/5aV6L4z8JaX+w9+zPongzw55b3Mex7q82fvLy6f7718tTxTS6hc3Nw8c8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9ZJXL7TmKnDlPqb/AIJ8fsefDrU/+Cfdn4dW40/xpea9BbTaxc35S+njmhx5Fq4f7nkfc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/BO3wldR710SC1mj+5NYb7WT/wAcr4k0u1fQdU+36Xealod/J9+5sLp4JP8Axyuw/wCF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Ji+IXi7yfubPtXmVFSnzBCfIeuftDfsEeNvCHwA8WeIPhvrniqTxdosP23S9H+1ef9s2P8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3j37P+mlaHgj/AIKCfBb4aeM9Lv8AVvG3jHw5Nb2rwXWm6x4R1Gxk3v8A308j76V5L4f+L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458XSJs/g1F466H4Z/s7+JP2r7CbWPE3jDXINEt53gtXmne6uLh/4/v/AHErfD0zOdQ91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/s6+Vvi8Z6lJ/tp4e1GT/wBo1558UP8AgsP8P7rwzcWvwlg1Txx44vHKWVpc6ZdWNjZ/3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2Rp/329QXn/BOLwl4b0e6mi8YeILi52fJDeIklvI9aP7M/wCw9CdLfWPGmiR6akc/+i6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+N/9ivS+AxgY/wDwT4/Zf1i/8YeJvjT8SpoNY8beOL17reiPHHGnyIiIj/8ALCBE2In/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cyRXD+Unlv9z/AK6Vg/Fj41eEvgF8N7nXvFGpWPhnw9pafPNM/l+X/sIn8b/7Edfl9+1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x4e88PfCq2vvA/huT5H1u5T/AIm2oJ/sJ/yxT/x//crOp75tTPsP9tT/AIKd+A/2RrO50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22fuPD1hP5nlv/fuXT/Up/4/X5O/Hz40+OP2w/iYni34ial9uubf5NL02FPLsNHh/uQ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srR/C9tpV5c3O+Se8vH8+e5mfzJJH/vu71cuJX8p6zHqUJbZIo0RUj/ANirNvL/AANT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+oZP9l/L8usxmrHEn8NVpIfKp9ndfu/mf5/79TSRfvP/ALOgCtJF/H/rKfHL9l+6/l/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vlJ5n+3QBL9v82N0by46n+TPzeXWZJ/c/wDHKI9/mf8APOgDS8395v8A9X/uf8tKZ5nm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Nnz1Wjun/wCAf3HqaOXzY02vJQB79/wTn/bnh+HOqWHwi8ealHo8Mj+R4U8Qzf8AHpJ/0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x/8AgFfodJ8ObnWtkNxeSSTffR0RI6/F7xx4csfFMk1teJHJD9l+eH/ln89ezfsf/wDB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a+GPGial448AR/uLW53+Zq2hp/sP/wAtk/2JPnrixGE5vfgdlGofpJf+HPEPhwpqVnNJ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P3dxHXk/7TnwM0f8AaW0ebxDp1tBa+J7Pe90kKeXJcf7ez+//ALH/AC0r074H/tI+Ev2gv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Emm+IrO3ffOiT/6Rb/7Dw/6xHrY8YeErbX7ia8hhk02/++k0P/LT/frzvfpG1T3z8xPi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c23jSG1j0S832u+ZPMt9Q3/wf/YV9h/8Ed4vGHgP9iuz03xNDrlrZ2et3qeHodYR/tcek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+fZ9/Zv8A4Nleb/8ABQP9mDUPjd8MNYsdN8uC8kT7VdWfkf6PeP8AfS9tn+/DPHJ8/wC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8FStN8W6PbeA/jTNB4H8c6Hp0KJqupTpHYeJNibHnhm/56f7Fd06ntaPuHLCnyz989j+J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xRa/EX4W69rnw5v9Y1SFNb0fR9kmg65v++81k/7hH/6bR7Hrb8Z/tVaCNU0S5+I2vRw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OSaB/LuJn/wCWCbP+WldJH8Qfhv8AFrw2+lXXifwjrFhI+/5NUgk+f/vumftIeCNNuvgHC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0fUIb2e2SeCfzER/n2f7f/xus6FScQqUx8nxQufEfhea20vSr6TTbj9xsuU+yxyJ/uff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HXtPhhXVY/Dlhb/IkOm/6z/vt6ueA/iXrHxV+NH/AAgHh+z0mfVY/DX9vPeTT+fHb7J0g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D767zR/2UPHmqSP/bmvWMCf88bZP3cf/fder8Zw+zPH9c+FXhvQvh14w8MSvBO/xIge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41DUPI/cOm/8Aj+RPkjr85dV0G/8ABuj6JqV4k8mm65AnkXKJ+787+OD/AH46/Yfwl/wTr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ovPFVuZtS1o2s8OrpO8c+kzWv+omtn/geP+/7V8v/AAX+HPgmXw/45+BXjTUv+Eg0fUNbu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1lxdO/30f+CfzP8A2eka6nw3byp/F9ySpvtUMXz7JP3f362P2mP2afE/7IPxATR9cT7Xp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wn+rvP9h/7j7P4K4mO/m++z1mM2/wC1E/1n+s/2P+edPjuk/wDH6wY7/wA3+D/vurP2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rQDe+1eVcJtk/wBXUMl1+82L9ysr7U/7z/WR+XQLqb/ll+8/7Z0AaX2qTyv+ej1y37Qv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AbxHrGhzL/bVnbO9lj/lk/wDuVo6p4jttB0ebUry5jtba3+/N/q6+cv2pPirc+ItDh0W18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ET/n3h/jeujD0+aoTUnynyT8RPFE3xU+JL61qV158lvbQpPLN/wAvE2z5/wDyJXo37Gf7K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fvNFlv203StNsZJprn55Psf8Atoif67y/v7Erz74mX9n/AG5Z6PZp5elaGn2VHT/l4f77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Xtr+yt8B/GFnpPhvXL3xhrk7x/b49ReCxt4Xj2QT74f3kM8Enzp/fr2DhPE/EXgS28C+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fWLfS76ayTUrNHew1BEfYk/z/OnmbKyfEmlpFEn+hyfvH2RzW0/7uOtjT7q58vZLN580j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SO7/AH3qG4imsJEuW+1eT8ibET93I9AHqXh/9lDxt8OdO8PeIdBSS+ttY8lLqF4f3ex/4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RNG+LF5bX6R+dZum9Lb/AFcle6/Af40/Euw8N3L65pVjJ4Yt9Ieeyubb/ln/AHP468i+F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iZYQ6zfyWNtql6j3t5/zzhd/nf/AL91mB9S/sh+I/t/h/W7P93A8aJPBD/sbNlert/B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nwx+H37Ulsnw+vJ9G8B6Ha2ulo837z+0H2fv53f8A6aSV7ZcXSRSfLJHs++nz/wCsry8VD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PMr/JU32r5P4N9UPtSSyJtfzH/uVNHL+83t+78yucos2d15sn/LSR/wDbqaOR4pP+eifx1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Z/wDff8FTR/xoif6yg19oTfP9o2b/APvinx/6v5n/AOB0fJLvdU/77p/zyyf8tKCx8kv97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d2f76VD5T4+b/fp8f+s/66UAX9Pl/wBI+b92n36+c/gT4nsfjF+0R8ZvEli++2+1Wui2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//j++vQf2o/ir/wAKg/Z717VVfy7+8T7FZf8AXaf+P/2evlv/AII+eJ4RbeLNEuHj877Sl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dTiqf+yzmdGBqf7TCB+jPwv0FIvB9tNv8t4/krsbyKHzLC5iuYI/s/wA/z/8ALSuDn+IOl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qmsXMOnaPpaPPNcv/wAs0r81/wBor/grL42+JviC4tfBMn/CK6DG+yGb/WXbp/ff+5Xy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6H2GNzijhYWmftX8M/EelReKJnaaDfIifPNX1R8I9B+1XFtu8iRJP40ev5PNS+NfxE12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RSTSfP8t1JH5lfTX7PXgTStP+Hh8UfFfxD4+1zwjqgS0uvE/hPxXMdT8F3Mj+Wjzae/8Ax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+OvoqHD/ACfbPnK/E0J/YP0S+Kmjf8I38ZPGdmqRxw2+t3qf+R3rn6+Tv+CcP7TGpaj4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1W61yzvfPn0HVbuZ3nkdP4Hd/n+dPn+evrC8ie1uH3ff/AIEr0Z0PZe4eR7f2vvjPNc/9t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N7NR5vlSUySR/+en+srMoPN/eJ/yzojlfy99Q+V+7+bzNn/ouj/lnsZPnkoAmz/df5KPN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7aU+Pf5nyp/v0AT+bw/z/AO5To9k33f3f+xUMZ8qP/nm/+/R5v8P8FAE3mpL/AJ8umSf6y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5dEnP/wAXQAzyvK/36PLb+5Uzxf3fv0f6qTZQAzPlb/8APl0+P+5RJF9/+/8Ax1N5X/XS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4j/0zqbpJ/zzSmRxfvN9P/1v/PRKA5CaOWrNvviuPuR1DHD/AOgVZt4v8vQZlmP/AFn/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cR/7EdQ28Pl1Zt4v3daATR/6z/4utKPp/wA83kTzKof8s/8A4qrlvN5eygCzGXijp8cv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+r+Wpoov3n/xdAtR/m/u/mqa3l/d/M9Q+T9xF/5aU+P97GjqnyUBqT/7H8FOkl/d76h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HsT/P8APQGpN5v8f7v93RHLj/ppUP8Ayz+anx/5+etCCz/veX/q6P8Almifu6ZH/vx0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0ATR/uf8/wCro/5afc+eSmW8rfxVN5XmyffoAmjleaT7nySfJvq5Z3T2siOs3l1Qj/1f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RxJ5f/slADLP/iQ6w9hKn+h3jvdWrp/q/wDbSr/2uaobi1S/s3h3/PGn7j/fpmhX76p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/JOj/APLN6AJvtT/Ju/8AjlEkUMv+thgk/wCAfu6Pnij+55dM+SVP8/vKAD+wdNli+bTd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Sq0nhLQ7r5P7KtY3/ANjfHV+T/V7N/wA9HlebcSf9M/noAoR+DdKi/wCXOeP+/sun/wDi6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/wBH1jxHYv8A7F7/APF1pf6qPe3/AHxRH+92bf8Ax+gDxnyvNj3snl/7f/LSiSV5ZPJXz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l+RfL2f79RyfcRNvyf7FeeegMkify9n8H3KZJL5r/fo/1Un3/nok/wBXs/1f9/ZQAfP9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ns/+2U+P/j3+Wmeb5UlAD5P4aI5fk/9ko7f7H3HSmdX+X7/APv0AP8Anl+7/wAtKfEU8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V5if+gbKk+Q/9M6AE/5ZR7f7lP8A9Vso/wA/PTP9b/8AYUAP/wCB/wDfFM/v/wDfdP7/A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lMj/dfx/JQASf9/E+f/tpTKf88X8flvSfL5f/AD0+egBscv7zfsp8cud9MuJfK+9T4/ufx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j/89E/v0SQ//EUR/wAf9/fTJJcybP3f9ygB/leVJTI/3knyv/Bv30dNnz1DH0RP9Yn+5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jT/ppTI/4/8A0Cjzf73/AAOmeb+8Xd/yzSmZ+0H+UkUm/ZUMl15Vu/8Av0XF+kXyf886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+sj/2KAJri/SOT/no+/8Av1m3F08v8dEveobiX938z1oZkMkX7x3/AIv499U9QleWTYv+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/651Z8F2qX/xA0eGX/U/ak3/7lZmh9b/AfwbYeDPgG+jyvBHf3Gy6nf8A2/v1N8TPhzrH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StYLyNPIsrCafy444avx/2V4c8J2uoeI9b03Q9NvJ9lq9y/8Ax8f7iV2enaz4V1SOz+y6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6XNtdJ+7/wC+K8zmnz850f8ALs+adc+Dfi3R7jZ/Y/2pP79m6Tx11Xwv/Zf17xPdo+rJ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/rP++K+kNH+H39g2cKQf6LNePsR9/mR11Xhvwal1ceTbvPdX+n/O+xK9Gn75w1PcPKPF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+A4YbOzkuvEN5vS1tof3kl5s++7/AOxXhHhPwJ4z/ag8eXOvapDPcXNxJ873P7u3s0/uJ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DcPii4h1W802SS5093RPOtf8ASI/7+yrsnhd9G8aJ9nhjjsNm/e/7uTf/AHK6qdM5KlQ+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+EvwX1DUv7Skd7NESeH7L5ccm99n3/wDrpXK+G9Lk+HPwPm0qzeOS/wDFE6T6jcp/y0+T5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Y8eaJFodzD4mf7VpUjoiW2z95eOj79iJXgmqaXf+N/O17Vkjsfs6f8S6wh/1enp/8XTq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/4KYapefD79nu8sNNm8m81yZNO+T+5/HXwx4P8Bv5kKLD5aRps+/X1X+3x8bbb48fFiz8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wf891ef8ALO4mf+CvOtL0GGw37Ujg/wBirp/AaGDofg392iMnlpHXQ6fYfZZP9iOr8cSRR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0/eeZQXqRxxeV/vyV0Why+VbzPt/fSf3/wDlnXPea/8AD9ytu8v30bR0df3lzefJAn/PR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7f1xIf8AWWelz759/wDy0f8AgStvzWzv/wCWn9+q2j6X/YGnw2yv5j/8t3/56PVnzf46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v/efu6oa5/x7/Kkf3Pn/AOmlWY/3VVtY/wCPJ/v/APAK0Aofs9yvL8cLmwV/M/tRIU/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K+Kvw51XwlcJcxQ/arH7j+T/yz/2/9yvFv2Q/Bqaz8eH1KX93a6Om9/8Afr7n8F3dr4o8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5fyQOlcVSoaQPJf2Y/G95F4T1Xw2sP8Ay38+Cb/nmj/frH0f4fa3/bE2m2+m3V1NZ7/n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htdY8mK5+yzSP99E/wBZXeaP8IIbXVJnS/kkmj+/s/5aJUc50ezPGfB/wg+IsuxG8K33k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61+z3+zxr2hfES51vxBZwWqWdqiadDM6fu3f77v/ANs69LsrXWNPkh02L7VdW0f9x/3d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hNNdJdR+X86J8/7yuqnUOWoGueCPD1/4ghv9SeOd7P5EhT/V/wDA61fFmvf2NZTTbPkt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5a2NhJNNawyfvER/nT/VvXmnxU+I1zLZ6rbqn/LBPn3+Z5lbGJ8RftmeHLbQf2lLm5tU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1ET935b/ceuRg2eWu1/M8t66f9sjWYdU/aAs7a3mST+y9LhgfZ/yzrlbf91H/AMtNlZmhN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6up/N82PYv3/AO5Uf+23mU5P9qgBbf8Avt/45WnHKsu/+/8A3KzLf/j4+/8A+1KfHdeV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pJXi/uV9V/8ABGv4aQ+KPjR4z8c3EPmf8IXp0Nlpz/8APO5uv4/+2caf+RK+S7iX93v/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Rf/gjn4X/ALG/Yv8AEOtr/rtc8Vu7/wC5AiIn/s9cuKqckDWnT5zv/wDgoRa3Men6Vc+T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7/wDPP79fNPlebJX6R6p4Y0r4g6HNZ6lbWt9bXkGye2mT93JXjOu/8E1PDGp3G/Q9e1jQ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I/8Ac/jrloVOcK9M+S7K282Tf+7q5ql+lrGn/TSvqjSP+CYC+YiXXjiTyf7kOl/vP/Q6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3gP4cXENz9jvtcvo/+W1/XXToTkYXZ8sfBv8AZk1r4oSWzzQz2Omyf6yZ0/eSf7iV9h+B/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Z6VYeXY6bp6bET/WSSf79enaf4dtdLj2JDBAn9xKp6/r3lxutrcfLH9/5P8AV13U6fIY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f/hL0m1SaSews49/zp5fz1h/tKfH3Rf2Y/hX4k8feKrz/iSaPBvRIf8Aj4uH+4kCf7ck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nxlHf/wCsj02N0gg/56XD/wB+vyp/4LYftKp8W/jhpvwx0G/+1eHvh/8APq+x/wDj81Z/4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+PyP/AHKs1Pm/9pz9qDxh+3D8TH8VeMJvI0q3d/7E0GF/9E0eH/2ef++9ckYvK+7/AMAS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mfav+/lEy9Sb/AFv/AEzqG8uv3fy+ZT47qOKP/wCIqheS/vH+T/V1mMP4/Mp/mvsf/wBk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Z++n+r8yswJre68q4T/4utOSX/Y/8frGjlj8zf+7/AHlascqS26f8s3+5soAJf+2m+mSf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J37/++KPK8qNN33KAGfNLH/10oj/9F1JSf8tPu/8Aj9ADIz/AqUXF15Wx/wCOP+Cn/wDL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mXESS2fzeX+7Tf8AJWYtTm49Z+1axqrt+88udIE+SnR6pDL97y/3nzvWXof/ACB0mb795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KNP7lBftCbR4tY+GnjS28T+C9evvDPiG3+5eWb+X5n+w6fcdP9iSvsb9mf8A4LR/6Zbe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eSfuE8Q2af6Bcf8AXZP+WP8Av/cr42/tR45Pmb/gFQ65o1t4t0d0ZPn/AIP+elYzp83xl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54t0nxl4bs7y1vLGazkTfZXls/mf98On30r5p/ao/Y80r4yeG7zUtN8N2viPy333uiPB5n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P+3/sV8K/sn/tc+Lf2FPFjpbpP4g8B3E//E00F3/49/8Apvbf3H/2PuSV+sXwz8eaV8ZPB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Dv4NVsNcg8+yuU/1f+4/9x4/uOn9+vOqU50p88Dqp/vT8/fhv+wV4J+KviC50fwz4Ajg1u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+1+yyaf8A7+/7ldhcf8EYPFHhyOa8XwxayeXvfybPXv3n/fG+v0I+Jnw0ufiX4Ph8SWCWt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53tv+YhCn30eqfw78Wal4o0+2+0Wc8byV1068JGFSjOJ8l/sUfHLxB+yFb6rZ+C9J8N6H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mlvJfybP4Jn37/kr6fj/4KYfErU7P/jz8Fu+z/XfZZ/8A4uuD/ao/Z41D/hKLnxbodnJO9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bPLuN6fJ56J/HXkvh+6his9iTSff+5/zzrqp1Dm1PV/iR+034/wDirZva6prcdpZyJ89t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680ktkittip5aR1Zkukl2Pvk2ffqG4l+989ae0MvaHtPwz0HR/20vhfqXwr8dTeY95B/x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s5k/wBTOn+3HX5m/ETwHrHwN+KGveCfECRwa34XuntZ/v8Al3H9ydP9iSP5/wDtpX23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34gaVeW7+W9vOlH/Bdz9n1L/wn4d+M2m20cd/p88Oka9s/wCXi1n/AOPWd/8ArnJvT/to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3+V91491H9s+VJ80yRvWC90/yU/zZPM/5aVoUb0nijytvz/JRb+MofL3t+7TZXPR3Xmy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e8aay/mfY7WHzLm4+T7lOnTA4/4ifGNfHHi177WJv7L8E+H5/wB3v/5eH/v14z+0p8Rr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/Vf7S028tfsUbwp/q0/9kr2DWPjJ4b+Gmoa54V8VaJdXWoSWuxJprXzLT7n3Er5P8aeI7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c6X5Om2PyQpDv/wBY+z53evVwtPkOOpUMHSNLudUvLaxi/cPeOlrvTe//AAOvq79u39lGw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+XQbnXLVvGGipPrWmzedPaXiI/yahbXWxEngkk3/ACffjdNj183eEPiDeeDfGmm6xYXM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2sySf6uZK9X/AGm/2udY/a++Iv8AwlWpaVoGh3klqlrPZ6U83kSOn35kR3fZPJ99/L+R3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v4fs6TW832qGT7lXPtXm27pLH8lYOqaMmg26Xmm+fvj/ANfbf8s5K9F8F/ALxV8VfA9zr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nbvsuofP/AHkf/AK0A9L/AGd9Zm0/4N+MEuJpP7N/s77j/wDLN/4K898L3yeEvCb6lcQ+Y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/2K9d1TwHJ4N+CHhvwfL+41XXN+o6i/8Ay0t4Urw34qazDr2qJDap/oGnukEEP/PSuWoAP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215DHHqUj/uHT/VyPX3b4LupovB+jws/mPHaoj/9NPkr4V8HeHJvFHjD5XkjtvPSd96fv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w/qiRWFru8zfs/grhxZ1UDsBL5Xzr+7+StKO/wD3af7lcxZ6p5v8cf7v+N60be/835Fr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j/gq5BdPF96s23v0lt3f+Opo79JSifu9+ytANSO6yPuVPHKkvmPs+ST/brN+1eVIn/s9W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ig0gXLeXzaJN/z/AOrjqthPn+f+D+CnySpKd9BoeM/8FCPDj+KPg34bh3yeTb638/8A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yZ8fLf8AZu+Kmo3OpWkk2n6gn2aZ4T89v8+9H/204r7E/bs+PFt/ZaeD9Nh+3TafdJPe3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vuIif9918N/EDwu+qag95a+Xv/5bpv8AL+eu+hDmhyTOGpU5J88D1n9tH9vWb4+6Ba+E9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yPezOnlyXjp/B/ud6+fI4ktPkWtjwn8L9Y8W3iWem2Ekj7/n/wCmf/A6ufEj4QzfDS0s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Pknhhn3yR1vRowpQ5KZjWrTrT55lDS5Yf9cv7t9mzY9fe37Jfxq+GniT/gmn8b/DfjLV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PDVzqsn2qzjvUTz/ALLbWyfv0nnkh+/9yvgnw/YPrP8Ax7pJP/sQ10+h+F30K8hhVLW6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5G/362OepTPQvhHr1z4D8UaD4kitv9M0edLqD/pp/fSv1Kt9etvGWh2GsWD+ZZ6papPH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if4y174a6x9mazvrFLyBJ/Juf3fyPX0V/wAE7/8AgodD4M+x+BvGs3/EkvH2adf/APQ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Z1y4qj9s66FTlPvSTf87rUcmz9y9PvP9F1B0V/9YlVpIvKuPufPJXmnok3/ACz+ZKP9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m/vHf/nn/AH6JN8Wz95HvjoAI9/yJ/B9+j/XSf883/wB+iPZs+5HRcxJJbv8AJHtoAs283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yvNj/AOef8dVu3y+XU0fMnyJH9ygB8f8AfX/x+nxn/Ypkcv39r0+OX/b8xP8AV0AP+b79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88f33ekkH7uR/3n9ypPKeKN/7n+3QBWk3xf8APSpv9V92j7L+8+5Hs+/vp/lf3fuUHOP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s28SeZ83/A6ZH/rN+z+Cpov+2n7v/yHQaQJo5f9iprOLzbh/wC/VaT/AD/z0qzZy/vK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j/vrUMf8P+5VmP8Av/8AA6DMfJvq5b/6v5arf3NqR7v7lXLSJPMrQqoT1N5vm/P/AMAq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ZT4/9n/93QRqTeV5X/bP+OiP/Vp/yz8ymR7JZP8A0PZT49/mR7V/2/koDUE/1afP/wB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7/L30/5R/wBM6A1COX+BU+en1HUnleV/HWhA+OX93T/9VJ/10pn+x+7/AOAURy4/g/4B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fPT45f3abfuUzyni+f/AIBvp4/dbPuf/G6AJo5Xm+b/ANDp8EqeZ833Khj4dHp/lfWgC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1W1C6/svUEv1T5JNkF0j/wDjj1Zi/df884/MqzHEktu6MnmQyfu3SgAktfLk+X7n36Pnl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iewjfTbh/wB9Z/PG/wDz0h/ger8f8f7z/gdADIz/AB/u/wB5RHL+8o8pI4/+Wn7ujypIp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AN5F/wBM/wB5Qf3u+n+V/wBc46P9vZ/rP/IdaF6ni3+wv/LNP4KJP4ETy99Mk3yyK/7v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eyvLO0fJEkoSoY/43fzKnkm/jV4/3f8AfpPKT+Jf49mygCGSJPk3f990sn72PZ/6HUsn+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9Zs/1lAB5qeZ/yzp8n9+nx+ZF8n+s8yl8r/boAjj4j2fvKmj/ANnzKh/3qfHvGz55P3dAC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/HTo5cx/f8Akokk+4/7zZ/6Lok2fI7f8s6ACSV/mpkkvlfKtPj3+Z8/34/n3vUdv/An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mT/Ypnm+bI+395R53/TSiSVJfvP5iUAEkqH7tH/TPzP8AgFMkuvKj/wCWdMjl+/u/5aUA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5/wD2nVb7V+8+/HTPtfmyJ88lAE0kiRR7FqtcSfu/m8yN/wC5TPN/y9Qk/Iv+/QZj/N8r5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/AL7p8f8Ac/d0zyvKj/5aVoBFJ5nmf9c/43qq/wDcX7lXJIv4/wB3GlVpIn8xf9XQBWk/3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XmlPn8t/9+rMkXlR/L5f/fdVpYvKj/4B/wBdKDnKEkTyyfL9+rPg/WU0vxZDc/u4/n2P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GrlfiBL9g8L3ky/663T5H2f6t6zA6T4yfH3/hMvHnkyv5lhocH2Kytv8AWR2/9962/gX43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7yJ5I/saeZvRP7lfAH/C87zwb4gmh1SG6k8t/+PlP+Wleu/Dv9q+H+2Ibm11iCS5t40RN7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gbe3P3I8PeN7Dx54XhvPOknSOf7ltB5nl/7eyuts/irbeHNP2abpV19puPuTTJs8yvzu/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tKudLS5XXp9HmuP8Aj6h89I/n/v8Az19D6J8btB1S3he81ie6e4+dHffH/wDYVpTp8hz+z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Kt/5bza94kjg/gSGH/WR157cfG621PULy20G2utY1LY++aZ/Lt/8Agb1z1vrvhWLfc3T6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Ty/+Ab64n4uftw+APgtof2nUtS02x0rT/vvDA8cf+5vqpzmT7GBsR+CHuvED6x4m1KDUt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/6uz/ANyvBP2+P2uNH+Bvge50e1ufP8Sah+4SGH/WV4J8XP8Ags1c/ED+0rb4c6PqU8147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ce/+49fOtn4X1LxHrk2veILyTVdVuPn3/wDLOP8A3Kxp0ftzL1H6HbXMvnaleJ/pmoP58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5f3n+5Vyz0vzfveZHVy30vytnyeXXUGpmyWr/wAVTaXozXUiTSp5ab/n/wCmlbH9l/7H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J5knmVmGpkSaCkX+qSONP499XPC+lvrOqR6lcJ5dtZ/Jap/7PVnVInvriHR7fZ9pvPv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/jd66T7BDYWaW8X+pjTy0oGZUdh5snzTf7lHlYD/98VqyRJL/APZ/8s6ZJF/B/H/coAx5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1QvN/2fZ+8/8Aalb15F5Maf8A7ysfUP3snzVmB7B/wT78JW3ijw/483R+ZqEc8Oyu58J/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2C88yxv7d9jwzP/rEr5k+Ff7SP/DNPxQfVbx54NH1RPIutifu43SvpzUP+EM/aC0OHVVu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ubaf95H/AJ/uV5eK54z5zponpt58UIfsdtfLbSR+X/HD+8q/qn7RlhbfD/WNV0uby9V0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TP8A/t1892cs3w01j7DLr0F1pv8AA95+78yuV+IHxVhupP7HlubGOw8zz99s/wDrH/g+/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dPb7j9oLxhf6hpsN14n1lEvIEd/s115Hl79//wARX0D+wH8c9S+I15r3gzXtVnnS3tf7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u450T9+iP/Gn3Pk/36/PeP45p/wllnNb3Mfk2d0kH/AESn+G/wBptfhfrCarcax/wj9/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ALzZvfY6f9s69T2Zy1D9I/j5rOpSyf2boNhHYx3HyT3k37v/AIHvrg/ipqmg/CD4ZzPd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e3kz/wDoFfCXxE/4Low61bzW159q8Rwx/wCoe2gSPzK+Y/jB+2R4/wD2w9YS2urmfR9B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kkn+/R7CciT1rwX4jvPir448W+Lbx/k1jV3ngTf8A6uH+BE/7Z13Nv/37rE+GfheHQfB9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3K6eOL92m6szQh/1sfzJU3/LVP8AV76f5X7z5qm/5Zo9AFOSX95/y0R46JP9r95/uVNJ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9lMt/4P8A0D/npQA28/493T+OSv09/wCCees/8Kq/Zf8Ah1ZxSRyWeuaQ966f8s5Hed96f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n+r3r5kj19//APBKL4yaV8S/2X5vDd48c83gPUZrW6dP+PjS0d98D/7kkb/+Q3rixvwH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3rNtfyI6/u/9h67vSL9Y/wDpmleM6HoN/FGk1hcwarD/AH0f95/3xXW+F9emtZNlxDdQ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Fh5mlY9a0+/hlg+9Ud5ryWvyrHJJ/wCuZ0/WfuPEsk9aslrNKn7144Yf9/wDeV7VOpoeb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f/IqeX/BsSsfULXzbN4br92n8dbcey1t9i+Zv/jd6+U/+CjP/BTzwf8AsN+G/wCyYvsvi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0XwzDJvkj3/curzZ/qYP9/79dAUyb/goR+25ov7Cnwbaa1W3uviF4ghe18MaV/zzf/n6d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/F/T7C58y5v7+5nvtSvJ3urqa5/1lw7/O7v8A7cldP408R+Lfjn8SNV8c/EHVZNY8Vax/r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wQwp/AkdZvijfF5Kf89KDXUzr3Z5n/LP8apSRP5e/wDd1N5qfu/+mdEn+r3/ALusxlbz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mH8zfVmSLzdn+s/9qVD88UlAB5P7v/bpkmyXb8/z/wDfurNv+9jR6fJEn8P3JKzArf8A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FIjfwUvlJUfm/wB77lAGlHL5uzb/AMtKJP3u/b9//bqhHM8X/TOrltdLLbybn+egCT5v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00SmRzfd2/8AoFPj/wBYn/LPzP7lAtRn9/8A+Lpmsf6B4XvLn/nnA7/9dKm8ryv+ecdU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/Z/3m+8nhj/APH6A1KF54cew8J2CMn+rSuek2eX8y/PJXU+NL/yo/Jrn7OWGL/pp8lA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93/fFVo77ypd7J5daWqbf+en7mOse4/1nzVPswJryKHVN6S7P9uveP8AglH+02/7LX7S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AIon4gXX+i73/d6fqf3Ef/YSf7n+/sr5+814pNn+rqt4k0H/AISPSntv9W8nzps/1kb1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fIfvH4PudS8OXlykV5ayXlvO97aww/wBz+NK7C0sLDxTH9v0GG3jmuPnurD/nm/8AsV8A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/2h/B9t4J8aa9Pa/Evw38kF58kcmuWqfcn/AN/+/wD99/x19q2d19vs31LTXkjvLP8A5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d/8Anun+xJXh1KE4TPR+M9UvLCz8W6Onmw/ZbmP+/XmPiz9kLwv8VfOe/sJ9Nv8A/n/t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C2ldVpfxCSKNP7Uh+1W0n3LyH/AFn/AAOuhs7/AO1bJtIuY7qP+5v/AHlaU6hFSmfM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+J7C4f8A4R/xDpupQ/3Lz9xJWDH/AME//ipLebGsNH2f3/7RSvtvR/FH2SREuLaPf/y03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/seXyI/9+u6hU5zhqUz5R+Df/BOt/C+sW2peKNVg1Ka3fzEs7b/Vx/8AA67z9qj4N23x9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dQxyQ+JPD11awb0/1bom+B/+/iJXuXiDWtNsY9qzec+z7kNeUfEz4gw6DG838ezZ/wBc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nd8H6zNf6On2j93NH9/en/fdaskvm3Hy+ZIlHxI0L/hA/jh480RfL8nT9bvURP8AV/J57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7t/8AppVEkXjDx5YfDnw3c6xf/vIbf59n/LSR6+L/ABh8aPGGp63c6lb69PHb3D74If8A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PiC914v0rw3v/ANDs4PtV1sf/AFjv9yvItLsH1nw3ebvMSOzn+5/sV6WFoe5znHWr++X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xe0+wh1nUvtX9nvvtXdP3kdYklrYbH+1W0H2r++6f6ytLR7D7Bb/APLT/vijXJbaK8T7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Cu4zPof8AYH1n4S/Dn4deLfFXibVNDk8VaXvS10G/05LqS4h2fJNsd0SZJJPkdI/nj+/X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WXFy/wBmtdNmuHd4EhTy44/9j/cqtFoKWtxbXlq/mJH87olbeqWs03z/AGmCN5P9jy/L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sJrXVIdNv3kjTz/kvE/1f+2j19peH/2PfDulaPpfjjwN4+exutH2XuqIl158Fwn8aV8i6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C/1S2k1XRI3RLq23+X8n+/X0tpGg+A9G8F+Ldb8C63qulf2pojpPoN4/mR3H+2j0VAMT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dH1vxJ+8jm1yd7KyR/wDlnCleFQWtzr15YQ6XHJJ+88+e5euz1yW28ZeA/D2m/wCovNLup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2Olb2l6XbaNGiRQ/6v5KxnPlNPZm38N/Dj2t4iN8/mOjz/JXutvvit4Y/L+SOvNPAkXl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SLO6Ty0/5afJ/wBdK8qud1Av290/l/crSs794o9n7yRP+/dZv2qHzamjlTzHf+OsiuQ3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7/wDgD1Zjk82P7lc9JdJab0/1af7lTf28kX3X+T/0ZQHIbEl15X+5J/BVmPWXtZP+Wm2O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z1Zk/dHy9kkaSUBAvx+KP42eT938jpWb40+JcPg3wfqWq3F5HapbwP5Dv/f2fJVC8uvK2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j/7ZEs1/8B79IvM3xzwzv/ub60plVPgPAY/iMmqR3ltrk0l9NqD75LlH8uSR9/36f+1R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9k03WIpo/Efg/xBAl1pesWyfu5EdN+x0/gf8A2K4YapbRedHPJJIkn+oeH/lm9dn4D/aH8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Pf6x9u8Nx3XnpbXMCSSWcyfcdH+//H9yvSVzzRn7O/jK2i8QPprPJHDqCbH/AN+ui0T9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L38N/5mq6pJv2XL/u/L/uV4lcXVz4c1GZv3kd5bz/AD7P+Wnz17H8W9Z17w5d+FfFml30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MM37yP50+/sqggeR/C22ufD174kt9v2F44H2Pv3+X89J8N9Ze68Z2byv/odvA/yf6yS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9n36MkkD7Hgd3/wCXj/bqh4ItU0HxJZzb45IZPkeuymZn0h+0h+yB42+Bnw38B+LfFVhp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j2U1tP8Aao402b4IPtKfJv8AL/g31xH7IXwM+Hfj39sXSNH8bf2zH4Z1C1ubmRYX8iez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/Q/Q9Bf9r7/ggZeWEvl2l/8AA+eZ7W5uU/sPTI5rX59lslrvg1C6ktX+d50R98j1+aHge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putWEr6XDbxvavef89/PTY6f+P1mROofqP4L8b6J8RvCGm634cv49V0S4TyLWb/nps+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n+L/f8AkrzT9juLQfDnwDTRNLm/0nR7p0vUf/lm716LJdJ5bszx149SnyzPVoVOaBZj3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zU8x3pn2rypE/1dMjuvNk/wBvZWZsTSfwbvMj/gp8f+1/4/VP+0P3mypo7p5Y9lAFmrPl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L/10/wCmm+nx7Jf3n8H3/uUATf63/pm9PT/Vpu8zZv30xP8AV/fjSiT/AFn/AD0+SgB8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/AACpPl8vZ/BUEf8Ax8bP9X5dTf6qT5k8z5Puf6ygAj++70+SL7m1P9ijzfKk3r5mygf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9igzCP/Y+/U1vL538H+s/2PMqHyf9H31Nb/6v7n+sf79BmTR75f8A2erMcX7z5v3b1Wjie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HE/8P/oH+roAs2+zzPuR1Z/6Z1Wt9/mVZtonoAm8rytlWbeJ5fnVPMqt/qo1T76fcqzH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McSSxo/7uOnx/wC1/uPsplv+9jqbzXlk/wBigWo2P7//AC0/4BUsf72N6hjl/wBnzKmj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AGNlAak6daT/AHqZ/f2VN/37rQgjqT/V/do+fy/v+XR+7+//AKz/AH6AJKdHsl+9UMcV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91S/N7Un/fH7unxy+VG9AE0e+KP5vLoj/wBZv/1dM83/AFm6n/3/APV/f/790AWYKs210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W+zzEqaPZLH/t0AGuRpdW/wBptbaOO/s4fkdP+WifxpT47pNQs0eF/wDj4T5PkpkcvlXC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tf7B1yaFUk+x3n7+D/nnG/8AGlAGlbzfu/m/efPR88snzfcpkcv7t6f1d5P+en9+gB0f8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/8APR/sbPM+Snyf7/8AwOgDw1/9Z8qf7HyVNHa+VHvb/Wf9+6hjPlb0/h/2Kf5vlfdd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kkX7v7/yUSb4o9+/5/8A0ZRH/Htok2eZ/wAtP3lADP8Adojl8qRPkj/4BR5v/bN5P/Id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/++KACL/Zo+SL7ySU+3/dfO33/wCOmfaf3nyp8lABJL/eemRypF8zeXUMf8H/AC0ejzc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fNS1+9+7o+1fvU3eZs/v1T83939ymeV5XztQBc81P9Wn7zy6ZLL/AAb6huOPk2fPR5XlR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kp/m/wC388n/AJEpn/LWiPZQAXH+rf8A8cR6ZH+62bk/jp/lP5fzUf8ALWgzGSRfc+f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/M9Pji/d/wDLSmGX+P8A1lADP9U//odHbf8Au/8AYqYRf6O/+s2f7lVjF+7/AOWf/A60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l02P+P7lO8nzaH/dfdf5/v0AMuIv3n3/AJ6rfZfNuNn+skjq58kse/8A55/7dHlebs/1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ifvKjktf73+5V2T/AFWz5/8AY31W/wCWn36DnK0lgn/TOuM+Llg8vht9v7zzNm967n/W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q0vZ/BQB8efEz4af2zLNth/v/J/yzryXXPg39luP+Pb56+sfFmmfvPmTzK5XUNBS/kT9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ZTqC1PmDUPAd/nyVub6P7nyI711vgv4g/FHwbGlto3jzxNa20f3IfP8AMj/74evaZPDk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8abP9ZU1voKRbHVPLSP8A2KOcNTzTT/iD8ZtVuH/4rnXPJk/3I627f4X6r431C2ufFuva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fabp5I69L0fwk8saeb+88z502V0Ph/wAEf8TBHVPLhj+4j1n7QXsznvCfhK2ij2W9vBBb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6enz7U+TZsT/AKZ1q3lglrHsX92kn9yn/Zf4GeSjnHqZUdh+8+arMdr9z/2erP2Z/M+4m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SL76fu99ZhqVo7Xyo0f8Adp/HU1xfw6NbzXUv3Y/n+5/rKuR2qeX/AM86oXFh/amqeS0f7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/APTR/wC5QMp+FNGmtd95cfu7/UHR3/6Zp/AldPb/AO1HJ/t1WfZJef8APNK1bOw/veX+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f/wBZ/wC06ZJE8sfy/u/9ytXyvKt6oSRPFJ81ZgZ1xa/u/wDlnWNrlqkUj/8ALT/2pXSX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m/J/9rrQDgPGGjJqlnc2zJHJDcV51qPjzxz8L7fydD8i6s402Ro6V61eReZJs/2/4KytQ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94/8AsUC1PGdY/av+IV1b7LzStDdPuOj765PW/i9428Uf8trW1TfvTyU/1de1+IPh9Z6p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Vzcnwlhtd+3zI66F7Mg8ivNZ8VX/AMkut3W3+4n7uq134De/kje4up76b++7+ZXtNv8A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b5Kv2/gOztdqRQ+fV8wHlHhv4febbrDbw/JJ/wCQ69p+Ffw6h0aSGRof30j1seG/BENhI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E9LSQb2SSN/46ipUJ9mdhpcSWtvClaUcXlR/7dVtL/1nyp8lXPK8r/np+8/264zYZ5X+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f8tKbHEn39lSf637rR0C1IpIvN/36hjsH/hSP95/t1cSLzaf5f3/APppQKmZUlr5UaPv/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G74hfsj/ALQCePPhprf9j+ILdPInR4PPtNUtf47W5h/jSve5LD+75cnz15d8UPBEOqag7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Cj63/Z3/AODkP4b3Vwlh8YvBfiP4X69vRLrWPDcH9q6DI/8AfeHf58P/AGz31+gXwA/4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8L+H/jx8J9chk/5Y3mvJY3cf/AJvnr8AfFHw6s7r5Li28z+/XJap+zxomqR7oraOPy3+5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6rRNOeZ/Ujeftf/DfQrB5tU+KnwrsYY03u7+K7WPy/wDx+vEfi3/wXV/ZT+CcVw1/8YNB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7HwzDNrE0v08hNnH+/X88Wl/sl6PLJ50VvBJ5nz/6hPLr0v4b/syW1rGn+gRxp/f2eXXVT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y/tM/8HCHxW/aav7nw/8AAvw7N8M/DMnySeIdagSbWrj/AG0j/wBRD/5Er548F/Dn+wby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8QeIdYf7VqOsX7/aru8m/vu7/AH61/C/w0h8OWezZHv8A40T/AJZ1q3kXl2/7r95/B9ys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5cczff8A/Rlcr4ol87VP+Wf+j10OoS+VJ839yue1TZLJvb93/v0FGP2+b+/R/wBM6mkt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F8/+x/HQBWj/wC2lMn/ANYf9ZVnyvK3/wCrpkn+19//AGErMCG3l/74p/mUySL/AL4p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J/B/0z/26RP3Mn/POpP+Wm/95J/wOmSf6x/+WlABJF53/PSi33xSO6/fo8360f7336AJ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TR3SS/OtU5Ivv/6uiP7/ANz56Bal/wC3p5if6z93VPVJU1TXNHRvuRzvPPRHE/mf7FU/9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bLO1RP8AgbvQGpD4sleW8dG8z/YRKxJN/wDE8n+5V/XJf9uTzKzZP9U1AytJ+92VWuIv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iTy9/8f36rXEXm79r0AU/9T/z0qzGf+um/wDv1HJFJF/0zqTT98Um/wAygDN1DS7+wv7b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Y0+f7VZXls/l3Fu6V+gv7Af/AAVjh+I/iuz8K/EubQ/CPxOjjSDSNbm2QaZ4k/6Yu/3E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yviHyvN+9+8rB8aeBLPxRpc1teWcF0kifcmTzKxnThP4zWnU5T9+PKeLS31Kws5LW3j/5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P/20/vwSVcs9BhurjztJmj/eJ/x5u/l/9+Xr8NP2Y/8AgpP8cv2CruG20m+/4T7wfZ/J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Zw/3La5+/s/2H3p/uV+g3wA/4Ln/ALPPxzsLeHWPEknwe8TSfJPpHilHgsI3/wCmNym9K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hnXCvCR9r6frslhcfZrp7qF4/wCC5Sun0PxRYWsm+V4Nn+5XnXgP4+6P48sIX0PxD4c8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9Rtb6OT/x+uwt/iDDYb/NsPD8H995p4I//Z6VOnOAqkC/rni37VvSwhkn+T5Nn+rrx/4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NZuY43++lnD/AKySuJ+Pn/BVn4G/BKS5h8VfGLwfpdzbu6PZ6bP9uuN/9z9xX5W/8FEP+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n3/hL4L6XqtrY6pJ9lvfFOq/JcXCf3LaH+D/AIHXoUMPUkcs6nIeefEzxl/wsL44+M9b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/wCP1Db/AL2NEb/x+ua+G+jPa+G7bd5kkmz53rZ8QX76NodzN+73xp/H+7roRkfJf7Qn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J5km+HZs/ubEqheS2GjW81za3kcj3n34Xrp/2jLBP+FuX7y+XH9stbW6R/8Alp9yuJ1TQ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JI/3/kT+Ovcw/wAB5k/4hDb+KF/hSPzt/wA9VJLp7+8TzXjkeT/Yp0fhK8i2P5PyRv8A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+UV2r5fl1oZG34H0aH7Q/yeYkab0T/nnWlrGjrLIl1+787fsqhofiNNGt0TZ/0z+et6PWb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PL/3P3daGkzEs7p/3ySpHIkn3E/5Z/wC5RZ6pJ4c+7/x7fx21atv4j0fRtEvNSZPPv9+yB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wH/CZXOvax8yfPI/3NlZgeu6Ha/atj/wVvafF5twjt93f9yqeh/8AILtkZJP3aVq2cqSy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LUOyB6R8P7Dyrd32/6uut+T+FPL8v8Av1yXg+6f7Gjr9/8A2K3rPfLJvX7lebUOqnUNW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/b+SiO/QSfvfM2VT/wCWabaZH/tfc31mbFz+1PN3oqfJUMl+/wDf/wBz/npUMcXz/wDL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5P3W/wDz5dBHtA+33Pmf66RE/wBiprPxHeRXG9ppJIf771Wk/i/651Wkl+/8/wA/8dBk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JJ5n3H/56VxPxkle/wDA95D53l/aIPI3vW3HL5X/AD02VleLIpNU0d4f49m+gD4z0vS5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hk328m/f/wAs5P8Abo1C1e1vN9v5fnRp577P3ler/EzwH/bNx9st4fMvLf53T/V+YleM6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mS3eeCaP59j/APoD16iOOodPeRJ4o8P2etL+8ubNNl0iJ/x8Q/363vjhr39s/D/wxeW7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/wBXG9cf4P1n/hDfFiJ/y4ap99P+Wcf99K9R0PwtYeI9Pm0r/lzuE3wb6r4TM+fLy6mu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vfe/mVet7b7LZwzJ/f37Hrv9U/Z917Rre5drCSSwt/vu/wDyzSuV+wfZY3T93B5f8G//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7n+ydrPxu0b42alpXwhm1b+1fHGl3OkXWm2Cef8A2xZT2r+f+5f5P9X/AB/8s6w7zQb/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ySabqXhed7K90p3/AHlm6fJWV8L/AIv3Pwl+MPhvxJa+ZJNo8lrdJbfbZ4PtGz78G+F0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5b/8ALSvuz/guD8PtB+NGk/DH9pjwDLatpXjTTIdF1S80LSP7O0nT7rZvgSHfsnun/wBc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/nrQz9mfP37Ifxa/wCFafGzTYbqbZpvij/iV3u9/wCP+B3/AO2lfZUnnRXjo37t4/kf/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+s6rr0ljc6pol1avZ3SXT3MP7u3vNn9yvufVP2kfDHxB0vTfEngtNVuJtDtUg8S2F/a+X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/gdP+udebiqJ10KnKd/5XlfcpnmvLcPVb7d9r2PE/mQyfcerKSvL/AM9JHk/7+VwnSPjlf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5fN3/wDTT+Cof9b8rU+3i/d/7FBpA1bO5f8Ai8uRvuVcs5f3nzVj28v+3/Bv/wCmlX7O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oNDSjlT7QnzyU+OXnYyR7/8AbSoY5f3n3/Mo/wC/n/A6AJpP/H6mjieWP5fv/wC/UPlfu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1f+3QAn+t2bf3ab/79T+V5yfck/2KZ/y0RNnz/c+/R5XmxpuT/wAfoAm+ypDLvWpreHyv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Ry+b/H/rKmjl82P/AGJE/v0GNQsxxeVs20//AJZ/880pkf72Pf8A89KsRxebBs2f6ugkn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aOXG91/8A3dVreWTy/merkGyKNP8Ac+egB8cX7v7nyVNHv+5+8k/uUyPYI/m/77qa3/d7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7qP5vv0//lom6oY/9nzKfHJ5X/TOgB8v+zT/APln/wCyUf7H/oFKOqUC1HR/9s/79Pjl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/eoji82Tev8Ayz/uVoGpN/5Eok/1nzPR/qpHojl8r56CAjl/gqaOT/4uoY4f4KPJoAmT9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I40l2bXjjeiTr9/56Pnuvvf7lAB/rZP+Wn+/RF/7J/HRH+92bad8+PmoAnt5f8Arn/3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n1PHJ5UlAFnzf4np9xE9/pc0O+SN/vo6f6vfVbyX8v8A1f8A4/U0cv7vYr/6xKADS9U+3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HJ5E6P8A8s3SrkcvmyIn8dZusXX2W4TVf+Xa4/cXqb/++J//AGStLyk+R6AJv+WnzUSf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/ANr/AJ502OLzY/m/8coA8St4nijd5Uk/d/8AkSkuIvKkf+5WLp/jJ7rfu03Unj/vonme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/LX7dap/B50D1xnoGlHKkUfzfvEqG4uv3j/P8n+xVCPxTYapbu8V5BG8b/x1NHdJLIkyv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T/Vui+ZT/tXlD/lnsqH99dSIn8H+3RH1+55b/wC5WYD7i6eX7r0wb/k+f/vij7LII/ufJ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1J9+gCY7/AL/7z/YqPzfn2fvP7m+l8r/tpT//ACJQAeV5Xz03/Vf79Oji/d7P446JIvK/+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/AGP4KZIU/wD2P+WiVIn8H/slJ8nmf7clMzIbffE/y0+OXzZERf8AviiWL/tpT44v73l/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0pvyRb937v8A3KPk/wCASfwURy/wf98UAMk/7aR0/wArypPl/wDQ6LeKT7/+xQ8Sff8A3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8Hz0kkX95/M+T+On+U8X8X/j9MMX/AH3/ALFADJIniP8Ay0pnlYj/ALlPn/e/7lH/AC0T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+82L5e6mXEUknyf6zzP+mlPk6fN5lP8A+Wuz95QBF/y1/wBj/fpLj/WSPsp8v3/9imSf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lAENxv/ufPWJ4sl83T/8Ano9bfm/7Hl1m6papdWb7pPnoM5nm95paSyP5sPmf7FU7jwbp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/g/366fUNGT+/wDPJ/cqnHaebH/wP7iVp7QzOe/4V9YfaXk3yf8AfdaVn4Ihi/jkkT+49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3fFDV+zsPKt3dvL2SffR6AMr/AIRK2+4v/LP/ALZ1DJapFb7FT5K27y1SKP7nmJ/cf95X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fKvyf+Q6AIfK82RGb/wAfpv8ArfnWkzJ5b/8ALP5KPK+4jf8AfFADJP8AVu60+OLyrj5nk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eOOmfNLJs3xxpQBDqF/9lt9+yOR/9Wif89Hp9nE9jp6Js8yaT553/wBuoY/9K1R7lv8AU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PzH/v1NJL+8Td/y0oAmsv8AWf8AXOt62i/657K57T/3Un+x/cSt6zi83/tnWYFmPfVa4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yrnlfu/m/dv8AwUy48mWPYj/JQBj3myWP/np/v1zesSfvPmrpNcl+y2/zfOlcrqnEabnj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yXZ89Mjtf4FaSN9lTeX5X8FPjtcW70AZtxoPmxv8kn7t/wDv5TLjw7N5bpsj+/8A+P10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/v0fZfKk/5ZyUe0FqclJ4Smiud7fcq/p+jJaxo+zzH/AL9dDb2ry7NyeZ/wOpvsPm7P7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TKs9L/d/N5e/+OtvT4ki+95lWREmzf8A886ZHF/pCK3mf7dAamrZxPa7Nv3fv1sWcX7v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AN191/4/+2dX44vN3uv3/v1mGoyOLzfk/wBY9TfZfK30+OL938tP8pPLoGQp/q2p8kX7x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vp8cX7xPnk/74oAZJxHv8ysTxRYfarzcyfPW95X7zevmVWvLD7VHQBxl54X82RH2eZ/f3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Y7Qx/f8A4ErpLOw8q4+atKOLyt7qlAtShb+HLa1+Rkj2f7ldDYRJFHs/1af7lZUkvlU/+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/lvQGptvL5X+//v1l6pqkP3P9ZWZeay/2d/n/ANZ/c/v1iXmvrFHsrQNS/qF/5sdULz97H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IJNzPJTJdQ8371Awj30f7yUebmNP7+z7jyUeV9z/AJZ0AL83tUHleb/BHJT/ACv3nlq3z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AMcoAjjl/dp8lMktX+5/BVnyvNk/8c+d6JIvN+TZWYFCT91JS+b5VO+eKT5v/QKP7/yf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rFv/AMs6I/8AtpToz/sUAMj/ANXvoki8qT78cf8AsU/yvnp/STYqRx/PQAW9r9zbWbokP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3/wCsvfI/74StWPbFv2vHvjR3/wCudZvgPf8A8IPbPL5nnXm+6f8A4HQLUzdYtvNk2L5ez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vN8v7/7ytvUIkOz5KoSRP5m9U8ygZQktf3dM+yf7H/A0q55X+x/BRJF5Uez/AMf/AOel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zd/uUfZX/u+ZWl5X/bSpvK82P/nn8lZgVtLl/gb7n+29X5LbzY0+SP8A6ab6rf393lx/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b/yzjoAwdU8LrdR/f+T/AG6898YfBuz1mR/Nto5EkT+NK9jktXEf3Pk2f9/KrajYJdRpH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5e1D9mXTbC9ea1+1abJ/07O6f+gVlXnwS1DVD5LeJtfkhk+/DNqE3lyf+P19K3nhJ7r7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m8z7nmJ/B8lae0Yz5+s/2ZbC1kX50k8tP7ldP4b+EFhpl5ClvbR16p/whskT/AHPLqzpf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ZWntJk+zNvQ7D+y9LhRf+WafwVifGD918N9S2p5n7iuhtpfuJ/B/cSsr4oWry+A9VhV/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HzH+1D/oviDwfqUr/JeaX9ld0/5aOj//AGdcxp+qW2d+zzE+/XeeP9Gf4tfBizs7Xy5Na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Kaff3pXE6f4S1Kw0Ob7fYTpeR/xw/vI/wDgde1Qqe4efUp++X5Nl1t2/wDLT+/UMelo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H+SqdvrL6XceTM+z/AH66fwvr1t5kPmp/H89bGfszE1Twlc39m+xPI/23qHS9UvLWzmh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v/d+Yldt4k+KENh51nF5EiSfcd6831DWJvEeoIkVtJPeXCfcRP3laUzMx9U1m51T/Rm8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Xwf8NLzS7iG5vP3byfcR/wDlpXSeD/hpN4cuIbjVvL86T7kL108lr/b2ued+78m3+RE/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OmaWn74o0RfMj8tPnrofDel+bcb/APV+X/A9VtH0Z5bxNv8AwNESuq0PRntfn/1lcNQ7z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/np5f+xWxb7Pn/u/wVQ0yL93vZ4/79X7e1/j2Vw1DQfJL+73/vJPLT+Cn/8ALX5vuf7FJ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+XrM0H+Unlp/y0/36hk3+XsZ/MqaOPzY/lf8A4HUNxE8kf/LT/c/5Z0GZDJK//Af9uoZP3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lT/gaVC8X977lAFO8/1fy/vKoSSpFWrJsi2bf3f/AACqF5F/B/BQB57rA+y3E3m/f3+Z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2fiid7lfLgv8A/WI6V6T48sEivI3/ANj565uOVPufu/3f/TSuymY1DwLxRpd5YXCWd1+7S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n8Zf2z4Xmf8A5baf+/8Ak/8AH6h8YeHIde3vcJJI8b79+z/V1z2hxP4Ns9Ss4t+68TZv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9efBG/wDj74m/teLxZNpum3kKIlpCkknz14Z8UPDl/wCA/El5pTPHdfZ96ed/uf369j0b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C9nbWetR6PD9td7qbz/Lkkh2fc/7+V5d8XNLtvh9qENno2vWviOGTYk6On+xWmHCZvfGz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ZrPTbWeHUPDVldOifu/33zo7/wDjlex/sl/BHxn+2Rb6rongXw9quualoekfapprnUfLj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hmmfyE+f5P+2lfPGsePF8R6Pon9rQyb9HtfsqPbP+8jh/uV6d+w9+2vefsW/tCaJ4q8OQ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9rPpWsef9kvEf++iOm/y9m/8Aeb0313GZyGr6Po/jrTJol8ZTQ3OXTfqzvB5b19nf8E2/2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V6x8OvipDY/ZtPtX+xarZwJPcW838GzZ99JP40r5d+OHjLTfjd8YPGHjC8s5LWbxRqk2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njed9+xK563sdB8E6NNeeF7G4uNVv/vwzfu/s9Z1KYH6Tafqnh7xR4bh1XwlNdT6JI7o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9m/+CrMd1/3x/BXm/wAN/wDgpj8Pde+C/hjw3rnhWDwjqvh+1+y+dbI8n2z/AH/krs/D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uHW9DvI76wvH+SZP/QHT+/Xl16HKd1OfManm/vPv1J5vmyfLTI/3XyL+7p8f+r2VzlFm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Vcjl/d/N9+NP4H/jqtHs+T5PLf+P56m/fWvz74/3nyfcoNfaGrZ3SeW7r5dTRyp5j7qzb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dXI5f3j/APxFBZd83yqcQ8W/a/z/AH6pxyp8tTR/6xNvmb/7++gCb+5/0zqzHKnybqp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j/eyf3/8AYoAuR/vZKsxj93/7JWbHsij3f7fyVZ6bP+Wif3KCKlMuR/uvk/4BVm3unik+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/AAPf9ypo/wD9ugj2Zfjl/d1NGHlk2VTt/wDW1Nb/AHKCS5b/AMPyf6ypo9/z/wDPSq1vL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HLQBc/1sdPi/7+VD5vvU0ctaC1Jk/wBbTxs++nl7I6h85PueXH9+n/6r5KA1Jv8AVfe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n+z5lR5/d0v8Atr9ytA1JrjZLsdf++6fH/q/v+Yn/AKMqGOb7lEcrxR/7FAaj4/8AZ8iP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+5J/3xTPN/ePR/qov9j+N6CCbrHs/j/jo/6afu6Zn93v/jpnm/u6AJo/493+xTqb/wAtP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2fNJQARS8/8ALOSnx/vf9/8A2KZH/wDt0/8Aj8ygCaP97J83/j9Pj3+Xs/gqG3Hmx1Z/1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HsljeG4/fw3HySI//LRKoeH5ZtGvLnR7r949um+CZ/8Al4h/gq5HF+8fd5dVvElh9v09L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0v502f8tE/jSgDVH7qT5vL2b6f/rZP9v+5Vazv4dUt0mt3jktpE31Zj5j3/u5KAPBrm6a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/hpGk3pub/fx2oorjPQIZdMiuLp45ooZv9p0qqdLs5Jdyw7aKKzAamlR3MskazXkKw/3J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h3CRfudUvlX+6xoooAR7PVE6XVq/+/DT2u7xmmWRbXb/FtB+eiigCC78SLYbfMt/9Z93y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I7PWZEhg+0wt/eaNP6EUUUAbSWf2rTN0LDHo4x/KqckiwytGAyqnycEf4UUVVMzFaPdF8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bmooqQJDHti+bn+OiOE+Vtwv5UUVoBCYftW7lW2/d3L0pJ1ZJPmZX8v0XbRRQBIYvM8vb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24+/RRQBHLK0iebuXbJ/Dtp/8Dt/F60UUAMkb939xKilWSQ7vMH3/AO7RRQAn/wAbpko2/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CXMbQb/m3fWo3RYpd1FFAEM8itH8y5qG4jXyvu/L/doooMzM1LS0aNmX7p/1a/3KpR6U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+8vrRRQLlRcms41Dqq/Lv6VD5fl7KKK0IMbWNRk+2y8L8qfL7Vz0j/c+7/wB80UUAMt0J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WP5uf46KKACRFlldsf7FQX/nReVbpIqtdXHkCbb86f7X1oooARbGOytY4YRsCdKjCK0ny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C9BHtl3fd/3a2rRxB1Xb/u0UVmBY8z5P++6a25h5ithqKKAMHxKrPabs/NXPXFp5u/cx/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oBm3jjz8sWZfv4NWNKjWeXdt2n2oooA14lVrXcytu/3qiMavH8q7vL/vUUUAPEC26Rxr8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afGvl/wB7/vqiiswJ3dpU3IdjetJAq3KtIv8Ayz/hf5xRRQB0ukwbkTkr9KuxxfJj+L1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HqfblpH+8T/AL/z0UUAOEmf+2dH+qoooAJT5klHT/tnRRQZjY4l+b5abIVinkX/AG+t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TGlxMpP3fSiigDB1m9KzOq/d39Kxbm48zft+WiitDQge6do/3cjpS29xJJ/FRRQBct7j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5PLTd/Fs60UUAXGKpGqfe3fez3omcLPlVwvpRRWYDpJMRru+bzvvZ70R/6paKKAFu42MO4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NrUUUAOEixpu2/L6/wAdLH+8oooAnigM33gtWNnO7/nnRRQBT1q5+x+Hr+Qfe8h0qa0t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sURwImcUUUAYt0Wgkfa1UcL/AHaKK0AIEYdWzUclufL+9RRQA0R/cpoPlW+7c231z89F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Y/hSnxR7Pvc0UUAaEfFvu/h/u063gWVsfw+lFFAD2tFt5P3nP8Au1Wu9LSbZKnyL/d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NYtsaItZ76cDLtQ/N6tRRQA9kaBdqhdvpWZ4ji3WUzrwrp92iigD5V+JNh/wgWvxyW0kiW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92r3hzV1ezWTbIomf5nVv3hoorvpnPM7QalDqGlSQ3mn2GoW7/J/pUe+T/vuse1+Bml+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ptLuW/wCWTt51ufoT86/hRRXSc5X8K/siat4o8ZNo/wDammQpH96fY5Zf91cY/Wut1v4f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HRLdmez/1l1cfPNP+P8P4UUV0UwMHVfCt4LKbVrm4hmYvsHynMf8Aur0rZ8F6NDFDuUbZP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s0pnUWulLb3O6M53p/FWzYr567RuK/7TUUVxHYb+mfPs8z5vv1d8tfLT5aKK45gTxW+bd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RW4JXyvlx97d3oooAa0ez7tJd27W/ytsb60UUAV5Y/MkqKSYySfeb86KKAKU0e6L5qp3Xz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0UUAcl4ntPOR422bfpXCS2pEfynd/vUUV2AYd0sazyFtxV22Yz/DXJeIoHaWPc3zRzf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qpnPM5DU/F99Hdy2cdxNEkPyDa9UhpVvNcLMwk81n8tm39W/vUUVsc5tGFNO8tkhWTZu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Krul2aWN7DfLHHmM79ooorQDsJ/GN5OIlZYf3/3fk+5UtpaM0m9WSP7Q/wAuxPuUUUAR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Lj/fz/K38aV7/wDshfEmbwBeWtj5a3Gn+JtUlgnjf5irLHsVufSiiscQaH1Vs/efL8v0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/N973oorx3psdhOlwJJN22pJP3Urt93/AHaKKoC3JG3l/eqdRtXa3K7N+KKKDS5YQtIP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W2+maKKDS5OtyWXc33pKd/rBt/550UVmBN5X0qWCUrH8rN8/vRRWgFq3k/fY/hqaKSTf/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blfSrAk8s/N831oooOcmhk3RbWq3sb0T8qKKAFiOw1YjjaRUbd81FFaATL8joq/d9Kko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tZVZfpTR+6joooAb5y/7X506OTndRRQZiJ0qaiitAHRxt/e/h3/8C9akb5Mbf4fu+1FF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Oj3b/nbH+7RRQAtv/pa7fur7VJ5nlXFFFAEscvl/+h0+yk86T+79KKKALXk/NnK7vXbU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8UdFFAGbI7eHPGdxpi/Pa30K6ha+ttltjJ9C3zfWt1FS5HlKWVv720UUU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cc8d52-c255-4c87-81b4-e2353fdae50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a2BX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Hk++6URdqhj/1f/LSpE61xamg6T/fo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UCSio6kjko1AP+WtPi/1lM833qSjUB/ze1J/rqbSeb9aNQJPm9qSOiOiOjUB1L5v0pK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1J/y1pv/AC0p1GoEdFSU3/lnS9oA2k+b2qX/AFtQyQ0UwHUU5OtOqgCiio6ACpKjqSgC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0UAFR1YqF+tAAnWnU1OtOoAPN/e/7VFHk0UAEXanJ0psXaigBz9KbR5vvRQAUUUUAR0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UvlfSkoAKWP8A1lK/Wm0AFSf7tR/6ypKAD/Zool70UAFFFFABRRRQBJRUcZ/2KkoAKKKf8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ADe1R+V9ami/1dABF/q6fTU606gCQdUpP92jyvrSJ0oAdT/m9qiz+7qSOgzHU2Sl+b2p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7UtJ83tS/6ugKYnze1LRSyS0Gg+m/8s6bS+b9KDMVOtOoooAcnSpP+WlRp0qX5vagBI6f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tS10AOfrTvK+So6koAKKKP+WtABF2ooqSgCOXvUdSUeTQAURdqkpI4v3dBoLTv+WlNpqd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zUvze1J5Xk0eXWczQI6JP8AV/LQP4Ho8n95WZmEdL83tS0UAJ83tS05+tNoNApfK+l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HRUkXaigAi7URdqP+WVSUAR1JTo+P+2dRp0oAl+b2o+b2o+b2o+b2oASL7lL83tSed+8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UU3zK0Af5X0pKk/5ZUf71P2gVApydKX5Penx/wCsdKPaGYy3/wBqpab/AK6nUe0NBvlP6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UdHtAH/N7Uh/g+el+b2o+b2pAM8395R5XlUnlJ5lSfN7VoAym5/d0J0oTpQBJ5lEctL83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i7Ueb/wCh1HSyfvf46zMx6f62nxyeVJUX9zalO/5ZVoBJ5v7ypbf+tM8n95T44qAJ6bn93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z+8oAbRTs/u6M/u6AHUnm+b/v0RxU+P91JQAf66nU7/AJaU2gB3+xSeV9KSpJe9ABU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eV9KAEoqSLtRHFQAf8sqKKPK+egB/+7TP9VHTf9VJTou1ABHvP8EdSHq9R0UASUkX+splH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9V8lSfN7Uyn/N7UAHze1LTn60nlfSgBf9um0U5OtADaki7VHUlAElO/5Z02m5/d1oBL83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3l0tAEscVMjhojlp/wDu0APi/wBqi4/49pKjz/t1JJ/y0/GgD51/76pfm9qiz/3xUvze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1JHS/N7UfN7UagHze1Hze1Mp/wA3tRqAtLF/q6ZHS/N7UagS0VHUn/LWjUCQ9Xp/ze1Q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tRqAtJ83tR83tS0agOTrTqI4qPJo1AfHF5v3qI4qfHS/N7UvZgR+V9aPK+tSfN7Unl1p7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RVP83tTKkCOipKKAI6Iu1FFAElR/62nP0ptABTX61I/Sm0AFHk0RdqkoAP8AWVHL3qf5v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N8rP3aTyvrUnze1MoAjf/VUSRVJT/m9qAIPKeip/m9qjl+8lADKPJoooAJe9H+tjo8r+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RHFU3m/WloAqx/7VTUz+9/v0+gAool70f8taACinZ/d0vlfWgBnk0zzf3lTeV9af/qa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p/lfWjyvrQBJ83tS0nze1PTrQAnlfSjyvpT6KACnJ0p1FAD/AJvaj5vaj5vanxxf3aAE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606OKgzCmeV9KlTpS+V9aAGRxUeTT/K+tHlfWgKYzyaPJpydKl+b2oCoRxxURWqVJ83t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l707P7yl8r60AInSpfm9qSOGn+V9K0AX/AJaU7yafHD5tEkVaAMop8cVLQAUUU6OGgCN+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f3lAEef3dGf3lSeXR5dBoL83tR83tR83tS0ANji/d0/yvpSDolSUAR0skSeZT8/990Vm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1GH+R6f8nvWYDPJqOpk6UskX8FBmQVJT/K+tMkioNApkv3Vp8vejyaACimSf7Kf991Ln9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/K/eJ89WY4v8AboAhj/3JKk+b2p3lf9tKeYvN+6nz0AQ+V9+n+V+8pP8Av3UlAEMX36dR/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H/lpUkf72P79Nj+/HSxf6ugB9P8AKf8A66Uz/llT/KeWRKAD+/8A8s0qa3/2qPK/eUvl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iGXzZP8AYp/yeZRRQA1+tQ3H7qPZViXvTPK+lBpTIvK/eUkcX7zY1Plh8qT5aZJF5sfz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Zvkpad/vU2tACik8360tACeb/wBs6mi/1dKnWkz+8+5QZj/+WVP8r938v7umRf7VSf6y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qUkn+/R9leL7zx0APj/e/wDLSnUvlfSp6AI6KkpqdKAHUUUnb5UoAf0k3rR/y0o8p/8Ar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5aACP/WffqT/lnUccNSJ1oAdHEh+9UnlfvKjqSgCOT91RTn6UZ/d0ANi7U+L/AFlLTc/u6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1qT5vaj5vagCCSKj/lrUlO8n95QBDUn+sp/ze1Hze1ACRxf7dHl0f6mnUAN/21o/5Z06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Apnlfu6PK82n0AEcVSUkf+rpaAI/9b89SUkn+rojlrQB/wDqno8ujy6X5vagB3lfSiPi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1EXagA8r56I/3sn36kooA+bU6VL83tSRw06uLU0E+b2plS+V9KX/lnRqBDRTpIabRqA1O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QJvMpfm9qZTv+WdGoEidadHJUMf+5TqNQJ0l82nx/wCr+Wm06OjUCaLtU0dQxyU5OlMC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83tQAtN8unUZ/wBugBPm9qe/Wo5KX5vagCJ+lCdKk8ujy6AIf+WVFP8AK+tLQA3P7um1J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/W0VJ5Xm1H9loAkp0dL83tR83tQAfN7UtJ83tSeZQAvze1Hze1LSx/6ygBnz+Z81EdTZ4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AN/5aUeV51D7/AOGpE60AQeV9af5dH+pp1AEUkVLUlL5X0oAh8r60tP8Am9qZQAY/2Kjl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eXQAyPfT44ajTpUvze1AB83tS03zKX5vagBP49mynUVJ/qqAI6d/y0p3k0RxYk30AMji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RVNHLQA2inbP9ul+b2oAZTm/goko/wCWlBmP8r6UlOfrSeV9KAH/APLWpKji7U7P7ygC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ok6VJHDQA6l8r6U+pK0Ah/1UlR+XU3+too5AI6Kko8mjkAa/Wh+tO8mnZ/d0cgEUcVP8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/AMtK0AI/3VOpPm9qPm9qAHeb9Kb83tTo4qPK+lADfm9qWpKKDQjopfK+lJQBJF2opv8A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qSjP/fFFZgFHm+9HlfJR5PlVoBJR5Xm0R/7VHkvWYBRT/m9qZQA1OlS/N7Un+ppfm9qA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j5vaj5vagCJ+lOp3mUf66gBtO8uiX79EX33oAPk8ypv92oYvv1J/y0oATzfpR5X0pKcn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KP8AeoAZ/rf4KfL3p/lfWmH/AJaUAMj/AHv3alz+7pv+qjoi7UASU62qPP7yrCdaDMdUl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pWkAHZ/eUsn7qlT/YpI5f3fl0AMqOpLjfUdZgSUyTn5KBL5VJQA2T97TadJR5daGgvze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/LOtDMdSx/uqSnJ1oAbU8cX+3TI5KPmoAfj939+n/wCqj+Wm0/5vagBPLqbP+zJsqOpK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Pepf9XUfm+9AEn+sp3mVGnSnUAO/wBbOm55P3dHmf7VL83tSR/vY6AHUsX+rpf+WlNo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UlABQf3Wz+/R/wAtaJe9AElP+b2qCXvUlADc/u6l+b2pn+sp0dAC/N7UfN7UfN7UfN7U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6Lpfm9qPm9qAEjo8uj/Xfdp1AC+V9KYm/+KpqKAGR/wCsp8mym+V/3xTsf9M6AJKKT/lp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nR1oAf71EdOp3/LOgCP/AJaVJ/t0n8fzU8f8s6ACLtUlFOjoAbTo6X5vakl/790AfOHz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7/d/77rjNBydKXyvrSZ/77qX5vagCPyvrTJLWpo6X5vagCtJElRyQ1Z/3aZJFS1Ah8rn/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K+lHk/vHo1AVOtCdaE606LtRqBJTo6bT/AJvamA9OtTR9f9uoU61LHLQBLRRTv+WlACeV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6WOKny96KACo6kooAZ5X0pklPl/1dJQA3y6PJ/d1J/y0ptADdzU6ipM/990AR05OtOqO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lJRQAVJRRQA1+tNqSo60Aki7UUeb70/zfrWYEFFL5v0p9BmFR0VJQBHSfN7VLR5NBoR0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EfleTTaf83tR83tQZjKf83tS0UGg5OtOpkcVP/5ZUGYVNHslqGpo/wB1QaBJF+7SiOGj/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ALRTn60nlfSgBKXyvpT44qf5X1oMyL/lpTv+WtFHk0AHm+9SCXn5qj/1VOTpQAJ0qwnWo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Do4qkqOpK0ASOKpPm9qPm9qTzKAG0U7y/wC8lOoAi8r60+OnUscVADfm9qWpPJooAb/y0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+jyvrQAtFB6vRQAVH5NSUUGgUU1+lS/N7UAQeTRTs/vKXyvrQAypKKf83tWYDKSOKlp/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ze1MpPJ/0jfQA/y6P+WdL83tSf71AB5dH+pp8X+rpX60AM+b2pP+WlPjl/ef7FN+b2oA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l/wBXSY/2KAG/9NKP+WlOx/sU2L79AB5lDy/3qF/jojhoAf8A6qRKe/8AqqZ5X0pP9ZQB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+D/V76Iu1AB81SUn+q+ekTpQA6m5/d06nR0GYeXUidaan+1RQAvm/Snyfcjpnm/Snx/36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8pvmvH92n+b9/5PLegA8360ynP0ptaAFQ/wDLSnyb/M+WiOL93QAyOjy6k/5aU2tAE+b2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SUAOTrTqPK8qOnJ0oAX/Uyf7FH/AC0+V6k+b2plADo6JJaX5vaj5vagB/8At0J1pnze1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voooi7UAEXapKgji/eVZjl/d0AGz/bqT/lnTaKACil8r6U+gCOiljip//LWgAP8Ay0oi7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6yo6KAJPK/d0/wCb2plNz+7oAl+b2pI6X5vak/5aUAL83tR83tR83tS0AN/1NOpfK+lE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qT+49ABRRRQBJ/wB+6dJ+9+75lNpP96gB8cSUvze1R/635N/z0/Z/t1oBInWm/wCspvmU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Z/wC+6b/6Mp3m+9AE/wA3tUflfWmR7/M376f/AL1AD8fu/uUf7tEctHmUGf7w+b4vv1Z/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64zoCpKjl70RdqAHJ0qX5vaoM/98U//AFv3qAH/APLSjt/zzeiSX95TP+Wn/slAC1H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tQBHF/rKROlOp0lADI/9b81SfN7Ui/x0vze1AB83tUtRfN7U9OtAE1TJ1qrHL/t1NbS+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AKukqSgAi7Uf71FR0ASUUUUAFFFFABRR/wAtaKAGv1pPN+lPqOgAoopfN+lAC/8ALSm0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lABRUdFAEkveo6c/Wm0GYUUUUAFFLJ+6NJQBJRRRQaBRTU60P1oMxJP9ZSU7/lpQ/Wg0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r/v0+gB8cVInSnVHF2oAkp0eym01OlBmTVJHFUMcv7yrNv+9koAI4qfHR/y0pfm9qAIn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aX5vagCPyvrS0/5vak8ugCNOlS/N7UnleTUidaAI/wDVPU0eym/8tKd5NdAElS+V5tQJ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k0eTRF2qSgCPyaPJp2f3lL/t0AMkiojiqSn/ADe1AEflfWlp0dL83tQAynf8s6dTv+Wl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9qdJFSUAJ83tR83tR83tR83tQaDKd5lL83tSeb9ygzF+b2o+b2pP+WlL83tQaDKf83tR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QAfN7UfN7Um//AGKX5vagBJKdSfN7UfN7VmAfN7Unz+ZT/wDdpKOQBydabRTk61mBHH+6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/BQA7/WU5+tRxffqROtADaKX5/akoAcnWnRdqj/1lFAC+V9KfTk6U3/lr8tABF2qTyv3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7tBmLTc/vKd/rKanSg09oSf66j/VPS/N7UfN7UGY7/ln8tEX+rpKd/wAs6AHUVHj/AGKXu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p0psXaigCSo5e9SUY/2K0Ar/AOrpYt/l1P8A/EVD/wAtKzAbTfN8mpqZ5X0rQBKKd/yz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8ytAH/wCqpydKbF2qSgB/ze1Hze1Hze1JHQA3/WU/5vakjsEi+6nl0eT+8oAfF/q6f/rZ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6OL7+6gB8XapKKPJegBuf3dSL/HS/N7U9OtAAnWm0VIP9WlADf+WlOoi7VJ5X7ugAqOpKb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tT/K+tL/AKump0oAbF2ooo833oAf5v1pM/vKE6UP0oAdSfP70tP+b2oAPm9qSOl+b2pR0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F2pnlfSj/eoAfTs/u6bRQA5OlOoooATzfrS/6ynR06tAFji/77pkm+nxxUlADfK8mjc1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2PMp3/LX5ajqSHf/ABUAPjl/66UR/wC0lEX+sp6/x0AH/LSj/lm/yUvze1Kn+1QB822/7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J/t1Bbyp5m/ZT5Ja4zoJv+WtM836UyT91RHL+7oAdUlNTrTaDMnjl/d/LSJ0ptSUAP8A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GfvpTo6AHHo9Nk/v1J/t1HHQASQ0R0vze1PfrQAnlfSl/5Z03/WUsf+soAf8A62nJ0p1O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e9NTrTqAD/llRF2oo8mgAoojipv/AC0oAdR5vvRR5NAElR+b70UUAFFFFABL3qOpKKAI6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X36dRSfN7UAJ/wAs6dSfN7UfN7UALTv+WdM+b2paACm/8tKPN+/RF9ygBfm9qTzfK+SnU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Hj+//rKSoo4vKk+Wn+XQA+L/AFdL/wAs6bUlBmR1J/yyoooAKKKa/Wg0HUeTR5vvR5vv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f/fylooNAqxb74o6qp0qTzKALkdEX3KZHL+8p8dBmEkNL83tTpJU8unxdqAGeV9KSl8r92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BadHKlO8mmeV9KAH+b/doi7UeTTk6VoBJ5dTRdqZHFj/AKZ0+LtQBJTvklpkf72pvK/e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R5P7ypo/3VFAEPl0vze1S0+P/AHKPZgM8mmeV+7qeigCDyv3lP/3qf5X1p8n+zQBD5NH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lAFbL76Z/wAs6s+V9aZ5NADX61HJT/K+lL/y0oNCP/lpTqT5vanp1oMyNf46X5vakkp1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Uvze1Hze1AB83tR83tSf8tKfH+6oALf978lJUn/LKigCOiinP1rnAbS+V9KSigB0f+s+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X/lnsWm/N7U6OL7lP/3aDMZ5v0pKk+y/3fuUeV89BoOz+8p1R/8ALKigCSneZTP92pPm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Ty6NzUvze1ACf8tKI/8AWb6fJx89HlZ2UAH+tj+/SE/IlL/y0ekoAP8AV0vy+X/00pK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7/b/AIKTyvK+SkoAWT97JRHK/l/8tKSigCR/9bRHL9+o6K0AcnWm1JRWgDU606iP+5T4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2f3dO/7907zf/IlaAL83tUccv7upPm9qTyv3ny0AOqSmf7tP/wCWtABR/wAsqKfHD5tA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qNIv7tPl/wBXQAlO/wCWdJ5Pmfdo8r93QAlSeV/do/1VEeyKP7nz0AFEkuf9+jyvkp/+t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P0p1AEcXapP9XSR/7lLQAn+7TKcnSl/3aAFpuf3lD9KE6UAGf3lS/N7Uyn/N7UAJH+9q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f5NABR5SfxJUlJ5P7v5vM2UAJn93Rn95SxR/9tKfs/260AZ5XOyiL7z1L/q6KAE+b2p/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/u6AEop3/AKLp0XagAP8Ay0pv/LSnfx+ZRHt+f5PMoAI4v+ulSUf9/Kd5dADI99P8n93Q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E60eZ/tU6j5Jf+mkf+/QZ+0PmPS5X8t0/wCB1P8AN7VB5S+XTn6VxanQSR/vaf5X0qH5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B/y0p3k0yP8AdU+LtQAf7tOTpS/JF95PMo/1UlACJ0qT/lnTaKAJfK+lHlfvKY38FOoA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0p/k0+Meb96gBn/LNEo8mnyRUidKAHeV+7op/ze1JH/45QAR1NH+9qOpI4qAHJ0qX5vam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In6U3yam/wCWdR5/d1mA3P8A00qSio6DQkoox/sUVmBHRT/K+tLQBH5X36KkpPK+tAEP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pnlfvKAHxdqjqSiLtQBHSfN7Uv8ArKKAE+b2paT5vaj5vagA+b2o+b2o+b2plAD/AJva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5vagzD5vanp1pnze1Hze1AC1JUdSeTQaBTk6Usf8AuU//AJaf9dKDMZ5X1plT/N7VE/Sg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MKKKkoNBqdKM/u6M/u6l+b2oAlp8fPyVWjqaCgPZlpOtOi7VDHU0XatIGY+P/V0ySL93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7FS1oaEXlfWl8r95UvlfSmeXQZhHDTJIpPL+X79S0f6ugAo+eX/YqSL/AGqkoAdH+9qa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rVFMBLf8A1Zp/l0+OLy6mki/effrQCpRUslrRHa0AN+b2o+b2p3lfSn+TQAySKkqTyaPK8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bUkkX8dN8p/+AUAR+XUb9Knkipn+prP2YENR1P5X1o8r60AQf6ylkiqf/V0UAQeV9KPK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JIqDT2gyP96aSlj/ANZT/JoMxr9adRLF+8pz9KDQb5NP8r60ypKAIPK/eUr9alkipnzV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f/TOkqSszMZ5X0p9FGf8AvugA833qSo4u1OTpQA6iiigB3/LSmeV9ak+b2pNn+3QHtAX+O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kjpfm9qAFopuX/u0+PeT8yUAJR5X+3UlOfpQBDRJ/tUv+q+7SDolACfN7UfN7U6SLzf4K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N7UkctEcNAl+/wDJQBJ/y0pqfcSl/wB6koAJP9qiipPK+etACijyakoATyvrS06P97Uf9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JJspfm9qSOl+b2qwD5valpPm9qd/vUAPl70zyvNp+f++KPJ8qgB/+xRH+6oji/wC+6f8A9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0R/vTTIvuU758fLQBJF2qbyvNjpsfX/bo/wCWf+xQAUU/5vakb+CgBkn+/T/K82T/AJZ0R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WdHswD/epvlebTpP3UlEf72StAI5Iv71Op3+po3NWYEKf62n/wC9Unze1MoASX/WUmf3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X/eoAWnR0zyn/AOulTR/6z/nnQA//AJZfNT/K+tMooAkp3nfu6PKf5KZF956AH+ZT4/3p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y0rQBuf8Abpf9b/v/AMdEcVH/AC0+b79ACHo9Nj31NH/fooAYP3USfJ/rKJJf3lPji/66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SgBn8H36m/1slCWCeX/AM9Kf5aRfdoAX5vak8ryaf5X0qbyvrQBD5X0p/k0/wD1X3aeY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b5X7ukk/1fzVNHF5vyUnkpQI+XU6U6o/O/6aVJXGegO/5Z0R0vze1J5dATCOWnU5OtH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z+8pv+to+agA8393RRL3o833oAk83yqdHLUNSUAWKfby5kSPZUFSJ/raALFOfrTaki/2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/yadn93Tq0Aj8mpvLojhp1aAJ83tT060nlfSnxxUAM8r6UyS0q5HDTfKfy/8AYoApeV9aX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Xzdm2jyvpQaEMf8Af30//lnU3k1HQAskVM8p/WpvK+SmeV+8rMBnl0eXU1FAEPl0eXU1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1plWv+WdRyQ0AN8r95Ucven+V9aR+lZgQ0vlfSn+TR5NAEdLJFSUUAN8upP+WdOooAZ5X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lSeTQZjU606jyakoAji7U+P8A1myl8r95R5WPvUASf6ynSRPUccnmy/NUw/dbKAGeV9Kh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kl/eUyT97QaFePr/t01OlWvJo8mgCH/lnR/yzp8n7o0+OL+OgCGOJ/wCKpoov3lH/AC1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pyf7VR/6ynW8v7utIAWE6VOkXm1Wi7Vci7VoZhHF+7qSnR0+OKgBkcXmx0eXU0XaiXvQB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+V9KPN+lT+V5tAEcf+sWpvLoi+/U0cVaAHk1NHF+8ojhqzHFQBW8un+V9Kmki/wC+6Z5N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kqfyvrRJEmygCHyvk+ajyvpU0cVSfN7UAUpIaZJ+6qzJCkvz0yS18qgCtH+9o8r93s2U7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+XR5dWfK+tMkj82gCvj/AGKd8/l0/wAr6Ur9azAg+y/vKJIsf9NKm8r6UScfPQBD5X1p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voAWiin/ADe1ADKKm/5Z1HJQA2o/+WtTR0Sf36AIfK/d/NRUlHzyVmAnlfWlpPK+tLWY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91RJL+8pj/wDLP/ppQBN5dL83tSR/utn7yn+Vj7tADI6fJFQn+sanxxUAHlf9tKZ5X7yny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oAKfJLTKkoAKKKB996AI5Iqhj/ex1NJ/sfcojiTy6AD/AG2o8mhP/HKm8r93/wA9KAK3l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8cX7v5qfJF/HQBVqT/lrRJF+7p/lfWgCCpPJp/lJFUnze1AESdKdUvlfSm/N7UAHze1LS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lAC/8s6bTv8AlnQnWtAE8r+OjyvKp/8AqqKIAM836U+CXzN+2mR8fJU0cX7utAETpU1N8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P+WVEX+1Qn+tp/lfWgAt9/8Af+Sn9Y9n/POiX7lNoAd8n8NH/LT5qbTpfvpQA/zfpTPM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qPaAJF9yl+b2o+b2pPMoAP8A0ZS/N7Un+pokl8qOgBfm9qPm9qPm9qPm9qAE8r7n9+jy6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WP8AdU+P91TI/wDWU+LtQBJSRxUtP+b2oAT5/k+el+b2pJKP9T92gB/lfSn03zX8ynf6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cVMp8ctABJFS+Vj71NTpUvze1ACD/WpUidabUkXagCOpKP8AdqSP/aoAjqSineXQYe0C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pKBBUf+sopz9aAPlaMeV/zz2VPH1/26jj2eX8qU//AFUlcZ2D46I5aI/9X/10ojhoAkTr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gB9SVH5XyVJQAeV+8o8r95TvLo8ryaAGRxfvKfHS/N7U7+P5aAG/N7VLF/s0eTTI4qALl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/zKrR/wBypo/3Uj/+gUASJ/sVLHFTLf8A1a1Zj/g/5aV0GYzyfKojix/uVNJF5tEcX7z7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jy6m8mnJ0rT2YDY4qZJa/f21Zji/eVN5NAFDyvNplxa1peTTPsv7z/V1n7MCn5X0pnl1c8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oAq+V5slEkXlVZ8r60SRfu6DQqeV+8qPyv3j1fkh8qofK+lAEPlfWmf7NTSQ0eXWYEPk0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AI/JpnlfSn0VmBDJDTPK+tTv1ptZgR+Vj71R1NJS/N7UAMop/wA3tTKAHRw02nRffpv+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83tUfm/WpPm9qzAQ/6z5f/H6P9dTqKAF8r6U9P9VUdSRdqAH/AOt+9S0UkctAB5X1p/lf9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7UAM8rP3aKf8AN7Unk/u6AG07/lpUef3lS/N7UAO8r6U8xJ89FFADs/u6kjptO+WugCz5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x/N5dU4/4asQSffRqDMsxxebH/yzp/2T5/v1GnSrUf72gCHyvK/36f5X0qzHDS/N7VoB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SR0/wAr6UAPt/3X8FWUi82obeLNXLf+lADI7WiSKrkcX7uneV/0zoAo+T5VMkjzH8y1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AU/K/d0eV5sdWf8AbWn+V9KAKHlP5dH/ACzq59mqGS1/eUAUJIqSrskVVpIv3dADPK+lN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PJoAreV9ai/5Z1L5WZP+edInSswG+TR/yy+Xy99P8r60ySL+OgApkn72Sn+b+7qOgBsl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T/v5TJKAJP8AlnTab/31R/y0oAX5vak8yl+b2pP92gBfm9qT/Vfd+/Taf83tWcwGU6T/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vaswI4/9XR5SS/79TeV+7pKAF8pPMpKKKAF7/wDPSnxdqPN96Iu1AD4/9X81H/LT5aWi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e1MooAf83tR83tTKc38FADfK8qk8r93/ALFLUlACfN7UfN7Unl0RxP5dAC/N7Un/AC0o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Avze1Hze1LRQA3/lpTqKKACnJ1pPK+lP/wCWVABR5NNTrTqDQKKKZ5Xm0GZNHFTP722j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5Xz1pAB8cXKbvv1J83tTKd5daAHleVHUkn+s+Wo5KkTrQA6LtUlR1JQAU1OlL8mP+ulEn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90tOb+Cm0AP+b2plFFABRRT/AJvagCJOlS/N7UkX/fyj/pnQAvze1Hze1Hze1O8v9581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vpT/AJaKAGp1qao6M/8AfdAElJJ/q99HXf8AJTxv2JtoAZ8/vUnze1J537ul+b2oAWpK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o9ABn/bqSmR8/PS/8s60AmpqdKE6UJ0oAnjlp9RfN7U6OX93QA+n+b9aZRH/ABUATR7N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Gcx1SRdqPKeX/AHKf5X/bSgzGeV5sdHy1NHDTZIs/+yVoB8p+b+8/+11J/rKT/lp/HTIu1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ypP+WdRx/wDbSpP+WdZmYR/w02nf62SkjioAen/jlSZ/26j8miP91QBN5lPjl/77qBOl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AH/71JTv+WdOoAP8Aeoop/lfWgAj53/PU6darp0qeOWgCa3/pVm3l/wBX89U45Ksxy1oZl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93U/lfvKq28v7urkcv/fFdABHH/BUn/LSnWeyX+PzKmEX92gCG3+/U0cXm0SWlTRRfvKA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lfSrkcVTR2tAGb9lT+GoZLX/AGK1fsn/AEz/AEpkkVAGb9l/vVDJF/BWlJaebHs/jqH7L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oeXTPK+tX5LX95UPk0GhW8r61DJFVr5vaoJe9AEPl1G/SrH/AC0pJf8AV0AVpD/sUf8A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lZgR0nze1Okipvze1ZgHze1MpPN+tSfN7UAHze1Hze1Mp0lADaPK/eUUUAFFFR0AT/N7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To6AHx/6ynp/raZ5v0p/+q3pQAP/AKv/AJaU5OlGf++KXzfrQA+P/WfLS/N7Umz/AG6X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+bG9Sf8ALSm0AN/1NOpPm9qWgAx/sVJUf+rqSOSgCTyvNp0f+s31GnSpfm9q0gA9OtSJ0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6LtWhmXI/wC/Vmzl8qPY1ULf/VVZi/1lAF+L/SqteV+7qlZy1bTpWgC+Unl0+OP/AGPkq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RxeaPuUAQxdqms4v46fHav5dXLO18qtAmPt/3sdTR2v96n258qrlvF5lBzlCSJKh+ypJ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JR9yn/wBmf9M/0o9mP2hz32V5f4KZJaV0MmlvFVaewej2ZuYvlJUckVaU9r5VVri1f+/W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VDJY+VWlJEnl/LVWgCpJFUMkXHy1fki/66VWkioAqP1ptSSfuqjrMBsn+5TP9V8lSfN7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UdTP0pv/AC1oAP8Alp9//V0zzf3dIOiUY/2KAFkl/d035valpPm9q5wHeVjfR2j20fLvo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f6mj/AJaU6igBPm9qWil8r6UAJRRRQAVJF2qOpKA9mFFR1J/B5lAB5n8VPj/1dMi7UeTQ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QA6im5/eU6gB3m/vP+ulH+q+Sl+b2o+b2oMx/wDyzpnze1Hze1R/8s99BoSfN7UklNT/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foAf/wAtKkTrUI6pTvMoM6hInWnVHUkXagAp8cVMooAPJoqSig0Co/8AllUn+ro/1lBmJ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6U3yacnSg0JNn+3TqbHU1aGZHTk602pP+WVaAH+qjooqOgCSXvRR/yyqSgAoopuf3dADqS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RQAU1OlOooAKdHS/N7UfN7UAO+T2pKX5Pal/5Z0ANpydabUlABF2opqdadQA7P7ynUUkX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qPfR/u0yT/V0/8A22oAX5vakjpnm/Wnr/HRTAk/5aU6LtTf+WlH/LOtAJI/4aM/vKb/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p/m/SoE6VJ/6MoAf8+U+SnxyU3/lnTc/7dAEydKkX+Oo4/4al+b2oAsR/wC/5dInSoo5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xWhzjsf7FP+b2pI/9Z8tTed5VAHyX/wADk/4HUlFFcPtDsEj/ANXT9zUvze1Hze1SA6P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N7U755TVe0AX/b/eU6LtUdSeb71ID/8Adp8cNRp0p1AElOTrUe//AGKdQBJF2qSof+WlO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qwnWq6dKmT/aoAki/wBmpo6h/wBqpo/9mgCaP918tXI5cx/c/wBiqdTW/wDra0Av2f8AB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eU3VlW8nk7K1bPp/sV0GZZ+yJTfstTWf72P7lW7Ow8079lAFa2tfN2f3Kv29qnl1Nb2H7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rO1/eJ8laU6ZnUKH9l/u6rXGl+VKj7K6eO18r5KZJYf7FXyGZyUli/lv+5qtJYOa624sP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sPv8AyVgdBz0lr+7dKrXFrW3JYPVC8taDQx5LX/YqnJz89atxa1QuIv8AY+SswK1Ml+6t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BA/Smy96mkhptZgV6b/rqml71H/q6AG/8tKJKX5vamVmAUVHR5vvQAU5OlQ1JQAUUS96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1+tNoAt/N7U6P/fkqKigCx/yyqSoI/3UlT0ANz+7qX5vamU/5vagA+b2pI6I6kTrQA2i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T5tEcflUVJQBHUlNfpSxxY30ATf7tPT/AFtRfN7U6L/V1oBZjqaOXH+/VVOlT+V9K0My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hb/62r8cv7ugC/BV6OL+7WXZzf3a1dPl80/7FaAXY7XzTUvlfSnxdqs+UksdaHOMt438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WSn2dr/sfJWrZ2ry/wAFaAPt7H93U32Tyo9jJVyzsH/ufJVz+y3+f5JK0J9mc9cWv+xVC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smlv/AHKoSWL+Y6bJKzD4Dlbi1qpJYeV92umvLB/L2bKzbmw8qszanUOevInzVOSKt7ULW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ChP/AKs1Wl71cuIvKNU/9b/zzoAqv0pvk1ZktagfpWYEHze1Mx/sVJJ/tU2SgCN+lN833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VHRRWYDZC/8AC9P/AOWf+3S/8s6bWZoO/wCWdNopfK+lACU5+tM+b2p3+9QA35valpsl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bTv+AfJQnWgB3m+9FMjm82lfrQA2rFV6kj30AOTpTh1SiigApuf3lL/AL1MoAk/790eb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5lM+f3paj833oAJJf3lFH/LWoz0egCbP7unVHUcf+zQBNn95Tqj8395UlADo5ami7VF8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B7Mlz+7ptH/AC1o8mgPZjs/vKdUdPj/ANX81ABJ+9o/3qZ8nmfL60+OWgzH+V51MjiT+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1ojoAf5XlfcpKKX54jQAv/LSnVHUlABR5NHT/tnRQAVJUcveiLtWgD/9umSfw0SbKkrQ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Uf8ALWswCn/7tMqStAH/ADe1JJR/y0pfm9qAD5vaj5vakjpfm9qAFp3+xTakoAKP9VUh6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BOlOpPK+tLQAU3P/AHxTqKAHea/l0R02n/N7UALR5yU3/lnT4/8AfopgPl70+OWoo5f7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/qnoi+5R/wBM6IvuUAOz/t1JH+9/550zyvpT4u1AD4v9ZT46bTo6AJou1Pj/AHMkf/L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P/rK0OclH+tfb5lP8p/4UqGP/AGae+/8A6af8AoA+UfN+tPjokl/74ptebUOwdJS/N7Uf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9QE/5Z0vze1Hze1J5dMB1LHz89JRQBJT4/wDV0idKkjoAbUsf700zy/3n/j9Pj/1e/wDd0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vejyakoAanSps/7dRf71P8A+WlAE0Xan/J71BViPr/sUASx/wAO7f8A8Aq183tVZOtW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/Kv2d19yqMf+1Uyda0Mzas7r94nz1t6Xv/c/P/HXMWctbelyvsStAOqs7BJd/wDq60rO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4vNj+d/n/uV1uj6MksdaGfsynb6NTo/Dnm112n+HPNjT5PnrYsvC3m/wf+OVnOoaQpnl1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lU7vw4/9z569juPBHmx/c+SsfVPBH+xWftDfkZ45eaNJE/3KzbzRvK/g316jrHhJ65LWN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szg9QsPK/wC2dULi1/efMldVqlh5VYmoReafuVoZmJcRVTni/wBitW4ixVOSJ6zNChL3q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S182SoZIv3mygCGSKon61YkhqGSKswIvm9qifpUklRv0rMBtEveimv1oAbTv+WlNpyd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rSRy035vaj5vagBakqPH+xUlAE/ze1Ojm82oY/8Acp8cNAE3+7UlQRy1N5X1oAf537un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ugBKKKcnWgB0f+sWin/6qSiOHzaAFp0dEcX7yn+V9KAEqSLtUXze1P/1X+/WkAJY/9b81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/8Aj/z1NF/q60Asx76uW1U45amjkoMzSg/8eq5ZS+V/0zes234j+/Vy3+/HWgG9pcvm1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KwdPl/dI/wC7rodLl/eI9aUznNvT7DzZK6TS9G/d/cqn4btfN2V22h6N5sdHtDSmZul6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hdwfmrs9H8Jfu0+Suh0vwb/sVnOoaHk154X82P5qydQ8LvFXtmoeCf+mdYOqeAvK/6aVn7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hoPlSPurE1Cw/du+yvV/EHhf7Jv+SuJ1jRni310HLOmcNeRfu6zbiL93XQ6pF+8rBvaz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Ia1byH93Wbcf6wUAVpe9QyQ1Zk/3KZL3rMCnTZIkqxJDUMkVAFaX7yUyXvT7iLzf9+mJ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pnze1SyRUzyvpXOaCU3zKfJ/rKT/V0AN/8h0vze1JH+6p1ACfN7UfN7UtFABTY6dRQA3/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9KPK+lACU5OtJJ/q9jU//AJZUAR1JUdSeTQBHUn+9T/K+tMx/0zoAPlqSo/8AlrTk6UAC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n/fyn/N7UAMqOQ/3f+B1Nv8A9ijy6AIab/sVL5X1pkh/2KAGeb9KI/3XyU//AJa/LTPK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FHk+bT4/3fyUAP/5Z06myfuv+2lEdAE3/AC1opr9adQBJRUdSfIf+mdACeb9aWmp0qT/W7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71O8r/rn+VSP1pnze1BmJJ+6+/T/96meXRHs2UAEcqf36dTfMp/m/vKAF/wCWlJ/u0/8A8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dL3oj2f3aKKAH5TZRHs/i+5TKP8AllQA+SL958v7ymeTUlOj6f8ALOSgBvleVR5Wfu0n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WtIAJ5X7z5an/ANVJTPm9qR9/8NaAOpscXm06igCSOLyv4/Mool70UGgU7P8A33TvKx96o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P/fo/wBiiP8A3KDMJdnmUtJJFx8tL5X7ygBP+Wf8dM833qaKL/YojhoAP9ZH/tU+OLy6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+s/3qAIYvutT4u1SU7/doAI/9X9ypo9lQx0//Vx7P/H60AfUlR0+L/WUALUsX+rpn/LOn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8cX7upvK8q4+Woam77/4KDOoPjiqWP+Gm/wDLKn+V/Bv8j/brQPZnyd5X8Dff/wBujy6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7V52p0Cf66l+b2p6daj/11GoDqKd/yzptGpoFFFH+sq/iAkjlTzafHLUMf+sp/wDy1qRc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mi7VD5n+zU0cvm0EBU/ze1QVNF9ygA/1r0vze1J5dOoAcnWpqanSl+f3oAk+b2qxb/uq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gE0XarlvF+8+Wqsf8NaFv/qq0Amt4q2bT/WVQ0+L777K1LPnZ/00oMzpPD90/mV6j4P2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0OJ5ZK9I8DxeVIu2tDQ9I8P6P5v8ABXYaf4R80J8lU/h/arLIifxV6v4Y8LzX37mCGR3/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p0zjLfwH5se9UrK1DwG8u6voDSPhRcA77jyUqbUvhAJ/9U0P4isJ85peB8peIPh88Uf3K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K3/JX2L4n+E81tE5kt/++K8m+IHw5+RvkqPaTDk5z5R1zS/K+RkrldUsPv8AyV7B488J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838QWv2WT/brupz5zl9mcfqFr+8+WqFxapW9qEXlVj3n72rMzNktU8yqdxFiT/npWlcfc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+TTPK+lS5/eU2gCtJFUMkXmVcl/1dMl+5WYGb5NHk1Zkipnl1mBDn/vuinyRUygCOmyVN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b2p//LOk8r6UlABTv9ik8r95T/K+SgAi7U7P7um1JQAnX/npJU0ctRf6yn/N7UAWEl82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vm/WgCbyvpT4u1Mj/e7P79Pi7UAFTW8X7ul+b2qX/llQBHUlFPj/AHtaAM8mn+VnfS0n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en28tEe+pqAHx798dWYok+eobeKrCdKDMu28Wf8AnnVm3h/j/jqtby/vErSs/wDaoAv6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+sT/Wb/7lYln/AH63tLi/eV0UwO58Fy/c/uV7H4L0vzI0rxzwf99Nte3/AAvv0i2JLWFS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/wCHPMjT5K6rS/Dn3Pkrd8DeBmvYoZrj/j3+/wD9dK7qz023sU2xQog9hWHM5l8/Keaax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1/wCB7K57WPBqeX9yvddgqlf+HrPUE/ewp/vVXLMj2h8seMPBr/P8leV+LNB8vcmzy6+u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R70/eQyV4F8SPDn2W4fcnz1MJ8hdSnzQ5z5+1uw+d65u8ta9F8WWCRSPXDax9+uowOeu/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a0ryLElULj97JQBTuIqgfpU8kXPy1WuJaAIbmXyzTf8AWVH/AMtaPN96zAZJFTfm9qlp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3lNqSm5/d1zmg2o6kooAjpfn9qfRQAz/W/epKkooAKJe9D/6qpKAI/JqSkj/1dLQA1+lN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7oAanWnRdqk8r93Uf/LWgB8X+spH6U6igCOpKKTzfrQBJ83tSRxfu6P+WdHm+VHvoAd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DY6X5vak+Wl+b2oATyf3dMktcj79SfN7UnzzUAM8r/cpfKSnR0SRf7dABHsp8X+ro8r6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M/9NKKKKAJKT+Dez0z/AFsez95T4/8ARfk/goAR+lGf3lGf++KkjoAafvpT/m9qPm9q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aneb9Kb83tR83tQZjvN+lJTYvuUSUAOqSo/9ZTk60AOooqOP/ZoAkT/W1JR88dO8ygBf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m9qPm9qDQPm9qX/V0nze1J/yzoAkTrTaT5valrX2gDv+WdCdaTzfpS/8tKsB3z/JUlV/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eZ8vmbP9ugB8m+WSiP8AdUypKA9mFFJH1+55dSfN7UGY6P8AdU9P9bUdO/5aUATUVHUl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5v0qKn/N7UALS/wC7TIvv0/5/agB8Xajzf3dFSf8AfutAHR1InWo4ov3nzVYTpQAJ0qSO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TRdqAHx7P/wBujzf7qUtO8ytDM+TPm9qWl/5afwUh6PXnanQL/vUlFFGoBS+V9KSlk/3K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tFGpmSRdqk/1lR07P7yjUCTy6kTrUNSZ/wBumBJT45eE3UyLtRHJQBN/u0+P/rpHUVO8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yrSdaz/Nf/tpVmOV6ALKf62nxzeXUMctPl71oBft5fuVctpf3n36yox/B5laCdaANe3uv3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6T+L79c/AX8xNtaNnL9z+/WhmdnoeofvP9ivRfCd+sV4n/TOvH9Lun8xK7nwnrPlSI9FQ6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7/wAy8h2/cr6x+ElrbxaG/ktvff8APXxJ8O/FHlbK99+GHxKm0yeGaCb/AGHR/wDlpU/b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Vz+gfEWw1mL5m+yyf3HrahukuB8rrJ/u1RyDpIll+Vlrzf4z+DreLS/tMCfPJ/BXpEveuL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/p6W6vvkjffvT/lnRKEAjM+NPiRpaTXM3yV4n4ssP9IfbX0b8YLX/AImty6/8tK8H8aRf6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nWqReV92sS4i/jaun1SL/YrntR/xrQDNvIqyriKtW4l+/VC4/wDHKzAqVHL3qSo5e9AD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/N7VE/SswGyRfu0pkkVTSf6uoZJazAi8l6bn95Uvze1RP0rQBtFFFZgR05+tNqSgA8n/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qACiiigCSik8r60f71AEnze1P/5aU2k+b2oAljkqzHLVROtOi7UAXI5f3dTRy1Tjl/eV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qtHL+8qz5vvWkAJKKbn/AL7pf4PlrQB/+pqaLtUMdSf8s6AJbf8ApVmOSq0f7qrNn+9o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8s/k+Ssj/lpV7T5XiGxqAN6z2eXWxpcvlSf9c656z2Vt6fL/AHq0A7/wdL+8TdXqnhO6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HXjPhu6SL5K9O8F3/AO8T5655mlM+wfg14n+36eLORhv2b0rvK+d/hv4je12bH2V61o/x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f/tpRAzOuorPs/EVndR7lm/76qlqHjm2tY/3e6Rq6AIPiD4i/sHR/9uSvl/4oa99vuJN1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2oxM0jYb/ANF14F8RJfKuH/uVHs4SNFOx5d40v/NkeuG1S682un8US/vHrktQ/dSVZmZV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86VnT/6w0AQyS1WuPuU+4/pUNxL5sf3KAK0vemeV9KfTPN+lZgJTZfuUSS0SVmBDR5vv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1dZmgv8Au0+m/wDouk836UAJRRTv+WdADou1Hm+9Mjl/d0lAElFR0eb/ALFAFio6b/y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Kf5v/bOmUzzfpQBPUcn+s30RdqPN/eUAEXamp1p1N/5aUAOp/m/WoKkoAdn93Uvze1QR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BJHLS/N7Uyk8z94lAEnze1Hze1Hze1O836UAN+b2paKd/y0oAbTfMp1K+zyn3VNQBKKWOW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/vKdUf/LWq9oBJ/rKbmT+/Sxxf7dLR7QApPk+5sojipkcT/PuqQCpKj8r5Kc/SgB1J5v1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7UfN7UkdL83tQAmz/AG6X5valooAWTn5KfTI4s76f/H/0zoAM/wDTSiiigB/lfWjyvrS1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un/N7VGkvm0//ANGUAH+7S/N7UfN7UfN7UAHze1LTfLp8eygBKKKkrQAi7UUJ/qqKIAFS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Adn/AG6dHLTf9XTvNTzPlSgzJE606o6cnWgB0vepKjooAf5v1qT5vao/9bHUnze1AB83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83tUsXagA/wCWVTW8VMi/1lPj31oBN5v36E/1VNTrTv8AllQA+OVIqmj/AL7VWjl/eU/z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zn+79+pvM/2ap+d+8p8cryx0AfLX+qk+aij5Jfu0D/lnXFqaB5XyUUf6356ko1NCOX/Z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I6PJqSo6NTMkopPK+tH+xRqA/wD3adTY6dTAcnWnUzyvpSUGhPHFUnze1Mp3/LSgzBf46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3tTo5ePv0AWY5amjiqnHJU0f7r/coAsxy/vKuRy/vKzf9tquWewfPWgF+3l+5WhZ3X+3/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eVIvnrQDobO64/uVvaNqnlXCf3K5Wzuv46v2d1/doA9d8KeKHi2bfuV6v4H8b+VIjq9fN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iV23hfxa8UifPWczoPrTwv8QfNj+aSut0/wAbeV86vXzH4f8AHiRbf3nz12Gl/EH/AG6d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ah4y+1W6Oz1yviDxb5sf364P/hYPm2/zTeZWPrHjfzfuvV+0AZ8RLpNQ3uj14b4v/wBf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+7f/AJaV514o/wBKkd/+elAHAaxK8Vc5qPSum8Qfx7K5i8i823rQzM6861mXEv7yr89Z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0I36VG/Wnea9R0AJ83tVSrfze1QS96zAjB+R6T5vanv1pnze1ZgRP0p1P+b2plABUf/LK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lRF2o/5ZUUASf6yij/V0UARxdqk/wBZSeVzspaAH/N7VFn95Tqbn95QBL83tR83tR83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/LOm0UAWI+v+3Tl/jqGpo6AJou1TRy1Tjlp8cvlSUAXI5fuVPH1/2Kq/8s6mrX2gE3nf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o/7lKAD4/wDWVZi+5UNT/N7VoZluPZsq1by+VJWfHL/tyVaTrQBtafdfu0Rq2LOXyo65i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rpd1+7rQDsNDv/Kkr0LwfrPlbPnryvT7rypErpND1nyqzqUzQ+h/B/i3ytnz16Lofjf8Ad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+LfKdErsND8eeVF/rKx9mB9FWHjJI7f79ZuoeLk/v15RZ/EH93s31DeeN08v7/zVsZnY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x15p4xv0ut+6jWPGXm/8ALSuV13Xvv/PWnswOY8UQp5km2uM1SJ66rWLrzZHeuY1SVJY6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4+/Wlef62s24+/QBTl71DJU0veq0/wDrDWYET9ajkp1R0AFR+b70UyT/AFlc4DJLpPLo8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/h+/TaDQd537ul+b2pN/+xTPN+tAEnze1IZf71M8360idKAJI6BL/dptFADo5fv06m/6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H/rKX/0ZTPm9qX/WUAFFJ83tTv8AVfeoAX/bp3/LKm/8s6P+WdLUBJf9XSUf6yijUBfk9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aSSKl7QB/m/u/mopnm/f20+LtT1Af/yz/wCedH+7UP8Ac/5Z0+jUCSnR03/V0n+3RqA//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qT79H/LSjUB1FJ83tSR0agTZ4+589Eveo6kf/AMfo1AKKjpydaNQJf+WaUtR+akVSUagJ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v/fuo5e9L2gBRRUlPUAopuf++KXzfrTAk+b2o+b2plP+b2oAWili/wBXT4u1ABUlFP8A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+tLSeb9aR+lAAnSl+T3o/2KJP3tABJ+6kpaa/SnVoAnm/Wn/8tPlptSUAFSRxU1OtOi7V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SVoBHR5v7ypKjoAf5n7xKfH/fqNOlCdK0Ak/1NSJ1pnze1Jv8A9igB1SeTTU606OSg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HS/N7U6L/AFdAD6PK+/R/wPy6fHEkVAD44k/hojojpfm9q0pgO+T5KVOtM+b2p3lfvKAD/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fvNtQfJ7U+gCb/dSnmXzareY8Xz0+OJ/79AHzBJL5r/fqSo4u1SVw1DfkZHTs/vKkX+Om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UYn+t+9R8nvS0n/LT5qNQJPm9qTy6bTo6NTMPLo8unUvlY30agJTk607yaI4v+ulMAi7U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aU/y6AIacnSpJIv3lHlfx0AL83tTvK+lHlfSkoAcnWpE6UscVTp1oNATrUscnlSUzyam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0cvlSf8AXSrMcvlSVTj/AHsdXI/3X/TOtALlndfu6v2d15Wyse3/ANZ9+OrkclAHQ6df/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XjkrkrO683/pnWlZ3/wC8+/5lAHf6X4oeGNH310ln4x/d/f8ALrzGz1T92/z1sW9+8Wz/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SLfx55v3f++Krah43/ef66uMk1DypN++objVEl+7+8+StPZmZ0lx4o+0yfM//j9Y+oa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X3/fFV5L/mgCPWLpJd+6ubuIk/h+5WxeXXmx/JWVJFw+2gDDu/8AV1Rk/eyVr3lr+6d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uo6zAr1H/wAtafJE/wDFTH/1VBoQyUyT91Unze1Mk/2azAhfrUclTSRfu/lqOswE+b2p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/AHaAIYu1SU7y6b5Wfu0AFFJ5X7z/AG6WgBPN+tLRRQAU1+lOpqdK0AdTm/go8n95TqAE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alrMBfN/d0lA6JRQBJF/tVJVfyZP+mlSR76AJvMp8ctRU6P91QBYj/hq1VP/AJa1Zl+6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T4/3VQxy/wDfFP8AN96ALPm+V/uVPHL5slVY6fby/vK0Aux/9tKlt5fNi/26rRy1Zt/6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2auWd1WbHLVy3l86gDe0+/wDKi2Vt2eqeVXHx/uq1bO6/vVoB2en67W9p/iPypK4C3uq1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fxQ/8UlPk8W/u64mPVPn/wCWlFxqn7yNN9aB7Q6e88RuI/v1iXmsv/frNuL/AM2Pfvk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/AO7+Z6DP94TXl151Y+o/40+4v38z/nolU5LpP79ZmhWn/wCWlZtxFWs/Wsy4lzQBm3Mv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1cvIvOO9ap3EVZgQxy/u6hl71N/sNUOU8z79ZmhHTZKmqGSswDzfNj+Wl+b2pab/AMtKA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SQ02gAopJIqPK52UAM8395UlR1JQAn+xS0U3P7ylqBL83tR83tR83tSf66jUBfm9qd/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qAnm8/8ATOpP+WdR/wCpoj/1n+xRqAvze1J/qaX5vakj/e/wUagHm+bJUnz+/l06PZTU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/yVN/y1qSo/8AVUagHk0U+OWkTpRqA3/VU+PfS06L79GoDadHUn+tkqP/AKaUagL83tR83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/ADzj/wBinUagOTrTaT5vanRf6ujUB9N/5aU2pKNQD/W0UUUagFGP+mdFOz+7o1AbR/y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TPK+tGoDP96jzfen+Sf+mlLTAE/1f3/nopP92nx0tQJE606LtQn+qqTysfeq/aAOj3xUz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Sj/AFX3Xo9oBG/SjP7yjP7ynVIDv+WlRp0qX5vaj5vagBP+mlEcNCReaXqZP9bQBHSx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RQAf8tadn93TqKADyv3dJ5WfufPUnze1Hze1AEXlf9M6k8ul+b2pJKADy6PLpfm9qe/W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92l+b2pa0Ab5T4+V6ZHFJ8+5/MqaP/v3Sp1oAbUlvF/e/d/79R1PL95KAHx/6v/nnVmSJK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/wC1QZk1vF5UrVN9lTzPmpkf/bSn+Z+7SgBfssdJ5X0oz+8/joi/1Xy0APo833pkn+z5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oASb6Pk9qZ/qno8ygCT5MbN9Opn/AC0/gp/m/wB5KAPmmOLyo/lfzKPLp1SVxanRzjPK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H/yz/CjUBnlfSlTrTpf9qo6NRcjHP1pPK/eUd/8ArpSUajHf8tKdHvo8mijUAp8X+spl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p0f+1TakoIJP+Wf3KKE/1VH/ACyoNB/lfWnx/wDjlNpy/wAdAuRi/N7U6OWm/N7U9OtB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CpE6/8AbSgC1H/DU3mpVKL/AFlTp1rQC3HLU0d1VSrH/LKtAL9nJ+7er8Ev9392lY8d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VJ8v3KAOhtr/AP1nz1Zjv3i+49c9by/7dWftUnl/LNJQB0J1R/L3/u5PLpf7U/jrDjuvN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8qtANX7f+7SoZLr93Wb9qpnm/SgzLMl1/t1W+1fvPlqHzf++KrSXX/kSgCzef7NUJ4/79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79MuP+AVmBQuIqq5/eVp3H7373+sqnJF+8oNCtL3pr9am/wBZUL9azAhqP/lrUn+rqOT+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Kf8A8sqP92gA8n/pnTfK83/ppSf8Dkp8XatADykipkkVT0VmBV8ujyv46m/5a0UAQxxfu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lf3qJe9ADPK+lP8AJp/lfWj/AJafNQAymeV9Kn/1lHlfu6WoEcXajyaf5XG+l8rzaYEdO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vze1ACRxfvKX5vaneV9KI/8AWUAJU/m/WmeV/wB9U/yvrQA+L79TR/vfk2fPVXP7ypI5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VT45f++Khjl/gp/+tH/LOgCwnSrVvL/3xVP/AL+VNH+6oM/ZllJfNqzb3X36zf8Alns3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u1r7QDSjuv3dWY5f3aVmwf6wVZim83+CrA27e/wAfeq5bX6S70V6577f5VWbeWH7R9/zH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qfu/vyUC/f8AhrH+1eVT479PM+5WhnUNv7f+7+/VC4m835/9ZUMc3mb6JOn+3QFMW4u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uLqi8l/u1TkuvNoNCb7f/AANS+alZ8klH2p4vmrMCzcbap3EVTed5se+on60AUpIvMqH5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n72szQhf/VUz/dqV+lRSf6yswEopZf8AV0v+xQAz5valpv8AyzojpagElMi/1lSfN7Ut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Om0agFOjptJ2+Z6NQJPm9qT/AJaUvze1JHRqAPJ/do/5aUvze1J/y0o1AX5vakEX92l+b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1AWj/AFlNjo/5aUagP/5Z/KkdP/1VRfN7U7zfpRqA+n/8tPmplFGoBnzf46fH+6plEclG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tolQ/PFJ837upKNQHf6771HleV92l+b2pJJfvNRqAR06k+b2pI6NQDy6I5aX5vakb+CjUB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Tfm9qWjUCTzP4qKZ5v0pf+WlGoE3kvTo/wDVLTako1Abv/2KX5vaj5vaj5vajUBNzUvz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e1GoCSVInWm1J/qqNQHJ0p1J/u0eV9aNQETpTqKSL/WUagEv+sp8dR5/eVJ/u0agL83tT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p1GoDvM/2qbSxxfvNuynx/vav2gB/qpKJe9H/LeipAP96nJ0pf8AdpM/vKABOlL/AKqO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3p/m/WiL/AFlL5SUAJ5v1qT5vak8pPWl+b2rQBF/jqROtNorQApydabUnlfcoAKf5X1ok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0BUEji/eVZ/5ZVD/ALtPj/1lBmTRf6ypai/5afNT/MoAdRTZfuURy0AH/LShf46X5vaos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+WaPSp1qOOL93T44q0AfF2p8kvlR718z/AIAlMjio8r5KAPmn/XU6nRxPF/v02uLU6CT/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KKgAp3/LOkj/ANZSf6yr1AKKkpr9aNQHf8taKIu1FGoB/wAtaKKkz/t0vaANTpUn+uqG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Tzfeo6P9XVFUyeOX95R/y0+amR/6z5vMp2f3dV7Qok+TzKdTY/8AWfLS/N7VJlyMd/rY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dSUED+3/ADzp8f8A20qGn+b9aALNTed+7qtHsp/m+9a+0Asxy0+OX93VaOby6fHdJ5lW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qaOWTzPlqn5vvUmf9ugDRt5vLqbzfrWb5ud9TR3+fk/550AXI5c76TP7yqn2ryqPtdHt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n5lRUnm+bJTH/1VADJJf3lQx3X7x42p/mv/ANs6rSRUGhdfrVd+lNjkp/m/WgCGSL929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obj/VtWYFP/U1DJF+7qzJ/rKZ/qazAhk8z/gdR1PL/rKWgCOij/llRQAf8taKjqSLtQAR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5PkpydKH6UAO/wBXRRRS1AKbn93Rn93TqNQE8r60tO/5Z0R0agH/AC0pfm9qT/lpS/N7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/qadS+V9KNQG/N7VLH/rPv1HUn+9RqA+OWlpscv92pPlpgEdTeTUef8AbqTP9779AB5X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9Hm/vKPk/hSlqBat5XqW32SR/wC3VaPfU0e/7jUwJ/m9qdHLUMctP+fy0oAs291U0d1j7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5fNrQDV+0pLGj76ZHL9zbVO3lTy9lH+pp+0D2Zt29y/l/wDPSn/av3lY9vdfvKmjuf3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+3+Vs/1dEms/e8qs2O6/uU9Lr/vutAJpJfNqKo/N96hnlT/gdAD5JUl/j8umed+8qGXv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Jv8AV0kt0lVnl/vUvze1P2gezJZJf3lR01JP71Ef+1SAX5vaoJIv7tT/ADe1RyRPWYEFJ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/wByoH6UAS/N7UfN7Uym5/d0tQJfm9qjklp//LOo36UagOoooo1AKdJDTI/9Zsojl/d0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S0agFFNz+8ptGoElP+b2qJOlL8++jUCT5vakko+WiT97RqASU6ovN+tSfN7UagO836UR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f+Wf+3RqA+o6kkP+xR/qqNQCLtT/ADfNkplFGoEnm+VT/m9qg/5a0+OWjUB8dL83tTKd8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Af8ALOjZ/t0zzfrTJJPv0al8jJvMp/8AvVW+1JF/z0o+1UahyMsVJUMcvm/9s6dRqQWKj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yvrRqAtFJ5X1qT5vajUA+b2qWOKmR/uqf/wAsqNQG/wDLSnR7/L+by46B/H/q99SUagNj/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/bo1AjqSnf8ALOjy6NQF+b2o+b2o+b2pJKNQHUU3c1Oo1Akooi7VJRqBBl/L+5T/ACv3f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yyo1AM/990//AFsdMH8H+sopgOz+8pfK+tHm/WnxffoABF/dp1FOTrQA2ipP9VRQAUzy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RWgBH/rFqQ9XoP30p3lffrQBtOj/ANqjzU9KX5vagBM4+dfuVNF2pvf/AOIp1BmP8360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/wBVRQBJR/q6j/1VSUAJ/u0/5ajfpTvOegB0f9ypE61B/rfu1NH/AKytAJU6Usm/y/u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/ANbJ8tSR7/4Kz9oB8xR2vlRpR5XlR0SSvLG776WOV81zanYH/LSneb+8pv8AsUz5vajUz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R/37pslL83tUAO83Gyl8r/vum0UGhJRUf+sqSgA833oT/VVHUlAElFNTpTqAHRy0eZTaf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Rdqi+b2p3f8A551eoD0/1VSeb+8qPyako1Mx3/fNOz/t1FH/AKupPm9qZoSp/qqKjz/t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+ZUNFBzlmOXj79PjkqtHK8VPjloAsed/t1PHLVOOXn5qf5v/AG0oAuRy/fqaOX938r1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y1r7QC5JLTPN/gqHzfpR5v0o9oBZjl/eUeZUMcvm/doj/wCWf4UgCX/gdNfrTpP3VQyS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R/u1mAeb+8+5U3m/u9i1Tj/dVN5v7ygAl70yT+PbT5e9R0ARSRfvKZU0lRv0oAbL3qP/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oAKcnWm0UtQJPN96dn93UNFGoEz9KdUdFGoElNTpTo/8Aap/ze1GoB83tR83tUT9KdRqA7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N7UfN7UagHze1Oi/1dMO/CbqdRqAVJF2qOpIu1GoDs/vKkjo8n93S/N7UagP/wCWdNpy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qAURdqKmkho1AI5fKqaOXzah8uiSWG1LtNNHGkf8bvTAsJ0pfkikqhZ+KLDVLjybO8+3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/APQK6qz+F/i3VLfzrXwl4mnh/vppE/8A8RQBj/71EdTanoN/4cuPJ1SwvtNf+5cw+R/6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AH28396pv+Wn3/kqGnZ/zvoAl+b2pPNfzKZ/y0d6Mv5f/LOgCaS6eX59/l0fanP3XqLzf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+5WgFzzXlj+V6Z/yyqv/AKunea/pQBJ/yzpnze1Jl/4kptZgRv8A62pPNSiigAp/ze1Q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aAH/8tKZJso83zY6WgCOXvUdT+V9aZJF+7oAi+b2o+b2pab/u0tQF+b2pP+WdL83tSR/+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fm9qTy6P/IlGoDPK+tEkrxR/LU3kvF96mf8ALSsvaANopxi/vUeUnl0e0L5GNopPK+tP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/d0v/AC0/uU//AF1N/wBXR7QB0kNEkX7v5aI6dR7QCOn/ADe1J5dP/wBb96j2gCUU5OtOi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oAyP91Sf6ypKP9VH8tae0AP8AyHR/y1oi7UeTR7QAoqSkymyj2gC02SL+9S+b/l6JP9b8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1+tTVB5Xm0amkBhl/vUvze1O8r+Cl+y0ahziRy1Zgl82T5vuVD9l8of8ALTfUmf8AbqDQ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+T+7plvL5Ueyn+ZV6mYeXT44qSl836UamYv/ACzpyf6qm/8ALOnUagEf8VR1J5vvRRqA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UagJ5Pmyb/46fHS/N7UtGoBS+V+8pKX/AHqNQH0eT5VFH+to1AIu1OfpTqKNQI5P3VFP+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lGoDI98VSU7/lnTaXtAE8r60+On+V5tPqgD5P+/lFH+s+7QP+WdaANfrTqcnSpfm9qAI+u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OooAi8r94lP8AJ/eU6pI4qAIfLo8upqJIqAIY6k/2KST/AFlJQA7/AJaU7+//AMtKI4v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GYf7CpR/rP7lPj2eZTPK82T7lABJFzs2f6umf6qp/m9qd5X7ygBltF/eqzHFRHFx81P8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R/6z7n8D1NHJTI9/mbP+eiffSnx/uv8ApnQB8x+amz/lp/wOjyajqSubU7COnJ1ptL/H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Mki/eU+igCOiil8r6VeoCp1p1R1JUAFFFFXqAVJSeV9aWoNB/wA3tSSUvze1PTrQAz5v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j/1lAD4u1OTpTY9lSUGY/wCb2pI/3VL83tR83tV6mg9OtCdaj8unn/WfN/yzq/aAPoqL5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9oZhHL/BRUdLJ/rKk0Hxy/vKm81/SoYu1SUAWI5f3fy0RyVWj/wBZ/wA9Kf5lBlyMm83/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3/LSjzXioILMkqeXv/gpfN/eVBJL5n/bOkoAtfaf+mn6VDUf+rpfN+lAB5v0pX61Hj939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Pm9qT5/Mpkv+spE6UATUnze1J537ul+b2oAT/lnS/N7UfN7UygCOXvUdSS96KWoEf+sp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TJIaNQHVJUXze1Ojlo1Af/yyoi7UUR/uqNQCnx/6umU5OlGoAnSpfm9qj/2KfHRqAeXR8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ze1J/wAs6NQDj++9L83tR83tS0agO/5aUnm/Sm/N7U6P/co1AlTpTqj/AN2pKNQHRy0+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35vakjo1Af53lfdqbzfrUFL5v0o1Ax/HHiibw5p++NJJPM+TfXl0kVz8QfFFtbalcyf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zkf/AG69muLBL+3eGVI3ST+/XPXnwlsLqTeryRvRqaFzQ7q68JW/k6beT2MP9yF/LrodD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fMtfEmuQP/sXr1zFn4Nv7D7t95if9Nq1bfQby1+9NBs/2Kv2hnUPXPBn7cvxO8JjybrW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03xDCl9BJ/33+8re+LV94Q+LPw6s/Hnh3SE8H6lJqP8AZet6Cj/uPO2eYl1bf7D14pHYZ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9/saQ/wR/wAFHtDOEC3cfvaZ/u1DHK9Pi/1dSaD/ADf++qZ/vUySWiSX93QBI/Wneb5Ud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tVe0Alj/ANX81Pjlqtb/ALqSpv8AlrUgP7f886PN+tM+Ty6KACXvTPN+lK/Wm0ASURdqj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faAOkkoqOij2gEkXaiXvUdFHtAJKZ5X8FPojlTy6eoDMvvpnl1NTf+WdGoDaKcnWk8r9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+OiTfSyb/wCOm1mA3zf4KP8AXVJ5f+xTa0NBvmU2n/N7Ukk3mn5v9ysxcjBf46P+WlL8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i/N7UfN7UfN7UfN7UGg9OtNpydaTzfpQA+iio6CfZklFR1J/yyrQob/6Lp0kuf8AfqOi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+7ptEclaB7MM/wDfdSZ/26jorMjkZP8AN7VHJsoji/d0eV9a0NQl/wBZSJ0qX5vamUAFO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tQBLHJUlR0RdqAJKd0+9+7ptRxyUGXIy1/wAtKbTflo8yr1DkY6iinP1o1DkY2pPn/hop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eV5v3qF/joj/ANX9yj/U1AyT/lnR/wAs6Z83tR83tV6gLUnm+9R0UamZJT4/9XTPN96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83tSSUeXRF9yjUAkhojo3/7FOo1AWOJBH/tUS/dWnp/raJe9MBqdadHFRHE//A6d/f3UA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inRw1oAR06ilj/wByswH/AO7RTfL/ANinUAH/ACyof/ZWmv1pP96tAH0J/qqPJoz+6/5Z0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KjqSP/aoAbn95Vh+tNpfK+laGYv/ACzpyf62j/lrU3l0AEkNPj/1n3KPK+49P8mgBnlfS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5X0p8Oz+KgD5d8ynVDn93Uvze1c2p2D/APlpTaKXyv3f+xUAN+b2pfOSk+b2o+b2oAd5v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83tS0AFSRdqjqSgAp/m/WmUUASUUUUAOjpfm9qPm9qf8A8tKAGfN7UtO/5Z0kfT/boAf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gB/m/Wnx02mp0oAnji82SnxdqZHL+8+al/5Z0ANqTyaP/IlFXqZh5XkxpTf+WdS+V9aR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So/K+eiXvT1Adn95TvN8qo/+WVNfrS9oA7zf/IlSeb+8qF+tO/5ZU9QHyf3P4KPN+tQx7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2hlyMm/11L83tTI/9qmp0rT2hBL83tSf71L83tUWf3dHtAHVH/vU/wA360yo1APM/hqT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WiOSjU0JpKX5vaoB/q0o833qAJKjfp/2zo/3qH/ANVV6gHk0S96kqOoAZ5X0pKk/wCW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NqSmR/wCspU60agOooi7UUamY5OlS/N7UyijUB0dH/LSl+b2qLP7yjUCX5vaj5vak/wCW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fN7U9OtJ5WN9EkWf+mdGoCxy4+89Oi7U1+tOi7UagSeb+7oopqdKNQJP+WlH8Gyl+b2p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iipM/wDfdGoElO8yoYu1Ecv7ujUCf5vanp1qGk8360agT/7dS/av3fzJVf5valo1AsUn+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oElJH/q6WijUB/ze1Oi/1dRU/wCb2o1Af5v7z7lJ5v0pvze1J5lGoEj9aZ83tS0UagNb+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P3VR5/eUagSR0eZS/N7UfN7UagLRTY6f/wAs/mqAEpfN/eUsf8NNq9QCj/WUUsX+s376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ktFP+T3oFyMZ5NHk1JTU6VmHIyGm7/8AYqzJFSfZaDUr/wDLP5qX5vanSRPFTP8AU0AE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rQBfm9qWiisyfZgej0Unze1PTrWhQ2pPJojip/lfWswIfK+lJUlEn7qtAGeV5tMjoklq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m/8ALOh+tOoAJe9EX3/9in+V9aROlAEvze1J/wAs6I4aZJF5tv8A886AH/8ALSiOj/ep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fSny96PJoAjpfN+lPqOgCT/lrRUXze1OjloAnpPN+tQxf6upjv8AnoAk+b2p3m/Soqf8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06L/apkctTeV9aAD/AHqf5dNpqdKDMk/1NEctRv0qX5vagA+b2pI6P+WlHl1eoD45afb7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8qjUzHR7KPN/efL5dElEcNGoEn/oykj/ANZTI6mi7UagP+T3p/ledTad/wCi6NQD/lp/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83tS+U9X7QBPm9qPm9qXP+3Unk1IEdSeTT/K+tSfN7VoBBRHFU/ze1JJF+7oAhl70eb71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ZL3o/wCWf3P++KPK/vPR5P8A10oAkpqdKkjP+3U0cSf35KzAPJp/lfWiO1ffUwi/dpJW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OX/rpT/K+Sjya0AP+Wn3KkqObf8AxVJQAU1+lOp3+7QB8r/7r+ZRHRH/ALP7unVzanYL5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0v+3SfLvqAEpfK+49JRQAvlfSlfrTpe9FADU606LtRR/wAtaACLtUlJ8/vT46AI06VJ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KAK8X3KP+WlTeTRQAyX/AFdPi7UeV8lSUAP+b2pP+WdH+tenUAN8uiKL/YqSP/tnTvK+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qPyaAD/llUn+rpI9n36TP7ygBY/9XU0kX7ym/N7U7zfpQAzy6PLp/m/Sn/8AfygCGSGo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RQBTktXqOrlL3/650AU/n9qf5v8Ad+5Tn6Uvlc7KAJPm9qj8r60tO8ygzF+b2pn+sp0l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Mho/7725qby6jfpRqMbH+9pkkVPoP/LSjUCOli/1dPjio8mjUBnm/SkqSmeV9KNQmJUk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jUIAn+to8rHyf6unZ/eU6oNCv5T0vlfvKlfpTY4qCfZhHFUnlfvKKf8AN7UB7MTy6bT/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vN+tLUscVHlfSgy5GMjp1FEf+zQHIxY/9ZU3leb89MjiqSggTyuPl+5TPmqb/U0f66g0G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8/vT/Lo8r/Y/joMxp++lO8ryaP8AVyfN5lSf8s6AE8r6Uf63y0pKki/4HQAzyvKkqeo6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+tMqSj2hdOmFP+b2qJOlSeZR7QORkidadUPmU/zfpVByMmj/ANZJS1HHv/7+US96vUZJT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+7p1QZjv+WaPR5dHmU7H+xU+0NAoHRKKXzcj5aPaC5GJS/wDLTfT/APyJTPK8qqL9mL/y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b2p3+9QRyMTH+xRRQej1mHIxz9aTP7z7lPqOtC/ZhUn/AH7oorMoKkop0dABs/26Pk8yl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oAT/AJaU6mx//YUvze1ACeUnrUMlr+8qf5vaj5vagCl5X7v5aZ/sVZ/1tN/5aUAM+b2p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P/wCWVADY/wCGnU3/ANGVL5X1oAROlSeZTabn95QBJ/yzptxF+8TbT/m9qjk/dUAVvLojq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AIvK+lHlY+7U9J8nvQAidKkjptP+b2oAWj/V0nze1PTrQAkfHyVPVepIu1AEnlfu6jpy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yVoAUy4/rT6PJrMCHyvOp8cXPzU+jyaACLtUlR1J/q6AHRfcqb/llUXze1LQAvlfu6no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fN7UkX3KZHLT/wDWpQAeT/00/d0eXQ38FL83tQA9OtJ5WPu0lSRdq0Akp3/LSo06VJ5l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jj31J/yzq9TnEj/AHUlT1XqxRqaBTU6U6ijUzJk606o6XzfpRqA+LtRF2oo/wCWtMB/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p0p1aAP8Am9qPm9qSOWj/AJZ0AL83tR83tS07/lnQAnyy0eUkVJUlADI4qsxxeVUMf9+p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E1Hm+VHTU607/AJZVmZhR/rY6P9Z92j/W1oBJSRf6yjOZE+SpPm9q0APm9qd8/wDClMjl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gflf/AMcoA+TopfKqTznqrJ/rHepo5P3f/XSuM7CZJP71Pjm82q3k/wDXOiP+5QBYpZJah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3tQAtSVHUj/6qgAqQ9XqOpP8AWUANTpUvze1RJ0qX5vagA+b2p3m/SlTrTaAJKkqvUkf+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1MooAn+b2pabHR/f2UGY6iipP92g0CiLtRL3p2f3lADqT+D5qPN+tLQAVN+8+/TPm9qTz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1PTrQA2nf+i6bRQAUU5+tNoAT5vaj5valooAa38FP8r93R/y0/550r9aAIxF/do+WnUU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2pPMptABUf8Ay1pz9KbL3oAf5v1qT5vaoKkoAKKKKCfZkZ/1j1JUdOTpQUGf3lOoooAK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RIk+egB1P8Am9qSP+DdUadKAJPK82T5qmj/ALlMj/1lPoAkpPK+tKn+xRQBG/8Arakp0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0qSOLzaX5vanf6qOgn2Yzy6P96pqPK/u0FDf/RdO/wCWtP8AK+tLWZmRyRUU/wAr60eU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cX7ukz+8qTy6DSBD/wAsKKmjj/goktK0AhjP+xRUnlfu6j8nzaDQPN96kqPyadn93WYBn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Kh/1tPjloAm836U+OSofMqROtaAOp/m/WmD/lnRF2rMy5GSZ/d/7dJHK/8SeXR8/vR5v1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j5vaj5vaj5vagB3yeX/10pf8AYpnze1J/y0+agAkho/5aUvze1JHQAvze1Oj/ANZvpKKA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+lAD6Iu1R1JQAf8ALWnJ0qGpKAH+b9aPN+tMorMCf5vao5f9Z81MqSgBI99P81/Sm/6y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T5vaoJIqfHF/HTJe9AEdFFN+WgB1SVD/vVInWgB3y0f8ALWmZ8rfupKAJP+WVP8360yn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ypKjkj82itAJKKKbn93WYDqbn93QnSnUAP8Am9qPm9qT/lpTqACpP+WtR1JWgB/qpKKK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AkopP+WiJS0AFFJ/vUtADv8A0ZTqbHT/APeoAfQn+tpqdad5Xz0APj/dR0tNTpTqAG5/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KSOXyvvUAS0Unze1LQBJT4/8Av5UFSf71AD/9VHT49lNp0daE1CROtCdaE602gxJKk8395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q9TQm8ynx9P9umCb+6//AACnUamZJ/vURdqanWnUagP/AN6lpIv9ZR/vVqAS/wCspE6U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b2oATzv3dL83tSeV9yn+UP78dACVJ/tURxP8A3Kd/y7UALHF5XyVLTfJ/eUeXWYD4/wB1R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7U75/agzH/wDLX5aI4v3nzf8AjlSU1OlAC+U/mf7FP8rzqI6mjirSAEdSRxIdm7zKf5X1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9v5JHqaofJ/eVN5X/AH1XGdgUUU7P7ugAz+7p1A6pTv8AlnQAvze1O836UlFABUlFFAB5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Mxfm9qT/AL5p8cVP8r5KDQb/AMtKdF2o/wCWtOTpQA2iXvT/ACvrT/K82SgCNOlSf66j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B/lfSl/5Z07yv3eyjyaACijyaf5X1oAWik/3qf5P7ygn2ZD5r1JTvLo8ug11I8/vKkH+q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+b2oIHp1p1R/9/KKAJJe9H/LWjyaKACmv1p1SUAVe/wAnl0S/cqaP/V/9c6f5X1oAgpPm9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AIvm9qTHP3PnqbyaPJoAh8r7lHl1N5Xm/PTPK+lADPK4/wCmlL83tUv+tooAi+b2qOT/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71EcVAFapKl+y/wDbOkT/AGqAE+b2pPLp/lfSn+TQBH/q6WOL93sp/lfx/wDPOn+V9aAI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pU0kVEcT+ZQAyOL+9/fp8cVP8v7iNUn/ACzoAZ83tSeU/rU3lfcokP8AsVmBD5dHz+Z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+roAr4/2KcnWpfK+tEcXm/wDTOgBkclTf980RxeVT/K+lACUvlfSnxdqfH/c/goAhjioki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SU/yv3X3KAK0cVHlfSpvK+tLH/tUAQRxPLH/wAs99Pz/wB91N5dHl0AQyRf3aPsvm1P8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6gCN7XzY/lqtJavFVySL/bpf9XQBn+U//Aqf8/lfNVnyfNpnlfSgCKnCX+7T/K+lP8r5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SUnk+X92swGRdqfHF+8padHQAvze1O8r6UR76f5vvQAyTn5KZ88Q/6aVNRJH/ALFaAQ5f+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+V/uUeUm9azAZGfN30RxU/wAr+7UnlZ+7QBHR5T+ZT44qPK+tADI4vN+7R5NOTpTo/wDa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+mdR1P5X1o8r60AQ+b/eSjzc76f5NHlPQAJ/raPN/eUeTTs/vKAHUnlfWlp/ze1ACD+D+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/APlnQv8AHQBD/raZJE8VWf8AlmnyUvze1AFP5vaj5vapfJp8cXHzUAQxn7//AEzp9Pji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XlUAJHFQkXlUeb9aXykoATyvrSP0p1P8Am9qAI/KxspfJen/N7UfN7UARZ/eVJ5XnUeUn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4v8AV0lL/wAs/loAX/lpTqKdH/DWgC+V9aTP7upfm9qPm9q0AT5aX5vaj5vaj5vaswD5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ydaAI46PLqaLtUdABUnk03/lnTvJoAf5v1paKKACk/3aWn/N7UAR+VjZT44adUlAEPl/7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0+OL95QAW0X7z7lHlfWp/wDlnSf71ADI6f5X7un0UAR/6yp44v3lInSpI4vNrQCPyv8A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32WpPK8qr1MyDyv46f5NSeUlO8n95RqZkNPji/eU/yf3lP8r6UagQxw+bT/8AlpU0cVPji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p8cVWY4vN+89P8r93R7QCtHFVmP/AHJKPK+lPjj/ANiqAI4qZ5SYep/Kx96nf6mswK0cX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L/vumR2laAQ/ZHp8cX/bP/fqbyvpR5X0rMzqDP++aPs1TRRfvKf5X1oAZHF5UX+xU0dL8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8tdADP/RdH/TOpvJo8pJfvfc/v/6us5gfHMe/+L/ln/fqan3H724fb/y0ffR5X1rnO/UWm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PK/65/lT44qA1GeXS/N7UtOTrQGo2pKjqSLtQGoU+L/WUidKE6UEEvze1PTrTPm9qSL79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nm/vKmjoAZ5J/wCmlP8AK4/6aUR1NQXqQxxf9dKkTrTo4qf5X1oDUZ/tU/yvrT/Lp8kV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vK8mjy6mEX3N1AakPl0Rw1N/yz+5T/K+tAakPlfSjyvpU/lebSeV9aA1GeTTPK+lWfK/6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ccX92jyakooFqR+TRHFU0f8AfTzKf5X0oIK3k05OlSfZqf5WfvUAM/11EcNL83tTo4qAG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b2qXyv71HlfcoAh8umeV9as+TR5NAEIi/u0Rw1N5f+x/3xT/K+tAFby6PK/d/886s+V9a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Ahki/wBumeU/mVb+y07yvNoL1M/yak8rzatxxUySL9381ZhqVvK/jVKPK+tWf+WVEcP8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uiSGrPlfWjyvrQBW8r79SJ1qx5XnUzyn/AOudAESdam/1lOjho8ujnAZJF+7o8r61N5X7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N+b2pI4afHF5vz0/yn8z/nnQAzyvk+al8p/LqXyvrR5XG+swK0cNSf6qSpqj8mgBkcX7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K8qn/N7UARJ0pf8Alp81TeV/BR5X0rQBh/1T0SU6igBvl0/yvNpP9ZUkXagBv/LOm1J5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9aTysSf3KfT/ACvrQBW8ujy6mo8n/rpQBF83tSRw06nJ1oAj8ujy6f5WN9JWgC+X+730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Moi7VmAzyvpT/Jp/lfWjyvrQAeV9aROlOpqdKzAdRT/AJvak/3q0APK/vffo8uneSlJ8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f7yUf7tP/wBbHQA35vamU/5valrMBPm9qSSj/U0vze1AB83tR83tR83tS0AJ83tTvKx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AIvm9qTy6dRQAnze1Hze1O8r6UeV9KAEpf4/mo8r6UeV9KAGeUnrS/N7VL5Pm0zyv3dA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L83tS+U9L5X0oAb83tTPK/eVIej0scX7ygCKkjiqbysb6Xyni/wBygBnze1Hze1O8r95T/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5vanp1p3k0/yuN9AEPlfSn05OlOoAj8mipKdHDQAzyvrT46f5X0p/k0ARfN7Un/LOpvsr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+V9aAK/ze1LU/lf98UvlZ+7WgEflfJRJFT/K+tL5WPvUAQp1p3lfPU3l0RxfvP8AlnQBD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0cX92p/K+lP8ryY0o5wIZIaPLqaSPzak8l6OcCDyvpR5X0qXyv8ApnSnZ89ADPJoi7VN5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aAGR07/v3RUnk0AGfN/g+SnZ/d0scT+ZU6da0Agjiokiep/L/ANipfK+tAFaOH7lWUi8q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UAHXZ8lHlY31N5X/bOiKP8A7aUAQVJ8nl1N5dTeT5tXqZcjKccVP8r61N9l8r7/AO7e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akEMe+nxxVL9l8qpEi/u0agMji/d0Rw+bVmOKiO1xJso1AZ5X0o8r6Vcktf7v3KI4qYF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LFTeV9KfHa0AVpbVKPK83/fq59l+58lPjtKAKccXm/e+5T47Wrkdr9ynxxfP9ygzKf2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szy/d/d0f2f8A7H60AU/Lo8r7lXJLX95sX/lpT/K+lAFDy6PsrxH5v3daXlPTPKfzNmyg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XTvK+f7laH2T/AKZ/pTI7X53Sszv1K1Pjiq5Ha/vKfHa/3koDUoeV9af5X/bOrn2X7/yVJ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xUeV5tXJLDA+al+y0BqUvsryyUv2X/Z/8fq59lp0lrQGpQ8r+On+V/eq5HYf9c6fHa1m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N8/mJVn7Ln7qf99/8tKn+y/9c60DUpR8fJT44n8z5qmktf3ifJHvp8dr/dT/AH6A1CP/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/N/36mNr/AHafHa0DIPstSRw1NHa1Z+y/vP8AnpQLUoSWlR/Za1o7XyvvUfZaA1M3y6d5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s/wAr7tHlJQGpQ8r6UeVj7tXPsv8Ado+y/u6A1K0cTy0R2v8Aeq/Ha/wUn2Ws+cNSjJbeb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/wB1KfJa/wCxRzhqZscT0/y6vxxUSWv39tHOGpS8p6bJaVfjtn8zY1P8mjnDUzfJ/eUe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0oiif56OcNTNji83ZR5P7utJ7DzfvVJJYJ/c8yjnDUyfKf1o8n93V+Sw/jby99H2Q/wB2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7T/JqzHa/wB2iO1o5wK3lf8AfNP+yLV/yvOoEX92swKH2X+7RHa+VWlJFTI7SgDNFr/d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ytX7NR9m/upQBmyWn/fdH2WtKS0ojtf71AGb5NO+y1p/ZU8umfZqAKfk/u6ZJa+b91K0vs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T/stAGT9l/wBim+V+8+WtX7L+7p8lr/sUAZflf7Hz0klq5/grSjtP3ny0RxJ5lAGb5X1p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H2GkjtU/66UAVPsr0kkVX/sv7yiSKgCh5X0pnl1pG1/vU37LQBn+U/mU6rv2XzZE+Sl+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J5NWY7WiO182gCm8XlUlaH2X93tqE2vlf79AFWpI4qmjtKk8v/YoAq0eT/10qzHapT/sv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qnjiepY4qf5dAFPy6PKf1q59lSjy6AKH2X95TJIq0vKTzKZ9m/up/rK05wKH+9T/ACvrV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taAKEcfm1NH/AKz7klWf7P8A/wBun+V/20oAp+V5slTRxVN5dP8AL/ebKAK0kSf3KJIv9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9NKPJrMCnJH5VHlf3qufZHp8cXlR1oBQktU8umSReT/z0q/5X7z/rnTJIv++KAK3k0eV5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Nn+so+y/u/8AlpHWYFY/ut9FTfZc/wDTSjy6AIfJo8mrMdr5v3kp8dj5tAFPyvno8mrM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oAr+V+7o8rzasfZHo+y+b5f/ALJQBW8r60eV9aueW/8AcFEkXnf886AKXlf9M6d5Wfu1b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l0fZk8vZQBT8r60uf9ur32aj7C9AFCOKiSL95sq/JavR9l8qgDP8AsslSeXVyWL/Yo/s//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F/3xTEtf++60vK8r+Cl+y0AZ/wBlf/pnTPK+taf2Wk+zf3v3n+xQBmeV/wBM6PK/6Z1r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9g9v0oAzZIaNn+3WlHYvRJYeb/wAs6AM2O1/74o8rzq0v7Mb1p8dh5X/LOgChbWNTR2v+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Har5fypQBT+yv5dM8r93V/wAryo/lpn2V/wCGgCn9l/u0/wAmrn2V4tn9+n/YH/ueXQBQ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1/u1q/2X9z56mjsJP7lAGPHap5fzeZRHa+T92tv7BR9hegDH+yvL89EthWxJpa+Z81H2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0eU/rWx/ZvtR/ZT+XvoAx/sv93zN9TR2v7v/nnWr9g8qP7lM+web8//ALJQBm/Zf3fy0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fm/wU7+xqC9TJktfKNJHFWx/Zf0p/wDZvtWgamPHavU32XzY/uVpf2b7U/8Ast/4qOcg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tb7B5VElr/sUc4FD7L+7p/k1c8pfLp8cVAFazj/2Kmji/u1N9mqaOL93WhepX8r93SRxc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7lH2X+9QQRfZY6d9lqaOL+6lP8rhP3fyUAQyWvm0R2HlVfjsP3dTW1jV6mczN8rn/V/NU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59g8qSpre1+/RqZmf8AZf8AYqSOLyq0vsv7z7lElr/1zjo1ApxxU37L5tXvsHyVZjta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uSVN9g/vJJV/7A8sdTR2HlR0AZsdh+7p8dr+7rS+y5/6aU+O1xvegzM37A39yn/2W9av2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4sEz8yUAZf2Gk8r/frY+wf7FEdh5X/TSgDKjsPno+y+b96tj7Mn31p8lhmPe336AMeOw/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o/v/APfFbEdglElgn/2FacgHxJHa+V8n/odP8utWO2Ty/lTy6I7VJY68879TNjtaf9l/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o+y/6zdQGpmxxJ/wOnxWqSGtP7K9OjtU/wCB1pzhqUfsvlUn2DzfkrSjtf3n3KfHa/8A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lUfYP3n/ACzrYFr/AHqfHbebH/8AYUBqYnleTRHa/wAVbH9lpL/BJvp8mjfu6A1Mj7LUv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tP7DTvstaBqZv2aj7AkvyVq/YPKk3/u6JLBJY/wD4ijnDUyvK8mnx2n7z5av/AGD/AIHT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MNSCOKn28VWY7X79TfZfNHy0EFb7LRHElXPsj0+OJ/4aAKX2F6bJa/361I4uPuU37L5s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ZIvk+5TU61qSaVTJLD/YkoDUoRx+bT/K52VZ+wf58un/AGV5f+mdBBWjtKf5X0qz9mqT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aadFap/FU3lfJT47WgCt9lTzN1H2ar/2X95S/ZfKoAy/stLHa/u61fsHt+lMksP3lAGb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/wB+tD7DR9loAz/s3/TP9aPsH/fNaX2D2/SiOw+egDNj0/8A26f9g8oVpW9h5VJ9l/2K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2U+OLlN1av2H91RJYJQBl/ZaSO1/d1q/YP3ny0fYXoAzfsHt+lElr+7+5WrJa/vKZ9k/d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z7L+7rUj0v8Au1JHp7/foAy/svlfeqOO0/jatuSwc0SWH8ezzKAMQRff/d0fZHrb/s/9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t9AGP9lo8p/LrYFh/e/d077DWYGL9loksH/uVtfYaPsNAGL9lokta1ZLXyvu0fYP9igDK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xH837utKS1/2KX7DQBmfZf7tAi83+CtVLXEe3+Omf2Y8taAZn2WmyWv7ytj+y/3nzUyS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+VT44v8ArnWl9gk8vZRHYfc+WOgDO8r95UclrWr9l/d/NR9l5+Xy6AMe4tvK/go+y/8A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SR2CRUAY8drT/ACa1JNLTFNksPKoAp/Zf7qR0R2v7z7lX47Wnx2H7v7lAGb9mo+zPF/BW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7B7fpQBm/ZqfHa/vKv/Zf+2dH2DytnyUAU/sn/TP9KPsvm/wVpfZfKphsP+2dAFL7L/sU3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Wl9k/eVJ5f+xWnOBiyWHFNSL+D+OStzy/9io/sP72swMr7L9/Z5kj0/7J/wBM/wBK0vsF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+5WgGVHa+bInyUR2vlD79X47Xyti/vKf9l+/8lAFPyv8Arn+VQ/Za0vs3/TP9aPs1AFN7X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9g80Vf8AL/efcqYWv96lyMDNktf3b7USmR2HlSfcrV+zJ/co+zUwMr7If7tPjta0vsFP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ZX9n+V/8XT/sv8Fav2D2/SiS1/u0AZUdhx9/56T7C9a32XP3f3lEdj/eoAzfsv8A20Sn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/u/6uk+wf9c6AMX7I9P+y4HypWx9gTzPlSkktU8z/nnQBl29h5tTR2r/AMKVpR2v/A/L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AyfsL037C8UdbH2Wn/ZFoAwfs37t/kp/2T/rpW19lT+5TvsqeY9AGB9l/d0Rxf98V0P2X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HlSf6v5KAMSO2TzPlT/pnT/sGP8AppW3HYff/wBXGlP+y/x/u/7lAGJHYf8A2dP+xf7Fa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Xk/djoAx/sHt+lSfYPkrU+xv/AHKm+y/w7KAMeOw8r5/L8uj+y/N8z5K2I7V/MqT7L5tA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PGl/u0dnre+wf3koj09If+WlAGI+lf3Eo+wPFH/tyVvR2Cff3/PUf2GgDLt7D7m5fkqz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7X938tOjsOKzL1M2Sw8qpIrCtKO1/efcqb7MmzfQGpm/YP3aJso+wJFWrHF/1zp/2Xzfu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efwbaPsnm/cStiSw/vJHRHYf3azAyvsP7z/AJ6eXTI7H95/t1ufZf8AbpI7D9580laAY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L+T7lbcdqkW1Kf8AZUlk/wCWdLkZeplW+l/u/wDln+8qb7A/vWl5Xz/6yn/ZU/v/AK0w1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8elpLH9ytbyl8z79O8qH+/HWgamPHYJFR9gQR/c/1lav7mX+On+VD/ej/wC/lZkGC+j/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1dJHap/f8yn+VD5fzeZQBysejVN/Y3l/erpPsifN/ck/2KZ9gT/bpcjA56PS/3ny+ZT49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gko/5af98U/+zPKH3JP++K1J9oc9HpfmyJR/ZnvXQ/YF/uUz7ClT7MoxI7BxU0el/wC3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lPj0vzf4JH/4BVAYn2Dyv4Ks29g4/jrej0vn/j2n3/7aVNHpX/TtJ/34oMqlM56Ow8373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yvn2SSV0H9jTS/dtrqT/tg9Sf2Vcy/ds77/wFer1IMSPS0l+9/wAs6f8AYPKf/non+3W9J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h33/AICvR/wjt/8Aw6bqUn/bq9GoGD9l8n7v7v8A3KfHa1vf8IlqX/QK1H/wFepv+EN1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8Anpgc95PmfwU/wCyv5fmNW9/whGsfw6Pqv8A4BPU/wDwgetf9ATWP/AZ6AmcvJa/u6mj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P/Cudel+T+xNY/wDAV6s2/wANfEP/AEL+sSf9ur1pyGZz0dh+8+b93T5LVPv10n/CtfEn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CvRH8L/E/mfJ4b1jf/wBer0Acx5X1p8dr5X/POuo/4VL4q+5/wjeq/wDfipY/hB4tl+74b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cgHJR2qfw0/7KnmV2EfwW8Z/weHr7/xz/wCLpP8AhRfjL/oA3X/faf8AxdaAcn5S+ZRJ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YeX/AMgG7/7/AMH/AMXRJ8DPGH/QEn/7/wAH/wAXQB8H29r/AHamjsP3n/xdfVdv8KvD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AMDSr9n8L/D3/QE03/vivO5Gd+p8kfYE8zfs+SnyWCffr7Aj+FXhuWT/AJF7St/+3BV23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AJlvR9n/AF60cjDU+M/7LTy/9inR6Wmd/wDrK+2Lf4S+Ff4fDGh/9+KuR/CXwl9z/hG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RhqfD32XypKm+yp5n+r+SvuSP4VeEov+ZV0P/wABUqzH8JfB8sf/ACKuh/8AgKlX7MNT4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9hr7sj+E3gyUf8il4f8A/AVKfH8G/Bkv/Mn+H/8AwFo9mGp8JfZf4/8AgFH2VP79feH/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y+EvD/8A4CpR/wAKg8GD7vhLw/8A+AqVHIw1PhL7LDL8i0fYI/7lfc//AAqbwZ/0KXh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Eng+L/mVfD//AICpRyMNT4V+wJ89P+yLX3D/AMKq8Hxf8yrof/gKlMk+F/hLy/8AkWN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sz4i8pKj8mGvtiT4X+EvL3/8Ixof/gElH/CtfCv/AELGh/8AgMlA9T4n8mH/AKZ1J5MNf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wr/D4b0P/wAAkpknw08K+X/yLGj/APgKlAvZnxt5SS/Pv/4BUkccMv8AFX2F/wAK08N/9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KlM/4Vz4Y/h8PaP8A+AqUB7M+P/K+lHlJD/HHX17/AMK58PRf8y7o8f8A26pTJfh94e/6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qUe0NPZnyNmP+/Tvlr64/4Vz4f/6F/Sf/AAFSo/8AhXPh/wD6AOl/+AqUB7M+R/3NK+z/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X+g/wDQE0v/AMBUpn/CvvD0Un/IE02P/t1Sj2gezPk75Pan/uvufJX1j/wgeifw6PpX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QjRM/Lo+m/wDgKlBn7M+UfJhp/wAv9+vq6TwRo8Ufy6Vpv/gKlPt/Bulf9ArTf/AVKPaB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+T2r6o/4RfTd/wAulWP/AICpU3/CL2EX/MNsf+/KUB7M+VPNT+KiPZ/fr6xj0Gzi+5Z2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s/M+Wztf+/CUB7M+UYpUym5JKf8AufMr6xj0uH/n2g/74Spo7BP7kEf/AACgk+S/K+lP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n/fFfXUdqn9yP8A74qzHE9AHyFHYTfwwz/98PQNLml/5drv/vw9fYce+po5X/v1oB8e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bC+k/wC3V6m/4RfUvvrpWpf+Ar19hx7/ADasxyv/AH6z9mB8bf8ACJarLJ8ularJ/wBu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5f+YJrH/gK9faMcs39+Spo5ZvL+/JV8jA+Lf+Ffa9L/zL2uSf9uT/APxFP/4Vp4hlj+Xw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X2lHLN/fkqb7VN/fko5GB8VW/wAL/E//AELfiD/wXPU0fwg8TyyfL4Y1zzP+vJ6+0/tE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/fko5GXqfGf/AApHxnLH8vhXXP8AwFp//Ch/G0sf/Isax/34r7Mjlm/vyVNHK/8Afko5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7Pvjn/oVdYk/4BTz+zx45l+74P1j/AL4T/wCLr7Pjlf8AvyU/zH/26OSmGp8Wx/s3eP5f+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ez/4upv8AhmPx/wD9Crff99J/8XX2T81Esr0clMNT42j/AGX/AB+P+ZYuv+/8H/xdTR/s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54/+28H/AMXX17JK9J8/+3RyQIPkL/hlb4gf9C9/5NQf/F1J/wAMl+P5Y/8AkCQR/wDb7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81HzVAHyXH+yN48/6BUEf+/ewUf8Mj+PP4dN03f/ANhFK+tPn8t6reU/2z/gFAHypH+yX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Y/+BqUSfsl+PPM/5Btj/wCBqV9XSRP5n/LSm+S9AHyn/wAMl+OYv+XDTf8AwNSmf8Mo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Y/wDgclfU/wBkf/ppTZInoA+Wv+GVfGf/AD56b/4GpTP+GVfGcQ/49tN/8DUr6iktX8ym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wy14w/59dN/8DUpv/DL/AIw/599N/wDA5K+pvstQSWtAHzF/wzH4w/546b/4G02T9mnxb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/AOBVfTP2D/Ypn9m+1AHzT/wzd4q/546b/wCBVN/4Zv8AFH93Tf8AwKr6V/ssf3KZJpfm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/4Zv8Uf3dN/8AAqiP9nPxUf8Aljpv/gVX0hJpflbPkoksH/540AfN/wDwz74m/uWP/gVT4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+5Y/8Anr6H/sv/Zpkmlvj5aAPnj/AIUP4k8z7ljJ/wBt6Z/wovxD/wA8bH/v/X0PJYf7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APnz/AIUXr39y1/7/ANJ/wpHXv7lr/wB/6+gZNLSj+zE/u0AfP0vwW177my12f9d6I/g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99179Joyf3KYdL/upQB4J/wAKg1vGz/Rf++6Z/wAKa1j/AKdf++697/sv+8klLJoyS/w0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1j+L7L/33R/wpzVv+mH/fyveJNL8r+CmfYE++yf8Aj9AHhf8AwqLVv+nP/vukj+Deq+X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8R6X5v8ABS/2Wn/7FAHg3/Cl9Y/6daf/AMKa1X/p1/Ovdf7GTy9+z5aJNLTy/uUAeFSf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H/CktW/vW/wCVe62+mII0+TzKf/Zf+wlAHhUfwR1X/nta/wDj9H/CltS/57QV7rJpaRf88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KvkYHhsfwRv8A/ntBR/wpbUv4ZoK91j0v5PufPT/7L/6Y/PRyMn2h4VH8EdSH/LaD/vh6f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5/If++K91/sv/Y+SiPS03/c8tKZPOeFf8KNvv+fiP/v3T4/gjeeX/wAfMf8A3xXuUmjJ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7GX+7QHOeG/8ACkbn/n8j/wC+KT/hS1z5nzXn/jle4/2N/s02TRv3ibUoDnPE4/gZc+Z/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/AIUjcf8AP5H/AN+K9wfRk/uUz+x/9hKA5zxP/hRk38V5/wCOU/8A4UhN/wA/n/jle0/2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/wCx8lAc54n/AMKQm/5/P/HKX/hRn/UQn/7917R/ZaS/wUv9lp+7+T/Wf7FAc54x/wA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/AO+Kf/wpFv8AoIXH/fFezf2X8/3KP7LT+FKXIw5zxyP4I+Uf+P8Anqb/AIUiksf/AB+X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Z/sR0n2BPLo5GHOeRx/AyH/n/uv++KfH8DIf4ryf/vhK9dj0tKPsH8GyP/gdMOc8o/4U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uv/HKfH8DLM/P9supP++K9Xj0vHzslPjsE/i+5/BQHOeV/wDChrP/AJ/L7/xynx/Aewi/5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VIrBP+mdTfYE9qA5zy6P4GaV/wBP3/f+prf4GaPF977d/wB/69OjsPN/+zqaO1+5QHOe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ZP+Yl/wB/6mt/gPokX/LG+k/7enr0uOwepo7X/rnQHOeb/wDCh9BPz/Zrr/gc71NbfAfw9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7/vXpHl0+O1oK9oedR/Afw9/0DZ/+/wC9TR/Afw7/ANA2T/v+9eixxU/y60J5zgI/gP4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epo/gj4b8z/kFR/99vXcxw1N9k/26vUOc4X/AIU34b/6A8P/AI/U8fwg8N/9AS1/4HXb+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1BXtDhv+FQeHv+gDY/8AfurVv8L/AA9F93QdN/74rsPstEcSUB7Q5H/hWmgxfd0HTY/+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/wDoA6b/AN+ErqvstTR2v7ur1D2hyv8Awr7R/L/5Aulf9+Ep/wDwgWlRfd0fTv8AwFSu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2DyhRqUc3H4I0v/oD6V/4CpT4/Bumx/8AMK03/wABUrpI7Wn/AGRaXsyfaHN/8IlYfw6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T/wDhGLP/AKBum/8AgKldJ9gqT7LR7MnnOaj0GH+HTbH/AMBUp8ejp/z52v8A34Suh+yH+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5g/2X5Q+WGD/AL8JU0dhN/zxj/74rb+y0yO1/eUtQ5zNjtZv4Uj/AO+Kf5d1/wBM/wDv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XlVfsyvaGVFFc/wvS+Vc/wB9q1Psvm0fZqknnM3/AEn/AKaU/Nz/AHXrSjtaf9kegOcy4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bIvuvV+O1/eVNHaVoHOU7c3kf8clTSfbP4nkq/Ha0/y6A5zJzef35P8Av5Ukct5/z2k/7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ALKlAc5T8288v/XSf990Ry3n/PaT/vutLyaZ5X7ytAK3mzf89m/77o8y4/57PVmO1p/2W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Om/vyU/8A0ny/vyVc8r60+OGg05yhH538T0/Lf35KuRw0eXQT7SZT+zTf89no+zzf36v+W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9KCSl9km/v1JHavL955Ks+V9KVOtAFH7BJ/fpZLD/AG6ueV9KPKz96gCp9g/26gk0txH8s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mSRVoB8wJYJ/10q5b2KVqx7PtHy+XVy3lX+GvPOgyrfS08z7lXLewSL59latvKn9ypo5U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EdqktWY7VPMrSt5V/uR1MkqS/wUFFOO1Sn/ZfuVoealO81PSgCh9kWp/sy/3avfJL91Kf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6mV9mpvlJWo/+qoklSgNTHkj82ofsqCP5q2JJVipkkqeX83l0BqY/wBlh8yoZIkirb81J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Jfk2R1zhqYn2VJY6Z9lQfeStv5DHs2Rx0SbJvkoDU5/7KkUj1H9mT+5W55sPmfcjpJLp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Ja/u/uUz7Knl1vSSp/cqGOX/AGI6PZhqY/2X/Y/4BUP2VPL+5W95qf8ATOmeYn+xWYam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Psqf3K6CSVKg83/coDUxPLT7m2mfZYfL+Wt7zfrTPN+5QGpi/Zl/u0klqnl1tySp/sUe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xfsy/wB2k+ypF/BWxJsp8clAamJ5XPy/cp/lfu/9TWwn+tp/ye9aEGJHbJ/cp8dr/sVt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5f4KAMeO1/wBin/Zf3n3K2I7r/rnR53m0AZUdquf9TU0dr/sVpeb/AHXqfzf+WdAGZHY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av5f3KvxyU+O68qStAKcdq4/gqzHYP8A3KtfaqdHdebHQBDHauf4JKfHav8A3Ksx3VSf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3/uVNHavKPuVN9repvMrMCtHYP5f3Kf8AYX/u1Z836U+O682tAIY7B/M+5U32CaL+CpvMo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Y7F6d9lkqTzKPtNAEP2R6JLB/7kdTfaahkuvKoAb9lf+5Uf2V6PtT1H9pb+9WYCyWr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o+1UfaqzAPskn/TOiO1cSP8APH9ymSXX7uiO6/0yb/cSgB/9nv8A3o6hk0t/M+/HU0l1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AGf2W+PmeOof7Pf+9HU32l/79R/av9ugCKTS3x9+Ol/sx/8ApnTvtf8A00/Wm/aqAIJ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9mN/fjqT7TTPtdADP7Mk/vrUcmmP/fqeS6emeb70AQ/2V/00qP8Asxv78dWPtVHm+0dA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+xn8z79TeZTPN+tAFb+xpP78dD6NJ5fyvHU3m+b8lH2qgCt/Y3/Tb93TP7H/ANv9as+b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f+xv9uo5NL/6bVY87/bofpQBX/sbzfvPUP8AY3lfx1cz/wBNKJe9AFb+y/3n36Z/Y/8A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9KAKx0ZMfM9H9jJs+V6s+b9KSgCv/ZaRfx0f2X5W/a//AAOrPm/u6Z5v95PkoAh/sv8Ad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/wCe3+sqyZUP3fLkotx+8dv+AUHOQyaWnl7GfzEo/stPL/26fcS4k2U+P9789AEH9lpR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PuUVoBV/spP+eklLHpaxfxSVZp/+7QBW/stIv45P3lH9lpn5nkqb/b/d0Z/246AIfsC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P7MX+/JTpe9Pj2bPloAhk0tP78n/AAOj+y1+2Q/6z/Vv9+pxLz81JH/x+Rv/ANMKAGf2X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/stBs2vcVYp3/LOgCn/Zi/35KP7Ki/6aVYkpfm9qAK39lRf9NKPsKf8ATSrHl/8AXSj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9P70lR/YE/vSVYpPK+tAEX2CGk/suH/rm9T07yf3dAEMdjD8n+so+wJL96p/m9ql+b/n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H/ppT47BJZPmpP9ZUkX+1QAn2CGpI7BPMp/8Ay0p1ADYrBP4amjtUoi7VJQAn2RamjsI/7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oAf9kWnx2qUzzfrT45aAHx2qU+O1SmRy0+LtWgD/ALItP8tf7lM8360nnf7dXqBajtk/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5UMctP8AN+lGoE/lL/zzp32WH+5UPnf9NKPtVQaFjyUpY4k8yoY5af5lbUyqZaqOLtTI5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jyk9amjiSqcclP8AN+tBzlmPZT/k96p/a6PtdLUC58nvR8nvVb7TR5lMC783tUfye9Vo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P+b2qDzfeiO6rQCxRVeS68qm/aqzAtx7KSqnm/Sn+b70AXLf79T/ADe1ZlvdVa+1VoBb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VDzfej7VRyAWn60nm/Sq32qj7VQBcjkp/m/WqH2qn/a60As/av3dPjuqoeb70/wC10AX/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LR5lAFzzKeJfKqn5v0pftVAFj7Skv8dP836VQ81PSn+b9KALMktBl/vVW+1tTJLp6ALn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t5lQyXVaGZf+1rUNxdfu6pyXVEl1/eoA8Ht7rP3quR3X3Kyo5Ks28v7yvPOw1Y5f3dWY5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ipreXyvu0AbFvL5Rp0d15X+5WdHN5Ue+pvN+tAGrHdfvKmjuv71ZUd1/dp/2qgDVjuqf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+10/7V+7+9JJQXqX/tX7z5aJLr93VOSWmS3XHzeZQGpZkl8qOoZL9CKrC6/uvUMktZhq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6o+b+8qOSVZvu1mGpf8AtX8dMkusfIzx1Qkv/wDYpn2mggsyXX7yiSXypPlqnJdUyS6/d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+1pVOS6pkd19+gvUv/aqh+01W+1uI0emfav3f36zDUuea8VH2t4vk/d1Tkuv++6PtT0B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jzfrVOOWiSX/rpQGpZkkqTzfKql5v7z5aJJcfeegNSz5v36IpfNjfbVOOSpI5fv7aA1LEd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VDzf3lHm+9aEF+O6p/2mqCSfvPlp/wBpoAvx3X+3T/tVUPNyPlqaOWgC5HdVNHdVmxy/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lHJT/N+tUPN/vU77V/t0AaHmVNHJVCOWn/aq0Avxy1N5v0rNjuqI5f8AYoA1Y7qn+b9a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+zQBejlqaOSs2O6p8d1QBq/aaPtNZv2qj7VWgF/7XTPtVU/tVN+1VnzgXvtVMkuqoSX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XWD8r0c4F/7TUP2qq32rzaZ5vvWYFnzfpS/aqpeb9KYJf7tAFz7X+7o+1f6Y/wDuVT+1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AO5QBc8793TPtX96q0l0/wDfpn2r95/yzoAsyXVN+1VBLL/d8umeb70AWfN+lM8yofN9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FnzXl+9S+b5tVftNMkuv3lAFnzfejzfeqcklN+1UAW/tX96oZJUxUUd1j+Ckkuvvo1AE0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M/6Z1V81/SmSSvQBZ837lHmfw1Tkuv3lEklAFmOV4qX7VVWOX/b8uiO7/gagCbzKJKre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FkXX96mSS/fqKSX+9UcctAFnzf4KWOXzZKq+a/pTPNfzP+WlAFmXvR5rxVW82Ty9lBl8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zfvUzzfpTIpf9ujzP9qgCzHL+7plvslt99Vo5XP3qLeX/AEdPkoAt5/d1J5v8bfcjqn5r+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/ANZQZlnzf/2Km833rNklp/m/u/8AWfPHQZl+SX+9TPN+lRSXXmx7/wCOkjl4+atALPnf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frQBZ/5ZUeb71X8393spPtSRhN1AFnzfemR/8fH3/n2VWkuv3nzURy/6Q7/xxpQBfjl/7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W83yo6I7r/wAh0AWZJUx81Hmp5dU/tXlb/wDlpT5Jf9uSOgCbzfen+b9arfak8yjzU/ho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49/lVW81PSn/avv0ASv0p3/fuoI7qmeb99/8AWUAXI5aJJar/AGqneZ/DQBNHL/10qaqf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tAF6nRy1T83958tPjlz/20oAsxy1NVPzfen+b/wBs60AuRy0eb9arRy1NHJQBN5lPjm82q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lrMCzF2pydKrxy0eZWgFzzKf5qYSqfm/Sn+b71eoFnzfpT45Kreb9af5lGoE0Xan+b9ar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rzfKp0cqVW836U+OX93RqaFnzf3iUeb9Kreb70RyUamZc+1fvKf9rWqfm/WjzfrTAueb9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Mo8ygCx53+3UnmVW836Uz7TQBcjlp8ctUPtf7upPtVaAW5JaI5ap+b9KXzP9qgC95vvR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5vvQBc833o833qn9rej7W9ZgXLeX+8lTeZVD7XT/ADU9K0Avxy0/zfes2KX/AG6k+1UA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1qh9qojun8ytANCo/N96rfa6PtdAFz7XT45aofa6fHdf7dAFzzKk+1VnyXVMjv0oMzSj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2+j7TQBpfaqPNSqP2qj7dQae0L3nJ/fqGSWq0l1TPtNBmXPtNMkuqrfav+udEkv7utAJ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bzUpkktAHh0cvP36sR3X+3WPHLn+OOSrMd1XlnfqavnJn7/z1NHdf991lx3SeZ/t1LHL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TR3/AMlY8d0/l/fqaO6rQXszYjv/ADfkWn/b/wB29Y/2s/3qmjl8r56A9maUd/8AvP8A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916yo7r/AL4qbzf+uez/AH6zHqX/ALXTJLr+75f+3VOS6/650yS6rMNS5JdJTJLr93/z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b6Z9q/u0BqXJLr/rpTI7r90m6qfnf9NKZJd/vPmoDUuSXP7z7lEktVPM/wBqo/Nfy6Pa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+j7VVOSX95R5v7us/aBqXPN82SiKX726qf2qiOX/bo9oGpc8393TPN+lVvtVMkloDUs+Z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UqWSXj79Aalnzf46JLr9380kdVvN+lMkl/wCudAalzzKPM/2qoeb/AN8U8y/3XoDUueZT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b9afH/s0BqWfN+tHm/Wq3mU8y+bQGpZjlp/m/Sq3m/u6I5f71Aalzzfened/t1Ujlp4uv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9Kmjkqj5n+1TreWgDQ81KdHLVCOWnx3VAGh5r+XUidKzfNepI5K0A0vMqT7VWZHdU/7T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FU0ctUPtX3Kf5v1o5wL/mVN5vvWb9pp8d0nlpuo5wL/nf9NKPtVUft6RSff8Ano+1R0c4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+1Vn+ZR5lZgXPMpnm/Wqgl5+akjuqALMl1TftVVftb1D9poAvx3VM+1fvPv1Rkl5+/R9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32mmfav3j1Q87/ppQkv+kPuoA0vtX8C+XTftX+zWf5v/AH1RJK8tAFw3X96iSSqHm4Hz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XmbN1MkuqpyS+bFvWjzKALMl1/10pkklV/tXz/7dJJLx8tAFmSXyqb9qqr5v7v7lMkl82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mSS+bJVX7X/10p3mf7VZgWPMoEv956reb+7phl/vJQBN5qHfuokl+T79QyS/vE+eiOWg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W/J/z0qF5P7tM8360AWaIu1VvN+tL5qVoBY83958tMjlqHzfrS+b/ALFAEsctHm5j/wCed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92gC15n+1Uckr1D5r0eb+7oAsxy0/wA5P79U/wDWyUed5VAFqOXzf4/MpLffFbp+8qt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m/u0/ubKAHyb/ADP+edP/APIlQ+ZR538fmUATeb/dSjzX8xKhjl/effpnmp5lAFzzP3j0S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yebJ/wAAo81PSgy5GXPNf+F6JJapx/uo/wDYp/nfPv2fJQHIyfznp0cvlVWkuv3dHm/S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pn+quJn/2EqtLL/t0+3l82R6ALPm/+Q6PlqHzvKo833rTnAm87/rpspkkv7umfavN/v1H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OBMnSpI/+2lVo5af5qUc4FnzfpRHK8UlVvN/efLR53lVmBZ836URy/u6h+10ySXzfu1pz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qlHLSfapKALvm/wDXTZT/ADP+ulUI5ak+b2oL5GXvtX/bSn+b71T8z7j0RyUByM0vO/d0+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zKfHL+7o5w5GX/N/d/K8dPj3/AMdUBdf3afHL+7oDkZf8795RHLVfzP8Aap0claEFnzfpT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6PfQXyMmilen+b9ah836Ueb9Kn2hBc836UlV/N96f5v1rXUCfzP8Aap3m+9Q+b5NHmUa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/WoKXzfpRqBa+b2pPMqHzfeijUCbzKPMpol5+ak8360agTeb9KPN/d1FTX6VdMCfzfpT/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aPN+tHtALPm+9Hm+9V6TzfrWftALPnf9M6PN/d1W8360eb9a09oBZ+1U/wA361W8yjzK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jzfrVbzKX5vatALHm/Wn/aapxy/u6f5v0oAsxy1N5vvVCOWn+b70AXPN96PN96p/aqf5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v1pPO/26qfa6ZJJWhmXJJKPN96p+b70faqDQtfaqPtUdUpJf3dEd1QZl/wA33p8f+rqh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uvQBf8yjzKpxy0faaALHnf7dKkvm1Tkk82Smeb/doAv+b9aXzf3f36z/ADfen/a60Am83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5v1pkklAHgkd3+82N9+rkcvH36oR2r/3KuW8U1eOehqWY5f3lTRy1WjtX8z7lTR2E3l/K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n79O81PSq32Cb+JKn+wP5laXDUlkl/ebKnjl5+/VWOwf+5U0dtNL8/k1ncNSaOWjzf46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SnfZm/u0XDUkjl8ofLT5P3o30yO1fzPuUPavF/wA9KzDUJJf3fy0zzfvf8s6PKm+f5KZ5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PtVHm/vP4KJLWb+5/wCOUz7K/mfcoFqHmp5lFxL5Uny0yS1f+5R5bf3KzDUDL/epvm/v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eU9AaklJHLTPKfy0/dyURxP/AHKBj/N+tMkl+5T/AC3/ANumeU8u9P8AxygAkko833o8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+/QA/wD5a0SSUzyn/ipKAJPN/d0SSVDJR/rqAHUscuI/+edN+b2qPt/zzoAs+b+8o833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qBakvnebU1tUNEclaBqT/N7UvmvUf+so8395QGpY8393/t0+OWoKPN/2KA1LXmU+OWq3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DUsR3VP8361T8361NHLQQWY5aJJf3dQxf7NM/wB2tAL/ANqp0cv92qkcv7v5qf5qRfPQ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eb5slEcvlfx0ATSSv9oWn+ZVbzXikp8klZgTeZTPN+tQeclL5vmyUATeb9aZ/wAtah83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BN5vvTJJfNpnmf7NM8360AP8xf71M8360zzvNqPzXoAnkm8yi3l/eP8A9M6ZJ+6plvL+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u6Z5v3KZ5r02SVKAJfN+tL5vm1C/Wh+tADvN96h/5aUeZTBL9/8A5aUAPb+CjzKZHL/s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m9qiTpSmXEn/ADzSgAk2Uj9KjfrSeb9KAJvN+tMpn+t/gok2UF6j6JJfN+7Tf+WdNoIJ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kl82jzXl+7QA+SX/ALaUeb71C/H3f3lPt/3se9v3n/POgBKd/wAtKd/yyo+fy/uUAR5/2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/wBinyb6AEqSimR/32oAI5f3lPpmf3f8dHlfu6ACT/WVNHF/o9VpJvv1NHN+7SgB8n+ro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KkoAT+D5qf8A+Q6h83P3f3dP7f8APSgBaj8pP4qf5v1oT/VtQAj9Kl+b2qP/AJZ7P9ZT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/R/B8tM/5ZU/5PegBf8AWUkcX+3HS1Hb/wAaf7dAE0h/26JJP46ZJLR5X1oMuRh8v9yn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Xf+CmSbJY/wDlpv8A9igORj/+Wf8As0yPZR5X1pfK83/npQMd5lOqL/YpM/u6AJ45aPKTy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6fH/uUGY6pKhuP4ak/wCWdBpAS83y+S8SSSeW+99j+XU0ktQxxfx0+LtWhoPjl/651J83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P5v7yn+d/wBNKa/Wkj/1e7ZWYE0ctP8AMqt83mf9NKlfpVwAteb+8ojkqHyn9aI98tag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Vo/3VPj/ANZv/goAs/aqf5v1qt8/l0//AJZ/7dBPsyz5lSfao6pf6pPmSnxy/wCxJQHs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clVcSf3KXy3/uCp9oZ+4XPN+tEctVo99Pj30e0KLPmUvze1QRxPT4v9ZWupmTeb9KPN+l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K9GoE3m+9M836Uv2V6Psr/wByjUB3m+9FN+yv/cp32N/7lK4EdSeb70fY3/uUfY3/ALlF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zf3aPszf3aLgOopv2WSpPsj+ZV0wG0nm/WpvsE39yj+y5v8AnnSuBD5v1pkvepv7Lm/u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7klP2iAip/m/Wj+y5v7klP8A7Lmij3sklK4DadHLUNFBmTeZTJf9ZS1HJJWgD/N+tHm/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kpkctK/Wo/MoAm87/pnTk6VB83tSeZQBcjlpkktQ+b9KPN+lAD45KPtX7yoZJaZHLQBd8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qfmURy1oBc8ymSXVVvtNM8360Afnv/wsrxV5n/Iw6rH/ALk9Tf8AC0PFUX/Mya5v/wBi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lPji/eV8B9YmfXezgbw+Kvir+LxJrH/f+pP8AhaHi2X/mZ9Y/8CqwP93/AL7qaOL/AK6V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r/wDCy/FX/Qz65/4FPUkfxL8YRfd8T6x/3/rH/wC+qfHFnfU+0qB7OBsf8LV8Z+Z8virWP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3/HMUnzeJ9Y2f76f/EVieV+8/go+fy/v+XV+0qB7OB0Efxk8bfcXxRqX/jlLH8afG0X/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7P8A4isHH7z79HyCP5n8tKz+sVC/YwN7/hd3jz+HxPqX/faf/EU+P42+PNnzeJ77/gaJ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4/9yn/JL/HJR9YmHsYG9/wvPx5j5vEmpf8AfCf/ABFTR/Gnxt/0Mmpb/wDcT/4iuaPR6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YexgdJH8bvG3yf8AFSXf/ftKk/4Xb42/6GS6/wC/EP8A8RXNeV/H+8pZIufuUfWJmHsKZ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bf9DDP/wOBKfH8c/G0u//AIn0kn/bBK5iPZ/wCjd/syUfWJh7CmdVH8c/Gf8ABr0n/fhP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Ge/5tbjj/wBv7Klcl/7UqaP97sf955dX9YmHsKZ0/wDwvjxn5e/+3P8AyVSiT4++Mz97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VzEkSfxeZRT+sTD2FM6qP4++M/8AoJR/+AqUz/hfnjT/AKDEH/gClcx8kdM/1sj0fWJh7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ffG3l/wDIYj3/APXqlWf+F8eM4o/m1WD/AMBUrj4/9KvN/wDBT7iX9381H1iZp7CB23hP4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yzsF1KD/AEh/nf7Kn7tK7/4ifGSbwFepbWthBfXOz597+X5dc38A/Di6Xo95rd0nlvcJ8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rm/EmqPrN5fXn8dw++o+tzM/YQkbc/wC1Br0T7P8AhG9K8v8A67vTP+Gpda/6F/Sv+/71w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mSf8Afuq+tTD6pA7+z/ag1vzP3vhvSpE8v+C6eOrNn+1C/wBs/wBM8Nxxw/8ATtdeZJ/4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20fJLJ/zzp/Wpk+wgerx/tQaJ/Ho+sf99pT/APhqXR/4dE1X/vtK8ikij8z5qDF/eq/r1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gj/ab0T+LR9V/77Spo/2oPD0X3tK1j/vhP/i68Zji8qOiOL95/wAs6Pr1Qx+qwPZpP2oNB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/viD/wCLp8f7UHh7/oG65/3wn/xdeM5/d/cok/1lH16oH1WB7T/w1B4b/wCfDXP+/Kf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vDH/Pnrv/fhP/i68Tz/ALKUuU/uR0fXqwfVYHuMf7Tfhj/nz1z/AL8J/wDF0f8ADTf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j/7dU/8Ai68Nj2/3KfnypPuUfXqhf1WB7l/w034S8r/U65/4C/8A2dPj/ag8Jf8APHXP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w1Iv9iOOk8r/AKZ0fXqgfVYHuf8Aw1D4Sx/x7a5v/ufZU/8Ai6T/AIal8K/8+3iD/wA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P/wC/dOklSWj69UD6rA9u/wCGqvCv/QP8Qf7/AJCf/F1J/wANVeFf4rbxB/4Cp/8AF14V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79Pj2f3Kv69MX1Wge5RftVeDx9628Qf8AgL/9nRJ+1d4Mik+aHXI/+3L/AOzrwnyv+mdS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o+vTD6rQPco/2r/Bn9zxB/4Lqmj/AGqvBkv/AEHI/wDf0568HjsP70MdH2BIt7+THR9em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f8NQeCf72rf8AgC9JH+1B4MlH/MZ/8Aa8I+yp/EkcdJ5Xlf7lH16YfVYHvH/DTfg+L70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6f/w0t4M/hfVf/AJ68H/790fx/wDTOj69MPqsD3L/AIab8H/9Rj/wCej/AIaW8Jf39Y/8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0z/lm/wA8dH9pTD6rA9vk/aR8Jf8AUV/8AqT/AIaW8Jf39U/8Aq8Uj3/9M46X/ll/yz2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WB7XJ+0j4P8AL/12pf8AgE9Mj/aR8HwyP++1L958/wDx5PXi0n+r+5HTI4vNj/5Z0vr0z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AOGlfCX9/Uv+AWT0z/hozwlL8n/E1/4Ha14sIv4P9XT/ACvubNmz/co+vTM/qsD2mT9pH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k/7darXH7S3hgj5bbWJP+3WvHJIqfHDUfXqgfVYHrX/DTeg/w6brkn/bBP8A4umf8NN6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c2f7aJ/8XXlcf7rZ8nmURfvd/wDcpfXqxpDCwPVf+GnNH/6A+sf+Q/8A4uo/+Gl9L/6A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H+6/gqOn9erB9VgemS/tQab/AA6DrH/faUf8NOab/wBAPVP+/iV5vR/5Do+vVi/qsD0WT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5gOoyf8DSj/hpGHy/l0G+/wC/6V5tJFn+N/3f+3Tv+WlH16sH1WB6P/w0ZH/0L19v/wCu6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52f2Dff9/wBK868r/fp8n+r/AOWklH16oR9Vgehf8NGfvPm0G6/7/pR/w0Z5Xyf2Ddf+B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M+b+/S+vVg+qwPQpP2kvK+74buv8Agd0lA/aRf/oXp4/+3pP/AIivPfK83/lpJR5X8e+e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gd/J+02kX/MvX3/f9Koax+2HYeHLN5rjwxquyP/njOnmVxN5D+7qhqlgl/bujJHs+5R9e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T/gpt4b0bR7p4vDHiD7T5DvB/qJI9+z5P467DQ/j7r3i3wnYaxYXmmz2GoQJPA6Wv8D1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+l6hcWzf8s/ub/wDlolei/sD/ABLe1l1j4e3k3zx79R0h3/5aJ/y3g/7+fP8A9tKJ4qZ1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45+KvL3rNpv/AIC0f8Lu8VfJum03/wABaypLX95/yzqF7V/4ngjrH20/5yPY0zYk+PHi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MBf/s6m/wCF8eJ/L+ZNH/4Hav8A/F1z0lp5scLrNB/wCmSRL5nzPR7ap/OR7CB0kfx9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/wB+Hp//AAvjxD5f3dN/4HA9cxu/2v8AyHR5Xm76X1mf84ewgdV/wu7Xpv8AljpUf/bB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Lv17+FNNk/7YPH/7PXKxxYk/550SRf8AXSn7ap/OHsIHW/8AC89e/uaV/wB+Ho/4Xpr39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Ozrj44k/wCmlPj2ffVJKPbVP5w9hA63/hd2vfww6V/34f8A+LoHxp8Q/wDUNj/7Yf8A2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/8AQKf8kX8ElHtqn84ewgdP/wALp8Sf3NKj/wC2D/8AxdH/AAu7xB/1Cv8AvzXMR7J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779V9an/ADh7CB1P/C7fEP8A1Df+/H/2dNk+NPiGU7P+Jb/wOCuZkl/vPTfk8xNv7z5K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QOoj+MniSL+DSv8Avx/9nUkfxp8Qy/8ALHTf+/H/ANnXL+amd2ySj5fkRv3n/tSl9aqfz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/AAunxDEPmXTf+/FM/wCFyeIfL37NN3/9cK5u4lTzHffJRlN//Lej61W/nD2EDpP+F3eIf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4Uf8AC7vEPmbP+JbJ/wBsK5s7MP8A6z/gdHyeZ9+SSj61W/nD2EDpP+F1eIf+od/4C/8A2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xB/1Dv8AvzXNyRJF8jeZRlP4Hn2UfWq384ewgdJ/wuvxD/f03/vxRJ8afEJ+6+m/9+K5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RR9an/OH1eB0kfxp8Q4f59N/8BaI/jT4k2fNNYyP/ANetc35Sf35KfBap/wBNKPrVT+cP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0+JJY96/2bH/26/8A2dMj+NPiT/ntpv8A4C1gxxJ5j/JT5LVJY9/7zZR9arfzh9Xgb0fxu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SpP+2FM/4Xd4k3/f0r/wF/8As657yk835Y5KI4/Nk+5Wn1qt/OL2cDpI/jd4k/hm03/w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/ntpv/gLXPR/7klHzeY/yUvrU/5x+wgdD/wu7xV99ZtN/wDAWn/8Lp8VS/8ALbTf/AKue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l0yOX/rpR9an/OHsIHTf8Lp8VeX/AMfWm/8AgFR/wunxV/z82P8A4BJXM+b5X/PSiSV/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Vb+cXs6Z1X/C6fFvl7/tNjH/sfYkpv/C7/Fv/AD8WP/gElcvIfK/56USf7klR7af85fsaZ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/wAFzY/+ASU//hd3i3/ntY/8Askrkvki+doZP+AURy+bJ9ySj20/5x+xpnW/8L08Yf8A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8fxz8W/c861/4BZJXK/J/D5n/fdM81Mfck/399X9Yn/OHsaZ2Enx08Wn7tza/wDgClQ/8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8v8Cf9uSVzHm+VJT5Lr/rpR9Yn/OR7CB08fxz8W+X8t/B/wCASUz/AIXx4t8z/j/h/wDAJ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+/JRHL/02o9vU/mD2EDp5Pj74tl/5iUEf/bklM/4Xv4x/wCgxB/4BJXNx3XlR/fj/eUSS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Ht6n8wfV4HVRfHjxh5fy6rayf9uSUf8L98Yf9BWOP/t1SuV81P7lPj2eb/wAs6PrE/wCc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fHjP/oMR/8AgCn/AMRT/wDhoLxp/wBBa3/8BkrmJNksf/LOiOJP7nmf7aUvrU/5yfZ0z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P+gx5f8AuWqf/EVJ/wALy8Z/9B6T/vzB/wDEVzEcUP3NklM+TKf6yj6xP+cfs6Z0/wDw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hvv8AgCQf/EU//hd3jb+LxDff98Qf/EVyuU/v3H/fypotnmOm+f8Ad0/b1P5h/V4HTx/H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brZ/1wg/+Ipf+F8eMv+hgvv8AvzB/8RXL/wDbT/Yo83959+Sj6xUD6vA6ST45+M/+hk1JP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/wD4Xd4z/wChk1L/AL4T/wCIrmJJUl/5bf8AjlPj2f8APb5P79H1iYfV4HSSfGnxnF/z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/EUP8aPGef8AkZ9S/wDHP/iK5uTZFJ/rqI5f+m0dafWJh9XgdPH8ZPGf8PiTVf8Axz/4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wl+94m1j/AIBOlYkkSRR/66OmR7P78dH1ioT7Omb3/C0PFssf/Iya5/3/AKZ/wsHxJL97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6yvk8yiPZ9/+Cj6xUI9nA0o/HHiGKT5fEPiDf8A9fr0f8Jv4hlk/wCRh8Qf+Br1Qj/1n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tKhfs6ZZt/GWvS70bxDrn3/49Reof+Ej1u1k+02+va5Hc/wAD/bXplvaod/8Ac3/JRJL+7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I5KZ6F4D/aRubW4Sw8UJHPD9z7eieXJH/vp/HXrUmz76v5iSfOjpXzBeRJdW/wA1e5fA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wwy/67R3+yv/ALn8FevluK5/cmcWNofbgdbJJUdSf71NfrXqHmkclR5/eUP0ptAB5vvR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tfaASUzzfpSUVYE8cv7uiSWq/wA3tTvN+lABJLR5v0pKX/eoMxKXzfpTfm9qSX79aBUJ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7yofN+tSfN7UB7Q/PaPQZpY1fZP8A+jKf/YMwH3JP9hNlfGcnijWJZH/4n2uf+Br0f29rH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/AAYvXwPsD7Q+0h4cufk/c/7dP/4RyaX7qfJXxhH4p16KP/kYdc/8DXqaPxRr2P8AkZPE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Mn2h9k/2PNv8AuU+PRpoo/wDUyfvK+P7fxl4k8z/kZNc2f9fT1Z/4TLxD9z/hJ/EH/ga9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bx6NN5n+pk/74p8mlzeX/AKmSvk6Pxl4ki/5mfxB/4MXok8b+JJfveJNckf8A27p6z5A+s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2flSj+x5vM/1P7uvlGPx54ktfu+JNc/8AAp6P+FjeKov+Zn8Qf+BT1XsDT259YyaNcRR/6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/+xpov4I9/wDsPXyX/wALQ8VRSfL4k1z95/fuvMp//C1fFv8AD4n1z/wKo9gHtz6x/sub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zSx7FTzK+Rrj4reMPL+bxRrn/gU9L/wuTxt9xfFuuR/9t6PYB7c+v5NGuf4oZP8Acpn2B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5/wALp8Z+X/yNWsf9/wCmR/HzxzF93xbrG3/bdKv2Ie0PsmOwfzPuSUf2NNLI/wD8RXxzJ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+54w1jZ/t7P8A4ij/AIaY+IP/AENuq/8Ajn/xFZchJ9jf2XN5n3ZP++Kf/Zc0Wzcj76+M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93xbqX/jn/xFMk/al+JH/Q233/fCf/EUcgH2r9gmB+ZJKX+y3r4jk/a0+Jdr/wAzbff98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7ZHxRtf9V4wvt/8AtwQf/EUcgH3DHpb79n7ySi4tfKj2Mkm+vhi8/bS+KkVv5n/CWz/+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0b+xf4o8bfEv4d6l4k8ZaxPqVtqF15GkI6JH8ifff5E/56f+i6DQ9USLyqs+G/DjeLfF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/O/8AzzSmfJ5j11Xgff4I8P3msJD595cI+yHZ+8kT+5WY6lQ7D4kaomg+F7bSrf8Ad/a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t5KkVuifvJKqeJPiP4o+yf2xqXhX7Ulwm90sL3z/ALP/ALH3K4sftI2F1J/yBNS3/wAa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qdQ62T93/AB+W9Q3EqRRrueuVuP2grCX7uj6l/wB9pUP/AAvLT5fu6Pff99pWnsyfaHYR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V9K49Pj7YRR7G0fUpP8AtulL/wANA6b/ANATVP8Av4lSL2h2X/A/Leo65CP9ozSovkbRN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T9ofR/vro+q/+Of8AxdBOp2HlfSiOL7lcfH+0Zo8f/MH1j/xyj/hozRf+gVrf/jlV7MNTr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xn/DSOg/9AfxB/wCQP/i6P+GkdB/i0rXP/HP/AIuj2YanZUvlv/cSuM/4aQ8Pf9A3XP8A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/wANIeHoo9i2HiCT/gCf/F0ezDU7b5vM+VKP+AeZXEx/tIeHpf8Alw8QR+X/ANME/wD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+GP4rPxB/wCBP/i6PZhqdz5v/AGzpnm/WuJ/4ag8M+X8tn4j/APAVP/i6f/w1B4S+59j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/i6PZi9odtFz/wBtKH/df/sVxP8Aw1D4S8v/AI89c/8AAVP/AIumf8NS+DIpP+PPxB/4C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ep28kvlSffpJJU8tP3km/Z/frhv+GpfB+PltvEEf+5ZJ/wDF0SftS+CZZN7Q+IN//Xk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nHLH8nz/APj9P+TP3vkrif8AhqrwT5n/AB5+IJH/AOvJP/i6P+Gr/BP3/s3iP/wCT/4u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lJs+/R5lcH/w1f4Gl+8niP/wF/wDs6fH+1V4Di+df7f8A/AL/AOzqvZhqd58kUdPj2Y/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/hrTwTLs+TXP/Bd/9nU0f7WngbzP+Y5/4Lv/ALOj2Yancy96JI/Krh4/2pfBMsm/d4g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Ef7TfgXG/wD4nn/gFR7MNTsMf9M6ZJL+7f5K5WP9pHwTL9z+2I/9/Tv/ALOpv+Gh/Bkv8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Hsw1On/5afcp3lf9M65b/hoHwfL/ANBj93/csqfH+0F4P/v6l/4BUezDU6SSJ6YYv4P9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eDx/Hqsf/brTP+F8eD/+e+q/+Az0ezDU6L7LVj7L9z5K5iP9oLwf/wA/Opf+Ar0n/C/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l/wCAT0ezIOok/wCuMn/fdHlJFs/1lc3/AMNBeDP4rnVf/AJ6P+Gh/Bnl7FvNSj/7cno9m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t8yn2f8ArH/6afPXMSfH3wSfvX+pf+AT0R/HjwTF93Ur7/wCno9mB1vlfP8A6yk8r/pn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TLH82sSR/79lP/wDEU7/hfvgb/oNyf+AU/wD8RR7MrU6byvn+5SfZf3nzVzcnx48D/fb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/APiKZ/wv3wN/0HLj/wAAp/8A4ipD2h032Wl8r61zH/DQPgbZt/t6T/wCn/8AiKP+GgvA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AIBT/wDxFV7Mz9odJTs/vK5yT9oLwBL/AMx7/wAkp/8A4imf8ND+AIpP+Rh8v/tyn/8A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h/1vyb6fXN/8NF/D3/oZ/wDynXX/AMRTJP2jPhv/ABeJI9//AF5XX/xFP2YvaHVeVJ/m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55/8Afdcl/wANN/DWL/mZP/Kddf8AxFMk/ap+GkX3fEn/AJS7r/4ipHqdPcReV96qz2v3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1f8N/+hhk/wDBXdf/ABFU7j9q/wCHXmfLrdx/4Lp//iKn2YalD42eF3utPS8W2kje3+/8n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1TUvhz40sPEmlp5eoaPOl1B/zzk/vp/20j+SveNQ/aq+GN/bvDca9O/mf37K6/8AiK8W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3EyWuq/aod/yP9ietPZnTTqH2NZ+I7D4g+D9N8SaSn+h65apdJ/0z/vpTIv3r7N/+rrw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bLrGsfD1rjz0k36vpG/8Ad/8AX1B/6A//AH3X0VJFc/aJkZI4EjqNTlqFD5BI6bKJIvK2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rzVI7z7O8El5bwefAk3+ruNn30rldQ8W6rYSbP7K02f/AG971l7Q0p0JyNv546k+fzPu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KL72j2P8A4FPT5Pihf+Z82ixyf9vtHtCvYTOnjieXy/kkpkcWJPv+XXK3HxVvPn/4knl/9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XMUf/IBg/8AAqtPaEexqHYeXTZP9muOk+NN5/0L1rH/ANvVD/HO5/i0G1f/AHLp46eo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KI4nrif+F+3MUm//AIR60/8AAp//AIii4/aHubqP5vDdrJ/29P8A/EUaj9md5h/8pTPK/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k0Un/Itx/wDgb/8AYU3/AIacm+5/wjcf/gV/9hRqZ+zO++y/9c6fFD8kn/LTy0/v1wB/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Df/fF7/8AYUz/AIab/eb18Mf+VH/7ClqPU9C8pP4ofk/36mgleWT5fIjT++9edf8ADUE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f+DBP/iKh/4aa/eb18K/+VH/AOwo9mGp6dJE8W/df+W++iOW5lj+XzJErzGT9qV/M3r4V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Cmf8NWTf9Cla/8Agx/+wo9mGp6dJ53l7mX/AFf+xR5Ty/weRXmP/DV9zFH/AMilB+8/6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H/DV7S/8yf5f/cU/+wo9mGp6j/Z83l/8tP8AvuofL+58ke+vLpP2qn/6FKD/AMGP/wB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LTd4Sj/8GP8A9hR7MNT1Hyn/ALkn/oyj7K8knypJXl0f7Wj+Z8vhKP8A8Gn/ANhTP+Gr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/Bh/9hR7MNT1SSKYfeST/gD0vlN/dk/7+V5P/wANctF/zKsf/gx8z/2SiP8Aa+mi/wCZ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ANhV+zQanq/lP/FDJJT47VovmWH/AMfryKT9sOby/wDkUoP/AAYv/wDEUR/tfP8AxeE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AGFP2ZB7B5TyxpueCOmfZXtZPlf99/fryuP9r6GX73g+4/4BqKf/ABFTR/tfW3/QpX3/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KPZl6nq8ml3/wB+q1xFNF5jt+8/2K8x/wCGx/8AqWL7/wAGKf8AxFEn7ZkPyf8AFK3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AOIo9mQenR+d9nTb58f9zZ+8jojim8z968mz/YSvLpP2yEl+94Pk/wDBin/xFM/4bHT7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/APaKf/EUezL1PXcWfl/89P8AfpZLCzl/jjj/AOB15J/w2HCfu+DJP/Bj/wDYUSftfJL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DRP/iKPZmXsz1f5PL8m3hupH/2KPn+f/X/8DevIpP2vni/1XhX5/wDsKf8A2FH/AA1z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P+4j/wDYUezNdT137K/3/wDnp/t0fak/6dZP9968o/4bD8qP/kTI/wDwY/8A2FM/4bIuf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9fv/ANhR7MXsz1eSJ5Y/3X2GP/tvR9ghij/e3Pz/AMeyvKJP2w/Nj+bwZB/4G/8A2FQ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/AL3wTBJ/uaj/APYUezHqeu6fE8v7m3SP7/33q5b2r2vzs/8ArP4K8ck/bStovu+Cb79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ioZP2zYfLfb4Gn3/wC3qn/2FSGp60ZXurZ5vJjjSrNnF/oieb5ez++//LSvDZP23NQ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l/7eov5f/oFMj/bc1LzP+RJ0f/wNf/4itA1PdY4nv7f908cab9n/AE0qzb2q2vz7I/3f9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uHVP4fCulR/796/8A8RTJP269Si/5kzSpP+4jP/8AEUC9me8ahLNLs2v5dQ+bD5b7mt5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24b/AP6EnSv/AAYv/wDEU/8A4bw1KKPYvgzSo/8At9f/AOIrMPZnusvky/O1PjlT+GG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T9vXWJY/+RP0f/geoz1Tk/bw14yfL4S8M7P+vqegPZn0V9q8qPY0Mm+SmRypF/BJH/wO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8Sff/wCEP8I7P9ue6/8Ai6fJ+3/4hH3vBPhn/wADbqgPZn0PJavLH/y0j/4HT45bb/n2k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wnxJ5f/ACJnhny/+v26o/4eJ69KnzeCfDP/AIGz1oHsz6W8qa5j/dw+X/t0fZbm02fPD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y7J/wUX8QxSf8ib4O2f8AXe6qb/h5F4kik+bwT4Rjf/r9uqB6n055rw/PsjuP9jZRcRebJ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CJXy7J/wU28VD5P8AhD/CO/8A673X/wAXUP8Aw828VeZ83g/wX/33df8AxdAan1WkXlR/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Wr/9NJP9yvk2f/gp34nik+Xwf4O/77uv/i6hP/BUXxn5ny+FfBcf/gV/8XRyC9mfXX2W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l0zyvK+9/wAtP76V8c3n/BTvx5J93w94Hj/v/wCizyf+1qrSf8FSfiFa/J/ZXgeP/ty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M/Zn2f8A8s/+WclPk3/Z/mWSNP8Arg9fE9x/wVe8eWvztpXgeT/t1n/+P1Tk/wCCvnxCi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kX/ryn/+PVp7MPZzPuq3j83/AFKzyf7eyiT97v8A9Z/3xXwNcf8ABXz4nf8ALvo/gOP/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1ULz/grR8YLuzeaLSvAECRp9/8Ast//AI9R7MPZzP0Lt+LdH/eUSRfu4f8AppVbwHrNz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VbxI4LzVNLtb26SH/Vxu6b32f9M60LiL7i7KzJIJLX+DZJsr1H9mf91o/iH/AK+of/QK8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K3/1kb/P/AB16j+zXaf8AFJ6xM3/Lxep/44lehl38Y48V/BO8klptFR19AeOFEveio6AC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Hze1AB83tSSUzzfrUnze1dAB83tUfm/WiSWloATzfrS0U1+lADvN/d0VHRWhn7QKJJKK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/wCFQeIf+gPdf98U+P4S+If4tHvtn+5X0n/YLxf8vMmymHw2/wByKaT+/Xx59R9YmfNH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A+pf9+Kk/4VprfmO/9j33/AEr6Wk8OXP/AD2kjp8fhy5G9POjpcjD2x80nwHrcX3dKvv+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i+9pepf8AgevpCTQbzCItzHHTP8AhHLzzP8Aj8/8cph7Q+b/APhHdVi2f8SfUv8Avw9H9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Tb7/vw9fSH9jXkXyNcx7KfJ4XvD/y8/8AA99Z/uw9ofNMlhef9A3Uv+/D0ySwvIt/+gX3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+wbyKT5vLoOg3kofd5H9z5/+WdAe0Pmn7LNL/wAud1/34pnlTRfI1tdbP+uD19LSeG7kS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KP7Gv8A+/HH/uUB7Q+Y7yK5mP8Ax7T7P+uFU5JfK/5Yyf8AfFfUVxo15LH83l75P79Zt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+Wvl0B7Q+Y57pP+mkf/AHqncaokX/AOxX0bqGjTfOn7uR/wDcrE1Dw5dS/wAEf+/Qbe0P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M/tmH+F69vl8JXP8UMFMk8JXP/PGCs/ZmntDw2S/T+/VO4uofn/eV7xceDZpv+WNrWJqn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YK5y6dQ8ZuNZtv8AntHVa41SHy/lmjr07UPBM38SQf8AfFZsngi5/wCeMFBpznG+C/Bt5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G9N/4/NYnSDen/LNP43/AO2cdfpRo/hyz8G+F9N0TTYfIsNLgS1gT/YRK8N/YP8Ag2mg2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2jjmuP9C075P9Wn8b/wDbSve7j++33KmpUEP0uw+36hDD/B99/wDcrsPN/efKnl+XWV4f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Ty5rh97/7n8FX/wDlmiVtTOKvU5h9tdTRSb1/5aVz3jD4feHviN532+wjsb+P/l8s/wB3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PL/2/7lH2XzNif6utKZFOoeI+L/2bte8ORveabNHrlnH87/Zv9ZGn+5Xnkl19luHjuP8A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9Vxb7GT7Sv7t/9iq/ij4Z6brNx9pv9Ksbq5k++7wp5klHsy6lfkPln7fD8776ryamkn8c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E/h8PaV/34SoZPhVo8v/ADAdN/78JR7Ew+tHzr/aEO/zPOjqH7evl/fjr6Hk+EOlfw+Ht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4QaP/F4etZP+AUezL9sfPH2+GL+OOiS6T/pnX0IPgZo//QvWMlH/AApbR/8AoW9N2f7l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6yXSeZ9+OnyXSff8A3dfQn/CltB/i0G1/74pn/CltBivPl8PWMj7N+x0rP2Y/b8x87ySr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P4Xr6Nj+EuifcXw9psaf9etQyfCDR/M/5F61/wC/FHsxe2Pnb7Sv96o/tSeZX0VJ8JdE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/AL4pj/CrQf4vD1j/AN8Vp7Mv2586yTJLJ96meamPv/PX0VJ8IdE/6F61/wDH6P8AhUG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/AKPZke2PnXP39yeXTPKhlkr6Nl+Deg/9C3ayf8AfdMj+Degy/e8NwUezD2x85eUg+75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8FfRUnwb8Ny/8wGD/AHNj0SfBHw9F/wAwGP8A77f/AOLpexD2x85eUnzpv/4HR9kT+J/M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PhuWP/kXo/wDvt/8A4uoZPgF4d8z5dH+f/fej2Jftz57kihiqHy/87K+hJPgFonmbE0e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b/wAKM0SKPZ/Ykf8A329R7MrnPn2M/wC3U3m+9e9/8KC0TzNjaP5f+2jvU0HwM8N+V+90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9HszP2h4VZy+XV+3i82P/lnsr2yP4BeG/4tHk/7/vU0fwH8N+Y//Eqn/wDAp609mZ/W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7lPj/wC2de2R/Afw993+zbqP/cunqaP4D+HvL/5Bt1/4FPR7Mv2x4f8A9+6d9q/6517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ECp/wDgc71Wk+A/huX72lTx/wC5O9Z+zH7Q8Tluv7v/AH3R9tf/AKZ17TJ8AvDH3G027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+GffCsvz/wBm3ez/AK+no9mL2x4/9uSj7ekX3q9gk/Z98Ky/d0q6/wCAXU9ULz4EaDDc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1+z0ezHTrnl32pKZJdJ5nzPXrR/Z98MeX82m3yf9vT0//hnjwx5XzWF9/wCBT0ezD28Dy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LUX2qP8A6Z165/wzx4b/AOfG+/8AA56P+GePDf8Az4als/6/Xo9iHt4HkX2pP4aPtUPy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zv4Z/59dS/8DXqH/hnnwx/zz1X/AMCa09mHtIHksl1D5X346Z9qT+/5detP+zn4Y8v5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Qyfs6eG5Y/m/tXf/wBfVZ+zD28DyWS6TzPvx/8AfdVpL9P79erXH7Ofh6JPl/tX/c+1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D0Uf+r1X/AL/1n7MvngeXXEsP9+Oqc98kQ+Xy67zXPgFpXlv5T6zH/wBvSf8AxFcfrnwW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/wC+6PZj5zHk1Tzf+W0dUJNZhik+Z4/9yi9+EreZ8t5ff8Des64+FTRfeuZ/++6zNCxJ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q0mveb86/+P1Ti+Gk0sj7bm62R/3KLj4aP5f/AB+alQASa9+8+/Va41NJS/z1DL8Pn/6CF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/P5qX/fCUFUx/wDaieXsamf2onz7njqtceCJv+f++/74Sq0ngiaL/l/vv++EoHqbGl+O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rxDpL+Xquh3SXtr/002fwf9tI/k/7aV+mfhv4g6V8UPh34e8W6S8k+m65ZefB/wBO/wDf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yrl8Ef3ry+r6l/4Jh/FV/C+ual8MdUmkns9U36poLzf8s7pE/fwf8Dj+f/tm9BnUPsDS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bf8A5d33/wDXRKwfFGjJa6o72/7y2uPng/3K27ffFK6L/wAs/n/66JWl4P0bTfFviCz0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f7K8L/x/3K4qlPmN6FflmeeyaWlVrzS/9ivb7z4BaVa3GxbzVf8Av4n/AMRVOT4D6J5f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f8AxFR9VmdX1qB4ncaNyn+sqncaWhk+5Xt8nwH0Ef8AL/qsf/bdP/iKhuPgFon8N/rP/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tTwsw+tQPELjS/Nk+XzNlQvpf3Nv369pk/Z40T+LVdc/8gf/ABFH/CgtB/5/9Y/77T/4i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ageG/wBl/vPuVDcaNn+Cvb7j9njQf+f/AFj/AL7T/wCIpkn7PHh7/n/1z/v+n/xFHsZi+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pIvvJUP9lp/9hsr3iT9njQf+f/WP++0/+IqGT9m7w95fzX2sf99p/wDEVfsJmH1qB4Vc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LDzf4PLr36T9m7w3F/y+a5/32n/xFQyfs2+G5v8Al81z/v8Awf8AxFHsJhPFQPBJLD/Y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37/AIZp8N/9BDxB/wB/0/8AiKZJ+zT4Y/5//EH/AH/T/wCIrT2EzP63A8Bk0v8A7aUy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9+/4Zf8ADEQ/4/8AxB/3/T/4imSfs0+G/wDn/wDEf/gUn/xFHsJh9bgeAyWH+xTPsH7z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nhv/AKCXiPb/ANfUH/xFO/4Zp8Mf8/Ov/wDgUn/xFHsJh9bgfPn2X/v3UP2BP4U/8cr6E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w3PiD/wKT/4imR/sv+GP+f8A8R/9/wBP/iK09hMj63A8BksE8v5kjpgtU/hSvoGT9lrw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/wACk/8AiKZJ+y/4VH3bzxB/3/T/AOIo9hMj28DwH7Mn9ymSWCfxJHXv0f7L/hWL5/O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AIipv+GavCv/AD21z/v/AP8A2FH1UPrUD57k0uGj7KkUny179J+zJ4Y8z/j51z/wKT/4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3/wA/Wv8A/gUn/wARWn1QPrUD5+ltU/uSSUz7B5Qr6I/4Zo8K/wB7WP8AwK/+wpD+zT4V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V/8AYUvYh9agfPBsPN2UfYEiH3Pnr6Ek/Zf8K/8APbxBv/6/U/8AiKZ/wzB4V/56a5/4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PrUD54ltUo+y/u/uV9Dyfsv+Ff8AqMf+Bv8A9hTZP2ZPCsUn3/EH/gb/APYUexD61A+e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0zyo/M+55dfQ8f7MvhX+5rn/AIG//YUyT9l/wl/1MH+59t/+wo9iV9cgfP0kVMEXlfdS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wn/c1j/wNpJP2X/B/wDzx1j/AMDav2A/rkD5+kk/650f6qSvfv8AhmTwf99k1j/wNpv/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z/U6x/wCB1T7CZH1qB4C/Wo5Jf+udfQMf7Mngz/njrGz/ALCNP/4Zl8H+Z/qdY/8AA6j2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+b+8qtcXVfScn7L/gz/njrH/gxqEfsv8AgyX/AJdtY/8AA2j6oH1yB80yS/vKY8vlV9M3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/8eeq7/8Ar9eof+GZPBh+7b6r/wCBr0fVQ+twPmmQ+bJUMn7qPZX05J+y14M8v/jz1X/w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/AAZ/z7ar/wCDGj6qafWj5ek3/wANRyf3GSvqL/hmHwZ/z7ar/wCBz0Sfsv8AgyL/AJd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z+qGf12B8ryy+b/yzplxE8v8A00r6luP2ZPBkRTdb6r+8/wCoi9Vrz9l/wf8Aw22qx/8Ab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tHy72+ZKoXe/zK+n3/Zp8Jfww6r/4G1j6p+zd4Y+4sOqp/wBvtHsS6eKPmy4lm8v7nl1Q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37WP2ePD3z7U1L/wKrgPFnwb0q1k/dfbtn/Xej2Ie3PLrjVHlj2N9yq0mqJF/HJJXVXnw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/7/1QvPhLYRfd+3f9/wCj2Zp7Q5i41+GL/tpVaTxGnz7fM31vSfC+w8v/AJb/AO5vqtcfC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/vuj2Ye0MGTxa/l/KklUJPEdzN8/meXXSS/C+z/i8/8A77qGT4c2cX3Un2f399Bp7Q5i4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cl+/mfM9dVcfD6z/ALk//fdULjwJbRBNv2j/AL7rQPaHPSXXlf8APOq1xdfvE/5aPXQy+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x/8AA6zdU0FLC4RIvM3yfPQX7Qp6fYfapN7f8ASuhj0v7Jpc23/lp/BTNE0byo/m+/8A3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zSxomz/WOiVnOZZ+tfhuwfS/h3oNtKn/HvpFsmz/tglTyHzY9ip/q6sapF5VvCn7z93Ai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Sf8APP8A26zPPGXn72NPn8yvXf2d4v8Ai2dy/wDz0vX/APQErx+4/ej/AJ5/7le0/AeL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9LqZ69LL/4xyY7+GdJRRRXvHjEdN/5Z06k+b2oAPm9qifpTqj/5a0AP/wCWny0zzfei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KAGSS0//AFtR0UAFFO/2PMptaGdQkqOiigzPhmPwlqUvztZx0SeEtVik/wCPaTf/ALD1+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46xJ81n4Z/7baQ6f+z1at/8Aguv8bIvvaX4Ok/7hb/8AxdfI8sP5z6n6vM/S5/CWsfI/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S+fdZyfu6/NmP/gvL8aYv+Zf8Fyf9uU/mf8AodXNP/4LzfGCa42S+GPA8j/c/wCPWf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z7C+r1j9Hf8AhHdS/wCfaiTwvqX/AD5yf9914P8A8E4/+ChPjP8AbD8WeIdK8VaJ4fsV0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TUeP+P7j73evq6QYj+/5lRUp8gThyz5JnGf8I5f/AMVhJ/wCmf8ACL38f3dPkrvI6PJ/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Opb9n9nz1DJpepRSf8eM9ehRxfvKaYvKP36APPPsOoeZ/wAeE9M/su//AIre4k/4BXoU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b6AOAvNLv/nf7Hdf98Vj3lheRSf8ec2//cr06SXyv46o3AQR7P8AxygDyq8trkyf8ec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S7z/AJ854/8AgFel3n7rf8//AHxVC4if/ppWdQ6IHnUel3nmf8e0/wD3xTJLC4ij/wCP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pflfc3SfJTHi8qJ/nrM0PLriwuf+fOf/AL4rH1C1uYo/+Paf7/8Acr1HUN8of56x7jf5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zS/etp/++Kf4f8EX/jfXLbR7WGSN7x9m/Z5ccdeiySv5b7q7z4H+Evsunza5Kn764fyL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qHYaXoNt4X0Sz021SOO10+BIESrNnYfaryGH+D+On28WZHetXR7V/sW9fv3FTT94J1C5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mf8ALSTdU0kXlRoiVDJ/q3eu44Qt4klvKueUkUkPyfN9+ofL8qPZ/sVcilT7Oj/f8v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NA0/Rvt+qQ/8APGz+d60tQsHuq0tLsE0bT/Jb93NJ87/79PeL/R/9uug5KlTmOVvNLki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oY7Cb/njJXSSRJLUP2XMn/PRKz9mR7QxJLV/7lMNrc/cWF/+AJW9JF5P8FTW8T+XvatC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v2NZz0z7Bef8+cldRUckv7ygPaHMf2Xcxf8ALtJVaO1vP7Y/1Mm/ZXVfP5lUPN/4qBP9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Xn/PtJTPsF5/z6v/AN+66t+tQSb/ACqA9oc99lvPL+a2kqtJY3EX/LGf/viul7p/cpvm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JLW5/wCfaemfZbz+G2n/AO+K6SSnx/6ymHtDmPstx/FbTyUfZbmX/ljPv/3K6eS68qg36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7Q5WSwvJf+WM//fFP/su58tH+xzyf8Arqvt6S/wDLzHT479PM2LNQI482Fz/z5zx/8Apf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NP/3xXWax4jsNGj36jqum6asj7Ee8ukg8z/vuqv8Awnnhv/oavDP/AIM4P/i6vkA5yO1m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AIBT/sl1/wA+0/8A37rp4/GWg3Ufy+JPD8n+5qMH/wAXRH4o0f7i+IdDk/2P7Rg/+Lpc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/wDPF/M/3Kf5U3/PGb/viuq/4SPSpf8AmN6PJ/2+p/8AF0+3utNm+5qulSf7l6n/AMXR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J5ZNjQyf8DSnxxP5j/J/45XZ5tvM/5CVj/wCBSU/7L5lvvWaOdP78LpJHT5Rcxx8dr/0x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ANcZP++K63T7V5d6NVk2rxfPRyMPaHDf6qST5P8AxymSRp/ck/74rs5N/wA/+sqG4leK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fJ/uSf8AfFN83/Yk/wC+K6/pH8r+XTPMf+9+7oD2hyfm/wCxJ/3xSeav9z5/7+yut814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+zI9ocZ53/TOjzP87K7PzXx81Pj3yh/m8xKA9ocP5vGzyaTzU/iTy673H+dlOjCeZsb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D2h575qelVpPJ8v7kdeo4/0f7kdEmz+5H/3xV8jL9oeY/LFH/wAs/wDvimSSpL/BHXpcc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AO+KhvIk++0Mf/fFMj2h5dcTQ/xRx7/9yqdx5Plv8kf/AHxXq5tklj3+T/44lULjT4f4I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qF06h5LqFrDL/AAR/98VyviDRoZY32pHXuuoWqfxJB/3xWJqdgksfywwf98Vn7Mv2h866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s2TT4fM+7Hv8A9yvddU0tPM/1MH/fusS40aGW4/1Mez/comdFM8W0+whit/mh/jenyWqe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Q9LT/hF7H5Y9+z+5R9gh/hhj/wC+KzNDyK4sE8z/AFMdU7iJPL+5H/3xXrWqaWkW9/J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CH/njB/3xWYc55XcWsPmf8s/++KoXFrD87skcj/7CV61JYQ/3I9n+5Va40uH/njB/wB8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1tvLaqcfneHNYsNV0l/I1LS7pL21m/55zJ9yvV5NLhl3o0Mf/fFc9qmjfZZHhZKo0Pr3w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14H0fxVYJHHDqkG94f+feZPkng/7Zyb0rauIpIrNJonkjmt3SeB0r52/Y/wDHi+HPGF54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I/2qy/6Z3qJ86f8AbSP/AMfj/wBuvoqTfFHs/wCB1jUM4HtPh/xRD438L2epfu45pPk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iT/pnvrg/gv4jTRvFD6VcSf6Hqn3N/8Ayzm/gr1S40u2w+6tKYTMR9n+xUMmz+5HWv8A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opNGtvL3/vP3lXAz9oY8kSf3I6rSxJ8ldDH4ctpf+en/AAB6ZJoNnF/z3remZ+0MHyo/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D5krek0Gz8v5Un/3N9Q/2NbSx/Lvj/4HWhn7QxPKT+7H+dMkjh/uR1tyaDD/AM9JKZ/Y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/A6A9oY8cUMX8Ecn/AKI44f7kdav9iw/xeZ+8/26ZJoMP9+SgzMeSwh++yR0n2WH/njH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M8lMj0aHyvvyUByGVJawxf8ALGD/AL4qH7LCfk8mOOtf+x4f+eklN/sxPWegOQzfsEMv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95PMrV/sqH+9PS/2VF/00rQDJNhDF/yxSo/sMP8AzzrWl0tP78lMj0tPM+/JQZmV9lh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rD5f+pjrVOlp8j75KZ/Y0P8AF5m/+/QV7Mzfsyf3I6kktU+5sq9/Y0Mv8c0dH9lw/wC3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zN+yw/8ATOmfYF8vfs8ur/8AZcP/AE0oi0aH+/JQHsyh9khoktYYpPufPV/+y0x8s1Emj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EmbJapFH9yj7JD/zz/StL+y4f78klMk0tM/fkoAzvsCS0kdhDV/8AslP+e0lEmlp9/wA6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uUz7Knl1pR2Gf+W3/jlH9lp/z2f8qAMr7IlSfZU/ufJV6XS0/vyUz+xv3n35Nn9ygCh9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MmnrLJ8qVq/2MnyfvpKJNGT+/JQBlfZk/iSP/f2UeX/sR1pf2MmPmeSmf2ZDs+/JQBmyW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kX7xa0v7GTzPvvT7jQU+/wDvN9XqBj/ZEpn2VIf4I/3dbf8Awjn7z/lo9M/4RzzZNjeZS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l/h/8cpkkXlR/Mlbv/COeaE/1lNk8L/3Xkk/2KPZmvtDBktklpklrDF/00re/wCES/ve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+J5KPZhzmDJapLVPUbVJTs/55108nhdfM+Xz6rah4NSW4dN8lRUph7Q4yS1Ty9mysfVLV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whqD5N88dZWqeA4fMTdNP/v8A/POo9mw9oeb6za+Tvrz3xZYJ5juqf98V7ZrHgO2/fO011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DL92aeiZueSyWCf3KzdQsIfnr0K8+H0P/Paf+589ZWoeA4f+e09ZmlOoee3Glr/DVP7Am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/ceA7by/9dO9U7jwRZxR/fn2VmaHByWCfPuSP93JVZ7BPL2bPM/j+5XZ3HheHzPuT1Qu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vmbP771p7MDjLzS4fM+589ZuoaWnl/Kke+u21Dw5bf35JKzbjw4nmf8tNlZmhyUmlpFvf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VIvEmxf+eFenf8I5D5n3564b4gWCWvihEX95/oqUFYcoaXF/o/y/frpPC9h9v8UaJbN/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5HSsqztUtpE3V23wTsP7U+NHgm22fJJrdr/449Z+0O6cD9QfEGz+0H3f36zZLrzY/+efz1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/wDv1j+V5UfzffkoPLGXkr+X81e4/BuL7L8ItH/6aec//j9eI6h/H89e8fDu1+y/C/Q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cu+M5Md/DNL/AJa0UUV754wzzfpTfm9qPm9qifpQA6o/+WtFFABR/wAsqZ5X0pf+WdaQ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Tf8AfenU2SgzqC/N7UfN7UfN7UfN7UGYkX3KbUvm/u6b83tQB+AFvda9FH8ulaPJ5n996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bR5ryXTdDkht03vXSR2lZvxEj+y+C7z+/JsRP+mm96/GPaM/TvZF/Q4k1Sztnazgje4R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yX8ZL9NQ/aE8VNbpH5Mc/kImz+4myvszR9LS18lG/5Zp/6BXwxHf/2z4s1vUpX+e4v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uHYudaRnT+M++f8Agi/pcml2fiHWG+/cTpB/3x/+3X6HSRfvH/36+G/+CWeg/wBjfAu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1NPX3Pafvdj/APTOvocYfO4qpzVph5XlR0+OJ/M/5Z1LJ/20qX5vauMzIPK+ejyv3j1Z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4+793QBTkhqGQebHVySLH+/Va4PlUAZV5F+7+5WbeVt3mzy6x7j918jeZ+8rOoaUzHuL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2Wr9xF+7/AOelM8rh/wDV1maFH7L5VVbz91G9avlfu/m8ysrUdn9z5P79BoYmoF/+/lZs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/YqtcRYrMCnpegzeI9UhsLf79w//AI5Xt6WsNhZ2trbp5cNumxK5L4N+HPstnNqkqfvr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2jirGobUws7X7VcbP9WtbEf7qPfVCO1e1t0+f55KvP0rSmc9QbcS+ZJ81Gf8Avijyk+//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4k+atiR/lJLsf+KT7lavhux+36p8yfubNN//AAOqEnMe9U/2ESun0uw/sbS4Yf45Pnf/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qE0n70b6SSLj7lWo4v3f3KZJFXQcZS+y1FHFV+SKoZfuUAVo7bzbxEq5JF+7/wBin2dr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ktaAM3yvpTJIvKq55dRyRf3qAKPlfvErKuIv+Jw+3/lmn/s9b32X95WVJF5WqXP9/YlA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JP3tXJIqh8v8Ad/NQBTkifzKZ5NXJIqi+b2oAqyRfu/ufJTJP3Xz1Zkj82P8A2KhuN/mU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5fVNUffWxrE3lyPXN3G+WR/9+szoGSazJa2/3/M/26pjxHcyyfKnmf8AA6ZqmyX5P4K4D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nhP7Bav5d/rG+BH/AOWlvD/G9Z1KltTrp0+fQ80+PnxGT4g+KJLxlgurDT/9C06Gb95H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lcBHdJ/0DdK/wCAQVPrF0l/qH7pI47a3+SOqtfA5pndaVb9zM/U8nyOhHDQ9tAf9qh/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8NP8AtUMv3tK0qP8A7YU3/V0kcVeT/bOK/nPS/sXBfyDI/sfl/No+lf8Afmpo/scX/MD0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af5P7un/AGzjf5w/sPBfyEPlWcX/ADBNK/78V7r+xf8AEFPAfjD+xLd/sOleKP8AUIn+r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9p8n+/GleIeXV/w3dPFI9t50kfmPvgdH/eRv/fSvXyPPK0cTyVpnh59kFGWG/cwP0y8L3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7J5c0f7mf/fq5cWvlR15X+zv8X0+IPhOz1W48uC8uH/s7V4U/1cd6n8f+5J8j/wDbT/Yr1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X6Yj8lqLkZm3lrz9+qclr+7rbubXytu37lVpLX/vusyNTKki82P5aZ9l8r/fq5cW3lUyS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OS0oSL+7Vnyv7yUyOL95sZKzDUP9b/2zo/1VTeV5NDxf3q0DUhj2RURnzZH21Z+y/vEd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tAajf+WdJ5X7urMkXlR02sw1IIvutUMkX9/95Vk/6t6JIqA1KEkX7z79VriLzRV+SL/vu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+wrQNTBkizJ83/LOqd3a/vH3Vt3MT1TuIvN/3KBnGaxpePnVP9+sR7BBcPXc6hYebHsrl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0Oz57j/yHXPUOynM4vQ7X/in7Da//LCiSw/d/NWro9g8Xh+w3J/ywSjyvN/3KzNDBuLD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Dyvu11VxYfvN9ULywf5P3PmfwUGhzFxYP/z0+Sq0lh/10rektUqGS1rMDnpIky6VQ1zR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OuquLV/8ApnsqGS0/2f8AgFAHmlxbPFGk1rNJa3lm/n2syf6yOdPnR6+uvh98QYfih4D0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4my6h/587pPknT/v5/7JXzH4g0v7LcTJs/1ldn+y348/4Q34gTeHrh/L0rxh/qN//LvqC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/fjSpqAfQklq9zbo6/fj/jT/AJZ17Z8P/FH/AAmXhOG5by/tkf7i6/30rxnT4niuNjJ/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/wAIv4s+zXEn+h6p8j/9M3/grOn7szOoer5/74ouP9X81TSReVJspn8HzV3HORJ1pJC8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XZ8/z0+SX95WhnMrZ/g20eUlSP1/5aeXUcklBmQyUzKbKfJL/AMs6bQBG/wDqqjqf/dqJ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H/lrU0n/AI5TJP8AfoNBlN/5aU7/AJaffokioAZJFTfm9qf/ALFJ5v0rQzmQyfuqI/8A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5PnptVTMyPyv9ZupkkX8a1L/c3U3yaoBkn+s30eV+8p/lL5dHk0FUyL5vaos/u6sP1puP9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7p1OP+qeiSGgBn/LN6Z/uyVP83tUcmygBj/8AjlM/5Z/LT5NlHk0AR03/AFSU+T/WUlAD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AGR/uvu0yX/aqf5vaos/u6AIaWTZ/wBc6fc/+RKoahL5Mb7v+WdAGD8TPiDN4D8NzXkH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8x/2lP8Agrv+0J8Of2hPE+iaD4n8P2OiaW6JBC/h61nkj/cI/wB9/n/jr7h/aI8WvdXH2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+5/t1+Rf7VF19q/aY8VO3mfvHT/0QlVQqHoYWhCcz3XS/+Cvn7WOs2f2yz1LTdStpH2JN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4Hsqz/w9y/a6/vWv/hEwf/EVlfsx74v2b9KmX95+/un/API710/lPdbPnk/77r4/HcWV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qeV0f5ShH/wV3/a9/hhsZP8AuSoJP/ZKmt/+CtH7ZMr/AC6Vayf7ngNP/iKv28s1hve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0/4l63o3+pmk/wCB1x/651v5TT+y6P8AIcxcf8Fe/wBsC1/1thpsH+/4Gqt/w+a/auiH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/4Qquz1j4ta9rMb+bbQR+Z9/Y/+srm7iWa6k3s91HW9PjSf24Gf9l0f5Cn/AMPmv2tJp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E/wBjwNVaT/gs/wDtURf62z8Of8D8DV0/hvxRf6BJvtbmefy/4HerOuePNS8Ub0uEkj8z+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Ot/IH9l0f5Tik/4LU/tOXUmz7B4Vkb+4ngp6q6h/wAFi/2n4rjZcaP4cgf/AG/BTx/+z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vzxNqW/+D9/XT/Ej4q698TNU+03lndWr+RDA+yf/AFjokab/APtpso/1wq/yEf2VRPJb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hdfes/Dkn+54QesfUP+Cp/wC0PdRu9xp/h+P/ALlOeP8A9nr0WzkvNLk85X1KT5/43/eV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4o2JL59qmzZ8j1p/rbP8AkM/7NgePyf8ABU/46+ZsWHw5J/ueF3/+Lqn/AMPNvjxK+3+zd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/AOLr05PtOj3kMyzX07761dU+L+sX+jzWap9lhuH2O/8AsVt/rZzfYD+zoHicn/BTv42eZ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H/v8Ah6f/AOLpkf8AwUx+MV1IifYPDm+T7iJ4enk8z/x+u5k0t/M3y3N1I/8AcfZXV/Dv4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vLCw8zVfuWt5M7yf2e/99E/v1X+s39wPqMDxW4/4KOfGqKR/N0TRo/L+/wD8Uxdfu/8Ax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34uyyf8AHh4c/wDBDP8A/F17lqHxp1K68D6xpV1pUF9f6w+/+27m6nku7f8Av/Jv2PXm9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tN9/Hsf8A56V00eIlL4oEf2cclJ/wUT+K8snzab4c/wDBRP8A/F1WuP8AgoR8Uf4tN8P/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67C30a5ik+/dO9WbfUHsJPuSSf771f9vQ/kD+zjh4/2/wD4l+Ynm6b4ZTzH2I82nTx+Z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f9ofXvjJrmpf2zZ6XBNp+xE+xo8fmf8Aj9M/a88R22vfDPR4bdP+PfVIX3/8AeuJ/ZYl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HE316uFrfWsN7bk5DhnT9lW5D6N0uV5Y/mr1r9ku1/tT9pzwHC3/QR89P8AgCO9eV6X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m/uV7H+xXavf/ALWHgb+/58z/APfED153tDuqfAfovqkWLhP+mj1T8rzZPv8Al+X89XNR4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lV7f/AI+V2/fqjzyrqn/LevobQ7X7L4T0eH/nnZQ/+gV87ahL5u//AKab6+k4/wB1pdgn/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K9nKTy8cQ01+tOl701+te1qeeRyVG/Spfm9qjkm8ymZjKjqTyajoAd/y0ptFJ83tXQAt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f8s6AF+b2o+b2qOP/wBGUSfuqDnJPm9qZRRQAU7y6X5vakkoA/DS30ZIv+ekn+/WP8QNL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/AOfi9SutitU/hSSsfWLX7V8SNHh3/wDHvavdV+Jn6gTeO7pfDnw78Q3/APq3t9Omff8A8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yvDU02z5/nr7S/a0v/7B/Zw8SP8A6v7YiWX/AH29fHMdq8uhw20L/PcOiJ/wP93X2PDN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+pX7H9/bfDn4F+EvtXmbI9LSd0T/AFnzpvrntD/4ODfg5Fb7Lrwf4/8A3b7N6WsEn/s9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Pvg/rEyv5cOj6JMiP/uQbK+S/wDgnf8As3eD/i18L/EOq+LdE/tX7Hew2tkiTvH5fyb3+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Tzpwn8Z8o58z5z7nj/wCDgP4FSxp5vh74hQJ/t2sH/wAXWlb/APBeT4CffbSvH8f+/pyf/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w98JZf+ZPk3/9fz//ABdEf7DPwo8revhWeP8A7fZ//i6z9hRJp1D6At/+C8vwBl3o1t4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f/F1aj/4Lmfs9yx/N/wAJpAkn8b6I/wD8XXzfJ+wp8KZfveG9S/8ABjP/APF0+P8AYP8A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P7n9ovWfsIGntIH0t/w+z/Z1uv8AmJeKo/8AuCPJTLj/AILNfs63X/Mw+II/9/RJ6+bP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3R9c/wDBjUNx+wL8MZfvab4g/wBz7bUexgHtIH0nJ/wWL/Z1urfZ/wAJPrEf+/ok9Nj/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1s/4q3Uv3f8A1CJ6+Yv+Hffwx+4tn4jj/wC33/7Cq3/Dvb4V/wDLK28R/wDgx/8AsKj2M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+HrP7Pcv/M7XX/A9Luv/AIin/wDD0r9nn/ofD/4Lp/8A4ivlf/h3Z8Nx/H4qj/7ek/8A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/DqWT/j88TRp/f3p/8RR7GBp7Q+sdQ/4Kd/AG6j3r8RbGNP8Absp//iKoSf8ABSL4D38f/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7cE8f/slfKMn/AATY+HXmfLqXiqP/AG96f/EU+P8A4JseALqREbW/FX9z53g/+Ipewoh7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vgPLHvX4l6BGkf8D74/8A2Su2+DHxP8G/tK7v+EJ8Sad4it7O6SG9ms/+Xf8A36/IL9pj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jZ4h8N6bc3V9YaX5KRzXOzzPuJv8AuV+mv/BC/wDZ0vPhB+ynqXjbVk8i8+Il0l1ZQun7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/ALafPWGKowhR5y6dTmPsO2sY7CNIYk8tI02IlWY4ki2f8s0pydKk8pIo/wC+8n8FePTN5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kd/4I/ub6JN8si/35PuVNJa+V5MK/u/L+/UMkTy3Duv/ACz+RK2MR/8Ay0+b7kdXLOL/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qt5XlRon+rSP771N/x6o6fxyfIlaBM2PC9h/aGoeds/0az+5/v1vf62T/AJafu6h0ew/s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v8AleVH9/566KZw1PeGeb9KSnP1p0cXlf8ATOgohkot7XzbjZ/33U3/AH7qzp9r5Ue/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cv3K0Ljr/BVWXvQBTuYv9imP/q0erMn+tamSRf8AXOtCKlMqSf6J87Vj/Zf9Muf+uaJX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zJWV9g83WLxP9ygyLnlcb6Z5X7vb/ALFWvK/d/N9+keL938tAFOSL93Vbyvv1oDqlQSRU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4/1VaU9Y+uS+VF/t1ma06Zg65debcf8AXRKyryXyrd3/AHfmSVfl/eyO/mfx1m6h+9k2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8t5rh444Y03u7/6vZXzZ8TPG83i3WLnVd/lpefuLJP8AnnCletftGeKE0vS4fD1vJ++1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52v8A9srwHWb99U1B3X7n3Erw88x31fDcn859dwzlf1it7Sf2ShHFT44v3dOqT5a/Nz9T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5X0p8cVP/AOWnypWZZD5X0p9SY/2KTyv++KAIfK+lHlfSrMkX7yoZIqtVNSalPn0PYP2Z/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n2p44NH8QbNO1He/7u3m/wCWE/8A38fZ/uSV9w+D9ZfVNH2XH7u/s38idP8A2evzN0OV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j2vPkdHr7M/ZX+Lb6z4Xtnv38/UtD2aXqn/PS4h/5YT/5/jjev1fhzMViqPs5/HE/HeKsr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gPe7i1823eq/2WtE/un+X7lMuLXypN9e5UPkzHuLX7LVf/l4+Wte8tfNj+X/AJZ1QkiSs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+8o+weVJvWrkkX93/wAfo8n+D/lpUhqVvJo8r959+rPlJ5n3KZ5dAajI/wDV/fp7/wC0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UeV9KA1Gf61KI6m8nyqZ5XlVmGpD5X7t/wDppS4/2KkPR6ikietA1GS96rSbLXe9WfK/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eUBqY9xsls5P/HKp+U/l/crYuIv+2iVQki82TfQMyryKub8SaFDdXH2lv+XeB/krsLiL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0e8Zv+Wdq/8A6BWZpA4Oytf+Kfs/7/2VN9VvKxvrpPsvlaPbf9cESs24sfKkf5/nrM6D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ZUMlhH/Cnz1fuIvKkpnk/9c/996zNDBuLCSKR/wDV/wDA6pyWH30/d10Oo2H+x8lZtxa+V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Fr/dqt9l8rd8/wA9bEkX7z/lnUNxa/6RvVHoA5jxJo32rT/OVPnt/nrktU0v7VZ/unkg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AC7unzo//fyvSJIk8yuV8QaN9guHT+CT7lZgfQnwv+IKfFX4d6brf7uPUvngvYU/1cd0n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+mcldJcQpLHsr54/Z08b/wDCG/ET+zbp/L03xI6Qv/073qf6h/8Atp9z/vivoqSJ7W8f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teA/Fv8AwlvhdHlf/TLP9xdf7/8Af/7aVsSfuq8o8Ba8nhzxRC7P/od5+4n/APZH/wA/8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Q2V00Khz1KfKHmUzzU37arSSv/38qGSX95XR7Qz9mX5JU8v/AJ6PUMkqH7vmVWkuv7qV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95eyj2hnyF/zfrRJLXH3HxQS1/wCXaOTy/wDbpln8ZLCW8SGW2nj8z/brP2gch1vm+V9+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1+cvxZ/4OMLP4QfGjxh4Vl+C8mq6b4T1u60j+0ofFfkSXiQPs8/Y9r8n+5vq5pf8Awcz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Xwx+JtjN/chutOuo/wDvvzkr0fqs5AfoR5r/AMP36P8AvjdivzuvP+Dl34Xf2on2P4Uf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02o6dHJH/uJv/8AZ629Q/4ONfgVa6f51v4P+Kk80n/Lt/Z1lH/4/wDaqj6jIr3z7zk/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f9M6+D/Cf/Bxh8CtUs9+seEvipob/wACJZWt9H/32k1Wf+Iiv4D/ANoQpF4P+LclnJ/y8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+Afat9afVZmJ9z+ZR/rd9fG9v/wcE/szS/ef4jb/AO5/wjX/ANnXO+JP+Dj/AOAml3mz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P+eyWtlaf+h3W+j6rMD7q3NTMp5n3K574MfF7Sv2hfgp4P8AH2h219Y6V4v0uHV7KG/R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L/jroo4ufuVz+z5AH/N7Uyn/ADe1M8r93uqgCik8rO+jynioAZ5NMz+6309/9bR/raAI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e/wDqqZJFQBDJL+7pZP8AZoooAj/5a/NR53/TSj/Zol70AFR/9+6kpnye1AC/8s6jk/2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lM8360T7/ALlVpJaAGT/6w1g+LNZ+waW7/wAEaVq6hL5UdeafFzXvKs/sy/fk+epqFU/f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q4uXl/v1+YX7TH739ozXpv8Anpsf/wAgJX6O/Ey/f+y7l1/5aV+cv7Rkfm/tEa3/ANcI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A9HA/wAQ+jf2U/EcP/DIdhptxZwSf8fvkTf8tI38961bOL95N/f3pXK/svxP/wAM76P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Uf/v+9d/Ho01rI7t/33X47m3++zPsKfwFP7K8vzslQyWv+xU1n4Smi8UX9495N5MlqkEE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1T0/wAJeIf+EftoW1iP+0Le63vc/wDPSH+5XGdJNHv/AOmkdEcTyyfLVn+wdYl8QW1y1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Oj2yJ5nmf8Dqtp/gnW4rbWIbjWPPe82fZZvI/49/+AUGYfZc/eTzKI4n835Y/kq/ofhy80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5+3Tb33zbPLqaPS2/iT/V1XtDMx5I/wDYpklr/Az1vR6W/wAny/P/ALlEuluf4JP+B1IH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rN1zXtN8OSbLy/jg/wB9/wDV12Fxpb2tu8y+ZI+z5NlfNkfhLWPFvx8fbYWuuW2l7J002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++n39/8AG9etleFhiJ+/M8vNMVOhCPJA9mjittUt99rNHJ/Hs/2KhuNM8qT7nzyV5v8A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+O9SsP3kdtG+9IU3yfZ/3/wBzZ/f8v/0XXtl5o03mbNkn7v8Agox1GFCfJArA151Yc84n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9P8Ab2Uz+y5vMT566RNG8r52Tz6ZJoz/ACIvlxp/ceuWnUNjkjYedG6bI46rSWPlV2H9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jQZot/8A7OldXtwOVuLV/M/2Kytc0v8A4mFt+7+SRHrtpNG5fcn/AHxWVrmlp9oh/wCWi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66dcDxD9oCLyvAcL/vJPL1FKyP2V/wB78QNb2/8ALSBHrtf2jPDklr8I7y5b7n22HZ/3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8XM1j/r1T/0Ovv8AJ6nPgpnk4n+OfTml9Ia94/4J92P9qftceG3/AILeC6nT/vw9eIaX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n/BNu1+1ftWI7J/x76JdO/8A45/8XXD9s0rfAfc95LiTf/BRZxf8TDf+82fcpkv/AB8mi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WxwlCX/j2/4BX0tcReVbw/8AXBE/8cr5y8rzZET/AG6+lNUP7zZXtZSeXjjPl71DL9+pp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7Op5Yykk/wBXS01+lMBtR1JL3ooAjpydabRWkAE+b2pJP9Xs/go/5Z0vze1aAMx/sUf6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DnG/8sqko8r93TvLoAP+WdRv0qTy6X5vagD8WreLzf4PLrH0eL7f8UNVuf8AoH2SQJ/6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6RD/rP+B1ifD+1S/1DXrz95/pF68H/fFfhZ+oHkv/AAUI1T7B8F9E01fv6xq/z/7iJv8A/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o39s/EjwxZsnySajCkn+59+vY/8AgpHqif8ACYeCdKV/nt4Jr1/+BuiJ/wCgPXnXwPtUl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+aT3X/jlfonDtPkw0SalTlozme9/tieLXsP2X/E77/Lm1BEtfk/250Srn/BN/wAL/wBg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67VNXurr/AIB9xP8A0CvNP28Nee1+D+m6bE8f/EwvYd//AAD56+iv2S/DiaD+y/4Dh2eW9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vt99fQHx9P4DsLiVLGRPN8z95XPaX43uf7QeGWzj8n/yJXVX/AIcTVI0+eSOaP7jpWVb+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5N/3646hiaVndJqtvvi8yOj7L5UlX0sEtY/JiTy6JJltbOaZvuRpWgGdrl1/Y2l71TzJ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xB/sbWLPTZYXuryT78yJ+7jp+ufFrw94k0fybW5uvOjfen7iqcnj3R7+33ypJHNG+/7n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chsafqk114ke2l8vZInnwP5dX47X/AFm6uS0f4l6JYXE1/ePPC/8AqIE2f6uu20vULbXt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a4+dN9aU58xnyEPlfWnybIo3mb7lujvU3lf3aNUiuf8AhH7z7Kkclz5HyI9bGhxmh/Eu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x+dJ/wBPVdVbxebcQp/03SuD8P6DNqniz91bX1jbWd0k6ecn+rRP4K9CjlSLUId37uGPe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afP8AbNKh8XeH/wBni5/bh/4KSar4StfM+wXmtzTavcp/y56fB99//ZE/26/amOws9B0+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0rS4EtbK2T/VxwomxEr5R/4JB/s0/wDCtPhH4i+J2qW3l+IfipqM17Bv/wBZb6ZvfyP+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9Y28WZN9edmNfnnyHVT92A24/0WNKdp8XmyJM3l7I/4Kedl1cP/AKv93Tzs/wCun8b1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L/25KL2JYpE2r/rKEi/jamf62StiSb/lmn/LRJKv+F4v7V1T7S3+ps/uf79ZuuXX7tIY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6rR9LTRtLhhX78f33rSmc9Y0rP8Ae3G9qm8mi3iS1t0T+Ojzfeug5w8nyqfH/q99En72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0oNB9nF9quP8AYjq/J/caobOL7Lb/AO3J89M+WgAuP3tQyRfu/wDlnT5JUlpkm+gCGSJK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yvrU0lhNLs2pQBQuP7lZtnE0msSO39yt6TRppf8AljJsqHT9Guf7cf8Acyf8ev8A7PWh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FMki/d1pS6Dc+Zs8miTQbr7Pv8mSsyzHk/wBZsqGT91WxJoNzL92GSobzQZsf6mSgDnrjb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VJftVxW3rkT2vyfP+7rF+y/x7KAMy8/dfd/5aViapqFt4X0O81K/m8uzs0eed62NU/wCP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HjZJdQtvDETyRw28CapqL/wCr8z7/AJCf9/Ed656lTkVzrw9Pnqch5R8RPFE3iK4vLy68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p/wA+8P8AAlcr5X/fNWdQunv7x5mpvze1fl+bY729bmP2jJ8uhhcNCJB/y1p8cX/XSp/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15Z7JH5dP8r6UqdadHFWftAGeV9KPK+lT0VmBB5X0pf8AlnU1R+TWntAGeV+7r0n4F/FD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tw/+h/8AHlqiJ/y0tX/j/wB+P7//AAB/79ec+TVzR79NLvPOb/U/ckT/AJ6JXucP5j9V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dDFYWcD9Kfh3rH2rS3sJX8ybT/uOn7zzIf4HrobjZJXzH+yH8VfN0OGxuppJLzwuiIn/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5E/78fc/3PIr6WuJX8xHV45IZPnR6/XlU56fOfhtSn7KfJMZJ/wB/KrXFr/dqzJF5Uj0e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E9Mkizsq5JF+7+b93UT9azAg8rnZS+V+8qX/AFX3aV+tAEfk/u6PLp1FAEX+7R5X1qby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0kXlfJTJP9ZVl4v71Mki/wC+KAIfK+lQnf8APV3yvubkpPKQ7/koAzn61BJa/fq/JF/3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ZgZVxa/8AfFZWuRf8U3qX7v8A5dZv/QK6G4i/efLWb4ktf+Kb1L/r1f8A9AoKpnPanpb/A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y0SsS8i+/trtpLXzdPtvn/5YJWDeWH3/AO5XObU6hyslr+8Sofsv9/562Ly1/dv/AL9V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+e1SX5KoXEX8a/crbki/efc8vzKri18o/crnNKZhyWv7v7lQ3kX8H/A61fsqeX8qVDJa+Z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maGJJp6fw+ZJ/wCs3xBpf2rT9n7zzo/nSuhktf71QyReb8mygDzHVNB+327I7+X5n8af8s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/jx/i18M7a8uHj/tvT3+xain/AE2T+P8A7aR/PXhvijRvsuob9nySfcrV+BfjJPhx8UIX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ade/9M3/AOWE/wD38+T/ALaUtTQ+hPkutPhf+D7lekeA/Eb694fhSV/9Ms/3E/8A00/u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lzZy/u4bh/k/6ZvU3hfXn8L+JEdpPkk/cT/7n9+lTqcszKpTPSH2+Z81Qyy/7dTSfvf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L9//AGK6jkgMkl5+WsHxZdeVp7pWleXVcl4o1T7VJR7Q0OS1i6/du9cx/ajxaon+s++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tcl82PZXJea8uv2+3/nun/odRTNPZn5MeA7Cz8ef8FPHh1K2tbqz1T4m3vn20yeZbyIl1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V+gN38FvBl1qky/8ACB+C5Ej+4/8AZEEf/slfAH7M8r3X/BSTw9N/z08eam7v/wBt7p6/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Zs8tPM370/v178jkqVDjrj4D+A/+WvgPwXJ/3CIP/iKrXn7N3w3lt3f/AIV74L+5v/5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XFg8sccn+sT+N64nUL//AISOTZLNJGm/Zawun7uSpqVOQ3wtP2pQj/Zf+Gl/vdvhp4HkT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RcfsofC6XejfDPwXJ/3Dkq/cWD6XP9ptfLsZo32PsdPMjf8Auf7ddn4flfWdLhvG/dvJ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6UU6/MGKoeyPMrj9kb4T2se//AIVX4Lk/3LLy/Mr5Z/4KsfBbwZ8IPD/w6m8JeFdD8OPr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5f2jZ5Gzf/329foZp+l/vP8AYr4j/wCC2Fr5Xh/4Sw/u4/MTVv8A0OCtoVDnpzP0a/4J1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/wDBCFX+ePwbp+z/AL4r3K3unlj+X/vivi39nb9szwB+y/8A8E6/hLrfjfVb6x02z8Pa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UnnOnyJsStuz/wCC3H7NNrIiTeMPEEb/AO34enrCpD37k06c5n2BHdebHsby99H9z546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+zHL/wAznrkf+/4euql/4fU/sx/9D1rH/hN3X/xFZcqNPY1P5D6qPV6TzfuJXyvJ/wAF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8J/qMbf9gG6/+Ip//D5n9mP/AKH+6/8ABDe//EUcqD2NT+Q+ovtSRRfN9yiSX+Nq+Y/+H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r8Qrr/wQ3v8A8RQP+CyH7M0v/NQpNkn/AFBL3/4io5EHsan8h9MySp8nz1D5vlb91fNk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WN/+Lkf+Ui9/+IouP+CwP7NcqIi/EiP/AMFF7/8AEUciD2NT+Q+k/NX/AJ6R0y4uo/8A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wV8/Zy/h8eRyP/wBg66/+IrofhX/wUs+C3xu8cWfhjwr4tj1LXtQR5ILb7FPB5mxN7/O6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nuckvm7/APlolJJL5WzdJXx18UP+C5nwW+FXji/0RdH8aeJn0t3gnv8ASoIPskjp99Ed3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cv/xEJfBmKTevgb4lSf8AALL/AOPVcKPMZH3bHdJKaZHJ9/a8dfDEn/BxD8HP+hF+I2/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Vv+IiL4P/APQh/E3/AMkv/j1afVZhyzPvCSX93/t0zzfrXwfJ/wAHGHwiMn/JOviVIn+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bj/g4w+Eok/5J78Ro/wDgdl/8XT+qzHyVD7tuJf3iPvqtcXVfDEn/AAcQ/CiX51+G/wA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WUf8A7PVOT/g4X+F0vyL8NPiFJ/29WX/xdL6rMfsz7b1vVEit99eJ/ETXvtV5M6/fr5y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dapG6RfDfx5H/v3tl/8AF157rH/BZDwTqn/Mj+Ko/wDfvbWs6mFmXT9w9o+Kl15unui/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L/xkBrb/AOr8zZ/6ISvZvEn/AAUs8MePI9ln4V8QQf33e6tZP/QK8B+JHi2z8e/GPUr+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R03p+8j/cInz0RhyndhfjPq79kfS0uf2Y9Em2fJ9qvf8A0e9ehfYP9iPZWD+xHqltF+x3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0k+oeW/8Azzf7U9dnaWv7vY1fi2cf77M+tw/wFC3sPK8v5K4n7B4+h+G95thsZPFX2p/J3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/AN/f5f8Aq69I+wSeX/z0f/0ZXEp4o8cWvw+v7+Xw3az6xb6jsgs03x/6Fs37/wDbesaF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UvjjR32ad/wj/wBlT+0Yfk+0faf3m90p/hSw8SS6hqn9vQ6XHYSPv09LZ/3kaf8ATarm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hhItHj+x6hCj6pM6PJ9jfYnyVraRLqV/4h1iG6sILXTbN0SymR/MkuP79FSuHIVf7Lf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5f8Ay0rVjsPNkT+5/uVyumfFXTdU0/UryGz1KOHS/J/gT95vfYmyueHvmhq/2X9+j+y/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dXNQ1Sz0vQ7+/l8zZp6efOmz95H8m+srR/irpWs6Ppt/FDffZtUneBN6fvI/4N+zf9zzK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9ljf/lnXMeLPgtonje4Sa6TyLmP50mRP3n/xddVrniiw8MaVeXl0l15Onzpau8MHmfPs3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6p4ottKWHUo7m837N8HlxyfJvq6dScPgM6lOE/jMfwf8L9K8CW+ywh8t/wC+/wD6HV/U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WhqHi3TbW40dJXkk/tz5IPk/9DrM0v4q6Jqtvqr2/wBu/wCJO6efvg/vvso9+e5Hs+TY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GSw+4/8Aq3q5J4o0261yz02KbzLm8TeiIn8GzfV+40v91/zzSj2nII54af5X3vLn/wDR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6abN/3HrpJLB/k/5afx1DcWHlRv8AJ5dae3A5j+y/KP3I/wDfrm/Flg8UifJ/uV3lxYfwV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Qor/ACbN9be0A8o/a80bQbD9lu8e1vLufVPtVq+z5I44/n+evAf2Y/8AkrmpIv8Ay0sk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rc/8Kv17cknkxzwv/wCR0ryX9nP/AEX42XSf89NO/wDZ6/SuGf8AcJnl4z+MfVelwp5a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8Ex7D7V8ePEM2z/j38PP/AOPzpXzXpcX/ALJX1d/wS4tvN+IHjy6/1n2fSLVP++5//sK5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S8/4+Y/+udRg/I9SXP8Ax80Rj/R5nauo80ZocXna5YJ/rPMuof8A0OvorVP+Pt68B8H2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AOel7D/6HXvd5+9uHr2sq+0eRjfjKr9KjfrUj9Ki8r95Xs6nFUG/N7Uypv8AlpUf/TOm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70/yvrS0AVz0epP+/dFGPK/gqqYDX602pJf+B0zyvpWwDfm9qT/lpTqT5vagzqC0nze1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nQZiU3/AFNP8r6UeV9KAPx2jtUtY5n/AII6y/hPYf8AFH2z/wAd473X/fb1qeNJf7G8D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diVf8B6L/Zfh/R7f/nnaw/+gV+Drc/UD4q/bov/AO2f2qLmzV/k0uytbX/xzf8A+z1m/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jVblv+XPTtn/AH2//wBhWV8aNa/4TL9pjxtqX/LH+1HgT/gHyf8AsldJ+znE8Vn4hv8A/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/AHERK/Vctp8lCEDmxs+XDTM39uC//tTVPDFh/wBdp/8AxxEr7w8EeHP+EX+H/hvStnya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9yBK+BvjRE/jL9ozQdJ/eSf8AHla/8Dnnr9I9YtvN1i5/6ZvXfUPlvsGdHE9JJFU32qz8t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/I/z1N5ltFH/AK6D/v8A1mYlOSLyvvJ89Pt4k8vYyRyf30qzJLD9n3tNBsk/j30+SOGKR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36AObs7CaW8v0uNHsfJt0/cf6Kn7yqflXMWgfaW0Sxnm8/ZsSD+Cuz81IY1/0qHZ/wBd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m+eP7/wA/+rrP2ZrznK6ho1tL9gRdFsZ0uE/f/uP9XWrb6NDYJ5NrD5cMf3ErSjtf3nyze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8H/j9Hsx85k/YP8AbpZIv3b1pfYH96HtPN/h8ygoxLiL7lX/AIf/AA0f4s+O7Dw8nmRw3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ztf46LiJIt+7/ln9+ve/wBlP4fP4X8H3OvTp5d/4g2JBv8A+Wdr/wDbK5cVX5IGlOnz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Z21nZwxwWdmiQQQon7uNE+REqa4iewt02/8ALOn6fEhvN7PJTLiXzbh03/JHXh/GdgWc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/AL9HTYm//WPT8vLGm7/ln89MuInurhPK+5JWxmMj4k+/8v8ABT7P918/8FP6yOifcjqHU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P+uuHoAu+C7D+2dUmvpfuR/JB/v119nF5sjuz+Z/fqhp9glhZw28X3K244vKj2LXZTOSf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7qi3/ANupPKz92gQU62i+1XH/AFzplx+6+T/WVct4vstv8yUB7MfcS/vKoeb9alk/2qqX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X+q+V93zP9isqTX3lpmsSvLJ8tZt5L5cdZ+0D2ZZ/wCEomik+V5P++68f+LnxG8SfFD4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GpaVDpaf6bc2108HmP8Ax73T+COuq+KnjdPhx4LvNVby5Ln/AFFqn/PSZ/uf5/6Z1g/s3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D31W/SSfVdcfz3d/9ZsrowND2swqe7DnMf/hRnjn+P4kax/4N7qiP9nPxPdSb7j4l+I9//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9U8rjfsqzHH/ALFfRfUaBye2meRf8My63L974i+IH/2Hvbr/AOLqG4/ZQ1KWP/kfNck/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zfYG/uVBR9RoB7aoeL/wDDI15D97x5rEf/AHEb1/8A2vTNU/ZH1KLR7ma18T32qzRp5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/0j/YT569rqS3/dSI/wBys/qNAftpnjnw3+KuvXPw72Wt/JdX/h/ZBPbXn7/7Rav/AKif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cdeneB/G9n4y8P21zs8h5Pvp/zzf+NK8u+Lmjf8KW+Kdt4qsIZJNH1Tel1bIn+sR/8A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tx1f0O6T4fePESKZJ9E1zZPBMn+rk3/cdP+ukdePUw5t7Q9C1iw+yyui15R+0R4I/tTwnD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G0f7V/08ae/3/wDv39//AL7r2O4iS6s02/fjrHvLV5bebb+8j2fcrhtfQ6KdTkqc58W6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O/zE2b43/wBiqfleV9yu8+Knw0fwbrlzpsSSbLNPtWl7/wDlpav/AAf9s/nT/tmn9+uGj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8vzzA/VcT/cP2jh/MlisLb7QeTRF2pydKk8uvnz6D2YySKn+T+8oj/3KX5vagPZh83t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O/wCAfPQZkfl0vze1LTZInloAZ/sVc0vS31W82fwfff8A3KrS/cr1f9mf4Iv8X/iJpuiM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t1SZP+XeyT7//AAOT5ET/AK6V7XD+XTxWK5TwuIMy+p4Wcz6B/Yn+DcOg+A7nxhqlvHJc+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/wDyzsv43/7aOn/fuNP79exvpaaDHbWcXmbLdPuP+88vf/BWx/o1r88UMcdnpaJHBCifu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W9q9/JNNKkm+R99ft0qcKVPkgfgdSvOtX5x9ndfaY/m8umSf3Kmji8qR6ZJE/mb64ahq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/AB0f6qpvK/7Z0f8ATOpAZ5J/6aUyn+V/uUSRUAMj37Hoz/00p/8Aqv4KI4fNoAZ/qqm8r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6j3/AOs/4HUPmvWYD5Iqi/8ARdWI98v/AE0pkn+ylAFaTZ9/95so8pPWpvKT7Rvokj/2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6gkiq5n959ymSxf7FAGbJa+b/0zrN8W2vleD9V/69XreuIUlif+/XMeODc22n698/8Ao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gCzcReVbw7f7lY95ap5m/wDgrqtQi8uT7lZVxa/7FZ1AOPvLX+7+7qhcWv30/d766TUL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8f7uszo5zK8r92nyfPUMlr5Q+b93WlJF/wB8f30qHyv3fy/vP9+szQx7i1/eff8Akqt5X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YkiX/gf+5VaS18qP7nyVmaUzKksH+zui1TktvuP/AKutW4tarSReVJ/sSfJQaGF4g0tL/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7lcXqmlx39nNCyfuZPkevS7iL53T+CuY8SaN9gvH+STZJS1ND1r4J+PH+IPw2he8fz9Y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X/wCen9yf/tpH/wCP7662SL7VH837z+/Xzx8L/HCfC/4iQ3Nw/l6Pqif2dqn/AEzR/uT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R6+jZLX+z7jY3/faf+h1hMDp/AevPf6e9ncP5k1n9x/+eifwVf1S6/eIitXIWd0+jaxDc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/+5XQXl1/Hvjj/wBiuqhU5oHPUplDxBqn2WP5a4nULr/SH3VseINUf5/n/wBZXN3kv3/+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uTfu/v8A+rrmLfZ/wkFt/vpWxqF15qPXPW++LXIX3/Jv3ola0wqH5U/sZ/6f/wAFEPCv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//jl89fpl/YsMtw6b/wCP5N6V+Zv/AAT3/wBP/wCCingnd/0FNan/APJW+r9O7yV4reby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/fr35HDUL9vpf2COFG/eeXXm/ijwveeHJLxIkkjST5Em2P5f3/8A0OptHi8Qxafpv2jx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/23/iSeZHcb/ufwVNocutxXGifavFWsTyWbzfbUTRH/0zf9zf8nyeXUVKfOXQr+yKGn2E2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I7x/PsRPM+f/AH9/yJ89ei+GvC/9jaXbW3meY8fzu/8Az0f+Osfw3r2pX8kKXWvX0bxo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w/8AA83yfJTNC17W4rew+2a959zG7/akTSH8uT+5s/c0U6HIXXxXtTs7S1f+JP8AWf7d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i823+ESL/c1Z/wDx+Cvt34b/ANpX/hdH1K5jurzz3R3RHjjk/wC+0r4n/wCC4kSfaPg4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s/wD5HgremY0zxP4+eN31n9gfwHo7eZ5NvdaYn3/7iPXrf7EHw+0HXvgPc3l/oOh6lcya3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JPJGiInyfOlfNfxUun1D9lfwBD/0+2u//AL8SV9XfsFxeb+zOjbP+Y3e/+yV87xZU5MHe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23/CpfCUsaM3g/wAHf+CiD/4in/8ACpfBMW9JfB/hGP8AuP8A2DB+8/8AHK6fVJbnS/Cc1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kaPIltC/lySPWbpfi3XrrUPJk8Jala+ZNDD5zzp5ex03vP8A9s3+Svy/6/X/AJz3PZm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y/e8K+Ef3n/UvQf8AxFMuPgt8Ov4vCXhX/c/sFP8A4iun1jxHqthZ3M1vo99qT28G+OGG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5/8Avt6LvxbeaXcabD/YmpXUN48yPNbJ/wAeexPM+f8A66fco+vV/wCcPZnMSfBb4dS/e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/sFP/iKh/4UZ8NPL2N4V8K/+CRP/iK6TR/iLqtzocN9ceE9VRJILZ3tkfzLiN3f9+mz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n2/jzUpbzyW8PX3/H1ewb4f3nyQJvR/8AtvJ8lH1zFfzh7M5Of4B/DHy33eD/AAc/z/J/x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/4UH8NY9n/FE+D/7+z+yE8yOup0f4l3N/HC914V8QWKXH2X5/I8yP9+nz/wDfv+Otjw3qk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bC60p453g+zXP+s+T+P/ALaU/wC0MR/OHszhNH/Zv+HVzdp5vgPwds/2LJP3lfJvwW8U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mv9NhjgTS73VrWCFP3ccaeRPHsr7ks7Xytc+Xy/8AX76/PT4kX/8AZfx016Zf3f8AxO9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vr+E8RUrVpc8zhxNP3JHSf8Ex/C+m+PP2lPBNv4g0q11iw+y3t69teJ5kcjpA7pvSvr248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4vBngOBN/3E0GCvmD/glXEn/DSHhV9n+r8L6nP/5A/wDs6+hPKffs/wBYlexn2KqUuTkP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eN44o/l8K+A//Cetf/iKfH8QeP8AkWPA/wDwDw9a/wDxFY/z/c/1lEcX7x9tfO/2lif5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DYk+IOI9//CN+B4/LT/oXrX/4imW/xQ83Z/xIfA/7z7mzw9a//EVz2v6W+s6HeWcXyPcQ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N1G7s/2Hy02T2zo/7vZ/c2ffo/tLE/znLWpwhM9It/iW8u/ytL8GyJHJsfZoNr+7f/vi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/yB/CP/gktf8A4iuM8JRTSyX95cW0lrDqDp5KP/rNiJ9+tnysferP+0sT/OdVGhCUPgNqP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H8Hf8D0G1k/9kpn/AAsu/i/5g/hX/wAElr/8RWP5X1o8r60f2lif5y/qtH+Q4z/goJa6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8SLomh2OtSavdadPc2Fklr9ohSDfsfZXxJ4PM0XxA1J/9Wkm/f8A98V9vftsbLX9l/4d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6Ir4k8P7f+E41WP8A1iSV+gYGpOdCM5nnUYfvj7w/Yvtf+Ma9B2/c+1Xv/o+vTo4vKrg/2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ZH0G5VJNn2rUPn/7enr0W3izX4rnlT/bap9NT/hkMf8e2ub0z4lvdeE9e1X+xNShudDvXt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fc2P9z7nz/8AkOuzjtY4vnb/AMcrntP+NNtqfw/ufEl1balY2dnevp/kzbPM+/s/9GVw0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4jfYNQ8MW39m307+INnnuiP5en/7/AMn/AD0qxo/jL+1PHGt6C1nJa/2OiTwTP/y+I/8A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m2HizStFuPt32zXLWG6g2J+7jR3RE3v8A8Dp/gz4n6b8QPEfiDR9NfUvtnhu6e1uvOh8u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60+x8IGlJF+8T/wAcpkd/bRahDZs9rHNeI7onl+X5iI6b/wD0Or/lfvE/5aJInyPXE+IP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POn/ALN1RL155nRJPsbzvA6In/fmuenUN6FOEvjOkvNZ021+0pcXlrH9j/4+t7/6v+P5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BElsl5eaVYvcfPAnyfvP9uue+JHwq1Lxn4g165tZobVLjY8Gx/8Aj4/0V02PR8UPhVqv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WRLPSP4JE8z7UiJsh3v/AASSVv7SB1QwtGXxzOt13VLDw5ZzTapNa2ttJ8jvc/6uSjWL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/ubGD7R/qLm5dI/M3/wBx65v4seDfEPxG8L2H2W2+wzb/APTdNmdJPMT+D59+zfHUPiT4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RNNitp/t9nqKTzvM6SSb/AJ97p8+zZ5mz5KOeH846eFo8vvzOjt7/AEq60f7Ss1jdWdu/k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N/uf8AptxFpv2O/dk0qRLf5L39wn7vZ8/z1zcfw+1KL4T+IdNlto4JtQvYfkRP9Yn7je+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AMFr/wAJeC/GGmpcpI+oI9rBsg8vzNm/50/66b6054fzhLC0fe986Sz1TR9euHtrO50q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2eZb/APxFQx6pYXWoPb29/azzR/wQv5lY/wAJ/AeseEtUv/tVtJ9muLV0gd0SPzP7m/8A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CNY8G+L7N7rSrr7NIm+6mREkjj3om9N//AEzk3/8Afytvc/nM5YGj73JM6rMMsk1ss0c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3ke/7m9Khl8mPUPsq3NrHeSJvSF3T7RJ/wAArA8P+A9V/wCFoTalLbala23nv++hTy/t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08vZ/rP8AnnWX4v8Ahzr2qfFz+1Yv7S/s2N/3FzbJ/pEafPvRP8/8tKcIwM4YWFvfmdJc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+MLb/UyV3niCwT7Q/wDrI65LxZEstunyf6vfsop1DihTPDv2mLXPwD8Vbk8zy0hf/wAj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5Xx0hRvv/Ytnz19k/tEeKPh1J+xf4w0q48JaxH45j075NVTW3+zyOk6ffttmz/V18Z/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W3/TSDZX6TwfU5sHM8bMP4x9gaP8Aurfe3z19df8ABKe1TzPiXc/9MNPg/wDH53r5I0uL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v+CW9hnwf4/uf+emo2UG//gD/APxdXH4ya3wH0lcHmSmyf8e+xfub6f5SfaG3fc2bKI4v9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9dRwmr8N4ll+I+jps/wCXpK9svf8AXNXjnwntf+Loab/0zd3/APHHr2C4/wCPh3r3Mq+A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0qN+tSZ/d02vX1OKoM8r+OjyvpT6Z8ntTMxvze1R+V9afJDRv/wBigBtJ5X1pcf7FGP8A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6mz+8ptdAEdL5X0p9Mk/wBZQAlCf7VO/wCWlOoOcJe9M8r93T6KAPxt+Kn73wnDZr9/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+uwjiSws5rlvuWcDzv/uIlYnjCwe68UeFbOV/M8u9e6f/AIAlHx41n/hF/wBn/wAc6k37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9ps/9nr8Hpe/U5D9QPzc0O/fVJ9Sv5f3k15PNPv/ANt3316v8B4pLX4Z2z/x3l089eUe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v9vfs/3K9j8D2v8AYvgfQbZn+eO1R3/4HX63hv4Z5mce7howMr4J6Wnj39uzRbb/AFiW+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wTf/wCyV+hckSS6nc/8tEkd6+Ev+Ccel/8ACUftqJf7JJPsb6ndO6f8s/k2J/6HX1iPF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z9otpI0knfYmz93s31VSpyHjVqZt3mg+Hv8ASdNle6tfn3u+x6LfR9Blk877ZfSfZ/k+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WbPfF/10+f8AeVZ8ryv4Kv4jjODfQfDF1p/2P7fP5Pn79n/PSrPleHroTf8AEy8zzEdN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eSP8A74pkcSSyfcgk/wCAVmBw0eg6DFZ2CRapBGlnP56I/wC8kkok8OaIbi/mbUo/9Mfe6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WCf88Y/++Kh/stJfn8mCT/gFBrznE/2Dol1Pc/8AEyjkm1BNn/7FTR6NokVxpu3VoP8Ai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rfsEPz/uY/3f+xR9mh8vf9lg/wC/CUBznJSeF9Hlt7mGLVY4/tjp8iTVDcaDZ2GsWd5/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bP8AnpXYSaXZy/8ALna/9+KrXlhbRW7s1ta/3/uVmWQ/BP4Vf8Jb4oh01bn7dbXD/app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V9e28UMVukMSRxwxpsRP+ededfsv/AA+Twv8AD/8AtVofIvNc+dE/55w/wV6dp9r5txXg4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o0yveXX2Cz3qn7z7if79Zln/AH6s6pfpqmoOq/6mz+RP9+mRw4jRNkf+3RTGPj/ex/8A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P9iOq3+quE/z5lPuP3siJ/BVATW/+r3/APA6m8H2r395NqrJ/sQVQ1DfdeTYW/7x7j5K7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obaL/lmmytKZnULOh2vmyPM3/AKsP0qTyvssWxfv0H9795K6DnGR/wCs31L/AKylg/1Y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0rM0CztftUn3JNkdXLiTzpHos7X7LHs/j+/Re/doAoXn+q+Wsq8uvKj+Va1biVPL31z2q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AULmqGo/6VcIlWbiX7L92uM+NvxG/wCFc+A5ry3eP+0rz/RbL/f/AL//AGzrM0pnB+K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tokT+Zonht/37/8APR/43/8AZK9jk/gRfLjhj+4lcT+z34Dtvhp8L5tV1Lz/ALTqCfap3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3Pvv/frS8F/tD/Df4g6pNpujeOfDt1qsb7HsJr1LW7jf+48M2x6+owNHkgclb35+4dVb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ZzahqVzBa2Fum+eaZ/LjjSjXPCWsappf/Em1KxsZpH2SXLwfavk/2Pn+/Xnvjj9lXwZa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lq3iPxHcx2rz+dqurvHb27onybIU2IldNSpOEB4fDxlPkmeO/s1/tX+M/iB+1prem69re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1QaJC8CQeW6P+42P/ANNI/wDnpX1JcWDxS79nl18T/s3+A9H174oaDYa9YQalpWsP9lnt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9n/kSvqu3/ZzfwHePN4P8T+I/D6f9A28un1XTP8Ac8mb50/7Zulc2BxXtWepmmFhSlD7J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Gf3dXdL0vUhp0P2/wCw/bP4/s2/y5P9zfT5LD7L/rXjjeT7iPXoHi2Zg+NPCUPxB8IXm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ngf/AJ95v4HrxP4f202s+H9S8H36SR6lofnXWnJ/y02b/wB9B/2zk+dP9iT/AGK+gZLX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oTwleeF/EGm+NtD/AHdxbzp53/PPzv4Hf/Ykj+R68/HU/tlU/e9w6H4P+KH8R6P9muP+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/TT/AG63tQ0vypHT+CvOpdZttG1jSvGGjeZ/YmsJvnR/9Zb/AD7HR/8AbgkSvWo9mqaW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evGqUzY8l+PngObxJ4W+02cPmarpe+6tU/wCfhP8AlvD/ANtI/wDx+NK+Y9ctYbW8Sa1/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7lfcOoWqS/5/1dfM3xv+HKeF/EtzbW8Pl2Gqb9R05Nn/AB7v/wAt4P8Avv5/9ySvnOIMu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jPquGc0+q4q0/gPLvLp1O/wCWlJH/AL9flfs+TQ/aqburiUv/ACz2UlSf8taKYBR5Xz0eT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Kb/y0p1GPN/go+N2As6HYJdXbyXH/HtbpvffX3t+yX8IH+EvwjS5vLby/EnjDZe3qP8A6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H/s7/7b189/sZ/AxPiX8SLb7fa+ZonhvZqmr70/d3D/APLC1/7aSfO//TON6+27zUH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Pkgr9l4Syv6rhvbT+M/EOMM4eKxXsIfBEoapL5twlmv3Lf7/AP00erPlfu0Rah0+18mP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96vdqVOc+Ypw5StqEWI/uVTz/wB91pXn+xVO4irlKIZIn/uVD5XlSVZj/uNTJIqAIfL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3/8Abp/k+Z92n+V53/2dAEP/AC0pkf8ArP8AYqzHap/FRHa/vKzAq+Vx/wCyUsez5elP8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nyfPQBD5X36b5X7vdViT97/zz/d1F83tQachBGf499SeV+8p0lEn8VAcgyP8Aj/5aUySK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3tQBV+X79ZXjy183wXqSf89ET/0Ot6TZWP44i/4o+8+T+5/6GlAcgahF5VxJuqhJEn/A6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9ULiLypP9us6hmYOoWvlb6yryHyvn2V0l5av87/+gVj3kX7p/wDpnWZpAwZLD946b5P3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r/wAs60ri1/eVD5X0rM6Cg8f92qdxEkcm+tWSKq0lr+7f/frMDHubXzY9/wDH/wCjKr3F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1LiL7+1KhkiSWTZ/yz2f+P0HRAxLi1/ev/cqhqlgmq6fND/H99K2LiL94/wAklHlJDH/yz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NNU0v7THNHKnmLImx0r3L9n/xm/jf4fw2d48kmq+H/wDiXXTv/rJE/wCWE/8A37/9F15d4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O8SR+TJVb4d+PH+FXxEttYlf/AIltx/oWqf8AXF/4/wDtnJsf/vupqAfRtvsv7PyWT5/uU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3S2l/10dWdU/4lmuJGySbJP4/+WdM1zRv7Zs/J/1bSfcm/wCeb1y06nLMr2ZyuoXPmyO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LtIrd9qeZ5lUI9Uk8vZcR+Xcxu6On/PN0qnrF/8AOied/wB8V6BJT1S68n/tpWVb3SRaw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Yus/ees23uvtXnPv/AOPeB3/8cetKZnUPzE/4Jf8A/E0/4KA+DJv+ekGrT7/+3K6/+Lr9F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+FXgt9Yt9Nj1J450TyXn8vy6/O7/gjn/p/wC3R4S/uW+g6tP/AOSX/wBnX6pyaDbX9hsl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OlfQSOXnhCcZzPDdU/aRv9G+EWieIP+Eeg+2a5evAlsl07x7E/j+59/8A2KPiJ+03eeCL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bO8srK63vO8En+lb/k/8cr13WPCdt/Z6Ium2N15bvsR4E/do/wB+uY1Cw1vWYLaHUvAe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nnTwfu/8Ac3/crDkmdv8AaOD/AOfRj6f+1BNaftFw+A/7KtfJuL37El/9q2fPs/ubK2PBH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zxJZrol9Gnh/Tr3UfOhnSSS4SD+BE/6aR1Zkl1W18SPeReBrWe52JB9sSeCOSRErY8J+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wrpWj3N4myaHyIPMk3p86b0o5JlzxWDl/wAui/8AC/4lzfFC8v0m0r+zZtPdEd0uvPjk3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Ef8A8cr4q/4Lf/utQ+DP/PT+ztWf/wAjwV94eA/Dmi+F9QmfSdKsdNeTYk/kwJH5lfBn/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nnwcttnmf8STVn/8AJqCt6Z59SpCU/cPk74gX6XXwL8DIv+p8+F0T/tg9fZ//AATztf8A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Im97/6H/wDYV8T+NP8AkkfgCH/cf/yBX3J/wT3i/wCMR7N/9X5mqag//kd6+V4x/wBw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TR4nl0eF1qGPVLa68nbeQSPJP5CeS/mfP/crV0ONJdDh2/u64zwF8OdS8Jahof2+2jneP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/wBHt0dPk3/7fmV+Qn11CEJfGdD5tta3D+beWsbx/wAD3Sf+gUapr1hoMkKX+pWtr9ofY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+C15deLLbUpbOxnSPVJtUnR508yTf9xPuVq/FT4cTeM/GmizWqQWs293nmdP3f9/56Dq+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Ly/trCOGa4mjj+0fc3/8tKmvLpNPs/OurmOCH+N5n8usH4meA7zxb4g0d7e/njtrOd50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Nn759+/ZJ/wBM6f8AEjw5f+PPhnNYNbWul/J88KTvdySbP7n/ANsoOX6vD3ffNu3v/tWn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nzo/+rp9vKl/Hviuo51+dPk/efP8A3KwbzwZeeHfh3Z6Pazfbk090TyYYPLkvIEdPkfe9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k1KHVvt0/wBsn+1QTTXST/J/q9nyfcetAnQhySnzGroel+bqFyi/39lfmh+0BL9l+KHi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6h/6G9fpx4bGLy42v/wAtvnr8wf2nP9F+Injl/wDqYb3/ANDevt+CZ/vpHk4z4JHrX/BK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r/p38Fag//oFe7ap4ys9G8QJp8sN99pktXukeGDzI9n+/XiX/AASfj8344b1f54/A2oe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1yLVbrS3TRbmC1vN/35k8yPZXv8R/YPBwfxyKcni2wtbOG5ZL7ZJsfZ5H7z5/9in+H/GVn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tSj8t0TfNa+X5lWriw8SS3CTW+oabHDJdJ8jwf8ALHZ/6H5lR29h4q+zojarpU/zv/y6+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K+0pnpGPH8UNHkvLeNYdY/wBIR3R3sn8uPZ/fq5pWs6V4j1CFIn1WR7i1+1Ru8bxx7K0r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280eS23/88H8z/wBDoktfEkVw+250fyd/yfI/mbKALkdr5Ufy+ZJTPK82qGl6X4tiuE3X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5jvsfzPJ/uf79P/sbxZ9jhSW80eOaPzt7pA8nmf3Kz5DQueV9KfHH/sViSaD45Fum3VfD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f94/9+rnh+w8SRXE39szaPJD5CIiWyP5m/8AjenyAcf+3h/ybP8ADr/sYdQf/wAgV8Ve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k/wDBs+T/AL4r7V/4KCf6L+zf8NP+xh1D/wBEJXxP4Llf/hYGqp/BJ/8AEV+k5b/usDyK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hPXprD9i/RLNfL/0i61BH/wDAp67y2tf7v3K80/Yni/4xT0Hb/wA/uof+lT16xZ/vd9fie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T0/gI/8Aj1ieaV/LSNN7v/zzrm7D4veE7nwZc63BqVq+ix3T2UjpH5kck3+sdNiV2EcS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v/uVj2el+DLrwxczWaeGZNBvH8id7byPs8jp/B8n8fz15+HqQ+2FQZJ488N3esaDprXME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Ptvsr/vE2eej/wCx+7Sn+H/Fmg+KNQv7PSb61nv9Hd4b2FI/Lkt33/Pv/wC2lTHwv4bGr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7fpaImnbH/wBIt02fIiP/ANc6s6Xo2iRapqU1nZ6VHqUc7wXs1tAkc+9/ndHdP+APV1OT7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Mp/2X/rnVmOJfv/x/fqbyn+fd/wB8VxGhQjiSL5/M8upo4v71TSROP+eeypvKfy03Q0AV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s/651c+y/vPueY9PjtZPM+VKAKHlP5f/AFzpfsv/AHxWjHYSS/w/7FVLz+0v7YhhtdNt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+1fvI3/gTZ/HWgFW4tfNj+X/AJZ/36h+yvF/00ejw/f+JLr+zXv/AAr9lS8d0vdl1/x5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6px3/AIn/ALPs3uvCsn2mS68i6SG6ST7PD/z3rSnAz9oWZLXH/PSOobyL7L/z0o1C61i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nupvtWzyfP8uTyf8AnvUOuapr1hHrCL4Yu7r+z50+y7LpP9M/2/8AYo5QKesRY2bm8v8A2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ZZo6/vE/v/8APOuw1i182P8A55vH/BXPa5a/6Ps/5Z7/AL9ddOoB8/ftCaN9q+GfjOb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x/AuWS1+PGiO335N8dfW/wAeLB/+FV+M/k8vzNEuv/HEr5C+D8v/ABfDw3N/H8//AKBX6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x80+OB9maHs+xp/y0r7e/wCCX9r5PwK8YXjf8vHiJIN/+5ap/wDF18SaNL/oabfvx/PX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K/ZLvHX92954oun/AO+IIEq4/GZYr4D2aSJfLuf9Xs+5/wBNKI5Vit03f36Z5v8Aoc3yf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J9iv8sldRwG98G4vN+Klt/1wm/8AQK9anryj4F/vfiZG3/POymevVJN9fQZV8B5GN+Mb8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7UklenqcVQhop2f3lNpmY1+tQ1LJLTPLoAjfpTs/wC3Tv8Adpfm9qAGVHL3pz9KX/Wf7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9Eh/2KKDOoGf+mlFFFBmFOz+7pfN+tLQB+NPhv4gfDq18QQ6lL8UdD1Wa3R0RLnUYP465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+Er/9mPW9N0PxV4f1S/1SeG1+zWd6k8mzfvf5E/3K9vuP+CA3wTuvu+LfHn/fFr/8RUI/4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93xn44jT+/stf/iK/NqeV4OlPn5j9E+tn5fahapL4Xhtlk+eT5K9XvLpLC7RE+5bwf+gJX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fhpLs2+P/HH7t0f57W1/gq/rH/BEzwfrMcyL8S/FUEkiOm/+y4P/AIuvo6eY0bHJmP7/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CO/hyTVPHnjDVW/eXNvoO9P9+eff/wCyV9dahpevazZvDLoN1P8A7bpR8M/+CLbfBG8u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Y+H5tQgSC62aJBJ5iJ9z+OunuP+CbvxRi2eV+0/4k/wCB6DB+8/8AH6KmKoy+0cPsJnDa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Mml6DqUlnsT/AFKJJT4/HnjaH5G8K6r5P9/7FXZx/wDBPb4wW3zr+0/qUfl/wP4agkqb/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SSeX+0ta/9tvCEH/xdY/WKP8AOH1U5Oz8eeJ5ZE+0eHrqP/thXR3lhN4o8NojNPptzI+/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k/YU+P0Xzr+0P4Zm/wBt/CHl/wDs9QyfsM/tGy/8ev7QPgt/+u3hD/7OtqeKo/zmf1W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8X3de1KRP9/8A+wqb+xrz7O8K38m/++7/ALytL/hij9pP+L43/DJ3/wBvwu9Qyfsb/tMx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/wB/QZ46f1qj/OP6rMht45vDnh+bzXn1KaN/k/5aSVzGofFW/tZHT+xJ/wDvh663/hkH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JHwdn/wB/S546fJ+y1+1R/B45+B8n+/a3Uf8A7JR9ao/zhDDzicBJ8eXtfkbRLqN/9u1e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+0P8AEzTfDy208dn5/wBq1Gb7L5H2e1T76f8AbSukj/Za/axjk/5Gr4Cyf7DwXVe3/sz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wXeN8RtS8M6l4tvJ3TfoMDx2kdr/AAJ8/wA+/wC/XJXxUIw9yZpyM9F8lIdkKp5cNv8A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6/sbQ3/1fnXHyJU1nF+8/wCejx1g6/fvd6r/ALEfyJXjU/fmbT90oW8XlfIv3KuR/fVG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08v8A56UR7PL3N+7/AIErtMR/m+bJU0cv2W33t9yOqccv+kb1+5HVa4uv7evLXTYPv3D/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UFezOk+H9j9q87VZU/wBZ8kH+5XW6XF/pDzNVa0tUijS2ij8tI/3afPWt/qvkWtDlE8r9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Pn+SmR/6ypo/9XWgBHFU2n232q43/APPOofKeXZ/rP3n9ytKP/V7FoAhuIsVWuJf++KuX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8tAGVqF1iN6xJP9X/ANNKv6hvqneRfu3/AL9c5p7MzZIvtUleFSb/ANof48bIv+Re8P8A7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I/zv/wBtJP8A0XXeftEfEZ/BHgP7BZv/AMTjxBvtbV/+Wkafxv8A5/56VZ+C/wAOU+Gn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/vPnn/wCmf9xK68LDmmZ/BA7aOXy/9V+7T+CuV+MnwH8DftGaG+m+OvCuj+IEk+5czQeXd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Oj10kclT/N7V9BTmctP3D5NvP2C/HP7Odx9s+DPjTWLjTY/+YVeXvl3cf/ff7ib/AMcr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G8/sH4ialrkk1u/z2dz+48t/9tEr7Ps/3UnzV8/ftUeF7n/heCal/rE1SyhdH/3PkevH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H12QZgqtb2NYyvBfwCsNLuIbmLz5/LdHR/wDbr3u317xDFbw7kjuvk/uVyXwj0vyo4UZ/L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eVGiL/yz/grhyHCznDn5zj4ixXNW5JHlGseA/id8RtUdJfFsfhHQfM+5ZwJ9vkT/AH/4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/AIM8OeILbVZbbUvEGq2+x0vNY1Ge+kjf+/sf5K9F+eSoZP8Aar6qjRjHc8OeMqzhyfCVr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pKrX+jWevaPeabeJ59nqCbHR6v3Ev7uqlbVDjPD/AId2E3gjx7rHw91n95ba4+/S5n/1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E8af99xp/frtvg5rr6NcXOg3X37P/Ub/APlolN/aE+Gj/EHwml/Z+Z/aujpvR4f3ckif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/vpUGj383xa8F6b4wsPLj8Q6f+41eFE8v98n33/65z/frxKlH7B0yn9s7zWLDyrh32fJJ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/8J54Tuba38v+0o3+1WTv/wAs7pPuf9/PnT/tpXpVn/xPvD6TL/y0TelZF5a/u2SRJI/M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pTqHxJ4ltf3iX8SSQQ3n30dP9W/8aVm/6qvbPjp8Jb+LxLc3Om6bdalbax886WcHmSW91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/wCh7689k+Euq2v+t0TxdH/3BJ6+DzXhmtVxPPhon6nkfFmGhhuTEz985X/lrR/38rp5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H8Xf+Cif/4ioZPAbxR75YfEEaf7ekT/APxFeX/qtmEfsHtf624D+c55/wDW05Olbn/C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+B6XP/wDEUW/g3zf9U+pf7e/T3Ss/9Wcw/kF/rNl8vtmPJV/w/pby3nnLDJP5bokEKf6y4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mgw2sn725nj/AO3KevpH/gnn8G7bxd4wm8Wsn2rRPBb+Tau6eX9o1N0+/wDP/wA84/n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+F8SsTD6zA8bPOKcLHCz+rT98+gPgP8ACD/hS3wrsPDreXJrF5/purzJ/wAtLp/v/wDA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b15L/aeoIkX/Htb/IlXNYuvsFuz/wDLa83p/wAAqHT4ltbdP78lfqdacIU+SB+Ntuc/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S4/1exaLf8A1e+mebxv315/Ob6kMn7qmeUkkf8AsU+4l/u1D5rf3KBkMkXlR/LSP0qT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AM8pKjkiT+5U2/8A2KZcHyqzAZ5aeX9ymSRJFG+3zKmj/wBX8tLQaQIx5nlo6+Zsp43/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/nnRJQBD/wB/KKko8rP3aDQgji/eUeV5X3Knpr9KAI060nlfSn/7tFADJP3v3qyvGn/I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ANHx1qy/6us3xZF/xTf/AF0urVP/ACMlAFm4i/fybk/jqncRc/8APOtK8/1tU7iL926U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KvLVK3pIuX2pWbqEX7tP/iK5zM564tf4P++6oXFq4revLXzazbi1/gomaFD7L5tQ3ls8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hk/e/J8lZmhlXEWP9+qcn735G/d1q3Fr/AHfv1QuLXypN7fu6zNKZTkieK4k/uSJVCS1z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VpIv7v8AyzoNDIv7D7dbum3/AG64jULVIhNCyR7JPkkT/npXoUkf95Pnrm/GGl/vHdU/4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cPHn/CW/D99HvH8/UvDaJau7/wDLS1/5YT/+yf8AbOvRbeJ7qzbb+8/j+Svlrw34tm+F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5kNn+41GFP8Al8sn+/8A9tI/vp/1zr6lt5fKuEeKaOeG42PBMn+rkT+B/wDv3XPOmaHm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8QQ6wqf6Nqn7if/pndJ/H/wBtI64bUNUSWRnb/gFe/eLPC9v4o8P39hL+4h1D7j/8+83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a4v5LC8ubO8TyL6zneCdP9utsPPnM5k2qX/m7E/d1j3GqLYafqTt+78uyun/APID0Xl0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IvAfiJ9/zx6Xev8A+QHr0qdP3znPg/8A4If2v2r9tvw2/wDHH4N1Z/8AyAif+z1+r8d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+Cvy4/4IF2v2/wDbc09P+ffwHqcn/pL/APF1+rOj3cMtv9m/jt32f/sV7EjlrnPahrOl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/sYJt6fI8/l/f+5VOPXtFu5HT+3tHk8z7n+mpXW6hoNhrMnk3lnazp56Tuk0HmfOn3H/7Z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ba11jfa6b4HtbCN/khfQUeSNP9+gxH/b9Ku/9Vqulf+BSVfj8mW3hhW5tf9M+SB96fvH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z4GfatP33EPgee889H87+wU+4k+9ERN//PP/AMfrej+FXhu1i0rytB0qNNDne607ZB/x5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uPJQAzw/pb2sn3/8AWV+fv/BeC5k0bXPg/NG/lvH4e1b/ANKoK/Rq82aXbu6/u5q/Oj/g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Iof3e/8A4RfVvuf3/PjrSmVTPjzxpdfavh/4G/3Ef/yBX3h+wPL9g/Y/0Hd+8+0T6h/6V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+RH8Bp/0wT/0lSv0G/YTic/sb+GI9nmPcPqH/pbPXxvG1Tlwdj6rI6fuHrOn2y/2XbJs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Meq1vrMOl6XbW1wl1HNGnz7E/d76m/wCEjsPM/wCXr/vxX5CfSC+V5VZPiTxRYeDdLe81K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++x/3af361Rr1h/09R/8AbCiTXbA/JL586f3HtXoF/gOa1z4g6bpcdg9un26HVLVLqB0v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ndHqvH8UYfs6OulX0kMn3JkurXy//Q66e81TStU/1tnBI+zZvfTvM8v/AL7SsqTRtHljf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vR306D93/sfcrfngR7SZTk+Jdj9j3tYalG/9zz7XzJP/ACNXQ6Xsv7S2mVJI0uER9j/6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7W433CJdfJs2XOlwR+Z/45WrZarYfIkT+XDH9xEgqP3YFDw55MWqX6NJ5c0l18if89K/L7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FHxFfZ/q9e1D/ANHvX6oaXH9v1SZPs0k7xz7/AJ38vy6/LL9sj/kYPid/2HtQ/wDR719xw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/hntP/BJO18r4v61J/zz8B3X/j7wV9D28XlHeteD/wDBJe1eL4keKn2f6vwA/wD4/PBX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zimfwHiYH45mP40v9Qi0/7Npthqs814n/AB82fkf6P/3+en6Nf6r/AMIm6Npt1Hf2abIE1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Bt3hrb8r919yT7lEkf7v5k+SvjvaHqe09zkOV0e18Ww+LNSe4vNNgsPMgfydjyR/c+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HiPxDp/8AbCWD3UltsstkNnB5nmI7v5/8H3/k/wCWdegap9si0ub7BDaz3MafuIZn8uOT/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9FH/AKHpVrPNH/B9q8uOR63hPnLp4r3+bkGeOL+5l8HzTWdzJavJB/rkR/Mj/wByue/Z3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JzPf3N1JNI/zwzfvI/wDfStu88Waxa3HkrpuhyTR/wf2p5cn/AKBRH421XzJof7N0eOaP+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j+Cth/W/c5DkNPtfGcuoTXmqXMkFnHJD+5R/9Zvnf7if98V6VJ+6/grKj8Uarf3k0Nno+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9E1Hy/Lf+Df8lWdLutbv9Q8m/0SCxh+f98l75nl/wBz5KxmKtivaHnv/BQyX/jHv4Xf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sI//AIuviHwPF5vxA1J/4499fcn/AAUYtf8AixfwrTZ8kmt6m/8A44lfDHguKb/hZGqo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9My3/doHiU/45+ln7A/hK51n9jvTbyKGSSGzutQneZE/1eyd69F06J/M2L/y0rmP2C/Hk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9B0SJPL+2XuppO/8AsfbXrs7O0+yx/wDPTzK/C88qf7fV/wAR9RT/AIYz7LDdW7w3HlyJ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YsPgP4T0zwfc+HoLG6j0e8ukuntvtT/fT+P/AGP4P+/ddh5X7vZso+SKT5k8vzP9ivL9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/hWugzapYX8thJJeaWiJazPO/mR+Rv2fc/33pnhD4X6J4I1jWNS022uvt+uXT3U7zTPJJ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sfx10P2+HzNn7yPzP4Kfb7Jbffsnko9rMORkP2X935ez5P9upo7V5bZ02fJ9yrJtf3nzJ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/AHZk8lvPj/j+49SMoR20n/bST7lWZIvvvCnyb6v2+jPL8/nSeT8+90tX8uPZ9+i9sEsI0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sf7K/wDHU+0Apppb+Z/yz/36X7A8o/2/+/dSx3UMVu775P3fz7EgfzKflIpNjeZI8b7H+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HtAKslr5sWxvuyUt5oKX+zckmy3/2Kv8Ayfw+ZImzfvT/AFdH2qGL+P8A1b+X89UBzdv4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m6gTfv2bE/wDiKrf8K0sPtkNzv1KSa3geBP8ASvLj2P8A7CV1v2qG637f3nl1WkukjTf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jOVT4X23mJM2oarI8dl9i3vP+82f+zvU2seA4dZ0N7P7frGyRETf9tfzPkrbe6tpfkXzN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x/f/AO+6PaDMS80vytORFSTZbps3vXN6xavFHDuXzPnTem/y67m8jSWN03/6x/v76wbz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5Pn++k9d1MzOG8cS+FdV+BfjLRNesL6xvI9E1N4dSs38zzH8h3RHR6/OL4R+ZF8UPCTt+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vuz9oTRrk3HidIn/AOYRPv8An/6YSV8G/Dv/AJKJ4YmV5P8Aj6T/AMfr9Q4F/gVTx8w3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ZI/+xX6Ef8E87X7L+xvpr7/+PzXtQf8A9Ar8/bOL/iVp8/8AwCv0X/YjiSL9jbwZDs/1j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713fbOPFfAd5cH/R/lT/VvvqzqEv7yHb/AHKhjl/0dt1FxzInz/wVseedb+z3F/xWmpP/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69OuJf3ledfs7/vfEGvP/zztUT/AMfr0WXvX0mW/wAE8nFfGQ+ZTakpPm9q9PU4RlRy9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KmBHUPl1NL3pr9aoCPyv3mypH60z5vaj5vagBJKbUlJ83tWvtAIn6U2nZ/eUskTn7tWZ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/551J83tQZkXlf9M6M/u6l+b2plAHz1p9g91bo++T7n9ypk0uaKN/9ZH/AMAr89JP2jPiF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I9//AF9U+3/ag+IsX3fH/iD/AMCv/sK/PfZn23tD9CP7Lm8z7klPjtXmjj2/cj/2K/Pf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fL8QvEH/AAPZ/wDEUR/te/FCKT5fH+sSf76QSf8AslHsy/aH6ER2rzfdT5ZP7lBieP8A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/wANpfFSKP5vHl9/34g/+Ip8f7cPxQi/5naSf/ftYJP/AGSs/YB7Q+/LiJJf9+j+y5vL+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8B/8ADdfxXi+74tj3/wC3p0H/AMRR/wAN6/FSLen/AAlVjI/+3pcH/wARR7APaH3zJYPFJ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mx/y0kr4M/4b/wDivFGm3W9Hk/7hcFEf/BQn4tf9BjQ5P9/SIKPYCPvb7A/mfx/98UfZ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4I/4eMfF3/oJeGf/AAUJ/wDF1Pb/APBSf4teWm658Iyf9wj/AOzqORmn7w+8Pss0Xz/6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vhI/8FLPi1F95/B3/gr/APs6h1H/AIKn/FSwj+a18HSJ/wBg7y//AGejkD2Z94fZps/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yuc+CeqeMNe+FelX/jpdKtde1RPtT21hA8cduj/cR/n+/XWWdq8ux6gPZkOr36aNp+9f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b/vZK0tcv/7Z1R3X/U2/yJUNvF5vyf6uuqnDlOGoEmyKN0ZPL8yjUJXi8tF8vZJU3yS7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xBqn2WB5v9X5f3K2JM7xRryWEeyL78f362vgvYPFpb6xcffuPkg/6ZpXmn2Wbxl4nt7C3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v/sV7TbxJaxw20XyJH8iVmVU/kOk0uVPMeZvv1c+3p5e9qwY5n8tE31T1C+eKTZWvtDlO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j3N/eTRwWdnA888z/wDLNE+/XDx/tr/C6W3T/ia6r+8+f5NIn/8AiK8l/bE+LVt4S8Fv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5H9o6u/8A06p9yD/to9fnjo/ijx58S7y51KXxV4m0qG8nd4La2vXjjt0/gTZW9OnzG9PD8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r/DHzN81/rn/gonqb/huH4Y+Z8t54j/APBJPX5Ha54c+Kml/PYfEXxds/6+q4DxR8Wvj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xz4q8mP+N/3kf/oFdVHC85E8P7L4z9qrj9tz4Z/89vE2z/sEPHVO8/bh+Gksfyv4m/d/3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8sv2B/i142+IPxghsPFGt6l4gs9QTYkNzJ5kcf+3X3t8VPh9oOvaHDo/h97HTdYuH/4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ddPL5y9wznKEdTvLj9tL4eyyfKniqP8A7hf/ANnWl4f/AGh/B/xBs9SawudSg/s+1+1T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O/ZvT+/5fyVzHhb4fWfhzQ7O2vLa11K8jREe5mgTzJK5X4kaNN8L/ABRYeMNDto9lvPsu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g2P8A7Eke9KitlXJ75EMVCZt/HDRtK+NPw6TVvDOpWOq6r4X33UD20/mSSQP/AK+D/wAc3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+DfxF/4Wh4Htr9n8y/t/3F1/00f+/wD9tK+dfipE/wAG/iJYeJ/C80kej6oiX1k//PSF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yb0/3462PDfii58L+JP7S0G/k02z8QJ56PCiSR/33g+f/AKafOn/XSuenD2Rt/F9w+nPK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+sFeOf8J542iuNkWvQXz/ANxIII5K2LPxv4tiL/aNSn2R/wAaWsFdf1oX1GZ6jbxP5ifJ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2Drng+ZprXZcWt0mzf8AvPkdH/74+5XSR+PNbtY/ObUrqeH+D/Qkr5O/4Ks/FC5v/Fnw0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ZahPv2eRJH88CVy47EQq0OQ9bI6HJjITme0+B/iqmjWc1/cP5dnp6b3r6Zt7qHVNLtryL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/wDfr8lH+IOpeHPCdsl1NdbNQtUuoPOf/WQfP8//AI49fqh8P/OsPhP4YhlSSOaPSLVH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XDw7OdKc4TPW4wwUIwhOBtxdqhki/u/8AfFY+oazNFI6fb/Lf+58lULjxHqXzeVcyb/8A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B8VDCzN6431Tk3+Z/wA9K57UL/XvL3fbJ4/9yNI6wdU17xJa2c1z9pngS3++82yuSpmJf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x5/wr7wPcOs3l3l4jwQf9M/7716p+yP+zxbeA/gvbTa9Z+ZrfijZe3SP+7ks4f8AlhB/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JXhX7N/gO/wD2oPjxbTa48l3oPhdEvb3f/q5Pn/cQf9tJPn/3I6+wPiJr00VmkNq/+n6o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vvW+F9/8AfTOLFe7+5OG0vQbaw1i5+xPJ/Zu/ZBvf+P8Ajrb+wW0tz+9tY5Ekpn9lpawJ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tfNtvm/d1w1J++Xqc3rnhKwljeb7BayeX/fjrkvEHwvsL/57W2+yeX/BC9enfZYfs7ps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23/AD2m/wC/lY06g9Txm8+FVz/D5Dp/f3vVKT4aXnl//b3r2yTwbZ/8/N1/38qGTwH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XtJhqeLSfCq8x9yff/sXT0z/AIVdqUX/ACxk2f8AX09e0y/D+2/hvLr/AMcpn/CAw/8A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Htpi9meLSfC/VZT832r/AL/1No/wq1Ww1xL+11LWbG8j+Tzobry5P/s69j/4QOH/AJ/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AOEMWKTelzJ/3xR7aYezIbD+0NZkS5vPLkeNNm+t6OL+7/wOobfRvKjRFuf/AByrMdik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HqPkl+5UPy0/yvpTJfv1IvZjajkiz/uVP83tTKCiDyn/AIfv0kn+1Ukv+zR/q/u0AM/j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3U6lkioAZHRJF5tOqT/pp/wAs6DQhl+/S/N7U/wD5Z02g0IvK/wC+6ZeagljHvarX/LOu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/wCeSlUfJqC1KHxE+N0Pwv1C2s7rRJ57m4RJ0Tz0+5/frrdP1S217S4by38zZcJv2P8A8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gi2+OeqXOvfaY5LDT5/sSb/+Wmytj44ftGaD+zT8M7/xDqVnJdWenukEFtC/7zUJn+4i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ipr44T+A6My9jh6f96PxHe/9/KTy/K2fJXz9+yH/AMFJ9H/ag8eXnhjVPDb+DtY8l7rT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In3037E2PX0DJr2lX+oTWdnqum3V/Gm97NLpJLjZ/uV9DmmCrYCt7HGe5I83L8VDFQ58N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eKP+QOm7/n9tf/R6VyXxU+Ptz8KpPDbf2Pa6lDrl79ldEvfLkt/+AbKf8ePjno/wvvPhv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1z8UPEqaJpz22zy7OZIHut83+x5cL/6uuKhP2tb2MPjO6vRnShGtP7R2dx+6kf8A36rS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cx8XP2htE+Evjz4d+Hr/AE3XL6/+KGqTaXpf2CBJI7d4IPPd5t7p8nl/8899c34C/bD8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o+k+FfHkmiaXfXWl/wDCVTWUEek3l7av5E8EPz+f/rN6b9mz93Xf9Qr8nOcvtIHoMn8V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Pvh7Wf2hPFvw0ittVj1vwfpGn6ve3MyJ9kkhvd/kIj79+/5H3/JRofxp8N+I/jh4w+Ht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B7LT9R1F5oPLg8m9R3g2Pv+f7nz1hUwdeOpp7SBoXlr999lZN5a+bH8lZvxw/ab+Gn7O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xz4c8Kvqn/HrDeT/6Rcf7aQpvfZ/t1peC/GXhv4v+E4de8G69o/irRLzeiXmlXSTx7/7n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P6rW5OfkF7QoXH7rZVaTfL96tu/0G58zZsk3/AH9lUH0ubzPmWSP/AH65OVm5QuNnl/N9+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9ytUaW8sn3P9XWbJqmj/APCWJ4e/tvQ08QyJvTSn1GD7f/35376f1ec/gApyReVvqtcW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1by1+yybGqm8X96sToMe8ify6p6pYfb7OaH/V/wBytW8tf7tVrj/Wb1TzPnoA851Swx8j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M/ih/Efge58NyzeXeeF/ntfn/wBZZP8Ac/79/c/74rifHFh5UaXUT/LJ9/8A36xPCfjK5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15Y/ls/kukT/l4tX/ANen/s//AGzqahofUUcvm27/AD/7D15L+0J8FtW8W+ME1vw/pv8Aa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FHSOSOZPuT/P/fj/APRdeu291DdRpteOeG4Tejp/y0T+B6NP/wBGuH2v/q0/v1hTqchP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B/HP8PhLUpP8Acngk/wDZ6574gfs/fEW/8BeIbO18E65dXl5pd1BAkKJJ5jvA6In36+w/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+S4+R6ZJql5FcTQ7JI0j/AI3renjpmfsD8XP2S/2Rv2wP2LfiRD4s8K/AfXLrWJNIm0Ty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yZtm/7kyf88Ur6Mk+Pv8AwUCsLf8A0j9mzQ5E/wBjT3/9kva/ReTWWij/AOW0n8fz1Dca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iN/8AbSvS/tif8pXsIH50f8NSft0Rf639mC13/wBxNIuv/kqpv+Gr/wBt6KPe37KkciR/3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fopHrM0vzypP/v76fHr00snyTfJ/sPR/bE/5Q9hA/OKT9tf9sa1j/efslySPH9/ZpGo//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ftexR/N+yLqX/ANL1Sv0a/4SO5tf+Pd44/7+96hk168l/wBbeSf7iPR/bH9wXsaf8p+db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2Em66/Y51i68z5H2aXq8f/slfP37dmp/tFft1+KPCt/q/7M3xC8JJ4T0ubS4IbDw9qN1H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70/2K/Z+PXsRPuef/AL7qCPxRN9z7TP8A9/6P7Yf8o/YQPwW8UfsZfGnVNP8ADcNr8Gfi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/AOKXvf3fyf7lfSHwa+J/xI+BHwP0Twlqn7M/xs1H+x/OR7+HSJ4I7jfO8/3PI3/x1+r/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/tH/AI+9Fvr155m/7T8//A64cbUp4qHJWgdWFr/V/gPy2/4bM8WWHyf8M0/HODy/+oR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3f4hsY0/4xz+OEf+5pc//wAYr9TT431WI7POk/4BPT/+Fg6l5fzTTx/9t68v+y8v/wCfJ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K2T/gobqv/Lx8BfjQn+/pz/8AxFQD/go7NF/zRP4vf+AX/wBhX6rT+MtYuZP+PzyE/wB/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zot/JIn+3+7pf2Pln/PoP7SmflTH/wAFHOf+SL/GWP8A7h1Ol/4KMW1zH/yRz42b/wDsE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i1KL7t/PH/wBvVTf8JbrEX/MSn/77o/sfL/8An0R/aMz8o5f+CjlnFs8z4R/GhPL+dP8A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X0OIfN8L/jLB/wBwRP8A4uv1cuPFuq2vzrfySf8AA/Mpn/Cwdblj2fb50en/AGTl/wDI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K/4KL+GYrz7Svw6+L0f/AD0RNB/+zr4m/aQ1mbx5ceNtYtdE8QWqa5q91ewQ3OnP5kaT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/RjJ481WLe/2y6k/3HqGPxvqU3zrNqW//AG3rswNHC4WfPRgc9THTmfhj+w/+0jYfs3eN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+I9V0fWPD39kXqaba/wCkWf3HR9j/AO5sr2aT9uv4Py/d0T4xJ/uaDBJ/7PX61/8ACZ6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Wz/foj8UXn2jes08f+3vrsr16NX+NA4z8kf8Ahvr4MxSfNZ/FyP8A39Eg/wDj1H/Df/wW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Sf9wSCT/2tX61yeLbmKT5n8x/49/7yiPxbc/w/wDoFclsH/z6K9pU/mPyR/4b/wDgtj/j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Eg/8Aj1aVv+3N8JZfnt9E+L0if308PJJ/7PX6uf8ACW3n/LV9/wDvpRH4yv4t7xfu5P4N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0HtKn85+TVx+3h8E9LuNl1o/wAVLWb7/wC+8NQRyf8Aj70wft//AAN3u7WfxK3/AN99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1u/4TLUpY/3v3/8Abpg8W3ksv+ujk/4AlHJhf+fQe/8Azn5KR/t//AeL5Irb4lR/39mk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zb/8FE/gPF/H8Rv+B6Ra/wDx6v1ck1m8lk+b7LJ/2wSSmXuqTeZ/yCtNn/34IJP/AGSj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nn/Mfi3+2Z+2l4G+OfhvwZonhCz1yCz8LvdXU9zrCJBJcPPs+RER3r5U8P8AiOwi8e6l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7lf0kx6pN5b/APEl0eD/ALh0H/xFPk1nyv8Anxj/AO3JK7qeOhH3IRCn7vvn4t/s9/8A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8GLDwlL4Sj1h9Pnup0vP7bSDzPPff9zZXWyf8FbdKl+94DeP/ALmFP/iK/XGTWYbqTY0O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5JP8A2Sq1vYaUfu6J4Vj/AN/SIP8A4ivHr5XltaftJ0jv/tGZ+SNv/wAFbfDcVx83gO+/2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4iuq0P/gs94D0a32N8NPE3++mvWsnmf8AfaV+o8nhzRJY/m8MeFZ/+4JB/wDEUyLwR4Ym+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+CS1/+IrCpkOUy+OkX/aVQ/O/xV/wXn+Hw8DReH/Cfwt1/R7C4Tfqd3capp732pt/c3/w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/8Fd/BN1H/wAiT4qjf/Y1Syr9UP8AhF/DEUvy+EvCu/8A2NEtf/iKhuPBvhW7k3t4P8Iyf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RRHh7J4/BSEsymj8vvD/wDwV3+HWl3CSXngvxxIkf8AcvbKT/2eurk/4Lb/AAri0C5t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Lj/ls76dJJH/ALn76v0Zt/BvhK6+74G8Fyf9wG1/+Ip8ngPwf/y8eCfAez/b8PWUn/slR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XQ/7WmfmD/w928AXP3dN+IUEP9y2ntY/L/8AI1ei+C/+C1PwctJbz+1vD3xNvv8AiXPB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45v4H/wBdX3VefCrwNr0ez/hXXgCdP77+GrKOOT/xysfWP2ZPhTfo73nwl+GU/l/xv4as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VS+wH9rTPz61D/gq98N7/UPOWw+IUCfwJ5EH7v8A8jV2el/8FhvgbYahptzdab4/khj2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JH/t/wDLavsCP9kb4PyxpNF8HPhlJN/f/wCEetf/AEDZWlH+y/8ABm1j/e/Bz4XyTf7Hh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fDOUz+xIv+1ZnwN4g/4Ki/B2XXJn0v8A4T+Ow/gR9LT7n/f6uw/4etfs/wCs/DTTbaVPH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7wb08N/u7yF/n+d0f78dfYEn7KHwcun/efBz4Vxw/x/8AFL2sf/slUJP2LvgDLG7/APCm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miQU/8AVfKf5Zh/asz5F8Sf8FRPgD4o0tHtdY8aaVqX3Hhh8Lv5fyfx/I9cxb/8FIvh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E0kf9x9Bn8uvtz/hiP4Cap8n/CkPh7In+xpCR1B/w72/Z+Mn734IeB4/+3Xy/wD2er/1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zWZ8wXn/BSz9m3XfD8Lr4h1zR9Yj+SeFPD179nk/20ql4e/4KafAvwzry3l5qx8Saag8t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dP8AYdPnST/br6vk/wCCeP7OUvyN8EPA8n/bB/8A4uof+HcX7Nf3/wDhRvgf/wAj/wDx6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+Z/2pM+aPid+25+zJc2dvrXgP4waxY2+oP8AvtCu/D17Jf6Y/wDv+TsdP+B/9915fcf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2xfEXzEj/AI30ueP/ANo192x/8Ezv2dbr/mi3gf8A4BPdf/HqLf8A4Jf/ALN//RGfCP8Aw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1aUeF8ppfBzkf2jM/OXxh+2H8NPEdvqry+MIL681Cymg+eyuo/4P9yvi3wHdw2vjjwq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+h1+8eof8Eq/2Zbr/AFvwW8IyJ/sXV7H/AOgTVQuP+CWv7MGl3iOvwc8PwTRvvR4dU1G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3stoYbBQlCiYVMVz/ABnwb/bKRW+xf9yv0o/Y3H2X9jrwG/8Az0snf/vud6ytP/Yj+COl7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qR9n3LnVL2f8A9Dmr07w1o1n4c8H2Gm6XYQabYWcCJBZw/wCrt0/uJWM/jM51+cPK++n/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zzG/uU+SLyo938dFx/q3/v1Jid5+zvF5Vvr03/XFP/Q67mXvXE/s5/8AIt62/wDz0uk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6V9Rl/wDBieLivjIpP9ZTfm9qe/WmfN7V36nKMop3+uqPP7yjUBvlPTP9VJ81Ppr9aYDa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AFFO/wCWdNrSADn602il7/8APStAGeXT/K/eUv8Au/8Aj9NoMwp3/LOnR/36PJoD2Z+W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DfFDHJ5if3E/eVDpfheH7P8thYxzW/wB/9xXb/wDCEXPl728uo/8AhEpvLd/3dfn59Ycl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jW0H/fhKx7fwbZ3Uj/6Nayf76V38ng1/M+5RceEnii+VKC9TzrUPDlnFvRbO1k/7YJWP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48LXZ/uV6jJ4NmljqheeEpov4K0DU8ivPh9Yxb/9Dtf++Kof8K503+K3j/3Er1e48JTe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W/wCENeL+Csy/gPK3+F+m3Ufy23lp9z79Mk+Glh/zxnj/AO27x16pH4Nf5U2VDceEpvM+5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4aWf/PGT/vus3UPhzZ+XvV7r93/cnr1q88JP5m9oazZPBL/PWNQv2h5FcfD6H7/7+T/Y8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2X7b4yfHywubyGeTQfC+zUdR3v8Au5HT/UJ/38/9F0zVfCT2tvvWGSR/7lfbf7MfwbT4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Ujj1jWP8ATdRf/bf+D/tnHWPwF06h6LeXX268d/8AviqfijVH0XS0hX/XXH/kOtW3tfKj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3l0+s6o83+rT+Croe8TXqcoW9r9lt0Smf8ev3V/1lTSf9+/LqGOX935zf8s/9iu04SG8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9yuG+JGveVJ5K/wDLvXW6pfpYWc1w1eaWdrN488YW1h+8kSR/37/880rM2hTO5+Cfhz7Bo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6TqCfJ/0zSu80/o8zeXJVOOLykSGJPkjTYlaXyfcWgxmLH+6jrJ1zWbbQtLvNSv38uz0+B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/wBuvFv2pPGX2q8tvCtrNHst0S91H/2RP/Z/++Kr4xU6fOfOv7TGvXnxMjmS88zfrE/2q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n3IK5vwfo1npdvClvbeWlbHxE8b3Og3jtL4MutYhj+d0sNRgnuP++KufDPx54J+Kun/a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7aZPLuLd/wC46PXWqEz26FSEDofC9hZ6zb7JYfMrrfD/AOzn4e8UaPeW11ZxyQ3ibHR6h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t97PHvrsPBcVz9je5t38z7PJ9yvXwNPkOHMah80/s9/Bb/hTfw3+NN/oMMj+J/C+o/Z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vBvTZWD/AME9/GWq+I/jxDc3WpX07xo/n+c719V/AvQU0bxx8SL9kj8nxBe2rvC/99IN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DPh1Z3NzZWem6VNcf6+ZESPzP+B16XJzT5zCjm6oYaeG5PjO8uJUlk3/AOspmoafbapp8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cJsesTwv4us9ZkdLObz0p/j2/k0vwnNcxN/p8bonkv8A6uRK6J07nzR5XrHgOa/0/Vfh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u97oM3/TbZveD/tvGm//AH4/9uvKPhnqjxXFz4VvH8h45PP053/5ZzJ/B/n/AJ6V9J/G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D6brFrN5GvaGnnxzQ/wCskRPn+T/bjf568I/aI8Of2zZ6b4/0ZI4H1B/9Nhh/5c9QT7/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9dK8nEUOSfIejSqe5znpXh/8Aab8H/C/wXpv/AAltt9hm897KCbyPM8z/AKYO/wDf++n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7X3wx8XH7M15pWmzXnyQQ3M/l/aP/AIivN9H1nSvHmh2eoX+lWOq6bqDp9ts7yDzI47p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f/wBz+/VPUP2BfCXjKNdS03wx44sbO8+fZZ6pBPb7P9jf89eX7SEPcmexQqQme36V8RvA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X+x4f9Wjpq/8A7JvevB/+CkmqfCjxl8D/AO29LvI9Y8YafPa2tlcw3XmfZ7V3/fpsT5K2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j97SviVG/wDf+1Q1yX7eH7FuifCD9jPxP4k0O88Rz3mhvazul+6SR+Tv2P8Awf7aVn7k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CcTz39pjw54Ml+H/AMIobNNVjv8Aw3ZWuiau8z/6PeQ/6/z0/wC2jzJ/3xX3DrH7Rnh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6e+pWvlv9lgvP9Zb3CbErw39tz9ijRPCXwf8AhjNoL6rJqWueIdP0ufzrrz45Engk/g/4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fD3S7zY2j3TvH/G909XRwNb4YHXmWOw3sY85zF58S/DdreIn9t6HdeZ99JneP8A9krH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XPk2954ZtJo/k/fefJ8//AK7+4/Zk+HUUm+Xwx57x/8APa6nk/8AZ6p3fwg+HVtJ/wAi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//wCLp1MDOH2j5+GLw38p57Z/HNLAu9rqXgu6h/uJvg/9DesHxB8fbzx3odzDayaHPHve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I3/uI7v89euyfDT4Yw6c3m+D9K2W6O7vc2v+rT/fqh+w38INN+JfxovPFUWlQab4P8Hz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Ef7a/8AqE/7Zx/P/wB8VnTws5z5OYMRiqMYc6ifSf7MfwVT4BfBez026RI9Y1D/AIm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AIP+2abEpmn3X/CW67c6w3+pk/cWX/XH+/8A9tKv+NPiNYeKLOHSrW/tY5tQ3/apkf8A4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9cx4b+OXgnWdVm03TfEOlSf2W/2V4UmTzI3T79e5W9yHJA+Zh78+eZ1Vna+bJv8A9Z5d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uraXR0ubW5gnhuE374f3kdJJYPFHvZ/9Z9yvKqHXqUJIX+fbVfyvK/6Z1Yl+/RJdf3ag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Uj9KzAbUPl1NTJf9XQA35vaj5vaj5val+fHy0ALl9lPi7Uf3d1Nj/7Z0AO/5a1HUn/L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83tT3602gCLyvrR/cSn7P9ujyv8AtpQBDRJ/y0/Gn5TfRJ+9oAZF2opydKdH1/26DQjH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zaZj/pnQEyH/AJZ/7VcxrkP/ABOLmHZ89xC6I/8Azz+Sutjj82P/AJ5+X/frnvFmg/av9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Z1KftF7MqnU5Hc8Q/ZP8Aignwv8WXnh7XH+w2eqfuJHm/1dndJ/f/APQP++Kh/wCCiHwR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FtZp5j6PeprSIn/LRE379n/bN9//AGzr5j/a48efEL9jz4gTQ/ZtN8QeA9cffol5qUDyS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8yP8A8s/4PM/g/wByvH/Gn7fXxI+I3ge58K3Gt/2b4YvE2TWFh+7+0J/c3/f2f7FezwNw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qwlGPwE8V59gsTTtyS55H0z/AME9/wBlXxDo3ihPHmpWHkpGnkWVtcp5fmI/33evbNHv9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a3reuXOm6V87vBCj/ALuN3/gr5j+Cf/BTtLr4b2HhX4g6r4g0q50e1+ywa3psH2q31CFP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eP+/Hv8yjxh+198KNG0t5rPXtS8RTff8AJs9Ing/8fn+5XD4gZPxFmOZwnChzcn/gJ2cF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tV5eY+pfHnxG0r4v+JLPR/DlhJfQ2d19u1HUnT93GifcRP8ArpXAf8FFPBGveMvHH7NPh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HNV1TxXqD2WsWaJJPpbppbvvT/0D/tpW9/wT/wDBHiTxvG/jnxBYf8I/puoJs0jR/wDp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JXvfxp8UeHtB0DTb7UtH1LWH0vV7L7Klhp32q4t5nnSDz0/uRxxu+9/+Wab6nJ8LicBi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FUcR7mG+A+JPFHww+KPwg/bs/Zpm8ZfE7xB8RkvNb1Z9Lh1JIIPsbwadvd02J/y0jfZX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n+yh8A9Y8Q2d/wCC9ch+KHiGbUU8PTXSR3Hw78QPqP8ApUD22/e9rJHv3/c8uf5/46/V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1n+zb+8ttNnTR3+22tzcon+h/J87o7/c/d/x1yWufsl/DH4gxTa9deEvCOsf2xBve/h06C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T76V9TDOnyclaHMeNyM+KvGngP4hfFT/gph8aZvA3xFvvAd5o+g+GbXUXtrKC6/tDz7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n8//AH8rV/Y78JeMPDv7fnx1h8b+Kv8AhNNes7Xw5ZajqT2qWslxvtXngTYnyJ5cfyV9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th8SNY0rSYfL8Q6Ppen/2j/oTxyfYvn+yo82z995caP8Ax/u60vBWg+FfHniTxVrGg2fl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vcvZPayXk1kmz7+z98ke/Zv+5WGJzacoypcnu8oU4Hxh8F/Adt44+On7TPiHVPBkHxC+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stHvNRS1kj0hIE+xJC7o+yCSPf8AP/frzTQ/j7c/Bb4ofHJ/DPwrk+FfiTR/BV1q+rpY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71E/cPND5KJ5/36+1f2jP+Cdnw9/aM8UWeta4l9Y+JLeDyE1LR9UfTb+4h/54u6P86VT8B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4c/CbxD4J07RI59B8SQPa63vd5Li83p8/nTffd/8AbqlmFL2fNOBfJM+TtL8B+M/FviD4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NI9N8WeFH8c6jeTau8d/rl67oj2qTff2R79+yOub+Jfxf+IXwC+C/wAZvB8HxC1LXNH+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7xI9889/paXV7B/aFlNc/xpGn3/M+55lfavxc/Y38DfEfwHo/h7xHo/27TfD6J9iuZv3c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m/wBYn7tK8Q/Zn1n4G/FXwW/w08P6DfQaP4g0ibVHsLzTv9HvNPe6eBLqZ/4/P2b08z59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PyFXNX9uz4teJ/hp8W/g/beGdensZtU1HWr26trabzI7yytdLndHmT+ODzNlfnjZxfBDx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WW8nvv2ltcd9RTZv/AOEiuNWd96To/wB/Z5mx9+/7lfbGsfsUeDP2PPFkOseH7C6jsNct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99cafDPA8GxN7/JBHG+/ZH/zzr0v9n/9jfTfg/8AA/wT4e8QWemz3/hfSLXS/wC0tnly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/ANuijj8NQo+5AnlnKZ0nwj1nVde+Gegza9N5+sf2dCl7N/z0m2Jvf/v5W3cRP5f3Km8S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sLdf9J1B0RIf9j+On6h+6k/2P79fF4ifPPnPSpmbJE/39klQ3EWZN9XJP9V8v/A6ZcbIv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1OgxPEFh9q0t/wDlon3/AJK4bULX94+7y9lekXkXm703/JXMeNNG8m4SaKoKpnYfsv8Aj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CV+/+maH+/05/wDlpJav/B/2zk/8ckSvS9L861uXdn89JPk+5/q6+XdP8SXPgjxBZ69Zp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n7P8An4T/AJbwf9tI6+otP1lNZjttS025/wCJbqkCPBMn/LRH/wDalZzKDWPEcOg6Xc3N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fP5KeZJHXPXHx98K6zsmebVYJv4/9FeTzK62S1S/jmhlfzIbxHgn2f+h14tH8FtV+0XKM9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5v4K56nP9g2p8n2zvP8Ahd/hL/n81bb/ANg56P8AhdvhLHy6lqUf+/p0/wD8RXEyfCvW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/R/wqrVfL+/Y/wDf96P3hvyUDtpPjT4SP3tbk2f9eU/mf+gU3/hfPgyL72rT/wDgun/+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H/TjJ/uP/wDYVWk+FWvf9Q3/AMCv/sK0/eEezo/znoQ+Ofgn/oMeX/3Dp/8A4inx/HjwN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bP8Aryn/APiK8xk+FWt/P+502T/cuv8A7Cqdx8JdY/589Nj/AO2/mUfvA5IHrUnx98Bzf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v2s8f/slVpP2g/h7a7/N8W6VH/t7J/wD4ivH7j4S63/z7ab/3/rH1D4Da3f8A3bax/ef9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4e6x/tN/DSL73jnw//wB9v/8AEU+P9qD4Yy/P/wAJz4f/AO+3/wDiK+bNQ/Zf8Q3P3U0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P2YPE0X3ba1k/wC3pKOSsH7j+c+qT+038Lv4fH/hyP8A353/APiKP+Gm/hd/F8QvDMb/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fsyeJ/ufZrX/AMCkqtcfsx+KvL2fZrH/AMCkrTkrB+5/nPrv/hpD4Y/9FA8K/wDgbTrf9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3fH/g7/waJHXx5J+y/wCJ/N+aztf/AAKSq0n7Mni37n9mwSf9t0pexmHtKP8AOfZ8nx9+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/AMF/+DeCg/H34aS/8z/4L/8ABpBXxV/wzT4q/wCgba/9/wBKP+GbvFvz/wCgWv7z/pul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/OfbEnxz+HUv3fHngv8A8G8FEnxu+Hsv3fHng7/wdwf/ABdfEMn7MnirzP8Ajwg/7/p/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3ij/oG2//AH/Sj2FQPaUf5j7n/wCF3eAIpPm8eeC/+B6vB/8AF1N/wuTwBLH/AMj54L/8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8Jf8MveKP+gbb/8Af9KZJ+zT4qH3dKgk/wC26f8AxdHsZ/yh+5/nPvCP4v8AgaX/AJn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/wCLp8fxL8GXX3fGfhH/AMHcH/xdfA0n7NPi3f8A8gf/AMjp/wDF1Wk/Zp8VfxaDJt/u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oHufzH6BR+PPCXl7P+Ew8I/+DeD/AOLp/wDwnnhWL5/+Eq8I/wDg3tf/AIuvz3k/Zz8VR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9pUMn7OnieKT/kXX3/7iUfVxe5/Ofoj/AMLB8H4/5Grwds/7Ddr/APF1D/wsbwT9o2f8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27X/wCLr89P+Gc/E/8AF4bn3/7iUSfALxVFF83h6fZ/uJR9XNfcP0R/4S3wl/D4n8Ky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6f/AMJb4Yx/yMnhmP8A7i8H/wAXX5yf8KG8Uf8AQt3X/fmov+FD+JPL3t4Zvv8Avx5l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Hf+Ep8Ky/8zJ4Z/4BrcH/AMXUn9qeGJZPl8SaH/4N4P8A4uvzVk+BGvf9Cxdf7f8AotT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H/Iq3X/gLR7MXufzH6Ux3+if9B7R/9/8AtSD/AOLp/wBq0eVPl17R/wB3/wBRGD/4uvzT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m3wrPs/68qh/4VBrEX3vDF3v/wBiyrP2cy+Sn/OfplHdabJ8i6xo/wD4Gp/8XVn7LZy/8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ekr8xP+FVaxH83/CK33/guemSfDnWP4vDF9/4BPR74ezh/OfqJ9ls87Pt9j/4FJT5NGSX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ZK/LgfD7WIo/wDkWLrZ/wBetQ3HgPWP+hbuv/AJ6PZzI9n/AHj9ULfw48vyL5Gz/Yn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6nmf8Dr8r4/BOqxfd8PalH/uWr0SeEte/wCgJqUf+/A/mUe+R7P++fqtJ4Xv4tnySf8A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y3H3JP8AgFflZ/wi+txR/wDIH1Xf/wBcJ6ZJFr1r93TdYj/7/wAdHvh7OH85+rknhi/+T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yVD/wiV5/FDdV+VMnijxbYR7FvPE1r/sJe3X/AMXVa48eeMPLfdrHi6NP9u9uv/i6PfD6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cxD7kkb0+PwbfyRfNDJJ5f+xX5FyePNe+0JJ9v8R7/9u6n/APi6huPirrEXz/2l4gjf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VqaexP16k8JalLH81tJIv8e9KZ/whF5F92z8v/gFfj//AMLp1u1k3rr3iP8A301e6/8Ai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GL7vifxN/wCDS6/+LoL9ifsN/wAIvfyyPutpI/k+T79TR+F9S/hs5/8Avivx2/4aW8Ww/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+B63df/F0SftQeM4vkbxh4xk/7jd1/wDF0EewP2G/4Ry//ihk/wBx46fb6DeeX/x7R/8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tkfELS5P9F8c+NIH/ANjW5/8A4uluP21/iddXH734kePP/B3P/wDF1XszL2NQ/YX+wLyX7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QyeEpvmdbaevx2k/bS+KJk/dfEvx/s/7D0//AMXUP/Dbnxaij/dfFT4hR/7mvT1XIP2NQ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/wA8ZKmj0Ga1/wCWMm//AHK/GGT9ub4u+Zs/4W78Rv3n9zW3q/Z/tpfG+STZF8XfiF/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WZf1WZ+yVxplz9nd3to5P99KreU8WnwsySR+Wn8FfkRH+1z8ctZt0834u+P5E3p8n9qe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sBeS/wDEr0p2+/cWULv/AL7pQROhyFPykit/l+//ALdQ3H/Hk1Wc+bIjr9z/AFdQ3Ev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pfwAtvK+F7zfx3F09dZn95XO/AuLy/hfD/19T10T9K+swP8ABgeNX+MjfrTf9XUkveoV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++aX5vak/wCWdL83tRqBBL3pnlfvKml/1lEv+spgRf8ALSnURdqPloAKKJe9FAEdFSRdq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AFm+kqTCf89KP9bWgezBP+/dP/3aWn/N7UAfC/8AZkMo3skm/wC++z/lpT5LVPL+ZJK5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7NG/eeWifPV/XNe+wWfmK8e+Svgah9XqX7fRvN+fZVO80qaKT5baSd5Pk+5X55f8Ftvj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B0XRNd1zSLnULqa9nfTb2SCTYibET5Pv/f8A/HK+FNL+L/xpls47mw8YfE37PJ8iXKav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6WFy32tP2hyVMVy+4fvZcaXNFs3JJs/v1QvdLeXf/rN/wDuV+Fx+Pvx1sU+Xx58Rv8A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WU/ah/aAtnd/wDhPPiNs/6/Xrb+y/75n9bP28ksOP8ArnUMlh9q/wCedfijH+2p+0Ba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I3/X15n/ALJVqP8A4KG/tD6MnzfEXxjIn/TaBP8A2dKj+yv75p9eP2hSw8v+D56rSWCe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+OEf/AAUh/aHij3t488R/8D06D/4ipo/+Cnf7Qn2Z3/4Tm6j8v7+/S7X/AND2Uv7Ln/OZ/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9Xlh5vyKnz/7dU7iw82OvyS/4elfH6Iv/AMVt/wB96da/vP8Axyv06/Z/+IOq/Eb4F+GNV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1TT4Xn8lPL8yZ0/uVxY7LZ0oc51YfFe10PY/2a/hf/wAJ58SEvLpPM03w/wDv5P8AppN/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3V5vrn/hX8OU+FPw7s9Nb/j8k/f3rp/z2f+Cum0+Lyk85n8tI/nrxpHpfCUPGF/8AZbNLa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/AHKxLeL7LH/yz/2KfeXX9s6pNM3mf7H/AEzpn/Lxs/gr0acOQ82pU55kdxa+bGkK+Z5kl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r+7q/5qRRu+zzP9usHXL/7LZzTfxyUh0zkviR4jSKPZv+SP+Ctv4N+Ev7G0N9SuE8u51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yWn6M/jfxxDZ/wDLtG++d/8AYr13yvNkSFf3afc/4BQXP3fcLOl8W7v/AKv+5VmSbyqJ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uP8A0ZQYmV4o8UW3g3wvf6xdf6nT037P+ej/AMCV8heN7+516O8muJJPtmqTvPdTJ/fe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l/rFtoMU3+h6P+/vtn/LS6/gT/tnXj95rP8ApCbv3afwb66KZ6OFw/uc589+JPhprdr4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3+yvPB9pneD7Y6fwJ/t/3K8i8LeI317xxZ3K2d9oetyJ/wAfML/vN9ffEnw+0fxRB9oa2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jfEvwM0qXxHbX8SQedH/H/wA9Er2KdbkgKeF983vgnf6l4j8Hu+oP5n2NN89y/wC7/wC+6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w34S8QXOmpDrmpXO94PJs9OeeOT/gf3K6T4keA7/VP2Q0TRPMjS41v/AImP2b93JcWqf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nH+yXq118SPO8Q6rdXWl2d7Ndf2bNa/6uH+DfN/f/wBiu/A0ef3zhxtb7B9l+C/h9pXi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XVjNrFql06TJ5dxH/vpXin/BQD4LeM9e+C9+/g1J57yzT7a+x/I+RPndP9v5K+vZNmdi/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K/GS1hl8Jwwt5f8ApF0iV2wPDqH50fsB/tL+J/FHjSz8M3mg33+jwb7q5ff+7SvbP+Ch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PRJre5k0221B32bP+WmzZXuuh/D7S/CV481hYWsDyfI+xP3lY/xg+EOg/G7R7az8R2sl1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5/wDV16WBxUKVaEpnl42jUq0ZQpnK/swePH8ZfB+G5lufPubf5H+Ty6oR2Fno2v3+ial+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3v/q7Ob+Cf/tnJ8n+5JWrofw0h+Bkf/Ehhkn0OT/j6tv9ZJH/ALaVxnxH/ab+GN1qaeGNS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w6eR9pf/AFb/ANx65c65K9aVaidWVwnShCnWOC0e1m+EHxEv/D2spJBYag/2W6T/AJ5v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fFrWPh9HNZ7PPS3fY6eZ5f/A/9yT79Y/xM8GzfFr4f/2ksPn614bgSDVNn+svIPuQXX/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9cx4P8Uf2x4T+03X/ACEtD2WWop/z8Wr/AHJ/+2cn/s9fF5jh51aHPT+M+gwNeFKtyTPo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9k+mzfu/+m9ee/tqfEtPjd8DNY+FHhlPL8VePIEsvJf959nst6efO/8AcSPZXKx+MraK3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JpPuTeQ8nl1kfCfS9K+F+qaxqUWq3Wua3rkiPdalcp+82f3E/uJXxeF/tiD55n1M/7N+OB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o/t7XPgh4M0u82alpfiG11R5rn/V3ENlavvd0/wCB17rJ4tsLq4fdNHvr4wlv7O6+Nmm+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AEdPItbN0/0eNNmz+5XoUf7TbxR/8e2lSf8AA3/+Ir38LmWZ0oe/HmPHx0MNV5IQmfQN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uo9lVrzxHpsX77fHIm/5/n/1deD3H7SNtKm9tPgj8z/beP8A9kr5R/bQ/wCCglz4I1CbR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fJc20/meW/8AuPV08wzKtU5OQ876vRh9s9y/4KCftzaJ8KvB9to9reWsl5qCO7ujp9xH2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5C1T/gtJ40+Gnge/8JeErz7DpUnnWron7uO4d/vu7/xv/wDG6+SPip8UL/4ta2l/rN559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r+f771yuEiKI0Mcn/ouvscDheX+IeTXqcx7b4L/4KCfEvwbHcvFrck95JB5CTO7/ALv/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4teJ/Bvji81vSfEOq2N5qDvNPNDO/7x3qhJ4tSwuESKGP95/A6VW1TxQl/wDfs/L8v+OFK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oe3+C/8Agqn8Zvh94LfStG8T3VrDIjp53nv5kn8Dv/sf9s6+kP2F/wDgvL8SPhBJZ6f4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t0f5LzfJcWfyfwOnzulfndZ6XZ6p95PP/wByprewudLuES3eTZ/tpWNShAPaTP6Lv2c/+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b1CzsIryDQNb1j5LKzmmTzN/8aV9Mx/cR1/3N9fyoeC/Edzo2oI7PJY6rbu/kXMKf6t6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Lt698L9U8K6V8QbbUvE2gx/8S661J38uSNNnyTvs++8cibP+mif7debisD9uBtTqH7A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rwP9lP8Ab/8AD37X2sXzeGrCeTRLOfyE1J3SOO4f/Y/jr364i/66V5VSnyGxDL3okj+/R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XvRR/vUAFH/LKijyaACiTfTn6U6gCOTfUdSeV89FADJIqYIv7tSf8tKbQA2SGm+V+7qW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f3dADf9XT/m9qj8r5/wDWVJ83tQAfN7VHJ/uVJ83tSeXQAzyvrR/rfvU/y6PLoA4/4qfA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5omvWEGpabqCbJ7aZPMjkr4M+OH/AAQk1j+2Jrz4aeMLWG2k/wCYbrG+Ty/9yZP/AGev0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2fPXdhc1r4T+DMmpThP4z8mtL/4IrfHI3aQ3Wt+B7GGP/lt588//AI5sr6T/AGY/+CP+g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PGWqyeMdVs33wQ+R5FhG/wDufx/9tK+1fNfP35JKg83j/wBnrurcTYyrDk5zCnhaP8hn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bW7+R5f9yvlD9q//AIJ7eNvjd48v9V0b4kSaHD4g0SHwvdQpav5kdr9qd38l9+xPM3/P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yv8Avuq2sQ/8ez/x/aoU/wDH68nDYqpQnzxN9T4P+In/AATn+KngP4Z3PgDwH4zk1Lwl4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Dreoz3UdwkD/AD+TM+94Uk2fOkfySeX/AAVQ0/8AZQ8bfEX46alJ8JdYg+Hvh74Nunhf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5LO93pdah5KfcdJJHSB/M3p+7f5K/QLULBJbjeyeY8b/J/wBM6reF/CVh4cEyabbQWK3l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/aJn+d3f/bkr0aOdVoh9XPi3wv8A8E+/j9dW9hbaz8ZNS2eH4NQn065sNRuoLu41C9fe9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/PH7kdYP/DtT4tS65o954m+K+uWKeF/D39iaJN4b1C6tZLd/v+fM7vvm+dN7+Z/rK+vf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1+wf8Nv8AhIfH2tpBNefJpej237zU9Yf+5DD/AOz/AHK/PH4qf8HGvjnWdPv4/BHwu0fw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tbvXuri3/wBvyU+R3/4HXXTzDF1SOSETS8WeEviX43/4KEeFde1S/j8T+IfB+o+fqN5b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W1SB9ib38lJPO37P+Wj7/AOCu5/ao+KvxI1T40eG/E/w5+JGlQQ+F7Xz73RH15LWS8m3/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jx/JX5j/ABP/AGlviR8bvHF5rfiDxh4gvrm8+d5obr7DH/wBIdlee6po0MWoeddXMnnf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ld0pTnyy/lMPhP0Xt/C/xy8W3l5peh/Fq+1i88SaXe2v2O/15445PtSPvgRHd0/5bPs/j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4BfHuLw/4t0TS/Df/AAr3W/Fl1pmnXXiGG+/0jS9IsoEggtbLZ8/8G/f8n+sr8zZNU037R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M0b70mR3gkjf+/vr7M/Zb/wCC3HxR+AVxZ23jd4/ih4Yj+T7ZNsj1a3T/AH/+W3/bT5/9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JAKfIe9/tafBb9oHVPgvNpV/45k8R+FdLvZtXg1K/fyNWkTyPngd4ERHSP53T/rp/sV5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8UfEDwf4n+I1z4j8VeD7PUbrVJ31W9mk0zR3SBP8ATUTfs8+ORNmz/ppX334w+NPhn9qD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F6xHqXhvXPCGp6va7P8Al3mggdJ4HT+B4/k+Svzl+F/7Tdzo3wn8B+FWhg1Wa3kutUu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bPsvnf7Ek/wDB/Hsry44ytycjN5whzn6C+D/FEPhzT4fG3jB549Y8WP8A8SvTX/eXFvav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79ekR7L+33snl+Z/yx/5518nfAvwJqHxa12bxb448T3UE1xs8jyU/0iR/49nyfIkf3P4K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V4c0v7NoyTyQyfO81y7ySSf8AA3r53FU4HbTLkkX30qtcRebH81aVxa/x1DJEkvyNXFqd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9c6z9Utf7Q0+aF/8Ac31q3EX93y6rXkWZKgDzrULZIpH3J5nlvsevS/2X/GUN1p+q+DL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ulu/9x/8AXp/2zk+f/tpXMeNNL82NLxf+WnyPXK29/f8AhLxBZ6xYf8fmlz/aoE/56f30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Gh9S6fYQ2unR7f8Aln8jv/7PRcWv2+83sn8Gx/n/AO+Kr6Xr0N/pdnrGkvHPpWqQJdI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7v3465wK3/CL+V92ST/gdQy6D/drs47X+1NPS5V0j8z5H/wCmb1DJo3mfx/8AfaV1amZx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/APjlVrjQH8z7nyf3K7Y6D/028ymSeHP3f36epn7Q4aTRn/uf8DqGTRn/AIq7aTQH/vxy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/AM86YHESaD9/+5VPUPsGjae9zfzR2ttH9+Z/9XHXbXHhxx92vN/2iLX7B4Gmh/j2PO//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8gk/4KX/s0mR1/wCFxeEkeP5H+ef/AOIoj/4KOfs33P3fjR4I/wCB3Tx/+yV+LvwL+Es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+GEm+yza5dJB52zzI43evqu8/4I1Pa/OvxCjjST+/pf8A9nXbWxWFoT5JlUcDWq+/A+9/+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6L/wu7wDv/wCwh5dTH9un9nmT/VfGz4Z/+DpK/PCT/gjzNFG+34i2n/greq0n/BHmbPy/E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W9R/auBNP7LrH6Nf8Nr/ASX/mtPwzk/7j0H/xdP8A+GvvgVL9340/C/zP+xhtf/i6/Nqf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8f8Ah/8A4HZPWfcf8Eb9S/h8ceFf3f8Afsn/APiKP7Vy8j+zax+nFv8AtS/Ba6/1Pxd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/wCLqb/hoz4Py7Nvxa+Gsn/cw2v/AMXX5dyf8Ebtb8vevjPwlJ/26z//ABFVpP8Agjpr3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+3BP/wDEVX9o4L+YP7NrH6oR/HP4UTfd+KPw9k/3PENr/wDF1NH8Wvh1KP3XxI8Af+D6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Ka4/4I6eJ5fu+IfA8n9/ek/8A8RVaT/gjp4t/h1XwHJ/33/8AEU/7Ry/+cP7NrH61p8Rv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AAPJ/wBx61/+Lp9v4n8JS/d8beDpP+43a/8AxdfkRJ/wR08bSyf8fngff/13/wDsKik/4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2bwJ/3/q/r2X/AM4f2dWP2C/tTw3/AMsvFXhGT/uL2v8A8XU0cuiXf3fFXhWT/c1e1/8Ai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j38QPMX/AJEuRI/+npKhuP8AgkJ8SIh+6sfB8j/9fyU/r2C/nD+zsUfsx/Zek/w+IdD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XT49Btpfu6rpUn+5epJ/7PX4uSf8EifidEny6X4V/wBz+0Yag/4dOfFaP/mA6Gn/AFx1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+tYP+cj6lX/lP2tj8JQyx/LeWv8A4FJJ/wCz0f8ACGv/AA3Nr/32lfil/wAOsPi7D+7X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4P/AIumf8OxPjVa/d8PR/8AANYT/wCLq/bYL+YPqdf+U/baPwHN5n3/ADP+BpR/wri/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Pkr8Q/8Ah3D8b4fu+G76P/c1dP8A2R6f/wAO9vjlF93R9c/4Bq7/APxdHtsF/ML6nif5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3/mf6mej/AIQi8tdvmpJv/wByvws8Yfsy/Ej4VXln/wAJRc+JvD6Xm/yH/tSb95s/ufPX6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pov2S/HM11f6lfPb+K3SB7y6eeSP/AEK1f77/AO/W3s6coc8JkTpzh8Z9UR+Dby6/490kk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udSif/U3Uf8AwCvyd/4K2eO/E+l/tGaPDpfirxNpVtcac8/k2eqTQR/6/wDuI9eL/DLQ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tS8Ja94+1Wws5/srzJ4oeDy32b/uPNUcsIQ55zN6eFnM/ceT4c6rLJ9y6/74qGT4far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+AV+MUXwo/aWMmyLU/iZu/wBjxd/9urS0v4SftYSybLXUPi1Mv9xPFDyf+1qw+s4P/n8v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P2Ek8B6rFJ/qZ/8AviopPBupfwpJv/3K/HrVPCH7WHhe4RbrU/jRa+Z9zfr0/wC8/wDI1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ADyYtc+NH/ANXnk/9np/WcN/z9gH1GufsdH4H1LzPm8ySmf8ACJX/APE8lfkTcXP7YejaM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oLPZveb7VdeXH/4/VXS/iL+1vdbEtde+OE7/AMHkvPPVe2wv86+8z+o1D9dNQ8L3/mbP3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vopH/AHk9flhafEr9sy61i20231b4+yX94/kQWyWt158j/wBxE2VWu/2gv2utLk2S698c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s/3/APgcNL2lCX2w+ozP1A1Twlf+Z9+SsS48G3/8TySV+Z1x+1T+1da3DpL4n+LW+P5H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5BqGL9rz9qj+HxP8AEmT/ALhHmf8AtGn+4/nH9VqH6M6x4SvD8jJJJXN6h4IvJZHdkjjr4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2mbWTZL4q8cf7k2gp/wDGao/8NtftCeYj/wDCVeKpP+4Ekn/tGrVGn/OaezqH39eeA5ov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j3HgOaWTeyR7/APc/1dfCs/7enx18z974q1ST/f0GD/4zTJf2+vjfD/rfE80f/XbQYE8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0v5xezmfckngh/wC5H+7/ANioY/Ab/wDPGP8A4AlfD0f/AAUY+M0XyN4hg/8ABDa//EV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L/zMmm/+CGD/AOIp+ypdw98+zJPBE0Un/HtH/v7KytU8Eebs3Qx7/wDcSSvj+T/gox8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+/8A1n77RIEqtJ/wUT+KMv39U8OR/wDcISn9TRHPUifVeoeF0ik/49oJH/651m3mg22d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y7cft8fEK6379S8OyP/2Dkot/24fHl9/y8+HZ/wDtx/8As6z+oyH7Znv3iTQrbS7iF7dP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5omjPLH/sV5F8I/jxr3xV8STQ6t/Zuy3g+/DA8cn3/wDfr37Q4nl8tFT+OuGvT9l7kz0KH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6PbJ/wA9J0RK/ZjxBH9lksIWT/V2UKf+OV+RegaX9q1zSrZUk/0i9tU/8fSv198cHzdc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qc+OMTT/AN1Hs/551DcReVHsqa3/AHUbv/rPkpl5/q99M4z1r4R23k/DOw/6aO7/APj9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wvi8r4Z6V/wBNEeT/AMfrVkir6zC/BA8Kp8YySSovm9qWmy/frr1MA/11Np0lH+7RqAzyv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6r71MpgFFFGf+mlABRRQP+WdABRRRWkACn+V/33SJ0oz+8rQB1P8Am9qTy6X5vagD4U+Kf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rwB4PvLrxDB4guvGn7jRbazR0/tT7m/53TYmzf8/mVm/DvS9K+Oen69NFNqujzeH9Um0i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k+/sdH2P9+vK9Ptk1S4/Zd01lkuk8Pp4g1eTzn/dyI96n/2db37K/wAQbbWfhnquvWqR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ra3BD5/mfZ4Xun2Jv/j/AHaJX5Tk1TE1ZyhWPtK1OEIH5y/8FvL9NP8A2uLPw7a3n2pPD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/AOWc0+93/wDQ0r63/wCCS/wH8Ny/BDUr/wAVeG9H1yGztbW1g/tKDzI432Pvr86P2x/i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PGF4s3npqniX+zrX/AKaQwbIE/wDQK/Yz9ifwHD4d/Y3hmXzN+sXrz7/9z5P/AGSvu5fu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5mre/BL4UXUn+kfCvw7PDs+/bWXl1TuP2c/gtdfd+GNrB/wBsHk/9nr2/S9GmtdDtkVJN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cyh/LTzH/gTZWdPnN/3Z4hL+yX8Gbr73w3tf++HjrNvP2S/gJ99vAEn9z9y7/wDxddzp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ktt5dtv/AH77/wDVpXfyRSb3+SP/AIHV+/EiHIfOWofsefAS7jd7fwNPv/ufanjrxP8A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j4QfsR+IfE+h+H57HW5L2HTrLzrrz/vv89fb3jSJIvDd4/kxxvs2JvSvh7/gt5qieDP2c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/n1zV5tUn/wCmnkJ/9nWNPn9tyF1OTkPy7uNGTWfEGiaaqRxvef6zYn+3X7i/8E6/gPNLo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R/ZXh+FPIRP8AlpN/BX41fBfQbnxl+0R4e02wtvtV/JPDBap/z0d6/ox+EfwvT4N/CfRPD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8CPev/wA9Jn+/WeeV+WHIaZbT5jeuJnupP9iqHizUPsFvDbRf664+/wD7laseyLe7fcj/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9vvPtMqf6x/k/3K+ZoU+Y9GtMhji8mPYv36hvLV/KdNnyf79WZf8AWb2/dpT5NkUfzf8AL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ZV5H5UexH+TZXGfEfVEtY/l+59xK7aSXytPmdv8AcSuJ0fQf+E38cIjfvLa3+eeszfU2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4b+2XH/H5qnzv/0zT+Cuz0uw8qN5m/5aVNZ6X9q1RE2R7I//ACHW9qFr/o+xUoOf4jB8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3777L5f2zY6Qb/8AV79nyb/+2laskPlb0/1dZWoWv2W23/8APOgZ8c659purd/tnmfaZJ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fav49//AG0riddv7m1j/e/u1r6E/aE8B+ZrH9vW6RwW2sOkF7/073X8E3/bT7n+/wD79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jw+TJHeSPsnSu+ie3hanNAuah8Rr/S/A9z/ZqeZdbP3G+q3gO/8A7Z0uH7Zr1rPc3lqj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64az+INzoP2mHxBpV1YpG77Htv39vsrtvg/L8MfGWuWc11rCWOpR3SIiTI8HmI/3/AJ66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7sOc+nPhv4j0fQfg1pthqXkXdnrE7wP8A98b67z9m7w5Do1nqusS3Pl6b/wAeVq8z/wD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7wP8ABHRPFusW1npryf2DoafO+/zP3z/7f/XOue/4KGeEtYtfCfg+20O2uv8AhHrN3S6S2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if8AA6+myvC+1n7GZ8Xm+N9lGU4QPpOPYLdHRo5IZPnR0r8/f+CwH7Rnirwlb6bZ6Hf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m99n+kf7FfVf7Gfhe/wBB+E6PfvfbLj/UQ3Lv+7Sn/tWfs3eD/wBpHwH/AGb4m0qO6e3k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/gddFehClPkgebTrTqw5zyj9hP4jax43+A+m3Piq8jutVkT55k/5aV7T9g/j/wDQK5Pw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DeHTV2abDpcGz53/APZ60fh38UNH8ZRulleRyfxp+8rOZp7QuR+Ta3e+W3kurb+O23+X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/ZkTxR/wUA8Ww+IPCV9J4e1S6+26XDveeONH/AIHf/rpX6BftMfEbUvgZ8M5vENrpX26GN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68u+A/wC1LeeLfD+sXl5pVra3kafuJt9d1PAz+qzxn2YnDLHQ+sww32js/gPpd5oPxg0T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Xkailz/q47XZ+/R/9j7n/AAOOvSLz4S6Da/EBNVtbPTZIZPkn8l/LkkR68r1jWZvhB8I0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0T7VdP/y0t7L+BP8Atp9//vivOtc+KF5pfge/v9U1K6g0q3tXupn/AOmKV8rT1en2z25f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Pw9qFu/2f7dYv/A9tevHXkviD9kt9L1HZFquuTwyJ99716+DP+HkVhLJvi8E6x/vzauk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eMWZj/5EDUpP9/VE/wDiK9H/AFXzKf8Ay6MYY7DQ+2fc/wDwzT5X3rzWH/7eqI/2ZIbr/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E1Gvhj/AIeO20Ufy+AJ/wDY36on/wARUX/Dx18o6/DqGRP9vV//ALCn/qnmf8hf9o4b+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C/hj9nj4X6lqureJL6C8kgf7Kl5e+ZHJX44fFj4l3/jzxxNf+ddf6Q/8dekftsftQa38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9laVG/8Ax5wv5kcb/wC/Xzxcapc6VG/m3PmR1z0cDOlP3/jM6mI5/gOhvI3l37pvMeP+5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N6vP/wB8Vjx6pNLI7xPJI8n39n/LStWPxHN5m/fJv/jruOUv2drZ3Un+uk/2KmksHEnk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/wBXWV/b/mxov+rqx/aj/J/4/QBJb+CJhH8tz5fl1NcaW9pZ7P3lx8/399VvtTyx71mkj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zoo/lk8xKAH6hryfbEtpYZEST+PfWlpcWq6XG81hcyX0Mfz7E/8AiK5jWN/2z5v3n9zfT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LxJovMg/v0AfQ/wCz3+3h4z/Z9uPtHgPW5NDvNn7+z8hJ496fx7Hr9qv+CS//AAUZ/wCG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N9N03xnp/wA77P3H9qQ/39n9+v5/re6s/FH75YfL1K3T5/k/1ld5+y3+1p4k/ZG+Mmg+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R71Hewuf9XeJ/Gn+xXDisPzwN6dQ/p6uLV4v3bUkkVUPh943h+Kvwr8N+J7WGS1TxBp0N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3pv2VpCL+7XzvwHSM8ryo6BF9z/V0/y6PLoAZJFS5/26kpv/ACz+agBfm9qPm9qd5X8FN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f3lM8r61N5SeZSUAR0nlfWpPm9qPm9qAIPJo8mnP0oz+7oAiji/gpM/7dWKj/wCWVADU6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TT5IqzqAQUVJR5NZgMki/d/cok/1cdT1HJFQBD5P7ymSRfu6mkipKAE+b2qpqn+ssE/6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JZ1D9ge/uLBP3n/AB9VpTAuRxfapK+PP+Cln/BXbSv2GblvBPgvTbHxN8S7iDz5/tL/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3HmRPvv8Ax7KZ+35/wWa8N/sheLLzwT4S8PQeNPHNmn+lTPe+Xpmjv/cm2fO7/wCxHX4k/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8afiJ4h8T6pc/atY8QXs17e3mz93JM7/wf7H8CV7OBwPN78zGpW/kOi+IPxz8Q/HL4kax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eJvFuofJ9svP+Xf8A2IU/5Ywf7Edc1efEHTbqSFJf9Kf+NEn8uOuJ1SX+xrPas0k80ifP8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L3t5ck0knyf9M/8AbevX9mcp3P8AwsH/AEObyrO1h8x9ibHrEjtf+Ei13/SJpLp5P+eL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wcl1NdSfM8kFtH/AAf89K6SzuXtdlyv7t9laezA1dP8OTS6nNDpqfJZpvnd08yrMlr/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8EDyf8sX2Vg3nii8i097Owmng+2fPPv/ANZJ/tvRp/g2zuvLuLzzJJv43/5aUAeo/s3/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6f4qsLeaS68N+NNLutPvbNJ/9HjeeDZ9qT/b/gf/AJ6JXT/Afxlo/wAKtU1LxJ4q8/WL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H/Vxon3Hf/Y+/wDJXzl4s0uz/tWzsLWHyYbh08+vQvEETy6HNs8j92nyPM/7zfWNSgHtD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+CqniTx54wudE0b4e+HJIbd0363rF19l/wB/ZCn/AMXX6KeA/iDpvjyPfYeZHcx7PPR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Wz12/wDhde239m3N9BeW6f66G6/ebPkr9ev+CSf7Y9n8S9Dm8JXWt+H77WLPY/kpA8d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/AP2zrycxwPuc8Duo1z7buIv3e9EqHyv3m7+OtO4i8qPfLD5dVbiL95XzWp6XtDNvLVP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VOSJPLrSk4j3/vP3n9yqFxF+8f8A9nqDQzbywS/R0auD13S3tdQ/6516FcfuvkrB8YaX5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r+/QaGx+zP4t8q7v/AArK/wAkm/UdOT/0fB/7P/33XsEeyWNHV/MST5K+XY7q88OapZ6l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pdWr/wC3/c/3JPuV9J2eqWHiTQ7DXtJ/d2GuQefs/wCfd/7n/bOTfWcwOk8F3/2XUHsJ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9cWvlyPXGXe+WOG5tX/fR/On+/wD3K7PR75NZ0+G5X/lpVUKhzzDyv4Khki+T7lWv/RlR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mUJP3sny+XvqtJ+6+89WZf8AWVWuJU/6Z76DSmULiby68N/aY1n/AIprxDMz/wDHvpd0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tYvkijd1Ty6+bP2p9UeL4T+Npt/z/wBg6g//AJKvVU/4hofkF+wPaeb+1J4JRl/5fd/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h4ce1/c/ZoJn+yo6bH/eSfJX5X/8ABOPwvc6z+1R4SSFPM+z+c/z/APXB6/Z79pTwbc+F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SO51B/wCztm//AFcMECee6f8AXSR0T/tm/wDfrzc+nyVpVv7h6OB9+PIeD6hqlraybLW2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/wC8jj/+LrKkury6fe3lx/7kCR10/wDwrnUoo/L+wSbP7iOlMl+H2sfc/s2evz2tjpyn8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cxJdXMsn+ukj/wCAJTI7q5H3nj/39iV0knw+1L/oGz/+OUz/AIQO/MextNu6zp4iZfJT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AOWH/fHmUz7fdfxJBJ/2wSuhk8EXhj8z+zbr95TJPCV/FH81hPV+3qGfJA577fN/F9l/7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977P/AN8VvSeErz/nwu/++KJPCV/F/wAwq+/74ej61W/mDkgc/JE9Ryb4v466H/hF7n/l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p8fgi8lk+XTbr/vitVWrvYXLTOb+fy/vyf9/Kf++ik310N54Se1keG4h8t/7j/JTI/DE1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+/8AcrfmxfYjmpGDHK/z/wCso/feZ/H/AN91vSeErmKPe1ndf9+HqGPw5N/z53X/AHw9H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9nAxPNb+4Kk814v8Alj5if79a8eg3P8VndR/8Apn9izf8+d3/AN+KPr1b+cPYQKFna2Go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b/bfzI//ALCtjT/BMMW9Lh54/LfY6f8ALSOq39jTSn/jzn/78PXovwX0t/Fun6lpssMkd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TOj+Z9iR9k6f9s9+/wD3N9evleO9rP2MzixVPkhznxJ/wVM0v7BJ4Ss1fzEt/tr/APPP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kXqn9g/sV+Ktv8AzEPF90+//t1tUrzT/gshpb2HxM0GHyfkj+2/Ps/dyf6iuq/4Jr6z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vv3Hii9/8cSBK+9y+nyYM+ezD4j5O/4KuS/a/wBpTR0/556Q/wD6HXsH/BLzwvoM37Jf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Zf8JC8FrC/+r2fZYPnT/brxD/gpfdPdftSWG1JP+QX9z/gde8/8E99Gex/ZTmhlhkjf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P9Z8kFeNxY7ZZ7h7GW/YO+j8LpfyfurOCd4/n+R/3laVv4c1i1/497a6j/uP89dtofhJ7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P9xs+eB4/wCOtL+xvK/jnj/30r8j+sTPojg9Ul8Saxp/2a8sPtVt/twVlf8ACJXkUfy6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pNL/AOnmT/vimfZfK+7c+X/7TrSniJk8xxmj694h0vT2s4tNk+xyffSZ/M8ys3R9Gv8A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o3j+4/2qvRZLVPMfdcxz+XT44oZfnW88uT/brT2zKOSvfiD4qlv0vltprXUre9tdQtb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A+9HT/P7ym/FD4heIPi14o1zVtY02GO48RXL3N79kXyU3v8Axon8H9+uv8qGL/l5g/77p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fMdV7ZkWp7nASeKNYl1i8vGsJ5HvH+1SfP8Ax7Nn/slMs/EepWt5eXK2F9G1xsd0Sf8A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bRyVDJYeb96by6qnKoI4m416/utchv8AydYjvI4JoI3S6STy96ffSrPgv4n6x8Pvsf2W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gSb/AL4/v11Vxpflf8vMH7yqdxYfJs86Cted9wOV0v4l61o2l21tb2eqyJbo7zzP+8kuJ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6xPEmvar4skb7a3iDZJPsdIUT7n+//wA867aTRnik3q8dVv7LeX598Elbc1TuT7hia58U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pt3pUOzYiW1l5nlolc3ql1eapZv5v9sb40R3/wCJckld4dLeXf8A6ioZNGuf7lvH5n+3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nTRzfhvxlpvgPwv/AGbYeDPPuZJ/9O1K/sknu7x//ZE/2Krax8QYb/8A5gkdokn8f9jp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puqleeHJv4fLk/4HW1OVT47kWpnlOsfYLqNPNto/Ok/57aCkcdeU/tv/AAah8CfBeHWGh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f30NkkH2ffX0N448G3Mv2Z5fuST7Pkf/AFlcD/wUW1+3v/2VPsez549Uskf/AL7evayn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YqnD2Mz5T/ZLi/4uBf7k/wCWCfJX2B4L0vzYkdn+T/Yr5F/ZHje6+IGpIyfvI4E/9Dr7S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t2eWsabN9fa5v8R5uX/Adb8I9L/tn4yeD7fyfkuNbtU/8jpX6oeOJftXiS5dX+SvzW/Z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AEKp8n/CQ2v/AKHX6TeKdh1y5f8Ag315VAnG/GU/srxXDfP8uyq0n/HvHV+P97bu+z/W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rqPOPbPAcX2X4b6Ijf88N9XJP3v3qPD8Xk+D9HT/pyT/0Cn/+jK+vw/8ADPCqfGQv/qq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cpv+xXRqYDPm9qSSnUnze1GoB83tTKdJTfKx96mAUU1OlLn91soAZRT/APepaAE8r60f7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9jZQAbmpfm9qT/VSfcp8n7qSugBg2fP8A0ok/ex0/pv8Akok6f7FAH5Pap4jh8EafYa9K/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qF6n++889eZ6H4otvg5+z34bS4m8v+x/DyT/APA/I3/+h1oftQXP/CO/sueKnX/j81zQ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vvb2SR//ACHXj37dmqf8I58H7+GJ4/3lrDawf997K/N8jpwnD2h9hjpnxd+zdoz+N/2j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/O1Sf/pp9/8A9qPX9CXwu+Fd54E/Zo+HttdW/lpqFkl1C/8AyznT+P8A9Dr8TP8AgmX8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uVTzP9Tp0Hyf35/nr91/GFpNL4ss9Ns3jjTQ7VPIhf8A494/7/8AuV9ZivdPFowMT4ge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1l4h1XQ0t4JoHtrb/Vyb9nz/AO/Hsrkrj4Va3YXmz/hKvFU8PyTvNCieXHsT5/4/+Wld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/AB/+H9//AF2rJ1SwufLeaLTdHunk++9te/6z/gFZ+0KOZ0vQdY1nT0+weNvFV0lumze8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/wCgVcj+H3iSW885vGdxHDv3+T9l/efc+5V/T/BqfxabYxp/t3Xlyf8Ajj1tyXN5ayJC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R/6b5lP2hocrqGjXml6HpWm39/JqtzcXXzzOnl+Z/wAAr84v+C9njL+2f2mPDfh5X8yHw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83nev04+yzaz8SNHhljSP7P8/wB+vx2/4KSXWsftI/8ABSDxPo/h+1+3axqmvJ4e0uFP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b0sN/GuY1vhPY/8Ag3j/AGQX+I3xo8T/ABp1mz/4knguR9O0Ten/AB8ag/33/wC2cf8A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9Knd/45K4D9l/9njTf2Qv2c/CXw30ny/J8P2v+lXP/P5dP8887/8AXSTfXoUcqWsbvL9yP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fWKx7GFo8lMx/Fl/5Vmlmv37j7//AEzrN/6Zr/cokunu5Jrlvv3D+Zs/550z7T5QkfZ89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KnPMeP3dwn/LT/Ypn2X7VJs/4HTPNcyI37vfRJL/AKHs/wCelSSc9401T7LpWxfv/wB+t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Ec8PxvKn+k3nzv8A9M6o6XpaeKPFCf8APtp/zv8A9NHr0Gysft95s/goFUqE2h2HlWe/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7/PVzyvN/d/6tKI4k/i+5WgzB1ew8qsXWLD7VZui/f8Av12uoRJ5b7q57+y83iQ/6xKzA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r2h3mm6kkkltqCeQ+z/lmn99P9v+P/tnXx/8bPh9f6NrNyl1/wAhLR38i9dP+WifwTJ/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INLSLY6p8kleRftKeA01nQ4deWHzLnR4HgvU2f8fFk/3/APv39/8A3JHrWnUOqhX5ZnxV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WavJ538D/AO3Xtn7MfwS17VNUs01Sw8OXXlpsSZ9LSS42f7b1lXPwRsfCWlw+JLXxDB9g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Mn7yN3dERN/8AH9+vrHR/EfhL4D/ZtButSjTUpE+eaZP9ZX0eBh7nOXisxv8AuYHW+D/C+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pVgnkQx/O+xP9Y/9+r8kTy/79UNL8W6Vqke+1v4J3qn8WPFs3w5+D/iTxDawx3Vzo+nT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Tfsr0qZ8zU5/+Xht2+/zNn/POsTxoP8AR9i/7lfIv7Ef/BUWH45/FhPD2s+XHNqiPJ8kH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9n+5X2B4g8m/2Or+Yn+/W3s2zDY8W/bQ+H2sfFD9lPxboOgpB/aWoWv7jf/y0r42/YD+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WEOvW32Hw3p6fPcv/wAtP9j/AG6+8LP45+G9Z8SPoNneQXV/G+x7bf8A6uun07S4dGt0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lOdL+Ic9OpCfwHmPx0+ASfFrwe+l/bJ4LmT+//q68x/Zz+AVh4S1R9HvL/wDtLTdH33ut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U/g/7aSfJXs3xo8ZJ4N8LzOsn+mXHyQV518RLp/hB8G7Pw837vW/EmzUdX/56Rp/ywg/9n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xrcn1OE/cOungaPP9ZnD3zhvip4yuvjJ8S7m5l/dpcP/AAf6u3hT/wC1183/APBQz4v+V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y/tiJe6ps/5Zwp/qIP8A2eveJL+z+HPgu/8AEOrSeXDHavdT/wDTOFP/AIuvz18aeMrz4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Q6k8n2nWJ/Pf/AKZp/An/AGzjr1OE8p+tYn20/ggZ5jiPZUeQzX60kkv7umSS0f8Aoyv2L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/d0+P8AgRvuR1D/AORKJJcRu/8AwOs8R8Bmtzwr4map/anii+3PHtjk+R3/AOWdQ+F/C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iX/Y+5VDWLWbWfEE39yR/n319k/sJ/ALTf7LTVdQhjkTeiJvr8NzbHeyc5zPtcswPtZ8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4hv5ERknjST7mxK2Y/2CvEN1J9+ff8A7aeXX6M6po2mxap/o6R+T/yzRK0tOsLO/k/e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qmf1vsH2tPhmifl9rH7DPifSw8yp5j1Q1D9l/wAW2tu7/YJJK/Vz/hGLDy/lSPZReeEt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CSrhxFWJnwtRPyO0/wCC3iqW48n+yrrzv9iCt7/hTetyn/SNKuo/9+Cv07/4VpYfO9vp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XTP+EDhl+7bRx/+RKf9vzOf/VWB+ZusfDR9Ls/+PC6nfZ/crg9Q8IzS3j+VDJs/208uv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2Gsx7Liw/3HRK5vUP2QdN1SR/tUPmfJ8lddDPDnr8M/yH5cahYXnhaSPc/wDwNKh1S/8A7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k/5b7P8AlpX0z+1h+y+/gPUHudLT/RvvolfMGoRPYXE3/PSP+BP79fRUcV7WB8zisLPD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wb6fFrUvjf8A8EvNFk1bUp9UufC+t3uiJNcv5k/kJsdEf/vuvsOOL+99+vzl/wCDU/xQ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7R/Ok36P4y8/yX/5ZpNap/wDEV+kEkflSV4GL/jBqRP1pP96np/qqI4qwKIvm9qWpvK/6Z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8tAB5NR1YqP8A5a0AFM8r95Tz/wAtKPJoAa/Wk8r6U/H/AEzpr9aAG035adSyfujQAySl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I4mloAP9dTat/wBlzf3KhnsH/wCB1z3Aiz/+xSf7f+rqb7A3mfco8rzfkRKAIf8Alnvp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/hSiWwmi+egCnL3o8r929TeXT/sry/wUAVvLSX73mbK+VP8AgsJ+31D+w9+zslnoepR2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WifvLi3T7jz/AOx/v19byb7DR7m5WHz3t037P9XX8zH/AAUA+PviH9qD9qzxb4h8W6xB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AltJ/olvawPsRIf8AYj/9qV6WW0OeZjUnyHAeIPFD6pJM8s0/2n/Xzu/7yS4mf77u9Ymn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/u03/ACf9NHqtrl0ktx/18OiVNqGyW4/65ps+/X0xymVeb9Ujf5JPv7N//PSrkf8Ax5Ju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ql7DDbp5jyfcfZ/q0/v11tv8L0i0ua5ZPkt/3Cf9NH/jeuWvioQOqjhJ1fgPN/sDySbIk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Vj+HOqXXz7Hj/g/5519FfAv9l+a6to7+/tvn2fu0f/lnXtngv9l9JZE1KW2Tf/An/PNP7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D3cJw7Or8Z8beG/2c/El1Jvt7aSP/b2fvKZ40+A+vaD89x5eyP56/RTQ/gt9guPm8uNP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DdtrNvIip5lecs+nKZ6v+rMIwPy01S1vIvElm8tn88f7tPk/d1rXl1cxRv8AaryNPLfe7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Y/ZkufFviD7DpNh5clm++6uX/wBXH/cRP9uvnX4+fBC/+H2zbNPPDHJX0WFx0Kp8rjst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3epa2z+Zcx2uyBN/8H9+rnw7+L2peEvHFn4h0a5/sfWLN98E0M/8dedfanikdN8n9zZ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+/XpHk+0P6Af+CWf/BQnR/2w/hm+la5cx6b488P7EvbCZ/8Aj4T/AJ7w/wB9P/RdfUvl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/BK+1ufEf7Rnht2trHUv9NR3h/tH7DcW6fxvX73xxQxW+y3SfZb/ACbJn/eR18fmtGFK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ZUkSRSP89Vp4v+2laV5F+8qnJLj/AK6f3K8c7jKuIv3mzZVaS1SWN0b7klaV5+6+f/Wf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0Gh57qli+l3Dwyp/uf9NK7/8AZn8W/ZdUv/B90/7nWN97pb/887pP9en/AG0j+f8A7ZvWD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/aYvvx/fSuSkluLC8tr+zfyLzT5EntX/AOebp9ygvU+otL4jf/lm/wDH/wBM3re+H91D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3xw3nzwPv/j/uVzHh/wAUW3jzwnYeJLP93Hqif6VD/wA+7/cdP+2clXLiJ5o02/u3j+4/+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D0648OW3mP8APP8A991Tk0G2+/vn31Z8P6+nifQ4br/lt9ydP9ui4l/grv1OMypPCVt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8EW3mfLNdf8AjlaUk37t6pyX9MDmfFnhKzi0+ZPtM9fLn7YnheHS/gH48uVuZP3fh69/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4v/3eyvl39uTVPK/Zn+JD/wDUEuk/77+T/wBnrXD/ABmh+bP/AASn0v8Atn9tTSkZPk3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f+z1+3H/BRLSLbSPjT4fhi/d79IebYn+3dPX4z/8ABGPQf7U/bk0r5PM+eZ//AB9K/aD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7QumeW/7yPRE3/8ATP8Afz1w8Uez+p1f+3Tpy+/1qB80fEjxk/w0+G+t+IfscmpPpcCO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d0RE3/8AXR68xs/2wtVv/gZqXjaz+Ht3qT6fq/8AZH2CzvXfzH+RP9ckP397omyvcpLX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n8e9PMjkqGPRrCKz+zLpumxwxzJdeSlqkcfnJ/Hs/v8A+3X5VQxFOPxwPr5+8eP+MP2u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vgyPwrfXU3iifTIUme9+y3Fn9qRH3+S8O/ZHv/5abP8AVvWl4X/al0rxRqHjmGLw/qsCe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53gk/tBIHdH+RH+R/MT/P3K9OvNL02/1j+0rjStHn1WN0f7Y9kklxvT7j7/v1T07w5pWl3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8E2oI6XTw2SR/aEf7+/+/wDfro+t0f5DP94ee6h+1Vpth8XNS8H3Gg6l9v0e1mnnmSdPL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yff8AI8tP9dsqn8C/2r7P456hc20Wgz6O9nqNlpc+/UUn8t7p3RPuJ/z0SvWkih+zzJ9mg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ps/1lr/zwf8A2P8AYrnrjQPA3wb8P3PiG603wr4V03S9l1dXn2VLWO32b9j7/wDgb/8A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+zpwM/fgjz3wv+2FonizxB450q10HxBJN4Hjunnd3g/0z7K6QPs+f/no9cxqn/BSL4b+F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4+q6Pf290lqmmoiXV/cJs370RH+5Xzl+2h/wUt0r4ja5f6b8J9NtdHttQR7XVPFX2Xy7/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/cTeifPJ89fE/iDVEluLx1e6n1LzPv3M/mSSf7e+vvsq4PhVh7TEw5T5zFZ5Ol7kPePuT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9V8x08A+D49Nto/8Al88Q/v7iT/chhfYn/fb18wfFD9v/AONnxVvPtlx8RL61tvn2Wemu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dj/8Aj9eRS3WrS6PN/p88i7PnR08yubjNn5nzeZvj++7p5dfaYHI8FhfhgeBWzKvV+OR1V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Qmm1bUtV1WaR9873OovPJJ/33XQ+D/ihren3DpofiHxBoc0fz/6Nezxx/wDfG+vOpJU8v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ot7r/R0TfPv+5/10r0PqdPsc3tanc+1fhH/AMFRfjH8IBYQ6o+m+O9EkfY6alvju4/+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fdf7N/wC3N4M/aljSzsHn8P8AiqRN76Pf/wCsk/64v9yb/wBDr8WtH1maL5Lh5JE/uPXYe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2oQ3NrcybI33xvC/lyW7/AN+vnc04Vw2KhpDkmejhM4rUj91JLWa1Py+Z/vu9H77y9/7z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j/8ABTaG1tLPw98RL/8AcxonkalMn+sT/bevtjw3dWfiO3hv7C8g1LT5PnSa2fzI6/Kc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M+0wuZUa8PcHyed8+6u8/Y88n/hpvw9Z3n7+21SC9spk/wCWex7V9/8A6BXGW9o91I/m/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9ju1hj/ak8Meb/cvf/SV658j/AN8pf4isx/3aZ8R/8HB1tDZftFfZ7X54YI7xEf8A55v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+wX4Xml/Zv8A9H8vbJq967/+OVr/APBf2WT/AIahvkP3ZHvNn/f7/wCwqv8AsT3T6X+z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UP8A0PZ/7JX7N/y5Pj5VNIHx/wDtqQ+b+1pZu6JJ/wASt3/8fr9Df+CQHwI0f4gfskeG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+l+INL8V6hdJZ3Nl5lpebHT5Ef8Agr88v2wJftX7T8L/APUE/wDZ6+9v+CQ/ii50v4D/A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21DxDqe9P8Agf8A9hXyPHXP/ZnuH02XU/gPt6LWGl8JzPLcwSf8TGZ3f+0ft38f996rW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lhJD/AH3Sn6nLHf6Em55/O/tGd3SbZ9z+58nyIn+xRp9h9x/4P7/3PLr8I9tUPodSaO6/0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/ueQlXLOWG1j+aGx3yfcTyEqtHpc0t5si/5Zpv8AkqG3l/0dH3/PG+//AK6VrTqTDU2I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q2sdkn3H+yp5f/oFaun6XpX2zybjw9pU77P8AoHJ/8RWPZXM11cWz3VzHs3/9dK1Y99prn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v031t7QgveKfCzRQWqaDD8M9NmCfPDrGlpPJJ/ubHTZXnnibUNYg8WP4b0nTfhLb6loH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+q6W6WF4nnvHsh2PvRP3L75pHfZvT5K7WTwRpvijUJm8QaDoeuP8AcR7yygnk2f8AA0rN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9p9npTeD/DN1Z6fve1tprKD7Pb7/voibP49nz130MVCHxmP1c4+2vtc+Kngjw/4m8O+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JNIstU+wa2k0F/Z+fCkjo+yF0esr4sG88G+JLeGw8B+GbuzuLVJ96eDdXvo43/j/AH1l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s/Gfwl8GeLbua/1bwZ4R1K5kT9/NNp0HmbE+T7+ysTXPgj4J1m8S/uvCtr53kJB8jzwe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Wn9owNPZnl3x8+Of/CoPixYeHrf4aeEdVT7Lpn239zP5kc17O6b08iF9iR7H+SdEeSub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LeKLbTdN+EvgvVU/s6G9vrm5uvI8t3Sd/I2eTv8A+WP3/wDpp89ezeLPg34P8bx2dtrP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c8M1rNeWSTyR7Pufvn+d6574i/s0+CfiheTPr3huC6SSBIPJhungt40RNibEhdNn7t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6aOLw3ue6ZewmVvD/gjQfFHhPStSvPA2h6PeahapdPZ7En+z7/4N/8AHVa8+FXhWX73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K7aztU8OaXZ2Fr5/k6eiQQec/mSbE+589Vri1+1XDv8AwSVy/W5mvszjLj4VeGIpP+Rb0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OT4X+FZZPm8N6Vs/1e/ya63VObj7nmf7FZuof6zY2+RPuffohiJh7M861TwR4b8x0XSr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j6j8ONB8x3fTYNn+w9dtrlqn2x3/APQKwdQ3j5F/eeZXdQqTD2Zw2ueDfD1rqGm+bYaV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POn/AI+lfG/7engfVdL+Dd5f3+myWNh/b0MED3L/AOs+d9nyV9zaxE/9oWarc3UHluj/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x/v18f/APBRjxb/AMJF+zPNZs//ADMNq7/8A319Pw/U/wBthA4cZT/cnyv+x3a+b8WNe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h19seH7BJbdN3mf36+N/2K9kvxQ1vd/y0tUevtHw/a4t4f8AWSJX32dfEeXgvgPUf2P9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wAn8EeqJP/3wj19/65+91C6f+CSSvhv9he1+1ftaeD/+nd7qf/yVevuG8/fSfL/frgwv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y4jmT/V/7H/PSqd3/q6uXEKSRzf6vfH9yobg+bXUjiPe7eL7Lpdmn/POBP8A0Cod/wDs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/AHEqrX11P+GeHU3IpP8AWR0zzfv0+SWmVsc4ySXP3v8Avuk/1lSVDL9+r1AX5vaon6VI3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TAT/0ZS/N7UnmUR0AElEX/fyl+b2o+b2oASSl+b2pP9d96l+b2oAWl8r95Sp1pPKz96tf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/HSUsX3Wo6/3JKPaAfil+3RrMMXjzwl4VXzNl548tX8l3/wBZDp+nf/HHSvAf+CkGqf8A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9Y7zv/uIld5+1B4oXxR+3J4ehj8uO28N6de6o/wDzz866uv8A42leG/8ABQTxH/bHii2t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RH/4G7vXxeQUPZUaUD6bMah73/wQ3+FX9qePNKurhJP9M1d7p/8ArjAm/wD9GV+pun+ZL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8jjSN/I3v/q5K+PP+CKfw5TQvD9teND5b6XoO/8A4HP8/wD6Lr7V8H2Dy+H7l/Jjne4n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28V78zlp/AY95oNhdXiPb3Ph/Z/zxeySSuM8WeF7HS/ENzD9mjnhuE8+B7ZP3cb/3K3ry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bzwrpsdzI/wB+Gf8AdyVj6pqkMWoO66Lpv2b+BEd/Mj/8frPkAoeE/CSazIlza/Yf7jw3l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z8EWHmJ9osNDk/ueTa1jyazpsuz7V4egnmk/jhn8uuq8J+HLa0jkmXRJNK/338zzKDMwf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Y1KXy/s2j2rvv/5Zxoif/YV8Q/8ABEL9mn/hbP7Qnjz9oHXofMs9P1S9svD2/wDefaL2d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nG+z/to9fWPxIi1KT9n/wAbW2hpJ/bfiTfpGnon/Pef9wn/AKHXqn7PfwR0r9mT4D+F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8N2SQO6f8vEz/PPN/wBtJN9eXXxXsqM/7x3YejzzOteL7fI7t9z+OsPxhdYkhsFeSPz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JLpLW3eaWTy4Y0ribi6e6vHvJX/fXHzumz/V/3K8ehTOqtU+wP87yvLTfJRJvlqsZXEf/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6+df3ldhxh5Xlf9s/v1Q1SX7BZv8AJ88n8FaUe+KON5X/ANZU3h/Rv7Z13ztn7mz/APQ6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ug6Gif8trj53rp9Htfstn8qfPJUNva/arj7lav2XGzbWhzjI/3VTeV5XzrU0dq/8Ac+eO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BQuLX/R320y80b7LZ/7daselvdSImyr9xFmN/wDpnQBxMlr5sWxq5i8tXtbh/NTzP4H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UsPKvPlrH1zTPNt2f+PZ9yszoPjb42fCBPDniyw0fzp49Ks9Rh8Q6Wnmfu7hEf8A1D/9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8f/AGgPihr3jfxpc37Wc86SP8m//V7P9ivuH40fDST4jeB3trNI/wC29Lf7bpf/AE0f+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/J/v7K+Kvi5pevSyWdzo1hPPpt5B9yGD/j3f+49dmHxE/gPQws4Fz4P/AAq8Q+O/D6alo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+xJrad4/nr1fQ/ip4w0aR/DHje5kn02T/RbpHTy5JEf79cx+wfr1/wDDm31Kz8QQz6bb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X5de0/HTXvCvjfwu81neWt1quz5Nn+sr6bC1Icnxnl4qc+fkmei/CP4D/Dv4faW954P8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g/fzWcCfaLj/gdYnxY+F9zrPhq8Tw/fz6PqWz/RZoZ3j8t68Z8H/EHVtB8H7Lea7sby3f9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ovwv/aRt9e3w+I0j0q5t0+S52f6Pcf8AxFeksRCHv854VSnOfuHyX+zX4X8T+HP2oFttc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3knmmj/1nz/O++vvTUP3v3q5fxZ4y8JX8iXkOsabJeRv8jwv/rK5v4qfGqw/4Qua20u58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8if6uunN8+p4xQlL7ByZXlDw75Y/aMrS7q2+KHxVvNYv08zwr4PT7dP8A9PGz7if9tJK8r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4tfEi5v7x5P8ASHe6nf8A55w16F8VIk+FXwz03wZE/l39x/xNNedP+ez/AHIP+2cdeY+I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nf6xqT+XDbwPqN0/+x/ywg/7aSV8vTU6j9mvime7U5FM+df+CjHxk/0Ow8E2b+XNebL3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p/qIf8/886+V4/8AV1f8UeMrz4jeMNV8Q6k/mXmsT+e//POP+4n/AH7qj/rK/c+H8r+p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1b2s+cKd/yzpn+tjo83617hwD/N+5TLyXy9Pm/wCmaO//AI5S+alRyQ+bp94n/TB658X/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iHmnwi8LLrN5fzSp/q3/APH6+3v2b4vsHw/tkX93/sV8o/AfS/t9x5P8H8dfZ/wn8Of2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JK/mviCp+85D9P4fpnc29r9vjTc8db2lxeV91JNn8b1mWegvayI6w/LJ/HXXeF7r7L/x8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3dALS6Xy/uSf98U+PWLb7m+T/AL4roX+zazH/AK6OR6rXGgpYD7lTTOgyv7USWP5Xojl83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/n/1daunaCn8KR76KgHNx3TxRx7fMkp8kvm27SNXSah4S8qRE2f98Vg65F9ld0/eV3U9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aCmveD7mZoZP9Hk/uV8AfGz4NzeHEfUreHy/M+/sev0++MGjfavBd+ip5nmJ/BXwr+0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YfwXH33r6PJ6/wBg+H4iw/v8594f8Gkd15vg/wDaGtt8kf8ApWkzbP8AgE6V+r8kX7yv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X2Xw/wDH7UlS4/eT6ZZb/wDlnJs89/8A2ev1cktfN3psrfHfxz5mmUPKTzPlp8lr9+rP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+461ylFDyvpTPlqzJF+8k+SmSRUAV8/7dOko8uj+P7kdADPK+tMp/lfWj/W/doAZRT/4P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AJeiSL93Ts/vKkl+5QBQkl/u+ZXAftAfFub4QfCPxD4kWOOebS4ES1SZ/wB3JM7oib/9j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9j/x+vK/2qPBvirx5+zv4t0HwXrepeHPFtxapPpF/Zz+Rcecjo+zf/B5mx0/7aVy1+fk9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4P8Ahf8AFrWfDem6xqnjO6jvtUgS6e2tneO3t9/z7Pv13nwL+JetS/Ei88H+Jn+1Xln86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+j/99o9eY/Bf/gqV8Lr/AOG+iaV8RNbj8HfELQ9mnapol/A8d3cXSJs/cps+fzK3v2fvF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4h+IV1ps+m6bqj+XpyTf6zZ/lK810YxnH2R6UZKUZc4z9mf7f4c8Y+PLCX4kT+PLmO6S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Pw+7zvstUff/AM8/4Kp/Ejxb4hsP2wNEsLDXtVtdNktYXns0nf7PJ8j/AMH+rrxP9l/9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+0x8Wvh14++y+B7iTUUfSLm5g8u31T9+7796f89N6OletahqkPxa/aN0vxnoeyfw9b3T6Q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9rB877PvonmTIiVnUlUjCMJS+0FOnTlKQz4weMviFf/tAW/hLw/4w1LTbm42bNk6Rxyf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4q/FH9nPxRoL+I/Elr4gs9Yn2PpszpPJs3oj/Ps3p9/5K5v48fD7/hM/2t/+Eba5kgTU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+XXfWV8P/AAb4f/Zz/aMtrPx5ZxyabcJ/xLtV/wCXe3ff8k7/APoD/wDPP79Y+0nz/wDb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PxZL5WnzTRP8leP/ABk8earpfxw8AabYa9Ppttqmz7UiT+Xbyfv/AOOvYPGlgkWhzIsnm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1/aI8Gw+Lvjp4M0FrmSBNUskTeifvI/37/wDxFejjKk4w9w87C0/f983v+CmvjLUvCX7D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yLy3geNHs5/9YmyTf9yv5pNUv/K86aX53/8AZ6/oc/aU/Zph+Gn7O/iS8i1KS6try1mt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Hf8A9kr+eDxRYJJqEyL5n7x9+9P+Wde3w/WnKcuc5cdThH4Ct4P87xvrmzZ5bx/P/wCO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69rFtD/rPtD/APjlehfsP/Bv/hKdQ1i5lh89LfZB/wBc99fUVv8Asq20Wn21zZw+RNv2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7HZr7KfJA7styf6xD2x4t8N/g2/2ya5aH/j3/AHEb16L4H+Cv9qW+mw3UMkn7jfs/255//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/hLDYaX5Kw/PXbeD/AAR/Y2nojJ88abE+Svk8VmU5n2GByuECno/gNLDT4URPL/2K7Ozs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2IlFvYP5aJU3zxferxfac3xn0lOhCA+3tUl/jpmoeHLa6/j+en+Ul1KqL+7/26meJ4fu7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ezOe8QfD+G6t/wB1DHG8fz/JXzl+1R+z7Dc6Hcv5PmeZ8++vrTT7/wCd0lWP+4m+s34l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7Y/Mk2V62ExU4Hj47C06sD8QPjB4D/4RLxDcps+TfXGSf6v5q+w/2y/gt/wi+qX/AJsM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/AMDr5X8QaC+l3G/ZJX32Br+1pn5ZjqHsqnIdh+zX8Qdb+HPxU0fVdJSC6ubeff5M2/y5N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hr4jWcXw/wDD+pTRzyWdxosM+qQ2bp9o0u9/jSZ33okf8af7D1/Nh8CvE9p4Y+Mnhu51S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QhST/AL7/APH6/qJ+H37QieH9Ah8W6DffDOObXtIgTUNOfwpq8dxqCQJ8kLzI7o/l/OiP5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OVaPJ7E7MrqfFzHL+F/FqeKNPR7hIILzYjuiTpJH8/3PnSrlxav8lZ/hx4fFfi7VNes/C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Nj2ukW//AC5psTfv/wCWe+STf/q6372NI4//AGSuDC8/sY852SMe4ieqFxF+737PL/262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f79ULy1/u+XXQOBmyHzXkT/YrhtYsP7LvHRq7+SJ/k2+XWD4s0t7qPev37eszQv/ALNf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z4bun/0PxB+/td/+rjvUT50/4HH/AOPx17T5bxSSWzf8s/ngf/2SvlfULV/LWSKaSC5t3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u6fcevpbwH4y/wCFq/D/AE3W1Ty7yT5L2FP+Xe6T5J0/9n/7aVnUK+E6rwPrP9jaxsl/4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6Zv8AwPXWz/61q89k2XUf/PTzP4K63w3rL6zpf71/Mubf9xP/APF1pRqfYMKlMsyS/wCk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zvVy8/1m+sTVJUijf+5XQYHMeLLr7VI//TOvlf8A4KAXTxfsh/EV/wDnppyJ/wB9zpX0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7/cr5a/4KKXT2v7Hfjb/polqn/k1BWmH+M6D5F/4IVWD3X7ZFncr+88uGZ/k/67wV+rH7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Z7yGSC4+wwo+/wD4HX5f/wDBAewmuv2lLzyvL87yPk3v5f8Ay9Qfx1+lPxr0e8sfineQ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vsuknj+5/fr5nizEe5Vh/hPUy6HvxmclcbLWNHuJo4EkfZvf/lo9M8yzl+wbbmDfqj7LX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m/Yn9/wDdpUPiTwlpvjK0s4dXs/tUOn3qXsCee8f75PM/uf77/JXm/wC0noL6N8GNE8Me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utPtfBttDevJd291A6bJ/n/ggg373k/gr89oU4TmfTUacJHp+ly2evWaXlhcwXdtJvRJ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yVB9rsJdTSw/tLTft8m90tvtSfaP++P9ZXCaBJ4b1j4J+KofCt5ptpoNvevZXVhbTXV1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auj/AOpupJPkTy/7++vOf2VNKs7/AON/h6x87R4PGuiWU174odPJkkt3m/5h3+xP8m9/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dFPBndDBU5QnPnPoTULqz0u3ubm4uYI0s08+f9+n7uvx3/bx/b61r9sLxZNZwzT6V8Nd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bD/rNU2f8vU39/wD2E/gr3j/grf8AtM6V8Kp7/wCF/h95/EHj7XE87xJrb/u7jT4X3olq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n+wlfnhHYPdRv8Ab7mC18v7kMKeZJGlfqvBnD8YQ+s1z89z7Mv+XNEuap48S1jSG3/dp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KwbfXppbj5vM2ff/AOmklQ3FrZxXG9Xnunj/AL71la5dfarz5Xkj/wCB1+h8h8qb2sfE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ZWDca9NdJsW2k/77qn9l/wCulTW8s3yItAE39qzRR/NDJsj/AIKfb6omqyJ++kjf/v3V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TZ5Mkf9yti4+H80sHmLDJv/v/AOrqvaUzT2dQhs9Ue12Q3XmR/wBx63re1uZY/tOnzSedH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/wCAViaP4c1KWTyZYfPh/wButX/hF7nwbcQ3KXkflyP/AKn5/MqfaEezZ1vhPxaktvsv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5/wAs5P8Ac/uV7N+zH+2Rr37MnjCF7Oa+k0S8f/SrD55LS4+f+5/A9fNmqedoOsfabCaS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8tKv6P4teWPfYvJHc/8ALeFJPL8ysMXhKeJhyTLp1JwnzwP3R+C/xu0f48aP/auh39r9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+s/4HXtn7NcT6f8cNEmXz5nkgukRP9Z87wOiV+F37HfxkufAfxg0Ga61i68K6V9tSCeb7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9/wDsV+4/7L3jubWvGVjeWOrWug3kllMj3D75Iz8mz5NiP/v76/KsyyD6nmEJw+A+wwuZ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hn/gunfvc/tNzbkk3eRcz7H/272eq/wCy/qH9l/sv23/X7e/+j6g/4LSX02sftLpNPcx3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k/wCXj/TZ6ofB+6+y/sx6Pt/5eL26/wDR8lfaZb/u54+K9yZ8u/tOf8nOP/0z0hP/AEOv1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LwnrH/BMv4e6pIdL/wCEsj1DVp4DNJ+/D/2hOnyf9s6/IH9oyXzf2lNS/uR6LD/6HX6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rX4P/BzTd0n2aR9a3p/23vnr5HxE5/7J9z+Y+iwPwQPq7Q7CG/8AD9s/2aONJJ7qT/V+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yY/J3+Z/GlP8AC8P2n4W+G9v7xvOvXf8A77SrNxvit/uSRv8Ac31+D0z6SFQZLa/vE2pJG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VW1A6bozp5t/a2vmffS5nRI6uW919lvEh/eSV8/ft3eAbHWLHQdSuNQ8Hw67qbJoVkuq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zo7zI+/YmyP5/nj/APQ668J78+Q9TKcFTxWJjRqTPaPBfi/w347tYb7w/r2l6rbb3hR7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bKuaj4q0m01W4tdQ1jTYJrC1+1XSTXWyS3h37N7/7FfG/7Nvg238b/H+x1KGz8DfZrPxG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fYbWN7Z9iPZ3KTfO8+z7nz1D8T/AsOv8Axx8dWcOj/EOazuLbfqn2xUsrH99czv8A6Sjv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9ySvZ/s2HPy859dLhHC/Wvqzq/ZR94WWozWMuxFe4t7h/kf/AIBWfc3dnDrdvZ3F5Bb3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8uST/AHEr5n/ZY8KWul+J/Fkdx/at9o954PTUDZ6jqM08ckD3V1s/1j/JvhRK4zwd+y9q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vaN8NPC8dr4hCan4fuJvE9zHPoqSR/OicfyrT6jT+3M8qtw7hqVadOrV92B9k/wBgvHI8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b6zb/AGaz87Xkc9zIm+DZOkleb+JtG8WfCP4C6PeeG9Bm02+0TUftWtaFZ3r6r9rs3/dz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NsT+5XgHwwn8Vac3w5t/BtvdDWtW8GQWUFzFbefHpyT6kHeZ/wDrmm+uX6jOXwGGD4fV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dzK8tuiSukfmP5H/AF0rN+wPLcfNJJ9zZsSvnP8AbtvdWT4pajZ6hcWVzovhzw9Dq+l7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vXeREnTYj+ddI8P7tPuVZ8C634g1z9pTwxZ+INWutYuNP8Q6hAJHTyY5NmiQO/wAifc/eO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dVHheUsN7bnPerjS38t5oknk8v5PnqnJFNFcQ/6yT5Pnr4qj8Uara/EfxhqUGvX0GpW+l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V7H9sR0f7Kmx0RN8Gx/9/wCSvXPhHrV1J8E/HSDS/E2h6xp/2ayury78b+Z5lzsSTfDN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rolgeX3zTHcIzpUYVec9t1C1m+Td5lU7jf9xk8v8Av/JXyVpmveKNYt9B02PxVqsmu/2pq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3DYwaejzyJ573j70mT+4mz7lfUfgPQb/AEvwPpUOpeIYPEWqxweTdakmySO8f/0D/YpV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s4yGeBpxnKZg+JN41SZF+5/HWPcBftH3PMSun8UWry6rv/wCen/odc9eRvLvbfV0z545L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30T54fM+Svkn/AIKOfBH/AIQP9nuHW21iPUn1TXod8KQbPL3+Z/t19c+LIoRJ83lu/wAmx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+ChHih9Z/Z3Szby4/wDipbV0/wC+Hr6Th/n+uwOfHfwZHzZ+xX/yVPxC7f8ALO1TZ/329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SKzh/1kb18PfsRxY+KGtpv/5dU/8AQ6+5PD8XlbPkk/v1+i518R4uB+A9v/YP0vzP2rNK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Z/uf9MK+ybz/AFiIqf8AAK+S/wDgnPa+b+0hcPs/499Eun/9Ar6x+T7R83/bOuTC/AcW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boz+W8f3KI4vNuLb/ppOlWbiKGW3eby5N/yU/R4vN1zTU/56Xqf+h12U/wCIcNQ921X/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Vf8Aj+kqtX2FM8Aqv0p1Ok/8cpta6mZHQ/8A45RR5X92jUBn9z/pnTfm9qWTf/wCnJ1p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9ugBtOfrSeV9KSgAx/sUUUvlfSgB/wDyyooji/d0eTQAD/lnRTk6U35/4vMoA/nb8Yaz/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1JX8xNLe20SN/wDcTe//AJEevCf2gL//AITz4uW1tF5n/Ew1FIET/wAcrtPgx8S9H8bx+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utU1jxJe6jNbI/7+ODYmx/8ArnXO/BfRv+E8/a08Nwyp5i2cH210/wC+3rz8FhfZHpVq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v8JR+Ev2d9ev1h8hLidLWB3/ANZsgTZXuulWGpWGn20dvbWskOzf88+ySuA+C+gzeDf2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h7xHvbpP+em996f8AsldbJ8S0iMP+k/6tP44KwqVvfOpfwybXNa1XRpN9x4e8+zjT53h/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tqmlveWFn9qT+5s8v5/8AgdZut+KP+Enjtvs+t32lPH/Gif6yqFvFqVhK7y+M550k/vpW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qy2czy+FYLHy0+/vSSSOqF5Nc6NJZzLqF1dfbIHe6R/9XHXTx/EGGw0tIWv47qb+N5k8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v4js3s7f7P51w6J+5rnxFSBpTNX4d6DH/ZENzcQ/JHvnT/pm9dVGc/wf6ymWdgml6Xb2y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X/8AY2nvcun+r+5XyVSp7Wdj1KdPlgYPjDU/9ITTV+59+f8A+IrF+1vdSPMyf6z/AMh1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v5jyffo/5ZV6VOnyQOGp78wji8ySrkcXm3Gz+D79Fvsit0dv9xKp6pqaaXp8yM3lvJUkl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xJ88nyQJXbaHoyaDoaQ/8tvvv/v1578K/+JzrD6lMn7mzfYn/AE0evQtPukurze37xI6AN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/m+/JVmOPH+/Vb+1IfMR6v6fdW0v3nrQ5x8cX3KfHaV51H+2l8JbW8mSXxPPvjk2P/wAS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2Vq6P+258E5f+PjxbJH/ANwu9/8AjNaezD2cz0vS9G8tPl/ePJU0mmJ5iI1ceP25vgn/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el3v/xmiP8Abc+Cd1I//FbWmzZs+eyuv3f/AI5R7MPZzN678OPL/BJJ/uVm3nhJfubJ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aXwTMez/hPNNj/7dbr/AOIqG4/bD+Cd1Ijr8QtDjf8A24J//iKfs4B+8K154DSK8+/5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9kbwr4j8QXOsSJ4gsbnUH8+f7HevBb7/APcSvdvBfxb+Hvxbkubbwz4k03xBc6eiTzpb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37Kn+zabqlw9nbv8AP/AlX7EPach8keMP2NrO12XOm6lrklt9zyZr15P/AB+uMuP2bobW4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pevX2feaCkXnQskf+5XMaxo0MX+tTy3/wBz/WUfAHt5nyXcfAf7LJvW51iT/t9eqFx8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9v/67vX1LqGgwxfdhgkSsrUNLs5ZNuzy6xqVGac58o3nhfUrCT/RXkk/353kplnrPiHRt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O809/Pgd4Hkj3/7n3Hr6N1zw5bfc+zRyeZWJeeF7Py5Hlh8t4/uJso9ozQ8HuP8AhIfG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rWeHf590/keXJI/9z/tpJXyp/wAFGPjS+s6xZ+BrWb/Vumo6uif3/wDljB/wD7//AHxX6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T0u5s7qHzIbxNk//AD0j/uP/ANs6/O7/AIKOfs53Og64/jOKH/SbN007Xkh/1cn/ADwv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74r6zg+vR/tOH1k83Mqc/Y+4fLscflR/fr07w3+y1eaz8J38W3niHw5odnHZWuqedqV7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KkH9/wA/zEd3/wBivLreX93UNxo1t9o3+THX79P3/gPiT2zwX+w9ea/bw22s+JLXwzrc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PM0yO2gdESf7Sj7P3kj/ACf7FU5P2X9Eij0q2v8A4neC9OfUJ7WBL+G9+1W9w91v+T5P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z94leV2es3Nh4T1XQbfyP7N1ieGedNn7z9xvfYn+x5j73/65pVCPS7aKN9ttB+8+/wDu6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ND1TxJ8B9BtdQ8O21h4/8Mx6xrlrDqM+jpP58mlo8/kPB53+reeP7/k/f/wC+K1fFn7Of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3gPWPG09j4Yk05NR/tu8RIJI99q86QOn3P8AWJs/7aV45o91c+EtcsL/AEl/st/ZzpPa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+Svpy88ZeAPAesJZ+PPB//CceOPFHz61qtyjyfY3f5ERER/kSOP8A55185xHnEMrhGVb7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zGfLRPn74B/D5LD46ar4eiv7XVba3f5Lyz/497xP+e6V9M/Ef4g6V8INDa8vNmy3+RIax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8KvjBo/iTRnnk0TxJp0z2qO/meX5Domz/AMfqh+0x8ObDXo0+3zSeT/sPX4TmmIo4jFc8P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th6MofbPJdc/4KbarF4gm+zpH9j/AIIa6T4f/wDBSzStYvEh1RHsfM/jT95XJaHo3wi8E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NY1WT/lwtoHnuKu+JNU/Z112SawuLb+x9St/9elzp08H2f8A3/7lbTw9GfwQOX2+Kh9s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dK8WxwzabfwTxyf3K9Fs/ig/2fy99fCGgfCrR/h9cQ6r4Z1Weezk+eDyZ/Mjkr6D+G/jd7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AH1eJisLCE/cPpsDipzh757f/wAJk8v/AC2qtr/7QWm/D7T3udS1K1tYY/vu715v8QLD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m8ib+/wD7FfOvxI+AVn43k87XNbvp5vv/AGbf5fmUsLRhz++Z47FVoQ/cn0D4g/4Kx+D9G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p4/44f3n/j9M+Hf/AAUd0H4jeKIdPvLZLGG4fYly/wDyzrwHQv2FPh14js0hWbUtNuZP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/AGAJvh9bu+l+If7Vs5P3my5g/ef8AdK+gh9TlDkPnfrGPjPnPs/VIob/AOdkj8m8j++j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254N/wCEc8SvbN9zZvgf/Yr6r+A8V5YfDO2s7x5N9n8mx68o/bo+Gl/8RtU8PJpNnJfX9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7Cb3f/v3Xm4WpyVz1MwputhuY/QX/g2P/Z4f4ff8E2L7xbNbXUF58SPFF1ffP/y0tYf3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/X3hqmgzfaN/k+XX5M/Ab45XHwG+EHhXwV/wm3iDwXp2n2qWOnW1tr00EEk38fyb9ib5K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dqsXxE/4Qzxb4h1jUofFCJPpF/eajNPJb3qJ/qN7/AME8f/j8f+3XX7eFWZ85isrrUIe0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v2/fqGS2T+5Vzw3qjy6hc6VffvJo/ngf/nolTahYfvKVSnyHle0MGS1fzKZJF5snzVpX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UlFHyl/6aflUHlfSrNzUNAEXze1R/wCqkp8ktQ+b+7rMCShP9ioPO+T5npPt0P8Az0rM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3mS6k+V/M/2KrT+MfDGjai9neeKvDNjeRyfPbTapBHJH/vpvoHyVC/5P/TOj7KvmfMkc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9xfGnhX/AIHq8H/xdX7PVNBv/wDj38SeH5/+uOqQSf8As9H7wvUzdQ8B6DrOoJeXWj6V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1lBJJH/wN0qzZ6XZ2odFh+StKT7BE+z+1dJ3/APX6n/xdPj0aG6/1V5ayf7k6UezNNTz3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Pi/JbP4o8K6Hrk2n/APHrNeWSSSW/+4/36ueF/g34Y8G+d/ZthBa+Y+9/JT/WPXejwk/8M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k/wCENvJfup5n+5Wfs0Gp57rHwg0HVPihD4w+x7PENunkfad7/c2bPuf9c6f8TPgj4b+L/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gvkjfen/ACzkjf8A2Hr0L/hDb/zPltpJHo/4Q2/i+9bSf98UezDnZx/hPwHbeEvB9nok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ZYEmfzPk/g+/Wb4k+EGieKfGmla9cWcf9paH8llNv/1dd/J4RuYpE3QyUz/hHJov4JI6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Sfip4XfQdWto7qzkfz0R38v59lfzH/tifAzWP2bv2nPGHg/WbX7Lc2eovIibP4Hfemz/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9Bmik3+T5dfiZ/wAHOH7Mj/Dn9oTwf8QrCwnjsdU077FdXj/vPtD73ff/ANs69bK63JMxr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4J3+DfK+C6ats8ubUJ3dH/wCB173JrL+HLeaG3XzJpE+SuV/Y/wDDn/CL/sh+CXlT99caf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3eqHjz4jWfhy8d7yaONP7leDiqnPipn2+Bp+ywsDmNf8Ajn4h8G3m+ztp5P7+xHkrsPAf7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N5o8myT+N0rj9P8A2yPh1oVw6380cCyfJvd63tD+LXgP4v2/k+HNVhkv4/4N/lySVNen7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f+M918J/Eaw8R2/3I61dc8SW1hZvM3/LOvAfC/wBv0vxB9mi3yeZ/BXoviDRtVi8NvNKn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1Oc+QyvGnx9vNLj2aXpUj+Z/G9cfo/7Q/irWdUe2vdPntYf76J5kdHiz4jaV4DtPO1Sb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pWDp/8AwUJ+HVrI9nbwz3Tx/f8A3H/2Fevhac5/BA8DHVPf9+Z7T4I8ZX91p+9v9d/c2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0u7+36f8AN+78yvBPA/7Uvg/xnefZreaOxvN/3JnT79ezeF/Eb6pHvdJJIf7+/wAyivT5C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1/wCCknwqeX4XvrCw+Y+nv87p/cevzh8SaP8A6Em395/cev2W/ao8Lp43/Z78T2rJJ50e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m+vx/k/e26M/3I6+kyCpzQPkeJaHLW5zF+AXwxuviT8fPB/h6xt5LqbVNUhj8kfu/M2Pv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EPwv8W+Frzybq21WTStmz/iW3Tx+W/8Af2V+d3/BCf4BXPxV/wCChGla21n9q03wXA+oz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9xK/d3VN5uH3Q/6z5/nrDPuSc+Q87LvdOM8By3N14TsPtX/HzHAiP/3xHVzUIvKrY+weZ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rxfJ+7rxDvOeuIv3fyxyf8Aqncf6z/nn/wAArcvLDP8A7PWZJa/9NPnoAyp//Hqo3ES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lal5F5X3k+SqF5EvmbKzKpnAeILB7DUPJ/wCBp/00rp/2b/iCngj4iPpV0/l6P4sdIN/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g/8A20+5/wB8UzxRYf2hp+9f3k0f3K4bWdLTVNP8lv3af30/1lBrqfWPlPa3E1tJ9+P7l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YSb/AJYyfuHrmPhZ48f4q/Duz1i4/earpf8AoWrp/wBN0/j/AOBx7H/4HXTyWvm7tz/J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Xn7re7fcrm9cuv733NlX9L1R7/S9kv34657xBdfu3rup1Dk9mcf4sus6fM9fKP8AwUk1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/PSeyT/yPX0540uvKtNn/PSvj/8A4KeX/wBl/ZL1JP8An41i1R//AB9//ZK0ofxC5/wz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H+3/ixryN/wBA5E37P790n/xFfod8SPCVz4S+IF/pt15cdxb+TvRH8z/lgj/+z18L/wDBu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a/qkz/u7O1sn3/wC3vd//AGSvuvxxL9q8cak/+r/f73/74TfXxvGFSHPI9fKvsmDJCnl/N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00UMcc33N+z+D+5vq5Js8yofK82Svz8+iIbi2trqO5hms7WSG8fz50eBP3j/AN9/9uuT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zL8K9b+JWqaD4fgfwPp809rNDZQR3G9/uQI+zf8AvJNiV1/lfvPm/d18If8ABwX8Vn8N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tvN5H/CUau+o3T7/3nk2qfIn+55k3/kOvc4dwv1rHQos48dX9jQnM/NPxr481v4jeONY8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ii9m1HUJt/8AG/8AB/uR1yOuazbeW+1I/wC/5z1Deaw9/G6RTSeT/crBntX1S42RefI/3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+isPyQpn5nObnULkkvmyb1fy0qt880ny/f8A+/leu/Dv9jzxV4ys4Xazkt/M/g2f52V61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K3RLfStD2f33f95XJWzShA9KhldeZ8pweEry/vNnl+Wklew/Bf8AZpv/ABvJ532aT7NH9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hn/wT7/s+RLzXrm0nf8A59od/l17r4b+FVtoEcMNqkeyP7iIn7uOvGx2fe5yUT3MDw79u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RrbS40doZLr/AHE8utuz/Y3sNe1BGvHk/d/ftoX/AIP9+vpa40FLaP5f3f8AsJVPS9L8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4P9pVj6FZTCJwfh/9lXwloMUP2fSoIP8AgCPW9J+yD4b8Wxun9labJ/wD95Xf6XoNxdfe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4f8ABusSybLdLXZH/rJtlY/Wq/8AMb08DQ+3A+SPih/wS6ttZs5H0F/Iv9j/AH/9XXyj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b1z7Nrej/Ybyz/jmTzPMT/Yr9nvB/wAPvsF5vukjnmk/jrxD/gpR8G9K1n4F6xqrWf8A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n/LOveyrNJxnyTPAzTJKMoc9E/Lu4unvt8Ms0Hkxp/lK/Vv/AIN3PjH4w8e2WvaDpzXt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eKbzPLtXdPk/2E+5X5AeH7/7VcW1nceZ5Nxdb3d/+Wj1+if/AAbiftFw/s3/ALeHiHw3q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DRP7Lsn2fu/tsMyTw/7nmR7697NaMJ0Oef2T4/CznGpY6X/gsBfzX/7TiTXD+ZNJp1s77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fWb4HuvsH7NfhhF8v/XzP/4+9aX/AAVwv5L/APa0d5fvyWtk7/8AA599cxpUv2X4EeEk3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n/bevJyv3sHE9PMP4x85ftASpJ+0Lrz/9QiFP/H6/Xz/gkd8CWsf2Kfgp47+3aXGv9nah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TfdX38Gz/AG6/Hf42f8lo8VP/ABx6dClfrv8A8Eu/ihpth+w/8F/Cv2DVf7U/si9/0z7V/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+5/uV8b4i/wDIsj/iPoMtg5ch9HeF5YYvB+gwq8e2zSZ9n++9aN5L5smxX+SP/wAiVzfh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b/rI3erl5vupETf8A7lfhJ9LqaXmzRSK8T/uZP7n/ACzqn4h8B+G9V1hNS1LQdH1jVY7V7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f9zv37Pno0+/mi3vsj3xvVyS/8373lyP9/wD651dMunUnDWBz3h74DeA/C3ie117S/DOn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Om+OC3d0+d0h+4j/APAKueOPhn4b8d6vf32saV/aD6pBbWsySzP5dwkLyPAjp/10etW8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eSqcss32d91dety5Y6vKfPznKaX8C/COg6Xrum6dYzww+K4PsuobL2eSTyfn+RH370SP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b0u18OaPbWdmkcdnp8CQQQo/+rRPkSqHkv5CP5Mkf+/+7p9vE8sqPF5kb/8AfyurUitiq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Rfh9pfxL0+GHUbrxHYpb73R9N1eexkk3/wB/Z/BXnOjfsY+CfCV5bTaTf+OtKms7b7FA9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h37/ACE/2N/8FepR3Vz9of7RDJUJumiuP3ttJH/t76J16kIe4bUMxxNKHsaM/dOV+IHwL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1j/hIPE3h+//ALL/ALInewuk/wBMtt+/Y6Oj/vN7v8//AE0qnonwB03w74/0TXl1vX7q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YXM6fZ7ffDHA779m95Nn/PR67aS6SX7qf7FM/wBdH8qfP/t1nTr1DSnmuMhDk5zyTXP2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UN1rHiCSbVHhSC5e6/eaeiO/7j5PvpJvdH8ytzVPg/ax6H4zs7HUkguPGGqJqG+50uC+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X+R08tP467OSWOKP/nolULiX+6kkf+/XX7aoaSznGz9yczxbUP2IvCt1J/bH9pXUniH/A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ktJP9h7LZ5Gz/AMf/ANuu/wDCGgp4E8N2GlK+m77dPLd7DTk023k/20hT5ErY1SJPk+ST+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ZsnMexXk2VdStOfxmeKzHE4j3K0yt4s2S/ZnWH+N/uVyt5s/ffP5fl/wV0/iTbLofne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64+5/jdvv10UDzzB13/j4fa88flwbK+GP29LB4vgfC7JJ/wAjDB9//cnr7k8Sb5Zbzckn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+CpFhYWH7M+j3VrNBI9x4rtUd0fzP+WE9fUcP/wC+0jmx38A+Uf2H7VJfipr0f8H2X/2e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79lfD37C/734seIf+Wf8Aoqf+h1926Pa+bHsX7lfoeffEeXgT6E/4Jz6e8vxk8STf889B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/wDl43s8dfOv/BNa0/4rjxm6/wDLPSEj/wDH6+h5Iv8AR/8AgdcmE+A87HfGWbe68qzm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f6yrPg+HzfGmjp/z0vYarXn73Y//AD0rV+G8X2r4iaP/ANd99d+H/iHmVPgPY9V/4/pK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Vb/lrX154gyT/WbKZl/7tPk/1lM2f7dXqZjP92mS96f5X1paNQI6P9Z96iXvR5NMAop8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fKz92o0/8cqSo6AI6k8miLtTs/vKAG0VJ3f/AFdJJF/33QAtP+b2pPk8v/lnTP8AdoA/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/AIaUurPS7y6sftmozWs/kv8A6xN/3P8Acr69/YL8Lv4o/aY8Q6q3lx2+l2Toju/lxxu7+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yf4csr3wT8e9U1TUtOuIY7W6unHyeZh/4Pn/AI66C38eJYSXLxarfWv2j7+zfH5n+/WlZ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7n9RGj+DdKi8F6PZ2s2m30NnZQwI6TpJ8mxKhuPh9b38aJLbWskP/AACv5eoviN9l/wCZ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9oz+X/wCh1ct/jHqVrI/2Xxzrkb/wf8TGeP8A9nrl9jTO/wBtM/p/s/BENh+5tYYP3f8A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vWcez/cr+ZKz/aM8Z2ki/Z/iR4mj/wBzWp4//Z627P8Aa6+IlhJ/o/xa8Yx+X/GmvXX/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zn9IcnghJY97abHHD/uVlR+HLDRtYd4raOB6/Bz9lf4v/Hj9qr9pjwl8OvD/AMYPHkk3i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bnk+x2SfPPP/ANs46/em30aHw5p9tpsU091Hp8CQJNcv5kkmxPvu/wDG9eBnVSFKHIj0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y/tUmyue8eaol1eJbK/yW/wB//frY1C//ALG0t5v4/uJXHyfvZGf95+8/9DrwMLT+2duK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fL/33U1vsl3Iv/LR9lQ+V+8/66VZji+y2/mL5e+uw4xlxLiTzG/1Nulee+MPEc2s64ltb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V0PxA1n+y9H+zK/l+Z9+sr4L6D/amqXOtyx/ubf9xa/7/wDfoNqP856F4f0tPC/h+2sL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aPXQ2cT2ttsb79ZWjxfb7je0f8Aq62/K+lBiGX3151+058QX8EeA00rTX8vW/FH+iwb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/sleiyXUNhbzTSvHBDbpvd3/AOWaV88eH/Ftn8UPjTeeKtWmggsLf9xpaXj7I9ifc/4H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PkJ/vnSeB/gZpug+G7aG8s7G6uf496f6uuhj+FXhWK3/ANI8JabI/wDfTfHWxJo1/dfO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99Eej6laz/L9lg/9qV9TTp0zy/b1JM568+EHg+WNHs9NjtZv+eNyjyW8n+/89Pl+Gngy7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sbW837H/wCWldPHFf8AmbLiSxk/20SrkcUPl7JdNgkSRPvwv5fl0ezph7SZyvhv4aeCY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Y3XyfwQPJT7Pwb4SuoG8rwfYz+X990g/1ddDp8v8Awi9/vbzJIZINju6f6un6Pf2dhpd4+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/Z0w9pM8f1S1uf2ZfjJonjrQ7OT+zd/7+2T/AJeLV/8AX2v/AH7+dP8AbjSvr3XLCHWdL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d1bXiJe2syf6uRHT5K8i8YaDD8QfB82iNYTwJcQb7Wb5P9Hf+B6Z/wAE7/i1N/xOPhdr3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SEf/lmm/wDfwf8AbOT50/66PXL7P2U+T+c0n70Oc+jdIurDxxocNz9mg3yff3p/HVDUN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2drJ/wCq2j/8AFG+KHtpf+PPUH/79vXSapa/u0auWvT5DOnUOSvNB03HzabY/9+KxLzQdN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xXYXlt+7/wCelY95a+VXDUpnV7Q5W88OaV9nfbptrs/3K5688O6bF/zDbX/f2V3NzF+7+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5v3q5zSFQ4bWPDmmxWTu1na/98V4h+0x8ILHxb4Dmv5bP7dDZ2r2ur2f/AD8ae/33/wB+D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6Nu7X78bf98PXK6pYf2XqH3I5E/26dOpOFT2h0bn4U/Gz4S3nwM+JmpeHrrzJ4bf9/ZXP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8/8APN65SSTzZK/Qv/gox+yC/iPQHh0m2/4mWho+o+Hn/wCWl5ZP/r7L/fj/AIP+Af36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X9C8I55/aOCtP44Hw+a4H2VT+4TRdqIu1M+XfS//ALFfVHllzQ9UTS/EGm3Nx/qbe6S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PeE/BEOqftCXmt6l5c9hJvnT/AL4r5Uki82ORP+AV9P8A7K/iJ/GXwnSGXzJLzR/O07/n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/L/EzAznho4mH2D9G8P8AHeyxM8N/Me6eNPDltYeA/hQ9gn+jXGnahdJv/wBu92f+yVzPi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0e5hulkgST7jo/wC8rp498f7J/wAGbmX78dlqdk+//YvXrS8D/adeuLazs7O61J5P4LaB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6n2D72i6d585866P+zdoPwW1T7Y2iX0lzG++DVbZ/9I3/AO3XFfFT4JeAfi144uNe1Kx8S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8MPkfaP9/ZX6OeH/ANlrxt4oj/0Xw9dWqSfx37pB/wCOP89d54P/AOCWvirxbGk2paxo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V55P++/kruofXPsHBja2Xw+OZ+XHgf8AZpsPC+l7NJ/tKCw3+eltcp/x7v8A7Fe5/s3+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0f7v5PnSv0Ej/wCCPL3Uey88VTxv/sacn/x6tjw3/wAEfk8OSb7XxVqW+P8Ageyh/wDi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nLQz7L6R8i/EDwlZ/2XDDEkcb3CbN6R18Z/Fn4N6lLrju1/HY20buk7zI/mSV+xPjD/gl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L4ktf9y5054//AEDfXmPjz/gl18Rf7Pm3WfhzXE/6Y3qRyf8AfD7KinleMpfZOiecZfiP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PffEWfR/+EL8Zf8ACH/2fBsvU/tF5I79/wC//sV6L8O/hL8SPhfcWyXHi2x8cWH/AC3h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3Hr6f8cfsPa98NLh/7e+HWpWsMf8Ay8/2d5kf/fafJVbw/wDD6G1kSNbPyEj/AIESitWrx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wsvfhMzdDsPsmlwzeT5H+x/t1t/DOwto/iZf6xceR5Oh+Dddn3v/AH3svI/9nrbuPC8P9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4K57xT4dt4v2XPjpqUnlp/xS6aRC/wD02vb2BNn/AHxvrloT986sTBch5v8AtKeA7bXv2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7fHvR3/3P3iV9FfBvRk+Kv7D/hW/86SDxV4f3va3MP7u4kT5H+//AH45PnSvmz4XyzeMv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kk/4mnkf8A2V9M/s9/HPSvFvw7tvDGg6brHhxLODfBDfwJHJqGz5J3TZ9/8A3P8Apole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nI4oqT+pQ5IH2r8DPjA37SPwX03xJEkFv4q0N/surwp+78u9RPn/AOATx/On/XT/AGK9L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hvIl+ST+D/nnXwr+z/8AFpP2afjgl/dSSR+EfEGzS9XT/WR26f8ALC6/7YSP/wB8SPX2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z7NL/wAeGqPvT/nnHN/9sr0Z0/sTPzacOX3yS8i823fbWVJFW3eReVJVC8i8r564h6mV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vOtZlx/rJNtc9QZWuJarSS/u6muJaoapL5XyLXOVTplPUNQes2S//wBuieT+/VfyvNkd2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+0O6nTOO+Pnxkm+EHw/mubOb/id6xvstLTf/AKt9nzz/APbP/wBD2V8fx+A9K8tJrrTd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ZE8yR/77v/frufjJ48h+LXxEutSWaT+zdP8A9F05NifcT+P5/wDnpXPR2EPlvtmnk/4A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lR+GNKtdki6bpUKf3H2Uz/hErOL5/J02PzH+55iVsfZUluN6vPIkf/TT/wCwphsV8x0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KlMyv+EcsPtH+psZEp8nhKw+d/JsYP8AgdasdqkXyMkkj/7c70zy0m+7DfR/7l09P2hm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/itI3/wBien2+lp5bul/5Hl/3L14//Z6vpYP5f/L1H/23o+wPjf52qR/8DpAQ2cWpRBHi1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zxyf+h1Zt9U1vzPl8Ya5H/1x8Q3v/wAepn2BxH/x+XX/AAN6f5SeW++aeT/tvQZ+zQf2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8Jt4nkeN98H/FS3v7t/8Av9Wlb/EHxtYR77f4i+OI5I/+pouv/i6ypJYYv477/gE9Efk3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G/8A9nQV7OB0Ufxa+J0UaOvxL8YyJJ/c8UT/APxdfN//AAVf+JeseLv2S7/TfFHjDxHr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HVdRe6t5Nn30T/b8uvbo5fNk+aaeT+CvFv2+/hevxL+Cdglv5kk0d6iJv/5Z7/kp06nJ7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rPkOk+C/hxZfhH4VsP+ffRLZP/ICVyXxg/ZL0rxvefabpJJ32fc3/ALuu88H3X/COaXYWa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BP+AJsrsNLlS/jd2f5K8OtW9/nPrqGFhych8bfET9jyw174X/APCN747FLO6+1WtzDa+X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xpU3w/wD2abm0+Fdt4LlvLq+hs73+0YNYuU/0vT/k2IkL/wACV9dXml2cu/clcf8AEC/h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ON5PkT/npW/8AaVb4DP8Asujz8/KcxoFglrrlttfzHs0TfNs/1j16LqmsvNoyI37yGP8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Lz7OkyrJJ5iV2H9jXPlxorxyeX99NlebU+M9WnTPE/ip+z7ba94o0rxJa/6VNpb74LaZ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830f9hmbWfjJN4th1W+0b7Re/ap7CFP8ARJPn3+Rs/ueZ/BX1dYapbWt59mlfyJv7j/3K2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2QxyP/fruoY6tSh7hw18ro1Z++eS/wDDJem+KPGF/wCJNZf7drGqPvurl7VI/Mr2z4de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LzPJt02JV/S4obn5JfLj/wByt6ztfKkf/lmn+3R7edX4yIYWFL4DmPiJYeb4P1aFvuSW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Wv7L/AOxlr37RknnNc/2P4et5HSe8m/8AH6/VzxJF9vs3h/gkR0/77rwT9l+XR/L03w/Z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12bPLj+1O7769LC46dKHuHDisrhiK0ec2f8AgnPdaJ+w9o/iHUvhfNY+ONN1x/sV7/bD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0R0T50/jT/rpX0ZJ/wAFE/Eksm+XwH4Vk/7jz/8Axmvmn9mvRv8AhEfh/qqedawf2hqk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Suw1CS28zZEmk7/7+9639p7X35njZjgaNGtyQPY5f+Cievfx/D3w//wAA15//AIzVa4/4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4YwT/APXHXn/+Ra8W+328sex0sf8AtjdPWPJFDdXHyyfJH/A/kUuQ872cD6E8L/8ABR3w3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8Max4HS8fy4NSd/t1h/22dETZ/3xsr2y82SxvNE8ckMnzo6f6uSvgy48mWN0uH/1ibHT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sH7KfxVuYrd/C91eeemn/APHk7/6zyf7lTUM50z6CuP8AVx7qzLy1/d/7f9+po7/zY9jf9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P/QKxJM2SJoo3hWOuM8Q6X9g1B0/gkrubj+tY/iCwjv9Lfanzx/crMqmU/2fvHifDn4q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8UbNLvd/+rt3f/UT/wDfx9n/AG0r6Kt9LmsPOsLjzPtNv/0zr5F1C1hv7OaG4/eJImx6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n+KHwztr+6fz9b8PyJp2r/wDTwmz5J/8AtpH/AOP7656gVDb8l/L3xP8AP9x65vXL/wA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Ja3j/APPGT+5XAfEi1k0HVIZl/wCPa8/8hvW1Ak4zxpdfu4d39z7lfGH/AAVg1D/jFd03+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iJ6+tPHGqJLePXxV/wAFdNZe1/Zr03a/zya8j/8AkB69LC/GZT/hnVf8G9Vr5Wj+Nrlk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96+2NYlmuvEl/NL5cjyT/P8A79fHn/BvvpaRfC/x47P5aST2Vrv/AOef7mevtLxRavF4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z5/k/8fr894s/jSPfyr+HAxJIv+udEkVWZIv71R18P757nsyK0/4/f+WdfkT/AMHCfxH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8N+GLWbzP+ET8PImz/nnNdTef/wCi9lfr5Z2vz/7f9+vxo/4LueF30b/godd3MUnyapoW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6f+yV914fwhLHtngcQf7sfH1nElrHsb94/wD7PX2B+wv+znpuqaH/AMJDdWEE80nyQO6f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DZvFHiSzsIv381xdbPk/5aV+ofwf8EJ4D+HdhYRfuYbeBE/66V+pZxiuSHIeHkGE5q3PM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cs3mby4IY/49lXLj4v8Ag/S9kLalax/8Drhvih4jufEcn2OzSSOzt/uIn/Lw9cHb/syXP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ktf9ivnKdGH2z6mpWmp+4e8Wfxe8JX8iJFqtrI8n3E310NnrNnLcR7fIkT++lfMF58Gn8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SP7lb3g/4jJow8m4mkjrCpQh9g66Fef2z6LvNGtpR53nR1V1HWbbQY02+XJ/t1xPhvxu+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1f1TVI7WP/SvL8mSuX2Z3e0NKT45p4c+ddNkn8v+Or/h/wDbNvNHvNjabBt+/wDfrjLj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MdbekaW+vW/ktbR/98V6NBQsedX55fbPoH4N/G/Svi1cTQqn2W/j+fY//LSrn7SHw0h+I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W+5cWro9cH8JPhBD9shmWGSCbf8mx69yt7CaLT/s2pJ8+zY/z+ZWns7Pngc8ak/gmfz6+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JF/o7f6L/Zc7wImz/br0n9kPxbqXgP8Aa08Aa9pc0n9q6X4hsp4PJ/v79n/s7133/BST4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Nmpak0Mn2PWLqb5/8/wC/XDfsN6M+vftmfDSwS8+wzXmrw+RMkfmeXMiO6fJ/10Svr4z9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PZVz7M/4KkS/b/2vLzcnl+Xa6Zv/AN/ZXH3F15XwW8Kw/wDUOR/++3euz/4KiXU2qftqa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/wBmI+z/AK9U/wDs6891m6/4t34eT+CPS4a8rLv90ideM/ing/xck834ueMH/wCnW1r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4N8M6N/wTx+COtQM7+JrjwpD5cOz++77331+LPjy6/wCLmeMJv9Y8cFr/AOgV+t3/AAT7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+D8LN/wAS3T/CkPyf76Ps/wDQ6+I8RP8AkXw/xH1GXU/cgfRvhv8AdWaQ+Z/rHfZ/33Wr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440/23rE8Hj/AEd/+mb1fkunieZ9/l+Y/wByvw093Umklhk3ovmff/j/AOWlXI7lIpN7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NjlTHy1NHE/2Pf+83x/J/10qqYanAeEvhL4/wDDnjzxbqV/4uk1jRNcd/7L0r+257X+y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sfZUPjXwR8VLr4mabeaN4ksbHwxHpzwXVn/a7yXEd1sfY+/yfn/ebK9Lt/wDV/N/33sp8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8v8Fd1PGz5zKpTPDdE8B/HjS9HT7V4h0q+uY55t6XOqJJHcI6Js+5D/yz+etW78OfGyLxJ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2Mem3ECf8I8k32J/Lfz03/wAH/PPzv9ZXq8fnWvyRJ5nl1wGj698RbGO3e40+OeGT7U7p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f2I/z7N/3P9j95XpUcbMx9iYlvYfGaXx34Ye8v7X+zY7VP7b2Wtl5ck3z/wDA/wDV+T/q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6N8N7l79/DOq+IbfUfPT7Mif6RZOn+o2fJ88cn8ddD8RPGXxXsNH87QdE03Vb/wDs+Cd/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+NPnf/crSvPGXjmwks0uNK02TzJLXf9msp549jwP5+/Y/yPHInyff/wBZWk6nMHwGDqkv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6kttod9bRwbNL0pIH+1yP8nz70+TZ9+s238ZfFC/1jwekvhKx+x6gj/2vNNA8f2d97om/5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q5afEb4l/8I3qV5qXhWxS80+R08lIH8zZ9iedPk3vv/fp5P8A20rpPh54t1XxH4Xe81bTY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X/UPB5iJ9x9j/PWftOT7IcnMeaah8S/i1a+D3ubfwNHJqUd0ieS9k/7uHZ9/5H+f958lQ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vjjXreXwPBJo9non221mSC6jkvLryEd4P+/nybPv17TJE/mI/wC8jrK1CWbf800+z79a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kZyvw48R6l4y+H9nqWuaPHpWqyb0ntvnjj+R/v7H+dKv3ESRXGzZ5flpWlcSv99n8z/fr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1hUqGpm+KNknh+Z1/5ZyVyVx/x5uiv/t122oXPm6PeIyfwf3K4y8/493T+CuvDl6nN63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P3CbE/5aV8Mf8FBPDn2X4R6U7R+Wlx4lh/6Z/wDLCfZX3bqEr/bLzanz/Za+MP8Agph43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A3DZQyWt/b+KIfPSZP3cafZZ0+//HX1nDv+/wBI48d/APnX9hO2834ueIE/1f8Aoqf+h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+7/4HXwr+wH+6+KmvJ/zzRE/8fr7t0uL/AEdK+8z74zzsD8B9Of8ABNuLyrzx/c7f+XW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6Eji82NEf7myvCv8AgnXa/ZfC/jZ/3n7y6tY//HHr3izl8qSaufCfAePiv44yOX/Q7ZP+e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2ry/FDTdyfJ87/wDjlYP+qs0/3K6f4Jxeb8SIX/55wP8A+gV6FH+JE4MR8B6dcf6x99M/5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1lQ+V+8+avsNTxBlM8r6U+XvR/wAs/uU9TMh8umSRVNJ/uUySjUCNOlOqPyakpUwGp0o8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3tVAMop3+49L83tQAyk/3qf1+9+8o8rypKADy6JIaPKTy6P/ACJQAR799P8A+Wfyw/6yj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9qAPFrzWYdU3yNpejzpI/8enQfvP/ABys240bw/f/AOt8JeEZH/j36Ja//EVNHdJ/E/8A3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ABx799fn3tah9p7NHN6p8GvAeqRu958N/h7P/v8Ah6yk/wDZKz7j9m74S3UfzfB/4VyJ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rH/7JXY3Ev7t/wDV7KPN83/fqPrFQ0ODk/ZB+CF1974M/C//AG9nh6COsq4/YP8A2fr+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5P7/APxKEjr07zX8v5aJI/J+Rfv1H1ip/OL6vA4z4V/sv/CX4D+MJvEHgP4aeD/B2sXED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XkTyQv/BXc+V5u/b5myoYov3lHiDVP7G0vev35P3aUvaTnPUfwHPeK9U+1ah9mX7lv+7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ypY/wBzG837yR5PkojtU/6afu/v/wDTOvRpw5TyqnvjLOL/AEyORX+amahf+V5zt9yO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/4pErlfHGvppdnHZ7/wCDe9OoFOnznN+LNUufFuuJbW/7ya4fyEr1TR9HTw5o9tYW/wByP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64n4J6D9quJtbuE+T/UWu/wD8fevSPD9r5twkzfcjepLqfyF/T7XyrdE/j+/V+P8AdVXO/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4dGs5ry6eOCzs4Hnnf8A55olBJ5p+1J4ymi0ew8H6W/mal4kfZPs/wCWcP8A9sr0X4f+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9E8mORI0/f70/wBY9fN8X7Rfg/4Va5qXxa+I1zqUcN5dfZdEsLOye+u5P7myFP8AnnHX0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wl+054AtvGfgvWI9Y0G4d087Y8clvMn34Jkf50eP+5JX0OW0OWHOc+KLj/CrR/300Vh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7a6eOP/vj7lY9x8Pr+wuIXimj1K2/j+0/u7j/AL7r8/fjp+3r+1toP7QP/CQ+F4fA9r4Fk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vESePULLe6I8z/69Hk2f8s3/AHdfod8D/irZ/tBfBfwr45s7aTTbPxJp0OovbTP+8s32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3pvr0faHLOhOMOcx7jRprG8eG402eNP4H3+ZHTI7WGL51ePfH/03r5v+Ln/BdHwP4I+Ml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PGHxUudLd4L250fyI7fen30Tf9+vc/2Qf2wfhx+3npesal4ds9R03XvC832LWtB1e1+y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zk/jR/n2PH/zzqjP6vPk5zqbO/mi/jgkqzZ2sN15zq0kc0n30/5ZyV4P8fPj78QvBvjy5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D49Es32f8Tie6+13if76fInmf8Dr2D4f+LbP4q/DPSvFWmw3VrbapBv8AJd/Mks3T5Hgf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dSEi6mFnCHPM6S3ifzEh86SP5NmxE/eV5X+0Z4D1j4VeNNE+JHh9J4Lmzukd5nTy/Lm/g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rb+Nmoalqnwzm0q11KTR5tUuobJ9Vh+STT4X+/On9x/Lr85vhP4I1v8AZf8AjRo+saT8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FmvQ6Dr2j3+ovdWmoafdT7PP2b3+eN9jpNWeK96FzfA0Jz98/bbw34j0r48fCvTfEmm/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n+st5v40/wB+OStTwfqj6zo7w3H/AB+Wf7if/wCLr5d/Y4+IM3wH+OmqfDXXJv8AiW65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He/wP/uTp8n+/sr6Zv7B/CXiBL9fufcuk/56Q/8A2uuf+LD++YV6Pspk2oReXvTZWVeR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m2/nRfvErE1C1/d/crzqlMdM5vUIv3lZs8X7p/8AlpW3qET+XvrNuIvK37fvx1hM2Ob1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rmlpdW/y/wCu+/XZ6pYebH81c9cWvlSbGeuM6KdQ8o+KHw+k+I3g/wCx28fl6tp7/bd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/wC2n3P++K/Iv9uT4D/8Kq+IH/CT6XbSQeHvFE7vs2f8g+9/5bwP/c/v/wDfdftP4h0v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kaSP/AN+3r5m/bc/Z4034jeH79LhPI0fxY/7+ZE/5Bepp86T/APbT/wCL/v19LwvnE8ux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L9Yp8h+RA/e7KKv+MPCV/wDDrxZqug6zDHa6lo909rMn/PT/AG0/7Z/PWb5qSx/fj/4HX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61P2kD4WpTqQnyC/8s69i/Yr8Rp/wmt/4buLmS1fWIUnspk/5Z3UH3K8Z+01NpHiO58L6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5p86XUD/AO2lebnmDp4zBTw0/tHflOKqYXFQrRP2A/ZvsNK8b/sz6lba54ej1LUvhXrf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XUNn7/Z/zz8xHr6x8LX+g/Djw+szW2j6PYbE/fXN0ljB/wDZ1+Tvgf8AbD/4XT/wkNzp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C9rewo+z5H/g+T76eYlYOueKdb+Kt553iDW77VfsexNk07/u/wDcSvxbC5HVpPkqn0Of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/DM/T7x5/wUx+Ffwv+0p/wnNjPNb/ACfZvD2l/apP9zzq8i1n/gt7YeY/9g/DrxBqqb9n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Z/wAARK+G7fQdNtY3822nqb7K8duiQQ/7f/PPy69WnlsIHzNTMq0j7GvP+C13jmWT/Rfh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51S6krS0/8A4LXfEvS9m74e+C5Ek/gS9vY6+S9P8mHT0hlfzH/v0+PZLJCizeX5f8D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IHDUx0z7t8J/8Fwtb8v/AImnwr/4HYeIX/8AZ4a9Q8F/8Fs/AF/IkOvaJ488Pv8AxvNZ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+/8A8cr84NHtUluNlw88aW//ADxq/by/6WnySSJJ/Hvr0qeXUZnD/ataJ+t3w/8A+ChP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8c+GYLrzNnk3876Pcf8AfE2yu51jwb4S+Kun+dqWiabqtncJ/wAfP2WC+jk/7bJ8/wD4/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fyeTcR+Z8m/50/8AHK2PB+vax8IJPtPhLxDrnhy5+/8A8S2+eDzH/wBxPkes6mSwNKfEF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/YA+Hes6BNdaS91o9x/A+m3XmRx/78M3/wAWlfJP7YHwfs/gZ8ENJ+GuralBqU3xA8Qp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SR6fZJshTZ/A/nvv/wCAVH8Nv+CpPxE+H+o2tn8RtOt/H2jbk3XRjSy1aI/7EyfJJ/uOl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W//AGj/ANo+/wDEl5DdT2dxPstYba1d/wCz7JP9Sj/3Pk/8iSV8Pn2Bp0Pgh75+kcJ5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IHFfD/4c3mqeT4e8F6VdSQ6f/qHT95JJM/yPPM7/AMHl19G+D/2X/AHi3wh/wgdxquqya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bLxDYXT2t5pd7s+T50+T/V/fSTf5iffrkvB/w00HxH4Dv9LtfEOpeH/7YT7mm3v2W4vE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7Z1leD/iD8Ov+Cbul3Ph7XrnXI9E1B/P053331xJN/wA8Ef8A1jv9zZ5n+3WOVZf7KHPM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P2MDrPG/hK/k0+503VPLnubf9w77PL8x/9z/ppX0X+xX8VW+L/wAI7zwNrlzJ/wAJD4Lg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WX/ACwn/wB+D7j/APAP79eD2f7Q/hX9qXw3Z+KvCv2qCa3/ANC1GzvNkdxbun3N+x/k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pfBz4maV420SF7i80eT9/bf8AQQhf5J4P+Bx/+P7K9TFYf/l9A+XhU+xM++fDeof8JHo7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5F0n+3/n56hvIv4P9W9ZQ8SWGoW+j+NtEuPtXhnxBao8kyf8tIX+4/8Avp9x/wDgdb2s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/uV4denyzAwbz97WVd/6ytK8/eyf9M6zbjZ5lcNQ0Kdx+6j/ANiue1S6+/Wrql15XyVi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DsplO4l80V5d+1R8Qf+ES8Bpolq/l6l4kTY+z/WW9r/G//bT7n/fdenT3VtpdnNeXjxwW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80Svjb4gfEG5+KHjC+1u6h8v7Y+yFHf93bw/wJWdM7sPT5plC3tHhj2Kkkf9zZ/+xU39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0/238uofNf8AiS1/2Pk8z/2epo5YfN+b/gey1SStj0hkmnw/O/2mxjTf/f8AMp5+zeWn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bV5P/AGSuk8D+MtE8OaPqSXVnfXz3F7ZPsdPI8tEd97/J/v8A3K6S48eeF9e8F6xpU9/H5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km8+OS4ut8+xH2Js2eW6Oj/f/AIHrop04HJUrT5zzqO1hlkX99dSf7lr5dMvLXyrf5kn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/Z66fx5480HXtP1tNN02P7TcapZOkzzvJHeIkDo7oj/c/eOnyVj+D9Us4tH1V5dKsfOj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IfP/f8Az/wP9yj2cOcfP7hmxfYP+e1rH8n3PPSn/wCh3UnypayP/sI8n/sle0/EzxHp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TbpLie12fZoE/dpv+f50+5WD8SIoTp8P2OwngvLPV4bK1f5I440d/uI6f66D5P8Alp8/+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9PFHnR0uHy9/2D/viD/4t6Z5VtFb7/Jjg8v+/PBHWr4bttKtfjQiNZ/2lpVnqk3/AB+T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oviTwlo9rqlsmjWPh+SaTTn3vDZJPH53kb9/8dRTo8xpOtyHldndWcux5bnSo3j/AOnp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2Zufmmtf+AJ5n/sleo3nhKz1nWEhbRJ7e2s0RN/kQWslw/kJ/cRP43qHxZ4N8rxBoMP8A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+dC7+X9qREdPO2f9NEf/AL+Vp9VM/rXMedRyrL92PzP9+Cesrxpo39s+G7y22SR/8t0+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kW/g3TYviPpWm6lYSab/aH2X7VZvPdXUcc0z73RPnTZ5cb1m2+g+G9ZvPENtavazw/wBl3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9ndH+R/nmffXPUo2OzD1uWcDweOVzH9+TZXQ+E79JbjZ+8+5XPXlh/Zdw9tL+8a3fY7p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/wD0zffXztQ+2oHeah/x572f/Vp+7ryX/hPLOXx5qX29En/s/YkCP/yzr0iPXkurP966S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j4YWfjLfNb3N1ptzv3pNbVnT5Of3zo/wFbwn+174f8AFHiC8s9J1ixurmzfY8O/95H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7Zvhj4S6HDqWvXMcENw+xHSB55JP++K8o8L/ALI1hdXE32i58yaOTz/tjweXJXc2Hwbh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LPZsdH/eV3fuOc5/3h0/xI+LWj/FX4R22q6Dbf6fb+Te2U3+rkk/2P8Av3XYfDvXk8R6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vPfAfwM03wvH5KzTyfwIkz/u7eun0OwfwlcTW0f3I3+SsK1M6KdQ9U0S1SGR/kqz4gv3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D4X8RvFZokr+Y/8AfpmsXX2qN9r/ADyfPRT9w56lQJNZcSbGSP8Ad188eBNBTS/2pPs2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/aOz/nn/ABun/fzfXvdv/rEf/WeXV/wn4S/4SPWNK03TUjgh3vPdXNsn7z53reh75m63J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2jWENnFeSQJH/uf8D/jp8mlp5f8ArpJ/M/von/xddbo/wlm17w3Nqsr+Jv3ezekOlpP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3+xU0fwMvP+EX+3/2rPG0aee9n9lfzP8A0OvYp0T4nEYqE6nOcHJpWf4/k/ufZf3dZt5o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/AH9nl/8Asldzb/Bq51Tw3NfxalBsjR32TWv7yTYiP/7PXH+UmP8ApjJ/ftXonCcQhUhI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mzy/L/uQeZ/7JVbT7q88G+KLPVbVJP8AR3+d9n8FauoWH2WR903z/wAH+ivJHWbqFh9qt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T5N6P9z/vigo+rvCGvJ4j0eG5ifzEkTej/wCxW9HL52+vn79lfxu9rJN4evHk86z+e13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jl82NGX/lpXFUpnLUC4/efe/v1W8r56uSRUy4/rUEnDeLNL+wag7r+7jk+etX4H/EtPg3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0/sTVE/svV/8Ann5L/cn/AO2cn/jkj1f1iw/tTT3T+OP7lcHeWqXe+Fk8xJPk2VmV7Q+y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2aFn8y23/ALh/9isfxh4Xfxv4WuLNf+Pz79r/AL6fc/8AiKwf2X/iN/wsv4RvpV48kmveD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ZcWv/LCf/v2mz/fjrs7eXypPlo9pyknyF4h8R/a7ibcnlzfcdH/AHckdfGf/BXTVP8A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/AJeNXf8A8cgr7q/bM8EP4D8eQ69bp/xKvFHzv/zzt71Pvp/20+//AN91+d3/AAVk177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ANPt0/8A44lephPjM5n0b/wQflew/Zb8bXP7xH/teyg+T/rg9fXWoeI31m5+WGST+4/+r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f/BTvwB+xb8E9S8MeI9E1XXJtUvUvd9m6R/Z9ieXsffXv3/D9b4IXX7tvCXjSP8A3Htf/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a1bEz9w9fC14QhD3j63t7+2l2IzRwNIn3Jn/APZ/46mki/65/wDfdfJFv/wW9+Al3+7b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FrJH/wCjqv2f/BZ/9nWWPZ9m8XWv+5ZQf/F181U4Vrc/uHp08dA+pfsr/aPlr8mP+DgS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DDQpJHef8IVayXr/7f2qfZ/5Dr7Ut/wDgsN+zlL8/2/xNG/8At6X/APEPXwB/wVp/aM8J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4n8G3l9dWFvpCWU/2mDyJN6P/wDG6+i4SySphMfzzPJziv7WjyI5j/gnP8Kv+E38carr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Iif7719n+KJZtLs/J/d7JP468i/4Jj+F4dG/Z6udS/wCW2sai77/9z5K+k9H8EP4og+Z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zSpz4mZ3ZPQ5MNA+bPjZ8eLD4QaP/otvJqusXH3LZP8AVx/79eJ/GT4+/Ejwb4P0HXr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wkCTTpZ2FqkkdmibNiO/9/wCevsnxp8B7PRtRd5bO1+07/nmd/wB5XK3HwMfxvH9jt/D11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DZfao9/+5sowlaEfsF46ipw+PkPnvwH4t8c6z8C7Dxz/AMJVa+MYZNRmsrrSkR47yNET7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PD/hxPFHk6kySR2dxAk6Ps/1le0+C/8AgnF8SPFkltDb+DIPD+mx/cfVZ0tY4/8Ach+/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D/4Jkva3EM3jLXoP7Nt/+XOw3wRyf78z/P8A9+0rurYedX4IHnUMXRw8OSc+c8K+Cc1t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zpJsrY/aQ8JQ3Xk/2XDHG8kib0r7z+H8vw6/Zoj02FZvD/hm3kdPIe5ngsfM/wCBv8717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hv8Atc+F7a/uraCPUrhN9rrejukdxJ/wNPkm/wC2laUeGakoc/Mck+LqEZ8nKfgneReJ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9pt5HpWm6Xv8+8dP3lxsT7if368r/ZT+IPir4+/tKeHvCtr4t/s3+3LryIHmsn8yPf8A3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xw/4IreM7XxJNc+HPFXhnXIfvomq+fptx/wB97HT/AMfrzfw//wAEsPiF4D1j7Z/wr3Sp7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KvbKeT/4uuqGDnh4e/A0njqOInzwqnB/s/8A7V+vfBb48al8N/HSR302l3X2We/s38+3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Gn99JPnSvtKPVU1S9dP3ckMkG9Jk/wBZJXhusfsl6x/ZcKeIPAfiqB7d98Dvpb+Xbv8A3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pepWGoabZ3k0kaW6bPueXJXj4qU/5D1KEoT+2eG/8FTPgjD4o/Zz1vWPs3mXOjp56Olf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h8O/8FN/gjqiwyX32PxRDM9t/wB//AIuv2G/aI8Lw+N/gH4u0eVPPS80i5TZ/wCvx6/4J1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uT4V+IVhknh0vW0e62f6yNNjo7/8Aj9d2X139WmeRnWH/AH8D6f8A+CmEv2/9vDxm+/8A1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apXl2qXSf8InpSfxx2UKbP8AgFekf8FHLpLr9uTx/wDZ5vPh/tSFN6f7FqleUapL/wAU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rfBU/9jicOM/iyPE/Hl0kvjDxb/26p/449fub+y98V7iX9gn4L+GbW3srW3l8FaY88yQ/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8LPEh+1eIPFW3533w/8AoFfuJ+y9rGkRfsO/B2x0fSLq+1qTwbpP23UXmT93/osf7mH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iYepUwdL2Z9LgYfAd14XuvNt7n545P3+x61ZLrzZP3Xl+dJ9+pfDfwO8Ta9p/2y8h/sqH5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ST/gCVi/8IHqVrJ5NrZz3zyJ5H7mDy6/FvqOI/kPd9qaVnE/mfvv7/wB+rkh824f/AFkb7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8IdetHTy9H/e3DwukKfvJLf8Av7/kqbxf4E/4Vtd28l9bfbmknebybZPMkkhf+D50/wCW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ftIC/b38v7//AMcqG8v3l/1nmSfP89Q6Ppdzqmjv5thqsDyad9ld3tUjkjm370np8nii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wurWaSeyfYmlp9nt9n+uTfv+5JWn1PEdg9oVft7xSb2eoo9U+yyfc/74ro/DP9l+KPFd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Jqdy5SW1ePzLPY/yO+/78clYOl3dhrtxZ6bBc302pXED2Ujpav8AvLrf+4n+/wD991cK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x31zdR7/+ef8At1Zklm8zYv7v/gdUvEFi2hfZ3ZZ4f7Y+Sy+/J++hfZOn3/ub6qXEsNre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Wd1vnTy3j8uH+5R7Oqae0NK7m/d/K8m+orz91H5beZI/+3VW40fUv7PS8e61L7P8AYk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7IJqx7f7Tqn2x7WbUrr+z4PPutn/LNE++/wBz7lb06bD2hqyTJ/ck/v8AyVlapN5Vx/qZI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p+nw/2pcTLDqV9I9v8+xIP4KoW+s22vSTJa6tBdfY3+dP+WkdX7NlBcxf7FUJLryrh08y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Gws4Xuryxg8xPnS5fZVO2uk1SNIbe80q68v+5dfvKv2bArXEf2rS7nb5n3Pkrj5P3v3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noL3UjpFbRz+Z8jumopXm9xLbRSTJLeWMc0bujwvOn7v5666FyfaHN6pJ/pl+zf8+vyV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7D4R+HptnmPca8n3/wDrhO9fe2uRQyW95MtzHI8lqn3JEr49/wCCsHheHRvgP4Jmt3jkS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/M/5dZ6+u4f/AN8pHLivgPmX9gOL7V8YPEMP/POBH/8AH3r7q0vZLsfy/Mr4V/4J/wAry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ckCf+h191aPs+z7F/uV91n3xnDgfgPrr/gnvFHF8J/FUzffk1tE/8gV7HbxeV93zP3le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B9Ym/efvNbf/ANASvYIx5Wz/AIHWdD+GePif4kxn/LOF/wDY+5XW/AeL/iuLl/8AnnZP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2/wBzfXbfACHzdd1V/wDnna/+z134P+NE4MR8B39x/rBTJIamkPmyVDJX12p4hD/H/wBM6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5J/10pfK+tGpmMk/1fzVF83tUvlffqOjUCP8A1dP+b2pJIaX5vajUA+b2pJKdRV0wF8r6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1lFSAvleb/BR5WPu0lSUAM8r/AH6fRRQAUSfuqf8AP70yXvQB8/W8sMWxP/Q6s+Ukv3vL2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0/5MfK8f/fFfm8z7QZ9l430Ry/vN/wC7/d0/7Kkv8cdPjtfNkRPOjrM05Blv/t0eV5sn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o/wB379ZnQFpa/vPlrmPGF++qap5MX+pt/krofEmqJoOlv/y0muPkrkrOL/R99ehhaf2z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V/o/y/cjp9uW8zyVf5JP9imR8SfL+78ujzUjjeb/lpJ9yuw4itrF1DFZ3MzJ8lunyV5dr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sIv3k14+z/rmldb48177Bp/2bzvMTf5j/wDTSmfBfw4+y41i4+/cfJB/uVmbfDA7PS9LT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VPLhjTZHXQ2cSWsaQqlU9DsPNke5/55/cq/H+9oMSf/Vf79eJftifEuz0Hwumg3GpWulWc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M/l29nDv/jevYPt/mXiI37v56+TviB8DPD/7T+qeKvCvxO/tzzNQ1HZdWem3yQeYn/A0+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0+efIV8PvlP9tTXv+Ecs/B+g+FZtD1LSpEmuk1JJ/wDWQwQb96P/ANNJHq//AMEr/jV4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nxpr3hzwrc+LLLT9beG51Hy45H2PavOm/wD7Y/PUv7Zn7PsOjeF7ZPDOlarrmiWdlp+l6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Fn9lTyJ9+z+OSP8A2K4f4N/8EsPAfj3x7/wnnxE/ti6vPEGnWtlB4ef/AEW309E+f5/49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9LQp8kuQxqVofVzj/ANrzwReeA/ixrGlLNJJbR/YoNImS6/eXFqiffRP+ulfY3wv+Kvwu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4P8AiR4OuvFuj+F7rTrKGbVII5P7QeB9kGzf9/zHqh+0J+y/YftD+OLDVbrUp9N03T9i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s+/8/wDwCsfWP2N/hXqn7RGifEu38JWOm+M9Dfz4L+FPMt7x9mxPtML/ACO/+38j1vhaP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4qE6MIHyL4D+ED/BbVPAvhLQdK02xS48PQ6pr1+91/peoam6P5/8AwDzP4P8ApnXs/wD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P7U+qfE7xNqWh+C21Twa+g6hA98nl6pdJdR+TOn9/Z89c1+2x4cs/C37Rk14yWupaxJs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bpO/8Cb/AJH/APjlezfsr/sq+Ev+FbaJ4n1KzutSv7h5rq1R5/8AR7dH+TY6fx1xUYfvz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fMf7aHg23i/aE8Wvf3OsXV5cQWSWtzZ6o/2ST+N3RK++f2PNBsPh7+yf4Ms7jVdK/eQPP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3d9m/+/XkXxY/Yoh+JfjCG8sNV0rR9Ht/9RbJZfvLPf8AfRNnyV6DJ+y/8K9ZeF7zwNod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keXJI6fJv+T+Ot6FGcJz5zzcVioTowhA9b1jRtH+IHh/UrD7ZayfaLV0d4XSTy/8Abr8+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X/bYs4fFEM+q6b4T0t3f7NpzzyXH2VPMR0RE3v+8r7P8AB/w08H/C+81JPCXh7StKS8T/A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4n+29crZ/DnQfh9qD6roej2NjqVxsge5RPMuNn+/W1ajznHhK/soSgcB+0J8X7P4ofEj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tdEuLXzoNbefy7je770+T/Pz19vfs5fGlf2h/hBbalcPH/b2l/wCha3D/ANNk/j/65yR/P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tg6Nf2vxUv4Zf7Vj+0QWX9nTQ3XlxyIj732f7dfTP7B+qeJrX46I+jJH9jk07/ifQzP5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+B+Z9z/AIHXlU5ThiT0MVhYSw3OfavgvVPKjm0qX79v88H/AE0SodX/ANFvHRvuVzfi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TLZwQTRz/wAE9bFxrKazHvXy5Hp4qnyzPHplbULZ/Lf/AJaVlSWtbccnm2/zVQklrzTqM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krB1TRnlO9UrqvN/d/cqtJqkMUn+3/uVnMDj9Q0FtUt9nk/PXGeKPhyniPR7/StStpJL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1kf8Acf8A369avNZtopPux/8AAKhuNUsJbjeqfPv2VznRzn53fFT/AIJzv8RvFn2zxN4D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/ZYdSTV/sv2yFPufIj/8AoyvPdQ/Yj8AeF9UubO4+GMEc1vJsdH1GeT/2evvPxp+198N9L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YvrnT3dPOs7XzLff/v764bXP2kfAGs73/svxBI8n8b2qf/F17FPM68IcntjKpTX8h8i/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/AJpXpUn/AG3eT/2eiP8AZp+HsR/5JXof/fb19M3Hx38DeZsisNY/8BU/+LqncfG7wlF93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49U/+LrT+1q/85n7NHzfqHwR8K+F9DvLnTfB9j4ZSRPIurmz/dySJ/crjNH+A+m32l/2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+e/kJv8v/AIHvr2n9sj4g6brXwfSHQ7bUtNubi9TfM6eX5fyV8eeNPgP/AMLGt7b/AISb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+ohe6eO3/wC+Er6XJ6k50eeZ8tn1TmrQgbPxA/aG+HvwlkexvPGelXXlv/x7Wz/ariP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qvDHijUETS7mSOGT7jzfu6y4/wBlDw9oNx9mtbCCNf4N6Vr3nwC03RtH33EMEfl/9MK9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8O/iDbeKI/wDQ7mx8z+BHfzK7nR7W8l/4+EsZH++mzfHXzNp/hyw0a4+02flx/wAe9P3fl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Wq6z4b86VPt01mmzfs8z5K6cP8Zx4r3YHVWcVzLeOmyOP/gf+rq5e+LdK8B6pD9sh8yHf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/wDfFc7qmvala6olz9g/1n3E/wCWclO/sv8Atn5LrR5P7m//AJ517dOnyHg1Kh3EfiPw9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1jTY3kT5IXfyJJP8Ac31Q/wBMutcRNjweX9x/+eleaeLPgZoN/HN/amm2uqw7/wDU7P8A4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3rGl6gk3hfVdY8I2dv9+FL77Vbyf9sX3p/372VHtCqdM9ds9GvNZ8QWEMqR/wCv+f8A3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js/hL+zv8RfHOqf8e2oXsOlwP/z08hHd/wDyI6V82eG/G+q+DfFmm/8ACRpBqVnJ/wAxK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+5vdPuV9XfEz4Nza98P8Awx4S0vxPHH4V0Oy/4miW0CSR6xdT/v59j7/k++if9918VxZi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+E/QOD8RyUpwPGf2Z/BGt+Dfgvo/jC8ubWO58ST3WrwQ/wDPujz/ACJ/372PW9+0x4D1X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Dpf9m/2xHdXV1apM/wC7knSDeib67b4yWFnqmh6DYWDwQW2yaDZDJ/x5p8if8Ar54/aE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EL+H/hYXhnw/45+Feo2XijQbaa9SSTWIZ02eQiJ9/wAzY6On/LPej1hhcVTxmF9tR+0fT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PUfhHrPjD/hYHiTUvFHgnQ9KfWNPh8/WLODyJNU2fInnfP88//AK7OSb7VbuiwyTpJ8j7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2/wDwl8Vbew1K1mkurDxZAj6DcpZP5lvewJJ9t06b5P8Alns3o/3JPn/uVpR+Lbz+z5rm1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M115kf3/AJ6+WzLP54CcaPsuYnFU/az5z2n9g/4qf8I5ear8NPEc3kaXqG/UdIe5/dx2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k/1yf7fn19A+H9ZT7HNo7XkE82n/ACI6P5nmQ/wV8zfsd+A0v5NV+JGuJ59nZ79O0hH/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n/7Z/6lP+B16p4DixcXmqtDHHNefcRE8vy0rf2k50faTMp/FyHeXEvlSbKoahKkXz0f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uVQ1u/Q/7lcFSoOmZWqXX7ys24/uVNcXX391ZXjHxbZ+BPB+pa3f/ALy209N+z/n4f+BP+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7qZ5F+2J8S0sNPs/B9nN++vNl1qmz/lnD/An/AG0+/Xg/lQ/weZH5n8FXNYl1Xxbrl5qt5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/nzun/LP/AGKrGL/vv+P5Ko9ihT5YC/8ALP5vM2f7FaXhvwv/AMJHcXP/ABMrHTYbNPPu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f43/AO2dZhi/d/Kn/faVseD/ABQ/hK8e8isI766/ghmmf7PJ/wBdkT76f7Fa0wqc/wBg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7WLywiv9HkeztUvXm895I5Ef7mz5KZcfBXWP7YvLFZrGSaze1T5H8yOTz03ps+Sr+h/F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xdHut+oJsnhfUfM+z/O77Id6fIn+xRJ8Wry11f7Za2ckD/wAe908y42I6J/B8n366/wBy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/Ad/qeuvYWFza3T26eY7+f5cfyI7/AHH/ANyn6P8AC/W9et3ubW2g8m3d4Hd508uP5N/36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9l+JJtSuLbWJJpLX7K6I8MnyeR5H8aP8A79WfB/xah8JaPeWa22qyW1xdfavuQR+Z8ib0f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P8A56Vn+7NP3xx8fgi5l1DUoYra1un09PPn8n95Hs3p/wDF1f8AD/wv1jxHZzXmm6VJ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sj/j2Vt2fjzR7XWNe1Lf4qgvNYgeBJodnmWfzp/H/AB/u02Uzw/8AEtPDiXMMVzrHkyI6e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d50n3v9//AJZo6Ufuw985STRrmXUP7NltpPtkj+R5P+sk31oaP8NNVv7OGa10qR0uN+x/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keLbbS/Hn9sbI44ZLqad4U/5d0ff9z/rnv8A/HK7DwP8X9H8OeC9H0q6Se6/stE/5dfM/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/9yOSihCEvjKrSn9g4zR/BGq69p6Xlno91PZyJvR/+WdVtL0HUpbT7ZEl9JbbPP3o7+XGm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D/9+69B8J/GTRPCPhOwsGe6uprdNjukDx/8D/8AQKy9P+Jf2/T00ptS/sezuNHsrX7T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gd/nT+P8A1bv/AMDkredOH85jCc/5Dm7fQtbi2Xi23iODy08/7Tsnj8tP9/8AuVQt4k8t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AB16Q/xQ8Mf8S2FoY47a30v5/wDRXj+dIHg2ff8Anf53/wC/ledJLDLZ2cLTRyPb2qJv2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t/79YTgb0akzg/Hnhx/C94kP7/yZE89Hm/1kiVx8l1/xMK9k+Oms/wDCb6PolzK93Pc6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/vv/APYV4feRfZdQdG+5/frw8VT5Jn1WW1+eHvm3b+I/9HfzU/1dc34g+KtnYSOl1eQWv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PJ+xu/mfPJXknjj9njQdZvE1K9hnvrmT5/nn/AHdYUKcOf3z0p1J/YOlk/agsLaTZbpHOv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6f+0bZ6XGn9mr5/2h98/2mf8A9AridL+F/gC1k2XWladB5b/xyPHW9o/wl8B394n2Ow02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06OFNvfkei/8NDeFb+3eb+0oNN1K3T7ly6fvKufD/wCL9t8R9Pea1eO68t/I3o9c3p/7L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daPYyfP9zZXQ+B/hnYfDm8+zWEMdrbf3E/v1yYj2P2Dm9+B6Lb3X2W3R/wCCprfWfNj/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Hy0Rf7lP0eL7V/D8lYezFUqHQ6PE8tm/m/fqbwv4jvPCUcP2e2sbpLd96JcwPJ5b/wDA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MnlywySW2x/M2f8ALNNm/fRceB5rrwe8MVhH/atna6e91/z0jd/tTvv/AO2fk769HC4X7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+xA5Kz8mw8Pzaa1hayPcTpPPM6TySfJ9xP7n8da0fxHubXwumlLbWsaR2r6dA6efHJGj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8SeF9HtfBdzef8I9YwfZ9LSdE/wCWkbv993/657//ACHUPjjwn4btfBbpa2ek/wBsWdlD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7/cRP4HeTY9erycp4fPCRx958X9V/syazaG1khkR4Nn79Ps6OiJsTZ/uVw0dsn8Plv8n8d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CVhYeD7yZdKgsXt0soHubbz/AN3dP/x9QP8AO/8A33s2fu3qt8RPC/h7w5calDE8EbyQ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kbo+xE2bNjp8j1jUpzZdOcDyu8tXig3xefIkf/T15lZVxa+bJv8A3/lx/J9/zP8A2eun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xyViXFqhkf/lpXOdRlW+s3PhLxJY63apJvs33vsT/AFifx19deA/FsPijQ4by3fzIbiPe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z/8AoH7uvS/2X/Hn9l6hNoMr/J/r7WsalMipTPoeOX93UMv+r/4HRHKn2ff/AAVNJL+7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8dcf4s0v7BeI6/ck+5/0zrs5P3sfypWbrFh/amlvC33/AL6f79AHPfCf4lv8FviZpviFf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Lq8P/AD0sn+//AN+/kf8A4BX1vrlglrf7InjktpP38D/6yORHr4tuIvN3oyf8Ar6B/ZT+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G7yaT+1PB6bIH/5aXGnv9z/vx9z/AHNlZ1KZVQ634geCNB+KHg+50HxBbSX2myOk7pDO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Ojp9yvHPi5/wSS+A/7Q2iWf8Ab2m+NJ7bS97olt4leDy9/wB/+CvbLy2e21DZL5n/AACr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9fzU8xPuOn/PRKKdecPgM/Znxnef8G8f7Ktz92w+Jlr/1x8T7/wD0OCqGq/8ABuL+zNd/8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/wBzXrV//Q7WvuS80Z7C8mRXjkto3+R9/wDBUMlrWn16uaU6ED4JvP8Ag2m+AMqf6P8AE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91p0//trWVP8A8GzHwWl/49/iv8UI/wDftbKT/wBkr9C5LB9ibXeiSKaKP/U+Z/vvVfXa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B/wbg/Cj4S/DDxJ4zuvi/wCOrvT/AAvZPqM9m+kWscl5s/5Y+dv+Tf8Ac37K+V/i58IP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V/wCGfBMfhG50/TtlrDbXTz/aJv77u/33r9gP+CkGoXNr+w/45W3tpI0vEtbV3/2Hnjr89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ge5v7hPLm0/9/a+T/rN6Jv30/wC0q0ZwPfy/LYVcNM579gO1+y/st+GIYv3jXjvs+f8A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+FX7G9/dXj/8JBrckCR/6y20393/AORnT/0Wj14P4M+I3w7/AOEb02HWfhvdeFbyP9895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5Jvv730+b92j+Z/zzdK2PiX/wUnsfDnxI8TzeD7DVfEE2oPvR9eg+y2mn7P4NiPvf7/8A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NrTmePmWYzwVGMD7J8N/AzwB4cREi0e1vrmP++n264/77m31N4w/aR8DfCqzeG81Xw5o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U8z/AL8w1+VnxA/bH+KPxUvEh1zxPfeTcfc03TU+y2+z/cSuPs7qGGSbbNH5m/8A13/L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pHwmIzqpM/SP4gf8FT/A3hePydLudc1yb7mzR9L+yx/99zV5v8SP26/E+vaP9p0uxg8K+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3X8f/sif98V8x/C/wbDY26axqkkkaSfPao/+sk/26PHHi37feOjfu0/gSvSoZdD7Z5NbM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pf6r8S/GFzc6leT6leXEn+uuX8+T/vuvrn9iT42+JvhM81rpOq3drHGieZZv++gk/wB9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77Kn2mL/AI+f4K9y8L+MpvhV4g0F9UtpI31hE2P/AMs5N6f369vA4en9s+azSrU+wfav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+A40uvEfhXUpIZPv3Oj3SSfP/ANcZvuf991f8L/8ABVT4V67JD9svNc0eaT76aronmRx/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1Tw38VdHezuk8uaT5K8H+MHwgvPhzqboyf6B/BNs/1ldGKyuHxwM8Dn9aHuTP1E+G/wC1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l+KvCN9NJ/Bbaj9luP8Avh69I1Tw7pXxB0e2RrOO+SR/+XlEu4/++/8A7OvxS8F2sN/J5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/3Pkr3z4Z+PPEnwW8SaVDoepalY3NxIj7Ef8A0eP/AH0+5XmVMpXs+c9mlxBUdSED6c/aD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1TxZ/wj3g7XryzjSaOxS0s3eOT5P4K/N79k/9n3Xv2J/2e/EP/CxvhRo7+Idc1GG1hh17Z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t+z7j/8Dr7t1S+vNU1y8mvLm633Dv8AJ9qfy5P+Ab/krxz4geKbD4i/sMW01n5nnaHdW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7yN3fZv8A/HK/J8VioQc4UT9+yfCznKk6/vnxX4w/4Jz/ALQ3gj9pPxlYaH8KfFviD4Yy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RHhnkitv3nkfPv3unz7Pn/uVe1j9hT49/2PbQ/wDCn/HH+jwoj7LVJJP/AEOv2Gg32Gj2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UT5E8z+CmSXTyyb/Onj8v+/BVU80nyHzmLwvNXmfg/rn7BP7QlhrGsXK/AH4qTPeTo6PD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Fc3cfsUfHWwk/e/AH4zWP8A1x0G6r+gSPVLmKP/AJeo/wDgD0+PWb/+F5/++Hpf2jfe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Q/nw/wCGb/jrpf8ArfhX8erf+/8A8S7V0qP/AIVV8ZtLk+X4e/HCx/uOllq9f0Lf8JRf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/AOB0+Pxlfyx/Lfz/APf96Pr9L+Qv69P+U/nkk1D4x+Fv+XP9oHTX/wBh9aSoLn4tfF2K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0c0f8c11q/mf+P1/RR/wm+pfw391/3/ej/hPdY/6CF1/3/o+s0J/YH9e/un88Ef7Wnxi0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dI/8AuKapRpf7bnxa8OP51r8SPjFYzbNjv/al75n/AI/X9D//AAnmpS/P9suv+/8ATLj4g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f8D/AHlX7TD/AMgfXj+ezS/+CkXxm0Hf9j+MHxYtX2ff/tSer+gf8FRPjZ4Zu4bi2+N3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kmST/wBDSv6AP+EymuZfmmgnT/rglRXF/DdbPNsNKn/67WUEn/slLmwv8hn9e/uH4Jyf8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Z+Z8cdfeSwR0tfOtbJ/L3v8AP/yxq5Z/8Fh/jZF9p2/Gi6m+0fI+/SNLk8z/AMg1+51/o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eG/Ctx/120W1k/9krNuPhV4Guv+PrwB8Pbr/f8AC9lJ/wCyVPs8F/z5NPrx+LFl/wAF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6fFqxmhtLJ9PRJvDulyZhd9+x/3P9+rHhz/gtR8eND1P7ZZ/Evw+k2x4X3+F7KTzE/jR/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9nj4UX8f734UfCuT/AH/Cll/8RVC8/ZL+DN//AMfHwc+Ekif9iva//EUfV8v/AOfIfXj8g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Hxs8MSwva+MPBcnl/Jvm8L2tH/D4r4uXXiCbWP7S+Hsl5cfO7w+HkSO4/wCAI9frdJ+xH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gb8J5P8AuAwVQvP+CeP7OuqR/wCkfAf4Xyf7mkJH/wCgVH1TLv8An0H14/LV/wDgtd8XL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+GV1D/t6C/wD8erHj/wCCuXxChuEuFs/hlHN/fTTp4/8A2tX6j3H/AASw/Zg1SP8Ae/ATw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/wBAes28/wCCPP7Kksse74K6VA//AEx1TUY//a1X9Ryz/n0Zzx0z869L/wCC3HxL0uTzv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/263Uf/oE1YOsf8FaPE+vXrzXngz4a/fd/knuo/8A2ev0muP+CMH7KN1/zSWOP/c17UY//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Ihfso38fy/DG+gT/AKY+KNRj/wDZ6PqOWf8APoj69M/N+P8A4Kva3ax718E+DpE/6Y6jd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+19c/Hzwvpuj3Gg2uj2un6j/aKfZtReePfsdPuOnyffr9ZX/4ISfso3X/ADJPiqD/AK4+K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AAQC/ZXlj+XQfiEn+54vn/8AZ0rooUMthPnhAj69M/LL/gn/ABJ/wnnieb5N+yHZ/wB9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Lbv/AKzf5f3K+kPh3/wRC+Anwm1C5ufDn/CyrV7yPZPv8QpP/wChpXYf8O3fhvafuV1jx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Qf/EVhjuSrM2o4qEIHSfsD2vlfsxu/wDz8avN/wCyV6x5Sfw/+P1jfCP4aaP8FvhRZ6Do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zOk1zs8yR3f+PZWxHE/36wp+4ebXqc8+crSb/syI3/LP5K7z9nuL/SNbf/pgn/odcHJv+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4v+JfrEzf34U/9DruwP8AGOXFfwTsqjqeX/OyoZPv/wAFfVanjjP92mS/6yp/+WdR/wDL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c/Smy96NTMjpPm9qdJ/rKSjUApfK+lPo/5a0agFFHk0eV/wBs6YB5P/TOpKKI9/8AwCgAp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jlp/yeZ/8RQAzKf3PLok37PlqT5vao8/9s/9+gDwqOwf+7/wCmfYJoj8ySR/8Ar894/2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fH+uRpH/AH4IJP8A2SnyftkfGywkfZ4/vpH/ANuytX/9kr839mfeH6F/2Y/mfcpkdr+83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3z8bNGd93jOCf/f0uD/4ivXf2I/2m/jZ+0P8AFv7NrOpaPdeFdLTz9Rd9ISOT/YRHT+Oj2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/wCen29t5sn/AI/TLyLzbjfF5m/fVDxpqb6Xo/kx/wDHzcfJWNOnzhUqcpg+INZ/t7W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/yJVb5/k2/wDLOiOJLWPYtHS33/8APOvXpw5Dyx8f72PZ+7/36p/avN3zS/vEt03pVn/W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oeMLr+y7fyf8Ann9+rA4/WNLfxb4thsIvv3H33/55pXqOn6MkMdtbW6fJGmxET/lnXPfCv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sv8Arrz7n+5XoXhuw8qPzmT/AHKCalQfb6WtrZokVU/ni37vL31vR/upflrN1S1/j/56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9nd/9W8deOftCeHLm1uLPxnYeZHeWeyC98n+5/BP/wBs/uf7kn+xXtmsRebb71rEuNBS/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HPbXEDo8L/wDLRP40qlU5GaHE+GtU/tTwfYTW+pTxpJ8/yf6z/bSrmoxTWunveNNI72bp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/zvhp40vPDF0/mW29Hspn/wCXhH+4/wD7J/vx1seONQv7Wzm8qaPfH8/kzP5fmf7G/wDg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PMxVPlmer+E7r+1PD7zXHmeXbp87pVaPULaXS3msE/cyJ8leFah/wUE8K/Dnw39mbQfEE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qWaInmaX8+x53/vp/wBc69j+H8qS6HebX8yG3ndE/wC+99dns+U5jzT4ofsb+D/jJ44f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9Y1BE+3fY7pPs9w6fu0fY6fJ/B/q69a+H/hKw+H3gPTdB01557DR4PIge5fzLiT/AH3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brT3Rv8AgDpU2l69pv8AbmpaOtykmpafapezw/8ALSOF96I//jj1nCn7/ObVK85Q5CW4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Kn+OqnmpFZv/wAs/L+/R4Tuvt/hd5m8zybj503/ANzfWV4gv1i0p0Z/n1C6RP8Arp89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8N3837vfG6f98VWuNLhutLtkbzI0kn8/Z/y0qHXNehtbe8sG/d3P2Xz/AJ/9+s3/AISO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400/S/Pnqqhep5j+1p8NLPVPGnhXXrq/3w6XB8mmon7ySbf8j/7afPX1p+zX8L/+FD/B9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h1jZe6j/0zd/uQf8AbOOvEP2a/BD/ALQ3x4ufE+pQ/wDFPeE3SfY/+rkm/wCWEH/s9fRv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+zK/mfP8APXkw+3WNsViJ8kMMY8d++s6w9433I32J/wDF11Wny/Zbib+5Ilc9ZWqfaIYY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qT919+uGvU5yKdMm+1eVGn+r2SJ89Q/P5fzU/UC/l/N+8+Sq0cv+jpurhNiteS+VWPeS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yqy/m9qx9oaCXH73ZXnv7TnjxvhV8L3hs5kj17xJv07Tv+ekf/Pef/tnH/4/Ilel2dr9q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fzu7/wDLOvhX9sXx5rHx4/4SrUvD83l/6E+l6Cm/95Ha/wAc6f7cn3/++K0p++FSp7Kn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VfDfhHT0vG/s2+trefY+/95HIldJ4g8beDPiXbw3+npa6anyPshTyI6/Nz9lfxx4h0bxpD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+gmkn8hHmT93b/wC/X6EW+jaJ8Pv7N0e30efVbmNER7l08uOOvNzCHsj4+pjsT7b4z3LxJ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+m+G/Beg2sj7E+1X/kfvI9n+3VPWPgj4e+F/h93v08x497/P+8rtvB9tD8HPD8N4th9q+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1eP8A7fHjy51T4PzTXlt/ZSR750+f959yvQjioRo80vjOqtUnyHzlHpfwxlg+IXifxR4w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fS9I03+1H8iz/ALjpCnyb6+Wtc0fxDoOl2F5pviHWJLa4d4POhuvPjjdP4Hhf7leV/Bv+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zXr+STTbi93u8z19e65deBvFvxwm03w/efZbbWNIf7Vc7PMjs5kf9xNs/wDQ/wDYkr6T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P2E6vunglx8T/iF4cjRGudG1VNm9HvNO8uT/AMcer1n+1LrHl79e8GWt8n3N9ne//FpX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4gudK8R20djqul/uLqH/lhJ/to/8AckrntcsE0G4fyk8u2k3vs2eZHX1VOpznH7Pkfvk1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/W6J4j8P3m//AJbQJJH/AOOPsrsP2d/jJYeA/GE1st/5+m6wmxN8Dx+XN/BXBxxabfx/6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Wujyxp9ltvL8v/b8uSuqnPlmc+Ip80D6ZvPiNN9om81I40++j+Qn3KxNU+Jf2rf5tzff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+N/DvjyRLO6tpLWb5E+d/Mjk/wCB12f9gabFcNbWthBP/ton7uvoKfvnzPszzqPxbDqG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v+m0/kVsaP431S60v/QNE02xSP+N5nn8yun1zQba1uIXa2tZPk++ifu6m8F/Dm8+IOqQ6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Jvd0h/d+Wn8bvXLiKihudWHw7n+7Ryth4k1vWdLd7y202P7PPsTZA/8A33X1F+zf4ofxH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Y5rdHtdjwf6xEevDZNGs9LkSGLy77y/kebf+7/4BX0Poes6DYWdmlnf+Wlva/v7ZE8z7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z4kZ/g8Rhfq0PjPvMnyPE4KXtq32z46/4LYaXbXWsfC7Ure5uo9Nkg1PS57aHfBHcOnkP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6+CPD+g2Fh4she602T+zd7v5KfuJLhN/3Ef8A8c31+h//AAWktf7U+AfgDW7V7WC30PxC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q12I/wD5B/8AIkdfLPinWYdF/Zz/AGb/ABDqUMH2aO68TWt15yO8ciJqKP8APs/36w4T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79T3D7o+Bfwv8T/FD9lfwT4tW/sfD9zHsn0vR4X8uw8N2u94N6W335rry/n3z/wDPSvX4/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E+HXhlP31xOlrBcv+88tP453/wCuce9686+Hc2laN4D8E2Gh38d9DHoiXtlNv8zzE/2/+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+q/2K/hzD8Pvh1qXxEv4Y4LnXEe10hNn7yOyT77/APbSRP8AviNP79eZg6dTHY2ftvgg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8SaXZ6Dp+j+DNGTyNH0OBIP8AgCf3/wDrpWlocSfaJk/55pWPo9q8Vu95cf8AHzePveun0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L5jyfPX0laoctMZb3X2WPyW8vf8AwViXl1/pCVcvJfvvWJcfvZP+ea15dSodVCmF5L/p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G/4THxRD4YtZo47DQ38+9+f/AI+Lr+5/2z/9qV7H8YPiD/wq/wAB3OpK8f2+4/0XTkf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/v18nR2v33l8ueaT53mf95JI/8AG9Rqelhaf2yH+y4Yrh3i8mNNn9+ny2HlfOz/ACf7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Hywx7P8AfqbT9GvNZvEtrOwkvrmT50htv3klXTPSNj4X+HbPWdYvPtlt9utrPTvP2b3/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367bVPhV4V/4TD7MtnHBZx2sLvsvX8ve86R/3/8Anm715vd+HNY0HUUSWw1LTZrj7n34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vyXSar9pj/0r987/AHE+49d1OfJD34HDUhzT+M7a4+FWjy6hN9ls45IZLX9zvun8vzkne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E/v1Ts/hfpt1401KFn/AHNvBazpZ+f+8kR3RHdH/j/eb0/74rlY/EeqxRzbby++58+yf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t/G+vWGoTbdS1iOaP5H2O/mf36r2kf5DP2c/5zqvB/wq0fVP7eTUtYnnfT50Tzraf93b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7+z/ALZ1Z8H/AARsNe/tiae81WBNPvZkTY6SfJBs/wBj/lpv/wDIdcH/AMJRqUt5+98+f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JPtD7Pkd0/jp9t4o1KwuLl4r/Uo3vN/n7Lp/3m/79HtI/wAgezn/ADnUaX8Loftmqpca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1ffqCWsn7jf8APs2P/wAs0d6d4P8AhUnijf8AaNYngeSBHheF0kj+ed0T7/3/ALlcrH4t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yP9j87ZvTzPM89Nj7/wC/5kfyVZj+IOq2txJNFfyWs0iP88KeXJs37/8AyHI/yVPNAPZz/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9zZ2D2epRzPcWUMk++Dy/sd1O8EaQP8A9dI5t6f9c3rKs/BFn4j1ia207VZ757N0Sd5r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d0+f/bT/AFlZVvr1/FHN9n1K+j+2QQ2s7pP/AKxIH3p/37kStK88b6lNqE1y1zHHfybP3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9/8AB/00o/dmnvm3rnwH/svxA+m295DdXMbpsSaDy/k+1eRv/wC/n8FZvjD4c2vhLwnbX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I+x7b7K8fl/6z/wCIqSz+JeseXsaaxneTf++e1/eRo7u/3/8Aro/3KmuPiheX9vbQ3Vnp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3tX/dv/uf8ASj90C9sQ/8KveLx5Z+Hrp4IJri1hvUf/fgjf8Av/7ez/tnWvrHwRTRtU02z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/G8D/u/+AffrntL8eX+jXlhNcPa6leafdTXVrczf8fEfn796O/8Ac8x9/wDv1pf8Lf1i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HeafBNBA+/8A1iPRT9j9sKntvsDNc+Db2PjBPD0r6b9s1CCb7iTyR70Te6fc/wBivAfih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myX95DcQJdWsyJ+7vIX+46V7xp/xK1KKSze6eS6+x2X2WB/P8uS3+TY77/78lc3+0Rr0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rC1tbm3dEdLaT/R9n+wn8FYYqnRnA6sLXrRmfLmuSzRSOjVas7p7q3hh2JIslb3iXRobq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/wD1zrBt7X+y7iN9nmJv370rwp0z6rD1/wCcmj+H0PiPf/o8cj/x1peH/hBNo0jzRQ+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bHh/XrOW3f50jetvR/FsNhJ5crx7P9iszu+sQDw/a3NhZzP/AKv/AGKhvN/33q/ceI4b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hH/xNNQ+X9+/+xWhhUqGno9rNL8//AD0rrNMsPK2/J89Zul2DxRojV2fgvRvNuEmZPPS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0U/dOGpUMe80e88xHZLqOG8R3gdE/1kKfff8A8cplz4X1Kw09Lm4ttStbO8T/AF3kPH9o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FpD2EVnJJYR6Xewackzp5lndTvP/AOOSRzbH/wCuaf3Ki1PWdHv/ABRretxXl1v1Syvd9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nT5ER0++kcn+5/q69T3PsHzFSU5z985e4ury/t3Rry6kST9xs3/6z/Yqzqmg6ldXG+6mup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/AL+xP/iKZb+TpmuQvv8APtrOZHd0T/WfOldJrkug6zb63Da63dQPrk/nwPcwP5dnD5+99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6J/0z/wButIGE5chz15Frfhy833FzqsDyJ9l/fb08xP7lZuqWt/f3qTXj3ck1x/Hc/wCs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3s9Ys0+wa3Yx38mqQ3rpc7/Lt/ITyEnhf+/5ezen/AHxWlrHxQsPM0+5t9Yt54be6R50+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/wCmfz/3P3dbezj/ADke0n/IePyWE0U6IzxwN/cdP9ZVPUPDk0sjurwb5K9R+Ini2z1n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dPvRIERE8yP59/8An/rpXml7dOY/v1jUhynRTnznN3mjPFJ5mz5KrWctzo2qW2pWf+u09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refurjZv+SqckqRb/wDlo9ZlH0/8O/FsPi3w/bXkT/ubhN//AAOukt7r95tr5v8A2Z/G7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lf5Lh/Ptf9/+5X0PbypdbXXzK4ahyzpliT78lVZIvKkdP4KtyfvfnSoZOPkqSTj/ABZo3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7mSqHg/xlcfC/xxpviS3SSRNPfZdQp/y8Wr/69P8AP/POuz1iwS/s3hX7/wDBvrhL2L76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TPsLUIkv7CG5s5o7q2uIEurWb/noj/crEvInv47n/TJ9J+2J5H2mH/WWb/wOlcT+x38Rv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+6f/AE/w/vn0vf8A8tLJ/wCD/tnJ/wCOSJXoWoWH2W4mh2fubj7iVmSePyX/AIz0G8ms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Wb+Q+/Z5dX7fx54wtI9kXiG4k/37WCT/ANkrs/Emjf29Zw3Lf8fmn7LW6f8A56J/A/8A7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AMI4kXz+XR7M29oYMnxQ8YRfL/bFrJ/v6dDR/wALQ8W/xX9i6f8AYOStv/hHP+mdQyeHP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n7Q5X4saz4k+L/wT8T+Fbx7G7h1jTnTZ9l8v50+dP/IiV8Hyb7D4Zw3ksPmPp+ouj1+j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y/fr5X+LnwW1L4VfHTVbm18uDwzrCf2i6TJ5lvIj7/7/APHHJ8n+5IlYVqZ7+R4746J89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bs3b/XbPn31wfjS1ubD4iXO1J5Ibj9+nyf30rtvAd1DdW9yi/vLaO6m2f7m+sT4wfFCw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PqV5paJ/o1ts8z/rhvf/AH6+m4V/3k8DjPk+plDVNLfQbN7C3/4/NUT9/s/1mz+5W1pfw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msa8+m2vl/c+0v5cdeTeIP8AhYnju8e8tbjSfB6XCbPJs08+e3T/AK7P8n/jlcfcfslz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tS1XxHefxzXl08lfox+UnrXjj9r7wxYXE0NhcT65eb9m9JEgt/wDgH8deb6h8adb8W7/s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PGDzJJP8AgdbHhf8AZ90vw5s/0W1g/wBjZXbafoVhpdv8skcf+xsoMzm/g3pd/YeKNNvN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FH+0v/A719b/toeAn8UeONKTQ5vLTT0/f7J/9W/3PuV8wahf6V5iJF58k29N+96+tND8W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1JIfOjTZ5zp+8kr1sucPgmeHnHPDlnA830v4jeKvhzp7v9vsb5I/+WM0DySSP/vpWzpP/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VmdB+KnhLxZpdg7+TJqUWmPdWlv8A7e9PnSu7uPAdtf8A/Hu/l+Z/frNuPhLnei/ZdkibH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JDxsPUhJ/vi/wDDzw34f1zxLY+IPBuvab4w8E3km+HUtNmSeON/v7Jv40f/AK6V6Fb6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ofPSN02fJ/q98H368E8N/staD4d8YJfaNbT6Hrcj7PtOlO9rJcJ/t7Pv/wDbSvZvA+g3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VkvraTZ5CTQfvI38j7m/+OuHH+5gpnfgOSWYUeT+c9d1C/S10+/vmf5I4Hfe9eA/Afwbf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tKk8b+MPEtrp2l708v7QiXXmO6f7HlpXrXxMv4bXw+ttdTeRZ3l1DBP/ALjvXT/E3Qb+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HHDbxvZeHrOH/V2aOnzz/wC/J9yv57lT52f1hhMVDD0/azOq0P8Aag8DWGj2dtLqXiDz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On/eOn+5V+P9qX4exfd17WI/+3Kf/wCIrw2Twu8UaR7I/wB3TP8AhEnlk+ZP/HK39jA+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uv8Aw1L4Ai+74nuo/wDfsp//AIij/hpv4dXf+t8Vf99wTx/+yV4P/wAIl5W/5P8AxyoZ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cpewM/aHv1n+0j8Lovk/4Se0/wCB2r//ABFXI/2kfhdL/wAzVpUf+/A8f/slfOUnhJ4f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ANM/+B1p9XKufTMn7QXw08v914w0Pf8A9d/Loj+OfgOX/U+LfD//AAO6SvmCTwb+7/1Mf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T5sn+pg/74rT2BPtD6oj+LXgmWT5fGfhX/wNSr1v8VvB8v8AqvFXhmf/ALfYK+QLjwQk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3xVa4+H0MvyNbwbP+uFHsw9ofav/AAm/hW6j+XxB4Z3/AOxqNr/8XU1vdaDdR/L4h0P/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dfB9x8M7P/oHwSf9sErK1T4aab5fzaVayf8AbBKkPaH6HfZdNP3dV02f/t6gp8mjWssn7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pX5rf8ACqrAx7/scH+38lULz4aWf31ttnmf3HoKP04j0Hzf4JJKf/wiU38MMn/AEr8t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+6mu4P9yd46LfS9YsH/da34gg/wBzUZ4//Z6r2ZVM/U3/AIQ25lj3qkn/AANKgk8JXMX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5f/2z4wtZH2+MPGMH+2mt3Uf/ALPTJPHnj+Hft8f+P40j/wCphuv/AIuj2Zp7M/T6Xw5N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Smf2M/mbGjnr8wZPir8SLXZ5XxI8f/8Ag7uv/i6s/wDC/fi7YbPK+J3jiP8A39UeT/0O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x2E0X8EmypfsE39ySvzI/4a0+NOlx/L8UfGOz/ps8En/slUP+G4fjlLJvt/ivrkif7dr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9mfqPHpc3mfckpkml3Mez5N6V+XEn7eHx7td/lfFTWJP9/TrKT/2jUMn/BSL9orRgn/Fy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Gyk/9kpamnsD9UPsE0snypUNxazeWnmw1+aGjf8FNvj38j3HjDSrr/f8AD1r/AOyJW9b/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8fktrfh+PzPk3/2DBRqL6rM/RHQ4vK8F2yN/y0d3/wDH6Lf/AFX+xWV8N/FFz4t+D/hj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1DTobqfyU8uPe6fPsSr/mvFIn/j9M4hfm9q9I+A3/ACK2qf8AX0n/AKBXm1x/ra9O+A8X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S+/9kr0Mu/jHPivgOnfZ5n+xTJIqkqOXvX0+p45H/rKT5vanf8ALP8A26SjUCF+lNl7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jUCOm/8ALSnSfuqIu1GpmFFFP8r60agMqSnSRfu6bTAPK/eUn/kR6ROlSeXQAeV+8/650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oAbJQP4/np/8AvUlAH40SaP8Au97PVa40F/Ld67yTw4/mf8s6rXHhZ4vu+XX53UPtDzfWN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8/8AB8lffP7I/wAIE+BnwTsLCVP+JxrH+naj/wA9N7/cT/tnXz9+zf8ABZ/iX8WLZ7xN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/wDnp/cSvsaQR3dw7r/y0+5/0zrOpUOimTW8XO9v3a1wesay+veIJpt/7mP5ErofiB4j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/eXNx/wCQ0rj7OL7LZxo/+urowtP7ZyV6n2C5J+6+f7/+3RJF5XyL/wAs/v0yPf5nzf8A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5vvyfPXYcwW8scUnnN/yzrBuLB/GXiiGzXzPJ375/wDcrY1SX7Lp7v8A98JWx8O/C/8A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AI+bz/yGlAGxb6X/AKRDbRJsT+5/sVvR2CeXs/1fl1W0ew/dvM3/AACtLya09mc9Qhj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lr/oe1quJ/wCP0f8ALu71mFOoc3JavdXHk1DqFq9hJsX935f3Hrp/7Le2t/tP/LSSsrWI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HWWpoeJ/tAeA31TR01KzST7fo++6g2f6ySH786f7/APGn/XOuP1jWLn4taOlzEvnzXDol0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6941Sx+1bNv7t/4K+ftcsLz4Q+PLyzs/wB3pWsI80Cf88/n+eD/ALZyf+OSJXo5bivZ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j/wBqz9mm28R2+leJ7Ka1tby4/wBF1fe/lx/9MLr/AGP3fyP/AMApn7J/xkm8B/FS5+HX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E/s68m/5+kT/AFH/AG0jT5P+ude8ahr0Oqfs/wCsWdxpum6lNJZfZfJvE8yORNn3HSvz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r/WHTTf+E08I/Z7q11fTrmG68i0uLqHY6Oj7N/7uT+D/AKZ19hOpeB5UKPvn6g6fqC2Fx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x0FLXxh4q1X959sk0hLV3/2E3un/AJEd6+S/hP8A8FMf+Eo8D2f9uaba6lrel/PPfw3q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2V7x8B/2uNK+LVnNry6bcbPPeyvbCHZPJGiJ9/wD20+euWE+Y2qYWUYc8zof2f9eTS/A+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+xIjw/6z+D56uW/hz/hKfEFhcreeTbeH7p5/wDnp5j7P/s6k+JHxV8MfD74fzeJLB4N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iRxx/3PkrP8N/FCw+IPg+wudLvLHUrXUIEne8s38y3k/v/P8A36oy1M340fF/SvC/h+8e6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tPtqXly6QW+z+5vf/AJ6VxOqeI9S8W6pC+l+XqSeKILVNO8n/AJfPPf5E/wDQK8Z/aY+I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r2j6CkGsPqGo/wBl6Q6P/wAec0D/AD3X+58j19jf8E7PgFDpdvZ69J5k+leD7VNE0h5v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/wBs/uVz4qp/y5NqPwe2PoH4X/D6z/Z9+DdnoMTxyXNunn3syf8AL5dP99//AGSs3T4n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xWn4o1T+2dUSH/ljH9+k0+1+33Dp/q031x4qpyLkgcsPf98v6Ha+Vb+c335KuW8T/AOu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5+6j2f8Arx6h0wK1x/pUlU7iWSL5KuSS+Vb/wViapdVnUNCneXXm3Hy1F/wCjKP8Abp0l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38yWthp8D3V1M/8AyzRPv1znRTPK/wBsT4l/8Ib8M08PWs3kar4sR/Pf/nz09P8AXv8A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8Yfs3+F/+F+/HXxDra63dWNh4b07z4LOH/lpClXP2xPjxN4tvNS1u8ufsNz4kfZAjyeX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8/xyPVP/AIJZeLdKi+PnjOzs9QgvnvPC7z/uX8zy9k6PX0GXYH9zOZ4eaV+f9yaUml+G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C1tZ7yN3RLnZ+8/3K9X+MHhy/wDhf8N7m8vJrWS8vLV/ImRP3lv8n8dcZ8RPg3YeBP2o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0OzvEfV7VP9XHcI/z/I9c3+1J8c/+Et/ZfebQfPk03R9U/s6e8uf9ZcbK+JxEOevOB83U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/ALZF/wDD34X3954t1KSeaOf/AEVJnqh+2J/wUE8MfFD4R6O/7iPxDpb7Lqwf/l4SuJ/Y3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fGGpW/iB5IPA3htEvdRuYf3dxJ8/yQJ/tyV4V8aP2QfEn7QX7VHjnTfB9hHpvh7Q9X/s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0REr0cDl3L8Y6EK9WHJM+Y/Ems20WuXlzb+XBD57vGif8s6+hP2K/hL48utcufHOpaDqs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+33KeRHcO/l7NiP8Afr1D4SaF8Lv2Kvi7pPhM/CzVP2ivis/7/V7bTn3weHE/g/2PM/66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lNe+C9nYf2bJ4Zh1DyXtdHmRPtEbp8/z7P8AnnX0eKrclDkPrcrwNb20JuB8heKIrb4j6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awa3p/yaJqVz/q7iH/nyuX/uf3H/AOAV45qnw+1Xwlql5babNdaVcxv5c9m/7yPf/to9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Y5klTzEkrj9Y8UPYW6Wetwz6lZ26bILy22fb7NP+B/65P9iT/vusMkzz2XuVj2M+4c9q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HUdevPDkcn9paV5/9+aw/dyf98PW34P8AGXh7VJIUjvPMmj/1kMyeXcR/8ArpNPtb/wAW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Gj/88baf7Lf2/wDv2z/P/wB+99ZWu/CDxV4jv0muPAeuWtzb/cm8j/V/8Dr7ehjKc/gPz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nA9C0+L/AImMP2N4J7aR/kr1fw/8S4fBuj/Y5LCe+m/v/cj315v8I/BvxO/sOHS7DwHqV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N+7r6u+Df7DNnoOj/8ACW/GzXrHwd4et/n+zTXXlyXH+x/t/wC5HXsfXqNKHPzni/2T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/sz/Afxb+1p4w+x6Tbf2V4et333t+ieXHH/wN/wCOuq+MnxQ8MeA47/4b/CWb7VokbvDr3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h/+fWF/+eEf8b/8tP8Aco/aA/bc/wCFg+E5Ph18JdKuvBvw32eRe3OzyL/XP/jMH/j8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Nbw7Xjjkj/gh/wBXX59n/EXt/wBzRP1XhXhL2H77E/GasdgkWxGTy0jqnH+0jongO8s3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nm/5Z7E+5WlefurOZ2/5aJXkHgP4Vab8Xvhh4z1iK58z+0NLh07Tkd/+QXdIkjv/AMDk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YrJ3i6M632YHucRTUOSBzv7aGvW3xK/ZP8WzNfyXb6fqmnz2ru/8AB5+x0T/vuvm/4ke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hXoMU3mf2HreuzvC/wDyz894H+T/AD/fr6ZvPhBYXfwP+IXhW1STWLnz/sWnJNP5kkd0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Z/7Urw34F/sjX/xb/aMtfBOvWc+naP4f33ut7/+WcKbN6f78n3K9LhnkpUeT+U+W+I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z7rfxQ8D+BtH1J54/wC2NLtd7/8ALTT9JgTe7/78m/Yn++lfo740urfWdbttKs4Y4NH0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Vxon3Erj/ANmP4fp8G/gm+vS2cdrrfjBE+y22zy/7P09P+PWD/v38/wD20rp9PtfsFns+/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+ip01Shf+cKhpaXYLql5833I6v6xdfcRX+eSprO1/syzRG/33rNuLr92838cn8FcNSZVM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VWji+1SIlPk/eyb68x/ak+Kv/AArP4f8A2Czm8vWPEm+CDZ/rLeH+N/8A2SuGoehTpnjP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WD8RJvsaefo+h77Ky+f8A1n9+b/tp/wCgVx8eszfw2cf/AI/Va3uktbeHyk/4HsST/wBk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PK8cf+w6J/wDEU9T1KdPlLn9spL/rbOT/AIA9bHw68ZW3hfxhDeSvdWMMcDo//LSST5Pk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P6XZ+KPFENhG/kR3G9/OSBJJPkR3+RNn+xXTyfBt/wDhLIdHW5u7X/RfPea/0vy4/uJsR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/AFzrroGdapD4JnSSfGnR5vGlhqrTT3UNnZTfuXR/9d/3xVDXPjbYap4sttYW21K3uZLLy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++f7/wB/7lYlz8ILz+0Psy3ljOkcG+6mSD/j3m2I+z/bT50+eOn6p8EdS0HxLbWEt/pu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AJZp8m//AND+5XR7SZy8tE6qw+JeiaN4kv3uLmC6hj05N/8ApXmeZP5+/Yn+35aJUPgP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/eR2NxstU/0y9/eXmx5/nd/kT/Vvs/eVwfijwc/g28+zXT2skMnzwTf8/Cf7m/5Hq54L+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/fS7qONLPZvhdHk8zf8A3NlHtp8/IHsYfGd/qHjbRNe+KGsalLf6OieQkFlef2hB/A/z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0/790zwf4j8PaDqGvbYbGSG8nTyESeCSO8+5/Hv/AN964zT/AIS63/wlFzpUUME81vA91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IiO//ALJVDT/hpeazrD6ayWNjf7PP+zX8yRySJs3/ACb0+f8Ad1p7aY+WB6R4T17wxa+JP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j7VNdJvg8yP5E+T+DZ/rP4I6p6Hf6bF4kv7m1mjjsNU1R/7OSF4PLk/cO7/I8D7P3iIn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+HN54jjvLmzs4J7azdE86GdPs8j/3E+T56m0/4S6rrOoOlvpsE9zs3unnwR/3P/i6z55z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S7CG7+KENhqiR26Sainnpv8AM+//AAb62/Dfi3w3Do/hW21SGxn1K8vd97vtfL+z/wC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nkfJsrktD+FWpa9I/2XQZJHt5/IfZdJH5b1NZ/DTUr+33RaXfSeZO8H/H1BJJ5yffSphz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cXh6/wBPtrnSfsN1f6gmoXVlpty/mSecjwJ5E3z/AD+XH5zp/wA9KwdYlS10P7TcQ2tj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J5cf3Ed/k/2JP/RlYP8AYP2+zd/s11JDG7/P9lR/uOiP/H/tp/38q5Z+EtSurO2eLSrq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Yn8vYj7H2fP8A89KP3gQ5InbaXYaPY/DvR7+603z5tU+SCb54/tDzvP8AJv2f8s44fk8v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7wlfyfZvs0l1N9lm2bJ3+/9qdP4P4/LSvLtPhv/AC0ubP8AtKBI087zrbz/AN2nzpv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Vyz0HW5dP329trElnIm/wCRLry5E370/wDi6rm/uGHL/fNKPw5Zy6No+14Jn1x333MKb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ff/seW/z/APXOsr4qeHLO1+D9hNE8c82qTujun/Lvs2fJ/wCh/wDfyizutVtdPuoVm1W1s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IH8uR/wC+/wAlYnjy+uYtDs7OW/vp7b78CTO/lxp/sI9cWLrckDtwkJznE8cvLV9LkdP4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d7d/J8yvRdcsEl+7H8lc9qGlpLb/ADJXhwqH0k6Z5v8A2XqVrefLD5kP8ex629L0a/ur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7b1ZuNBubW42RPJH/v1q6Ho2pS/M01dftDM1dH8LzSx/6VNHGn9xK7Dw3oyRRp9nTy6p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8yR67bT7B4bf5oa5zoK1lYf6TXbeE4vKt9i/8tPkrEt7DzfkrpPD8P2WB/7kdHtDM4y/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1KK5gkhkuprV0f5JPk2fOif8AA6syfC+5l1zw9pq7JLnxBBDdJ/0z3/8A2v566S30HW/G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hHWLzS3mvYNNSR49TvE/dvO6Q7/33+2kf/POuM0/4jXkt4lxcTWt88d8mowTO/7y3f8A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yf8ATOvoMPyThznzNTnjU5C/b/DmO61iSziv4N8c9rBseB/+W6fI9X9c+AV5o15YJFfw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8fl70d9//ftHes3/AIS2aK8mvFsP30k9rP5yTvH/AMev3ETZv/uVZ1n4tXOs6xbalcW3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mo/6PH8mzYiOnyff/v10QhROepzjNQ+COpWsemv52mzvqE72v+vf76I+/wD9AeodU+C1/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9jv1D5INjvJH9zfWlqnxavNV+wMujxxvp7zOnkz+ZH86bP4P9+meIfjT9q1TTbmXTZLVNH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9Z8mzY++legZ/vzK1z4Nalo2qW1vstZ5Lje6bHfy/kTfXPeIPBt5oNvYTXltHs1CBJ4H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1j4lpr3iBLzydV2fvk+zJNBJHGjwbPkf7/8Ac/1lY/jzxvc+KNPs7Z4fsMOn/JAjp5ce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+oqex+waU/bc/vnK39gnl/c/1dZskXlfwfJWrJFN9nfdNYyfx/JOlZNxFc+Z+6hjkST/t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65sLxLy1/d3NvP56V9P/AAv8bw+MvC9teRP/AMfCf9+3r5mj+0xb0a2kkeN/uIldn+zv4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6PdJ5FtqHzwf7/8AHUVKZFSmfSdvKkvyN9ySmD/WfKnyVDp939qs97eZvqz/AK2OuU5in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GGl/vPtK/wDLR/79dbeb6oXlgl1ZvC3+XoL1OD0PxRf/AA+8Yab4ksF8y40t97w/8/Cf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7GvLq28R+H7bVdNeO6sNUgS9tZv8Anoj18c6hYPFI6N9+vXf2P/iW8VpeeCbx5P8AR9+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LeD/v58//AG0koFUPXdL2fbE/1f7xNjp/z0SmyaYlrI6b6j8r7BIjL/vpWxb+TL+5m+/9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o/79RSWCfcbzI635LCGo5LBJdlXqZmDLYVwH7Rv7Mmk/tLeG9N03VNb1jQ00+d387Tdn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dP9ivXZNLSX/npUNxpaRSfL5lMqnU5PfgfA37Zn7LOg/s56p4Pm8JabPY+GLyy/sud3nee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d3/vyRv8A+OV8LfEjx5/xdfWkt7a6voY7133o6RxybPkr9vvjR8KrP4q/CfWNHvNN/tj9x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xI6fP+5f+Cf+5X45/tC/CDw98L9cvL/w/rE3iDwxqFr9q07UvI8u4t0f79rcw/wXUf3H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UhCsePn9SdWjGB56/wAeNetY9lr4SsZ0j/jfUf8A7CsrVP2lfiF86W/hLQ9n9z7a/wD8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dU3w2+pWMnmfcTf5cm//AHHqzFpb21w/mpH5Mf8AHsr7Q+L9mYNh+0F4nlt3+3+DLWD/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t/iXq1/Zu8um2sCf3Hd/Mqz+5it3eXy40/gesPU/iDDFG6W6SSP/AH3Sgk0LfxlDdx+c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yJX1L8PItV17w/Z3Mtz5FtIm9N8Hl18K3ms3N/qmxn+SR/nSvsn4H/HPVbXwPYW1/5d9D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jRPk2V62W/H754ucc/Iei6p4n8SaNb+Toaee/wDz2uYP3dZul3/xUv8A55fElpIkf/LG2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e0P4x2fiPUIUawvo1j+/XoWuX+m2Gh2d5FeRwW1w+x977PMSvoPaHzFOmc38I5fGct5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PLT9x/osEf2d/wDvir9ndaxa/HjTZtU+1Tzf6L58KfvPL3p99P8AYrmI/jxo/wBrubOwt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nvbz5I/L/ANxHr079jiLwz4N+LGoeIfEtz4u8R+GdY2OlhNB5f9nvsT/U73+dPk+5/wBN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GCnKZ7WS4X2uNhE7/AOLn7PH/AAtrwHpX9paldaHfyP8A2jp3kp5nyfcR3T/pp89dbZ6X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bVrmO+vNPg8j7SieX5ldnqlheXWqXl5qVzHqV5cO8n2lE8uPZ/BsT+BPL2fJTP7Lk/uV+I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Y2tKn7M4yTw4kW92qE6Oso+5XZ/2W43/ACUy40uSX5F8z/viq9mY+0OMuPDnmx/NUMmg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Z/wBit/cqH+y3i+6ke+j2Ye0OJk0FNm7Z/sVD/wAI5D5n+prtpNLfzPlSOobjS3/6Z7P9+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o37v5U8yiTw55WxP+eldn9gjz9yTfVb+y38z7nyR0B7Q4+Twwnzu3mbqhuPC6Sx/uvL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+lvF96GoToP7z5U+X/coNPaHnt74X8qR0/g/v1m6x4X+/t+55dehXGlebJ8yb6o6pYJdx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ZpznmcnhL/R/lSP8AeVQvPDnlfwV6LJpf95JLf+5vrN1DS08yTd9+g0PN7jw5+8/5afvP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dNleg3mg/xtVCTQkzv2R7I/8AppQV7Q89k8OPFI+5P/H6rf2E8v3Urt7zQf8ASH3J/BWf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5NlAe0OMk0HzZP9TVO80b7m2H+D+5Xef2Mku9FrNuNG/eVmaUzgNc0r+9DXN6hoKRSPt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R1jS8/I3l/wB+ue1TQePv/P8A3KCjzW80v927/wDPOsDXLX93ap5n/LevTrjw5j/np/uV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X2b5P46Wp0UzK0ew83+Cur0PQU+/s/wBX89QaHYJ/rG+5XVWel/ZNP+VI98lQdB+lnge1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l8z93pFr/wCiI6syS+V/6BU0dh9k0fSoV+5b2Vqn/jiUW8X7z/2StDxyG4i/0h3avV/gd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/AOel7N/6AleUXH+sf5K9g+D8XlfC+2df+Wk8z135f/GPPxfwGrL/AKyiTn56fJF+8/26Z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nljKj/1lSUS/7Va6gRfN7UfN7UtN8ujUCN+lCdKc/wDt0UamYf6r/ppRTvLojo1AX5va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j5vamAfN7UfN7U7v/wBdKSgBydaSP/WUlSUAR0f6ypKPnkoA/MG3tXi3/wDLRI/46rT2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5b39nLH8t5az+X9/Y/mf+gV2f7O/gj/AIWD48S8ZPM0rR/37/8ATR/4Er87qe4fY/Ge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K58CW1syeXf6h+/uv9+u5s4vK+dv3aR/xvUMf72T/brB+KmvJoOlw6bbvH51x87/AO5W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Pkgc3rGs/wDCUeILmb/lj9xP9yq1vL/pG9aoR/uo/l/d+ZT7eXzfnb935b17dOmeQb3y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en29r5sb/ALzzPMrKtr/zbhE/g/jrYj2Wtn8vmfvP46zNBml6N/wkfiBIW/1Nv8713P2X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qHgfRv7G0t5mT99cV0mjxL5e9vvyfcrSnTMqlQPK8r5F/wC+KmjiTfVmP/Wfcp/lf+RK0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3/tpRHE8twkNWY4av6Ra/ff8AjrOoBT1CLzY9ip5aVg6havFcfckrs5LVP7lZuqaN5sny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cHqlgksjv/BXm/xo+Gj+LdCf7HH5l5H+/sn/AOm39z/tpH8le5XHhdJY3+TzKo2/g1L+N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R7M05z5E8NeKLPWfCd5DcPJHNJBsTfvq/wDGDQfAfxL+C+g6JLbWsl/Z7PP/ANFr2bxR+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Ly8uNKuo7m8n8+f7NezwRyP/ABvs37K4zxx+yro9rHv0u3voJo/4HvXk8yvYp5jWjAz9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9i34UWHiiPVbzTZJJpH+dIXeO3kT/bh37K9a8P8Aw+8AaD4gS/sE/seaNPIdLB3gt5E/2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H+0P8t1G/9xLp4/8A2emR/BHyo2RX1L/wNej+1KxfsaJ89/tAfs5+Ifi/+03qUNvrF9Y/D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favM++ib0hR3+Ty/nr6H+GlpoPw08D23h7QbaDStN09NkEKf8tP/ALOmW/wRm+z7POvt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/Cpbm6t4U86eNLdPk/5ZyUf2pMc6dOUOQ+b/APgnf+yrr3hfT/7Kl02TTfEPiTV7qCy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/wCvf/tn89fqsnhyw+FXgfSvD2lp5dnp8HkJ/wBNP77v/tySV8tfCOLW/g14kudY0P7L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Ov08/wAtP9ivYPCXjfxP4ovIbnXprGSH/njbQeX/AOP1dPG/FOZwVqf2IfAdnb2v2WP5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X7BZ/wDTSSsrw/F9vk85vuR1qyS+dcJXLUqc5FOmX7eXyo97J5nmVDIPN/74ouLryo/+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f6vYv36wNitqE37t656S682T/rnWrrEXk/wf36xJP79YTNCR+teH/t0fFW20HwnbeEmv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16b/AJ52UH3Ef/ro6f8AfEdezfanik+VN/z1+cv/AAVEi8T2vwX+M00vmSa98jz+T/yz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2PI2UUIc0zTnPmz9m/wAL6f8A8FXv2jPivc+KLzxBa+FfBfhebVNEsNNn8uTfv2QO/wDf/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em/8ER/gZf/AAC+LnxO1vWXgktreysrW1uUfzI9QtXnfe6f+OV5P/wRf/bc0r9l/wCI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tdH+Jl7a2v8AbGz95ZvseBEd/wC586V9beE/h94t+Evxs1jR9L8K+R9+y1G5hd4LS8h+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ZxlapQ5IU/hPkcVKv7c9R/aYsLP40fAu/v7fy5/Enwr1H+ztRh/5aSae7/uJ/9z/429fO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/AGY/HOiWcM+pf2h4lS906FE/ebHRN6bP+mcle/eH7Cz+F/xA1XxDqmsfbrnXNOfTtR02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f++/9+PZvSs2T9oe28Eae9h4c02x0eH77zQp+8k/4HXj08jrVcT9Zn7posqnV+Mf+z3oz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j3lrJY+KvFGozapq8L/8fEaJ8kCP/n/lpXDePP2kU8OaP9m0mzgsZrj55/syeXJcP/v1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54yt3muJpJ5rjem93/wBZXmk+sw3Wyb95+8/8h19LTwsIHsYXCwo7n0D+x/a23g34T3lz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7dXuqXKJ+8uJnf8Ajf8Aj8uvnj4+fFG5+I37YCaUrySWHheymT/pnJN8m/8A9kr079nf4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rpN/NAiRwPPA+/wDuV89/DfVLq6+MlguqRyR3+qaJe6oiP/rP391v/wDReyuLC4Gf+0Ymf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ISeHowPQryJPkRvuSVx/i3wRNf6e8du+99/8ddtcWqfJVDUN9h86p5ifx18XCofVSp858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uoJ5qSQXlu/yPv8ALkj/ANx0rufhv49+KnhKNIdJ+JHiaCzj/dpDczpdRx/99o9ehSaX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WP/gdTaH8L7O1k3xJ8lejQx1SB5tTLac/jL/h/wCPvxjuv3LfELWP+2NrBH/6AlbEfhLU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bVdS1y//AOfm/neeT/x/7lavh/S4bGP90nl10mn2qfJ/for46pM6qGW0IfBAraPpSWEf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lgklvv8A3dMjsElkTdV/5Io64D0jhvjB4jTwl4L1i/Z440s7V3Tf/f2V4P8A8E3/AIjXn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vmTWGuWsyTo/+rk2fPXov7UHgjxb8aY08E+BdHutc1vUEfUZ4bb939nsoPned3f5ET7n+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fwRqth+1JNDqlhPa3nhuym+1I/wDyz3/In+/5m+v1PhvC0aWQYutW+0fl/EWKnWzzD4aH2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8s5fGmq+JPCXiG+0N/ECf8TTSrlPt0dw//TF3dHSpv2C9G+F3/C2IfDGs+KtSj1K3uoYP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f+TA7+RA6fwJJJ/H/crqrjx5D4N8P/aZ38hI/wCN68i/4XynjzxBeTS2drdWdwiIkzp/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+vgslwntZ857ecYXC0vfh8Z+qfiTXofFGuPeRTRz20fyQeT/AKujR4fNvPOb7kf/AKHX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pbeHNHtdH1SGSe2jf5PJ/1lv/APYV9aeG9e03xR4bS80m8gvraRN/yP8AvI/99P4K9jFU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1C6+1SbP+BvWbql15slWdQ3xf78n9ys35/vtXj1DqpwGSXVtYWc1zdP5FnZwPPPM/wDy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8UPG+pfFr4kX+vbPLhk/cWSO6f6Pap9xP9/+P/tpXs/7YHxLe20eHwfYeZPNqGy61TZ/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affrwmzsIfN+ZJ4KjU9TC0/tlWT+0vM2eT5n/A0/+Ipsl1f2sexrWfyf99PL/wDQKfJp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wPpd/f8AijTbaK8j2STpvS5g/d7P49//AGzq6dM7DHs9em0a8+0+T5k3+rTen/2H363r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H1JbCCdJPkS2dH8u3TYnyI/39n7lP469C1Tw4kviTw95tnafZry61CeFIYEj8y1+/apcp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nxJ4DsItQ0SFdHjjTyL153T/AJaPv2QJ/wCP16FPCz+xM82piofbgeV2/wAUJtLt7dFs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p57+ZI7uj/wBz5PufcrT1T4+zX/iS51ZrC1gubyDyHhd3e3/g+dEf7n3EruPiB4S0Hw54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7HHavPOiI/wC7feiIifOnz/P9z/pm9cx/Y2j+MtcuUsLC+tYbPS5p9jo/+kOkDv8A33/2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h7SEvsHMeIPiCnjG8mubqwtZP3D2trsf/j3+ffv+/wDP/HVzwX48TwRbalDFYx3UOsIkE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2f3Pkeut0/wCF+g/8Jp4ks5baO6TT50SCF3eOO33u/wAm/wDjfy9lPuPhfoMOoaqi6J8lv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APHvv3o6P8/3/M2UqdGfxh7aHwHJax48ttZ1S/v7jQYLHUtUtUsp3S6fy7eHZsfyfk+/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o/wAWk0HxY95Zw6pY6bb2X2K1tobp/L/49fITzvk/4HXUaP8ABHQZdQ8Sf2l9qgs7e68iy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enyf7f8AH/sV5vqkUOjaxeQ28N99mjndE3v5f3HqJ+2iEJwkdD4P+L6aDodzDf3N9fT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/g2fx7K0tL+L+iWFxcbZtVg+/sufPg/dpsgT+/8A9Mf/ACJXBXGpqZPmS6j8yiO/T/pv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f6rCR3Wj/GTw3Y3GpW0s139nvLp7rzkdPtEn8aJ/uUeF/ihoOjW9nDF9qun/ALRur2eb7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3ERP+mkiI9cZHdW3/AD28v5P7lMuLWG6jTdJHJ/vwVf1qY/qMDudH+KrxaeiXU32W/uLK6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SSWe+68/7iOm95P79aWl/Eawi0rQbaz1u+tbbT3T7U7o/mSIiJs/j+/8AJ/uV5db2CXV5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l4+yC2trXz7iR/7iIlfQPwr/AOCbGq+KPsc3jS5j8Opcfc0qzhSfU5P9/wDgh/8AH60p1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xOMl+L9nF4fmtm1v7DNqGnQ2rv8A2R5lvZvA/wDuffk3vXcfCD4S+Kvjl4S+x+GbCOfR5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38HkW/wAifwO6f89P9+vpDwH+yB8LvhNqsNnpvhDS77WI/wDX3mpf6dJH/wB9/J/37SvY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H7P5ccMfyIn/ADzrf3zzajh9g+U/FP7Mt5+zx8DPEHiDXtXsfEGpaPp8NrZWFsk/2SN3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7794+/ZXx18TPEd54o8UPNf3M928abEd/7n9z/YSv078eaPbfEHwnqvh+/by7PXIHsnm/5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4BJ89fmP488J3/gjxfrGj6pD5N/pc72V0n+3/APEfx14eec/uH0fDtSEueH2zkriw8356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/m/eJ/wCi66P/AFdV7j/W/wCxXz9OofTzpnKx6M8sn8FaWl6XJF8v7urMdh5VxsWr9nap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S8P2D+Wn+r/6aV0PmvF8i/u46oaXEnl/cq//AK2RPl8x60My/o8Ty/PW9H+6j2Vm6Xav5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W34f0G88R63Z6PpdnJqWsXj7LW2T/AJaf/EJ/t1Kp89TkQqlTk1mdr+yR8Prj4jftceE9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aTa1fTJ/1weBE/7ab3/79vXvvx0/YS+Hvxb1pvEWlzyeF9Vmme5vYooftFreO/3/AJP4P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D+C1n+zn8N3sGeO61rVP9K1S8/5Z3E39xP8AYj+4lMv9UmutQSzt38zzPnf/AKZp/fr7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mfCZljfb4nngfLvxo/4Jz638Ofs3iHTba68ReG7jY91Dolqn2i3TZ9/ZvR/+/e+vJZ/B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PdRzfZbp7q2tnnkt43RPk2P87/8AAJK/UTUPFE2g6fZ2yP8A8s/P/wCudcL8QPhL4D+N0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2N9N/Bcw/6LeR/wDbZNj1c8LAwp4qZ+f2sfCXRItY0G2itvPhktXe9m+1f6RI/wDB9z+Pz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/wAQfCWw/wCEkt7O30q6j8y1ed0ttRf92+9Pk/j/AL6V798YP+CYmpSz3GpfDXxhdXzy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IuNn9xJkTZ/B/wAtE/7aV82fE/4c+PvgtqkNn4ss/EegNbvsgmmT/R5P9yZPkf7iVhUp8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f7RZ1j4QaPo3jCzsL3+0p7a8tXk2fJJ9zZ/Hs/36pp8JdFl8cW1hFc6rYwyWrz3W+68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36wbfxRrEqb11uf92jom9PM+R9m9P/HEqnqeva3dInm3Mcj/AGV7LeiQeZHC/wB/+5/fr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r2M/5iT4qeDYfBGsWcNrNqV1Z6hB58E32pJPMT++nyf58yuOv98sezfdR+X/AH0gkrb1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iPzPLRINjwfwImz+//sVm3kryx71hj/4BBPHXPUNoHMXkv+3Bvj/6YJ5n/odMkuprX7M8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+d/3b1t3G/zd6/YY/M/gdJkrNuLW2ik+5BI/mfwO/wC8/wC+6DQ+lvhH43Txt4btrxf+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12FnL5Un/XSvmb9nvxv/wAIv44m0efzI7DWP9Q7/wDLOavpC3uvtUe/+OuWoctQtSdf9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Plq//AMs//Z6rSRebvdVrEk5jxhYebbw3MXmSPH9+uYt9fvPC2sWGt6f/AMhLR50uoP8Ap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HvT/ALaV39xF+7f/AFf7yuG1Cw+yyTQt9+tC9T630vXrPx74H03W9L/eWeqJ56f89Lf/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0qbT7t5Yvm/11vXjP7E/xCXS/FGpeBr+SOOz1zfe6X/0zuv8AlvB/20+//wB917NcWs3h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QYG9H/p9nDMv/AC0Sn+V9aoeH7ryrh7b+CT50rYki8r7tVTArR2tMkj8qr8eyoZI/NjqjP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eI6/fjevzQ/4KcfAew+FX7SGq20UMkfhX4iWqa39mT93HHM7uk+z/rnIm/8A7aV+muf3n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sh4X/tTw38N9V2fPG+oWW//AIBA6f8AoD1rTqTh+8Ko2nPkmflZ8QPgZZ6DeW1/LDHP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9XJ/sP8A3H/2Kzbyw1Kwjd7DVZ4PL/g/1lex/wBs3Phe4m220F1bXibL2wuU8y31BP7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4k/Z+/wCEt0+bWPh5eT30Nv8APdeHrl/Mv9P/ANz/AJ7J/t19jlueQq+5W+I+ezjIKlD36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4416wuGj1LTbHUraT781t+4uP/s6nk1nTbqJN0N1Gkf8At1S1jWptP3pcQyRzR/I6Only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v4/lhj+58719AqkD5ypTmasel2d/cb7dLrf/AH694+CfiO88eXkNhpOlSSfZ0/0qZ38u3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rxPw3f/AG8IlvDBvr3v4B6pc+F/Bc1nFbSQ2FxP57/cjjkf/br1MD8fOeDmB7Bp+gw+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l5In7+5/9kSq0ml20usPf300k77Pk3v5nl/36h8F6N4h+Ktw9noNn9oeNN7un+rt0/vu7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b+F9no2z7RMmsXO/e+z/j3/8As6vNM4wuDhzVZmeVcOYzHz5KUCt8J/BkNheTX8GiabHb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jySf8ASvof4H+En8R+OLCa6T9zbu77P8Acrg/Ddh9qkTd/wCgV7f8C7X7L4gTb/yzgevy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uRfAftWT8K4bK8LKcfemelvF5tw/9ymRxfvKteV+8orn9mY+0KptUxIjeX+8/uUyS1/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Jfvf3KJIs/7laGZmy2rxfeplxElacn/bOoX/ANZ82ygDN8r/ANAqPynl+9V6myReUPmo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/5af8Dpn2VPLk+/GlXPJpkn+so9mBQjtPuVDJF+7rQ8r95tqCeLyvu0Ghj3Fq/mb18yqG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uP8AWO+z/wAfrN1SL/Y+T+OswMeS1T7iPVC7sP3flxVtybIvu1Rn/wCPcVmb06hzt5a+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qncWH/XPbW3eS/wf6yqEv3/9igumc9cWvmx/cqlJYJFHs2VuXH8a7/8AyHVCSL9381Brq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/AOWdU7zTEl+fZ5lb1xbP5f3PnqnJ+73x/wCxQGpzGsaMkvk7U/3/APcrB1nS/wB58v36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/wPfWJqESA72rMZytxpflSfNXMePNGj8u2/4HXf3Fr+7rlfHkSfaLNP3f3Hqah0UzE0e18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AHldUlgnyJ/q33oiVn+F7BIpN9dL4fsPtXiTSoW/eJcXsKf+P1jzHQfo1rkX2W8todn+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6f8A6LrHzeXV/wAWf8hyb55P3dULeLzo3kZ/3lb6nljNQ/e3E1ewfCuL/i1+lJ/z03v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S/u3r2/4fxeV8M9H/AOuG/wD8fr08u+M4Md/DLkkVRfN7UvkpSyRfwV9EeURVH/38pz9Kb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QIvm9qPm9qV/9mgdEo1Ab/rqX5vak8uj/AHaNTMdTf92nUUagN/5Z0R/uv9+n+V5UdKnW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Sj/llR/y1ooAP9VUnb5tlJ/u0zyv+2lAH8u//BNPxHf/AA51TW2sEnkm8QPDapDv8zzH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/eD9n/wCF7/CX4R6bpV1+81i4T7VqLp/z2f8Ag/7Z/cr8x/8Aggf+zI/xR8aXnxC1S2kk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G9P8Aj8vX+5/37j+ev1r8z7TI7r9ySviM4qe/yH2tGn9sLfZYW73kr/ubdHd68l1jXn8R6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8f5P+maV2Hxo8R/ZdPttEt3+e8+e6/3K89uP9YiL9yowOH5ffMMVX9/kH3k3lRo9UI7r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9P1PzpZIdieZ5nyb/wDnnVDVL9LXeiv89ekcpZ+3v9s37/8AV/Pvr5g/aU/4LeaJ+yh8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tS8QQ2c8L6vf/akg+x2T/feFNnzv5fz7Pkr3jxRrL6XpfkxP/pmoP5CV+S/7fHhez+I37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sFj/AGO8OnOj/wDTCFK6sLQhOfvnHiqk4fAfv9p/iyw8UW9neaTeQX2j6hBDdWVzD/q7i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3XmR/K9flf8A8EWP+Ch3h7wR8Dta+F/j7xJHbzfDudP7B1J43kjuNMmf/UPs/wCeD7/+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DPFGleKPD9nqukala6rpV4m+C/s3Se3uE/wB9K0xWAnS/eGNDGQn+7OkjlQx/7VWfN82P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37r0+3l8qPfXm+zOov28X2q42Vqx/uvup5dUdPl+y2buz/PJUsd1/HWYFzzfkT9589Qy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zzf7vmb6f8/lr8nlpQBDJF+82L/fo1Cw+yfOtXLO1+1SfNVyewS5j2N5laezA5bWLXzY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m9sEurPf/AKzy67b/AIRyGWPY7yVX/wCENtovu3M8dHszTnPNtQ0u2uo9/kx//HKrfYLa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nw0tpfnW/nj/4BWfqHwvtvLZ/7Sn/AO+KzNOc4n+xrPP+pj30+PQIZf3eyr//AAi//Ewd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o4Hunmv4P3caJXE2fxk8GXUmy1+M3wykf+Dzt8fmf+P0+SoB1Vn4XtvMRNkcj/7n+rro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J5n8FclZ+PNK8zfb/EL4UTv/ALetJHV+z8ZPayf8jb8JJ3/2PENEKdQz9nUO8t/9At40X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W/wC6t3dvvyVzGkeKdVvpP3V/8Nr7/rj4kTzP/H6uSa94o/5ZaP4Vk/208Qp/8RV+zI9n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nz1zfxw+OSfAf4F+J/Ftx5fnaPav/ZyP/y0un+SBP8Av5R4o8UeJ9B0e81K68H6bPZ2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fcT7/wDBXy7/AMFWPiW9/wCD/gz4fsHngh8UeIU1TUYX/wBZ5MEG9Ef/ALaP/wCQ69XJ8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5mbYr6vhpzPQv+CefxLuf+FR6x4S1x5J9e0u9utRSab/AFl5DO/zv/3/AN//AH8Svb9P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1+d2h/tc23wl+NFylukEj6Xe/bbJE/d/aLWdP38D/AOf7lfeHw38b6P8AFXwvDreg3kd1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95G/8aOn9+OtM4w9GpP2tH4TweHeIIYiP1ac/fNvVIv3myvLv2kPhUnjzT4b+Kzgvr+3R7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qFk/30f/AL7f/wAfrofi58adK+F2n/6U8d1quz/U7/8AV18f/GT9q/UvEeoTItzJGn9y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hcDOR9p7Q8r+E/8AwSS+D/7OfjS817x94hn8afZ7159E0GF/Lt7eH+BLl0++8dewfEz9q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/kW1uiQQQw/6uNE+RErwTxR8S7zWJPvyf7jvXPS6y8sfzf66vovZHGei6x8QbnVLzez/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vQy23+3J/frlY9eeKNI5fLkT/coj1T9583/j9PU0NK41R/sfy/8ALN9/z1x+uX6WuqSe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/wDEVsR3/m7/APppWJrlq91bzbv9X/fT/lm/9+jUDjPFl/cxWeq3nnSR3McD7HST/V/J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4sfCjUrp4JE1DRPsSP8AaknkkRN8fzp99Pvp/rKf403/APCJ639o/wCPmO1dP+un+3VP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LPhvqqwxwJeaRa/vk/wCWjo8+/wD4HXvYXD+1y+tBHi1sR7LMKUz6E1C1eL56zZLpK1fC+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G8uO8t0+dP8AnpVPUPC7xb3i+5/cr8YxFCdKpyTP2TD4iFWnzwM3+xre6feqSb/9it7w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9p+T+5WPZxTRXH+srb0cP5iI3/fdYm1OmdhZ6XbWsfzPJI9atvLDFGiLXPWcs0Wz/AFdW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aGhtW8vmXD1of61Pm+5HWVpcX96vN/2tPjS/w6+GdzZ6a8k+sa5/oVrs/wBZ89d+X4We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YuGHoTrTMTwH+0F4n8EeKPjH8RdG/s2PwfJoP/CKT/b98f2j9+j/AOjOn338z76SfJIk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uvBfir4l+Jvstr/wkF0/2WG2g+y2lnCju/kQwp8kMHmO+xI68i/aU0a/8OeE/h/8GbC5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3s1tO/mRzT7PkmT+D7//AOxXqnx815PDkeg/DHw4n+geG7JEuvJ/5aP/ALdfsHEGFo4f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HshxU8RjauPrD/Hnxpfx5rGyKGT+yrf5E/6aVW0+6TT7hPsaeZ5n8FZ1npeleHLBPtV5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P+rroNLsEsN9ztj37P8Av3Xh4fCwow5IHrV8ROrPnmdtoevf8I5s3TfvpPkf5/8Axyvc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/s2y8mtZo0+S5tn8uSOvlO3v3v7zzv8AWeX/AH67nw34oeONE3p/sb6mpQ5xU6h9+eA/2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4qtvtUMf/ADFbNP3kf/XaH/2eP/vivRdV8W6PYeA7nxPFf2N9olnBv86GfzI5P9j/AH6+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uLabf5bx11tx4j/svT5rnbHdaJcPv1SzT935f9yf5K8evlsJfAddOoP1jxuniPWNS1K8m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53+T/AMc/3KZb38N187P5if7dq/8A8XUOoRPYx/6GkEltIm9HT95HIn9+q0d0+ERbb5P77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+Q9SnUhyF+41mz+z7FuYP9x0n/eUfarO6t3RZoI3kT7nnv8A/EVT/tCaKP5YbX/gbpTJ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Y0/4BJQHtC/Ho1tHG77I5P8Acuk/+IqzJYPLIkMX9pbP4ESfzP8A2esf+1LyL+O1jT/b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/mGyf7CJBJQBfk0aYW77vtWyR9+yZ3fzH/v0+3sJrXf5D6rAn8ex3jqh9qmik3s9jH/3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/a/8A2UAaskt1FefaUv9V87Z87u7yVDHa6hFcJeJfyedGiIju7+ZsT7n36p2+qXPl72to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/eK4+a2kg/uOjv8A/F0GfszV0vWdV8L3Ez2etSWs1w/nz7Nn7x/79M1C/vNUt0huryee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/q3f532f9dKyv7UufuKl1s/33/8AZ6LfVHtdjxfaoH/j/f0GnsyzHpcPmfuvL/4G/wC8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N5n302Ps/d/8AfdJpEepeMPEdvpejw6xqmqX77IbO3RHkkf8A74r66+An/BNNbaKHVfiZ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FaXX7uP/AK7TJ9//AHE/77rSnQ5jGviIQPlXwX8NNe+JesJpvh3QbrX9S/uW0fmRx/77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Q/wDBKi6uj9u+IWtQWNt/rH07Szvn/wCBzP8AIn/bOvsHwnpWm+EdDSw0awsdH0qz/wCW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YeLXv/k/5Yx/6tP+elelTwsDzamOnM5HwT8M/BvwH36b8P8AwzY6deXHyPfv+/vrj/ts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lh+F+lvtk+1eIbxP383+s+z0zwfYPoNvNqTf8flx9x/+edZXlf2prG+XzJFqjjNLwfpbw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Jrj5971f0+6+1SPC33Nm/e9H2r/R/mqhJE/2ffF/yz+/WYFDxJF5W94f3nmV4h+05+zdb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uSDTfGFnB5CPM/l2+qQp9yGb+4/9x6+gY7+21mORJf3H8G//AJ51yXiDQZrDe8X/AH2lY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zpwladKpzwPzZ8X+CdS8E+IJtL1awutL1K3+/bXKeXJ/9nWbJpb1+iPiS103xlo/9m+Jt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uJcp5kkf+4/8ABXl2ufsR+D9ekd9B1jUtAeT5/Juf9Kg/+Lr52vk84/AfW4fPoT/jHxnJ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lPs5XivHTyZ9/wDuV9P3H7AviHzP9A1vwzfJ/B+8eD/2Sn2f/BPbxVdSfvdQ8OQP/fe6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cT/KdVTNMN/OfP2l2rxfe+/W3b2ud/m/u0r6Z8L/APBPazsJPM1nxmkn9+Gwsv8AWf8AA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wP8As3fD34fXiTWeg/2lf/wXOpP58n/fH3K9Khk9afxnl188ox+A+V/hP8AvFvxajh/s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1K8/d28f+5/f/wC2dfWnwP8AgZoPwD0uZ7BJLrWLhP8AStSuf9ZJ/uf3E/2K7O4+0yx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XFhf6pJs2eRD/fr38DltGh77+M+fx2ZVsQVtY1ibWbj7Na+ZI8lM0+1totQh023eOd5H8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p/An+xRrF1DoVv8AZrV/nk++/wDy0kqbw3Yf2foc1zKnzyJXeeeJqmqPquqTTf6ys6T90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D7yf6yptQtfN2PsrOoAyz1l7WT79dNYeNf7Q09rO/SG+s5PkeG4RJo5P+APXLR2qeYvy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20e0L1PPvjL/AME5/h/8Yobm88I48C+IJP3my2Tfps7/AO3B/B/2zxXxJ8Yvg54i/Z68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6TT7iT54blPntL9P78L/x1+mmn6n9lkT/AMcrR8a+BvD3xv8AAk3hnxVpsGqaPeJ9x/8AW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/wAD/wC3WdbCwqmtDFTpH5JfarO6j3sn+389QyRWsUafuZK9b/a0/Yh1n9lfUkv41k1r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v5P7y3/6Y3KfwP8A7f3HryGPS/NHywx/8Arx6lOcJ8kz3adeFWHPAp6pa291b/LWPcWsP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/v8A+rreuPDs3mO621xJ/uJvrGvPDl55m/7NJ/f+dKzLMK82eX+6eOO6j/fp8/8Aq3Sv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Hxl4Xtr//AJbSfJOn/POZK+e7zQZvM2eXBHH9/wCeuk+B/iibwR40+wSv5dnrH/kOaoqU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5U82i4/1ny1T0+X7VZon/AACrn+tj3tXEcxWuJf4P499c94w0v7Vb/aV+/HXSXH7yNP8Al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sez+CT+D/AJ50F6nm95LeaXeWeoWE3kXmnzpdWsyf8s5k+5X2l4b8ZW3xz+Eem+LbJI4J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z7zJ8jp/38r4/1yw+wXjJXov7G/xbT4c/Ex9BvH/4knix9mx/9XHdf/bI/k/7ZpQZVD3i2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+P/2euq0u6S/0/wA7/vv/AKZ1z3iDQX8Oa5c23+rhuPngerng66SLWIbaV/IhvPk3/wDPN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H2XH3k/1dEkSf363rzwHcxSfLc+X/cemR+A7yT5N8cldHsznMHyvrXzZ/wAFbNL/AOLA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4leD/AL7tZ/8A4ivfvjP8UPAH7Nxtk8eeOfDPhm8vP+PWzubr/T7z/rjbJvnf/tmlfHn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8E/F/wv4b+HvhdNSvr+S9/tqe/ubV7WONEgdPkR/n/eed/sf6ur9jPkkdGF/jQPiTxppn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ZbnS9QS8tZprW8t/nSaF/Lkjr1TWNL+3x7/49lclqGl/ZZPueXXlUMQfWezuih4k8eWH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Fr4guY/k/tWw/wBB1P8A4H/A9cHJ8AvhvrNx51v421zw/wCZ/wAu2paQ8nl/8DSvQpLW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CVndSp/q469ijnFekeHiuH6NX3zE8F/sq+CbW887/ha9j/uf2RdTySf+OV7x8OvAfw30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P3t/uW2xNHsP+Bv8871yXg/wHDLJ9yP/AH69M8L+HEi2Ir/JH/Bsrr/1mxnJ7hy0+D8Hz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5qviOzh0pYdN8P8Ah63+dNH0qHyLT/gf8cz/AO3Jvre8P23lRpNvk/efwVTs9B/dp+8+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K2Iv/LOvncRiKlafPUPpsPhKdGHJTgdJ4fiTzEevXfgva/8AFUOi/wDLS1f/ANkryvw3a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+2x8X7/4VaH4Pm0u8ktb/APtR59iP5f2iFE+dP/H0rfJ8FWxWJjRo/EY5pWhSw0pzPuGS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9VpYnx8yV8G+JvFvxah8F/wDCVfCb4ueKtE1iOH7bDomt3X9uaDqnyb/IeG63vB5n+w9Q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tN8exw6b8YvAc/h/UvuPqvhv9/b+cn30e2f50/wC2bv8A7lfQQwM6rmofYPkMU/Z/vJn3z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fxl8E/tQeE/7b+HfifTfFVhHHvnS2fy7uz/67Qv88P8A20Stq4tXtZH3JXPUpzh7kyKd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SmSf7lPkl/efNRJKnl/f8ys/ZmhWkiTP/LSOmSReb8v8FTSSw+X9+oZZU+StAIZIabJ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9+ofNWX+OgzIZIv3ny1DcRJNH81Wf9bUM/8A45QBQuIv9uqGof8APOtKX79Zt4PN+Ra5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m3EXmitW5i/651TuP3UdZmlMyryL959zzKoSRf3k/4BWrcf30qheRfJv/1n+/QaGJeR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f5K0pIsfJ/6HVaWLH3fLoN9TKvYv4/8AWfJVO4/e/N/45Wxcf6sVQuIv3lAamDqEXkyf8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8X3vv10N5F5sj/L/AOOVlahF9x9kdZl0zEkiQfe/8crkviJF5WoWbt/zweu2uIn8zfXH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i2VvuRwO/z1mbUybR9L+y2cLt9/5K6T4d2qXXxI8Nw/8APTVLVP8AyMlZX2X94ldh8D9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Phb/lpqlr/wCh1zm8/wCGfdviT97rFy/+3VCP+NF/uVc8QSvvuap28v8Aef8AgrsPIK1x/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x+V8P9ET/AKckrwG8k/0N3/2K+h9LtfK8L6Un/POyT/0CvWyv4zgx3wDKZJ+9j/26syf3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0ecRfN7Uyn/N7VH5X/bSt9QFqvVio6NQG+V+6/5aUJ1ptSRxUamY3/lpTou1OTpTqNQIX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iimAUVJ5Wfu0UAJ/qf8AnpT/APW/wUvze1J/yzoAaer1H8v/ADzep/m9qZQB8X/sV/s82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/hXwNYf67T4PP1Cb/AJ+Lp/vu/wD6B/2zr1e4uodL0ua8uv3cNum999VtPi/eO/8ArPn+T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PEflW6aPb/wDLT9/df+yJX5vT56tb3z7ypU5IHH3mqTeI9YvL+4/5eH+Tf/yzqnJ/q/lq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/wC+6Z5XmyJXv06fKeHUGXkvKf3I02Vh3kqRag7sla1xcp9o2fvK89+Ims3P2h7a3/11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Ph/a/8J58V0vG/wCPDS3+SvxP/asurn4oftwfE6azTzLm88UXqJ/0zRHdP/ZK/eD4f+F0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dGj3V0//AI/X4/8AwL+HOg3XinxDr3iO/wBStZvEl1NewXlnYvff6+d32Oif79e/wzhf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FmH1WjoM+B/gPTfhf4bkSJJJ5rz/j6uf+ej/3K/Rf/gkf8Qf7L/Zv1u2i/d/8VRevs/4A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aJ4I0PQYfDmvXV9NJve6trnS3tfs6f3/AJ/v0fsX/tQeM/h9qmsWdrc/2bpV5dPPazTW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H2P8A8Ar7/OMHCrg/YwPz7JMZWjjPbVj9ofD/AMQfO2/J/wB91zfx0/abm+Dcfh6Gw0Gx1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2Xmo/YY49ib/AL+x/wD0Cvirw3+2548sLjZ/aWlSP/t6cn7yvLv+Chn7bnja18J+CbmV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mdP8AQvL8v9x/v1+eVsgxMD9TyfNMHVxUIVvhPvDXP+ClnifwvZpNcfBmfUrb+/puvJP5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+C7eg6NePbX/AME/iFA8b7H8meCSvzi+F/8AwVo8f/D4XkNw9jPZyI6fZngfy/8Af+/X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FfH2PUvEPg2HWJ7a8nRLpEgTy5H+d02ed/H89cX9m1ofGfqeVwyDEVvYz90+6o/+C/Pw6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TYH/ANhLWT/2tU3/ABEEfBk2++XwZ8VIPL+T/kF2sn/tavz38eft4fHX4QeILnwx4guY9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TUtBSO42fc/ufPXjnjDx5qvxLk1vxDefvLnUJ9909tB5ccj/AN/ZXKfRV+D8sq051KEP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BHZ6po9nc2837m8gSdN/wC7k2Om9KuW+qebF8qeZXhvwH+LVt43+H/huZYbrf8A2RZ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Su50f40+D5fiongOLxDpsni2S1e9/spH8y42J9//AIH/ALFZn5Bi8G4VNDv/ADEl+eo6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8NPiuoZfuvHHWZwBqEvlRptrE8SXTxW+xZK1byL/R3rm9Ul+33n3/AJI/v1hUqGlM86+Ol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lyv3/wCyHgT/AIH8lfNen+HPD1rbw/8AEqjnk2fxpX0d8cNl/wCE5oV/ePeXsNq6f7H36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NL8YfY9J8AQaxoPyf8TJNbggkj/v/uX/AOedd2BnynqYWn7nOeUeJfh9Dqlx50Wm2tv/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8IE1TULaZoYP9D3/ALlET7PIj/369g8WWvif7ZNbL8N/7Yto/uTQ63BB5n/AHrH1z4Xw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68Rz39x/yxh1eCPy//H69E9KmcNefCDTZY9lxptrIn+xAklULj4GaJEU8nTYN/wDtolel+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2c1tF8LvF0ENw+/5721n/APa1b3g7RpvFv9pfbPDeq+HG099kH2/Z/pCbN+9NjvROcIlG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79mPxhYW7+RDqmqTwJD/AMs/n8iCvIv+CrHjdLD9vj4e+GFXzLbR9E3wf9dn8zZXuXge1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8y2k1R3dNn9x99fH/wDwVk1Dzf2+JryWbyf7P0jT/n/55/JJX0HBsrY+dXk+xI/GPEfH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Piv4d1Lx58YfO0Hz5L/Q4If3P/LO42ffR/8Afjr9B/2X/GWj/Az9mubxDZpJHquuTvB5L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+xK8r/Zn8JeFbDT7bXreSS6muIEgvUfZH5e/79M+MnxGsIo003S0+w6VZ70tYd/8AB/t/7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kPG4Lyvnl9cmc38WfireeKPEG+4uZ5Jrh/nrifiJrMNrGlmr/PH996xP7Z/tTx5Z/aG/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s3xDfpf6w7s8n7x/uVnTpn6QEd15vzt+8o81NnzeZTJI/stMjl/d/f/ANZVATRy+V87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f73/AOLqG8teN/8Aq/8AgFABHfvF/BH+8qG81Tzfu/u6huP9X/zzqjRyAZfxAiS/8L3n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XLfF/xQkvwf8APb6ql1NpcE32qzT/mHul0mz/v5G9dnqkT3+l3KfxyR7NleRaha/afD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Q9fXcO0+ahVgfN51U5a8Jnsfwz+K1tLeWzy74LmP+5Xuul6zYeMrPerxx3Oz59lfH+h77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H5aJ++re0f4izaN8/wC8jeP+NJK+FzLKoV/jPtsszWeH3PpzUPDjxSJuh8xJKfpdh5Un3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wf8AtS6laxonnWt0kf3/ADk/eV1Vv+1Al/J82lQyf7j18jXyDEx+A+soZ/hp/Gel29pD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pbmTzpfL3x/crz24/abh8v8AdaJJ/wADnrE1j9pbVpY3S3s7G1f/AL+VnTyPEy+yVPP8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8+l2f+urxbw/4o8Map+1JpWpeMNSkg0Tw/BNdI6J5kf23Z8iPXH+OPiheX8E01/eTOkafc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o3lafCjJHJc7N7/79fqHh9wt/tPtp/YPzrjbijnw3sKP2zBs9U1vVPjJc+Nr6bzNbvLp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/wDsf9c67m3l1bxHeTTM8kk14++eZ0/1j1Q8J+HP7ZvLmZk/cxv5CV2ccX2CNE/d/wDAK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yX9w8rJKLpYaI/S9Lh0b5/8AWTSfferkl091sh+4lU5JfNj+armnS/8AfFeMezqatvElr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nqn2WSHb5dU45Ujjf5JP3dVpJfKfey0DPQvD/ij95+6evSPA/wAQf4JJPMSRNj/7leA2d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euh8N+I3+0JH+831y1KZr7Q+k/BevW1rZ/Y9scn2f5ER/8AlpDVzW9GhsI/tK20c9nIn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IH/ALdeLaP4yeKREbzK9L8B/Eu2jT7NceXPbXH34X/5aVy4rCwnA3oV+Uv/AG+zmjTb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SR1NFfJ5n+p8xP7n2VK86+Ofwv17QPt/iHwrr2pQaVcafM+yHZJJHeon+io+9H3p/BXzx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SPhz4kh8AaNr0Eet3lra6je6lDawfa7d3g+e1+5sRPM+f7m+vCrYX2XxnqUantfhPsySK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TzpP9hKra5ruieDNH+2a4kGlW2/yPOuYEjj3/ANz7lfM3wD/aq1LRrPStH8ea9a6reapd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H7Rvf+DfDs/2K9C/aw1m51n4J/Y7ry5Hs9egtX2J5fmfI7o//ft0riqS9w9bJ8DTxmMh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P+MngCX/AFXiDw//AOBUH/oFX7f4jeFbrZt1jw5In9z/AEX/AOLr4S/ZMiT9pXwn8Wr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E3h+y87QUhnn06w0+GGG6nvXmuUhdHvYI0S6S1n2RzxwTonz7K2/En/BKv4tfDqNNV8Q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kF7JBbWevTeZeTQWV1qPkfIn/QNtkvf3n8F3B/fr08PldacOc6M1q5LhMTPDUuf3D7STX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b/Q5E/wB+H/4uprzWdBi87/T9Luv9ydI/M/8AH6+DI/8Agnj8Y7C4vIdB+KPhnxNqtv8A8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V1JHrH9tPHBBPD50Oz7LHI+x5vub/k+/8lY/xI0HxD8Av2iP+FXeOn8K+I7+8tUvbLW/D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6SbN6f8AdH+RPLqMVl1alDnLySlk+YYiOHlKcZyP0GENnLb/afscezZ8kyP8A/Z1ofDf4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fh7w/ZyXWsXn3Pv+RGn8bu+/7kdcV8H7pNL+Afgn9zHI/wDZcL/9dP8AYr9H/wBkP4GQ/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0L+FI/FniREur1/8AlpZp/Ba/9s/4/wDbrloU/anjZzT+pV50F9k7D4Afs7eGP2UfBDJY+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/xMNUeP8Af3H+wn9xP9iu60LxHbeLdD861eORv464bXdYfVLz97/qah+D9++l+J9Ston8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nP7B8z8XvnbeKLqHStPSFfuR/O9crZxPLE+pS/8AbBHqz4sle6vEtt/+s+d6h1y68q3S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x5zy6Xv/AOAPWbZ2v7x/9+r/AM1rp+xafpdqk14m77kdAajNQl8qDZ/HUOny+bp8zun+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1zuy0aX+90+b56zDUzXify1mi/dzR1DZaziR0ZY43k/791NcbxJ83/wC8qhJEnmf886zF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F/wD61PIk/wBysqT4c20sn+jzR1ct93m/f/3KfJdPFI/yeZVezD2hlf8ACubqL7r1cs/Cc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+tL+1Xtf9bD/wCP0R6zNdSJ8nlpV06Y9SbS/B2Y/wB68n7utWO1trCP5vL/AOB1QuNQ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cSvrOqJbL5klbkHVf2pbWtm8ypHJ5f9+s2O/m1SzmmuP3cO/ZsSn+KJYbCzSzVI/9uqEkv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L1Mr7B/bPiHyV+5vrodclSK3jtl+5HVPwFa/6RNeN/wAAq5eRJLI70Uw1Oe1D97VmSX7i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zbhP9+odQtXivKzqBqH2vyrjYtLcXT2F581VbeT/AImEe7/lp8lXPFlr9muE/eeZ8lAak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zRPW3/wlCaNpcLt+8eSuVs9+qeTD/wCrOsX/wBq1jyU+5Z1pQqGVQ7Y39n4k8P3mlaz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+TdW0yeZHcI/30evzh/bN/ZLk/Zg+I9u9jNfXXgrxAZH0i5En/Hu/wDHav8A9NE/gf8A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8t09rGlY3xR+HFn+0P8INd8FXjR+dfpv0uZ/+XO8T/Uv/AN/P/HHetK9P2sDTC1vZTPzF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t/J/9nVDULBPub5P9/wCf93/4/Vz+2bPS4riz1K/hsb6zuprW6hmn8v7PMj7HT/fj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Nktz5dzJ9xHf95J/uV82fTHI+V5UbbZp/OrK8Qb5ZE3XM/nR/Oj10OuS2xj3rNJJJJ8n/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YrzyJv8AuPHQB738F/iD/wAJl4Xhmby/Oj/cXSf885krvLe68qX7/lpXzH8G/FqeEvHn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8j7/APlm9fSGh3X2+NP78dctSmctQv3kX/fFU7iLy6vyfvY9n/PP79VpIvN2f8tPLrEk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f50SfPH9+uP1C1e7j/dPJDNH86On+sjdPuPXoVxavdb/AJfM8z5HrmLzwbNa3j/8+0f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C12K1PrT4V/EH/hoP4D2esfu49b0/wDcXqf885k+/wD9/Pv/APbSrlnoM2s26RxJJJN/s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f/BUr4dfsKeLNbeW/k8aJqFr/pWj6O6f65PuP533E/uPXxz+1x/wW4+LX7Q/299G1Wf4a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V4bneC7vP+u1z99/+2exK9jA5Bia/v8AKebWx1GkftZ+0J/wUK+Ef7FHw1tdR+KHiyys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fsP8AStau3/2LZPuf777I6/MH9rn/AIOb/H3jnwvqWlfCHwfpvw6S8d0TXry6/tLVreH/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+38/l1+Z2oazc6zHNqGoSeff3jvveZ/Mkkd/77v9+ubvJU/iST/gFfZ4XIIUqfvnh18x5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Y/wDhhY6X8DtB8c3U114j8cfEDTodX17xPqs/2rU9Qmn+fZ5z/Psj+5sr5y+InxQuZf20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9Q1TUNET/AJ57IIP4P++K7P8A4JH/ALRifEH4Oal8OtSuY/7Y8Dv9q05H/wCXjT53/g/65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Ery79sj7H4X/aR+G9nZ/u5tPutTvbr/fur2edH/79uif9s6+aw9OdLE4ijW/lPqpVPa4b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7LqsrxJpf8a0aPdPLbo6/8tK1Zf3kfzffr4f4D66nM4C4tf3n3Km0/f8AaK3tc0tIpN/8F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R8qVt7QDs/Bcr+WnyR16X4XtvNuPmX5K4Dwfa/wCxXpHh+L7Lb79lHtAOh8qO1j+/RHdf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qGsv5n7qptGlf7R83mbKzND0XwvdeVZ18nftmeN7P4wftQTeEm1iPTbDwP4Xvb26uX/eR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AH78lK+gfFnxLs/hL8O9V8Q3nl/ZtLgef/ro/wDAn/bSSvhLxp8VX8Ofsl+Ktb1awgn17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1v0T95cQpse6+f8AuRyIibK/WPCvI/a4iePn8ED8948zVUsPDBw+OZ9J/BP4jf2N+xnbe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z0uad3f8A5Zom/wD+Ir81vAfiOb+0LnVdkn+kO91v/wBt3319aftmeN3+CP7DfhLwAs3l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dE/1mz78/wD6Hs/4HXxvcX/9l2aJv/1n8FehlOHX1rEYn+aZ5+Z4j9xSw38sDtfgH8Wte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2PD+t6loet+fez2t/ps72txbukCP8jp/B5ifcr7q+Af8AwcQfF3wt9ns/FuleC/iNb26I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WpXH+2lzD+7d/9+Cvzu8B7/DtxczN9+ztXT/vusq4upvMT5/L8uvWxWBoVfjgeDTxE4fA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8Frv2df2lriHTb+8uvhr4k2bJ9N8VWqR28b/3EuU/cf8AfzZX1R/Ytnf6fbX9nDY31hef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3uE/2HT5Hr+V/+3v7Uk85nk+0x/x17H+zP/wUF+J37KGoPN4I8Z6xocO/fPYI/n2Fx/v2z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+dxfDsP+XJ6NPMZ/bP6MbjS7aL5Hs7f/viqcmg2HmfNYQV+cX7Mf/Bxrbap5Nh8X/B9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8MJ5Ekf8Av2Tvsf8A7Zv/AMAr72+A/wC1L8Lv2r7Pf8O/HOh+ILzZvewSfyNTj/37Z9j18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+OB6NPFQkdJJ4X0uX/lwjqtJ4S0r/AJ84K29Q0uawkfekkfl/6xHqnJL/AHE/77rh2NjK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5+X/AMDqG48EaVKf+PaSP/gdbOf9uo5P3VZmkDm7jwHpR/5YzR/7fn1m6h4D03zP+W8f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lZuoRZjoNKZzEnw5035/nnj/wCB1m3nw503/ntdV1L9KqXGyL7vmVn7M7Dkrj4aWH8Vz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0t/4Lyf/AL4rqpe9U7z/AFn/AD0rMzOSuPhLDL866lJH/wAAqhcfCBP4dS/8crtv/RdQy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vPhf5Umz7f+8/3Kzbj4aTfw3/AP45XdapL5Vw/wB+s+5/e1maHAXnw0uf+fyP/visfVPh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SvSL/Z5nzVm3Ev8AAr+ZU1DanUPN7z4fX+zZvg/364bxBpdzYeLLn7V5fmRwIifJXvn/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k+IG+Xx5ef8ATPYn/jlc9Q6qHxmPbxfu/m/4HXc/s36X9v8A2hPBiL/z+o//AHxXJeV5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f8ZMeG3ZP9X53/oh6xN5/wAM+utU/wCPh93/AC0qnHFU1zdebv8A9Zvpkf8AH/fj/wDi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/HuybK+jfK8rTrZF/wCWdqn/AKBXzrcRfu0f/bSvpDVIvKk2/wDPP5K9bK/tHn44qfN7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l717R55DJF/1zqOT/tnUklH+7W+oDPn+T5fLpn/fynycfJS0agR+V89FFTfJLHRqZkef+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n/yzptGoBSeV9aWm5/d0wHUUU7/AHqAF+b2pI6X5valHRKAE+b2pN/+xRJ/4/RF/wB+6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RtPmuWT5I03pXjl5dTapqE1zcP5k0j73rs/ixrPm6h/Zdu8my3/17/7dcnb2HlR7K+Fwt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r1Ocjkif/AIFJUNxL+7+/5f8ABVyP91G837v/AGKyp7/zd7/J+7r0vaGJm6xfppdu7Sv5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wj8G/wDCT+JLnWLpP9G0/wC5/v1U1yKbWdQhtrf95NcPsRK9f0Pw5D4N8Hw6bF/yzT5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1KhXwnE/FC6/sb4N+M9VZ/k0/Qb2f/viB6/Iv4H/b7Wz025+0zx2caIj7J/Lr9Wf28L/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4qXn+rm/sGZN/+/8AJ/7PX56eD9CsIvC8MMOyPTdLtUknf/no6ffr7jgj3YVZn57xxU/h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CXir4aaolt4omnun1yy32t/DP5lpJD/0xf8A6Z/x12Pgf/gqBpvjL4B+G/hXL4A0q1h8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wR29x5CP88KbN8LyffeuX/aU1m8+KH7RHhjw9pdndeFdNj1C1TSNN16fzLTT3ndPn/wByS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4N/GCLVNY/tK2/Zbn+z6pa2rww+F545JHutj7/8AYT56+rzHFctGHMeNk+B55TufNNn43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+3SCxtrj50h8/wAzy68u/wCCgmqJdeB/De145Ej1R/uf9cK+4fiP/wAE+/HnxV8QaVqV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d9OgTREe1jvNjv8AO6bK8Q/aU/4JQ/E74jeF9HsNNvPCsbxvdajve9dI9kCfP/BXDXxU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6WJjM+G/2f8AQbbxv8VLO1vE8+zs4HvXR/8Alps+5X6ofsB3+m+HPhm+patqVva+Zq806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Nif+yV+ePxY/Zg8Z/wDBO34ifDfWPGX9myW3jjS3ukSzukuvLtX2Jv8Ak/30ev0X/Y7l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UrqGPVdNjTz4PsyJ5cju8j/PXHUqU5YY+krU688TzwPQv29P2eNN/a6/Zv1LVWSxn1jw/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C/8Aplns+d4H/wBiSPf8n9+vym1C1fT/AAfqVtFD5FrHZPsSv1E/bA/ag/4Ut8A/ENzq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zadpelInl3Fw7ps3vX5feOP7NtbO2ttG1iTWP7Y05HnR4Hjks5n+/B/t/wDbOvhMR7kz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7JrTxH/bh+gUn7V9/wDCr4BeEtB8OXPkeJPEGg2T3V5/0C7XyE+5/tyVg/sH/DnXtZ/aQ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BZ+D737be38z+Z5iPvR0/wBt5I3evGdLiTw34ThmvJpJ5tP05E+f+4ibESvur9nvwk/w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eXcyQfbdUf8A56TP87/9+/uf9s6+XwtSpjMVz/YgfA517PB4dwj8cz6Qs/Ef9v3Ezr9q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8D+NpvFFxc2epaJP4fv7d3RIZp0k8zZs+dHT/frjPCd//wAStXleeR/9yr/gv4c6D4S1D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iSbWJ3up/tl688cbv/c3/AHK96Z+ewPRbjXtQ8N27+U8l9bfx2zv+8/4A9TR3UOqaXDc2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64y40uG1gSZEk3/79WfC90+jeKFh3/wCh3iO//bZP/tdctQDH8QRJqlxpUP8Az8ajNdf8A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w+GlvbXN/Z6lOmoT+RGlmnmeX/t12en/AGC1S2e/eOxTeiQJMnmfO++uJ+JHgP4qX/jDW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PD32XZpCTJaySRzfJ877/APgdbU68IHpUK/JA5u8+N2iRW95MtnrEf9n3v9nujwfvN/3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niOGXVPJtbO+1G5+1fZUhtk/jRN71ck+EHxFl8FpeT/APCP3WtSIiT6aml2scdw/wAm+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S+MdrJNc2thocb/ZU8j5IJJPO+Te7v8A9NK6KeOgdtOuHhf4raJ4y+2fZ/7Sg/s90gn86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2Jsrp9U0t7CwmuX8yRI4HesrT/C/xCv8AR3RtE0e11WOBH87yIPLuJk/4HXYWfnWHwv8A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SWU089s+yOSRE/2KKlfnM6mIPLvhfa+b4g8Kwt/y0S6nf/vivjb/AIKweHEuv2vby5b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f9NP3CV90fC/7B/aHh5IoZ/7V0+1uvPmf/V7NibET/x+vnr/AIKEeHLaL42Pr11bRyQ6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/5H/2FfoHA2Y0cFjva1v5D8P4+y6tmOFVGj9qZ5L4GtU+FXgibSlm89rd4YLp0/5eLp0r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dQ2b/kp9n4ouf7L0Hc/z6xqM2oz7/wDlo9YnxAuvNuLnd+78t65MdX9vip1pfaPu8swM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Tm7PU5ovFFh8/wA/zu6VNeX/ANhvP3v3JKxI7r/ip02r+7jR/wDrpT479L/WIYW8uRI3r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maX7/wBz/Yo83yo3ZqhMv+kb2Ty3jqaT/j3/APi6zDULe68qT5kqYXT+X/10/gqtZ/36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5QGoy4/d76oXH72T/AGKsyb/L+5RJa/c/1daBqU0/1VeV6xF9g8UX9ns+Tz3T/gFeqSRf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4zWPAeseMvjJbaVodtJdalrCb4LZNnmXGxP8A7CvpuGqnLVnA8DPqfNRhMyvhP+98N+S3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eEra/jT/AJZv/sVzHwjuvssdyjeZ+7m+dHr0uOL93v214uMp/v5nrYT3qcDg7jwddRb/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UW+jX9h/qkjkf+5Xc/YP737xZH/gqaSw82X/AK6fwVxnTqcfb2F55n71Z9n/AAOrlnap5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x5ddJ5XlRo6yfPVaSV5aA1OM1jRode8UWFmyTyJI/2qfe/wDAldDJL5VvNc/6t9lWfh34D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03RoY59SkgdIEd/LjkRE3vWPqkr3V5Z2apJ+8n+f/gFfqGQ8mAyieJn8cz4DOOfFZnCjD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+waHbQq/8G96v28v7t9z/wDAKZZxeVbpt+5sqf8A5Z1+aVKnO+c+6p+5TsJ5ebh6uR/6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93/yzq5by/u/+WlI11JvtXlR0+OWq3lebJ9//vum+b5VAal4SpvXb/uPVyzDxSb/AOCO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UK2JLryvu/79Aamxp91+8h3PJHXSaPr033Ffy3+4n/TOuGgv/wB21aVvrX+kJ5X7v/bo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f/su8/s3Uv8ASrC4TY6P/wAtE3/+068T/ak/Z4v/AAb8VNe8W6JZyeIn1yy2TwpAklxGj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/wC4/wD1zStXS9U824R2+/v/AL9eqf2o/jL4V7/OkjudD+fen+s+y/x/9+/v15eOwsJQ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t8D/ALxn8Vfi5o+salo//AAiOlaPdJPHbTJ5ckmz7nyb/APvt6+jfEHhd/G95NpsV/wD6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3kdxMkGzfs/6ZyVt6xoOvWuj3KXkOpSWduiPPMiJJHGn+/VPw3K9rbwzN5m6PfO+x/wDvi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nuHtZbL6nP29H4zB/4Y3m1nQ9SsF8ZTx23iC1+xapDbfarX+1If7lz5Myecn+xJWDcf8A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Liz+JfirTbiPfseHV7qPy99qlq/8A5KbIf9z5K+ovhfa6bdfAO51W9s5p9YuNem061uXu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ffsT5H+/XzxcftzJFqFxD/YPibybed4Emtr1JPM2Ps3/AD10YWlU/wCXJ7WM4nq1/wDe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3n7HvxF1i3vLa6+N/wAQtVttUSyjuoZvEl1/pH2J99r/AAf8s5PnTy6d4o/ZK8YeMvGF5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Wsa9eIlrdaleXTyXdwifcR32VWt/2/8Aw9F8lx/wn9q/+3awSf8Atauw+Gf7Rtt8brz7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1Nv2b30h5Lfe/8G9KK9GtP45lYLi6WFnz4aEP/AT6l/4Jx/s+/wBvapol5qiR3Wi/Deyh8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UT9wn/bP7/8A3xX234/1Sb7Yj/vP9Qju9c38P/hpD8DP2ftB8N2/7yazskur2b/n4un+e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8s61fGl08t4m1P9ZB89bU6fJDkPkcdjp4uvOtMNcl83Rra5iqz8D7D7f4g1KZ0/490Ssr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f37d9ldh+z3Yf8Unqty3/AC0netIfGeeVtU/5DEz/AMFU499/rkO7+/vovJf9Im/5aU/w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wRpW1QWpsahL5UeyrMcv2Wzf+/8AfrNkl+1ax8r/AOrq5cf3GoDUqSdX3JUul77Tfs8ui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P+3QGpWvP3UfzVmyRf7datxav/f+Sqcn7uT5aA1K0e/+5HT/ACkl/wB+nVIf+WlZhqQi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7BIo/nSpo7WSJPOZKh1TVE+xu6v89aBqUPEGqfZfki/3K1fA+i/ZY/tMv35KxPCel/2z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/c/6aV1uqX/laW+393/cp0/5w1MHUP8Aiaah833N9VvEEv7tIV/5Z1Zs5fK+eqdxF5tx+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9L/0Dw2kP8clQxnzZPv0+8l82RUX95RF2rQgh8rzdQTbUOoWvm2zuz/P/ALFaVva/6Z9z+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Z0AYlna+brCJs/jqz402f2x5f+xR4fieXWHdqZ4g/e6g+779Y1PgL1LHhMpFG9yyfJbo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9PuHdvvyfO9X9Ql/sb4b6lc/xybIE/4HVDQ99hofl+X++uK2oiqFy4le6+dn+T+CodPv3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RyVZ8rMexv8AlnTNHsPt+qI7fu0+/XQYzPgz/gsv+zReWnxj0fWPClnDDbeNJ73UL13hh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UkD70f8A57+dD9z/AG3r518QeHNSv/Hmial/wiV3Y2Gn6Da6X9m8+1nkjdJ9/kO7v5n7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37anglPj7+zv4wtorb7Xf6PI+t6cn/PTyPkdP+2kHnV+bvhbRdNP/EyuryTR/B/gfSJr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sen/AO//ABzyfcT+OvCzGUKU+c97LvfgV9H1C50u48Z2dx4VutniC9vb5JtiSRyJ9lR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4gi8SWvgfwf/AGXpt1HN4H0611G6tnR45NUm+SOe1T+/+787/v4le5eKPh9YaDqOjvpe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/wBo6Lfw3ryR6xp90m+CZ/7/AO7/AO/bx1ia5a/vPMZ45E/2P+WdcVGtCfvwPS9mYOsS+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vo/8A6BXtPwc+LX9qeH4ZmSSea3/cOif6zfXidxKksjps+WT+Ouk/Zb/dfETxC91cxwWF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/AHcb/wB//v3RKm57GdSnyHsfxs8ZXXhfwB/wkPhzTfI17w/ZQXWoQzXXmW+qbHfz/wDc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+uq8LfEbRPGXw3tvFVvfwWOj3EPnvNeOkEdn/fR3f/nnXxh+0p/wU20rwv8A2loPgu2s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Suf3lvs+5+5T+P8A36+JPHHxpvPFH/H5f3195f3Emk/d2/8AuJ9xK97A8M1q0Oet7p87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B+i/7Qn/BVTwH8MLe503wWk/jjXv+fmH93YW/+28z/f8A+2dfE/x4/bS8f/H3/Rtc8Q3E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8iwt0/2/7/8A20rw288UTS277f3afx/9NKyvEGvfZdPdP9W959//AHK+uwOR4bC/BA8P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mvP4ouPJt3/0CP53f/npWDrmqPqlxDHEnl21n9xKZHqD6Xo/2ZZP9Y+93plnIh2P/wA9K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4mcaX/txv9+qGqRebGkyr8lPkuvKj/2Khs79LWT5k+SSpAufCr4v6x+zn8XNE8baInmXm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3+XHeQv/AK6B/wDron/slfXv7Yni3RPjnefB/wAbeGZo7qw1i11CdJv+Wn7hIHeB/wDbT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sWCeXvX7klenfsCa1ptv8bNNsfEmrf2d4V0/V0up3mTzILPzkeCZ9n8Eb/JveuN5PDFYm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Z4WjI+4fB9h9q8J2ci/vPkT50q/FE8UnzVxP7AHje28W+G/EPga4v7HUtS+HeoPp6XNtP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yJkf+NPk2f8AbNK9s1jwkkVx8qV+P57ls8Fip0Zn6ZlOOhisLCtA5K8sPtVu9Y9vpc1r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gv5lSXHgj9+jqleOesY/hvzopP3tdtZ6p5Vn8v3Kwf8AhF5otlatvbP5if8ATOtANXT99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2tvVbSrXybf7lZvjC/f7G8Kv5cf9+qp6uxm/cR87ft6fGS88ZeJNE+HuhtHI8jpNOn/PS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uua94P8AFvxo0HSpdN8P2vh74bvv1TxPZ74P7csrVE3+dD9x38xH+f8Aj8ym+C/iC918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wR6lpXh9/stkk0/lyee/7iB0T+P8Av/8ATPzN/wA9fMvxAv5otUudK3yR2cezz0d/+Ph/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wv8AZuRQow+OZ+E5ljvrubc/8h6X+0R+0PeftN/Fy88VXXmWthH/AKLpFm//AC72v/xcn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7Z1nzmT9zbv/AN/Hrm7O/muvLRZPLSP79dbo8y6Np+//AJ5/cT/brzKNGFKHJE7K1ac58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wjmhV/nuPnesG8uvNl+b79MkvnupHZv3j1R815d/8ddJykv294t6fvKZJqj1T83+Nvv1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sReKZoo/uSVveF/iDc6NqENzb3M9vNG++CaF/Lkj/wBx64nzf3n/AC0q5Z7/AC9/+sqf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fsv8A/Bbj43/A2ytbOTxJB480S3/5hvipPtUmz+4lz/r0/wC+3r9Bf2X/APgtT8Jf2gry3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wr8Q3HyI9/P9q0m4f/Yuf+WP/bdE/wB+vwW8P6y8V79+u/8AC+vf6OkMv7zy64a+R4au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PeaW9rtdX8yGSPejo/mRyJ/fqn5Nfk1/wTT/AOCoGpfsyXln4S8ZXl9rHwuvH2fO/n3Hh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/AEw/vw/98V+sV5dWd1p8N/a3MF9Z3kCXVrcwv5kdxC/3HR/40r4PNcqng5nuYHFQr/AQ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++6ztU2eR/BVqO6jit96t5iR1n6hdWfmfvZkjryzuplW5qhe/eq/JdW2z5ZoNkn+3VC4uo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DoOimULj79Vrj/aq/J5P9+P/vuqFx/q/vx1nTMynJvylMk/g/uU/wAr959+Omf7NZzN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lk/jqhcS/wAHyVfkL/3/ADP9uqF5vz/yzkoNChef79ULj+5V+83yyVm3H8br/wAtKxqG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K8l8USvL441Ld/wAs50T/AMcr1r/lp5n7v/vuvJdb/e+NNVf/AFifav8A2Sueod1EX5va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7V+0RZuySfu7WZ/8Arn8n/wBnXmO//Yr2D9ieLzPjxNct/wAs9Iuv/ZKmBeI+A+k5Ik3u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M/wDsUSSv9s/2P9imSS/u5k/56JvroPIIY4vNvLZP+ek6f+h19G65/wAhR/k+Svn7Q7X7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vzLpE/wDH69+1j97ePXtZX9o8/HFOSoZe9WZIn+/VavY9meeR00xf3qfJ+9pn/A/MrXUAl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nUagFOk/3P8AWUz/AJab9tPX+OlTMw/9p0SUvze1JJ/rWqgG01OlS/N7UkcNLUA/6aUv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ze1MBP8AeqSP+GhOtJ839ygBJP8AapR/rPmSOiT/AHKf/wAsqAPiGS6fWdQmvLjy5PMf/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I/m/eP/cplv8A7P7v/fplxdeVvdf3n8FfHn03syHVLr92sK+XvrB1S/8AN+79yP79Tapqn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bXtUhsLf/XXj+X/1zqPaHRToHUfB/wAOJf6pNrdx+8S3/cWv+/XpFva/ap33fcqtpelw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6fubf/wAiVqyWvlWbw7/MfZ9+oqVCNT5d/wCCwGsvpn/BPfxnDE/z6pe6Zp0f/TTfewJ/8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4oW3hfw2mmq8kdt8m94f9ZJX6xftUfAe2/aR/Zv8Z+ALr92/iDS3Sym/5971PntX/wC2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X4X1z4q+MNH02a2vpNbt53tbqwRP3nnQfJOn/AGzkR6+74PxEOScD4binAzqzhNHQ/tGa9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Db63P4g0q3RETVdSTZJJ8n3Pk+4kf3P+2dZHwY+CTzeJL6Zfij4HvoZPnRP+Eom8yP8A7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TVNe+KHiibboM0l/rE/kWttYWryfaHT+BET5/wDVpXGfs/8AhfVNG+LmveHrzR9Sg8SRz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Hd79j/J5OzfX2eNqU+eED53A06ihOR9P+GvgjqV3ZpDb+MNDnSP+BPEv7v8A9DqH4ufA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+j2vj+DSvMuvL3w+MvL8tNnzp9+qHg/T5pdQ+wfv/AO1Y32PZvavHcb/9z79M8QaX9v8A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S6mj1f50SPzJI/kdKc6FORtRqVITOV8efBHUtAt9HtvFHie+8eQ2++ytXm1F777P/cRHd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+hP2d/hp4Y+HPhuFLDW/E2jvJs+1f2brd1ax73/ANjfsryjUPC+jxahDDFYQW/7/f8A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G+E/gFbaz/ZsMXie6jh09H2JMnmR/On8dfP59guVfuD7jhfNOX+MP8SfstfDTxvqE2t+I3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fZPNqWqT3Ukf+/WP8UP+CbvjCw8J2eveF/8AhH7fw3p+g2t7qNh8/wBovHT53nSvofQ/2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Z3nj+6nsJNLTTrqHyEjkk2PvR99bfjj4ff8ACOaff3NhqusSTW/h59LTfdP9nkgRH++n3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fPI/UafGFalCFPDSPhXxpa20Xw/v7/zv30kHnv8A7iV+h1lqnlahYfZfLk+2QI+//WR7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seKbbVPAeleakcH9oWv3P+WclfUv7Afxps/iN8P7bwxqlz/xUPhOHyIEd/wB5eWSfcn/7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9+vm8l/c1J0ZmfEtN1qMK8D6l0e/8q4eHZJ9xI/uV1tnL5smxYZNkdcB4funijebzJK6fT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13mJcV7dY+ANi8uprrf8AJ8lZuuX9zp9n9s2RyeW6bEqnZypFv82by0j3u7v/AKuNK+f/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Gnxa+KGveFdN/tz7H4XsrrUf7YdE+yagkDpvdPn31zHRTpznrA+ufC/jx9B1O5muE+1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/wBIs32ff/24P/Rf+59zv9MtbbWY0mtXjuoZPnTZJ/rK8Q8H+I4brwt9vs5vMhvNk8E3/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vTeHNQSawmksXkffJ5P/AB7yf78P3KqWC5zu+q+4fJf7dn/BcfR/gP8AtCf8IN4B02Dx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vX/8AqI471H/1CO77Nkex97/P89dt+yl/wVtsPi/4p/snxNo8Gh6bIm+DVbbV01zTLz+/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AHJER6+P/jx+yr4w8L+PPE+pab4S0rxd4t0/V5tUdLzQX1XTNUefz32PD99EkjdHR/8A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/ZH/ZB+JGveJJtVv/AAr4c8F/bJ0ne2ttL/s23uHTenz233/9W7o/9/5K9GhhKPJyHP7/A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6NZ/Z/O+Tya89/aE8UaPYfDvUktYbWe/kge1SZ0/1e/5PkesvXPGWpay77n+X+BIU8uP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fzS2ejwyvJ/pGop/45T+o8kDqdD3B/wrtUl+JmpIv/LOyhR/9+vlr/grB8ULaL4gWHh6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h+2on/LP532JX1F4W1r/AIVpqnjnWNWhntf7Hgmnnhf93J8iV+Rfjv406l8X/jhqvi2/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59jv/q0/gSu3Loe/znyfsP3nvnYXGqTXXiXw3Zskcaaen8FQ+JNQ/tDVNSTzI98j/JWPo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h02aJ/M/v/wDTOptQuk/tObb+7r1zoMGOXzby8mZ/9XsqHQ7/AP4nLzN/yzpl5dfZft8P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/DcXlW9y7ffroFqehSbPtCfJReX7/In7uqd3rPlaXC6p/BU2n2r/u5pfL2VmM0o4ntb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KhuOJH/APQ6mlleq1wfNk+V/wDV1oLUf8n33SiSPypP+WdHlJ/F+8ST+5T/AJDHs/eS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8q337PLqhod++n/HT4daqryQPHq8MD7JP3lWdc/8AHI0rmPiBdfZfDFnqUTyRzaPepdV3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x1PnoyMTS7D+wfiZ4h0+X79vqMybP+B139nN9yNfuSVzHxg0uHw5+054hht3j+zXDpep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j7P8Ax+uh0eXzY0TZ/q6WN/jTDA1P3Zf83+79+nR75f8Ann/3xTY4ni/6ZvU1vF/rN71w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3qzfEn/Em0eZ1/d/JsR61Z/3u91WuY8YX/m29tDK8dqlxOkDv/wA803/frXD0Pa1IQgZY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gnpdh4X/AGb/ABn4kuEuoNejdNL065hk/eeddff2f3PLj+//ALEleaeA4v7U8WXNyv8A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3/469O/aEltvhV8P9B8F295oesJp/na9PrGlXqXVvqjz/wCo/wBzy402Vxnwn0H7B4bhm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+vtuIMR7LCww0D5PIaHtcVPEzOhk/dXD/wB/+/Rbfvf+edPlL/xf99/89Kf/AKrf/wAs6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cXKbvv0+PfJJsWo4/wDtpVrys/d/d0BqFv8A8e+//wAfqhqkvlRvuTy/MrYs9ksiJ/q0/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9X+6/3KA1H+C4klkmmZ/kt0plxf8A2p9/+s/go8N7LXwPfzf6vzH8j5K56zv/ALXqCIry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anW28v8Aoe9f+emyrOl3SRH/AJabKp65L9g1CGzi/wBdGm99lFvdeVG//TOgy9odDb3/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j8bpo3iCH7Vsktrj5Hrx+zv/ACo/m/4HsrbvL9rXS0mi/wCWex6zqU+fQ2Pfr2W40Hwn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p9L/cQP8AZUkjkhf54N//AKB/2zrhvEmvXNhZ3j3WmwedcSJPshTyPLT/AGE/uV1Xw78e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Lh/MfS0/s7VNn/LS1f7k/wD2zkrrfHngiz/4SSZP9fDHawujon+sR9/z18njsDClPnge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8S5tL+B9mn9m+XHHq+oXvyT+Z9y1tf/iK8E8J/svv4y0O21X+yvPtrjS7XUZ/sHiVPMked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/++lfT3xU8OWfhf8AZ61u88mONNL07U7pP+mb+Qn/AMRX58favCstnD9gh8R6VcxoiO8M6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OUPcJ9tCM/fPqv4J/wDBPHSviD4kdNSsPEdrb2/nQIj3trJHcXUCb3g3p8/+rr7/AP2E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NmvaHpvhXSfDdrCmlwwwpHb3kz79m/8A4Aj1+VnwT+L+m6NHeaOvi3xNY3Mj/arLe8/+k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v+/8Acr9hP2Z/h7efCr4H+FdE8R391rGpSbH1Ga8fzJN7o7pA+/8A55x/JS9nPn98Kzoy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Jov8AangKa5b/AF0cFc5rkv2rR9NuP+ekGx60fhXLNa+C3s7jz77So3e1f/lpJZ/P/wCPp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KaFX8yGOf9w//PStjzzE0eX7LqF/bfwXkG+P/fr1H4DxJa/C+Hd/y8O715Lrsr2scN1/z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f8Sb4X6b8/wDBv/77qaH8QqfwHGeJJUsNQv8Ad/z32VpeA/8ARfDd1M33pK5vxJdebrj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K3vni8L7FrT7ZI/S5fn/8frR+1eb92sizk/u1Zjuv3n/PSqFqXLjzJZPlos4nikqGOXzZP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7NtaBqQXv3qpyReVGm2tK8tX3/N5lVvsH8f+s+egZT8nzas6fa+bJ9/y6fHYPdXny1fj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ShqkvlR7K5vXNnloi/vHkre1CL95v/d1g6XF9v8AFCbv3lRINTqvB9q+jeH97PHVbUJf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ii6ji0+G2i/4HVP/AFr1uGpDF2oji/eJup4tXli+Wjyv3n3PMoILP+t+99ypv9b97y/+B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J8lP/wCWfy/vP9+gB9nF+8dFfzKr6pF/o/3vLq9Gf9If/Vx1Q1Hf5j/1oAh8P2CfaHffV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w7/8APOtXR/49uzZGlY/+q3otZ1/hL1Dx5F9u8H6PbfwahqO9/wDcRKht9l1c+c37vy/u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R0/jjR3/AO+9lMs7DzY0+Stqf8Mgf5T3UmxU8t5PuVT8a6q9hpkOmwf8fFx99/8AnmlX9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Wv7y52VhWejPdSTXlw/zb62Az/DeqJoIuZv3f7t0RE2V+Zv/AAVU+Gln8B/s3gzS7b+y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xI7/6z+0Lrf8A8erv/ctPk2J/0031+kHiTxnpXhyPY3mXz28+94bP95/32/3Eryv9rD+z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e18N2uq+JNPgm8ReGnv0S6/su9gTfs/7aR70/ef7FcGY4X2sDpwOK9lPnPjz9l/4LeJ/+G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1gv/AAXP/bfhfTXn/wCJt/YV15jzwTQ/fSDzEeaDzP8AbrnrjyZf30tz5abKxP2G9Q1zw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wlvLrUrjxoj6frd5f3XmSXm/54Xff/wA850T/AIA9d58aP7H0DxBbaloyalH4b8QedPp33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6XVk6fwPBP/B/c2V8dR58PifYz+0fU+09rDnOA1SJPM+zRXMc/mf3P9ZXzH+1R8fUsJLnw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5ezI/wDx8f7H+5Xq/wC1R8fbb4QeB5vKm/4n2sb0sk2fvNn/AD3evhLXNUe6uHmuJvMeS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v30z5PPMy/5cwGa5r3mybN/z1jmV7r5/4KrXl/8AvP8Alp/t1XuL/wD0d9719sfKl6zlS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871Q1C6/tTXNm/5I6PDd15WlXNw3l/vH2JVbS/8Aj4mmWgDS1C682R/7lQxy+V8jPUMl1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IjQBpXl+/wDf8yqZupIpf9imW++5/wC2dPuP9XvoAfb6y8XyS/6n/brrv2c5P+Lja5b/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x3/74dP8A4uuC1A/u1X/vit/9nu/+w/G60T+C/tZod/8At7N//sldmWz5cVCRy46nz4aZ6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7N3jBPGHg+/j03UrP9xOjweZb3kL/wAEyV9RfAP/AILAeBvGVnDZ/EjSrjwXqX3Pt9mj3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fv4f/H/9+vnX4qaN/angfWIf4/srun/APnr54jtftVujf6zzEo46yPC4qtCcoBwnnNbD0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gb4jeCfihZpc+FPGHhnxBDJ/z56ikkn/fH367az8LvsfdDX4Ff2DDFL5ypHHN/wB+5K6rw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35NJ8YeKtKX/AKdtXnj/APZ6/L6nBf8AJI++ocYcnxwP3Ck0F/M+5UMmlw2p3yvHHD/fr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4kanHsn+IvjiRP7j63df/F1zesapqWuxu9/qWsXzyf8APzezz/8Aob1nT4Ln9uRvPjCH2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9sj4S/Ba3ePxB488Px3Oz/jzs5/t13/3xDvevk742f8ABUm2+LV3c+E/h/oOpWttqEM0c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bP8ApjCn/oclfBlv5OlR/ukjjf777Er2H9kDwQ2vDWteuE8t5J00+FP+ef8AG7/+gV9X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HP7x85nnFmJeFnOHunpvw78JW2jeH7m8v/M+wWafap/9xPnr51N1N4i1S51K6/d/2hO90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nf2nL+P4Z/AD7Cv7vUvE0yWUaekP35v/ABz5P+2lfMscv7uv0viiUIThQgfBZDzzhKvUN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/wAs/wCCpri683ZG3/LOs2O68qP5qfHL5v3vLjSvlT3S/wCaksdMl/49jR5vnUySWgCt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h/d/L/wAtKLj97J/y0okj/du9B0DLz/VvsrS8MS/avD95/wBO9ZV5/wAe/wA1WfhvK91/b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1eRP+AUtTOoTWcv3P7ldn4Tv/ACpK4PS5fNjSun0uXyo99awOeZ674T1R4o0/1myT79fp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S/dp8GfFF55lncb5/CE0z/wDHvN/Hp3+5J99P9ven8dfll8PNU+36Hczf6x7f53rvPC/ii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zuZ7W8s50nR0/dyW7p8+9Hox2BhisLyFYSvPDz5z94/FGvTaDcOjLJs+5sqnqni28v/Gm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fJdQzI/mSb0+TZ/20rx/9mP9qX/hrn4D2et3jwSeJNHf7Lrez939o+T5LrZ/00/9GRvX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TU/56Twu9fkeIw86VfkmfdUK0KtPngdnqGs2cUn/AC32R/8ATCqD69Zy/wDPOSu58Hh4v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v8A+h1W8R+HLO/3vLbfP/fR/LkraeFD2/vnEyazYSx/cj3/AO5VC717Tf33yR7/AOD7n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dh8/lPdQP/13rB1X4X3l18kWqyRp/uVzzoHRTqUTKvPFmj2sbszw7Nm/7lULP4g6Dqkn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3o1D4S+IYpHe3ubWRP4N//wCxWVJ8PvEN1I6XENrH5f8AG6JWPs5nV7Oj/OX7i/sZdzq8f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vNZt/nTf8kdFv8OdblR03Wv7v/Vo6J+8rN/4Vzc+Z5Ms1rbp8/wA6fvPno9hMn9z/ADE1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+Z5iVlarrNhFHvV/k37Ksv8ADR5f9bfwbP8AYR6rXnw503y/3vnyf8DrOpRKp1IGbr/i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5/fyQ26efsh/eSV57HLZ6z4gv7lvOg+0P5/z/AOsj/wCAV1WuaNDoOsX8OzzIY7Xeju/7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X2rVLiZf+e9cNQ7qZ0P2BftGyL7n9+vYP2I7VP+FoaxM3349If/x90ryWT91cfLXsf7FcX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8xP7O2f+PpWdMvEfAe/ahviuNv8AzzSq0n7qN/8AppT7jf5n+xv2URnzbetjyC/4HtfO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9T/0OvddQ/eyPXiHw3/e/EfQf+vpK9yvP9Z8v9+veyr4JHn44oSVDJ/q/v1Mv8dQyfwf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dSP/AN/KZ839+imAzZ/t0vze1Hze1J5lUZkef3dTU3v8vmbKdQAHo9FLF/q/mpKAHJ1q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KAHJ1ofrQnWk+T2oAfHFTPK/ffc/jp8f9+j/AL+UAH/LWo6m7f8AxFOoA+F9Y1T+z49v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h4tS1t3Tf5abKp6pLNdXDvLcxx+Z/frm9csIbqN/9Pj/eJ9yGN5K+F9vzH3lOjALjxat/c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j8C/C7/2fNrcqSSfaPkta8Zt9LSKN/K+3STf7nlx1614T+Mlzpmh21tb6VDHDb/7b1n7QJ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3ieaTc1TfavN2bf8AlpXGQfGR/L2f2P8A+P1Nb/GTypEdtHkjh/36nnOPkNvxp4y0r4c6G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bYW+zfczf6uvzK+Onw40fwv/AMFAPE/iTREnn0HxBZf28kzwPHHHdP8AJdJ8/wD00Tf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KSeBP2sPiX+0142bwrfePLr4Y6hqKXWkWcOqQ/ZI/kT7ib/AJNkm+uG+GF18eNGs/EF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89xZbNL/tV4fv/Oj7Hr6DB/uYc8J/EcNSnOrPk5Dz/wDZnuvid43+OE2lfC3Up9H1XXINQ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dvodlP/x9Xrzf8uvlx/8ALf7/APcr6I8EftG3Hj24+OXi3wb4g1zUJPhX8LND8AaL4wvN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PkPqHnf6xHf50T+Py/Lr59+C9p+0V+y9rGq3/w31WTwzc65Zf2dqP8Ax5XVvqFrv37H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074tftV+HPiZqHi21vrGDW9Yg+y6i9tpel/ZNQT+5Naon2V/uI/3N+9K+iWZQ/nPF/s2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XxnrX7RltYaDrEmm+IdU+Hmi2uveJ7l/Lu9PT7LBPPdPc/fR9mze/wB+T7lY/wAZP2h5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d4N1W+0e/wD7R8OeF7LxCn7vU7hNk6T3u/8Agnn8lN7/AH6+afgX+0j+0b8Krjxzfapq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j6p9v0uy1iO82fOnyOj7PLk/gj2Vyvgv4v8AxX+F/iDXtY0PSoLG58abH17Srzw1a3Wg3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0snR0hdJPnR49nl13SzKEoGVDKZ8/vn05+2JrOk3/AO1x4wRnsZ7m3S1k1FIY0j/0p7VP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/wB912H7Mfjewl0d7a61TTUmjun2QzXqRybP+B18o/Cu11jVL3xV4h8R3N9daxrj+fe3N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vd6ms5dB17XJoby/sUff9x7ryP8A2Svn8Vm0/rJ95w/w7QxFL2M/cP1i+FV1pWs73l1j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L1JI6v8AxItrOLw3qvlPaxwx2U3z70/uV+U0dh4Mk0fZZ6Pff2rH995vIkt/++9m+uu8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o9nNf+ObHR7yRP39m+lz/AOj/AOw7/wAdclTHH6DT8L6fJz/WC58N/BEPxV+Cdn9nm8jW9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9XIn9x653wHYa94N+JDzedqWj6robo6On7u4jeun+GcVnf6XND9pn02G3ndEez2Rx3Cb/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lp4teF7rXtYnmt0+R/3Ekn/oFfBZ3iqMq3PT+M5cLl2Iws50a3vwPXfh/wD8FBL/AMOW6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5/k33mm7I/M/34X+T/v3XZ6x/wAFGPh7pdm7tp/iqebZvSFLJI/M/wCB76+Wrz4faV8nm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EjrN8QfDXRPEdm6XXiTVY0kTZ9xPMrhp51ijlr8O4KfvjP2qP8Agod4t/aC0O58PaXb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Pknhtp/Mu9UT+5NN/An+xHT/+Cf8A8L/+Eo1XxhrF/YSf8I3/AGI+l/8AA3dNmz/viub/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Jui8W65Gkf8AyxmtYJI69X8N+Lf+FQfAd/sviSSe81zxfZWuyaBI/LsoIHd33p8mzzH+5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1vfPLzHBSw+H5KMfdPvPwXr0Ol+A7Czb959nhh/9Apn/AAstLD51/eLXi158WtHtdP8A9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+DyZ/MrE8SfH3TYrdPs/yP/fr7LkgeL7Q9a8cftN3/gjWIZrDR7q+ubeHf51s/lyR/wCx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n+3tPe/vLOCxvLh33+c/mSb/APfr5a/4aHX+0LZFm+SR9j/v/wDVpW9rnxz0q1s7NFvI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GpTjP3zGcz6is/ir/pDvvjjT+/8A8s64z4meLLbxR8RNKS3/AHkNnBNO/wA9fNnxE/av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ebf5jp9yuh/Zn8ZTfEa88T6rcTeZ9jgS1RP8Av5RmOLp8nJAzrfwec9X+Nnii81T4F/Ej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80u53zO/meZ8lflBpZ8rYip8+z7lfpr+0BqH9g/st+KpvOj2XFq9qmz/AG/kr8wfEP8A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H/+elaZP8Ej52obfg+Waw8QQ7nkjT+P566Se6+1XFzN/q/Mk+SuD8P3/wDxOE/ef6z5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S5PJleTZJ9zfXsTpkaheRfb/ALY+/wCeNPnrm7PVP+JokO//AFj/AN+tW8uvst5Mn/Px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XzfHGjp+7/eTpvoDU9Wki+1a5bWy/vPL+TZWrrGoeVJ5K/u0t/wC5TPBdrZ2t495K/mXM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oeG/M17XLy5uH/c2/36A1Oksx5tmj76ZJF5Um9Up8d1D/f/AI6Huk8v5f8Avusw1Ov+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9p7x3N4b8D6QNb1SO1e9eFZEj8uH/AH3rI+KHwv174G/ETVfCvi3TX0fXtD+S6tndJPL3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+OvpP/gkn4tsfhpp/x78YX9vY6lN4b8II6WF5P5H9oI7yO8G//gH/AJEr5X8UeI4fGXiD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yk1C6mngsPtTzx2cL/cg3v87+X9z95Ue098NT0X4L/wDBPv4wftN/D+bxP4P8H/bvD0c/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9sdP4Id7/PXjnxM+H1/4cs/E/hvXNNvtH1vR98F9YXieXcW7p/BX67/sN3+m/EH9iv4A2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s/CeqfbfEqQzJ5mjzIl0+yZP4P3jpX50ft6fEa2+Mn7dnxR1uzmjvrC41RLKCaH/AFci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euinU5ahzwvJch5d8SP2fJvEfhP4M+JPC/27xNqvjTw1N/alnZul9JZzWron/LH7n7t0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b1g6fFc6DcTWF5bXFjf2b+RPDMnlyW7/x1sfsf/EHXv8AhpjSvD1xqV3JH9qtbKBE/d/Z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n+wldt+3Z4tTxl+2h4qmieDfbpa2U+z/lo6QJvf8A3/n/APIdenmFHllc5cFM4mO6+37E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+3uk8tNv/fdfY3/BI/xbD4S8B/EjXr3w94ZuofBaPdQalNZJJf73gd3Te/8AB5af+RK+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udSWGPfqD+fsT/lm7v8A/Z15Z20yxcSpFGn76Hf9z79U/Afg2b4ofGDR9Di/d/aLr9//A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AJDr9KvA/wCzd8GbDwnYeBdZ8H6PfJH4QfVNb1WbfHf/AGp9mzZN/B/y2/791+bHwflt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zFqscdzp9k9rpELzp9vuPtXyefs/ueQ//fclfQcM0fb4n2n8h4+eYr2VHkMr9qC6/tT9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Nj9s1p0+zW1qkEfkwfcfYnyfvPkrp9LiS1jSFf8Aln8lezfsd/8ABOfQfjT4X/4Srxle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ua9e/sE+1R6X/AHHmh/17+Z9/f/0zevGbcJ9omSOaS6SN3RJkT/j4T+B6jO8V7XEzLyOj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f7dP8r92n92of9b8lSp0rxj2tSx/fenRw+b937lMji/d/c+f/bqaOVMUBqFnG8Xzskn+5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rjy5U8v/AH66H5/n2/8ALOuP8WS/8Tjf/wCh0BqaXii//sv4d2afx3E7u/8AwCsT4bxJ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H+/8A+ueyqHxg1TyvD+iQ7/LfyHrN8F6y+l/DfUrlfMjmvNlkjp/4/QZVDqND17+3tUuby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rRkv/Kj2N5cbyf3K5vw3E9rpdtCyVq/aseIIbbf/q60KOkvP9Fjj2+Y7/x1vQfvfBbu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XN6pdeVIibPMf8Agrp9PhT+x3tv+eib9lZl6nSfAPxQvhzxAkNx+8s7zfBOj/6vY9fR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S8v8AwlLeRyaxZp59lvf95eWv8H/fvfXxtJrL2usP/Z8nl/Z/kff/AH69dt/i/D8Pv20P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SWsNrPv/AOm6eX/6MdK4cdQ5oG1Ooe3/ALXHhL+xv+CffjzVrjz45o9Oe1/6Z/v7pEr8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fk/gT/lpX7Gf8FFNGTS/+Cafkt5e/wAQa3p8H/k1v/8AZK/NPw38PbC01RdSuP8AU2715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Tk9rU5D13/gnP+yXpvxV/aI8K6bqltDPYeD9nivW/wDp4mgf9xB/ueZsT/v5X6rahfzaz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76O9SevCv+Cf/AMJfD3gT4Rv420OaSebxwiJ86f8AHvDA7psT/tpvevY9D1SO11jVYbjy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cvtJz9+ZtWpwhPkgei/s968//CSX+ms/+s/fp/wOtXVJf+EWvJra4T/iW3D7/uf8eb/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Zfwl8SNEuW/dpJP9ld/9h69a8eRNFceds8xPv7K0p+/A4p/Gcl400v8A4p+b545PLT79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fYf7iV5vrl1/YOjzbU8ywk+R0/59/wD7CvRby6WL4f2Kf7iVnTCocBcfvfFE3/TNN9Wf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cu33/P2bKZZ/8fGvTN9+ODZXPaPdJax3lur/ACefT1KOwt5f3dWY5f3j1z2n36Sx1sW/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/eyfck376+If21P+CjHjzwv8cPE/gPwLeab4f0vw/OmnT6lDapPfyTIiefsd/kTy5N6fc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6Xfw6Xbvf3H+ps4Hup9/9xE3v/wCgV+L3/CRzeN9Y1XxDefv7zXL2bUZ3/wBud3f/ANnr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1D9Ef+CWf7TfiT45+G/GHhvxhrF94g17w3dQ6ja39z/x8SWV1vTZ/wBs5If/ACJT/wDgq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+Blh4A0Xwbrd14c1LXJ7q9vZrbZJJJDBsRE+f/po//kOvln9gj9qXRf2TPip4h1vxBpWu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dBDpWySSN0n3p990+Spv23v2tNN/a5+Keg69p+i6rodn4f0ubTkhv3R5JHd97v8AJ/wC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/uFT4R/8FWfjN4S8Yaroi63o/iqHZvSbW9O8yS3dPkfY6OnyV2Gsf8Fgfi7pdnc3LaV8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2f2XPH5mz/ttXxz8E7r7V401W8uI/LSOyd/uf7dfRPxn/AGIPFXg79lSbx5f694PurPVL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N+p/6U8aJ8mzy9/z/P8A9tK9GdCBy+0nI9M8Af8ABcLWPFvw7SbVvhdpc+q73j+02erva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9n/fdVvDH/BU/wCJHi3xvo8Ol+GPB2j22oaja2SJNBPdXHzzon396f36+S/CfgPUrDQ7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1u43zvbWED3Unz/wbEr6J/Zh/ZE8feFfFuk+O/F3hnUvDHgP4elPEmr3mqweR9oS1/f7I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40SuWtTgdVOpM+kP2zf8AgpxpfwO+M2veD/DHhR/FOsaHOkF7d3N19lsLd9m90TZvkeRN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D4ofth6V8P/2HPD3xgt9LjnvPGEFrBpGlTXX7v7bP99HdP4I9k2//AK51+XH/AAkd58Q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8yS81y6m1S9f/AJ6TTvvf/wBDrtfFfxj1Lxv8I/h14Hkj8vR/h3Be/ZU3/wDHxNNO773/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wph7Y+gvhf8A8FVPHkvxY0Gz8Yab4Oj8N3mow2WopZ2U8dxZpO+zej73/wBXv3194Xml/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+Wdfiz4sle10O5uYn/wBJs/36P/zzdP3iV+1Mmqf2/p9nqSp8moWsN7/32m//ANnrKvTN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tPkkTzET/Wf7lMki80f9dKZ8kUnzJWJ0E3mp/f8AMqncbPm+eny/wbfL2Uzv8nl0ATaXL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D76x7P8AeyIn8clbFvKsWn3X+5Wbo8Xm3iVjWL1KHxFle68aQ20X/LvZIn/fdbdpa3N1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46x7i6toviBf3lwkk7xoiJCn/LSti8ludZ/4/Jvstt/z7W3/ALO9bUyDN1DVLbQY7iSK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37p/q4/8AgdcrJa3ni2P/AE+8+w2f3/s1t/7PWr4s1n7fcJo9mnl23359lYnijUHtdHm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K+KNUtdQ1S28PaTbRwQxvvn2Vzf9qf2X8VPOXy5/s7onz/3K2/h3pflyalqsn3I0+/XE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a5b78k9AHyfqnwgm8G/HHWNEiSOO20vV5oLV0/1mz/WQf+Q9ldh+0B488K/C/wCFfiTx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rif29BDD/rLfxGieRPaon9y7kT/0B/4K9a+Inwvhl+MGva3vjjf7LDPsd/49iJ/7JX5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3njf9pdPhpa6lPPo/gOCFLqHf/o/9pzw+fdP/vx70SvnaGVwxWYQietUx3sMLznzT8QP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GqeJ9Zm8x7h/khT/V26fwQJ/sR1xOqXX7x3q5qGoJf6pDZ2f/Htb/x/8tJP9usHXLp/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ap04QhyQPialTnnzlaS6/eVDqF1/o7uz/AO3RH+93/wDTOqGoXTyxoi7N8nyVoZmxp/Hh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/AOP0z7V5Vun/ACzen6hdQ2tuib/LS3+Ssf7V9vuEdaALL3Xm/Iqf8Dqzp9g9/se4fy4f7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JvuP++N9Tahqk11+5i/dpWgGle39ra2+y3+5WXJf81H5Xz0eV+8/5af9M6ACTmLYyVa+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V/DNx+82fbUg/77+SoJP/AEXVC/L6eYbyL5JrOZJk+f8AuPvqqfuVITM6nvQ5D6r8QaNe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0/wBg1B5rKC52fu5HT76V8paJM32TY33ozsr7jvLW28R/sn2GsWGqyT/Z/F6Tz2HkP/of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eWiV8SXUf2XxLqsL/AHI72aPY/wDvvXv59W9rThM8XJafJOcCz8/lfNR5Xmx/L5dMoj2V8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/650y4P8A2zSpvk8t6q3H7rfu/wCB1maFHWJPs1ow/eSfJX2p+yd8NP7G+EOhI0LyeZa/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bzPv+f/xxK+LbDS5PFninTdFhf59WvYbL/vt6/VH44fFSP9ir9hTWktY4I9Y+KcEKQWc0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/RX/AO2k/wA/+5HX1HC9T6vOeJkeDxDz1YQoQ+2fDv7YPxGj8d/Gy4tbV/M03wrD/Z8P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/wD7J/wCvNvnl2VStI3ijd5X8yaR97v/AMtJHqd+teRjsVPEV51pnp4WjChQ9iS+aksl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8n+5VX/lonz1Mmz5K5jcv28rx/een+b+7/wBuqf8Aqqm8r7lBmEv36mki8qOi3i/eVckt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lV7MDEk/j21W+HGqfYPHln/zxuH2P/wAD+StLUNkVwnySfvK5XWN/hzxAnz/6t08uo1ND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5hb79u+x61Pt7xaXM6p5aVR1+X7L44v3/gvNl1/32lVtUuvsuhw/89JKv2hn7M7/AOAe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3mbPsrvsrttD1n7f4oewZ/L+0WTps/2680/ZjlkmvNVRn/5cpv8A0Ct7wXqnm+KP7SX95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HLW+M+yf+CWfxz/4QP4uWelX83l22sJ/Z06b/wCCd/3D/wDAJ9n/AH8r9Tf7L834kaDu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+K/Ba38eP4I+NmiXMT/AGWG4RNmz93HHv8AuP8A9/Nj1+/3gPxRZ/EbRvAHjO1/489c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q3eD50/7+b0r4fijC8taEz6fIa/uch6X4X0v/im/vf6x3+emajYfwNJW34PsPN8F2sy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PiWn9nvM2iax/ueR+8rxz0Z/GElgnl/frkvihr2q+F/DbzaXbR3V586IiJ5nl/J8j120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E/l/aNj7H/5Z1ysnxV0SLxJNprfboLy3nS1d/I/d7656hpQqHE658QdVi8H6VeKkn2mS1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5bJs/gpnizxjrFh4s0qG1sPPsLyBJ3+R3+T+PZ/33XVeKPi/oPheR/t9zPB5ab3/AHD1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hy3sJri88hLzf9lfyH/g+/XL7M6vaGDZ/EG5i8ePprQwfZpLqaD/AK57P46s+ILpLDUJ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D0unx3jX9jJDcbH3pB+8ko1yN/7U3r9yRPkeqDn5jKuJXuY/m+5HWVcb/n+f/WVryWDy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1UvIki+f95WNQ0pnnvjiL/icawy/fjsk2V5d8L5v+Jhef9d3r1T4iS+VJ4k2/u3jskrx/4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rs9eXXPaw56LHF5sb17T+xPa+brviSb/pyhT/AMfrxmPfFG9e3/sV/uo/Fv8AuWv/AKG9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mvP3Xz/7f3P+edEsv+j/AHP9X/GlMk/1kyf883o+cf8ATOtjyDb+Edr9r+Jmif8ATN3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v/WV4/8AAaLzfibbP/z7wTf+gV67cRfvHr6DKvgPMxvxlZ/9X83yeZUMn7qppJf87Kh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EM8mof8ApnU1R/6yjUzqCfN7UtHz4+anJ1pgM+b2padHE9Of/OygBnye1L3/APi6dRQAf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R5XyUUAFGf8AppQP+WdP8r60AM/7+UVJTv8AdoAZ8n+rpE6VL83tUfb5koA+b7fR/CUs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wiXgyX73hWx/4BO9Qxy+V91Kf/yzd2hkkr87PvOQJPB3gn+Hwx/3xdPVaT4aeG7r/VaP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HfpF922/77epvN/d/6v8A8frMDHk+F2iS/dhuo/8AgfmUf8K00rH/AC9R/wDfFbH2pBs+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Z/B8lZ84GDcfCXTbm32Lc3Ufmf7lY95+z7pV18lxN9qh/uTQJJXZyXS/cVJP3f8AHU0c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ALb1p7SYHm9x+yX4Pl+9o+jyP/ffSIJP/ZKpyfseeDLr72ieHJE/vvokH7yvVLyXyvuPH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pEaM/+s+5sp/WJgeP3H7D3gby/wDkA+Ff+AaX5f8A7PVOT9hTwZ5f/IB8Of8Afif/AOLr2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3/j70ySF/tHkq8cn/A6v6xMD5+1T/gnZ4Dvxvbw34cnf/b8/y/8A0Or+h/sR6J4ct9lh4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wJZJ/wDEV7rJpc1r8jPHvqG4/wBF+88clZ+3maU684fAeOf8MrabFHs/4RjwzJ/uQp/8R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0q7k2N4M8OT/9usFe5ea/yfuf9ZRJL5safufLqPrEzqp5niv5z5y1D9g/w3qk/mXHgnTf+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xHqn/wwB4P8vy28JXUf/XHUZ/8A4uvpbyvK+fZJHU0d15Uf3Pn/AN+o9wj69X/nPmC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X/W+HtVj/wBj7bdf/F1TuP8AgnP4Dik3to+uR/8AcRnr6oklT/nj/wCP0xLv95u/eR/P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v5z5IvP+CffgnzPOXTfEEf8A2+vTNQ/YK8JappcNnLpuqz21u7zpDeO8ke9/49lfYEd1D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36m+0+VI/7n93V0/c9+BjWxE6sOScz5a0L9n1PCUSJYTSWsMaIiI8D/c/uffrS1jwQ91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ffR5//Z6+k4795Y//ALCljPmyJuT5K6PrEzz/AGMD5B1D4QzXUm9tS8z/AH0/+wqnH8B4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exP/AIivsmSKGX/l2g/4GlMk0+2+T/Q4Nn+4lafWh+xPja4/Z4f/AJd/7N/eJ/y2tUk/9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EuveHEmhs3tY4bj76QokfmV9aSaDpsv3rCD/vimf8IvpUX/LhHspfWjCphT4M/a78JeMLD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z6PZ3vn6i6f6yNNj7P8Af/eOlfAHjCL7/wDz2j+5X7Gf8FJNB03Rv2H/ABVeWttbwTST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6V+PPxEtfK875/Lf79fY5BU5qJ5OKp8kzmLe/+yyb2/5ZvXSa5L9qs0hZPMST+OuSki/j3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+36XDuf5402V7hzalaO68q4hS4f5/wCCsG3uvsHjzTX/ANZ9nukrS1jb5cM38cb1iap/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kfno9Aanqmn376XrmsPK8kaW8FfTn/BO/wCAXhj4q2elJ4mh+bxJq/2VHmn8uPYn9z/b+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9qaxrcLfu0kRP/Q6+pfA3wb034qfs6aV4GuNHj1h9Yfz0hSZ4Li3f+C6hdPuPH99K4cV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Y8cfsZfs/fD6zmvL/AMGaPpthbu/nzXOqXUfl7P8Ab318PfEjxl8K/wBof42ab8Nfgz4H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tbrxteXV1P5nz/csoXf59/3N8lfYeqeCH/Zu/Ynh0TxVqU/xCfwXpbzz3l4n7/UNm90++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8u+FP25vh7oPjTTfEMvwik1LUtLnhurLfPB/oc0H3HT/AL7ry8LUnL4DsrQgei/Bv9lX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C8K3/g+fUtK8LwaekH9sOkklvM8Hz7/9uT79fTOufs5/D2w0dH/4V14Oj+T/AKByV8T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qvhz4meNvFWm+ErG+m8caomoumq3r+Zb7IERE+RP9ivq79lP4+6r+1V8I7zxVrmlaVo72+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vJHIiInz/P8A9NKMVGcPfN6PIeA/tkfBZP2c9Q03x/8ADdNS8Gvef8S7V00e6eCP+/A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GuXV5da5c39088l5eO91PM/+suHf77vX6I/t+bIv2V/El55fmJpccN0//f8ASvz91zVNH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25nsba4/cPMkHn/J/H8lKnUnKHuHr5f7CMJzrHifjy/vPBvxLfWNL1K603UpE3wTWz+XJH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/wBkv9jLwr8XvC9hreval4j/ALS1T9/NNDMn7zf/AL6V85ftWeEvA1hb+Hr/AMF+IfEe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/2xpCWP2f+46bHff/AB191fsX6glh4bhh2J/oaJsSvsa9T2uChOZ8TiuSONl7H4B/jj4D+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t6DoPxO8TaHpviCDZqlg9rBdR3nybNn3P+ef/POvniz+Bmm+I9kOm+KoLVv4HubJ4/L/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fEZ/iD8Xb+b7VJBcyXrp/wBM/v8A9yubt/Eb2Ed5cNbT/u3f99D+8j/74+/XxdTG1uf3D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04Rn8Z61+0z8bvip4N+HepQ6g/hHVrbxBZJpd1r2mzvJcSJ/cdH+4/zvXx/eWsMVmm2GO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/Ejx5eeI7dLZbyOe2375031yv9g63488QaP4Y8L2f2vxJ4gn/wBCTf5fzp8+96/UOFOTB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NuKKftczhhoH6L+B/jn4n+EHw7vNStfg/wCMdN8Sa54eTRER7q1ksLP7/wA6fPv/AI/7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38Hal4cj+x3Gm6la3FnB+/wB8DxyR/wC3XbaV/wAEPfi18UI/7V8R/Ejwzda9InzpeTXV1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Vz2ofAz43/sb/ABA0rRPGXnz+GJEuoNO1i2uvtVv/AKh/3G/76eZ/ckr4SWO9tUufTU8D7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8MT7GePfJ9xKmt7r7VI6KnmPH/6BX0n+wZ4o8DfCr4X3mseMPDeh+JptQ1T9xbaknmRy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69K/sv4V/tI+N0ttN8B+HNOfVJ/uaV59r9jT+P7lRPMYQNKeCnM+KI5fNk2K9TeU+Hda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3hj4D+ONEs/DL6l/xNLJ7q9huX8z7P8+xNj/9NK8rt7ryo0dZPkk/2K9ChU9rDngcs6fJ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8n+r8z+OuV8YbJtYhT93s312F/YPdWfy/8s/nrjfFsXlW8O5PLm373rQ56hwv7Tuqf2Ve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V3+T/fqG4uvK8B+G7P8AjuHe6f8A9ArJ/a8l+y6p4P3ffksn/wC+99XdY/dR+EoWeT93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vWhJ22j3X+jp5X/LOn+D5f7U8WTXH7yTy/79Y/2/7Bo/kr9+R61fhvL5UdzNv+eSszQ6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vZ5Nkf8ABXW/vj539y4tZtjp/sJXlH9qPa+G9Vm3+X5nyb/9uvTvhnrL694H0F2/1376F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Kmcrcap9l8XpC3/L5awz/wDjlX/j5dTS/Dv4da3F5kc3h/VLqDf/AM89jpOlc9LL/wAV5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bE/4BXYapa/8Jb8L5tK2eZ9j1e1vdn+w/yP/wChpWeI2NdT75/4KmeN4bX9iv4V2e/y3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/t1nf/2evz68QeJ/NktrOzsI7q8vHS1tUT/lpM77E/8AIlfe37YHwf1v4++E/h7Z6Jf6H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uk9tqXn+X88ECJs2I/wDcevLv2T/2Ctc0H9qjwxrfiO28PyaP4fnfVP8AQ9Rnn8y6RP3H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/wC2deJRrw5bGsueE+c+8/h38Pbb4QfDfw34TtfL8nw3p0Nl8n/LR0T53/7+b6h0eKG61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WbK6G8ieKN0l8yOb/ANGVzHgO1e61Sbanz/3K5KhZpaxavd6HN5M2+a3+dHr2zS9eTxl8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8g2Ps/v15LHYW11v3JJHN/wCQ66H4F6y9rp3iHw9/Hbv/AGpao/8Ac/jSs6FQzmTeOIvK0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rs9PlS6+H+nuqfJsR65jxxa+boc02/55IK2/h/fpf/DeH/pmiVp9szMGPjR9em/1fmTo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5c/9NHrsP9b4b1j/AKaXSVw3ijfFqG/f/rKzqGkDb0+6f/rnW9o8sl1I/wDcjrj7O683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OXzby5kZv4KKZNSmQ/HXWH0b9mf4l3P8cfhfU3R/+3V6/H/wnK9rodqjP8mxK/Vn9ryWb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27yb/wDhGr1/++E/+N1+VVnKkWno6/vE2V7WBPNxR6B8HPgT48/aB1S8tvBPhvUdfm0/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Oz3/AHN7v8n8D1l/GbwLrXwJ8R+JvC3iWGCDXtAg/wBKRLpJ/Ld0R4/nT/fSvur/AIIZ6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2p/Jt1TxIkEb/wDXG1j/APj1fGf7f/iJNe/aU+Lt8zSbLjxQ8G//AJ6JBsg/9o1206nN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eOfB+68q8159/7m3SFE3/AO+9dVrHgO80vUNBubjQdVsbC41dHS5m054I5Pkf+PZXMfCe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ZP3N5Ps2f7if/AGdeiftP/tg/E74leFPDOheI/GV9faLpb/araFLG1j2OkHl/fRPM/wBW7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Za+Dfx98Vfs0/FybxJ4SmtYNbksptO339r58ex9j/c3/AH/kr6C+JP7ZXjX4zf8ABMLxV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tW8V+OYfDenJDapa4toEgupk2J99Pk/8iV8v/BfVPCt1qlhf+PrPxNqWm3FlveHQZoIL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4KrftEftK6D4t8Y+GPA/gvwjqXhXwb4T854bO81H7Vd3GoXXzz3Tv/1zSFP+meyuSpT9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9Al822m3JJ+7dN+xP3dXLeV/MR/8Ax+vUPCfw0uNG/wCCdXiPxlPD+78SeONM0uyd/wDW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/API7lP8AtnXnfhfwbqXxG8WaP4b0NY5NV8SXqaXa/wC/O+zf/wBs/v8A/bOlzklC42az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fcf8A3K/Wj9k7xZceOv2Pvhjql5895eeG7KGf/po8KeRJ/wCia+Bf+CjPhLR/h1+1nrHh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/ouk6d8ieX5myyT5/wDf+5X3X+wfF/xg38KE/j/sHf8A+R3rGt8B10D0uOJ6q/6yrUkT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9K5TpGXMX7z5k8umSS/u/u+XRJ+9+REpku/5N1AE6f8AIIuag8Pxf8TRKmki8rS/l+5V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pmb7lum+sJ/xAOe8MS/b/ABBqt5v/ANZeuif8Arb1i/8AsFnv/wBY8nyVzHwvl83w3DM3/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JJVurjzm8zZ/BW4GfZ2v2C3f5P30j/O9cl8SL/wD0dbWNJPtMn/fuuwvL/wDes/8Azzr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d5pfLjSP599AHN+OLr/hEvh2lmrxxzXH364nwfYf8TRE/1lavxYv01TVIUi+5vqz8PtLQ3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8dZyL1OJ+MF1c2HxDtkt4ZLua8eFILZP+Wk2/5N7/AMCR/O++vwK/ao+IVz4o/aU+J3iS6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ql7veH/bm2fJ/2zRK/dr9rXxv/wAKq1y8166ufIsLfQb26fe/+s+yp5//AMXX87WqazN4t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0/lzapdb/APgbvvrbh/CzjjKtYyzKt/s0KJf0uJNLjvLr93t/1Cf8865u91B7q4d/4K3vF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f022/wBZ5kO//rpXKp5nl/NX3R86X9Pi/wBHm/74qhp+z/hIEf8Agt03/PWp5X2XT33JW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7y5/d7pH2JvoCmP1C/m1m82b/3Mf36uWcSWlunzxyPWbo9q/wDqV/5afPWx9l83/pmk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T/sqb/wDbqaOLHyL/AOh1NHYPdR1oBW+eL56I7X/Yq55sNr8ip5jx/wAdVpLqSWX5qAGS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/wBySrNxvqnefxpQZn0/+y5rNzrv7Lfi22+y6ldQ2cGn3XnQ/vI7d4Z3gff/AHP3b/8A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7B8T/E0P8EeqTPs/3/nr1P8AYXvn1nxZqvhX7ZqXl65azR/Zobp447h/ss8kG9E+/wDv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fK+NHiBWjkjfzkd0/55v5Kb69PFVObDQOLC0+StMpR/7X/j9En+rqKOX+7Tpe9eYeiMkl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Xyo9/wDHU0nXZ8lUNS/1dZzA9B/Yt8CXPxK/ay8J6baw3E7Rz+ciQpvk3/cTZ/20dK9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Nx8Yv2lbnw9b3kl9o/gQ/wBixvsSPzPsqeQn3P7iJ/4/XL/8E8fEFz8Gbb4rfF+FYfM+G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8r/f1K9m8i1RP9vehk/7YPXh1hdzTTTXV1NJNc3G+aZ3f/WO/zu9enQxXJg/ZQ+0cdTD8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P9X/APEU/wA36VDHF5sn3P8Avinyf5/d1yHYPjl/74qaOX95s/jqtHL5tOj+/HQZ/CXY+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nVT5varcf/LT/wAcoMy/ZxfvHq/5X2qP/YrNs/Mlj/8AH61bMeVJ8v3JPv10UzMzfFlh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+5XN/FDRs2dtqC/vIZPkrufEFr/amlzIv7t403pWPqFg+s/Ce8X776e/n/PUVKZVOpym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/D1/s8xri1+xP/wAAf/7Os3xhdeVsh/g2b6f4f/4mnwvh/v2eo7P++0/+wrK8cX//ABNH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9nOXzdQ1Lb/y0066f/wAgPW94HlS6uJrBfL3yWqO6J/yzrK/Zvi+wWesX8v3LfS7rf/3w9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feIby8l/eTXCfP8A8DrpoVDlrnQ/EyL/AIk/h65V5N+x4N//ADzr9y/+CL/xaT4v/sL+D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/8P63NZbP+eaP+/T/AMiO9fhz8XIni0aztv47dK/Rv/g2/wDig9/4w8T+Emf/AFnk6pap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9DrxuIqfPRO7J6nLWP2P8JypF4Ltv+Wfl7//AEOsTxBrz3Wj3KaXrFjHebP3Ezukkcb/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+d4Th3fc+eN/wDvuueuPhL4Vlj+bSo9kn3/AJ3kr48+in8ZiXFr4zureF/7V8OyPH99/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WLrxJ/wAIv8yaHPr0b/I+z/R5ErobfwlYeF5H/s2GS1S4++if6uqeoWD/AGd/krnqGlOm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ukf8A4lXhWdPn+Sb/AJaVzeoap45lt9n/AAhnhm6f/runl16QLB7qT/lpTLzS3tR8y+W9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5f8Ahu5ubzwrodrqUb/JZwun+kJs+SsfU9U1iWRPtHhLy/kT7l1XoUkv956oXGl3OqXH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NQcPjPN7fx7rHmfN4J1G1T+N/P8AMo0/XrnXri883RLq1hs9m+ab/V16LcaWlh/rUnu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zxRKl14XfykkjSN0+T/nnWdQ66Z86/GDfF4l1jb9yTS/nrzT4NfvfOT959/8Agr1r4yb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v/jyRK8i+Bf8f/LR68PEHuYefuHp3/H09e6/sT2v2r/hKtz/ACfuY/8A0OvBzs+z/P8A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i+y+D/E83/T1Cn/jlZ0xYr4D1SewS1jm/1myR/noEXlW9Pkj83T7b/V75Kjl/4962PIOu/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gX+7/AJZ2TvXqlwfNkevNf2c/+R01J/8AnnZf+zpXpVx+5/7aV9Jlf8E8nHfGVv8Alm/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2OnybPM3/AMFRv0r09TlG+V/2zqP/AFlSSf63/lnTP96lTMwl/wBXSp1oTrSeV9KoBD0e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jo/3koAP96j/AMh0fJ5dSUARy96B/wAs6ko8rzaAE/3qXP7v/bo8rH3qT/lpsoAk+b2p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/oygBw6JR/37pYv9XS/8s6APm6PRrb+G8sZE/wCvpKuf8I4//TCf/gdfJEfw+tv+faO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H8nmR+Z/cevk/wCyz6j68fWg8MTffaGSP/co/sG5i/57x18ox+F7yKRNt5qUf+2l09TJ/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gj/ANhNReo/sn+8V9ePqj+wbyX+Of8A74ph0u8z83mV8wf2p4ni27fE/iP/AMGLyVNb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1eIP+B3T1l/ZM/5g+vH0s+lzfc/eUz7Byu9JK+df+E88YRfd8Var+7/26sn4tePov+Znn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AIij+yZ/zGn16B9Ax2Hm79qf+OU/+y5vnTY8deAx/HLx/FH+616CT/rtp0MlP/4aL8f/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3/YOSp/suYfXoHvH9jPs/5abKI7DypPl8yP8A2K8Rt/2lvHnyfvtHk8z+/Y+X/wCz1Yt/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ZXhmf/gDx/8As9Z/2XWNPr0D2mS1/wBuSmeV5Um9UfZ/frx+3/a58VWv+t8N6BIn+/PHT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/wBb4Y0eRP8AYun/APiKz/susH1qB675r+Z/HT47rzZP9T/4/Xkv/DX+pRfPceFbTZ/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0f7Xyf8tfCU//AGxvf/sKj+zqxX1qB6pJv/uUeb5v/PP/AL4rzGP9rmw+fzfCuuR/7aTQP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Ny/63RPEcb/7if/F0/wCza38o/rUD0Tzf3f3KfHLiTa3l7689t/2ufCUUnzWHib95/wBO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+1L4GupPmfxBB/tvpz//ABdL6jWF9Ygd55f735Uj30+SKb+5XGR/tN+A5f8AmK3Uf9/f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wBL/AMx6DZ/t2U//AMRS+qVg+sQOwj87+L93/sJTI7XzJG+Ty/7/AM9c3H8bvAcv3fE+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/AOyVZs/ir4JluPObxbo/7v8A6b1l9XqB9YgaWoWvlbHR5JP9+porDzLdPKf55Kyrj4q+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3Q/8AwNSrln4t8N6pH/o/iTQ9n+xepWfsKn8pp9YgWY7B7XYjf+P0+3i8qTdvjkf/AH6fH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Wq6VOn99J0qaOwtpfu3kEn+46U/Z1A9pA8B/4KiX/AJX7E+qw/wDPxqlqj/8AfdfkL48i+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WX/grxKmlfsf21ss3z3mvWqff/uI9flH44lf7H81fb8O+5R1PAx3xnBx/wCr+V/n+/Vyz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39m+s2Tnft/5aVZ0vVPKk+/JHXvnEMuLpJbPZKnlzVlap+90/fs8v5K0tYi+9u/5Z/x1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7oz/6ugD2/wCH8T69qnlxfO9xaw/+yV+hf7OfiOb4GSR20tjHO+oQJBazeR/H/wA8N9fnx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e2uU+/HAibP8AgdfcHhv4vzfD7xBCl5fweH7DVERL25v38u0t33/ff/rnXl5l78OSB00J8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PPH/AO0F8K/Fvg+6+Hv9h3msae9ra3j6okkf/A0/gr5p1D/gmJ8S7Xwnf6rLeeFY7bR7V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3mxE3v8AwV7TqH7bnhXwHqiW158RdD1h/voiWV75dwn+xN5Nd58XPj74b8W/AfxDeaT4k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blLWGG9SSSR3Ty/ub68OhOvSfIejU9jVPzoOyKzT+/sr78/YLtJtB/Y78NzbJI31C6vb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P/ZK/PfWJf8AR9i/cjr9Vv2V/wDikv2V/h/YeT8keiQv9z/V7/n/APZ69PMP4Zw0PjKf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8M9Y8Ma8kl1o+uWv2W6RH8uTZ/v18Gf8FBItK8LfFjwl4S8OWcFjo/hvQU8iGH95888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+/8A4ueI7bQfBc011beZ9z50T959+vzi/a8v7PxH+1x4kfTUkjs7NLa1RH/1kmyD79Y5d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Hl3jTwvNqnhO5fyftX9l/wCmzw/884U++/8A4/X2H+x3FNdeC9K1JZvMSS1hfZ/wD568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AAnlx4/S4hgktpPD02nbH/vz/wD7FQ/sf/EG5tfhXZwo8iPG72X/AF7vv/8As6+qp1Of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74xfjJ8B/Enwv/aE1KaK2nvvD15v1SyuUTzP3L//ABuT5K8V+MHihNL1y2tl8zzreP8Af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Hxsute1n4Tv4ts7/yNE0N/sVrYPs/0y1+5POj/wDXTZ8n9yvB/ip+wpqXxa8eeKtS8M+JN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H/hKLr+0oHjjt02b3RHrwPq/v8kD36OLnyc8/sHgOn+HNSv8Awnea9b2GsX2j286QT6l9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/ACI7/cr13/gm34N/4W1+2JNfy/aI4fCeiOkHkz+X+/f5N/8A4+9dV8f/ANpv+2f2O/gz4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V8M/8Iv4U+1a3+4ntbje6Ol1P8j7LqC73o++RP3fl/f8Av1Z/4JF6W+l+LNS1ZvMjm1Cfy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E+//AORHr6nO8VPD5THDHzWT0/reZzxJ9b/CbS/ip8G/Gmqw/aZPEfhK4gee1TWL157v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ndJP7kn+rrxz9sz40fEXxl8H4X8ZQ6Ho+m6hq+yy0e2geSSNIE3+f9pf7/3/AO5Xp37Uf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eOE8N3HiefSr+3g3zpDB5kfz/wB/5KZ+0JL4V+PHwj8Bw3iQaxc3k9rBa3KTvB9nR9nn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+SvzrC1JxnGcz76tH3JwidP+zX+zTeeEvgv8PZtc0TTYNE8QWX9qPqv2VJ/L+1fOiTb/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fgPStG8aeJLnw/Do9p9j8nTvOsE8uO42Jvd/9/50r1/w/wCN7PwHo9tpq3Ucej6fAlrZW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2IiVxml+I/D3xVkmubO2+wzXF7NJPsTyLiN/k+//ANs0Su7MK0HA8fL/AGntuf7B+e/7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0eKvn8z+w3TTk/4An/2deY6fGmp6fs3+XN9/ZW9HrP8Awlvjjxhfy/v/AO0NXun3/wD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lTJ9gk2J/wAs32V72Bp8lGEDlrz5qkplaPWXtbx4W/dpWV40iWT7Nc749m/59lSeMIvO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v1nyXSS6W6N5cnlvXYcp5d+1pF9q1zwNu/eeZBdf+hpVzxBf+V44022/589IhT/gdH7S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v9Yn2q6T/ANArK8Qaolr8VNVeXzP3aQoif8AoOc3tU1R7qNE/j++ldJ8O9L+36O9zK/yRv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zTT9UudZ1T5ZvJ/2K9a8JxeVpaIv7v56DoOe8aS+VZ2Fgv7tLid53/4BXsHwTukvvCe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XifizVE1T4ifZov3iW6bK9s+Edt9g+Fd/M37v9w+zf8A7dZl6nGXh8r7M/8AHZzvXrX7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9oDwZoM8n+jaxrdlBP/3/AEf/ANkryu42SSV23wD8ZP4D+NngzWP+gPr1lO7p/wBd0/8As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dP+IfsH4o+COlazqj7rnUoP4P3L1yVnYWfgPxxNp+mtdXXl7PPmuX8zy3r1Hxpr1h4St9S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z0/e7u6V4h4D865jub+Wb7U947zzP/t7/AOCvjcvg/ac524qoe6+JLq28SeC4b+1/4/Lf7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/svVLO8i/dvJ99KNPun/4V3Nbf6t/40qHw/av9ns3r0Khgdz+5lvHmX/lp/37qhb6ynw9+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+pjn+y3X/AE0R6s24T+55dHijRk1nQ7mFU8t9nyf79YmZ3PizRk0y4v7P/WQ2/wDqP9x0+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p5Xgu8h/55x0eG9Z/4S34WabqUr/6Zo7/ANl3v+5/A9Y/ge/Sw1jWLP8AgknfZ/6HW394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T3/JvvLquS8YWvmV2esWvleH7ZP3eyN65vxJa+bZvtoqFUznrOX+Ou8+Hdg/9n3jt9zZ99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SJ/rNlfJH/BXC6v4viZ4AsFv9Sj0288NTzvZw3Tx29w/2p/ndP4/4KMLT5pl1p8kD7/0+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eWEVzpWsQxp9lvYUnSf5HT50mT/pp/00ry64/wCCS/wTurx7z+yvEEFtJ8/2OHV3+zx/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G/wCCGGhaboD/ABg1KWaGxs9PtdMurqZ32R26Il07vXjXxx/bh8Z/F/46a34z8OeKvEnh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JZ2d08Ecdkn3HdPuO8n338z/npXq0aE+f3DhqVoch+q3wT+D/AId+A/guz8N+EtK/svR7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SR3++7u/zu9eRfEP/glD8Gfi34k1vUtUh8TWt5rl7NqN0lnq/lx+c773dE2fJ+8r80/Hn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+sXmieKPiFrE9hp6QwJDbOmmx3H/AF28jZvkrsv2EdHh1j9sfwPdJeXwh0O6m1rUJvt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O+//AL4/8iVv7PlMOfmPqbxf/wAEPdL0uLZ4D+IF1pdn87/Y9YsvtX/kZNn/AKBXkPx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16wtRpPirwDffY3f/XXM8DyI/wDwCp9H/wCCx/xg/t+81JbDwXdabeTvPa6bNp7xyWcL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AL9dP/w+z8Wy6X5d58N/Cv2n++mqTxx/98bK055mfs6Z574b/wCCR3xm0vT7PTbhPB3k2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2/wB3/wCgeZWVqn/BD34lxfGD+0v+Et8Dz6bcJve5Tz/Ms32bPubPn8uvY/hX/wAFNvF0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Rv7NsfCX77S/C/hjQYP9L8Sagn3385/uQQfxv8nzv/2zrwr4of8ABSL4tfF/VJntdej8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jp+8j/35n+d//HKzqTrSNPZwPu3xz+xboPjz9kfSvg/b391pWm6GkD6dfom+SO6g/wCW7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vv/66VzH7H3/BL/Tf2afjBpvjbVPFUnibUtLgmSytksvIt7d3TZ5/33ff5e9P+2lfPf7H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D8cWGg/E7UpPEHhXUH8j+1ZoP9P0d3/jd0+/B/f/AI4/v12f7b3/AAUy1aPxXN4V+EOq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vfEaQpP/AGg/9y23/u9if3/46zpwn8JpPkO8/bA/4Jd6r+0j+0RrHjnRvGenaPbeIIIf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RuiJBvTZ/wBM0SvfvhH8IE+BnwX8K+D1vP7YXw3p6WX2zyPL+0fO779n8H36/Lj/AIa++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njHf8A30nT/wCIr0L4Sf8ABVn4qfDnU1TxLNa+PtEjfZdQ3kCQX+z/AGJoU+//ANdE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h+kflPFv3VQkl8qSq3w7+I2ifGT4Z6J4t8M3Ml1omuQefavN+7kj/gdH/uPHJvR6sSRe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RSXVFxH5sibamx5Uj7XkqtJKn2hKAH6hL/odYPjC/wD7F+GeuXP7zf8AZXRP99/k/wDZ6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bG/eJXPfEiLzfB1tZ/wDP5ewp/wCz/wDslZ/8vAIfB9qlh4Ts7NfM3yJ89bEkXlSbF/1N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/ACVLqFrN5buqfJ/frQvUxNUl82P/AJZx1W1Cwe10d3/1aSJ871s2emJ9+WaPZH/Bsrkfi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/AGa3/cJ/sUEHAXlrDf64/wA8ciRyV1XgvRvslvv2fPI9c34T0HzbiZ/9Y++vSNHsPKs0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h7/gvZavH+wf4nvLV/Lms/J3un/LSF3RJ/8AyHvr8Iv9b4DSH+OS9r+hP/gsR4X/AOEt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8z+0NLmg/wDHK/nm+G91/aen6Ik39/e9fQZH8BwY4h+JEvleJIbZX/494ESqFn/pUcKL/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X2/XLmT+OR3qfQI0++3/LN6+kPH9mHiuT+zNEm3eX9yuRvf9F8MadH/ABXHz1t+PLp5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CsrVYvtWuaVZr/yz2VnM05De0+1+waWiN+7muKvyRfZfk2VDcXSRXjzM/8Aq/kRKfbx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P9TW1MzLOl2vmxvNcPHb239//npReaz5vyW6eXD/AOjKzbjVJteuN/8AyxjT5Eqa3/dx7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8z7/wAlEcNEkv7yl+b2oAjuIv3dVrz/AFezZ/q6tP8A7dUrw/6P81BmdR+y74sm8Hft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kge7vUtd6P/f+5/5Eqt8bS5+N+uzN+8ef7M7/APflN9cTqWoXOlXMN5ZvJDeWjpNC6f6y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n/CR+L9J1jfzrmi217J/v/Oj/wDoFV7T3OQn2fvc5h/62Te1TZ82NKh/1qUTf8tP/Z6k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bqkvlW7v/AKvy/wDbrSuDj+Cn+CvDH/CZeNLOx8v9zG/nXX+4lKnT558gVKnKa2unUPB3w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hh8R3v8Abt7bf8s3eBPItd/+4jz/APfysmz/ANXvrovj7ffaviDp6/JHHZ6eg2In+r3u9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+/HW1anyT5CYT5oc5Nnyi9P8A9bH/APZ0yX/WfNT49/8A9hU6mw/5Pv7/AJ5P79Pj/vr5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mt/8AWfLRqZlmMfc+SrlnL+7+/VaOWr9vE4jTdV0zMsxxeVtda0rOXzf++Kp2cP7tKuW8T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bUzM1Y7VBGiN5f7xKh0PQf+PywX/U6hBMlXLPi3+58/3Kvx2v2DUIZP8AWeX89dHIZnjX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gz/8e/ku6f7j1zuq/wClaps/1n33rtPEOlf8I58XfFkMX/HvcWUl6n/A/nrhbOL7VqiM3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/ANyvHmehTPXfh/f/ANg/BPXrn/V/aLV4P+B7Kx/2c4vK8UIm/wDgqK88Wfaf2aLmNV8h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z/WP/wCgVe/Z7/5Gi2Rfv/cranU9+Bz1PgOq+Mn7rVLaH/Yr6c/4IF/EZPAf/BRzwTYy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0R/8AfeB3g/8AIiJXy78YP+Qp9pb/AJZu6f8AXSr37K/xRufg38efCXjCzm8u88L6vba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rPMafPCcB4Spy1ITP6mNDiS18Np8n9//ANDrz3xB8JV8R/NF4h8R6a+9/ns7ry/v1a1z4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S3xV4VksLj/SoPOutkmx/nT/ANDrmrz4oWesjavi3w/B/sW2qQV+dVKnIfbrCzn75sap8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rxJ4gh8tNm/eknmVQk+EGpXWob28Va5t/ueen/wARVOzv5tT3+V4kgkST+5qKSeZReeF3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j/uXSSVh7Q6vqn94rah8IfE/2h3s/iXfQQ/8APGbToJ6f4T8J69oP2lNc8VQeJkk2eR/x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4rE8QeCLyw3zM99In9+F0/+Lo+H/gibxRePcxXN1BZ277H2fu/Mrn+uzNPqMOTn5zudH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M8kFtH9z/ppVbx5o3laHsg/tKBI3+5YP5ckn+/Va8tdS0uN7aK8n8mT/AGKpya9qthG+5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Y6eXWntOYx+qnE6p9vikhhe88XWs1v/cRJPM/36fZ2t5/Z+pTXE2pSeYifJeWqR+Z89bc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7RZwf7f36oeLPiDbS+H7l5Ukg/2H/eUVDb2Z4n8aIv8Ain/GDt/yzskSvJfgXs+zu7f8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apDL4H8VXMH7xJLJK8u+A8qf8I+kiv/y3f/0CvHrnrYemeiyS+bbulfSf7I9r5Xwb1Kb/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Er5pt/3u+vqL9lP91+z/Dt+/JqM3/slc9MWN+A7b/n2T/WeW9TX3+qm/wB+oY9ktnvX9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97J/z0rY8g7z9neL/icaq/8AzztU/wDQ69FuP3slcB+zn/rNe/1e/ZCn/odd5Jsr6jLv4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kqGppJf++KbXfqcpD/qpKTpv+SOiSXzaJOn+3TMx8Xaio6koAP8AlrR/u0UUAP8AN+t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P9b92jzfrQAtFFH/fygBI/wDV09v4KX5vak8ugAz+8+/Ts/7dOj/7aU7P/TSgCPP+3Rj/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00oA+CY/DiSyfL/3xR/wiXlSfNH/wOu2/4Rzyv+2n9yiPw4/8PmbK8s9X2hxMfhv95837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i2Psrs/+EceKiTRk/ufJ/wCi6A9ocTH4cT/njvSnx+HE/uf6z/Yrs/7CT/nn+tEegv5n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cT/wi6eW+5JI0/uUyTwukknzf8tK7mTw4h/3/wDWUx/C/m/89N9Zl+0OG/4Rf+9QfDif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4XTy/l+5JRH4cT76/u/8AcSgv2hwf/CJJL9793/vpRJ4RTy/l/wCB13J8OPLJ8z+ZRJ4c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hwf/AAiSRfOvmf79QyeEk8vfXoVx4XzGnySUz/hHONi0ezD2h55J4c/vJ8kf3Kk/4Rd/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eHH/AIvuUz/hHPK+6lHsyPaHASeHH8v7klQyeEv3fzJ/45Xo3/COP/wCoJPDjxfwfwVmX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LzZH/cyb6fJ4SxH8qSV6FJoPm/8ALGl/sFP+eMn/AACgPaHnP/CJ/wDTP9KI/CX+xXos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KP8AhHJo/n/4H8laezD2h5vJ4S/d/KlMl8G/vPuR7/8Acr0iTw55X3k/74ok0aT53X5K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x4ISWT5Ej/74qGTwHDL95I/++K9Ok0Hzf9/+5RJ4cTy/mTzP9yj2Y/aHlf8AwrmGWTf5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H+KGP/cSvUf+EcSX/lj8/wDsUv8AYPmybNn8dHsxe0Pk39vCw/4Rz4L6ba75P9M1RP8A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WRJLZv/uV91f8FSLVNL8B+ErNf3c0l7NP/wCObK+G/FFqn2eSvWwtP3DCoeXXEXlyP88e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/wCrOqRPFJ/zz/wByqF5debHvrqMQuL/yvld5Nlc/cSpJrmzf8lx8la9xL5tu/wDc+/8A9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tZEeJ/LeN99BofSfwIv0i8P2D/6t5LqGD/x+vrrxhL/wmXiT7NcQ2smlW90lrOjv+8uI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8Q/DfxGmjfCPR7xkk86833Xyf8s6978J+Lbb9paO81XVpp7W/wBHsdkD2cHl+Y/303152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nrOpfD3xR4w8DS3l1dWfhO6e12P+8jj+f5HT+55keyrPg+1tvs9zfywxyfPsR3/v19Lf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j/ZL174l6NDqtr4h1C10953TyJ7DUH3wI7u+/ej/AOxsr5uvIv8AhHPDem2beXI8iee//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GtYy7z/Sv3K/fkr9evD3hKHQfA+j21rqV1B/ZenWtq8L/vI5NiJX5H+G4of+Ek0rzX8t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9zfX3Z8WP214de8QXWj/DuGPVZo/3D6l/y6W//wAXXJmheB989R8eWt54o8W6DoNvNHdQx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/AJ5wp9z/AMibK/Oj4mX769+0p4/v2/eJJrd1Amz/AGH2f+yV9z/s9y/8I5cXOpalqU+p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czf8ALT5Puf7lfAeh6p9qt9V1i6fzJtQuprr5E/vu7/8As9YZVU+I6MV7p9Cfsl39toPwn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+dQ1F0RP+eiIn/wBnXhXhP+0vDnxY8QeFdBX9zJqj/ZUR/wDWfavn3vX0J+z/AOF00b9m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7m4869dP99/k/8h15p4P8JXmg/tEabrd1DJBbeLLKZ7Lf+78x7V//AI29ejga851pwODF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ALfl/wD2Nb/Dfwbb+Xs0PSJrp9n/AD2ndE/9keuz+JnxL0qL9it/D91cwWvjC8vbLwNP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eP7Vv/wCucCP89Vrz9lXXP2kf2rNK8SXGpWtr4b0NLJHR5/MuJPIfe6Imz/lpvrzH9qz4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xR8XWv2WN9HnurXS02f6zUL35Puf9M40d69bC4X2mJjE4p4rlw0zs/wDgn/4Iuf2gvj54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t1YSO/hrToX/d2kekwJsd/wDv2lcZ+xHdXmi+H47PTbCR7nw3C+qQbH8yTULKed/4P78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H7A/w+1L9mn/AIJ7/Evxzq37h9P8Pahe6cj/AOsj3wbIN/8A10kf/wAiV5X+yf4S8VeH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bR4L+TTobV9STVIJLi4h2fI7/Pv/APHK4eKMVzTkoHqcH5bCfPUnLlPZvFngPwN8WpH8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rEaJdTWEEE8lu6Js+dH+dKxPgX8XvAfgj4/6b4bl1KDTfD2n6c+nwTX6fu/OfZsR3f5E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ZuJrzVvA2lX01w/+lTaP4hexuJP9t0R0r54+Gd14Xv8A4qeJJvFFndSeGLdJoH86D7V9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/AEzk/j/6Z183hPfpy5z6jFYWHtIUYT+M+1fg/ap8QdL1LXtJ/wBF8yebZDC/mRxoj/Ii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BFv42eWaS1m+xTOj/wC35FYP7I/i3Svh9qE0Nr4n0rVdEuE3o+//AE+3f/ng/wDfT+NP4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azbf8Kn8YXNu6SJqE8MMEyf8ALRH2f/Z1x0/frw5DoxWVzwtCZ8c+B4v7K1CHd5n7z5Kz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l/2/461fDcXm3ls/+3/H/wAs6PGkSTa5N8ifc/gr75bHw2pyusSrFb/vUkkST/ppXJXE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9yuq1CN/M2fu64/VJfK1D5vL30GVQxPj5L/xSHhJ2/wCXfV3T/vtP/sK4zxTdeb8TPEj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ld58YLBNU+F9giv89nq9rP8A+yf+z15j4sv/ACfiJ4n2vJv+27KDE1fA8ixXsO7942/53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NG8PzXO/y/s/7yvLvA+jTXV5D5jwfvE/grb+Lms+Vp8Omr/y0+d6DQf8ACuJ9Z1h5mTzJ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e+w+Gd+n+3srxb4J6X5UcM2//WPXtniD/RfB6Qq/+sf7lZm+px9xw6O37vy6uaXL5VxC6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f9NKoSb5bjZ/z0fZWr4TlT+1LZH/577/+AVnU1gPU/Uf9pz4tJ48+H/w60q1ufMh1zS4f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PkR/+2m9/wDtnVz4Ty/8U2m3zP8ASH2JXzN4Hv7nXvh3o77/ADHkg8j7/wDAj7NlfUX7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o9tZ2091DZw759ifu99fM+z9l7h0S949U1Sw+y6HCjf66Si3sHis0T/V+XW98VNe0Hwlc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6xJsf7BZp5lxH/v/ANytLR9GsLrQ/tMsN9apJ8m+ZEk+zvWftAKdvEktvC7J/rK3rexS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Kv2/wAObmXw+727wXS796eS9Q6X52l3Gxl+f+NHrSmc5k/CeKGw8WaroNx5aWeuJ5G/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9YUe/SvHk0Mv7ubZ86f7aPseun8WWH2DxBYalb/3/nrH+On/ABK/iJoOsL5fk64nz/7+z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T3NDofGH/IPsP+mj1zGqS/6M+7/xyuh8YS/8SPSt33K5a4l+1b0/56Upjp0zAjl+5Xy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AOFofDFP3m//AIR66T/yar66vP3Vxs/26+T/APgsTpfla58K7/8A56WWoWu//ceB/wD2e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3wHknwv+NFz8P/2cPiV4N053j1D4iapp9rdTJ/0D4UkedP8Ato7on/XPzK5Xwh4D1v4l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F7CfUte1ifyILZP8Aln/fd/7iR/36zfDeyWzufnjfy/3lfcn/AARn17wxL/wsWz+xwR+P4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ANZcaY6ImxP+uc+/f/10SvoJz5IHk06fMcX8b/Eel/8ABOfxj4b+Gth8Nfhz4/1K30SDV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32qe8vZnk37P7kCbPkru/A/xo179ob9i74661ovwx8E6P4i02xh0K1ufCukeTdSWt1j7a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wz/gpJrL+I/2/PEKSvvTS9I0+yT/AKZ/uN//ALWr7F/4Il6M0X7Mni2/VHSTVPFcyf8A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n8HOaVPj5D83fstxYW/ktbT2s2z7k0DxyV037PnwI1L9pn4t2HhXTppLWz2fbdXv/wDl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f/P+sr07/gon+0VcftM/tV3Vrocb6hpuh/8AFMaJDbR75NQn37JJE/66T/J/uIlfRnxM/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/8AwSt+IE001vH438X2UNlrOpK/Mb3Lpb+TG/8Acjjkf/gZd60lMz9mfCnx8+I2l/Eb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/AGb4P0e1/sjw1Zv/AMuenwfcf/fk+eZ/9uSvXf2d/wDgmB48+O/gO28SNqWh+ErDVIEn0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LxP4HdE+4klfMfhP4jeGL/4meD9E1T7VdaPqGtafa6o/+rjjtXnRJ/8AgHl76/d3ULWH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Wx0e3TelzvSOzjh/g+f7myuetOcfgNKfvH4dftGeEtY+C3iTVfBmvQx2OvWd69leon+r2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uSb02f9dK6T9iv4Q3/wC038RNH8DWc0du8l0j3UzzpHJb2X/Ld0R3+d4/7kdUP+CkHxbsP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8VaX+80fUPJgsn/5Z3EMCeQk/wD202b66n/gmD4j+HfhH4+XF/8AEr7Vpum2Ztb3SNbi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H3oj7P4Hj3o//XP/AKaV1U/4Jj7T94faXh7/AIJG+ED8ctYe/wBU8RN4Kt/s02lWySIk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3+/8jonz/wDTSvjH4zfBy6+HXjPxVJYWurXvg/R9audLtddSyeOwn2TOn+u/1f8Asf78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dXCPF5kn8e9P9XXx9/wVR+Nv/CB/BaH4QWXhzWNNstYeG6TUU8lNNkRH8x4dn3/v7P7nz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4GH/wR38eXN14H+JHhK48ySz0e9stXtU/55/akdJ//Ilsj/8AbSvrOO6kl+dXjr4w/wCC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8VNSX/j2t7XSdOT/po++6f/4ivtC3tXiL7qzrmlD4CWPZ8n+52qt5v2rUPl+5HU0n+rd/4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lSdBNef8hBE/4BXN/ECTzdY0eH/nm7z/APslbfm/arx33/JXMa5dfaviRs+/9jtU/wDZ6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/l7KLyKaWNPNm+T7lPs/3Xz76vi180b1+5WlMDE1T/QNK31w2uWH2rfNK/lvXbeKN11Hs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dK0Ax/Bel/x7P467aztf9H+5WP4XsHit03R/6yukS0+/srjqAfKn/BVS6Sw/Z/dGT57i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w/a/2D4g162b92mj3V1a7P+efzyV/Tt+2x8Arz9oLwPpsNg8clxpc+97Z3/4+Er+eP/go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9rzx9ol1byWqaxPDq9rvTy/MSdPn/wC+JEevZyeoceLPCrg+bcO/7z+/WrocKR6fczfx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R/8AVyPWxeS/YPCaP/HeO9fRwPLOY1C/+1RzRslV479YvF+//WfZ0f7lUdcl823d1+/H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G+R/9Ym+szb7B0kezw5p/wBsvPM+2XHzwI//ACzqG4unv7iGFv8AXffeqen3U3ijxHNqV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4n/LOtXS4vNkmum/ePcP/AB10GMyzbxPF/wBM6fR5vlfItFdBmSf737uk/wB2iP8A1n/P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oAf8A8s6oXBx/BVz/AHarXNBmYl/+9j/8crory0e6+EfhPUv3n+hzXukTv/zz+fz0/wDRz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5Er0X4I+G/wDhPvgV4t0+ISfaNNv4b5E/ub4SP/Q0StMHR9rW5ScRL2dHnOSj/expUj9ag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9+P5Kmkl8r7tT7M2WxDcb/L+b/xyvT/2ePCT2OhXmsN/rtQk8iD/AHEry2737Nq/vJpPk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w/8ADCz0f9ntNW+2XUFzo+qQ6DZWyR+ZHePs3z7/APx+vUyeh7/OeXmFTlhyHzD8Wbr7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38mHZ/uIlVbeJ/LqprV//bvjjWr6L92txqEzp/ub6t/9M/8AlnXn16nNUmdtGHLAf/y02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KXqn/ACz/AHdO+T+GsTcX5vaneX+8+WmYf76/+P1NIf8AYq9TOoX7e182zR1+5V/S/wB7G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bRP8AT7N/k8zy6lt9lrcJ8n+srWBmaen2ry7P9+r+nx+VrEKt/wAtKoWcvk7/AP0Cn6xde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zP9Deuimc508lg8Vxs/eb4/nq/p919quNip88lWbeWHWdH03Ulk+SRHR/+AVzfiCS58O6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s9ifIn+r/wBuugWpznxj0t7H4h7/APn88PTJ/wB8b68k126SKCFIk/fXECJ/wCvZviR4j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1tf3jyWV7ayOn/LT5N9eG/PrOoWcP7yeaTYleLivjPRwvwHW+JP8AiT/Cjw3YN9+4nmu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/ZvuvN8UbP3lcn8VLpP+EohsY/3iaPapa/8AXR/466r9nOLyfEj3P/fFRR+MVen7h2HxY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6uOOffXN+E5f9Mj3ff/2K1fihdZ1B9r1ieG5U/tBEZ5P/AI5XbU2Oan8B+3/7Jfw0s/2gv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tb1WC8uNO+xXqJP+7jmtX8j/ANkSukk/ZLs4pN9vr19I/wD02gSSub/4N9PiNbeMv2Qv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vPB+vJewb0/5Y3sH/wAchf8A7+V9q3FhYS/8u1rJ/uJX5FnH7rFTgffZbW5qED5Oj/Zu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9Yh/3/stVrz4D635bv/aWlSR/7dr5dfWn/CG6PdbP9GjqGTwbo8vytYWsj/8ALPe715nt5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9x8G9etZPlvNN2fxojvXsmh/G6/8AC/gvTdEtfDEkf9nwbHe2vU/eP/fr1OT4faJd/e02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T4VeHpf8AmGzx/wC5dUe3mZ+4eJ6h8adblkfytB1KNP8AbvU/+LrB1D4ta9/z4axH/fRL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oGT4N+HwN7Q30af7E9QyfBHwxLH/AMxX/v8Ap/8AEVp9amHuHzlcfG7W/ubNcRI/9jzK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VPD95bRPqv2mRPk32v7vfX05J+zn4Ykk/wCPnWI/+26VTk/Za8PSj5b/AFbZ/tolH1q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R+Lfi7c/aLa4vLW6024+R4fsUEnyf7fyVq/BfRrzRbR0ulng/jRP9XX2lefsZeGL+V/+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1SsqT9hnSvn+z+JLqP8A37L/AOzrhqc51U8RCJ4PHK/l/L/v19dfsxxJF+z3pr/8/E83/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D/8ABF4q8v8A37F69m+G/hJPAfw3s9BluYJ5rPf++RH8uT56ihCcSMVWhKHuFyP/AFc3+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+kkPlTv5XlyJ/sVJcRJFb/MldJ5x6F+zvGkXhvVbnZ88k6JXYSSvXH/AaLyvAdy/8H2qu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gf4MDxq/xhJLUMn+/SUsn72uvUwGeb/2zo8yj/YWl+b2o1MxaKd3+Ty6dJs/uR0wCOX95T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AHQ30/8A1VADk6U2LtRUlABRSf6371Hlcf8AXOgB8dOprfwU6gB3z/8A2dJJL/e8ukqSg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0URyp5exXo8r+9QB8xx2n97/AIHT/ssPmVcjtUi3/JJT/sqAf89K8v2h6BQkh82TZTPKS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9X5bVKPsi0AUPsqRSfco8pM/L9yr/ANlTy/mpklr5tAFOO083/nnJTvstWre1TzNn7yn/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n/wBuswKf2CP+5R9l/d1fji8rYn/POjy6DX2hR+y+V92o5LDzY/L31q+V9Kf5XnSJWhkZ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Z/wC/R/Zaf6xfv1pSWv7un/ZU/ef+yUAY/wDZaeZRJYf7FaslqkslL9gTPy0AZMdgkUf+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3/79bn2VP7nmPSSWqf8AAKAMH+y08z5aT7AstbMkSeX9yj7L9z5KAMiPS0p39mJnftrS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4LVPM/8AQ6AMf+xv3b7fL30z+wfOG/8Ad/7lb32D+KiKwoA57+x/3b/uY/7lQ/2Mnl7N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LD927/wVX+y0Ac//AGMksfzJ/uU+PQf9I+55lbx0vzf446mt7DzbhP8AfoA/P3/grrdJ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/wAu+lvP/wB9vXxV4ol/0d0V/Mr66/4K63/lftceSyeZDZ6Rawf+1K+P9cleWN3VP/HK9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OtctWij/APsKwfN82Ouw8UWvm2/zf66uJj/2n/2PnrqMSGW6fy3Rqx/FGy6j37/n2Vr3H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WdJE+vapYW2z57idE/8foA9a8QRJ4c8H+H9Ni+5Z6ciOn+26b6reB/ir42+H2obPCul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1dWcNq8/lon8fyUfEjfL4kvIYm/1b/cr9Ef2A/h9c+Df2JJn8LvBH4n8YWT3V0+/y5Nj/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uHFVvZQ5jtoUfaz5T4q0f8Aa00fxR4Wv31vwTrkb3Eex7bTYPLt5H3/AH/nfy6x7j47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Y8QQJJ/ftf9X/AOP19J+D9GsIvGFhZtqVjod/bu9rPbar+4+dH2Ojv/A9dD4o17RPCfii5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727/662dLqPZ/vp8j0UKnL8BhUpngnw38G/8ACb+IHSW5jtYdP2O6OnmfPv8AuV7Zoes3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0OPy/wCBJ54/M/2/uV5F8I/CWt69LqtzpaRyJb3XzvW38bLrWNL+D3iG/uraexvLOyeN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VnyHL9anSn7h2Hgv9vvTdZs3trWzn+06pazQWrpPv+fZ9+vH/EmvaV4Is4dEur+C1m8j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9lOwTWdUS52SeTpdr990/jf/AC9Ynxg8bv4j+IGpfvvkt59ifJV0MLCl8B1TxU5n17pX/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F7DR/s2pQXlnapawTJskjk2f7HyVt/GT9rTwZ4tt/Dd/fzX2h6xpeow3rw3mnPH5drPA8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uV8efs3/BbxJ8ePGEMnhyzknh8PzpdXty6b/s6I/wD4/XsH7cel20uueFb+3m/0C8s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+z/0NKuhUhCt7hv7CeIoSnL7B9k/sj/th/CW6kd7r4heGbF9/wB+5n8j/wBDr4q8UfFr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rztqtja/DS88cvq8E0z+XHcJv8jfv/uSR73q5+yP8OdH0b9hP4x/EvVtY1LTbzw+k1lZJ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m/en8ckyJXMfBf8AZL8Xa98F7DxhpttBqUOnwfbb3Skg8y4+y/8APdE/jSOP7/l/P/HX0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1pnzlanPnjA+tP2+P25vCvxL+Eem/B34X3MmpaPeXsM/iHWIY/Lt7hE+5aw/3/3mx3f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oNh/wr/wA95bQfabiCbSEublP3cd1a3X+i7/9j54Uf/YkrxPxRdaV4j1jww+k2FjpvmQv5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H3/I//jlfSfhP4Bab4y+B+j3+qTaxfXOoQPPse9f7PG/+5/wBK+TxVH20+c+0yfN6OCw0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33gnxH8J7zXrBJNHm0+1mmurPf5cmn3SJ88Dp/0zkr5A/Zr8W+HtL+F/jCbxBYXWq6p4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6eCORE8x385/7nmbKq/tIfEabwRpc0LPPqTyJ9lme5k8yeRNmxPnTZv8A+2m+vHPCf7QW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1LZJ8773rj9n7KE+Q6MrxeGlio1MT8B9geNJdHtPHGsWGs+FdK1WGz2QfabBEsdTs96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5f/TRP+B1hftWeCIfhf4LsNNs/Fuq65DeajsezvE/eW/kQJJv/wC2nnI/7v8A56VjeA/j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8TwrpWpalr2uTzXqabDsnuNn3/8AyHWD+0Rr15qnjCzsNSs7rTdV0e1+xXttco/mRzJ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lVGftvfgfVcVY7BTwcJYCfvfbMTw/vijhf8A74rN8Qb/AO3Pm/361dPi/dwp/rPLSqeuf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8n9yvrD8zOV1CV4pP+mPmf8AfyuY1zRvtXnTKn+rrp9QHlfI33N/399U7OVJpH3fu/M+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nT/t/wAP7xGeTZvR/wDrnsdK8K8YXX/F1PEH+r/eXW//AK517z41lTw58N/Ely3mbLO1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1816pqsPijxAmpL+7/tC1hd0f+/WZienfC+X7LZ+d/wA+9YniDWf7e1iab/no+xKmt9U/s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5c0nzvTPC+l/2prltCqfx73dKzND2P4Z2D2Gn227/l3SvRdUuvtWhw7pJNm/+OuV8N2q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XQyRf6PsaT/AG6DfUxLeX/SN/8ArPLrS0uLybxNv/LT56zY4vKuNn7ytXS5UNmjq/lv/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/wDwSv16z8W3k3h7UrCxvk0t5rpPtKeZ9/ZX1p8TP2qrPwvqE3gzw5f6Va69Gn79LbZH/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//Yr80P2K/jxc/CDxp4nvNNhjk1S80HyLV3f93bzO6fv/APtnWxJ4cv4tYmv5Xnnv5H8+e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/wC/XzmO9yZ206fMfod8GvhpeS276rf20l15n35v9f5j/wB/Z9+vTvB8vlW7xxXkEiSfI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74evzcj/AGr/AIl/CCz0p/B/iGSSGSfY9hqSefb7Nnz/AO3Xt/w7/wCCm3iG/jhTxp8P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o91+8/wC+H/8Ai68eWKow9yZ3U8urVYc8D7e8JyzaNbzQtvjh/wCWf/TOt6OV5diSpHOk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+b/hX/wAFCfhp4j1RIZdb1zwjcyfcTW7V4Lf/AL7+dP8Ax+voTwX8QdK8ZW6XNhqWj6r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T/xyvRoVKc4e5M86thK9L44E2ueF7PVNP2W83lv/AHHrzT9pDTLm1+C8143mPN4XnTU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kOvZvsttqkexf3c2z+55dc94w8Lza14X1XTbz/SrC8tXgnT/YdNj1tOmYU/M4/xJdLd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Nm+uYkun+0ffjrS0uLyvhvo6f8+8CQf98fJWJJKn2zZXHM2pmbqH/H47/wC3Xzl/wV80u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61KVI99nr11axv/zz8613/wDtGvpDUP8Aj8fa8f8ArN9cr+0R8AtB/ah8F6V4b8QXOpWNn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YOkcnyI6bP8Ax+qwtTkrc4V6fPA+Of8Agn38L7f45+MPH/gyWGCfUtc8Dag+kf8APSO9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3x/5Erzr9n/4+3n7Pvx08JeMrNJP+JXepBqNt/wA/lrO+y6gf/tn/AOPxpX6ffsyfsE/Dn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NvCs3iaPWI7KayRL+9SePZN5e/8Ag+/8lc3p/wCxH8KNG+Met+OZdBk1LUtU1F9RSwv5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d0h/66fP+8r3KmKPLp0T4e/bE15Ne/bk+Kk0f7xLfW3soHT+5AiJ/wCyV9gfAP4lv+z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T2c3kax4gutTj05/+ed1dXUkCP8A9s9m/wD7Z1c/4dV/Dr4q/EHXvE9/4h8aR3OuXs2o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8773/gr0j4yfsY+DPHn7Mfhj4P2uq65oeieF50urK5ttk9xI6b/nff8Af8zzneinXhyB7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+IOsfAzxZpWveHJrW117S0dLW5ubVJ/s7umzeiP8m/8A265j9p/4g+J/jH4SuNY8VeJN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2+/uneOP/cT7iV9w3H/BGBJZN9v8V/LT/b0T95/6OqGP/gjfo8V5s1n4naldWez9/DZ6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d3/9ArT63Az9hM/Oj4J+HIZbi51iVPMh/wCPWD/2d69Ljv7m/wBPTTbjUr6fTbf7ltNd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+yvufx5/wAEg/h7qkkKeBfEOseDrW32f6Bc/wDEyt/99H370qt4T/4I6aVa3CPqnxI1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2GlpHJ/327vR9ahMIUJxPz9+KHhx/ElnYfYLae61K3fyEhhTzJLhH/g+T79aXwr0b+xvC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hP586f8ALSN6/Xf9nz9kX4b/ALMN2upeGtB+0a8f3f8AbGpP9qv/APgH8Cf8Arlf2i/+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Kv7nWLM3HgvxVcfO9/YQ+Zb3b/wB+aH7n/A02Vp9a+wZ/VWfnX4L+OfjD4X3n2nQ/FWuWs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un8y489Nj79/3/ufJ/wA83rH1zxRc69qlzqus6ldarqtwn7+8vJ/PuJNifxu9fTOuf8Ee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virwPqVt/A8zzwSf98bH/wDQ67/9nv8A4JOaf4N8UWet/EjXrHxGmnvvg0HTUf7JcOn3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bKv2lMnkqHc/8Ez/AIN3Pwl/ZTtrzUYfI1Lxxevrzo/+sjtdiJa7/wDtmm//ALaV7xJs/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uvNk3/JGn8CJ/yzqt/rfk/grhqVDsp0+UZJsl37aytLl82T/0CrmsSrFZvuSqEcvlSf8A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97J81crpUv2rx/4km/597r7L/wB8Ildh4ftvN1SH+5XK/Bfw4/8Awi95qtxc+e+sajd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uif8AfuuSp7hep1uj3Vtaxu11NHBD/G7v5dbFvFbX9mk1veQTw/c3wv5lYmoeCE1SP7Ta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I5K5vUPhVeaXqH9q+HLqTwzqv8f2Z/8ARLj/AH4f46z9pyhqbeqWsP2h387zK5uSWzl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rmh/tX/2De/YPHmj/Yf+oxZ2vmWkn++n30/8fruRdWHiPS0v7CHR9Y024+dLm22SR/8A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Diba6t7XZ++jrSt9Z03y9jXKR/wDAKuarc+VG6f2bbx/3PkrlfEkqf2XvR/Lb/YrP2YGl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/AElppJEj+f8A6Z1+Fn/Bzv430fx78c/APifS7NIG8i60uSb/AJ+NiQPX6jfHDXry1/0Z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f8HA8ttdfDP4XzReXJJceJNW+dP7iQ2iJXpYH3ZmVf4D88NPlWWT/no++tXxpL9l0+2tv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lZvgOJLq83t9yOneMLr7VePu+/H/5Er6qmeIcvcfvJZEqlZ3LxSO3/POB0qzHKvmO9ULy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5aVmb6nV6IPsnhCHcn/Hw++trS4vK0/8A5af9M6xDG9rZ2ds337dNn/A63o40ijSuimYVN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o833qOtDMk6/7H/A6P8AW0f7tEcv+UrQA/5ZVDJDU0cv7ymXP+r30AZWoRJ5m9PM319Q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/wCKH7b8fgPxRCl3pviuwuvJtnd447u9hgme1hfZ8+ySfYnyf36+ZdUi/wBH/wDH66D9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7QmkrFJJA2oJNZpKj+XJHI6fI6P8A396JWuF/je4RWhzUZnbftg/CuH4HftLeKPD2mrG2m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J5nlyunyTbPMRH2b/n2P86YrzWTZ/wBtK+zf+Cqfwrs5JNF8Taa8kkeu+GtP8To7u88n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5/v75Hd6+KZLr9x8r/wCsruzDC+ymcWX4r2tE6f4LeHP+En+Kdgnl+ZDo6PqEyf7n3P8A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2XoPhL4VfDDw9Z+GUvre2j0+bxROl5s+0R/aoE8hH2fx/I+z/AJ5pJXzZ+xJ8Pv8AhJ7L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1C9ttIgudnmeX8/z/ACfx/fSvY/8AgqrNN4SsNStLrWPCWuTX8Flp9reeHo3htJIYPkdPJ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l96PXq4On7LBe2PNxNT2uK9ifEfhjdJB833q3pP3VZuj2v2WNP9/fWx9leWN6+XPeKfne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/8Afunx/wDHun+s/wC+/wDWUAPP+qerPyeWn+5VOT/j3+X95Wlo9r9q0N3/AI43eqphU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7w7P3f8Afrb0/wAnWZERfv8A+3WVp8WPno8t7DUIXV5I/wB55lbQOc6f7D9l1B4Zf3f9x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Z0+a2Z/L+0JsqHUP9KuIX/5bVZ0+1ewkRG+9vrsp0zMrfCfXv7L1C/8ACuqfuHkf9w7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CWS18D+JLedI/8Ajym/9Aqt8QPC/wBvt7bUrdPMvLP771cklfx54Hv4WfzLz7K8Du/+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VDxXwvc+V8IrGGT/AJ6ahdf8A8jZWB8KVRNRudUuP+PbS4/M/wCB/wAFLpPin7N4Dur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ODb/AMs0d/nrQuPJ0HwhDYxffk/fvXgHtGDeXT3WoeYz+Y8ju7/79eu/BO1kikd1T+Cv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2J+7+evZvhfvsNLeb/V+YlbYWHvmNf4BnxAl87WHf93IlYlpv+Ty0+eOrPiC683VJv8A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/tD7n8GyuifxnIfp9/wAG7fxQh0H9qzWPCt1N8njTwvMiJ/z0ubV0nT/yH51frdcWEPm/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8E0/i+nwM/bI+GPif/lz0/XrWC6/64zv5E//AJDd6/oQ8UaXNYa5MmyeNI32PsSvzXiyh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kNdSo8hQ+wQxSf6z/vupvsFufkZ5JP8AgdVrnZ/y18+NP9yodP8As0t5NteSOvl9T3i/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N8U+TS4fv8AnTx0fP8Af3zyPTLjdLcfK/8A33QZlmPRklj3rNPuqncWDRfxySf8Aq5a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p/63Zu+egCnHa/3vM/74oeLyvuvJT4/O++yXX/fFHmvFJ/q5N/8AtpQAyOL939+P/vik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TvLmoAZHv/wCe1PMtz5afPT/nx8/l1NH/AAf9M6DQreVMPu0Xm/7G+77n8dWfnij+by5E3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keoQ2dvD5byPVKnqZe0O8+D8X2X4fpJ+8/0iffXQyVWs7VNG0+Gzi+5b0CXyq+sw8OSH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+cs+bx/00ojlf+/UPmfw0/wD3a6dTMk+b2o+b2plO/wCWdGoC/N7UfN7UnmU6jUBydaP/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+maUUagFP/wB2mRdqfH+9j/5Z0agL/q6f83tUf+t+7Unze1MBP/adOx/sU7yvK+enRdqA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Iv9qj/W0AEX+1Ts/u6b/u07yuf/AGegD52ji/eJu/eU/wD5ZUeUlGf++68s9AZL91aX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3o8mgCOpKKKAI6Kko8r5KAIz0epP+WXzU/wAp/M+Xy6ROlADv9ZSf7fyU/wAujc1AC/N7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r7tP8mswIfK/jo8r+79yn/71HlfStAIc/vPuUvlY+9Uvl/u99M3NQBDJF/1zo8r56f5T+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oAgk/e0+OLH+5Uh6vTv8Alp8tADaT/VR1N5WPu0eV/wBtKAGSQ0f8tPlo/wDIdOoAb/6M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VD/vVc0eJ5dQh/3/AOOgD8uP+ComqJqn7ZHifzfuW/k2v/fECV8x65dv9jZFT5K9y/bp1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Tni3UrV4I7aTUZoE3v+8+T5P/AGSvDfEkU3yIv34/kr2aPwC1OJ1j97HMzP5j157rEXl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eIIryL5Nkcaf7FcH40ie1vI9yfJs/grcwGyRJLb72/eeZSeB7CGX4gaJ8/z/AG1Kx9U3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6p+DtUvLT4kaI7P8AJ9tRHeg0PV/En+l+PLlIkkk8x3TZ/wA9Hr9Wf2b/AIVTfCD4X6PZt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Lz2zp/x7/Ilfmb4L8Ofb/wBoTR7bZHJDJdJO+9/L8zZ87pX6lXGvfZfDcOqrDHJDcIj/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ueVPc5D3sjp+/I+P/wBvvRrbRv2kNYmX92mqWVre/In8bpsf/wBArxDUZfKt/wDU+Wn3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WHjf4yabDfW1rdWdnZPI6TQJJHvf7n/s9c3/AMFIPHmj6P8Asx6x4btbO1/tK8ntf+Pa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H3vSy/MPchDkM8wy/knKZ4D+yfa21r8O3Rf8AXXl7W9+0B8OZviX4H17w2rwWM2qWvked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Bkrj/gHLc2Gh20MkPlpv8APgdK+nPh38EX+I3iCbXr/wAy18N2f8ez/kITf3P9z+/W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Zzq1uSB8DfAP4Lax4EuLPwZKnkeIdY1dLXY/+rjd9iI/+5X2r8C/+CRHgn4GfET/AISL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3lvO7pZ/ZfLtN/wDfff8AfrxP4D39trP7bGiP9stbWz0/V5p7V7mf93Gib9ib3/74Svt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AIqapf6Ho1xpupW1nP8AZdUeG6/1c39xK2xNecT3cLhfc55nGfB/4Iw+CPjh4h17wzYa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Oup9lsnlyXl1dOnz/AO5HHDs/7aV8Z/tSeE4b/wCC8zrD/wAgu9vZ4P8AcS6f/wCLr7tt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1tcJJG9v8kCf6uPZXyd8XIra68LzQt+7h1C6vXgT/pi/yb//ABx6wp1tec+hyfA+1qTp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lufFv7M/hv4UabeTx/wDCceKPturwp/yztYPnff8A+Qa/QX9nvxHZ+A9O01Fh8h7ONIIE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Lz4ffGSa5W5jgudY06y0i1ubPZJ9nTydjv/sTybE/7919e/sz+KJvhBeQ3N1olrrkNv8A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+2j17mZ1/wBzDkPkI1oYfFclY8H/AGqPEcPjL9sDxnNb2cFrDp89rZJDDAkflukCb/uf9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AMEfiFr3h+z8PaH4b1KB9L8nS7qa5TyI7ebyEf8Aj/4BXxz8N5ZvjJ+15bXjJ++8WeMo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73/43X7Q/FS617/hYGm+IfD/AIh/s1Png1SwubXz7TWIE+dP9tH+/seP/ge+s5fwxVPf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4IweJ/HnhvW7/AMYeObHwrqV4kKaDC+ySP7U/8E3/ANrr4b/bY/YK+I37DPxAm0vxNZ/b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Wf7y01BHT/xz95vTZJ/zzr9sPHH7Kum+N/Glh421nxJ4u1K4jTz4LabUXjt7dH/uQp8i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fBn/BVD4oJ43/bImsIrmeSHw3ollp0EyfvPn2ee/wD6Orlp0eY2PHP+CQ/w+8SeB/25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o6bpXijSNTurK8ubV4LfUIUTY7wv/H+8p/xk8Rv48+NnjDVZf3n2zXrq6/8AH6xNP+KH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6b4k1yx/st3ex8m6f/R9/yPsT+DzKoaPczeXNu+/HP993r1cLR5DH7Z0On/6ver/JsrN1i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u/79aujxLLZv/rP3lc34k/dXj/39ld5Rg6x/pUbp+73x1Tt5Xit0ff8AP/HV1/8Aj3qC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/AFO+gDifj5rMOjfC/wAQpI/l/bLJ0/77Svmb4fj+1Nc3/vNluif+OJW9+2R8VbjVPGCa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H2qb/po/8CVifDf/AEXw/DM3+uuE+esznO2kleWP/npXYfCu1T7Z5zJ/q64Oz8vKbq9O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7P5byVmaQPV9LiSKzjTf5nmVpXH7z/np9z599ULP/jzRP3clWbyT/Q/+udBvqMvIvs3k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VdtN8Ucy/wAEn3Kz/nuvn/dyVNp++KRkZPkk+R/nrMNTp/gX+++Jn2b/AKCGnTJ/102b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0vekU0mz+4/7yOvJf2L/Dlt48/bE+G/hi6vLixtvEmovpb3KJ5klv58M+x/8Av5sr7b+M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D64mufD76b40sI/4LZ/Iu9n/AFxf7/8AwB68fMqc5TO2hXhD3JnzxrGvPqeoWEMttHB9n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4Tl8qP5v9yvPfEml6loXjCOz1fTb7Sr+3j+e2vIHgkj/4A9d54XlSS33/APPSvhMx+M+7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fT0v7fZKscifxo9X9L8B6VYXiXNgk+lXn8FzYTvayR/98VQ0KV/krobe68v5P4K86nUcD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7PwZ+1J8VPhfsSLW7Hxjpsf8Ay7a3D/pH/f5Pnr274J/8FJ/BnxQ1CHw94jSTwP4nvPkjs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4/wD0xm+4/wDuffr5b1DVPKk2f89K8o/aE0uw8UeE7mG6hjnh2fx17WEzStH4zwMdkdGp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10NIf+fe6m+5/v1zd5/yEE+evNP8Agm34jv8AxH+wP4AudUmnurz/AE2Dzpn8ySRILqd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K73/ANqfL/z0r2r/ALu58fUp8k5QGXn73VNn/PSptLj+1axbQ/6z56rXkvla5/zzrS+Hc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AC08vfRTqe+Kf8M9O8QXX2DQ0h/2P4K4zUJv3b10nji68ryUX7lc3/x/6pbQ/wAddtb4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PiV+G9/8ciVTuLpLrVEdfv0/wC1eVpCQr5mzZVbS5cSI/7v93WntCNTS1CV7Xeiv8lZ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XPnupNm/5N9GPN/gpBqMt7X94n9+r9lv8z5qZbxf3fuR1ct9kVxsrophqMeL/SPlT/v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/wC+KdJF5Vw//s9M+yv/AOP1oQQ/7P8AHSSRf3qnki83ejpTJNnmUAVpIv3n3446TP8A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3+q/goAzfEF1H+5hX95/G9QxypFbv/rNlQ6hL9q1Sbb/AMs/kphun8vYrf6ygA1DXU8L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A/S7qf8A4GkD1W+F8v8AZfw00G2bzN/2JP3Kf6z7lc9+0Z4oh8G/s1+MNSupoLG2jskge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+ZE/9nr5+8Qf8FO7O6t/s3w50GPWEjTZ/bGpP5FvJs/uJ99//HK4cdXhS+M7MJha2I9yB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1G6LDbwQ/wDkSsfxh8S/DHw0t/tPiDXtH0r/AK7XSeZJ/wCz18N6p8ffH/xVkf8At7xV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Gm/6Db/8Ajn7z/wAfrKs9B03T5HmW2gkm++7v+8k/77rw6meQh8ED6DD8Mz/5fSPe/jj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nzW2h+HdV8XTfwTOn2W3/wC+3+f/AMcr4J+KP7Zvxs8B+OP7b8C6ra+A4Y38/wCwWEHn2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b5H/74r2nxJ5MVum1PnkryX4l6ZDLZvu/1lZ081nVmel/YFGlA9a/Z/8A+DiHRLq4s9H+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38nyf294Yge6sJH/vzW3+vT/tnvr7P8N/GTwT+0P4D/tvwD4q0PxdYSffewm3yW/++n30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X+znqv7Rn7SHhjwN4ZSx/t7XLqZLX7S/l2/yQPO7u/8A1zR6/RH9kv8A4IreFfgP4ssP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ueKrP50TRJ3020j/AN90+eb/AMcSvpMLPngfI5jQhSn7h2HxUtZrCO81WX/lmj/J/wAs6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8T7PWdO+GvhuP/j/ALd7rV59j/6tH2J/7J/45X3F/wAFTP8Agq437Ef7c3ij4R+IPCb65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RtdRs5vL1Ow+1Wu902P8kyeZ/wBc3r8c/wBpj4oTftD/ALQeteJFmupLG4n8nT/Oj8uT7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gr28DRnznh1qhV8N2qaX4PkuW+/JJsSue1jo7/wDoddV4l/0XRrO2i+5Glcfqkv3/APppX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vK37a0PB9h/aer/bJf8AU2/z/wDXR6zLyJ/Md/4K1vBl0n2T7P8Ax/O9Y/bOjU2tPie61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n8e+ti4l+y/J/rKZbxfZbf/aqtcXXm3HzeXXccZN5v+Xp8cv7v5f+B1W83yh9yrNnL/o7u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mSl+b2qC4uv4F+/R5vvQZln/AG1pmofuk31Wt7rzbj5kqbVJf73/AACq9oaFC8lyn/XO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N8W6PrUSR79IvYL1E/wBx99Wf9bHWdf2v2mNkkpLcIH6e+ONLs/iN+w/Z6k1/HdJ4D8Qz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O1vXR9jv/ckjm3p/B+72V+bHjPS5vBviXUtIuPM36ZM9rv8A+en9z/xyvvb/AIJ9+P8A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xD8L+IPFVn4bm1Tw9DPY/bY0CXNzZb0dEd/4/kh/2/wDYevjb9r3Rv7O8UaZrUCSRprdns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/wD0DZX1GOp+1wyrHg5X+6xU6B9kf8EvtK/4QP4eeGfEzQ+XH4bg1DxjdPs/d/uN/k7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37WHih9d1LQdNbZ50nnavdIkflxxvP8Ac/8AZ6+yPg7bXnwd/YdvJtNvIY7+S10bSJLO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nnfZ/Gn302SfJ+8/2K/P34g68ni34gaxqUX7uGSfyYE/55wp8iV25t/s+ChROXL/AN7jZ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rh/8AlpW9H+9t/wDgFYlx/rN+/wD4HWz4f/e27f8AfFfIan1BSk3yyUz/AJaJ/rI/+AVN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/B/co1MxmcW7/ACVf8D3/AJss1s0kf7yqH+t3/wCsk8yq2h3X2XXEf+PfSphUOwuNL+y/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lqw+zOqfx10OoWqS6XDN/q5vubKyriLzY9n/POuo5zoZNl1bw/wC5W3p8qXVv83l/7/8A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+bZon/odaUcX7v5a7qZy1Dbs4v9H2N+8rnvtUPhLS9SvHeSNNlbFnL/G1cb8f9YXTfhxe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tK/uU+cdP358h4HLMsWv3jr/AM9nermo373X/POT+DfWXYRN5jzS/wDLT59lWLcPdSfN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Zl/R4vNuP+B16vod19l8PwpXmmj2vlSJ/q5H+/XbW+qPLb7P3f/fddVA5awzUP3su+iLt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y0qtJL5e+tdTM7/4d37RSJ/00r+hD4D/G7xJ8WvgH4G8W2/iG+k/tzQbWd3d/M/fbNk/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8B3Xm3iOzyR/J8lfuF/wRH+IyfFD9iO/0GV/MvPAevTWv/XO1uk8+D/x/wA6vGzjCQnR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Po2Txl4q/i1WeT/beBKm0/XvEP8AFfx/+AqVt/YI/M+5T47BNn3K+U+rw/kPa9pMzY9Z1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gf/tglX7fXtVtY/8AWWv/AICpU9vpb4+X/lpVj+y/3dH1Wj/Iae2mVo9f1X7/AJ0H/fD1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X7L/wB8VZTS1/d/NT47BI/+edP6jR/lI+tTK39s6rL87PBGn+5U3m38o/10dTW9h5Mn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5/rJP9yl9Roh9amQW9rNLFsbyf++6mHhyb59vkR/771cjtf3v/XOrNva+bJs/77p/2bRD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+W3377X/AL7p/wDwrm+/56WP/fdb3leV9392lTR/6xNlH9m0S/r0zNs/hXeX/wAl1c2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5XYaPo1n4ct9lqke+RP3kz/6ySoTvi+ff89TRyyeX81XRwtGl8BjOvOfxk2X/AIkp8f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/wCr+/T466TMfH0T/pnS/wCtk/550kf+spKWoEn/AC1qSo0/1tOTpRqBJ5lOpsX/AH8p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f9yn/wC7TIv9qj/eo1APK/vVJH/tUn/LT5ak+b2o1ATy38r/AGKI6PK8mnR/398dMAqS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nf9+6ACOV/4EqSm5/d07/v5QAn9z/pnR5nlR/8ALSnx76JN9AHgkmg3nmP+5pn9hXn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fKeX/ljJGn9zZTPLm/uv/wB8V5536mDH4c1KX7tnJUf/AAjl9F962krtLffa26JTvtz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vaHFf2NeRf8u0/wD3xTP7KuP+fef/AL4rvPt+f+ekdH2vzP4/9XR7MPaHB/YLk/8ALtPI9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2n/74r0LT7p/M3/8AodX/ADX+/R7MPaHl0cU3/PGT/cok3/3JK9R+0+bH9yP/AL4p8cif8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R7MPaHlnze1JHKleqZhl+/bwf98Uz7LZ+Z81nayf8Ao9mHtDzKOVKdHKlelyaNYf8+Fr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o/8AHYQUezD2h5v5q+ZTY5f7r16J/wAIlo8snzWf/j9P/wCEI0f/AJ8/++Ho9mHtDzfzf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9q9Ek+H2jyp/qZ/++6ZL8OdK/vzx/wDA6PZh7Q898793Q38Fd5L8L9Kl+7c3VMk+FVh/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Hsw9ocP83tR83tXayfCqzH3b+f8A74pn/CpYcfLqUn/fFZ+zD2hyVvE0tR12Mnwl/d/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T4S3EX3byOtPZh7Q5XyaanWuo/4VVef8/UNRf8Kq1KP+O1k/4HR7MPaHPf8ALWmanqk2g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GSe5s7KaeOFP3kkjolb0vw51iL+COT/cei38Ha3YSb1s/n/66VpyD1PxE+KF1NL4ov5rq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+/fH+83764vVLqGK33tbfvtn8aV+9PiDwGniiTdrPhPQ9Ymk+R3vNOgnk/wDH0rldU/Zk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wl8Fyf9wSD/ANkrqp1Be0PwW1S6+1fIvlyPJ89cN4o/4+H2v/3x+8r+g3UP2MvhFf8A/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0n+5pfl/+gV8Mf8FyP2I/BPwq+C/gzx54D8E2Pg7y9UfSNXSz3x29wjpvgfY/8fmJs/7aV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0+f3D8stVi/0dH/jrH1CV7A200Xl+dbuk9dPqmjPdW/ypJG/8Fc9qGjTfYHR4azhmNGRv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8A7rSvFvxU8PareXM9rZ3ib0mSB5/nfZ8mxP++K/Q7WPiXoPw0+D1teS3OmyWHzpHs2QR7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5v8A/BN+1vJfC/iG5uIZPsfhu9gSB3T93+//AHmz/wAc/wDIlfcnwG+Dfh745/FTTdb8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0Oy+1XUP/ACzuJt/yI/8An/lnXDiqcKvxm+Fr1MPPkPCtc/aW8W/D7xBef2Df2MFnef6U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9zf8AwVxnjT9oLxb8RtPubDW7+CewuJEnnRIPL8zZ9yuq/b48WzeMv2zPG00qRxw+Zaxw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WqbERK8r0+wfWdXtrOJP3146Im/++9dVGnCFPnIrVJzqe+fbf7Mf7Odh4o0vwZHcPfST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+rj2PX0z8XPFtt4S+C/jO632tr/wi9lN5Cf6uONPI+SuJ8J2D/DnxhYabZzf8gvRIIPk/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g/8ABQjxxZ6X+yPrEP8Aq7zWLq1sUT/n4+fe6f8Ajj18vRr+1qHT9V9kuc+Of2Z/CT6p4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fY7L/lt/t7K940P4oWHhzx5c6lawwR6xqGlw2t1Cif6yeDeiO/+xJBs+f8A6Z1458Et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/4mX9m38l1/2zuE2fx1saX8QbDTLyGw0nSngv47q1gnubl/LtI3ut/kPv/jSTY9enW5+f3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L/ZsfrJ23jT4l/wBqRWDM/wBrfUJ3g+zbHgj+5v2f368u+JGszDfNdJJ+8fZ/zzj/ANxH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tZ1DRLy/8hEkTzrqztv9ZZ3SO8E6b/8A0B64zxprOm2Hg97O8vJ7q8kS1TUYbCB5JJHgd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GSTf8/36awv25nJRzSnQ54YSJZ+FfwM8W2v7Vmm22qXNjBN4g8PQ+PLK2R/M8zT5/3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70d6+w7z4aa98PvhP4h1u6/s2Sz0/Tprp9k/+r+Sub+Dfw58K+CP+CgmlaJpupSaxrFx4D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/M85H3va/vkSRHjj2V7N+3hrOm+A/wBlfXtJa8tYNY1x4bJLZH8yTY86b/8AyHWeJxU5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8Jv28z4//wCCa/hL+3/23PAab/L+x3U2qP8A9sIHev1L1i/juo7mz+2XEflv/rv+fd6/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6PoP7RHiHXtWuYbWw0fQZkSaZ/Lj86d0RP/Ie+vsDVPitpXhzXIbO/wBStbV9Ud0tUf8A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5Lch5Nb2nPod/wDDP4y6pf8Ai2bQdUsLqSaT5Emd7X7JGif3E3738yuG+NF/4P8A7cSz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avPufbNLgnkj/wBt32b6xND+IOva74wh0fwffT6bc6pvSe8mgSe38lPn+4//AAP56+Nt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4k1K5vNN0fXLy4nd/tlzvguJP++Pkrz50Zz+A9ij7n8Y9+/4K2fCD4Y/C/8AZT8MXnhn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Y15IEvLOPyPMhSB3n+T7n9yvgPT9Uf5U/gk+SveP2uf2vtY/a08L+GLDVPD1jo8Pht5p0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77E/ufJ9yvDRF5Ua7fL/AL9ephYThD3zm1Ow0O6f7Psb+5XMeJLpYpJv+Wj/AHEetjw3L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ysf4gRfu0/1kfmPXYZVDBs991b/e+TfVbxZfpaxon8Ee93rS/wCPW3RFf/VpXMfFi68rR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0GMz4r/aLvprvxRNqTfdvN//AHxXU+D7pJvD9tt/eJsT7lYn7QmjTXVvCix/PH89P+E91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+f99Zv5DpWZmdzocX9qaxDCqf79e0+D9nlpt8uN432JXl3gu1e1kd1/133N9eqeE9kWz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ekW8aRWcP9z+/RcbIreP/lp/sUyz1DzbdPk8yn6hF9lkT/2StDXUBL5Vujr9z/Yokv8A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Cd8Xz27/AD1X1C6j/iSTzv8AY/1dZhqW/hX43f4cfHjwN4kV/n8P+KNP1H/nn9y6Tf8A+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91rE215Nkb/JX83nji1mutD1JF8yP7RA/lv/ALdf0D/s5/EZPi/+zX8N/Fnnee/iDw1p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yE3/+REeuGuKofG3/AAVZ17+2f2uNEtmmkkfS/C9rG/8A0z3zzvXmPhO6Xy4Ure/4KOap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J/wBA+y0+1/8AJVH/APZ64nwff/dr86zj+NM/TMjh/ssD1fw/Lym566SOXyj/ANc64bQ5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qO6T7Ns8yvG9ofQVKYeIL9Io9/wDHJXlHxQ1nzdDm/wBx67zxZf8AlR/LXhvxY8RvYR3K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MKcOI90++f+CZ90kv/BP/AOHbxfvE+y3U/wD5Oz138kvm64iN/wAtHrx//gk5qn2r/gnX8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5/wDx+d3r1qOX/ipP+udfWf8ALo/Pa/8AGkPvJfN1SZ1/v11XwLsPtWqPN/BG7/PXH/as2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5+C/wDovh95v+eiUYX4zkxHwGx4gl+36xN8/wAse+sHT/8AkKed/wA83rSvJktbN2/5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f5/nrqqVPfOWnTOnubrzbPYr1c0//AFexfvyViWcuH/5aVpQf8s60pmRq+V+7Tyv+WdPk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G3iSK42bPn/AI6mji8242VsLUs28Xlx72T/AH6fHEktx8yfPHTLyLypLZP9Z5j1cuJU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AakJ/dSbNnz/AN+rMf7r/VVTuPL+0J89XJP79aEEP+s+7UMkvlVNJF5Un3/n/wBimSRc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f9M6huJfKjd/+efz1al/1n/xdY3ii68rR3/v/AHKAMGOV/Ld/3n7x6J9UfzETyfLo81/sc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qmq/ZZPJ87/WUVKnKVTpnzT/wXX+IL+Ev+CYXiG2ieSObXPEui6dPsf8Ag+1b3/8AQK+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8F6ai/8APCvY/wDgup4ph179h/W9N/1k39o6fep/wCdK8Z/Z30qaw8F6a7J/ywT/ANAr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+04docp7N4flfzN1bEly/lv8AP/BXMaPdP5n7393Wr/anm70X7n9+vkj7L2Ya5dJLGleX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Xea5deVb15X8SL/93/10ruwhy1vgNL/gmXo327/gqR4Jb/oH6XrV7/5JOn/s9frLbxJ9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8Ej7X+1P+CnlnM37xLPwVrU//XP57VP/AGev1Xt/+Qh8v3N9feYH+Cfmucf7yfzv/wDBz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s8ZbvuW+g6FAn+5/Z0b/APs9fDHhPS0l1T97/qbdN6V+gX/B0Ja21h/wVI1h18vzrzwvo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l2f+yJXwlp9r/Y2l7P3fnXCefv8A9ivsMB8B8rW+MoeILn/SPlrntQlzI/8ArK2Lz97I7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wdUlSJ3/5Z+ZXUcpj3ZxG9LpGof2ZeQ3P3/LqC9uvNqtHL8jJ/wA9Kx9obezPS7y/SXY8T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Hm+bJTI98VnCm/wCSNE/9Aplv/q9v/PSu6mYlmSVKuSf6Lp6bf+Wnz1m2cX2+82N5klWdY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/AOCtDOoQ+b9Kf9q837tVo4nl20eV+88vbQZl/T4nijo1CXzf++6m/wCPW3+55aR1X8r9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yS183f8AvPnqz/yzTbT44v3f36DQ9M/Zd15I/DOtaQ/39PmS9g/3H+//AOgf+RK0P2lN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pIq/vtLvUf/gD/I//AKGleZ+Btek8F+P7e7b/AI9tQT7HM/8Av/8A2dev6xs1nw3f237v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evsMprwr4P6sfO4ym6WMjXPf/ANrnx2nws+Et9ar5f2y8sksoU/5afOmyvhe0jS1j2rXv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4n+OT6Pbt5lrpPzzbP77/c/8c/8AQ68I8pPM/wCedc/EGK9riOT+Q0yWh7Klz/zj7yJP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DpfuI336p3kXk29M0OX7LeJ/v18+e1/y7NLxBYeVcb6oeU/3K6fxJYPdaek38caViW/8AH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Q/1Uj/8AfFULeXytUhf/AG60tUi/d+cv/LOsqSX+79+o1ND2D7At14Xhf/YrHt/9X8/36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ngP7/8AsVm3EX+kPt/v120/gOMv6XF5Vu/+s2VsWYeWTf8A6uqfh+1eX9z+7rW+y+V92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0krxR/wDLOvJ/2qNYzoljbf8APSbfXrFxL5Ue9q8J/aWv5JdT09d/7vDulcuZVP3B0YOH7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6vZU1nF/pCf3Kp2kvyR7qv6f/cX/AJaV83TPYqGrp91/pH366Ozuk+z/APPSuZs5f3n3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837v/AC0rsOWoaUkv7tNqf98VDcS/vPmo8392+378dU5JK0MzpPA9+9rqH/XOv1Q/4N7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Tni3wTLc+XbeNPDe+BN/+svbJ9/8A335DzV+UfhP91eQ/9NK+qP2A/j4n7N37VHgDxt+78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f+vV/wBxP/5Ad6nFQ9rhpQCnPkmf0FSWHlSN/rJKj+web/z0jrqPFGgpYapMi/vE/gdP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bH9z56+M1PoDNOlpF/HT47Xyvk/56VfksP3fy/wDLOpvsqRR/NRqBnJYJ8nz/AD06TS/uO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D/rnT/sr7P8Abo1Myn9l/u1LHYfc/uVajtnikqbyn9aYFbys/eq5Z2vlx72ot7XzZPmq3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U9vF+8p/97dT7c+bIifvKAL8n9yprb/j3+WoZIvuVMn+qoAkp0dHy0f8AougCT/lpTov9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lLUB8Xan+b9aZT4/9XRqAtO3/wCxR5T/AMNEf7qjUCb/AFUlHnf9NKanWnf+Q6NQCP8Ae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c8yj/a/gojl/77o1AfF9+nSf7SU35/Lob+CmA6l/3fv0f7v/ACzo81PMoAfn/vij/ao/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oAdH/rP9ijyvK/jpvd/9XSSfvR/yzoA5Lzf+2lHm/vNlQ/8AAI46krjO/Ulkl/up89M+T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CB3yfxJHRJawyx/MlNo/1dACeUkUdEezyqWj/WUAJ8nvT7fZF97/AIHRJ+9pke+KT/WS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/dpT/Jpkf+/T/O/6aUAEdqktP+ypFRH/AKz78dSfN7UAQSRJFQ//AI/T/KfzKPn96AGf+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790UAFGf++KKPL/ioAI4qJf8AgFSeb/sVG/8AqqAH+T+7SkTpTfN+TZ/BUnyRCgA/1dJJ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m/Wl86T+/UdP8r60AEl1RJK/9+mSbKk8ryq0ASO6eIV4J/wVl+Gn/C3v+CaPxQsVhS6u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/wDftZkk/wDRe+veH/1tWbjwvpvjfw3qvh7Vk8zS/EFlNp10n/PSGdNj/wDodZVCqc+W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6ej7P4Kx9c0b7VZu6pXrP7QfwD1j9lv43eJvh3rySR6l4XvXst/l/wDHxB/ywnT/AGHj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+7r5b34VD7Sn79P2h9J/8Ew/Fvhv4LfBPxPD4qufstr4w1Hem9PMj2Imyvsb4P/F/4b/8K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SeGY5rzVEn2PdJBJ9z+49fAkdrDoPwz0G2bzI3jsvP8A++33155cWEOs3jzSwwSPG/39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5T5mpU5a3Oeu/tcXVhrP7THiq8025gurPfDsmhnSSOT9wm/50rnvgndW1h8Y/DF5fzR/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/wDVxpvrH1SKG1s7ZFSOPy/ubK0vh/YJf6pCsqfJ/wCjK6vZ/uOQw9pzz5z9HfEHijTf+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myQ3Frsd0ukk+49eFf8ABRTxQniPQ/CuiW80eyS6mvXTf5n3E2J/6G9fPHjCwttGs/syw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Wbb2qaNZ71+/J9+vHwuTwpT5+Y66mO5ochc0P4g2fhK4fdqsdqlnOm+HY8n2hNnzpsrE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wVf21npt94g17w/4eSyT7Y/n2lwkE7vAiQ/8D/8AIdbHw38JX/xL8Wf2XZ3MdqkaefdT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vafD+jaV8L99to8Mcc0n/LZ/9ZcP/t17dPC8xhUxzjD2Z4PYX/iTxb4f0e+1zTdSj1WR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7f5/kStj4X/BHxPf+B9bsLPz9Ne81eZ4JprJ5/s8Loj7/k/g8zfXtPh+/wBYsNDSbXtS0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rP8Adx/7HyVx8nij4o6Db3NtYfEjR7WG83o/2PSPLkkR/wCD/v3WlfCwlA58Ljp0p8523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/AMPQPFvjC48zTdN8L6XDpenP/ZzyXesf8SuCD9z/AAf8Dqn+0h8Rn1n4d6To7Wcdq/2p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jon8f/fdULz4tara6Wn2e5T7TZwQ2tqnz+Xbon33rV8UWr/G3w+kN1o99JNb/JBeWdr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cOeEzepml6PIeu/8Ec/Amg6pp3xI8Q65ptrfPZ3VlZWSXP7yOP5Hd32f8Dr1L9qT9qp7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O9ra20d0lrMmxP9Md3/j/ANiOvmv9mv4yeGP2b/hfqvhvVvGGseGfGF5qj3vyaW89heQ7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/ACPvrz238Zf8JbqFzc3l5HI9w7uk2/8A1nz/AH65c0nXjP3IH03COBwVer/tMz78/Z/l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z8QvJgutV0+11aDe/8ArNP+ypOmz/f8xPnr8u44vKt7bd9/yEd6+hvHnx7SX4Ia9aXVj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B5E+qWc91a3d5/00uUhfyJpP4N8ib/8Afr58s+qO3+5Xo5d70Odnj8RYNYXGckp8xDqE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7qN0revIvNk/5Z1laxE8tn5i/u69I8Uv6H+68l2j/wB+j4gWv2rS0f8A2/8Axyqelypa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9Ri/tTw89aE1DjJf+PhN3mVx/wAUN91YbP8AWfPXZ3lh9luNjfu3rlfFlg91ef8APT+C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aNJ/ajp/zzrz34V79B8YXlsvmfvPn2V7l8cNLeLxTDtTzPMg315RJF/YPxctodnl/aLL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np3w/uv4LxJI5v8Abr0vR9QS1kT/AJaVx/g+w8q0RNn+sf8Aj/8AZK7nQ7CGKRH8mD93/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PQ/FCRWezZ5n/kOrN5r32r/ljPH8/wB96p6fap5fzWcH+/Vm4unlj/13l/3/ANxQaak1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rX93/Bsqhqn2+1+dpoN8nyImynxH93/rp9n8fz/6ysrUL/7LcbGjjkST7+z95QGpm+IL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tf3n3/8AlpX7Mf8ABEfxs/jf/gmP4GhuHjkfwve6noO//YgvXdP/ACHMlfj54X+HPi34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r4g1x5Pk2aVpc99/6Bvr9l/+CE/7IXjb9nT9jzXtN+KHh++8M6l4g8Vzavp+m3kn+kR2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55jp9ysanviqHyT/AMFJJfsH/BQjxyjP/wAfCafP/wB92UFcZ4SuvKkRK9K/4LE6RD4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R9y48PaNM/8A3xJH/wCyJXk3h+6/0jb/ALdfmucU/wB9M/Scjqf7LA9U8P3TxSbGkrob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/AA/f+bJG7PJXSWcv2qvn6Z9PT94Ncie5j/4BXz3+0xFNpeh3lzs8tY7V/wD0Cvoe8CeX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nw+h+IPhe/024+5eQum+u7Cz5ZnLiqfPA97/wCCT/iOGX9lvw9pVu/7vT7JET/cr2y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P+ee+vjn/gln4jvPh7/aXhPVH8u80d0gf/c/vp/10r6ok15P+Ev1jb/yzgr6r44H57i6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8nQ5pv3eyRN6V6R4HiSw8B23yeZ8leXax/wAivDt+/JBsr1fT4nsNIs4Yv+WaJWmF+M4M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RN1Q6fz/HHvko8QS/6Zs/gjqGzmSKVNz1ochsW+yK4rSjl+5/crNs5c7021pWf+lSJXVTO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AB1c0/bL97zKzbeX+8nl/wC5WlHazRW2zfH/AMAraAtR94fN1i2/uRvWheRR3/8ABWfZ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L/A37z/croIIbO2fzE2pVyOL93/t76P8AeSnyfu4/letAIZNkUf8ArKiuOv8ABTrz978n8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rnQBDJ+8+7/4/XPeOJvKjhhX+/W98ktw9cf8AEC/8rWE/6ZpWhVMpa/ryaNo7uvl7/uV5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7ma4fzHj+em/Hj4gvo3hf78fnXk//AH7Svnzxp8VZpdLe2tfvyfxvXi47Fch7OBwPOeIf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40tvCVr5n9myXST6pN/yzt7VH+5/vyV1WmaXbaNbpbWqRxpGmymafYLo1m8cf7yaR98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s4nlkr4vHY72sz9Cy3LvYQLkcrxU/wA3+PzJKZJ+6qG4uvK+Rq5afvnpkOuX2Y33V45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AMfr0Xxhff6G/wD0zrx/xZfvdRzO1exhYHi4qofQn/BC/QU179sz4keItjyL4f8ABSWX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T/wCQ6/Ti3i/f/L/fr4G/4N+/Dn/FJ/HbxCyfPea3pmkI/wDz08i1ef8A9ua+/LOLMlf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mlT/AGmZ/Pv/AMHO+hQ6r/wV0uYbebz2uPCmhPdIn/Lv+5k/9k2f9/K+DfElyl1eOlv/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Er9Av+DkfTF0v/grH421Jf8AWf8ACKaHv/33skT/ANkSvzrk/dR76+pwPwHztb4yjqH+r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ndQ/e1uax/c31jXn72T/AKZ13GJQ+we36VTji+1Xioq/JvrVktXl/wCekdZscvlXCbf+W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Z215Knz/3Kreakv8AzzqzqP7qP5vv/wBys23/AOPj5XrupmJvaP8A6LHJNsrHuJXkvH3Vp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i+ZWVHF5VaUwLMf8Aq6uaHF5tw83/ADz/AI6pJ0rT+TS9PRP45PnrQzqFbUJfMk2ReZvp9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3i82TfVy3i8mgzD/WxpT44v8Abk/36fFF5vzqn/A6fJF5VAGbr8f2m3da9O+CnixPFF5p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l0lrN/wB9pXnN50r1b9iXWdH0bVPGSa5Z6lPDJpbz6dc23+rs72B0n3zf7HkJN/wOurA4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owqw5TznxbrNz4o8f69qV4++51DUZnd/+B1Wjl/efNVnWLb7N4o1tNn+r1Gb/wBDeobO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3ydi/cRJ9n2fvKoW++1uEf8A55/3K0vM/wBHqt5X/TT56yNDs9P/AOJpo+xq5uS18q8f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LG6MkdQ+JNL+yahvV/8AWV0fFADHvLXzI5E31zFxL5Un/XOutki/d1zGsWvlag6fwVy1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VLrT7mzby5Ej+dKfrlh5WoPt+5/sVz3wD1Ty9cdG/wCWmxK7nxxpflXjbfM2SPXpYf3qJ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+V4pIa25IqwdL/dbP9X9/wDuV0D9K6qZnUK+ofck/v7K+ef2irrzfF1pt/5ZwV7/AH/+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994tt/8Arj/7PXDmnwHZgPjOUj4+er9vv/4B9+s2OJ/4auW8rxH5U8x6+fPV1NXT5X/4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/viubs7qtjT7pPLVN8n+5XQYTNuWX/R9i+Xs/26px/36f8A62Olt9/yf360MzU8N3Tx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PDey6k+T7kibK8r0eJzcR7fMTy/v16L4P/exw11UDnmf0q/sT/FD/hfn7Efwr8W+d59z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APT1a/6LP/5ESvQvK+/XwN/wbr/HKbxb8KPiR8Mb+48yTwvdQeIdLt/+edrdfJdbP+2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7/uIo4q+OxVH2VacD3MLPngVvK/77p8cP3KfL/q6f5NcuppUGeV9Kf5X8f8dPji4+an7/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9z/lnUlJ5X1qa3j82SgAt7Xyo6n8r/bp3l0vze1ACf8ALOn2cX+mJR5Xm0+z/wCPxKA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6P+WnzVI/WgCPL/3afH/uUn/fymyf3FfzP9ugB/lZ+9T/ACajqSP91VVACn/71M/5a1JU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b2o+b2pI4vv0agP8AN+lPqOpPk+SjUAp/lfWiP/c8ylpgO/76oj/hpv8ArKd5v8dAD/8Ad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Pm9qdF/q/moAf8ANRHL/epkcX7un/71AElJL1+5HJ/HRHF/A3mUY8r53/8AQKAOQ/7+U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+8/550fP/FXGdg2in/N7Un/kOgBtBi8o/fp/ze1J/wB9UAL83tR83tSRffpfm9qAEj/8f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p8f737v7ygA8r+Onx/79R1J5v7ygB8f723qT5vaoE/1tSf8AfygApuf3lO/3f3lP+b2o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LTpD/ALPz0yT/AFdADPf/AMfoi7UUf8taAJKjoqSgCMf6xKf5X1o/3ak+b2oAZUfk07P7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6PJp/lfWmY/6Z1oAeTT4/M/v/JTIz+8/550+T/frQA+f3p8cskXzrUNMkv0ik2L+8oA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/ZK/4WB8LdD+N+j2n/E08IbNI8RpD/wAt9Pd/3Mz/APXOR9n/AG0r8m/kutiL/wAtPkr+l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vhvVfDfiCzTUvD3iCym07Ubab/V3EDpsevwK/aX/AGPdV/Yu/bcm+G+reZdabHdfbdBv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94J/9+PZsf8A2468bGYXmnzntZXjrQ9jMofFSVLXybb+CzskSuM0+J7qR62/ipqn9qaxM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/wBEt96pJv8AM++9fQ06f7s8up70yzrH7rUNm/zHj2JXeeB4ntdPR2SOPy/ub64/QNBm1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7716FcBbCz2fvKmoSYNxL/aniDfL+8WOmah+9s5k3+YlMk/dSfLVaT97v2/8AfFSB7Z/w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/bYTStUs4NS028tdk8L/AOrkSv1u8L/sC/CW+jmmt/B+myTRwJO+/wD1dflT/wAEa99h+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Lg2f8A+ev2t8Qa9beA9P+zW/7t7hPnf/AJ5pXRU+A5anxnAad+y/8N4rfZZ+FdD2R/3L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4QeA9B+7pujwp/sQQR/+yVj+G/g3r0XxIvNYl8bR32g3CJssE0tILvYm/ZC9zv8AnT5/7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B9Etbeaa3t9Kj8zf8n9nP/wDF1mSb2l+EtBtY08r7D53+xOn/AI5V+OK20uzmdZrqO52b0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4VaDa6pDeW6R7rd/PREtUjrp7yJ/LuXap9oHsz8Q/wBrD958aYX/AHf7t737/wD19VxMf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dz+1hF5Xxk2N5f8Ar9Q/9LXrg7Pf9s3fvP3lehI0w7ahoX/szxbH2Rx/JTI7X95Mi/u0+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93s3+XVCS/8AKjf/AFknyVJpdvcLzZDI+2s2/wD9XsiouP30nzUyTZ/D/wB90AVo4vN+7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8vm2exv99Kx7f919p2vVnS5P3if8tPnoAPElgkUkc3+s+SuV1DS3l1DzNnmfP/crvdQtf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y/L+/WNHYJFGm3zNn+3QB4V8XPC6S+LEfZ8kcCV5d4s8EQy/Ee2f/AJ6WSf8Aob19D/EjR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I0ry7xZYfZfFmlP/AM9EdK4cdU5IHTgafPWIfDf2nRo/L2eesb/J89dnpfiOHy/ms5I/9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afxJWlHYJF/zzr5ieZTh8B9T/AGbCZsW3xBhsLf5bCf8A4G6VDqnxQeKP91YRyf771myW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pa277vL/AHfz76f9pVpk/wBl0Yanp37G/wAIfEn7cv7UnhL4a6b/AMS228SXv/ExubZP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3U3/fH/kSRK/oE8F/sb/Bf4N2y2fhr4V+B7X7OiIk02kQXVxJ/vu++Svl/wD4IN/sCf8AD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xO8UWMkHxB+KVqkkEMyfvNH0b78EH+w8/+uf/AIAn/LOvtn/W3FexQ5+T3z5fFVIe29wv6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WdhDa2NvH/yxtoUgj/8AHKZHfvdXHzPVaj/VSV0HOflX/wAFntKmtP8AgoVJNN/qdU8I6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nR//QK+fPD8v2DXNjfckT5K+z/+C8/gV7Dxl8I/HEUMklveWt54bupk/wCWbo6XUH/f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XzXR/+edfB53T5cTI/ROH6nNg4npmj3T+Wm2uz0OXzY0rzfwnf+aE3PXc6Xvi+T+Cvm5w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tvzVDcWHlRVZ0//AI90/wCWdTXEXm277fv0HUc9oUqeCPiJpuvL+7eP9xdOn/LSGvY7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1t1eOTzHRPv8A+sryjUNLf7G6N5clZvgvxQ/hzVHsLp5P3j70d69zLcV9g+TzjLf+X0D7G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sP+mjolex+V5UaPv/1aV4Do+qf2zpej7f8AnvCj173qEvk29e5RPjsUcxefvbh9z+Z/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H540+f7lVv8AWyM9TR/6z7lFM5DVt5fJuP8AxytKOZJd+792lY+ny/xt/uVq6ddfvP8A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5mlZ7Pub/APVpV+OXykTbVC3l82r9tK8Xyfx13UzLUmkufssdH2/7VIiRPHv/AL9P+SX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su/bWlMgs6fYfvH+1TSTvVzPlW+xfuVTt5vL2Vct5f3f360AhuLVxVO8iTNX7i6/efN+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gCt8ntXi3xT8WpF4juU3/JHXrXiTVE0bS5ppf8Almm+vjD4sfFVJby/uZX/AI99c+Kr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mcZ+1D8S5L/ULawt3kkmk+4n/PSvN7fzoo0Vn8yb+N6m1C6fXvEE2q3H+uk+SBP+eaUy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472s+Q/Ssqy32UOeYtWLeLyo6ZHavLWrb2H7ve1eOe0VpInl2Vm6r/q96/cjrbjizI71zf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9v3K6qFM569Q4/wAaap+7f56808Sf6D4fuZm/2663xZf+bvRfuVzvhn4Y61+1H8XvDPwv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+9+xSTR8/wBn2v8Ay3un/wBhI9717uHp83uHz+LxHIueZ+ln/BFL4GX/AII/4JweHNVl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XvijY/8AzxnfyLX/AMgQo/8A20r6js/CV/HcbP3dbfh7wvpfw+8JaH4Z0SGO10Xw3ZQ6X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YURE/wDQKuWd09rcb6+xp0+SHIfmtat7WpOZ/Nr/AMHJXjzTvFP/AAVr8c6bZoJP7D0v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suUskd//AENEr4EvIobWL91+7/8AIlfuf/wXX/4IQeF9c0z4gftL+EPGuoaLr15ew6jr+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v7qadIP9GmT95D+8dPkffHX42eKP2ZPFWjSbPs1rdR/9MZ0kr3MLi6NKHJM4Z4WtP4Dyi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yVm3EvlRfL5cdelyfs8eJJPvRwQf7bvU0X7PsOlx77+8knm/uJ+7rapmmGj9sKeW15HkV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8ermh/D641S4V7pvslvv+5/y0rsNcsIfDl5st7eONPuf9NKhklzs/1lY/Wuf4DT6ryFPx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sy+X9n+T56x9H/0rUIU/d17l/wAFKPh7Z/CX9phNHtYZIPs/hDwzdXSf9PU+iWM87/8Af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xJ9smuf4LdN9ejQnzQOGcOQveIJfKk8lfuR/IlZsf707/wDnnReS+ZJT9Pi8373/ACzr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50nmf88/9ijVLr7VJsq55X2DT9/8AHJWbHF5t5vby460M6hcs/wDv3Vy3i8r/AJ576hT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mgzJvK+lEkfmx0Ry8puokl8r/P+srQCG4tXlj2/x16h4f0rVvgX8DPA2satpP8AxT/x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6T7RJ5DpZT/ACfweX5ybP79eayXT/w+ZX1r/wAE1Nc03Wv2d/j/AA+LtDTX7HwP4Un1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7cn8J3s773uoU3p5EfmQpvePf5fn76469adCHNA6KcIS9yZ4n+2p8Kv+FJftkfEjwaus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fTzqNn/qL7Yifvj/AL/9z+/vrzmz/v02wl+32/nXH7y5uP387u/meY7/AD76twf6sV3U/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+L/Zp8lq9Ef8Aq6s28X7z5qoC54TuvsFxsat7xBaeaPOTy5ErnrKL7LcJ/wAs66e3/wBK0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OuymZmDJp/wB/d/33XH+KIvKuN/8ArK9Fktfv7a4zxPYf3q5a9M0p1B/wn1T7B4kSvbPG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X/26+fvCcvlaxD/rPv8A8FfQ+l3X9qeE4f78aV1YH4OQxrnJW8v2W4hdk/jrrZIv3f3P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7iN/frpNP/e7N37zy/k316VM5ZlDUP3teC/GPww+u+PryNW8t7O1R6+ibi1e62ba8o+K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/wBX/plkm/8A77dK83Naf7k6sD8Z5Fb+EtS8vettJIn+x+8os5fJuNmySPy/4Hr0jT7S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HXc6X8PtK8ZRp9vs45H/AIH/AOWlfF1Mx9l8Z9VTwPtfgPE7PZLJvby9/wDtpV+32eZs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gfD/7Fvh7xRcbPtWq2L/30fzK9D8J/wDBKzSvEf8AqvGepWv+w9kkn/s9H9v4aPxm1PhnG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/9X83l1Nbyv8AaPl/d19+eE/+CJmg38aPefELVdn/AEx0tP8A4uvfv2a/+CD/AMHPFvxA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+NNWtrifZOkLwWvmJ/wB8Vn/rNhn8AVOGcZCHPM/Jqzl8qTfv/wBW9dz4DivPFFwmm6XZ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0traDzJJK/oT+Hf8AwQ9/ZI+FUm+1+Ff9uPv/AOY3ql1df+Ob0SvoT4b/AA08DfAzT/s3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IpH/HpWjwQSf99/fru/tjl+A8f6j/ADn5of8ABEf9hn40/Bv9oyz+J2vaDdeEfCVxpF1p1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UIZ0+REh+/8A6xEffX6g3h864f8A9Dqa71SbVJN8skkj/wC3UPb/AJ6V5tetOrPnmdVO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T7fZ89H2XGypvKTy65zQb83tT/Nfy6bS9/8AnnQA35varFufKjqG3i82T7klXPK+lAC/+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5OtS2GyW4Td/y0qJ+tTad/x8UAXpP7lH/LP/AGI6jz/3xUkf/jlAD/8AdpPnx8tFFAC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/AOPy6ZH/ALlP+f5KAHxD+7+7SkTpTqTzfrQBJ83tSR0R/wDj9Hy0AP8A96n0z/VR/f8AM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AI4v9un/AO7TKfn959ygBad/qv8AtpR5X737lEctADsf7FO/5aUP1ptAC+T+8Sn+b+8/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p0f/AGzoAWPr/wAtP+AUf6r7tInSpJC/mb99AHHxxJF916X5vakg+4m779OrjOwXysfdo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1p1aF6kXze1J/y0+Wpqhkh8qP79ZkB5XnVJ/sUkX+rpKADH+xS+VjZ/fp/wDy1o8p4qAI6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/wC/laF6hH/q/mqSneV8n+3R0+9+7rMgX5vak/5aUf8ATSl+b2oAT/XUyT/V1Ln/AG6h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leVJ9+jzXi/jko839581ABL3qaOmf71Pj/dR0AL83tTPK/d1N/yzpPN/uvQBFTv9dR/y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vlebJTPK+tP/ALm2o36VoA3yaI4k8vfvjjqG4lfy9i/u64/xJr15a+INKTzpI0uJ/nT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9jXMvyKklMi8OXkVx8yeZVC38eTWEmz7N5n/A6s/wDC1UsN7yQz/wDffmUc4FyOxubW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4LKfB/RvH/wCyFD46vIRH4n+HuownSbxB+8MN0/kTwv8A7D/f/wB+OvqfS/G8PiPT02pJv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/AG0d/wD2SvAP+CxkP2H/AIJ0eKlVvlk1TT9//f8ArQnn5D8RPFkqXV5bbUj/AHib6NDsP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x3/AD1N4kl+03lq/wC7/dpsrpPhno3lae9zL5e/fXQbGro+hPo0e9U/1n8D/wDLOn6p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F+/mbFeP/frntUun/irM0K1xN9q+8nzx/wByq3neXG/+5RHL5v8AzzqG8/1f/LSgD37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X9qy2b+OSdEf/AMfr9bvGF+92j+a8n7z/AFlfkd/wSfieL9pCPd/yz1G1T/xx6/XHXLX7V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/uV1z/hnn/8ALwh8H/F+aXwnqDtpvz6XsT7/AJccm90T/wBnr1KOVLrS9mz95Xyzpfj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qVzP9j8yGeBJoEjj/ANenyb/v/wAFfQn/AAsHT9L8L3Oq6lNHptnbpvnmmf8Adx/8DrzqF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RDHFNYXnyx+Yn9+jVL/zYpkt/M2bP+/deM+IP+Cifwrjkmtm1LXNm/8A4+YdLf7P/v8A+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4j0fxl4HTWPD+pQarpOoJvgvLZ/MjkrbU86ni6NX3ITPxq/bQiSL9oC5T/V/8fr/996jP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9L/bgl8r9qjVbbZ/x5/ao/8Aydn/APi64Pyv3aP/AMAr1DpofAUP9bc/886hki/veZWl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Ejpj2H+j7G/5Z0GhQji+4i/u0376ht98t59z5av/AOqj2f8APOjSovKt3fZWYGO8X7z5q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H5/8AV0W9t9qk2KlWLe18q4RN8lAFqzl8qN9z/J5dU7i1SWSZNkf+5/sUy4leK8/8f31Z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Dj/Hmj/arjfs/gryj4uaWlhrGgyL/wAtEm/9kr3jVNM+1SJ/q9+z+OvIv2hLBLDUPDDq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7JXm5h/Bmehl38eAaP+9s4aufuYrj5vLrN0e6eKzT/cq/b/vZPmr4jU+4Hyb/AC/l/eV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9guP9tb9q77Z4h037X8Ofh35ep695n+r1C5/5dbL/AIG6b3/2I/8AppXzXbxXl/cW1nYW0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ra20KeZJcTO+xET/ALaV/Qd+wV+ydbfsK/sk+G/Av+jyeIZE/tPxJcp/y96nP/rP+AJ8i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1ctwvNPnPCznHeyh7OB6/rF+99eb/APV+X/BVKl8395SV9AfGE/8At/x1DJ+9qXP/AH3TZ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/wC2N+zbH+15+y34o8Dr5cesSQf2hoUz/wDLvqEHzwf99/cf/pnJX4leF9Um+e2uIZILy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b/WW7o+x0f/rnJX792d19lvI3XzN8dflF/wAFlv2YJPgF+05afEjR7Xy/CvxPkd7rZ/q7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9t4/3yf8Abevnc8wvPDngfQ5BjvY1vYz+2eL6HL+8X/ppXovhu/eXZ8/yV5doeqJLGm2u5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h6+IqUz9DoVD0Wzl+REq5/wAu6f8ATSsTS7/zJE/9ArYsrr7VvT/V1gd3tBl5F8ny1yXj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+7mj+dP9+u5uLV/Mj21TvNGe631pQqckzOp78OQ7z9nf4jf8Jbpeibn/AH0d7Cjp/wAD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Im3J/q0r83/CfiN/hL8WNHuW/d6VqmowpP8A9M33pX6L+ML9Iri5RfvyT7K+twlbnhzn5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WMqP91U0X36ZHF9yrNnbebcP/ANM/nrrPKqFmOJPM2f6v/wBqVqwfurf79Zen/wCs2bP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8z5kramccy5Z7/L375K1dLieXZtrK83ypPl/dvXSaXsijdN/l+ZXdTMahQ1S6e1j3snmR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79L+PYr/7aUzULrMjpVe3KfaN7JH/AMAStCTajlWWBKuWez+J6yrPZ9n2bJK0rP8AdH/b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+Z9+s2SZIvvPRqmqf6Q9YOuaz5Vuz7/LpVKhXszzf9qj4oJ4T8F3Pz/6xK+ErjXpvGV4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/wDro9enftofFGb4g+OIfDenzfJ/y3f/AJ5pXm8cS2tultEmyGNNiJXx2cZj9iB9/wAP5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/rNn8dWbO0fy0qG3tf8ASPlfy3rSs7V5ZE3fu6+ZPrya3tUluKfJ+9jf/V06OLypP9um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V1U6Zz1KhDeS/ZY/9vZXnvjTVPK3u3/LSuq8Qaz5Uf/AK8c+JHi1LC3m3P5delQpnBiq/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xSJDawzz3lw+yCGFPMkkd/kRET+/X6w/8Ep/2BP+GNvhlN4o8WWqv8VPGkKi9yN39h2Q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AMb+r/J/BXi//BHv/gn9JDcWfx0+IFj5cmzf4L0q5jzsH/QTdP8A0T/33/zzr9CLi/8At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lfXZbhOT35n51nGZe1nyQCT97R5dSf8s6jkr0jwz5f/4Lced/w7A8bPDv8u31fRnk2f3P7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+F9x/wATTS/v/PHX9F37aPwcb9ob9ir4r+CYF/4mGueG7n7F/wBfUKefB/5ERK/nF0u/8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aXCI+yvNzI97J/tGbeaN5seyuY8SaD+7+5Xpf2Xzbeub8QaX9q3/7lebTqe+ezOmfOXxI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rBj0F5byGZfuSV6p8RPCSS27vs8x686t5X0uTyf9Yn+3X0mEr88OQ+dxVDkmaX7dHxav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HiTUvL+03Flpll8n+r2WunQWqf+Q4a4PT7X+y/Ce/+O8f/wAcp/jzfr/jDZF9+4o8WS/Z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08hK+sw9P92fMYip75lZ82T7lbeh2CSyp/c/jrK0u1a6/772V0Nx/oFlXQYlbWL9Jbj/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95/1zqt/rZP+ej/79X/9TWhmTe3/AI5T4/8AWbG/uVB5v+xTbiXyjvagzLMl0kXztXT+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b6fDeabokk8NwnyO7+X5iV3/7N/7Kt/8AELwu/ib+ytS8QeWm+CwsLV544/8Abm2f7j16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0yGGztfFXhm8t7pJnmh0h/MkT+OHZs+5XHUxXIb06B4Pb/steP7r5P7Ekg/350r7L/wCC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PwB8dtS8VQNo83/CD6vqnhhLq4hm03X7/T7VJ5tPmT/lokkE3zx1wPiiXxDLpbpazazo9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/AGLzJI0/ubHTZ+8rCsPEfi3yIbfWPG2uaxodnJPOlhNpEMEfnOiI770RNn3E/wC/dctap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5Twzw/8As5+No9DhVvDF9st0+/v/AHlYNxazaXqE1tdQz2tzG/zwzJ+8r3XxZ8ZNbOoWC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PImg1GzdPMj1DemxP9zy6rXnw5T4v6Ekd0nl3lv8A8et4n+sj/wDtdd1PFdDnqUDxb/yJ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SeJPCV/4N1i503VIZLe8s0R/+uiP9x0qW3iTy0SvSp++cNQfHEnl/crY0/wC58vmf991m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f3Pv+ZWlo/wDtfcjSuqmY1C5/rd6VzHjSwT7G7r+7rqaxfFFr5tnM9Kv8AUzg9L/dahb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v4fy/atLTd97ZXg4i8qf/AJ5/PXs3w3un+zw/6z7myowXxhXJvFlh5Um/Z/rK2NHtfKj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fatP3/PT7P8A1e9q9Q5Saztftdz81eKftIRfZfjto+3/AJ8od/8A329e6aPF5t58teC/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Mv7vy7K2/wDZ65cd8BtgPjN3xxLDdahYQxf8fMib69I+F+gv5cP7uuDs/Dia9qGj3i/8t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vcvhv4Xmit0+XzK/M84qck+Q/Ssjoe1hznf+ANB8qRHZPnr6N+E+jZ8mRk/1leS/Dbw5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6I+G+jeVHD/00r4uvUPvMPT5YHZafYeVbpXsf7Kd0kXxY0F2/wCfrZ/45XlF5+7s0216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xo8MWyp8/wBtR/8Avj5//ZKywf8AGiZY7+BM+xrw+VcPUP8Au1pXmjXMtw/7mq/9l3Of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flD3KsUX7yprf/W0+Owm/wCeMlH2SbzP9TJQAv8AyzpPN+lH2Wb7/kyf98UZk/uSeXQA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6fH/rPuU+OLj5qAH28PlfO335Kf5vlR0lFABUlNTrTqAGS/6up7OL+P8AgqOON5dv9yrn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paKKAHRffqROtM+b2pP+mdAD+/zPT/Jpqdad/rZKAD/v3U3+9UJ/1b0RdqAJ/m9qenW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/t0AOH/LOiij/lrQAd/+ej07P+d9N/5Z/fp8e+gBad/vVHH/AA1JHDQA+P8A79+ZSU3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m+WgAj/ufu99P8r95/wAs5Hpnm/vEo83+7QBJTX6Usf737tP+WgDj4/3tSJ1p3+7Rn/vuu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pajqSgBv/oyk/wCWiU//AGqZH/rKACSWn1HUnzVoXqFR/wCsqSigNQoi7U+OL/rnSZ/e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kdH/ACzpfm9qA1D5vak/5aUf8tKdWZAnze1JJ/tpHvo/5Z/886P+mdADajo+WigB8X+sq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f6ypbf8A1hoAX/bpJf8Arp/q/kok/wBZRHL+7rQBKd/rf9+k/wB2kPR6AHf9/NtQyWyS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c/uvkrifGn7rxRo//XdK7zUIn+/XE+OIvsusabeMkn2a3n+d/wDnnXPUAm8QSzf2fNba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5A/8AZ32n/VyOlTeH9UttZ1yZrWa3uoY7XZvR/Mjkffs/9kqnJ4y8Pfa4d1zYyTW774H/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T/vuqGn6zZ+FpLmbRodLu4bhNn2aGdLWO3oA9L8P2H2W7fd5cn/E3tX/APIE9fPH/Bbj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pQr/zENesoE/8ff8A9kr6H8J+KIfFtv8AbFSC1m/tGHfCknmeX/orpXyj/wAF8NU+y/sd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88So+z/cgf/4utqZj9s/HyTfLs+SP+5XbeGy9h4ftkb935nzo9cl5SfaE/wCWn+/XVeb/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mbP9zzK2OymX7yV5U+5/rP79YOoXX7ytLUN/2fezyfu0rn5LrzZN/mUEknm/fdf9XVS8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+t/6aUy4i8qN939z7laAfQ/8AwSfv7aw+Nl5f3k0drZ2d7DPPNM/lxxpsf53ev161DT3uo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PuOj1+Nv/BOv4X6l8btP8f8AhLSUgk1jxRa3WnWSXMnlxyTPavsR3/4HVnQ/GX7S3/BN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u8K2Fm/8Ax4ara/2losif9Md+9P8Avw6V6UKfNA8ypU98/UTT/hBqv2O8S4mtf9M2fvk/2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wUI17VbXw/wCEvD8XmR6VqnnajdIn/Lw6bNif9s9++vnL4b/8FzPGctv/AMVB4A8K6tN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Y+Z/wB99bvxM/wCCjk37V/hSz0248H6d4cTR7r7VBN/aL3U/zpsdPuJ8n/xuvOrYXkh7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6PIdd8Q/2ZvBNh+xQnj6/8QX0HiHUP+QfC7p5EkyP5f2XZ9/f9+tj/glHf6la/wDCeabvn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In/LOO63/O//AH72V8u6Po2vfF7xhDbS3k8GiWc/yPcu/wBk09H++6J/f/65/PX6a/s/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hHDpvhW4sdYs5Njz6lC/mSahNv8Anf8A+wrzaGIp8/sef3zwMswtSeJjW5eSET8jv25J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qkcnlu/yP/19T1w3+tj/AOWf9yuq/bUl839tjx4//Pveun/j7v8A+z1xlvdebbV9CfcU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7/8AsUXH7zfVPzPKuNj1Zj/ex/7dBoVo9vmOjfu/k+/UPleVv8pPkk+/VmP91cUy4un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hp8v+kQ/7m960o4v9S/7vZHVOSJ8P/7PT/N/0dHV5N+z/v5WYENxKnmO7P8AP/cqGzv/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fPUN3dNFG/z0/R4poo/mSP8Ad0F6ly8lfy/+uleY/tKWvmyeGJl+5G8yf+gV6Ref6vzv+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Gz/SvDelP/zz1F/uf7lebmH8GZ25f/Giclpe/wAtK1Y5UirNs/8AVJ8nmV7d+w9+xrrX7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+B9J+0WOj5+2+IdUEfyaRp6fff/fk+4n+29fHU6fNPkgfVYjFeyp88z7G/wCCCn7Cn/Cc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tn/xJPD8z23g20mT/j8vU+Sa9/3IPuJ/t+Z/cr9TtQunurh3aqfh/wAL6P8AC/wfpXhX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e8N2UOnadZw/8u8KJ8lTR19Ph6fJDkPg8VXnVnzzHU5OtRxw1InWtDEd/qqKIu1FaAFcb+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7X3wA8QfDvWJEg/taDzNOvBH/wAgzUE+eG5T/ck/8c3pXZVNby+VIn+s31mae06n4Cab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nhzXbf7Dr2gahNpeoW7/APLvMj7H/wDQK9F0O6eWSHa/z17n/wAFz/2bJvhj8eNF+MOk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/Wtkf8Ax76lCn7t3/67wJj/AH7d6+bvA+vJdxwur/wV8Hm2F9lM/S8jx3t6POer6Pf+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qzl83+CT93XAeH7pM12elyebHXh1D6enUOh81fL+/5lPk/wBKt3j/AOAVmwXTy7E3/JV+0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mUcx8QPC//CR+H7mzb7+z5H/55un3Hr7B+H/xatvihHZ3lvN5nmIjv/v7Pn/8iV8v6hEn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r/D74yJYSv5dhrib4P+mc1exl2I+weFnmB9rDnPsyz/AHUb1Ztv3XyVj6Xc+bGn/LSt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/APV17lM+Crmrp/7r+Dy3/gq5bxPLJ5jeXHVOziTzEdvM8urn+8/+5XdTOGZcs4vtUiIv3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tum//AMfrH8Lxfu3dv3lX9Uv38vZ5kf8AwNK9KiY1DHvP/sKuWfEabk+bZWbJvluE/efx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gepsf8tESrMd15Vv833P9ys2SX7n9+orjVE0uyfd+8/jSj2g9TJ8Wa9/xNPJWvK/j58U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zvnjStLxB43SHWLl9/76Svl39pT4jf8ACUeIE02J/Mhs33z/AO/Xj47F+yge1lOXTxFc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ub+f/AI/Lx97v/wCyU/ynlkpv/LStTT7D95vavh6lTnnzn6nTp8kOSBTt4vNfey/8DrVj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BT7ewT7zLT/mijRP9WlXTpmM6hT0uaaXT0e68vzpPvpD/AKuodc1Tyrd6muLpLC3f/pnX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ybnrvp0zlqVOQyvHHihIrOZ9/lpXpn/BMH9huL9sL4s3HjTxdaySfDXwjdf8ez/6vX7/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xj++//bNK8g+Efwp1T9r/AOPOi/D/AES4S1m1ifZc3j/OlpbIm+ab/gCb/kr9pvhp8KP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ngrwnZLY6HoEHkWyD/WSP/G7/wC28nzvX1OVYH7cz4biDNf+XMDX1C6+33H/ACzjSP5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aP8Ae/7n+xU1xK8Ui/7/AM9FvF5Uf3NnmV7p8eL83tSR7KdTu6f3KALfhy/+wavDu+5G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t1/s6Tfst/th/EXwO0MlvZ6fq817pb/89NPun8+F/wDvh9n/AGzev6HPn8yvgf8A4OCv2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0j40aHbeZqvgRP7P8QpDH88+ku/yTf8AbCR/++JJP7lcmKp88D0Mur+yrn5GxyvFZ71q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9aWhxfao/m+5/t0SWvlSMlfOVD7L2dzzrxjo37t9leLePNH+y3DzKlfSfinS0lgryL4ga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K/LM8nMqHNA8Wt4kl8UTXn8FnBXPXl19v1R2rp/Gn/Er0uaHf5b3D/8Ajlc34fsPNvd7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9+mfn1f4zV0eL/R4UVPLqTWbrzZNn/POpZP+JXbu/mf6z5KofPdyV0GHtB+lxebserklr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7b7LH/wCh0eV/eoAIx5UdVtQ/49n+T56udv8AnnVa8if7O+379aGZ+z3/AAbZxXMvw71v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kWXn+S/7yT/TbpK/SzVLX92nm6lqkjyOiIj3X+sr8x/+DaO/8rw/rFt/z00GF/8Ayo3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+OPAdt488L3OlXlzfWqXGx4LzTbr7Ld6fMn3J4X/geOvmcd8Z7mFXNArWdromvaHbalb6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y5+2o9vJ/wPZVmPwRoN1+7/tXTZH/ALn+ivJ/6BWD8N/gPZ/DnwO+iS63rHipNiQedraWs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iIiIn/jlaX/CqtK/sdLbydK8n+NP7Igrg9odXszVj+FWg+XvaG1nT/rytf/iKhk+F/h6OT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+zum9JtItZPM/8cqt4P8Ah9pPgPWJry1S1864g8jfDa+R8ldJH+9t5nrRVTPkP57P+CwG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+UnlpqHw8tZ/k/uf2jfbK+b7OL93vb7n+3X1L/wWc/dfGX4Mv/zz+GVqn/A0vbqvmOzt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fA+/TPm8R8ZD5v7z7lbGhxIdm3/lpWV+88ze33K29D/dSwo3/ACz/AL9elTOUI4/K+9/f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N8lbFxF5UlVtUtfNt/uVcwPMdQ/dXP8AwOvUfhvdJ5ds7eXXm+uRYvErufh3L/o+xn/u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989J8r+Bajki8rft8yprf97bp/q6f5T+U/8ArK9g4Szo8X2qTbXhX7XFq/8AwtO2f/lj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7rocXm3D/6vfXlH7Vml/wDFYWFyv/Pr/wCz1xY34DbC/GbfwPiTVPD9iv8Az7vsr6Q+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86/sx7JdPeH+ON99fW/w20HzYIa/K+JvcrH6xwr71E9I+GfhJJZE+TZ5le8eF9GS10tHb7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/wAOfZfnRK7PVNZS1fYv346+MPudS5eS+bI277kdfRv/AATf+H02s+MNY8W3CeXYaHB9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1N9//v3H/wCjK+b/AAToeo/ETxVY6LpNuLnUdTmS2hU9nev0p+Hfw6sPgt8N9K8K6X+/h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/AM/kz/ff/v5XqZXhfaz5z57iLMVRo+wh8cjVkleX+OjzXqOivqD89DzXqT5/LqOneX/s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aTP7v7lHz+9MjkoAd5SfPuSmyWsJ2fJR/37qSgCP7LD5n+po+w2sv3oakpP8AlmlAEMml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t/CkklWvm9qjkioAi+zL/dpv2Bf79WPN8qigCD7In98U/wDsz959+nZ/77qT/lp/zzoA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/7B9/56fH/rdlGf3e/wDeUAMjsH8uj7K3l/8ALOpvK/g/550+LtQBW+zP5n346T7LJVqj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Xl0lSf62iLtQAR/vaKkqOgAo8ryv/s6k8r/bjpP92gBf9XTo+vzeZ/33S/N7UfN7UAJ/n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D5m/5KI/7/7uN6AHx/6xaKPmqQffegB0dN+fPy0n+95lH/A4460A5WT/AFnzJ5dJS/6q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pPv1552D6Iu1H/LKg/6t6ADH/TOmRfdak/7+VJF/tVoXqA/1iUJ/qqIu1EvegNR2f3dL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/VVoGpJ/q6dJF+8qH/v5Umf9us5hqP8Am9qPm9qj/wBikfpWZBJ5dRv0qX5vamUAOj/v0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WlNoAjoj/dUS96KAD/a31Nb7v8AgdQx/wBypreLzZK0Af8A8tHpf+WdCdaTzfpQAlFS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81L83tT/AP0ZTaAGyVDJEku9JUjkqzJ0/wBijyvpQBgyfDTw9df63RLH/f2VW/4U34Sl+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/AGK6apPK82P5aAMTw/8AD7RPDt551hbSQP8Ac+/XyF/wX0v0sP2d/h7Yfx3Gr3U//AEgT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J6+Av+DgzWl/sP4Y6ar/AD+Rezun/A4E/wDZKqmT7M/NbS4klvNjff2VseJJXurxNv8A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+Vb+Z/y2k+T5629D0v8AtTVIXbzNkab3+StjYoa5dPa2/kq/mPWOP3X/AGz/ALlWfEF+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39+obOL93vrQB8R8rf/8AEUy8l8q3Ta/+roj3/J/00qtdy/u9n/A9lAH2N/wQ7sPN+NjzN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/kCv1ouNl/Hc2cqefDJ/r4Zv3kcn/AK/IL/gj/4tfwj8TLOa3fTfOk17ZsvLryPk8j7++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Tw3Fv3a34RtbyT77v4htY/8A2euz7ETz/wDl4c34k/Zf+Ffi3VN918NPAclzJ9900iCC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v8DPh78Pt76H8PfCulXn8bw6cn/s9c34g+N3hKwt9lx458D2L/f85PFenf8As71xniT9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8ZvB1r/f3+L9OjrP94FqZ23xQ/Z90r4oXH2m3jg03WI/vvCmyO4/30/9nrz2z+GniT4a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rHzJ0SeaH95HJVzwX+318FvA/wBpS4+MfwvunuPnd7zxlayeX/3xWrJ/wU2+BUuoW3m/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c6Tu8PiFJ5JNlfO4zh6lXqe3+GZfJTPym/ao1l7/9sjx+0v35NR+f/frj9QtX0+43/wDP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HTfiD+1z421jTbmDUtK1TV3mguYf3kdwn8DpUOuWry28L/wDPNK+op0+SmMpyTJLGjt+7f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08R+X7/8A6Mqt/q7d0/ebKpyXXlzpteSNI/46o0gb1v8A8fD7vLj/AIPkpmoS/u6oaXL5v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NKua5F5UX35I0/uUGgyziSWR02eZ8nyVD5v7t3X7+yn6Hvurj915kf9+iSJ/MkRn+T+/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zfWrZxfc/wCWaVl6hFNDceTs8t5K1PtXk3n/AFz+5/zzoL1C8lT7P5K/frzr4wWv/Ej0q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++E/+zrv5IniuHf8A1lcr8cIvNuPDFnFDJNc3CPshhTzJJHd0RERP468rMKf7k7cG7TOX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f+LNL8P6Fpt1rGva5Mllp9nbJvkuJn+4iV+/X/BOn9h7Tf+CfP7Ocfh9ntr7xx4hePUfF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X8Fsj/wDPGD7if8Df+OvIv+CP3/BMBf2MfCi/EXx9ZxyfFLxBakWVlIPM/wCEUtn/AIP+v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Puf36+yZJZLqfe3364MLheT3zPHY76x7n2RI5fN87/fqT5vao4/4/+mdPi+/XoHnj/wCP5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KKzMwoo8mj/VUAFSVH/n5KKAMD40/Brw/wDtOfBzXvAPiqHfo/iCHyPOT/WWc3/LGaH/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ht8QfhT4i/ZK+OWtfDvxcuzVNDn/cTIn7jULZ/uXSf7DpX70Ry+VJ5lfLP/AAWQ/ZA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HxhpsPl/ELwG/wDxLNn+s1i2d/31l/7On+3H/t15+ZYWFeB6mU46eHrf3D89fD2vebIi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6p5tu6b6+bPhv8Qft9vCjP++/269v8F68hj/5ZyPJX59isPyTP1TB4jnR6FHLH5fy1f0+6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Y+l3Xm26O1aVvF9965D0qZZkuvNMaNXPeOLW5ijS8tf8Aj80t/tUNbccv7yi42XMb06dRw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n058D/iFD8Qfh/YalE+/7QiPXeWcvm7N3/AK+S/2U/G//CB+OLzw3cP5dnqG+6st/wDf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f3ny19fh6nPT5z83zLCulPkOks7pIvn/ANW9XPN828RF/v1jxy/6PI/8dWdLunutQtv9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pneWmyw09Hb939oSs3UJE/ueZR4k1D/iYJbL/wAs6huP3Uf/ACzkSOvU+GmcWpWtv+P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SKR9qSb6zZLryt6bJI3jqtcapNj7/wA9cvtDanTNi81nyt8ar5j1z3jDxQthpc0zv8+y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bN9eV/Gz4jJo3he8eWby0/2/+Wlc+IxR14fC89TkPPfHnxk/su3v5on8y/uH2JXkEe+6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ff8A26SO/fXria5leSR5K0rOwTy0j/1b/wB+vi8Xip1Zn6hlOXQw9O5Qjtf3lbFvE8tv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/AF0rVTS0i+7XLTpndOoZv2VIpE/8fo1C/SKptQul+d64bxp4t+yx/fr0adM86pU5Ct408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XmP2XVvi14wh0fQ4ZJ7y8f/tnGn99/wDYqzHa6x8WvGFnoOg20mpalqD7ERP+Wf8Atv8A3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vhH+zxpvwC8FvZ27x32t3Cf8AE0v9n+sf+4n+xX0eW5bze/M+UzjOPZQ5IF//AIJufDnTf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VtrX9+8n2mC6vP+fiZ4XRP+Ab6/Qi83/aHr4A+Dcs3hzxpNqSv++0vZOn/AJ0r9AtUuku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+dH/2K+i9nyfAfC1KnP78yrS+b+7ok4+ejv8A886ozDtJupX60f8ALOk8r/Y8ugBkkv7t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Lv8ASdWtob7StUheyvbaZN8dxC6bHR/+2dQ/8s6f/qvu0Afz5/tj/sm3v7EP7VPib4fT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t8P3b/8AL3pk3+pf/fj+45/vxvXnNxF+7r9mf+C2H7H6ftC/sv8A/CwNItvM8W/C2Ca9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v/x9Q/8AAP8AXJ/1zf8Av1+M1xKl1EjxP/rK+bx1DkmfYZViva0bGP4giSWzryLxxYeb5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4Eryv4iXX2DS7yZvuW6O9Tgf4iNsd8B85fES6/tTxB5K/dj+SrOj2v2XT/wDbk/v1jx77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j73revNlhb/c/1lfq2Hp8lM/NMR79Qoaxdfabj5fuRp9yjT7Xyo97f98UyOLzbhN37ur/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6DD2Y/8A1v8A2zpknH/xdLSeV5ux3oAfJ/rP+Weyqeofvbd/9Z9yrMn7r5NlQ3EaSxv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M/XT/AINq7/8A5Cqb/wDWaI//AI5qP/2dfqh498RzeEvC9zqVvbfant/4P/sK/J3/AINp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b/oXpv8A04wV+rnjyW/i8Lv/AGa8kF59qhRH2I/33+f7/wD0z318jmNT3z38tp8/JAh8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mjw/Y/Ij1C1mun3/AOsj2bK25JU+z/frjPA/2+68YaPNqjyfbI7K9tX37P78Gz7n3/3dd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zS7m/wBUvLXTdNt/ne8uZ0gjj/4HXDQqc56OYQhSmS5/0jZuq1p8v+jvu/5Z/crj/Afx4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+m+H/GfhzWNV2b/s1tep9ok/3E/jrsJIn+dG/d10dTzfaQmvcP5+/wDgsZdPL8cPhvD/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/wB8Xs9eA+FIkl0v5f3n3697/wCCwH774+eDN3/LOy1O1/741GdK8H8D/vdHuXbzP3fyV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EGVHs+2TQs/l/P8AJW3pf9axLyJ7XWN7eZ+8k2VsW8v2WPY1elTOTUv3G/8Av1DIfMgT5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1TJIk+x/cj+5WgannviSL7Lqlbfgu6eKRE/56VT8YWvlXiSU/wmP9C/24/nrj/wCXgz13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/wDtlaskX7v5v+WlYPhuXzbOzdv3b7K6Gzljuvu/fr2Kexxh4fjxebK4P9qC183VNKuV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/ocTxap/sVyX7SFh5tvprr9ze6VjiqfuF0KhlfsrxeVrjwt9zfX3h8E/DiXX2ZNlfCv7P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3JJ6/SP4P+GP+PabZ8myvy/jSjyckz9Q4Jqc3Mel6XEmg6H8v9z93WDcXTy3Gz/WPJW9q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r6H/AOCdf7KFtrviCb4heILaO6sNLn2aWk3+ruLpP4/9yP8A9Dr4PD0J1p8kD7XHY6GHo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+y3N8GPCf/CW+ILfy/FWsQ7LWF/9Zpds/wD7O/8A6BXusknmyVNeXT3Vw7s/mPUD9K+0w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/MsVXniKntpjZe9FH/fujP8A00rYwDyaP+WvzVJUdAD/ADf3fzUtRxdqKAHyS0SS0yOX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AMRQAidKM/vKbF2p8m/Z8taAHlfvPlpf+/lR/wDLX5qP9qtAH+V9aWio/N96AJ/m9qT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p3/TSs5gEf+sT/wAcp/lfx0yOX95/6BTqzAKki7U1OtJH/wBs/wB5QA//AHaM/wDTSij+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sqMf9M6f8/mfLRHE9ADIv9qnZ/d0v+7/AN91J83tQAynZ/effpuf9uSkji/d/c8ugBad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T4/+2lADqk87/pnUdSZfy/8AlpQA+Po/9+k/299LF/rKPKSWT7/l1oAtJ8/8LyR0kf8A2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8sdaAcl/y0p1Nl+/Tq8s7CTzfeiOKiP8AdUJ/qqADzfemZ/db6fJ/q/mo/wBbHQXqGP8A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zo/5a1pANQop/XZ89Jn93Wgajn/26bn/AL4p3+rqOQ/c2/8AjlZkE3/oyl+b2qP/AHvM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aer0kf72P/0OpPm9qSXj/tnQAvze1MoooAKjoo/5a0AFTW1Qx/3Kmt5f3j0AO/5Z/c+S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3q0AfRTPN+lPrQCOipKPJrMA/2aKPK8r56jrMCQfutlH/AC1qOpK0AfbxPNcJtr8x/wDg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+eFdNV/M/svQYUnT/nm7u71+nel/vbxNtfjz/wWE8Wp4y/aw8STRfvEj1H+zk/7YIif/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MGn/AL28hRfv122seT4S0f5nkjubhK57wP4de62Xjfu4bf79U/GGvtrPiGbb9ytjY57/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5nz1pWf8ArP8Aro9Y/wA//XOtK3/1cP8Ayz/4HWhmWY4vKuESVJI0ojiSKRH/AI6ZJdTS3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BU0kKfZ3dfM30C1K3inwHpus6fvuLWCfzE+46eZHJXB3H7PvhvVLO58rSrGO5j+5+5r1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clGn6DD5dyiw+XJJXZTMqh4hp/wR8N2t55LaPa/7/kJWnb/CXSrS48ldKsY0/v8AkJXf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w+XNbv8AfqaOaO/k2Kn+sSgPZnnVv8OdKtbzZ/ZsEflv86bK6qz+H1hFAj29tAiVf1CJ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/AG3rY0e7h+xp/wAtH3/crQPZmDpdglheQ+Unzx/+Q67bS7pJo3Rpo9+/7lULzw5/H+837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n+regPZmxf2CSxvtT/viuV1CKa1kf/2euts9Q82REZPM/wCB0zWNGTVLN/nj37PkoCmc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/H8ldPeWDXX+5JXDXmjfZbdH/wBut7w/4j/1KNN/q/770FF/T9Lm0qR9v7z/AG6PNeKO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1bOX+1I5nX7mysTULB7W8+VPM/jrMCzcRJLb/8ALOs7/VXCvVjzXlj+ZP8AcqtJuut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flljdGT5K+sv+CMlp4N8Qf8ABQ+z0/xZpMN54g0/wq974RmuP3iWl4j75/k/v+R86f7k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6Zsl+59xK9l/Ynv7zwR/wUo+D+qWv7vzNbtbJ/wDcdHgdP++HrlxBWp+3OsSNLeP5v399U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5rEX2W8mqn5v1rlMID1/jpkX+spklz5W9F/ePRbxP5fzP5n+3QQWk60nzymmR06swJKK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AElR/62g/ut9FADk6V41+2R4tmij0HRLd5P3aPqM6f+OJ/7PXs1n+9kT/lpXzH8dNZf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/eQ27/YoP9yD93/6M31yYqfJA2o/Gfnd+3J+zc/hPxBc+P8Aw/beXZ3D79Xhh/5d5n/5e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/9uuB+G/jf7VHCjP839+v0K1DwvDf/aYbi2gurO4TZPC6eZHcI/30evz9/ag/Z9vP2ZPi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4V1R3fTpn/eeX/wBMH/24/wDyIlfOYrC+1gfZZPmXJ7h674X8UfaiiM/+srqre6SW33rX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jT5/n/5aJXrXhPXvNt03P5lfMVKfIfb4epznYx/vU306OP8Aeecz+XWbZ36eZ8z/ACVq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PiCGbzIby1fy7yzfz0/36+mfgl8VYfiD4TtrlX/0nZsdP9uvm/yvv/6zfVz4T+Mn+HPji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k2f9c3r1srxHLPkZ4eeYH2sOeB9k2d/5sbxt/crY8BXSXVx5zfct0rgNH1lNZ09JlmrV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6xNv+eN9lfTU/jPgKlP3DttL177frFzc7/Mf+Crl5fp5e9ZI46898P8Ai1NL0v8A5aSP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/wA8/MrqqVzk9idPqGvJFJ8z+X/sVz3iDxb5Vunz+X5n3Erm9Y8bpF91/MeuA8afEFNL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OuSpUsddLDufuUzrdX8eW1hb3NzcP5dtbpvd3r5u+KHxGm+Jeub1SSOwj/1CP/6HS+IPG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vmQWEfzpD/8AF1Db6N/20r5rHZj7X3IH3eT5H7Be2rfGU9DsPNuHTZW9p8T+X83+5T9L0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/brS+y+Vb/KlebTpn0FQLO18qN/7lVtY1RLDcn+rqaS/e13pXB+OPFr2u9Gf/cruoUDh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bpax/f+euM0Twvr3xz8YW2h6DbSX15cfff/lnbp/ff/YrsPhH+z74n/aM1x4bBI7XSo3/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/AEe3/wBz++/+xX2r8H/gjoPwH8H/ANm+H4f9Z/x9Xk3/AB8Xj/33/wDiK+pyvKuf35nx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Dg/gf+z7o/7PHhN4bN/t2sXif8THUnT95cf7Cf3E/wBitvXIv3cz/wDPSOuk1e1k+dF8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/l/dp996+r+rwhD3D4epUnOfPMwvC+qJo3ix9yf6NqEDpX2p8F/FH/CW/BvQbzf5jxwfY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3/wCyV8K6pL9m1S2f93+7m/gr6l/Yj1h5fDfi3St8jpZ3sN7Aj/3J02f+jErEzPY45f3l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/NT45f8Abj/d/wB+swJKg/3amk/3KZQBHS/6371PqOgC5pPkzPJa3MMc1pcRvBNC/wDq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PP+13+zxc/smftN+Nvh3cJJ5Ph+9f+zpn/wCXjT3/AHlq/wD37dE/66RvX9B0f8Nfn9/w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s+GHh7406Pb+ZqHhDZoniHYn7yTT3f9xM/wD1znfZ/wBt/wDYrjx1H2tE9DLcV7Ksfkr4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if7Tl1/Y3gebb9+8fyK9s1iVJdn+5Xz3+2Rf+Vpeg2f/PSd3riyenzYqB7maVOXDSme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hjX79aWuTebebF+5H8lP8N2H2XS5r+T7/wBxKzfK82R9335Pn+ev1CmfnZNbxfu432R1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IBUUcX/AHxU0f72mA/zXmL7qZj/AKafwYp8n7qofNeWgB8n/fv/AIBTLj7lEn+r+aq1x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P8A8iUGftD9UP8Ag2r16zsPiBqVtdXkFq95ol1a2vnP5f2h/ttq+xP9uv198aeHLzU/C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556On2lP3f8AuPX4A/8ABNP4EeJ/2lv2a/iR4b8H2EmseJP7Eup7Wzhfy7i48i906f8Ac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8C/+CuX7Rv7FusJ4S8YJJ4x03S/3D6P42tZ49Tt0/uJc/wCv/wC/m+vBxeBVWZ6uExXso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epaNqGg3Mv2H/iXx3UE6Qv8A8933ps+Svh7/AIKWfFXVfFv7Rlz4Y3yf2P4X+y2tlbP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3nf8A772Vt/DP/g4D8B+KLNP+Eg+G/jTQ7z+P7BdWupW//ocD/wDjleLftiftS+D/ANpD4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JrmmpqFlDBepquyCSSaD5N6bHf8A5Z7P+/deRWwM4Q9w8riLMfb0eSEzsP2vP2BfFX7J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a3o+pW95dJau9g7x3Gn3Wx3T/wBAf546+uv2A/jxrHx9/Zrs7/xBNJda94fvX0i6vH/1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/+35bpv8A+udfDfij4q/E79uvxh4b0TUpp/EF/p8CWOnabZweXH9z553/ANuTZ87yV+h3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mn4J6V4V3x3V/G73uozJ/q5Lp/v8A/AI/kT/tnWFJ/vDyslp1PrEp0vhPxA/4LGRf8X0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dT/yqT14J8P5fN0eavfv+Cxn+lfHjRP8Ap31HXYP/ACovJXgPwz2fY5v4PMr9Cy33oHfX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J/wOr9vsls0ejxBEn9qbG+5HUMcvlRuletA46hsWn723+amS/wDHn/z0emaf/wAe+/8A1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8233t+7etCTk/EkXlRo/8e+maH/o1w9WfFH+rR/3dVtLi/d/8s9++uM0PSPD8vlafDW9pf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908lunySfu/4K6fS4vK2f99161P4Dz6hf8p4rh3Zf++KwfjhF9q8D2cy+Zvjnrqvsvm2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wfihF9r+Gbp/H9qSlUh7g6fxnJfBeLytQ3fwb99fqP8AC/Z/wh+j+V9+4tUff/wCvzF8M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v+Wb7P8ArpX6k/sz+HLzxb8L/BkNhbSXV5qllDBaon+skf8AuV+bcb4f9zA/QeC8XCFW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4GX/x8+Iln4bs38izj/f6pef8+cP8b/8AxFfojp+jaf4S0Oz0fSbb7LpulwJBawp/yzSu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+zx8O00qJ459YvNk+sXKf8tJv7n+5HXXCXn5q+fy3C+ygdmaZj7et/cCim5/d0P0r0DyR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gAk30UUfwf8ATSgAz/3xR/yyopydK05AF+T3pmP+mdSUUAFFFR/+Q60AIu1FPklplABR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5vvQA5OlO+eOo/8AllT/ADfrQA//AHafJ/rKb83tR83tXOA6X7q0R9P9igDyvnWiPeD8z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do+Xy/8AYjo+fZ/tf7FH/kT/AG6AJJDz/wAtPMpPL/d/LTPnkp8n+sjoAJP3VI/SnUUAF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8lEdAB/rqfH5n9ymeV/BTqAD/AL+VJF2oo83/AG/L/wBygB/yeX/z0oji4TdR5v1o83+8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dFJ/qv4KZJ+9+Rv/ABytAOV/5Z76kj/7Z0kcX7z/AJZ0qda8s7B1FHyeX8vpRL3oAJf+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P7rb/ANM6PK+StC9QoT78lB3/ACfPT/K+/wDPWgai/wCrpqdKd8g/6aVH5Xlyf7ElZkD/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/wDLT5aBL5m+gvUf/wAs6I6bSf7tZkEnze1JHTP92ny/foAX5vamGVf76R/79P8Am9qi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33o/5ZVHTn60AOp1ls8z5qbT45fO30AS0Unze1J/y0rQB3+ropvmU6tAJPn8ypKr/wCro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Smv1p0f9xaJe9ZgM836UlOfrUfleV92ugC5pd1Dpcc1/cP5dtp8D3U/+4n7yvwr/AGiP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OsXXmedqF1c6p8/+27v/AOz1+zH7UniN/Bv7J/xCv1k8ub+xJrVP+mbz/In/AKHX4mfF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hi/5d02f8AqaZtTKGqeIv7B8Pww/u/ufO9cLZ3SSyPN+7n8z5/uU3XLqbWtQh81/kk+5T5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lfubK6oElAXSSSJtWT92laUeyXZt/d/J9yqFvF5Vwjs9aWnxeaXdn+SR6zAs2f72TZVmPZ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tJa+Vbv/AKuRP9ipLP8A0qRE/wCB1oBqafE/2d0V/wDvj/V1c8NxtFqGxvuSJ8nz1T0u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f5T2uqPt8vZb/OldgtSbxJpf2qOb5PM8z+/XJaXK0Vvs/jjffv313WqTfZbiF9kciSJX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fu0+/QQVtU/j+SmaffpLJ/zzerMn7oIn/AKp6hYQy3CTL+7f+OgDpNDunupERvL/AHdT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rkrPVJtGvN7f3/v109vr0OpyJ/rN/3PnoAs+Ulqm9Hk/efwVcs79PL+X7lU7eJ5ZNn+s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/aNyp/sOlaAVtT0tLqzf5/L/AI0rH1DR/sEaOz+Z/uV1Ulqksf8A45Wbqtg8VvsbzI12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8q4eFq0tQ/dXHy/vHjrkri6fRruG5/eSJG6V1Ud0t0d6/vFk/uVmBWuJfuVWg/wBZs31f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5P7x/wC5/BQBNpcXm6pbIv8Ay8T+Qle2fsf2qaz+3J8N9r/6vxXZbP8Av+leM6PfvYXl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19G/8E/8AQYdU/b8+Fzr/ANB7f/3xA7/+yVy1yqZ+w2v/APIUm/36zauap/x+P/f31T8m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KZx1Jj/AGKj/wDIdP8AK+tAD/O/eU6m/wC7R5v3K0AfHLR5v0pKMf7FZgSS96huad/r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NeTwv4b1XVW+5pdq91/3wlfLVvpcn9ho7P5k0n3/APpo9e9/HzVf7L+D9zbb/LfWLqGy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5DR68fk0x7WRE/gkrzMdU986sOYMdh/o+/Z5flp9zZXnXxc+Gmm/FXwnf6DrEPn6bqif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fcnT/AG469avIv3iQxffkf+Oub1Cw/wCKjSzX/lmmz/gdcR3Uz8yviR8NNY/Z48ePo+pe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yn+rvIf79dt8PvGSX8abXr63/AGlPgXpXxg8JzabeeXHcR/v7K8T/AJc5v/iP76V8JXGj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pWpQ+Rc27/P8/wC7kT++n+xXjY7CfbPrsnzLm9yZ9A6PqiSxxvXQ28v7veteV+D9ee6kS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oWn3TzW+9/v14FQ+wp1DYtz5tY/iyJJbf71TSa9Dnb53z1laxfzapJ5NmnnvRTN/jR3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rp72FxN++s/k/66JXqNv8UEtfhnfzb4/3j/fr5X0/wHcxar9vuJtj/wByGrN5dXksaWzX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p3/u695ZjyQPmq2R88z2+z+N1tHbp5s3lv/sVDefG6GWP5Xk2f7aV5vofhxIvn/1n+xW5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VjPNZm1Ph2ibsnx4SKN/sttJPN/t/u464nUNUv8AxlqHnX7/ACf3P+WcdWZNG+wf3Ksx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YqdU9HC5VRw/wENmUsJE2p/vpW9p8Xm/Ps8usqCw8qStuzuksN//AKBXLTpnozqGlp8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Kh1SX7L977n9yn29z5siVleONVS1s3Rn+eNPvvXdTp3OKpUOe8Wa99l3yeZ/wOuk+A/7K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17xG8+leGPvwJ/wAvGof7n9xP9uuw/Zv/AGWv+E3jtvFviyzkk02T9/p2mzf8vn/Teb/Y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6Tji/74r7TKsr9znmfnueZ97/ALGiVvD/AIXs9B0e203S7OCx02zTZBDD/q46uahF5ny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yvL91/LqaW1Ty/m/eJHX0R8U3fc4/VLX9583/ACzrjPEmjPL8i/u0kr0XWLVJY5k/1fmf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f2/cjf5HomB514g0H7LHJMyfJH8jvXs37C+s+V8SNbsG+5qGiI6f78Dp/8XXlfxE/e6fN5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+uldn+xvrKRftEaan7vy9U069g/4H5G//ANkrnND6ul/1j7f/AByn/wDLL/lpRcRfvP8A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lZgP/ANZ/co/8hvR5XOyj/boAR+lN8mn/AO0tEn72gCCodd8L6P8AEfwdqvhjxBZw6hoP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Z/8Al4gmTY9WqZ/y030Afztftofsv6x+xj+0h4k+HWsvJOmjyefpd46f8hTT3/1E/wD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xD+2ZK8vjPRLZf8AlnA/yf8AA6/pu/4Kzf8ABPyP9u/4BrfeH4II/id4JV7rQnYbP7Uh4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9/wDgP9//AH5K/mm/aU0aa1+Mlg95DPB/Y9k6TwzJ5ckcyPs8h0/v+ZRluF5cbz/ZPQxW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574k/0C3hsP8An3T5/wDpo9ZVva/vPmSrl5FJdXG9n/1n36fb2v7z5f8AxyvuD5MrSWvl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v7LHVyT9187P/wB91lXl15sklZgMuLrzvveZso+1Y/8AZKZ/yzpn+9WhmPi/1b/6ymXH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SvB9z56AP1K/4Nh5Xl+J/idIv+gRqH/odrX7AfFz4a+GPjnof2Dx14S8P+MbOP7ialZJ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H0/7Z1+OP8AwbIa9Do3xU8YTXX7u2j0HUN77P8AV/Pa7K/aiPxvoPybdY0f/gd0lfN42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8B8z6p/wRq/Z78R3n2y38Ma54ceT5/J03W38v/vh99aWh/wDBKH4G+HbhEbTfFWpJG/8Ay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6AiV7l4g8W/6ZD/ZOq+FZ0/5b/adR8uT/gFZsni3W/tnyw+C5of4NmvJ5n/oFcvNM0qY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+NP2ULn9nPVP7S8H/AGqDRI5/Ptb+zfy7uz/67P8A+z16j8L/ANpG/v7NLbxNZyXT/wDQ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AON1674Tv/tWn+dfvY2tzvdPJhvUnjkSqGufAzw3rMb3MXl6Pcfff7NInlyf8Ar4XMch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Vf8Atw2p06cPcR+C3/BYOVJfjZpdzF+8W41vWnR9n+s/0p68E+H8XlWe793+72SV9A/8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4mWEP+sfT/Eup2v8A4/v/APZ68E8D/wDILT/viv2rIuf2EOc+bx3xh4o/4/N6+Z+8rNk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+ILXzY96+ZXMXEvlfJXuVDjpmxo915tnG7ffq/efurNNv/LNPv1m6HL/AKPs/wCeb1t3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qiThvFH7233r/fpmj3S7IX/AOedTap+90t3/wBv/v3UPhbZ9sT565zQ7/w/+6jfb5n7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65LR/+Pf5Xrp9PlX5P9Z+8ruo/AefWOtji83T4UWsfxRYfavBd4jeXvj/AIP9x62LOXyrd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U9Q/c6fNC3/LxWwHDWcf2XZMq/PX9A/8AwRj+Bum6P+xR4D+IVx5d1q2p6fNBp+9P+QeiT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kf8A4BX4Ax2E0X7m4/4BX9EX/BF/Vft//BKf4V/9O/8AacH/AJUZ6+S4mo+5E9zJ6nvy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6ZlP7tTS96i+b2r5A9wTy6Plpfm9qPm9qAGY/wBio/8AllT/APgcn7yj/Wx0AM833oo8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/AJa0VJSfP70AMp/z/wDXSmf8taP+WVAB/qqf5v7v/bplR4/2KAJPN82OiXvR7f8AjlR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/AC0ptO/5Z02gCT5Pk/6Z0+OXj5kqGL/V09P9pazAm/5aUzyvrS07zKzAI/8AV/fqT/lp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AE+XzP8A7On01OtOoAKf8++mf8sqP9bQA/yvrR/y0+b929I/Sl/1X8dAC07f/sUz/ep8d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+rpvmf7NOoAcnWpI/wDtnUNSf62P5v8AxytOQB/+s/uU/wD1uzdTP9ij+4laAHm/u/lp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+z/36ZJv8v7/yf7H+soA5uP8A1v8Ayzoplvv8un/71eWd+oVJUdPl/wBZQQLSY/dp8lEf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P/PSOtIF6knze1JIf9umfx/N/rKPN+taBqH+7T/K5/6Z0zzU8ul8395QGonlfWn+XR5q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1f/slZkBHUef3lSea/pR5XnVmAvze1JHL+8o/5aUeV+7+agBkm+mS96spF+7+WmSQ0AQ0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01+lADafbxZpkXapo6AF+b2pP+WdL83tSSS0AL83tSR0R0vze1aAP/wDRlJ5v0pf+WdNo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kf7qj5/aswHy96hk/2qf5v0o8nzZESgDw3/gpx4tTQf2P7nTd/lv4g1S1sk/6abP3/wD7J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Ev8AxRM8TeYkb7K/Sb/gtR8QUsLfwH4bimk86OCbVHT/AH/kT/0B6/NO8tf+Jo7unz79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DI0vS/NkhdXj/wBHd0/6Z1ma4fKvJo1eT929dtbxfYNLuX/cRp/BXASQv88zJJurYoZb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e5Kz4z5Ub/8APSr/AIaj824jf+CgC55T+Wm7+5/fp+lxSS+dt/eeXT5LX95M7fvP4KueG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7y9++tIGY+zl8mONJU+eT7j1Ne/vT8ryb/uVN+5tfnWb5P7myjzbeL7z+Z8+9K7DMJL/zd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oWry2bzb5P3dbFvdf6O+1I4/n+SqF5dfZbf5v3nz79n+xQBT8pLqRH/1cn8FElhbS3j7v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/wCIpnlPdRv8/meX9x6fJEkln8z+e/8Af2UAZVxYJ5jrF5n+xvqG0l/0z5vvx/JWxHF9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lZWsaW/2l5lTzEkoAv2+svYbNz/u66eO/hv43fzo50k/jrhtH1SSKPyZE+T/0XWl5X2WP9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T7LNFI+z94kifx0/zZJbfY3l7P7lY+n6y8Vx+9+5/HV+TVElt32p8klaAU9QieWzeHZ5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fo01rHuimk/74qa3/dfJs/3030+P/j42N/45/rKzAZ++tI08395/t0+OX7Vs/wBZ/uVNc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KrR/urhNvmb6ALVuU+0eS33JEr6k/wCCUdh/bP7dnw3X+O3e9uv++LWevm/+y4bryZon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OvrT/gjX4Smu/28LO5lk8yHw/4e1C+/77RIP/a1ctcrU/UrUJfNkd6p/wCqk+/U1x/r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pyh/yzRG+/T+3ypTP7n/AC0SpP8AV1mA7/lnT4/3UlRDqlOjoAk/5Z0naPbSUv8AvUAJ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4vMkoA8x/aPv/N1jwlpX8G+a9nT/AIBsT/0N65XUInlt/O2eW8aVq/FS6/tT4v37y/c0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e/8A6HWPqkvlaPs/74rxcV8Z6NCn7hlaf+9uJpv49+yueji83xxvZ5Nnz/crobSJ7C33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Ui1jzv3n7xH+/WJucX4s0a2lkmdPvyfwV4V+0R8Ak+Kul+SqeRqVv/yDrz/2R/8AYr6i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/WP/ALFcrqmjJLvTZJ/v0GlOpOE+eB+d3g+/vPBviCbStShktbyzfyJ4X/5ZvXf2fjeb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16p+1p+zwnjfS4fENmnkato6f6U6J5n2iyT7/wDvvH99K5jwxf8AhLwv4Xk/svUtN1Ka8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99K+fxWF98++yfHe3hY4+3un169hdXk+zfx10lvqlno2n75Zo464D4h/FXw38OdPfbeQR+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bxx+0F4w8eapMmkpBa6bJ9yab/WSf8Aoo4E+gnioUoH058RP2jNK8LxzO1zBAkf3/n/1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vGdumsakkkC6h89rC/8ArPJ/vv8A9dK+Tv2cv2ZNY+MnxM/tjxhqs994e0OZJ3ttmyP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/ALn8b19w6PEkV55zeZH5lRiqcIe5Azo1p1ffO20eJLXT0b/tnWl5SXUaVzFnqnm3nk/6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f3fy/crk9ma6hqFh+83/x1D5v+j7Ks/PdeX5tU5P3UnmN+78uj2YvaBbxfvHT/lpVmPf5n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iS6hM0Xmfc2Vm6h4t/dpCrx/u3+euinTOSpXOk0/xR/Zd5837x4/uJ/z0ruf2b/g2/xu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/FN6PP8AOj/8xCb+CD/c/v1g/Bv4I3/xfkTUrzzNK8Pb/kdE/wBIvNn9z/4uvrTwfpdn4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6XZx2um2fyJCn/of/AF0r6rKsr/5fTPi+IM/hGH1aib0kX2o/88/L/uJTLjS/Kk3xeXWl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SU+4i/d/LX1h8B5mJ/qpPlok/eyf8s9lXLy1yf8A2eqckSRUAZ2oWH/bSua1Cw82N4f+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VG+6ue1Tf9of5PLrMDzfxx+9jmRfvSfJT/wBme6fQf2iPBnz+Z/xMfsr/APbeB0/9nrV8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FYPwyieX46+Ekj/10et2Wz/v+lY1DQ+57yLyrh0Wm/6ynapL/wATSbb/AH6hjP8AsViB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1J/rXoAZ8nvS+b+8py/x1H+8x8v/AI/QA1/9bRRn/vuigC/of/IQh2v/AB1/ON/wc/6z4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atpfgi1httYs9ItpPGLxeX5dxqcn7z/vvyHh3/wC29f0SeLfiFpPwg+G/iTxnrknl6P4P0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/AKYwJJI//oFfyBfGj4oax+0P8aPFvj7xB/yGvHGr3Wt3v/TN5n37P+2f3P8AtnXo5bT5p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hytvap8tPliSL5/9XVmM+Vbxu33/APcrK1S//wBv/WV9OecU7y/837snyVRqWSL95RJ/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NRHF5sf3P+WdH/TSnyS1oZjJIarSR+bH9ypX6VJLE/8A+xWYHbfs/wD7VXxL/ZG1C/v/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reah8k7wwQSeYn9z50f+4lenR/8ABaT9q6KT/kqMk6/7ekWT/wDtGvnnys/dp39lvFJ81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15n0pZ/8Fx/2pLBPm8Z6HfJJ/wA9vDWnf/Ga29K/4L/ftJWki+dN8Pb7/rt4Xg/ef98b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7tEdr/G3l7az+qQNPbzPs3T/APg4X+P0dx+98K/CG6/3/Dzp/wC1q7Dw5/wcYfGDSvnv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/4PJtbqD/ANr18BeV5Um/bWlZ/wBzZ89aU8JAj28z2P8Aak/bN179s3xgmq6x4b07Q7n+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53kjkmn2b/v8A+5TPA8X/ABI9/wDq3/uPXm9hF9quPvx16d4Hi/4l+yvWwNPkPNxVTmLO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7vfFefLH/HXYXGyXzt1cnrH/AB7pt8vfXoVDOmWLb/j4+Wunj/e6W/zfPsrktL/eyJue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Peqf7FTAKhyuuRf8AEvfcn8dU/D+yK4+b7kfzx1sa5a+bvRP+WlZtnaJ5b/JWY9TrdLi8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Po/7o/NXJeF/+PNN37xPuV1WnypFJ/t13UfgOOudno8v+hoi/fqn4suniSGZk/c1c0f97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JIvN0Ob/AJaeX89dRBj6pazeW21Pkjr97v8AghVqrXX/AAS58J7vu2+tanAn/gVvr8IN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+4n/Bv/cNc/8ABNFY2bm08V6hGn/fEFfM8TQ/cxPVyf4z7Bk/1lN+b2pPnmo/3f8AWV8K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e1RJ0qST/aSgBtR1J/rKjx/0zroAP+WXzUeV+8eij/ln8yUAHyfw0/zfrTP+WtFABn/v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yzoAJe9H+qook/wBX8tABTf8Abp0vemf71ACv1pp6PR8+PmoPR6AFjPyfKtT5/wBuo4v9q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zmA7/AL+eXTvnkoorMB0cv/fdP836U35vakjoAkTrR/yzpv8A37qT/Vf79ABn/vujP9379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llQBJSf7FMx5Xyfx1JQAnye9InSnU3H+dlAC/J71P/wAs6Z83tSRy1oBJ/sUnm/SkqT/y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86T+/Ufk0/zf3n/LSgBaSSX+D+CiP97TD/H/AKugDzqz8ZNFJ837yrP/AAlsMsbus0e/+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zwldSfuvGHhWT/Y/tSD/AOLq/HLpWqf8e+saPP8A7l6ledyM79ToY/FM2z5fInqsPiN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WttCeX/VTRyf7k9E/hya1+dnj/77rUNS5/wsF4rjf9gT/vun2/xGSH72myfvP9usr+wZ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dM/sW4j2bk+esw1N4fEa3l+9YTx/8Dp8fjzTf4ra+jrm5NHmi+8kn/fFJ9gm/uSVoQdXH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+6/74p/8Awlujy/8ALaT/AL4rj47B/MdNlLJavFHWZep2UfiPSj928j/4Gj1ajv7CUfL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4L7L+8ojtf9igg7+OW38v5by1/wC+6mjtUuo/3U0En+49eb/ZU8uj7Mn36zA9Ce1fzPv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dg8v3a898r60/54tnzyf991oB38lhNF95JKZcW03l/NDJHXEpqlzF8i3M8f8AwN6mj1S+8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77pcjA62OJ/8AKUeV/e8yuVl8R6lFH/x/3H/A6JPG2pWFv/roJPnRPnSjkYHV/P5mzZS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8b3kseyS2tf99Ks2/jJIpH3Okb/c+5+7qANWSVLUUzzfN2fJWa/jJPuL5En/AACiPxH5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h/LrQDSl/wBZT/7/AN+oU1l4vv2fyf8AXej+3oZZPls5/wDgFAE0dP8A96obPVIfndob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lk+V5/wDcdKAJE/2qk8mmR3UPlum+T/viprf7N5HnNeQRp/t1mAyQ/wCxRZxebcIn/TSm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0lWNC2X96nlTRyfP/AH6APy4/4KweKJvEf7besWFw/mJpdla2UH/TNPI3/wDox3r5I1O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9Af8FG9Zm1T9uD4izM/z/wBqPa/f/uIiV4Fqlr9g0/7/APuJXQdEDH8QQ485d/yRwb9l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H93/ALm+uzuNkeh3k0v/AB8yIn364zUP3uob/wB3+7/26vUBl5Lcxfud8fk/7laWj6z9l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7CJWb88s/wB+r/guXzryZGT+DfTAfJqjSyP8lbGhy/ao/tK/7mzZVbWNkUaPbw+Z5lWf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yR+XJvR62oE1CzeRW0V2jxTSRvv31Nby/u/mkj/4A9PuIrb7P5irJ9/e9Fvap8+794ld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88n7yqdx/wAfD7vL3/c/1dXLy1Ty/wDak+5Wfqm6WRE/1bx/JQBXj/dWb/79Mj/e2jpv8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fc/vpTPKxv8Al/1dAD/sr+YkLPReRTWsn3P9XVmPTEi2P+7kqzd/8en/ACz+5QBz8mle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Y4ntZNjP/sVpWe+XYn8f8FMvIkmk37/M8z7+ygCtHa/vH/1eyiOWaw3oqeYn8FXI7BfL+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4tfN2fJ5j7KAIY76HzUdX/36mjleX733KZeWDxR/c+TZTLeKgDSjiTy/+Wm+oY9LT7ZvW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pmmzfRF/rPleSP+OgDYs794vkf/Yr7z/4IbeDXv8A4sfEjxOyfudP0iHS0f8A25597/8A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zP8AgFfpN/wQX16H/hU/xUsW/wCPyPUbKd/9zY9ctcn7B9sXf/HxTPn/AOB0S/7VCf8A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rWn/AD+9Mjj+5UlAB/rKdF9ym075IqAJP9uo44aPn/v+X/uU49HoAc/WpdPH+kJ89QVX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4L1u/8A+fOymnT/AH9nyUMDxOzl/wCExk1jWFeSP+0L2af7/wDBv+Sq0lq+qXM3lfvI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R/Dnhu5h/wBY8cGz/gddJ4PsPKkT/pom+vDqbno0/dMHV5fstvsV/nrV0/S/3cL7P9XWb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s/d7N9dPcWvlaXDtePfHWZv7Q5W/3yyOn/LOsqSwTzHRfMkf+CuhvLXy43+SqFxaw2vzt+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XNG8re6+X+7+5Xwf+1J8Aofh944uoYraODStYd7rTpk/5Z/34P8AtnJ/45sr7/1yKSKN0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/wCCini2b+w/Cvg+z8u1fUHfVJ7l08zy0g+RNn/bSuTFQ5oHpZPXnHE+4fDGufC+G11R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9dD4H+C1z44vERU+y2Ef35v8Anmn+xXW2fhy2lvPOv5vP8v7m+un1DxvDa6P9ms0/74rz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MPjOh8Lxab4St7bRNOSOO2jT5Nn/odeix6X5ujwoqfPXzf/wkd/a6gky+X9+vWvB/xV/tm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/wDt1yzpzPSoVIfAeheG4ktdPm3eZHNvq/Z6pbfaE3eX/wADrmP+EtT5Et4ZJH+/8lT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EZPLetqdE5alQ6GfxHZxb3hWST/crntY1m5v5N6xyRpJVyD91eb1eOSrV/L5VunyVpTpn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k/st/wDlm9xXSfAf4LQ/EbxJJeX6eXo+nv8AOn/P4/8AcrEj8OTapqiQ2aeY94+xE/26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8L6Pp+lWv+ps/vv/AM9Hf7717GW4TmnzzPAzzHeyo8kPjO80ewSKOG2VEjhjTYmz935a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N/wD45TNDsPKld/8AWeX/AAVpXNrDL88DyQeX/A9fWH5zUNLSJfN+6/l1pSf6VG9Ymn3X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s9kSeS3mbPv1pAzK0geL5NvyVWk/1e9a2LiLzY6rR2v3Nqf79aAY8kWf/i6wfElp5Vu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eRJj5vv1m6xbJ/Z77kj2VmB574gtf9HeTZ8/9+ud+A8X/ABlR4PVv+WmqJ/6A9dX4olS1s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+yvYf29+1h4b83y/9H+1Xv8A3xA+ypqAfXmo/wDHxJTYu1TXn724eoa5TQn+b2o+b2qOT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2oAT/AHqb5L0UnlfWgBH6VFL/AKup/wDV1C/Wq9mB8e/8HCPj2/8Ahz/wR7+JUdhcNb3Pi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ZO8M11H5yf8DjR4/xr+bHUIkurhEX78f/AEzr+iP/AIOabxbX/glI0bdLnxpoy/8Ao5/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cl+wb9335K+gyv4DgxRleILtPL2J/4+9Y/wDrZKmuN8v+/UVesecQeb9KP7//AKBS/wCt2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5X97/AMcoArRbPnffRJU0n+qf/wBnqGT97JsoAI98Ufy/u6f/AB/fpnyfwvT/ACvpWgD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zf+2lRf8Aoukf/afy6zAfJF/seXUPm/c2/vKMfu9/7uj/AHaADH7z7lX7PZ5n+1VCQPL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k+5/wOqpgdDocX+kI+/8A1del+D5f9HdG/uV574Xh+1Sf7FeneF7TyrP/AK6V62FpnDiA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fqn+r2NXW6p+6stn+xsrktQ/4+K2qGdMfp+zy03feret9/l/L5lcx5v3EatvR5U8z/rmn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QiT+L5KoXlr5WzZV+SL9/saobiJ4o3/36CS5oe+1uE8p9nyV1sd15skL/wCs/wB+uV0fZ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989rJvZP4K2oHPUOz8J3X7v5vv/6zfWxrEX2rw/eIr/vvsr/9s657wvcp/aFt/wB8bHrp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ffk3/crqMzE1D91cPtf+46V+1v/AAbv3Xm/8E79bRv+Xfxle/8Aj9ra1+LE9gkuh6b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/wByv2Y/4NxLv7V+wj4yg/ht/GT/APj9rBXzHEX8E9LJ/wCMfb0lRv0qT/lp/tUyT97HX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+Ly6ZJK/mUeV9aJP9XWkAGUf7tFFaAH/AC1oi7UeTT/k96AGf8sqH/7+UUf71AB8nmU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AIaIu1ADU607/W/PR/5Eo/790AM/3aSpP+WtR0AFLH9/5aV+tJ/rfkoAfDs/ip//ACy+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f6us5gJ5Xlfe+/Unze1Mp39/ZWYC/N7U6P8A2f8AgaUz/vmpE60ANqSmeb9KfQAUUf8AL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/Wx07P/AHxTaKAJKMf7FJ8nvR/qj/6HWnIAuP8AYp0f+zTf9XTvN43/ALzdWgD/APln8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qaOLzZPm/wC+KAH/AD/3/Mok35SmRn/Yp8n8H+soAJIqWofKT7/7yk81/L/dPsoA/Hmf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2sn/AGwph8Jab/z4QRv/ALFdRHpaVHJpf7zZ/wA8/kry/aHoHNx+F7OKN/Kh8v8A3Hqa3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7XUtYtX/6dtRnj/8AQHrb/st/4aY+lv8A8ArTnArWfiLxJYSfuvFvjGN/9jV5/wD4utO3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/9H+JHjSBY/4H1F5P/Q6q/wBmP9/bTJLB/MTdWftANj/hof4o2saeX8SPE0f+/wCRJ/6G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F6wt/l8eXF03/TzpdrJ/7JXJf2W0X8FEdh/Bso9oB6Lb/t1/FqKP/kK+HZ/9/RE/+Lq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4oWsmyWHwddf7+nPH/wCz15RJa/x/vP8Afpklq8X3Uo9oB7ZZ/wDBR3x5F97wx4Ok/v8A+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Ui8bfw+CfCsn/b7PH/7JXhX2Dzf4JPv/AHKPsH+x5lHtCfZn0Jpf/BSy/it/+Jl8OoJLn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7P+BpV+3/4KWWfl77j4b6xH5f8Azx1GCSOvmzy/3e/95TPsD+Z/t1mHsz6l0/8A4KRe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4utf9zyJP/Z604/+Cifw6+TzdK8aR+X/ANQ5JP8A2evkf7L/AN90SReV9793WntA9mf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Cu/j3y3niO18z/ntpE9XLb9ub4Py7El8TyWv/AF206eP/ANkr4qjiufL/AOeEP/kSn2/7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oPU+59P8A2ufhLqezb480eD/rs/l/+hpU2sftIfDSbTP9H8f+EZH3p8n9op/fr4PuLVJf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a4sIZfka2gk/30o9oL2Z+jVn8VvBmqSfuvFvhmR5P7mqQSf+z1t2f9n34/0fUtNnST5P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PDthdR/NZ2v/AHxTI/C9h5exbWOP/YT93R7QPZn6iR6A/wDyykj/AOAUz+wZpfvQyV+Y9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6Pc6la/8AXG6eOtWz8UeIbCP/AEfxV4qtU/6Y6xP/APF0e0D2Z+k0mgzRR/c8uoZNLmik2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/FXxzpf+o8c+MY/+4pPJ/wCh1q2f7RfxOsPki+IXiOT/AK7eRJ/7JWnOHsz9AvtOpWv3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47/VIv8AltJ/3wlfBlv+1z8XbD/VeOZ5P+u2l2r/APslWbP9uv4x2En/ACG9Huv+vnSI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7Y/EepfcZ4/+/CVD9vvP4ppK+J7f/goT8V/+Wv8Awh0n+/pbx/8Atarlv/wUd+IsUn7zR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wng/9no5wPsyPWb+LZteOR/8AcrS0fWb+TVI/N8uPy/n+5XxtZ/8ABTvxVFsSXwN4fn/2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R61Y/+CoGsXej3kP/AAr21sbnyH8i5TVPM8t9n39mys+cvU+JP2hNVm8Z/HTxDf3D+ZNq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33riNQuodGjeG6h8zzPkrovGl/JdeIHaX7+/e7/7b1yXjS6jutQd9nmfPsSug6TK+IEtt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+rT50rlY7D+Nv3dX/ABR5PmbNnlvH/HWJeXXlHZvk/wDRdaGZDrGzzP8AXR/u6ufDuV7q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3pWDrN1/o7pF+8f+5/y0q/8AC+/ew1SFNkkf2if59lAHYfb4TZo8T+W/mfIj/wCsp/h+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2lN1TwvNFGj2snmeXv8AkSk8P3SxXCwyp5bVrD4yaht29hNFve1f99H8jo9Ms7X7V/7P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EmXy/ufPTLi0/dvMzyRvHXWYlf8Ast4pEf8A4+E/v1m6xYeV8ieZH/c2VqaffuZNj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USfu0f8Aefu3oApyWH/PJ/L/AN96ZHshvES4fy/9x/8AWU//AFUcbxP/AKz7lM8tPsbu3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HJv2eW/9+rMkz/J5qRyJH8lVrOKSK4RE8yp45U8vzl8ygBI/9Z9yTfT/AJ5bh0by46I7+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AD/7dP8AKh+Tf5dADI4k8uprfZ5aPs/jp8cX+mb9kf8AcdHpnlPa/d8vZI/ybP8AlpQAy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RKZHF/d/eVNJs+zp8/l/wC/TLeX93sb92n8FABF91qf/H/0zqExfc+ephF88PyUAWdQi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v0J/4IPy+VrHxRhb78mnWT/+PvX5+RxPdRvt8v8A2K+7/wDgiZ4nm8MeNPHiQJDO9xpEP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ZP/i65a5NQ/QZ/wDW1HVH/hbV55n/ACCtHk/30eqEnxGv7rUPO+x6bGn/ADxRK5TE6GP93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DcfEG8lk+WzsY0/4HJR/wsG58ze1nayf8DegDofN+tEcvm/crBj8bvL97Tf3f+xPR/wm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J6AOi+b2pa5//hN7b+Kzvv8AxyrMfjewijRPJvt/+5/9nQBr1zPx4unsPhPeIv8Arry6h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/APslaX/CeabLJ/y9R/8AbCuJ/aM8XWd1ofhuG1mmk8zUX/g8v/lg9c1f4CqfxnnUkT6zq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9ldPZ2r2Hk7v3f36reH9L+y7LnZ5nmVc1i+837v368g7/AGhz2n/6V4gTzfv799dbrFrcy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YrOtPDnm6hDc/u9n366/yk+R/9Z5dAe0OPtLWaKN3ZKxLyJ5bj5v+B12euSt5busMkckl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zUrMunUOS1OweX5Fr5p/4KQfBt/FHwfh8W2t5Ha3/AILgfz0m/wCXy1f+5/txyfP/AN/K+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3dn+ST+CvE/2pPDtz8Rvg34n8PaWn2q/vLLzrWH/AJ6TJ8+z/tpsrOodmFqclSE4H5fa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1xeQxw2/yO8z/AOsre0DWdS8Wyf8AFOaVdXzyf8vL/uLeP/gdTeLNV0T+1LBNU8Pb7y3f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b/7aVvah8X7m1uPsf2byIY9mzYn8FcPsz76nUKEfwC1KK4TUtZ8Qyfb4/nS2s98dvH/8X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4Tb5n7v+OqH/AAtV9evPsdhbT6rf/wDPG2TzJI627f4X+ML+NJrx9N02GT/lj/rJKk6P8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NZ3WnpDXSahqixR74E2J/frxS38LX+jSJtv4I/7/AM/+sru9D+I1na2SLdP9qeP5Pk/1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3mh2qaXp73DP89x88lP8A7ZeWNH2RyJH9yssfEaw1nQ02/wBze/8AzzjriPiZ8RrzR9Gtr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9qRJ3/557/uUUzPkPpb9luw03WdO1jW/tPn6rp872qW3/Pmn9/8A7aV6v4Luk/tjZK8f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Ea88E/EzQdStZvLttQnSy1FP+WdxC77P/s6+xtLuv7B1BJpbaP8AuOlfR4GcOTkPiM/w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aHdebsdXjj8v7++t77L5sav+4rhvCcttfSI9q8myT79dnpcs1qPmhkkh/v16tM+SqDLj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N+po79Io/m+5/sVf8qG/j2Mkm+P/YpknhzNvvV5KozJdP1SGWP5nj2f79T3ESSxp5T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Na/e+RP79XNPu0tY/mStfaAM1D/WSf8ATP8Av/8ALSs3VNsv/PP7latxdJE77qyrfYbh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JLV5ZJodlZX7O9/D4S/aM8N3jPJGlxdPZO//AF3R0/8ARjpXVeOIvLkmmWT5JPv15L4ku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JX+fT50vU/wCAPvrOtsaH3bqH+vfd/fpn/kOrmubJZPOX7knz1mt/BXMBap3/AE0pn+qj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Hn95vamU+Tj5Kr2YDJe9M/5aJT3/ANVTLf8A1nzVrqB+aH/B1pr2rWv7Ivwd0e1V/wCw9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3/LPz4LKTyUf/vub/v3X4Fa/qn9s6xM+/wCT7if8Ar97P+DtDxvN4c/ZM+DOifu/s2qe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4LKRE/wDSp6/ATyvKi+5Xv5f8B5uKK3/of36ZJ+9+/T7j/VtuqI9Xr0jlHRf7/l0y4m8ul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Q3Ev96gzE83n5kj+5/BRHF+83/wCsSmRy+bJ/yzqz5X1oAgqT/Vf7/wDsUf8ALWiX+D/W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1SoZOn3Pkq1/rKqyf6z5vv1oASRfvKX5vakj4Gz/MdEX3KzAdH/s1asz+8fd/wD56hjj/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s4vNuNi/+gVVMDsPCf+qr0jQ5f9Df/crgPC8XlR/7Fei6P+9s0/1e+OvZwp5tch1iX/R33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U/3P466fxBvik+auS1S6824d1/d1dcKZTjlSG4Tcvz1saPL5tx/y031zp/e3ieU/+rf56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eZ2/ePI/zpUwNKhNeSp5kmz93RJF+8/5Z0+S1/0dNr+ZR9le6+7+8krQkI5fK+99yu2ji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2Vxn2Xyrf8A5aV23h+L7Voabvv/AO3W1M5qw/RP3Vxv/wDZ67nQ5ft94k38En+3XDWdq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2V0nh+6/svWLZF8vZJ/fetjALOLyvAdm6+Z+7d0/8fr9g/wDg23kb/hin4hFv+hxR/wDyS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7DwveQ/wfan+Sv1//wCDcvTvsv7DPjiT/n48XeX/AN8WUFfP8RfwT1sq/jH3FJTadJDTO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6YX/AL+U6Sm06T9189aQAjz/AN8U3yacnSnVoAUY/wBijH+xSfJ70ALSR/6ulqPP/fdAB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6o/8AllQAUeV9+jzP4qKAI6Kkki/u0yT/AFlACUUvm/u6SgCShP8AW01OtOrOYE/ze1Mp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/m9qT/vmj/vmgBx6PRTf96nx76AH0Uf7tR0ASRdqPN96KK0gBJTU6U2nybIq0AWnbmptJ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mj/1v3/no8395TP8AY2VInWgB3+9/6HRTU606P/V/886AAf8ALOiTf/0zo8miT/b8zfQB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+mlEkX7ze1EeyKP8A5Z/c31InWvHPQE8pPM/5Z0kcXP3P9yl8r6Uf7tAC/wDLOk8r6U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/db91AEckXm02SLn7lSyfujRJ0/2KAGeXTBH5vz/AOrqb/O+mR/9s/3lADPsqeZ9z/V0e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92n+V8nzUARfZf4NlRyWsMUfzf8AqbzXl+SLzP3n8b07yvKk3/wCsf+/QBUEXm/dTy1o+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/wDfqz/vUGL+9QaEMlsn9ymfYFP3l8urP/LOjyf3lBmU5NLSX7qeWn9+mDRkz8r/APjlX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e0KP9gp8iL8lH9jJ9zd5lXqXyv8AfoD2hQ/saof7L/ebK1ZJaP8AVfdoM6hlf2PR/ZnvW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S/u6CjNj0vI2fx037B/10rXTZ/sUyTYPnoK9mZMml/3qb/Y38ez+OtiP+/S/J/sUBUMC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VbXJU0bw/czN5eyNPnrofK/eb6LzQbbXrOazuk8yG4oJPDdciml2XksP262k/2/3kdc34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7zp7GaT5Nl4n7v/vur/xw+PHgb9nP44WHgbxNrc2jw6ppaXunXNyn+jyb3dNjv/B9ytvx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/YPBrFhIieRNZ7J45E/v/JXYjo9oeY654XuZdLmdnsbpI/8AnjP5lcNrHhG5++ttJ/wB/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TWI3RdHjg/2/9XXIapoKWEjw/ZpI/wDffzK0MzhrjRtSik+ZJI61fB/nRanC8sP2Xy3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9Y0vyvnZ/k/2N9WfD8SWF5vWaeB/kk+R//i6AOk8WX9zpcdtNE+97h3pmn+Lf9D/0pPM8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LVPs9nu/5afP9z93UOl2sMUmxbyCRf7k0DxyVpAxqGx4Tv01S3mS1m/23R0q5qF1c+Q+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VDS9Bh0vVHmt/I2XH3031sR6XN8m1PP8Ak/5712EmJZ3VzJvZbfzEj+/T/wC1H8t0l8uT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mtJHj2eX5n/TdKrahpc0Un+3J/BvrQDKkiubTYkSf8Af/lnQbrVbU/6mCRP9h6mk0a6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f8jpUI2RSfckj/30rMB9vLc+VC6o++T+OpvtTyyfMnyf3KZJ9mijR98mz/v3Va4is5ZH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n/1dAF+PR7a/wDn3yRvGn8FQx2CR3nzTSeT/wAs99PkltokV1h8xI3/AL9Wo5Yb/Z/qZ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7/wDLSP5Kf5X+hvCyeZ/sbP3lPkjT7i/u/L+SiPzvL/2KAM24/dfJ+82U/wA14o/mqzP5M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/9imSS/u//s6AGR9Pm8yprf8AdbPk8xKZH+9j2f8AjlTW+wybG+SgDoY7BJbf5U+f+Cvr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+HPHnie51S/sdKSTSHSD7TOkHmP56f3/APcr5I0svFG+37kiV3Pw/sIb/wAFvDceXJ5c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Wt8Jep+stvqGm6pFvt9Y0qT/AHLpJKuR6NNJHvXy5P8Ac/eV+Tsfhew/584P++Ks29h9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1/wCuM7x15/tzn5Gfqy+gzY/1MlH9lzf3JK/LiDxRr1h/x7+JPE0H+5qk8f8A7PWlZ/Fr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4/wDGMH/cUnk/9no9uHIz9NfsE38KUz7K/l/ckj/4BX5yx/tLfFG1jTb8QvFWz/rukn/o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4tWEny/ELWJ/wDrtBayf+0aPbhyM/Q77K/8VP8Asr+Z837yvgOz/b1+MFhH/wAjPY3X/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myr8f/BRP4u2p+a58Izp/t6Q/wD8XR7cORn3b9m/eOlcf8XNG/4Si40ewt3jjm093vX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lv8A8FNviXa/8fGieDp/+2E8f/s9fRv7MfijW/2jPh3Z+NtbsLGxmvHmtdlm7yW+yCd0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dP3zodP0vVfDlnbIsPmJGn/LH95WbqF1N5jv5PlzSJ/Gnl120kX2X+OeD/gdMvLq5iuNn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9eOdxx+l395a2/wDx7fPH/B5lbaeI3ls9n2aeN/8AbSuk0u182zT7RDB9p3/3K3pLCG6t9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ebyXX2r5Gmqhrn2y1j/cf997K9FvPC9ndf8ATN6ytQ8EQyxvtubqgqmeLa/a3nmvu8v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011c71eOvZtQ+H0N1J8t/JG/+2lc9efD/wCwXDo15DI/+3WZsfHP7YPxz8DWHiSbwzrPw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9p+yCe5vLr+zfL3pv2JMnz/x/7lfE8f7I2peI7z7T4i8Yara+G5J/3GlW0/8ApGzf8iP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r9rD/AIJ7f8L91S58Q6Drkfh/xRsTelynmWF46fJv3p86P5f+/Xxz8dP2Zfi18Kvhvqup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0f8A172GqQ3Un++iJ89Yckz6vLsVRhA0vC83hv4N+G00rwvYWtrD/H5P+srE1z43Wfhe4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Lx/9FsLb95cXn+4leFaP4o8c69Z/Y7PSvsqRvsgv9V/dyRp/fdK9U+F/wgh+C0aaxdP/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dX7/ALyT/cT+5WHsz36dfnPQvD/wkvPHlml/4qvP7Nhk+dNKtn/1f++/8daVx4R8N+CN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AL/+srkvHHxasIpLfytS8u5uH2fZv+WlVrfWf7es/tMT+ZNbvsff/wAs6k3hySOwt4tN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3/c/56VpeIPC8PxG8J6ro++OP+1LV0R0/5ZzfwP8A9/NlcPrnjex8MahptteTRyTa5v8A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367v4fyrLcQ7X+f8A5Z/7lVzm9M5L4P382veB7C8t/nvNP2een+2n/wBsr7+8H+Lbb4g+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ANIT9/D/AM83/jr4c/4Ut4h8EfFS88Q+FfsupaXrE/2q60p38uS3mf77p/A6SSfPsr6l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He5uLWbTftD7/Jd/469jA+6fK8RVITh/fie2eF7BLB/Ot5o/Or0vw/dTRxp88cif3NleJ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3/xuvQvC+qR/uUV/n+/Xq06h8HUPTra/86PY3lyVLHv8z/lpWX4f1VJbfY3l1vW+yWPf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KU7iwfy/lrBvIprWR0VI9n+/XT3HnRfcSCf8A3KrXmyKP97DHH/uUAcreQ/3Xkkeof7Gm+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khiuPlSSSsrVNZ8ren+3QBzHjCweXS3m/jk+4leIfEyK5lje2i+/J8n/AH3XveoXX2q3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eOfEDQZv7cfynkjuY33o/wDzzqqhpTPuHWLV7DybZv8Al3gRP/HKrRy1j+HfipbeMfBOh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UtUmmj/2/4/8Ax/fVm38UW0sb7Uj/AO+0rEDSjuqf5vvVO316Hy/9T/3w6VNHr1t9zyZ6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k/wBXTP7UsIpP+Xr/AL4o/tSwlk+/JH/wCr1AJNnl0yP97JRcSWF1928/8cpmn/Z/7UjhW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B+Ov/B4R8QbX7b+zz4JR/M1CNNW1qdP+ecL/AGWBP/H0f/vivxivIvKjTc/yf7D1+i//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Gf8AwVjk0eV18nwH4O0nToET/pt590//AKOSvzi1GJ/Mevfy/wCA83FfGU7j+tMl+5T/A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PP8Av16RyjfnkqH/AJZ1LJE//XSjyv3n+3QZlf7Wn9xKd8/tT5IqeP49vmVoAy3i/dv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P7/+rqT5IhUP+3WYB/yzpPK/ylPjl8qP5aJJf3daAM/4HJSUsnmf5eiOWgB8f+s3760t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frNjj/g/gq/p/wDrET/V/PU0wqHZ+H/3Uf3JP3lekeH93lp/4/XB+H4v9Hh3/vH3/frv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8z/vtK93Cnm1yn4wl8rT5H2f6z564ySJPs7vu/wBuuw8aTebb/L/c/grjvK83T/8AbpVw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Dzb/AC2k/v11OnXSHY7J/rPv/PXG6n/rE21vaHfpfx7JU/8AHKxp1DXU7nSrCG609/n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YeVL/wA9KreG759HkmRf3kMlaXm211J50T+W/wDHvrr1MqhWuIn/AIa3vBd08Vm6fwVQ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kqz4W32sexfMj8yrpmNQ3vki+Tf89atvsv8AS/O3+XNbun3KzdPun/uf7D1c0uL7BrH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Z1txK91o+oTfvJP4/wDxyv2D/wCDeewew/4J/wDid2T/AI+PGU3/AKS2tfkF4f2S+H9SR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2Sv2e/4IP6X9g/4J0JN/0EPFF7P/AOOQJXzfEX8E9TKv4x9aSf39lQ5/d/fqaSL93spn+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QY38FL83tSf616P+WdaAN/1dJ/qo6lqF+lAC5/dbKWnb/wDYpn+qkoAPL/e/N9+lpPK+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AOTpTakpuf3lADf92j/VUfNUmf8AboAjoookioAjp3/LSm0UAFSf9/KZ/vU//wAh1mBJS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f62n+Vx/10rMB8lH+u+7Tad/yzoAX5vanp1qOOnUASRdqjqT/dSo6AJP+WtFEX/AKP8AW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SVHQf+WlaAOz/wB91J/q/wCPzKZ5qfJS0AO/9p0f61KX5vak/wBVs3fcoAmok3j5P4KZ8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0AHlJ/wH79H/LP7/l/8AqP5MfLS/wDLT/Y/uUAfldRUUd1/Hv8A9z56fHL+7Ta9eOeg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qb5Y/lp1AB/rKKWT91J/8Q9H/LP5aACT/V/89KI/v/wUzynlkp//ACzTdQAf98ffo/j+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uT+/R/wAtPm/eUFezDzX/AOWSeZ/t0RxebsaT7/8AuU/zfuJ/45TfNf8A4BQHtBPN/d0eV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nlv8AcoM6YSf+OVHn95Umz/bqPP7ug2JJKX5vakklo/3qDMPLo/8ARdH/ACzk20R7PL/66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/d/x0r9aj83+75lP836UD1D/VR0//AJa0VHQX7MKT5van/wDLSo/+WmzZ5dBIGX+9R/yz+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/AK6gA8r93/10pfm9qf8A8s6bQLUi8r95/t1NHF/H/wCP1DeahDYRp9of55PuIn+skpiWs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cQ/wWyP/AOhvQM/Ov/guppcN/wDHTwBf/wDLO88NPB/102XT/wDxdfEOlazq3g24d9B1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2F68Ecn/AHxX6Kf8F3PC/wDxK/hLry/cje90v5E/3J//AIuvzxuNn2Z/9ZXpUfgOat8Z1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/Q7Tanjq+uU2dLuGGdx/wADkSrqft7fFu1zu1rSZvL+/wCZp8f+FecXEPmxulV7i1T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e0melXH/BQT4nfZ3SV/Ds3+x/ZdT+HP8Agol440y4b7Zovh3UYfv7FjeD/wBnryeWHyt+2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lHsw9pM/Rv4DfGax/aT+EGm6vZpa2t/bu9rqGm+dvkt3T/2nJXcaHo03mbIkj/efcr8qb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lvNPa3Mf8cL+XJXQ6B+0R8QvCVuq6X428RQJ/t3Xmf8AodZ8hXtz9U7fwQ8tuk1q8kb7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JvMT/Vx/wCw6f6uvzb0v9vv416WfJXxrcPHGn35bKB8f+OVoH/go78bpYNn/CVWsnmf9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6Cuc/Qi80ab7Rs3xx/wOjpVPWLD7LbJutvP/g+Svz9T9vr40X/3vFkMn8H/ACDIP/iKr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C1uEjfxNayf9wuD/wCIo9oHOfeV5F9luPkSeB/4/n8ug2t/pmzdc30aeXvSvhuw/wCC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6m8O6l/sTackf/oGyu30b/gqn4ssLdIdS8E+Gb5I/wDnhNPD/wDF0E+3PrC3lml/5efMk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8mg+V/wAfGlWN0/8Af/1ElfNPhD/gp/4VuU2eIPBus6O3mfP9gmS6j/8AH9j16Ho//BQz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8Q6lpf/X5p06f+gb6Cuc9NksIbXUHZLCeDzPn3o/mVas7CH/WLNJ+8/vpXK6B+0h8MvE1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bqT+BLm6SD/0PZXeaff6Vr0iJpuq6VfeZ9z7NewSf+gPQV7QzP7Lm+0f6PcwSf7D0SRX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++n7yunk8Lv5b/6NUN/oL79zQyf+i6Cjm5Lp5Y/3sMn7v/Y/d0ySWH/WM/l/8ArbuNB8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/feqcdg8sb+U7yJQBT+TzPlePZ9z5Ks2drm43/I/l1NZxPLcfvZvLTf/AHKsx6W/2h/n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ANLQ7pLqNE/1jxv/AAV6L8K7B5dP1D5PL8x0f/vivNPD9q/2xEXz/wB5/c/d17H8K7X7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ec6VyYqp7hepZ/szyvno/sv95s/eVpUySL95XlBqZv8AZb+Xv/1lM+wMd+1Pk+/Wr5f7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2dBBiR2ryyfcp/2Bv7j1sfZaP9VQBjyWD/8AAKJLB/4a1fK/eU/yaAMS5sP9X8lWdA1r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0bWNV0OaSTfvsLp4Pn/4B8lXJIv3n3KPsvmxpWgHc6X+318VPh9o01zf6xpXiCzs0+5qW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bHrp/2b/+Cnfjz4yaHc6xq3wcsY7CzuvIR7DW3jkuNn3/AJHSvE9c8JXnijR9lrD5iRz/A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/AA5D8PvD+j6WqJvjT5/9/wD1jvXk46tynRA9d0v/AIKf+CYtZSz1vwZ4/wBHuZP40so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/wCOV6LZ/tr/AAlv7NJrjxJdaU/9y/0u6g8v/wAcr510fS4dU8aXlyyQSQ2b/JVzVNL0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oY/senwTXr/7iVwwxQch9FaP+038K/Ftw8Nh8S/Bc80fySQvqkEcn/fD10Nt4j0TVI/+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yfc8nUYJPM/8fr4G+EfwRsNa8Fw6rrltHJqWuTvqM+9P9X5/z7K29U/Zu8Mf67+zbWf/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yH29eaZeXW9F/wDHP3lYOseF7y2jSbZ88f8AsV8i3Hwg02ws/wDiWpdWP/XGd4P/AECu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gi8/4kfjnxVYpH8/k/bXnj/74m31ftOYfwH17rFr9g1DeqSRpJ/BXhv7Yfwg1X4jfC+8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PhuvJm/dx3CI/3K4/Q/21/id4XuEtvEFnofi6zj/jeD7Dd/8AfafJ/wCOV1Wqf8FNvAeqa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40sbzZs/0ZIJ4/8AvvelQb06/IfnL8ZPCWpfBHxo9nNbTwQ6onnww/6yPf8A7FcrH8ZN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JPY2eoPsSZ/3kdfTn7YnxL8JfH3wvb23h/RPE1jrGnz+fazXkCR/wfOnyP8A8tP/AI3X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+G+q+GNSh8u82Om9/wDWRvWdSmfWYHHe1gdDqngOz8R+JJtVtfLjm1C1T50/5aVW+FfiO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3/wCn2c7wPD/uVzH7L/xLvP7H0221JPLudPd7Wff/AH0fY9b37RnheHwH4wsPHOkp5ej6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u838D/8AbT7lHsz06df7Zc/a48Jfavg/o/jDS0kkv/Bc/wBtdE/1kkP3J0/79/8Aouuk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0e2vFm8xJE3wTJ/q5EpnhfxvDqnhOawuPLnh1CDZs/56VzHwH/Z48VfCb4bw6lFD/aWi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P/HxHCj/ALn/ANDdP+2dP2JcsdTh8Z9G+C/Hn2/XNEvI3+ezukd4f+eifcdP+2lffnw7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trX9599K/OL4d+CPENhrNg8uj+QlvAmo+TNN+8uEf7lfYHwj/bc8JeHLOHTdetvEehz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q3k/4HDXo4Hnh8Z8jxFiqNWfuH0VH4c0q/t9kthHJ/v0+3+HOg3X/LnJHWD4X/bD+C/i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M2M39zUp/sMn/AJG2V6F4a1nwr4ttPO0HxV4Z1iGT/nz1SCf/ANAevSufNlbS/hVo8Uie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Vq2/wAL7P8Ah1XUq29M8OTSp8r+Z/tw/vK0o/CU3mf8t99XBnPM57/hA7aO3/4/J5P9u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v35K63/hF7mKPeySb6p/2E3/ANnW9w9mcfeeF4Yf45P9+qEeg20UjvLDI9dbrEtno0f+l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02nSOOuD8afGnwT4NCJdeM/Dlr5n/URgrP2gezGahsl+7pvl/wC/XlHxg0uaW8+VI9ki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eJP23Phvo2/7LqWpeIJo/wCDTbJ5P/H32JXhv7Rn7dd/rPg97zwr4bjsZo50ge51J/Mk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/bQL5GfRv7N/2/VPh/fpcQzxw2eo7LV/+AfOldz/Yzy/wSR1+b+n/AB4+IWg6fCln488R2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n/d73+d62LP8Aa5+Lth8kXj/VZE/uTWtrJ/7JS9oHIz9CP7Lf+5/3xTzYTRR/fk2V8E6d+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e3iTSr5P7k2kQf8Asmyt+z/4KRfFKw/1tn4On/7cnj/9no54ByM+147Vv+mm/wD36JIp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PfdfHNn/wAFQPHMW37V4S8K3Sf7DzwSVfk/4Kk63F974daPIn+xq7//ABFHPAj2Z9e2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8yf+jK0tH1W/l1i2/fR/wBz7lfH+n/8FVP3f+mfDeeN/wDpjq6f+zpXVeB/+Csfhj+3L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UD+enzw3VrP/AOz1srgfhj/wWb+Jf/C2v+Ctnx41JX+Sz8SPpCfP/BZQJa/+yV8wXEv36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vHnx08ea9eP5lzrniHU713f/AG7qd/8A2euPuIvKj+/8/wDt19JhPgPJrfGVpNku/wD1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p/yz8yn+V89P+fy/leSRK7DEpyRPF/BTPN/76qzHs8vZvqG4iz/2zoMw83/cpn+s+7TJ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Onx/wDLP8Kr2YDI5aJInlO9fuUf6r56mjl/d1QEFL8/mJR5qeZ9z/vil/5Z0AJ8kv8Av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KP8Alp/6BRHL+7+bzKAJv96r+lxJLcb9/wAsf/fyqEcX/fdX9L2Wsbu39yr1Cod/ocT7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l2H2XT/m/365Lwna+bGn9yRErvLeJP7LkRvL37K9vC/AeTXMHxBvls9n8clcx/qrN93+3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NnmeWnlvXH38qRec/wDBWdcKByV5L5tx833JK2/C8qeY+7y98dZtnLDf2/zffj+/VmC1f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rhOo7Cy2RbH31pRxebsf+CsGO68qPf/ALFX/D+svLcbG/5afwV3U6hzzNKT7THsT955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+Rvv0+T91H97/AL7qtby/6Yj/AMEj1rqZnT6Pdwyyf883/wBuunjtfOt0eL955dcbZ/vb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nw3dPHvRk/g+T566aZnU906TwnK8ul3Lt/wAtESv3F/4It6Uth/wTN8JyKuxrjVNTmcY/1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7JX4h+A4ofsepIzxxpInmI/8At1+4X/BKvVIfDn/BNz4Y2zJOnmf2hO+z/bvZ6+d4m/gx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Kki8qTy6H/wDHKyrfxtYSybJZLqP/AIBV+z1nSrnZsuZP+BpXxXtD6Qf8stMkrQvIrC0jR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pSy2f8NzBR7QBmz/AG6X5vao4/Jlk/dXNrJ/wOpvsD+Z9/zP+B1kA35vaj5van/YZqdJ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L5vak3/7FElq9r96meVJ5myrAXzfKpP9b89EkXlfepn/AADzKAJMf7FR/wC7RHJRJxHv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fepn/LKmf7tKnWgB1R0vm+bL8tEf+soAf/qqKJe9EclAD/8Abo8r60fP70idKzmBJ/rf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Jf9ZR/vVmBLRTk60f7dAAnWk836Uz/do/1NaATR76Iu1FD/8Aj9aAHk/9NKPK/vUfLT5f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+Wm5/eUscnlSUn9zbQBJH/rP9inA/I9N/33qROtAB8/mf89KRP9X/AMs6X/lpSeVzv2UAP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N/yUUZ/77oA/KaS1hl+fyY98lH2W2Ef3I5P+AUfJIP8Abp/lcP8A6yvHPUGfZbb/AJ4xx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3JP+APU0cVP8rypKAIY4li+75lH2V5Y0+eT/AL7p73Sn5F/eUzyvN+8//fFABJ/rPleS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zTf8ASppP3f3fuf3Kb83tQZiR7/7/wDufJRmT/pn/wB+6fHF5v3qP4P/AEOgWo35/wDY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upv8AW1HQMb5s39yP/gD0SSv86bKJfuUH/j4egA/5aUR1GnSp4/8AaSg0Gf8ALOmf7vmbK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RoMyH/Vfeo8379Pkoji/eUGgeb5W/dQ38FElMj2UGY/y6D/rXo/133aM/wDXT/vugBfm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jyvv/PJQIvv/AD0C1HU3/wBqf3KI4vN/jplxL9gt/OluY44/9z/WUDLMcfm1Wk1B5bh4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/lnHVaSK81SPfcP5Ft99IU/1kn+/VmP91HsVI4/9ygB9vapYXDzeZJPc/wDPy/8A7JT5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UnypH/wB90z7U8X8Hyf79AHyL/wAFyP3v7Ofw9T/V+Z4of/0levzKkkyNn+sSP5N9fpT/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2e/hujeZ5f8AwkM3/pL/APZ1+a15+6/jj3/7FelhfgOKuVpIvNkf+/R5vvR5vk/x/wDA6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/6H/yzrqIGSf6v/lnJUPl/cSppJf7v9+mf8s/vx/u/noArXn7r7sn+rrK/v7f3dbGof6vZ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+/wD+IoAntP8AZ8upflz8qVDHL/Bs8xN9WfN/7430ATafF+8+bZUPiD/lnuT++lWY/wDRb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3xJdP9oh2/f/ANugBmn/AL3/AJaVZk/4+P8AnpVbS9/32q5J/wAs/n/2KAIfK+5VO4sE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l/5aUyS1/wBigDN/suGX+COrNvpkNt91dkn99PkqaOL/AFf9/wC/vqaOLytlAHReHfH3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4t8TaV5f/Prqc0f/ALPXWaX+0t8VLCNEi+JHi7/ttdeZ/wCh15vbfekrY/1saf6z94ny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/9tz4wWB+XxtJP/f+02VrJ/7JWxaf8FCfjBYSf8hXw/df7+kIn/oFeP5/d/fokl/d/wCx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/wDgp38SrD5LrRPA99/26zwf+z1fk/4Kn+PPL+Xwf4R3/wC3PPJ/7PXzxJ/cb93RHEkO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ntD6Cn/4KWfFqU/6G/hXR2kT78On75I/++3r7G/4JCfEvWPih8A/HD+INVn1zWNP8Vu73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wOn/AKA9fmH8ksaJ/wA9Er7q/wCCG+qPF4k+LWmr5nk/2dpl1s/56Ojzpv8A+/b1hi/4Y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GP+WdWZP9Z9yoq8o6CP8A1u//AJaVJ5XlUnye9Pl+5QA2mp0qT/d/1dNoAjqOrFR+TQAz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3JKfRQXqdz4HitrXw3Zo/37h3d663R79Yrx5m+5bwfJXnvhctaxp8/wDB9yu28KWD6zrEN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m/ZXgYj4zpp/wzsND0v7B4fhRv3c15+/n31j/FyKa/8AhX9ji/dp4gvUtfk/54o//wAX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6L96T5E2Vf8AiR4X8rw/4eTZ8lnBveuY0K1voKRaPbJ/BGiIlVJLFLW3dP8AWeZW1p91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oRxebeeTs+aP+CgzD+xv9D2L/wCP1iaho3lyfNXbfYEls9i/8s/nrN1CJPLR67KcDH2h5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db02V51eeEkijeFk8z/gFe8a5YJ9nfalclqmgpdRvuT/gdZ1KhdOmeM6X4Dhu9chRU+f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B/jLVE1u4s76x1KRP9KmsJ/I+2f7bp/frb8N+DfL8UJu/dvXqkmgva6Wm1JJE2ffroo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E/cPkX9rD9n3TZdH0R/DltBo95p6PBA//PSH+4//AMXXN/CvwdeX9/YeFfEaRz2GqfO/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APZK9y+KFg+s6PC/8dvPMj7P3lcB8O9Gc/HDwxtf/VzzJ/5AeqqfGd1DMq8YchZ+Hf7N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vL+zvo5o53/cpP5dvvf8Aj2f+yV6dp+jfb9HvNBlh8j7G6eRsTy49ldbJ4ctrW4uH8mPdc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qGS1SK8tn2fPHWxy1MRUn8ZDo+gw6N8QLNGTy0/shIP+umx3qb/hDYfsd/M0Pz3DvVzx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Jb928lknkbP79aUmqQy272bf663T79ZzMNT5n+J/gOHWbjUvNhjkWR/40rzD4X/AAq0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6Ba7JJP7le9+JLX7V525/9ZXm9va/2X4xhm/55vvrnqM15D6o+Ffwl02XS4ZrVJLH5N/7m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6+P9rrHgj9rj4Mpa+IfE1romuXV1pF7bJq88dvcO6Psd03/89K9m+Bd19q8L2v8Af2V5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LPwZrcXmRyeH9US93/7k6P8A/F11UKhlqeteKPDlzYRzJ/bfiDfH/wBRSf8A+Lrg9U8G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LVZ/+u168leteLJbbWdQSZdlxDeWvno/+xXDR2H7z5k8ytrsypnDXHw0sIpH3JHJ/v/vKo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Pls4I0/3K9DnsMyOm/y0rD8SaX/o/mfx1lTqGupzFvpcOn/dSPZWV4o0ZL7R7z/lmkiO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cqnqETy6e6f8APRK11DU860+w+36XDN/0z2UJYP8AP/7JWrpdr9ms/J/26lki/u/+OV6F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ZJYeVvrf8r/vuk+yp/ElAHPSWL0z7A8pSuk+y/u/ufJTJLBDJ/coA577K52UzUL9/C/h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9L06a6T/gCO9dDJYJ5j1j/FTw5ea98G/GFhpqeZqF5ol7Baon/LR/If5K0p7mcz8fJJXu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6833T/wC+/wA9YlxKkqf7FbdtL/xK/mSue1SJ4o32/vK+zw/8M8OZTkjSWSofn8v5f3dM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7qb7Smz/AFkddJzkP+tk+ao8/wCd9K+zzP8A2Sn+T+7oAhkl/upHTJJU/wCB1NJa/wB1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AL/rf+mdEcU339/+/TPn/wBYtTR/6v5v+B0ANfrSeV/5DokHm7/9XR/vP/4/QAz/AJZ/+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vjko/eRSb1o/5afL5kdAD45f7tbGl3Xmxp/q6yoz+8+b/lp/BWro9rHLcf7e+r1M6h6N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n8FdlHLJ9nT+5srkvAcXm2ez/AJ5123leV/BJI9e3hfgPKrnN65v8/wC/5nl/wVzHiiLy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/e6p/wBMfv1zfiiVJd+779Z1y6BxNvYebcbGT5N9bFnYTfwv/wAAeSqFv/yENlbdvD5v+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nUGoXUkUX/POtLwXvlk+Z/46wdUun+4vl/vK2PA8uJP+Wf8Acrop1DGpTOz1D97Gnz1T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rPmr9nT/AHNn36pxl/M+V669TE29H2y/e+/vrqvD915mobf9iuS0vf8AZ9i/8Drp/Dcq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s/ePWsDOodt4T/e6fcw/x/Ps+Sv2t/wCCX9//AGp/wTn+G7/880vU/wDJ2evxS8H3SSbHb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9Bf2P/2tPiF8Fv2b/D/hvQ18M3WiWb3TwJf2T+ZHvnd/vo6f36+f4l/gnqZP8Z+h3lv/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8r5Ft/wDgo78RYpNjeGfBc/8Ato91HV+3/wCClni2KXZL4D8Pz/8AXHV54/8A2jXwvtD6T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8yjzZovuSSf9918wR/8ABTu/it99x8N5JP8Arjraf/EVf0f/AIKgaPqlmlzL4A1/yZP7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Zn0t9qmik+/JR/at5/z2rwTT/wDgpD4MljRLrwx4utX/AOvVJP8A0B6vx/8ABRj4Y+Z/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29In/APZKPaAe2Sarefc86mf2pfxfdmkj/wCB15RZ/t4fCK/+94hurX/r5066g/8AZK0r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/AJaL450qP/YffH/6Glae4B6XH4i1Ly/+PyTZT4/FuoRbN03mJ/t1xmn/AB9+G+qR77fx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latn438MarGj2vifw/P5n9y9ST/ANnqjM6f/hNrn+Ly5P8AgFH/AAnlz/zxg3/7aVm2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95azv8A7E6SVNH4cm+d/wB3WgfvC5/wm9zsdPs0H/AKP+E3fPzWEcn/AAOqX9gvTv7G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AOE2TzP+PH5f9+nx+MoZfvWckdZv9izf3KPsrxSJ8n+s/joMzYj8ZWcv/LGepv7Vhk8l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+5UJtf3fzeZsoNDrRdW0sfzTeX/sbKekttj/AI+Y64+OJ5f4/k+/UPm+VJGreZ+8oM/a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3bmCrNnpfmx74riOSuDj/AHv/AD0qa3uni+Vf3lZmh2f2B4vvPH/wB6X7A8v3f/HK5H+1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7FR/b5v+ekn9z79Zgdd9lm/uVJHE9cj/AGncxfcubj/vunx69eeZ/wAfUlaAdb9leWT7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VzH/AAlupeZ8tzJT/wDhMdS/5+P/ACHWgHQ+V5X3lp/mfxVz0fje/wAf8sJP+AVN/wAL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1r/3xQZ+0NuT91/8AYU+T918lYP8Awnlzj5rOCpo/iCh/5c6A9obEeyj/AFv3f/3dZUfjy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8UR+MrPzN/2aSP8A4HQHtDV/2KfH/wBs9lU7fxRYSf8ALGT/AL7qzJr1h/033/7lBoTR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l/2qrf2zbeZ9+fZ/tpU39vabEnzXMkaf9cHoAfJL5Xz/APPSmSf6v5v/AB+nx69o91J8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cS2Esf/ACFbX/vugD8qfKSX51fzPMp8kX7t93mUSSpaybG/eTf7FHlv/F+4T/yJXjno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JJI/9z/WVDHE8vzyP5af3Kmk/wBY+2o6AF+Ty32pHR3T+/Tfm9qST/ZkoAfJH5X/ALPR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5Z0eXQV7MX5vakz9zf/6Lol/3PLoji82P/rpQSH/TOn4/6afwZpn/AJESnUFe0F7/APPSm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ACzoJD/yJT4/v/LS/wCt/wByo/LoAf8AJ7Unmp8nz/8AAKbJs+43l0z/AIH/AN90C1HyS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/8ALSo/O/26dQGo6T/tpR/rUpn+t/56b99Pji/d0F0wk/e02nf8A/77o/76oJDzfOp/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Y97P5aVDH51+/wBySC2/8iSUAPuL/wAqR4bdfPm/9F0W9qkU/wBpuH8+5j+RH/55/wC5T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L92n9yoZJfK+95mygmoPklz/ANM6Z/qo97Ueb71HQaUxf92k/j/+IpfN+lKnWgKh8ff8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vwBcbPM+x+KHR/wDgdq//AMRX5p3kUkse/wD1bfcev1N/4LSaL9v/AGI7C52f8g/xRa/9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cf8AHvsbzI32bNlelhfgOCuU5P8AxzZv+emSb4o32+XRJ/s/vE/uUdf+em+SuogO/wA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/qvvf98U+SVPLf5P9yobg+VG//LRKAIbj97b7GSqEkXlO+794lX5Yv/iN9VtQsPNj2f7G+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f89KuRlJY/v+YlY/mvE6bqv6fdfvKANV5c2/zf8AA6xPEH/Hwn9/7lbSdKwtcuuE3JQB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lX/N/d/8ALSsTS7l8eZ/rP9ituzlSb71AD44v3f349lHlf3f+WlP/ANX/ALkf8FN+f38y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WOXH/TSi4iT/wDboj/g/wBZ+8oAmg+5v3/7FatvF+6/55/7FY8f72T/AJ5+ZWxZ/vYv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5qMfut/8At08f3/8AWUeX/B/BQAz/AFUn/LOiP/Zo8rlN3l0Z/wBuPfQBc/1Ue+vtX/gh/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hW+/99qHhqGdE/3Lr5//AEOvi2PZ9nr6T/4Iv383/DbcltFNJ9nvPC+ppP8A+QHT/wAi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qDcf6z5v3dMk/eyfcouLX7LI/wA8n/fdM/ef89JK8c7tR8n7qOj/AJaVD5L/AN+T/vijz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SgepP83tSeU/8VQ+Zc/f/cP/AMAo+0zf88o/++6CB8cX7ylqMSzS/ehTZ/13o+1TfP8A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vUkk6/7dRyS/u/+Wf8A33R9q/g8m6/74SiS6hy/yXX/AACCgNTetJf9Htf+WnyV1vwzv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8vy/79cZZ75be2df3ddD4TlSKfZ/H89eBiPjOmmel+G7pfEfijTYZfvyT7K9O8eaXjT4d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4v4Xl/svxZpt+v3I50f8A6519E+MLWTXvDbzReXv2I9ZQM5nlEkX2WR//AB+n2e2XUE/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PvpcQ+XUlnaw3Vwk1v5n7t/uVMPjNC/bxP5ez+OOsq/tX+f/AOIrekiSIr8/lv8A7lUNU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jkruObU4zXP3Uj7krnryL/Q3/AOWddbrnMbps8yuY8r5P+udcNQ1gHgu183XE/wCmaV6F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589cf8P7XzdU3/7dd55Xlfe+5XdhfgMcQeOfEzw4mg6w7ypHJpuoP87/APLON68u1jwv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bvPJk8m3vXd3T958jwPX0t4ssbbWdLmtpUjkWSvE/EFrc+EvGHhuwluZJLOTVIUtUd/M8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gUzodK+I2j6pcTI155E0j/cmTy60pPJlkhmWaN4f7++q2l6DN4t1m/0q/TTY5pEfYk37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/wAI6nhculxoOpRv/G6f6uSgoraf9s1nXLy8uIfLT5I4Ud/9WiVc81/9JmZ/n2VDeeI0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76VQvNemtbf5H+WSs6gtTntY0tPse+vPfFGlpFJvVPLf79enahL/AGpZv/frjPEmlv5j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A/sx6omqeGoXX/lmieZVP9tjwv8A2z8O4U/dyfO6bP8AgFUP2R5fssdzbf7e9K9C/aI0v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zzfeldcP4Zj9swfhPrL6x8EPB9y337ey+yu/+3B8n/slTafa+bI7/wCr+esr9nOXzfhX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XfZ/sPXQ3H7qT5U+St6FTmgE/jKdxYebWP4gtfNjeHZ/rPuV0N5ssLf5f+WlYN5vlk3t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XvRv3dU5IvJ/gre1yw8rUW2+XIklUNQsHMlAanByReTI6f8APN3Sj/W1Nqmz+3LlN/8At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lMgk/wBZUcf7qj/VbPnojix/uUAPymyn/wDLSo8/vKX/AG6AFf8A261PB/8AyHLb+/vrK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+6+wW95cr+7+z2sz/APfCUImofiB45+KGn6x8SfFST7LX7RrWoPBMn+rkT7U+yqeoWv2S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jT95XmMI+2QbpG3mf99/33U2j+KNS8OR+TbzSSW/8cMyeZHHX02HxXJ8Z49eh/Id5JEk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DLJ8vmSVz1v8Rkl/4+rPy3/57Q1t6f4osdZ2eVcx7/7j/u5K7qeKhM5/ZzGfZZowjq9M8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+sq5cXTxx/N+8T++lEUvlf9M0rsJKf+w1Q3EuN/8AuVpeYksfzJHJ/v1DJpcN1KiLQBQ6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N5X93/Vx0/+xni/j+f/AG6I7aaKP7lBmMki8ypv97y9lMkl8qT5vLj/ANyi3lSWP/bo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vl0+P/WfNR/rZE207P7ugCSP/AGU/4A9aWjxeVcJuk+es2P8Ai+ePfW54XtXlk+by/wB3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Ow/4l6bfvf7ddPPL9lt937uSsfwva+Vbybf3fyVq3kX/ABK/lTzH3p9+voKPwHh1PjK2o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+7rjPEm/zJvk8x4/v7K7PVL5P9K+T+D+N64y4v4YpG3f8tHrPEF0DmLf97efuvLkStvS4/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P4Kx9QtU+2O6p5b/AOxV+213ytPhhb5ErzTtM3VLrzdQ2bfkk/uVveA/9ZsrHuYvtUm9k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Ks6Pqn2W3+5JH/tpRTKqHoXlJNH/ALcj/wAFVrj+4rySTRp/HWVp/iO5i+eJPk/260pNZ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+Wn8fyV3e0OTkZt6f/ov3ofnkSt7S9ZSKOaFvL87/frlrO/e6k3f6xK1NLsHlvJpl8tJp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qHpfgeVJZLZG/d/bHfZX238D7q21T4QaI8Tx/wChp5E6f883/jr4P8Pyvo0lhM03/Hu/z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7V/YuuodZ8BarDE8f+vS6T5/7/yV4vEVPmwZ6WT1OXEnf+T5Pyf6un/ZfN+7/wCP1sSa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jtUi/g8yvz0+yMe3tfK+7skrB+w/8Il4n3v8A8gvWH2Tp/wA+838D/wC5JXcyRJTLzTLb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MhuE2OlZgYlxYeVcfNUMkXmyP8lbGj2r/Z3s7pPMubP/AJbf8/CfwPVmTRk+R/8AxygD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9QyaXDLJsb95/v10/8AZaf6v/b+/TI9L/eVoT7M5u48OWcsfzQwb/8AcqGTwbpssju1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q/sv929Emlofvfu3oKOS/wCEStoov9HSSB/9h/Lq5b2DxxptvNVj/wBy9n/+LrobjS/Nl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B5X8FBlyMraf4t8SaXs+y+KvFVr5f3NmqT/8AxdbFn8VfHNpJ8vjzxdH/AL975lZslg/9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EezOit/2gviXa/wCq8eaxIn/TzBBJ/wCyVpW/7XPxasP+ZwtZPL/v6RBXHvav/c/4HR9le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md9B+258VLWP5tS8M3X/XbS//ALOtC3/b1+JcSfNp/g++T/Ygnj/9nrzH7Af7j0CL+7R7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y/wCCinjOL/j48GeH5/8Ac1F4/wD2StKz/wCCkWqxfJefDmOTzP8An21RP/Z0rw2O0ogt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hA+h7P8A4KO6b/y8eAPEcf8A1xuoJK0tP/4KMeD5f+Pjwl4xtX/68kk/9AevmyOL+9Tf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gfUNn/wAFBPhvdf8AHxZ+LrX/AH9IeT/0CtK3/br+Esse9tb1K1/67aXdR/8AslfJ3lyH7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0e0HyM+urP8AbI+EV/8Ad8c6VB5n/PbfH/6HW3Z/tGfDS/2eV488M/8AA71I6+J/sEN/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+TY6Vjx+HP7Gk8mW2gksJP8AUTbP9X/sPR9YF7A/QjT/AB54V1mP/Q/FXh+dP9i9SStW3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1f2M6f7E6V+dFx8PtNlk+awtZP9h4KZ/wr7Tf+WVt5bx/3HeOtPbk+zP0jj0Z/ndfL2Uf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nFH4cmtZP9H1LxBa/wBzydUmj/8AZ6v2eoa9aybLPxn4xgf/ALC88n/odHtDP2J+hEmg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XN/ck/KvgP/AIWD48sI9lv8QvF0H/b15n/slX9L+N3xU0uRHt/iFqsyf9PMEEn/ALJR7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YP8AJ8lM+xv/AHK+ME/av+MFrsdfE+mzJ/cm0hJP/QK3tP8A25vidax/vbbwrff7f2V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pAPZn1jJa+b9795R5Xlfe/wDHK+Xbf/goT4/i/wBb4V8Kz/8AbeeOtK0/4KM+IYv+PjwBp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VP8A7Cq9pTD2cz6T8p4j9+T/AL7okunhjdPOkk/2N9fPdn/wUduZZN918MdS2f37bUYK1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+GJf+PzwT4xtfM+/sSCT/wBno9pTD2cz2y32XQ3082sP3fJ+eP8A2K8itP8AgoJ8PZZE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/AL+nf/EVpR/t4fCjy/3uq6rA/wDt6XP/APEUB7M+MI/3X3f3n+3T/N/eeZVVOlSf393l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/f8A550ySj5f/HPv0vze1ACf997P79H9/dS/N7Ukn8VAEidaj/1r0S/530R/+OUGY/5J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83A+aj/gHmPQAh6PSyS/3vLok/8ARdPz/wB90C1GeV9KX/0XSf6r7tJQXTF+f5P+WdH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tPx/goH8fz0Ei/N7UklH/fVHlJ60FezI36U7H+xTvJ/d0eX/ALFAfAMki/65x1N/u0zy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vM2UEh5X7z/AG6JLrypHhVPPm/uJTI5Xv8A7v7iH++//LT/AHKfbxQ2sf8AsyUAEdh+8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f8846fJ+8k+/TDL5tEkv+s/1lBNQZJ/FRJDT/wDln/yz/wCB0z/U0BTIY/4qJIqdn93T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hn/LP5qI4v3iU/wD1tEclAHgP/BWDRn1n/gn34ndf3j6fqOn3X/kfy/8A2evyFuJfKj+V/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+dB/t79gv4qQonz2+i/bU/wC2E6P/AOyV+KUmzy/l/wCWdelgTlrjf+WdRyf6z/Yp8kXL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+sjruMQk/uVDHxJ8v+5U0f72Oq1x+6j3/wCroAfH/rf+WdEkX7umR/wbqmj8yX/pp/fo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1/wCB1T0+68q5/wCWdauqQp5abfuf7FYk+/zd9AHTRS/6P9+uZ8Qc/P8Au66HS9n2NH/z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bl+5QZyK1nvls1fZ/q6v6fKvl/8APN6h0OL/AIla7qfHN5d5QaFu3lfzPvSfvKkkH3/kq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P7v/AIBQBDJ/z0/77pv/AC81LKX8v/4ioKALUES/3PMrVt/9Wm7zP3dY8f8AuVpWc37z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Teb/ALlP7f7G/wCeiP8AuUbmoANn+3T4/wB6E/8AZ6h83zZKmty8sfy+ZQBfjtXljeNX8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519b/8ABCvw4us/tAeP9eb7mh+GvsqP/t3U6f8AtOF6+Yzaw6D8Prl9/mX+ofuP+uaV9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D2Hwj+J3iTbJHDrGr2ulwO//AC08hHd//R1Y1vgCn8Z9qyf6xqi+b2qWT+P+Dy6jryTv1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Q07yvK/8Ai6XPlSeZ/BQGpFSf62Opfkx8tNji/eUBqM8r60uf/wBuk/3aI4v3lAajPJ/6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05+lNf8A1VAam9Zjyre2Rv7nyf8ATStjRLr7Lbo7J8n+xWVbxebHDH/0wq5p++K0/wCWf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M6SO6udBvP8AlpJZyfPv/wCedfSfw715PFHgtNr/AD7Pnr510uH7fpabf3j16L8B/FD6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KygZ1KZveKNLeKR/3cf36Z4btXik/2P7lbHjjT4ftv2mL93/B/wBdKZodr/oe/wDd/frT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k3xSVT1D/AFe/bWl9le6k+b929UNUieKuwxOT13/j2rkb+J/tG9fP2V2Gub/LrmLjpsWv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5F5Vy+7/AJaPXW6pK8X3qx/Adr5Uab08t63vEESeX/sf79d2F92BjP4zBvJUuo/l/wC+6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dL8HzarE/lvpey6R0/2HR6+h7iJPL+WvHP2wbSG6+FepQp5cn2iCZP8AxytqgUzofiB9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tf3D6oiT+cn7vy5qm8N/EG+tZEttSTz/AC/+WyVyv7P/AIj/AOEt+EdhbXD+Z5lrC6b/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y/s155LbJPL/AI6xKOz1Sws/EdukypHJ/uVw3iTwv9luKuafdvo0ny/u0/jTfVzUNUtr+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nUA4qPwv5Uj7X8uuU8UReVcbGr0XU9Us4bf5a868SX6ahq6xr/yzrlqHRTPTv2d/3Uj7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4z0ZNe8J3KMnz+R9//crxD4H83nzfvK+h9L23+jvuT+B0rpo/wzGt/EPFPgXa/ZdQ16w/1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/6aV0Hz394nySbI6reC9L/sz4kOn8PkTQPWxZSpFpa7v+Wb/x10YL4RVvjKep2D/Pt/eP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XVXd0lrG7/6tP4K57XNZ82zdFh8v/brf2ZkYOueT5Sbvvx1zfiTX3+z7Iv3fl1sahL5kb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P9+tPZl6nMXl1/xUkP8ArJPMTZRJvqhrl39l8UWb7/8AVv8APWrJ/uR11UyCFP8AVU//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3560AZHFSnq9J2/56U/zUioAjTpUkcb3Wj6rD/HJp10n/AJAej5PLrS8JxJda3bQt9yR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ah/O1pfmRWlmrJ/Bsp8n8H/LOtLxxoL+F/iBr2ksnz6Xqlza7P9yd0rO+b2r2DlKvleb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x/6yrv8A37pP9b/BQZ+zM2OW5sJP9Hmkj/4HWrp/je8tvkZIZ0/3KYbXzf8AnnHTPsCZ+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4/AR7PnNuz+I1h5bpcQzwf7f+srZ0/VLPVDvt7mOT/Y315/Pa/wKtVvsv7z/AJaR/wC5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TwsD1HzfN/gokm8rZ/wCOV51Z+KNSsP8AVXMn+49ben/FBvuX1vHJ/uV1U8dD7ZzzoHVS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2KSx/8tN8f9ysiPxjpd0ibrmSP/rslXrfVLe6j+W8jk/3H/1lddPEU5GPswjsf7sn/fdH2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fqaTfF87fvEpkkvlf9NP/AGnWoDPKeL7yeYldP4PtX+dtklYNns8zf/rErqvCcr2s+/8A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ofGc9Q9F8P2r/AHN0n7tPv1qx2s0qb/4JE/jrE0OV/Nh2t5aSfx10+n2Dyy+T/q5JEd/nr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PjMTXLBbXT3udiSJGnz/APTOuP1S6T+5BG+z5ESptf8Ai74Z8OXepWd/rEEjeZ/yx/f/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x28MwyP9n/tGf+5+52V52Kx1GP2zuoYWpL7B1kt15uyHZB5n9zZVO8ihiuNn+rkrz28+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9nqUb/76VNb/ABe02WXzpftX/fFeb9eoHb9Vmd59lTzEf/Y+eptO8mKSFGTy/wC/srk5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X7dv/wCuNW9L8b21/cJJ5Mki3H3Eo+vUCPq8z0LR4raXUE2pHGn9ytu3lSWT90kez+/XA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EeKzupJo0+RN6U+4+MupWu9LPR7WPzPv738z/wAcrb+1aETD6pM9C+eWN0VPn/uVf0eX+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+XXkt58UPFGqR/NfwQJ/0xgrK825upH8y8vp/M/6bvWNTPIR+Av+y/5z6T0/xbo+jW839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afxv/AKyvrT/gmJqa+I/CesX8X2qSzt5/7IgmdPLjuH/1/wD5D+SvzNFhD9nfYke+Sv1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v7DfgB1j8v7RPqF1dPs/1j/ap0T/AMholeTmmcTq0+Q7sDl0IT5z3L/eqT5vakx9/wCf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59CFJJEh+7Unze1Hze1AEE8T/fi/10f/AJESrkeyW33q/wAv+3UPz/w0z5oryRP+WNx/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Njf/AJZpR5Sf9M6Pn2bKb/yzoASOJPM/9ko/uI1Pji8r/nnUdaAGP9il/wBb96nyQ/wU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Sf6v/bp8vejyvN+98laAGf8AvumeV+8p/wD33uzR5Sf9M6ADyvno8pfLqTyv3lJ/fk/5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B/H/AH6I7VIo0+Snx7Jak/5aUAQfZUlj+an/AGBJfvVJ/t07/ll93/yHQBW+y530+S1/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rf9+j/lrQAyO1WWP/AG6I4kl3pKm9JPk2PU3f78m+j/VfJQBWksX0uP8A6dv/AEXQdLfz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2f8Asj0Ry/ZfvfvLP/0XQBQ+weVv/wB+iS1eL59kdaXlfvHp/lJv+X7n9+gDH+yuf+md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sb/4KfJ/q3+SgzMqS0+5temeV5X/ADz31qyRpFI8a0C1SWP5kjoAz/Ob+/Tv+WlaP2VJ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fN5dV7Q0M3ylij/+Ioki5+V605LBJf45Kd/Zaf35I6epmZsUr1CYv71bEmjJ/wA9qZJo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4aOL7m37lOpY5bb+F49n8FHyS/dkj31wHYRU7/lpT/wDttHJR5WPu0AM/8iUz/lp/fqf/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N/yzoAZ5X937n36X5vaneV5X/2FP8r+6lBmQx/uo6fH0/8AiKP3kUny0fx/frMBH/2ak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y/PTPsv92tCvZiDolH+9+8oki++++l8ryv8A0OgkX/lnUf8Au+Z/sUeXR5Xz/wCxQA6i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5ZaAGf8ATOn28X/fdPji/wBHd2/dp/fqtHJNqkafY/3MP/Py/wDy0/3KzAmkv0tZI0X95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m/8AH15cj/8APFP9XHRb2ttYfJF/wN3/AOWlPklzJ/zzrMA+1ebHTPK/74koklz/AL/+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dADPO/d0SS+V91/np3+spv8Ay0+b/lnWYC/N7Un+q/gqH/W/89Kk/wCWn+3R7QWoHq9Q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Js/1dMk/e0BqPuJf3aUyOb/7Cj/U0yOKgZm/GDw3/AMJv8A/iFo7f8xTw1qFr/wCQHr8Ik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4/X9Anhu1W/kuYW/5eIHg/wC+0r8AdcsP7L1S8s/+fOeaD/vh9ld+FOWuU5Jvv0R/3Eo/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Mjlf/gdeiYjPN/ylPk/g/5ZpTJP3XzUeV/eX/V0AQ/6r5PMq1Gf7z/6yoJOfkp8cvmb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ANQi82B/9Zvjrm7yLypHSukvIv737xKwbyL7LH9zy/46ALXh+6fzNlQ+L5M2H3cfPUdvL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+IJfN0//AIHQEy54XDy6Wm37+/ZU0n72RP8Apn9+qfguXzY3T/nn89XLiJ/tH3fk/j/6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/XSnx3X7yoY5Zohs8n5KfHL+7/5aUAPkl8qRH2f991D84/j8v/gdP8395/wD+OjP7zZ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u33/ALlaWn/3/wCP/brNs9//AH8q/bReVH92gC5lP7tR+V/0zqTt/wA83o/1X/PORP8A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9LXR3uZfIjmkf5PO/5ZpU1xrOlWFuiWqfapo33/c8usH/AJZ7P49nyUyOL95/zzoA2NQ1S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/wC5s/551+q3/BKfS/7C/wCCd/gnb5cf9qXWoXr/APA7p0/9kr8odUlSLQN6vJ/fr9jv2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/sN/CjTW8yN/+EehunT/AG53ef8A9nrlxXwGmH+M9Fk/eyUeb+8phi8o7P3lL83tXmnX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EzqP/lpS/N7Un/LSgNQ+f79Hm/vPlokP+3S/N7UBqJHDQf9U9L83tUcn+roDUWo5N8sb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TJIv3n/LOgNTobOLyrzYv/LNN9XLe182J9v9+maP+91S52/8s4KZp++L54vvx/crwKnx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u5rCSR1/11u+/Z/z0r0HwfrNtqfk3lv+7uY3+dK5XT9UttZkSSWGO11K3/79yVcjtf7G1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8n30SsgqHv0d0msaGk0qeZ/BUNvF9lt3SL7m+qHgPWWutLdP4JEq1eXXlf8A2dd9M5tS3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/APWVZ1DR0kj+Z/L8ys3zX8ver1DJFf3Uv7p/L/361FUOY8eaXJYSPuf/AFlcl/y8fN+7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LdLj948fzolcl9vS/uNkieXNXm1jop/Adt4PtfstmlX9Y/jSn6V+709Nz+X8lU7zVIYo3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/AcpzeoRXMMmxvuSV5p+0hL9p8Pw238Hz16drGvQ+a/z/APA0ryj48fvdMR1/uVnUNqZz3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huztv4Nj/APodeqXErxRu8qeYleG/sv6p9q8B2Gof6z7PdXUH/APPevdbiJ7q3Z4vM/ef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L9PL3skdcx4gv0luNkT10l54XvJbf5pvLf8AuVlf8Ik8Vxvby99c9QdOmc9JpdzqmxG8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posOjRoi/vJJH+/XeSeTYW7+b/wB8bP8AV1wGp6z/AMJH4gSOJJNkf365zc7z4Ry/YLtP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fwf89K+b/A+ywuN/7v8AeV9D+A/+PNJl+/5ldFCoctY4nS7DyviReOyeZ9nR3f8A74pk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3xW3JYJa+INYvGf5JPkrEkmeKPZs8z/bruwtMzqGPrEs3medLJ/3xWDqkj3UfzfvPM/g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+Xy/uVTfRrOwjea48utiTlddj+y2/k7Pn/2K5XVIvssb/wB/+Cuj8SapDLvSL+/9+uW8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3/wC5WgHnvimV/wC0P+udbHm4HzVzmsS/vHkZ/wCPZXTSReVsRf8AlnWlMA8mjzfem/6q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gE3mfu99M833pnm/u6PN+lAD45Ks6PL5WoQt/HVKrVl/x8pQB+J//AAUM8Ip4J/bs+K+m2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dTp/uT/AL//ANnrx+T/AGvv19A/8FXJU/4eOfE7yvufarVP/JWCvn7/AJaP/rK9in/D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eXR2+Z5KX5vaj5vatAHR74vu+Z/wOn/8D8z/AIB5dGf7336f/wB+/wDfoAoXFqv3/wCOq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d9bFzFH/wBc6oSRfu/m/ef79AFPyvNkp/led/yz8upvK/8AIdPjioM6lMoXEWI9/wC7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V5F/5EqnJE/31oMy1p/iTUtM/wBVeSRp/t1o2/xL1KKRdyWsn++lYUcT05//ABytIV5wK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vm27vcWccn990rYt/irbaXGj/wBmzyf8DSuM0eX92iMkf3Kfef6tEX/lnXVTx04nPUoQ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xk/caFb/ALv+/N+7rkviB8avE3xKD/2jfyQ2/wDBbW/7uP8A4HXPVHJ/q/8AY/j31FTHV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WEffKf2XyvuolM+y/vNn+r/7aVZ/5Z0f8tPu/PXIakPledbom+obiKrD9KWSJ5fvUAM0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67nwfF+72f6vy/wC/XGWH/H7XVeF5f3n+xQB2EFEkX391Ms9/mVZjP+3/AB/JWhmRp0qe3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x/wB+iPZFH81XLOWHzERf/QKDQv2cTxWbu3346/Vn/gmfqiy/sJ+FU/js73UIP/I7vX5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f/Yr9P/8Agl3L9v8A2JNK/wCmet6gj/8AfaVyYr4Doonuz9KXzfv0z5PMoi7VxHYTf9NK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R83/odTRf6r5a0ASlliS6j2O/+5/0zo+fP/XSj/W/drMAs7r7Vb/N9+N9j0/+P/ppUN5L9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3OzZOlWJP32x/3cifwUAQno9FSUdI3+f/AIBQAyL/AFdS5/eU3P8A3xR/y1oAJe9En+r+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Z/26TyvrTP8AW7/np/8At0AKOqUf6ykjl/jp/wD31WgB8/mU/wDubnqHH7v79SfN7UAO8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8tP8AnnTU606OSgAkl/eIn+so/v8A9/8AuUJ/4/T/AJ/+2dAB/wAtPlp/y00dUp3l/wDX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dPj/df7lMj/emj/Wx0AEkT2Fx/wA9LO4/7+W//wBhVnyvKkR/+elM/wCWj/8ATT+CiOL7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J9z/AKZ0AP8A9VJ/t0IfK3/6ujyk8tvn/wBZR88v7xqAH+Ukqb6I/wDv5R/rZPv/AD7P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mUAMj/wBXvp/+7R/yy+apo/8Ab8z+5QA09XpP+Wm/fH/t0R/6tdz0SH935f8A44lAB83mb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ry/d+/VmSLy5KrSS+bG+5/wDWJQB5dHdJL97y/wDvin+Unl/cqGP+4tPjrzzsHyRJ5bfuY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/AN3/AOP0yOX/AGI99Mj/ANUtBmTRxJF/z0+/v+/R8/l/M8n/AH3TPN/d/wCx/sUwS/c+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+V5KDdPL/H/BVaOX/tnUnze1BmS/an8z78f/AHxR9pm/vp/cqvj/AGKdHL/33QBZjv5vL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KWTVJpY/9TB/wCoIz5X3fMpU60AS/b3i/5Y/+P0+O6T+KGfZ/sVVqSP8AuUAP+3J/Es//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J/wBN/wDviq3m/u6f5r/fagB/2+H+/Jv/ANtKZca1Z2vyb/Pmk+4iUy41Sa+3w2D/ACR/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gi+wRvt8ySb+OZ/9ZJQBNFFHf/vL+aP+/Hbb/wB3HVzzfNj274/++6zZP3sfzJUMkX30Z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89Pkik+/WN5UP/POpPLT/nnJQBpf6qX/AJZ0yT97VPy/7ryfvP8AbpkkU2N6zTx/8DoA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I6Z88v3vufwVT825i+7fz/wDA0okurz5/9P8AM/7YUe0AufZf9jzKjk//AGN9RR395F925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+33MUfzfZaAJpP8pUPledR/ak3/PtBJ/wOmSapN/FZx/990ASfN7UkcX7z7//AHxUP9qf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+3p5f+pkj/wCAUAbfguXytctvk/j/AI6/Bb4v6X/wi/xk8Yaa337fW72De/8Ayz2TvHX7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QyfvP++K/Fv/AIKAaEmg/tsfE6GJPL/4qG6nT/cf5/8A2euvC/GY1zyOTZ/wCo/+Wmxv3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97y/+B0yT91/uffr1TlJo/wCDdTI5fKjm/wCmlKer0n+t+TZ/33QAXH72P7n+xUPmpFJT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7r7v/AC0/joAf5v8Ao+/fHWVrH+s/56f7lasf72PfVDVN8vyb/koAyrPZF/20p/iD97Z/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/uU/Ui0lo3+r3f30oM5lPw/dPa6gm3/lp8ldJJdf3v8Acrj/ADGjl3L9+Ouk0+6+1W6N+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Mfl/w/8AA6m/eRf885P7lVv7m+psyH7qf6ygBn+9/wCgUx4/7tP+1f3vMpkkv3P7lAE2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6f9c0+/WJby/cf+CtXT5cSUAXP+B+ZR/n5KI5v+ucfyUeV+72f8s6AH/8s/mej5IpH/6Z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JLIm379ADPGH7rwfsif55K/drw/pf/CO/D/wrpsSR7NP0Wytdif7ECJX4V39hJqkmm6bF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DBAmz+N32JX75eJ7VLC88lfuR/J/3xXDijagYnmUN/BRJRHL+8/651wnTqH+qjdKaer0k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/N7VH/c/5aVJ83tSf71AajfK/d0f6uik8360BqLTvNeWP/bptS28v7xKA1Njw3L5tvNN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5vlXFc9o9++g6peJ/r4ZH37K2/t6XUbuv3Nm+vDr0/fOmnUOks/JureF2RPMj+5WlHdJL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L5unr/f2b9lXNL/e6oiJXGaezPb/AIdy/wDErR28uP5K0vN/0jY1UPh/F5Wlw/PH/wADq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kkjr04fAcWpNHapKf+edY95pdzFI7280nmR1q3mlvYfOs3ySPVPVLV47N5oppKcw1MTx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J89Y9uEv7yH5PMrtsw6no7+e8f7yue8N6MkV483+sT+CuX4mM3pLWH+z0RqxNQ8OWMv+t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L5X3njjrB1i/hi3pE/8ArPv/ACV6GotTKk0aw+0PIv8Aq4689+OGl/atH/dfcj313uoao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Pv15z8cPEf8AZfge5mb7vzvWMxe0PH/2I9U+3/Bu8Rl+fT/EWoWuz/Y8/f8A+z19D/b7k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Xi37O/w+s/hz4LubO1effqk/9t3vnP8A8tp/7n/jlewWd/8AZY02pJXPU9w2K2sazrEVY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8kklbdx4yeKT5UrNvPGVyI/lhT95XPM0Ob1zWb+/+RvM/wC+Kf4P0GS1t/Ol/eP/ALdW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9oRI/wDcrbsrD94ibKzNC/oeyKRPn8xK+gfhndeb4bR/+elfN+oa8kWqQwr5f7x9j17l8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cL+Z5b/x10Yen75jXL+uXX2XzoWT55H3/JWVJFCfnb7lWfNSW837Pnk/joktfNk8tn+Sv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TntR8R+VbzJaw/P8A7lclqFrc6pcbrjzJP9ivQv7BSWJ903lpWD4g1m2sPls08yb/AJab6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TS7d3uJo4/Lrz3x5qkN1ZzeUnlp/frttctXuvnnm8z+/XlfxA1nzbx1X/Ux0Acfpdq/i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5s38+RK628l8243rWD8P4vKjvLlvM/efJvStz/wBF1pTL1GfN7Un/AJDT/wBF06l+f2rQ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ul/5Z//ABNHzyv/ALdACVa0+LzbhP8AWVD5vvU1nL/pCbaAPxh/4Key/af+ChfxWkb/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DBXhvm+V8617z/wU6RY/+Ch/xWjPRdTR3/8AAaCvA/Kfy/m317FP+GcYebxv/jp8f72S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p9tWgE0f8P/ADzpydKb5r7/APln/wAAqz/Am5/9igCG4iki/wCelU5P9+r8kXm/9c6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336AI4/3Ub7f3f8dTRxfvKhj3/L/6HVyOL7/+s+5QBQ1T+D61QkrRv/8AWPWd5TxSf7FB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nqb/2nTLz/V/K9AGlod0//AK0pPuP/B/sVg6PL5Un+3W3HKnl/wDLOgCn5S+ZR5v/AH1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T95/HTJB5cn3KAIflo2f7dEn+s/5af79Hm/u/8Alp/uUAEkef8Afok/7abKPn/hpkn72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8qT/AGK6fw3K/wBoRd8eyubt/wDj4/5Z10Ol/upPMXzKAOws7pPMq55vm7Ei8yR5PuIl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fc//AAbz/sv6D+1L+3w9z4o+yyeG/h3p39vTw3n/AB73E3npBAj/AOx5lROpywKp0+Y9O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BDXv2jNHsPEPxL1K68K6VeWv2210e2TzNTuLV/uTvv+SFJP+mn/AHxX3D40/wCDaz4G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odn4u0fXrdNn9pQ6uk9xG/wDtwvCiP/ub0r7G1j4tLo2uX+j+HNBurqGPf594kHl28j/+h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LS/BviTxlI9/4g1uTTbCTZvhs3eDzE/3/v8A/oFeb7efOdnsz+Yb9pj9n3xJ+yX8fPEnw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vhu62faYU/d6hC6b4LpP9iSN0r9Bf+CWcqS/sR2e3/oPXu//AH96V8hf8FVPjTZ/HP8A4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JvP7V0Tw+8PhqyvP9Z9oSyTY77/4/wB55yb/APpnX11/wS3tXsP2F9KmZJP9M1vUJ0/3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Caf8AEPfsf9M6Kb22f+z04/6t65ToDyk+/s/74o8r+7/33R/y1ooAf/y0+V5KP915KZT4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8smzf5aSfwVDpdt/Zcj2bTSSJI++Hf8A3KfHDT5LXzY9i/fj+dHrQB/lff8A3lN/9GUk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BT/ADf3j0AMk4+en/8ALKj/AJZ/fqSswI/n/hSiLtTs/vKX/lp81ADP96n+V9aEl82j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ylj/AHv/AKHSHqu7y46PK82StAH7P9un/wCtf5f3lMz/AJ31NHF/erMBn9//AJZ0+PeY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aU/5f79aAMz+7/wC2lSU7yn8uiP8A7Z0AH/fVSJ1pPLf/AGKO3zJ/4/QAR7/L+b/0Cn/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p/n/APQKfHv8x/8ApnQAR75ZN/7ynxn+BqZ/rNn+sjp/m/7f8FAB/qpI9v7xf/RdPz+7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937lQSXSaN87P/of/AKL/APsKALXz/f8A+WlMji/74qaS1WX/AJ5/vE/gemPF/e+5QA+P/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/dGP9vy0/26Z/rZP/Q0qbyvJoAI/wDWfJ9ymSfvaPK+4/l/JT/n/wBZ/DQAW8v97/vi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bP8Aco8r+D/Yo8rhP9X/AMDoA8i+eX7336f/AMtPl8uOq0cv7zb+7p/mf7UdeWdPtCb7V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ofMoST+9Wgib7V+8+/R5v916ZHL+7+5TP9bIiN/4/QZk3+7R/rY3T/V/79RfN7Unm/wDb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R9q/d0yObzaSgCf55ZPmp8e3+/wDx1DH+5+95lOz/AJ30AWvK/u0f6qT/AMf30yPZ/wDs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bf8A10n/AJDoAmuLqGwjTzX/ANZ/BVY2v2/Z5v7uH+5/q/Mot4vKkeaV/Muf77/8s6fJ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0ATeckUaIv3I0qGSX+6lQ+b70eb70ATR7Kf/AK2T5n/4HVbzP4qk8395voAl+T+JKTzU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/APnzKJJf9ugCzJt/y9L5XvHVfP7upPNf/wDboAI6I5ahk/j30SS/u0/8foAm8rzZPmqP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qZ5v/AF0/36ADzfNk+am/7dOygk+b/vio/wDlmm793/wOgCSP+DZR/wAs/wDnpTf/AEZS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08Vwm2vyV/wCCtmg/2X+354tdfuahBZXX/fdqlfrLH+9kSvy+/wCC1ml/Zf22LaZfuah4a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vSuvC/GY1z5Rk3/ACf9NKred5Wz5Pk/26t+U8sj7ahuIvKkf+5XqnKN/wDRn+3T5P3X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ap5Iv71AEAl83/nnTJP3uxG/ef8Ao8ryv9z79EkXm/wDTT+5QAyP/AFjwts/d/wCxVO4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U+TZ5n+xJ9+mXm/7P/zzoAzbiL/SN/8ArKZefvbN0/jqbH7z7lQ3H/Hu6fvKDOZjyfuq9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1v9nTUPDdh4gjj3+JPDun+JLLZ/y0huk3p/wNPnSuB0Dw3N4t8VabpFqpa41S6htYU/23c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+C/XwuufD2nfCDVbW1kk0jQ9Lm8MPc/883j2eSj/APbPfUzkaQPz2837m6n+b/eT/wAiV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VZjl8yOqAmllTHyvUOefufJR5v956H/ANlaALNvsirS0+X96n/TOse3/wB//crS0+X95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f+Wf/s9Gfuf6z95RaS5/557/AO5U0myL770AQ7/9inx3Xk/cpkn+s+5JTP8A0GOgDofh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PAFt/HceIdPT/AMmkr93fGkqf25c/J5nlvX4dfsv3X2D9pz4XXP8ArHj8V6f9/wD1f/H0i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v7cvE/jkn/uVw4o2oFP/AG2Ty3ko8uoY5Xxs/d/8DoN+/l/cgk/4HXCdOpN5dHl02PVOf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n2r959ySgNR/lP8+6m1H5v95JKfJL5Ufz+ZG9BAtR0/7fD9xn2UfaoZdnz0F6j44aLi7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95c3D7IE/26emzy9+/wD26h0+X+1N1+vl7JE2Wqf7H8b0BqQx2v8AZlw9tv8AM8vZ5jv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ebJNCv8AcqtrB8rWIf8AppBspmhxJdag6f8ALb76PXlVvjNYHpfhSwtvEfh+F/OjjuY02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rFtH/rPnrjvA93JLpcyr+7mt59jpXZ+D9ZS7vLZ7r/lm/wDBXmHZ/wAuz2zS7X+z9Ph+T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/of2lXkkf/bqtJdJLZpt/wBiuh0O1S/8P/L+8evWpnnamJb3Vnr2jfY7jzI3/v1x+uaD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JHW3HK+l6p80PmJ/sJUOsXSS6hvieP7n3HqZhqc9HY6xFH/o95HOn8G+tjwvpc32Ob7Qn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0qH7U8v8FbGlSvFb/ckpQDUzbjRryWT/AJ5p/c/1dU7zQvKj3u8cf+/Wrqus+VG7vMn+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cedLN8n+3XRqKmP1Swhlj+a5/wBX/cr57/bQ8ZQ+EvA6Q+Z/x+Tpap/00d32V73qF/bS2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9/8Ad18PftsX9z43/aI8DaUs0nkx6pC/k/8ALP7/AN+s6dMep9A+G98XiS5h/g2eX/3x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/N+7euP0eVP+Evd2/d+ZXYXHnSyfukk/vo9cmK+M3oGJc2s3z/vpP3dPs9Lmlk2N/wCP1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vz/ANyt6zsPKt/ueW8lctSobGbp9gtj5fm+XTNQlS285/Oq/eR/u3rkviZqf9l6H/zze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3vutQ3/fWN6+jfh3YJ/Y/2Nk+S4j3188fDO1+1aGjt9+STfX0t4ftUis7Pb5n3Nj16WF+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hI+15Kh+1fZY96+Z/uVsaxF5sb/AD/8s/v1z1xK8X+qfzP7/wAleocpDqd1NLI+55Nk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5jzS/crY1CT7LZu8vl/vP4K4zxR4oS1CQr97+BKzAxPHes/YLNLa3Xy5rj+D/YryXxxd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/gSu81Tzprx5pf3k1x9968x8aXT6prnkxf6m3dP+2laAb2lWCWGh20K/f2b3qb/bbzKLi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/brQB/SP/rnR/H81EgSKSm/N7UAO67Pnj2U/7K/3/wB5JUf/ACz/ANinf7FACeU/8VWdP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b9Kms5P3iUAfjh/wVktfsH/BRz4kJ+88u4ntZ/8Avuygr5/jPlSfcjr6e/4LQaN/Zf8Aw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v8AtTS9Muv+un+ixp/7JXy15v0r2Kf8M4ybzf3b/wB2po5X31D5v/bTy6fb/vTv/wCe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nx7/L+/TU++lOj/1f+3J9/ZQASf8A2yqdx/rav3H9aoXn/HxvoAh/7+fcq/b/AOrNU49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+Xf5Pv0AU7vZLcOy/wDj9U56sy/6uq0n/LT8aDnGeb9KrXGzy6sx/wCs/wCenmVDqEv7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sre0/8Aex7/AOOubtJf3ny1t6fL+7RN8ka/x0AOuZcfx/8AfdRSc/JU1z+9+ffUMn3P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yk/1lN83zY/mp8fT/YoOiAf8s93mUyT9792n+Vj7tM/4F/49QZ+zC3/dSfLW9p//AI5W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v1t6X/pWzdQZm9pcv7v5vM3/AO3X0f8A8EyP24J/+Cd37UTeMptHn8ReF9c07+yfEml25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0kSaEONnmQyJG+z+P94nydvnSx+4tXrO6T5NtA6dQ/pE0j/g4M/ZX8ReD4dVt/iR4c0e8k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dWt38/8AA8Pk7/8Av3vr4X/4KMf8HENx8c/B+peBvgjDrGlWF4n2W68W3iPYz+T/ABpZw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+W0mx4/4E/jr8uIok8xHrV0/yf4f+WdY+whE39sWbe1hsNPSGL93Ds2V+sv8AwT/0b/hHP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M/kE11/33O8lfkveS+Vaf8AoFfsN+ypF9l/Y/8AhjD/ANS9av8A+OUVwonaP1pJIv4P9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P5lcJ2D/ACvpR/y0/wCedMklo8ygB/m/9s6f5n8VNTrSf8tP4KAJo5f3lTeb5v3fvVWy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9GUATdJEdfuSfJT5P3R/5aUz/AFsWxvuf+RKLaXzd8LeZvj/j/wCelAEn+xSeb9Kf9m/5Z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+jKd/u03/lpTaAJKcnSm0df+2laASeb+7p3nfvKb5v8AsUSf7NZgOEv92nx/6ymR/wC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XWgDqf5v36g/wC/lL5Xm/7lZgTf+RP4Kf5n7z/xyoU/1tP+T3rQB8eyX+CpPN/2PnqO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Hm/u/wDb+/T7eJ/NSqtSeb5tuif89KAJvN/i/gqaP97/AAR7KrRy/u6I5f3f+3J/t0ATf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lh+5sjqn5v7v5Xp8cvH36AHwWEOlx/K8n2aT+D/n3qY2qRRptotpUqHy/wCy5POVPMtv/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f3Xp//LSnyxfx7P3Mn3HR6Zn939/y3j/eUAP/ANV92l/1X3f/AB+k/v7X/wBzZS/PLH/y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/kpPK/wDs6fH+6j30SS+VJ9z/AIBQB4nb/wCr/wDQ/ko87yv46YJfKpnm/vPufNXlnRy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U/wD1T1Wj5+enj/WfN/45/rK0DkH/AOtj/wCWlHk+bHspnf5fMqTyv4//AB+gOQd/qv8An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R+b9ygzJo/3X3fMp1Reb+7/66f36mj/1if8AxFACxxf7H/A6sfJFG+5/kqtJfpFJtX95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mb5/3j/+i6AJvtT3/wB3fAn9/wD5aU8S/ZfkVPkqt5v8Tf8AfFMklx/008ugC5JdeV/9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+bj70n+spvm/c20AS9/8AnnR5iZT+/UKS/wB1/Lp//fVADh0Sinf8s6b/AKygB0kr5ptNl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/wDvU+P/AFaf98VD/vUeb5NAE3m/vKb/AKqSo/O/eUvze1AB83tT361HJLTJf9ZQA95U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P36j833pkkv/AH3QBP5v+xUcklHm+9Ekv7ugB8f7770n+sr83/8AguRa+V+054Ym/wCf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PPHX6OvL/e+/X59f8F3LB4vip8Lr9v3b3mg3UH/AHxP/wDZ10YX4zGufEkcv3/n+T/c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WmR/uo0T/AFn+3/z0ojl/dff+evYOUh/1UlTf6373mJRJEnm/8A+/TJP+Pj/Wf79AA8v7v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Va4Pm1Zjl83+CoX/1f/LSgCnJ+930y8/1X+x/v1NJ/rI6hff/ANNP+B0AVpIvKj2L/wB8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+rEn7qN3/wBXVO82S/doM6h6V+wz4R/4WD+2t8L9N8netx4hsndPXZJv/wDZK/bv41fDf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iTwP4nhjm0vxIjpvdP3lnN/yxmT+46P89fkT/wAEc9Ki1P8A4KD+E2lXf/Z9tf3SD+46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cXT/2hv8A468/FVLTOyhT5oH4F/Eb4fap8G/iJrvhPWEkj1Tw/qD6fOif30eqR/e76+tP+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8Iftj2GtWPmLJ4y0SDULzafvzJ5kG/wD74RK+S0/1abfLrthPmgc4z+P5qP8Alp8336f1k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NeLZ/rP8AbqwHx8Sfc/jrSt/9Z/7O9Z0f+1V6z/eyf88/+B0AbFv/ALP7v/2pVmT91/HVO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+5V+OL/R9+z5KAK8kT1Vkl/d1cuD/eqnJvx8z0Adn+zvE8v7Rvwx+eST/ir9M/8ASpK/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Ln/ff56/F79ivRv+Ej/bI+FFsyR7P+Ersp3/AOAPv/8AZK/ZvXOdUmf/AFdefjTagVpP3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7FLj/AGK4zp1CP/apwl/u0z/Yo8360BqPb76/9dKI6bSeaktAaknze1JJ+9/9ApkX+dlP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bp/Lht03yO9AalbWJftUsOlx/wCuvPnnf/n3h/j/APiKv/ZbO1j2RWscaR/JVDQ4n+xz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p8+x/wDl3h/gSpvNfKUBqM1DZFJbf8DqG3untdQhdfvx0/WN32fevmb46reb/pkLt+8+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O/jtXlvP7SsH+e4T9/D/AMs5K3vB8vm3j/J5D/3K5LwfrPlap9gl+5cf6h67nR7VPtG/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ymezeH4n1TS4Xi/dvs+eul8L/af7L/dfergvD8s0WjwvF/ro67bwv4o/guE/1iV6NM88p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9Ud1SO+triTfses7VPEeiazI6X9hdWM39+Gum8WaNDfSI9nc/PJ/A9c3rGl6lYSfvbPz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mVHYW0sf+garJJ/sTVvR6DeX1hH5M1r/AN9/vK56KK2lk+55b/7dX4/9F+SJPn+58n7y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bPS4/wDStVsd/wDcSuM1z7N/aH7q5nnStjxPpaWsW9nj3yfwVzd5f/7Ela6hqM1jVLa10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36+M/Ee/xb+1p4euZf3iW90kn/AE+evqv4kaylh4TvHX+5Xzl8P9L+3/ABoub9v9Tpdq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yVdMNT0u8uvsr79nmJH99K9C8NRXNrZQvZ3keyRPuPXmg2S79ldn8M5U17T/sf2+OC5t/k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DHU/tm9A7yO6e12XN/b+Yn8eyuh0vRrbXrffYTeYkf8G+sez0G80/T/AN68c/8AuVjy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XzI3kf8A7+V4+psTeKZX0bUPszfu3k+dK8r+NGqPaR+T5kcnl/fr1HxJ8RodZ0PydZ0e6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E/1deIfEzxbbXVu8zW08lzI+xN//AMRV0zM9L+E/PhOw/wCmj19CR3SWHhOF/wB5vjSv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B+ibvv/x/79fSH2HzfC/2Zv7ldmB+MmuFvr0Os6OjxffrE1PWU8zYv3/771z0fnaNcPCz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7lIf3nnSfcr1jlMrXNUubq48m3/eXMn9/wD5Z1g6hpf9l7/+Wk0ifPN/z0rrdQ0tNBj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965vUIvOt9m//AFdAHGeILr7Lp7u335K830eJ7rxAjt/13eu5+JF+t1F5Kv8AJHXN+G7aG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dJ8n36zgBpXkvmVDF9+n+b52z/V/7dP8r5K6C9SGT/W7KX5vaneV+8/5Z0/yv4UoII6Kk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pnlfSgvUZL/AN+6mtpv9I/243pkkX+38lEcXlSUEH5hf8F4NL+wfteeG7/ZH/xMPCN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XxZJ+9+Svvf/AIL96R5PxV+F+qMn7u90K5tv+/d1v/8AalfBZ/db69Wj8Bz1Bkf+sqzb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8FTW1bmZNH/v1NH/ALNEcSffapvK/dv/ANNP79ABcfvazdRi/u1cuarXHAd/3clAEMc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nuJfKj2VHHT7j/j3Tb+8oM/aFCT97vqG8l82T/lnUnyZ+aoJJaDMVOtVdUlqxXpf7F37M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UGg/D2PUv7HTW/Oee+8jzvskcMLyO+z/gFBpTpnk1pLWxYSp/D5cfl/JXvn/BR7/gnlL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hHTz4og8VWniqxmvYpo7b7OIHjk2OhG//AHK8Asy/z/8ALT+/R8QezLI/2U8v/wBqVD5v7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rTZTP+Wke6gPZj/7n9/79Hm/u43Wjyv9+mfP/F/uUGgf8tPufJvoj/1f3P8Aco/z8lEn+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QAR/6z5a29DKfcVPkrE/5aJuSPZW34b/e7PnoOc6qziX7Gm2rkcX3Hb95VayKeXs3/wC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/wDF/wADoAuW/wC9i+b7n8dX7eX95WbH+6j+V6uW8ry/e+5WgGlcXXySfJH+8r9nvgnYf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bb/n38PWX/j8CV+LcQ824RF+/X7f6Xa/2X4P8PWyp5aW+l2sGz/nnsgSuDFHXQCSm1JT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HSH/kSl+b2pPk/wC/lH+fkoAk/wDRlNHRKKP+/lAEmf8Avij/AFv+/wD7lHy0ea//AE03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yJ/L863/AOPm3Ten/TT/AGKP+Wf/AI5Rby/u0rMCaOWO6s/Oi+5cJvp/m4/6Z+ZVaz/0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2uPuf9M3/ALlWf9j935laAA/5Z0Z/74o/6Z/8ApknP/xdZgP/ANmpPKx96q9Sf8sqAH/8t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1ek8360APj/e0+MJ5e/zKgz+8qSOVPtHy+XJWgD/APln9z/V087P7/8ArKZH+9k+al/5Z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/wC3Uf8A33uzTk6UASRfcp/lff20yOjt8nmUAP8AN+lHlf8AkOl/5aU2gCSL/V7P3dTS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KPzKZJJQBN/y0p/m+V9+oE6Usn+r/wCWn+3QBN5v+38/36uW0r+X/t1mx/8Aj8dWbeb+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e+JJJ9Nk+d0/1n2P/wCwq5Jslj3r+8hk/uVDHL5X/wARVOSX/hHI3miSSTTfvzw/8+/+2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SS1/2JP++6I4/tVvvjdJEk+46Uf6rfuoAPnl/gk2USbPL+5RHL+8+aiSXyvvUAeFeb/A3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nm/vP+B0f8s/L/gryzsH+ZT/ADfNjf8AuVF/38p3+21AEyf52UfPF/uUyOWjyvpQA+Pf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/wBXv/gokuktY/mf5pPuIn+soMx8myKP5v3aVD5v9of6r/U/89n/APZKfJFNLHvuEj2S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82N//AEBKA5CaPZEXRUk/efff/npTPtX7z/lpUPnJ9/zKJP3e/b5lAcg+S6/u/wB/93R5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+t/56VGnSgC15v7uo6bJL/yzo/5aUATfP5aVHS+b9KZ0+9+7oAmjl/d0/wD1f9yq3mVN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GYeb70RS+VR/vUf7NAEhl5+Wo/N/vU1+tN/1dAEnnebRJL/3+pkkv36M/vdlAB5v0o839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Jz/8XWgDJJf3dGf4P9XRJ+9/6Z0Rxfu9lBoP83/yI9P+1eS6fJTJJaZHF+8/26AHV8G/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hE//AEw1CD/x+CvvD/lnvr4Y/wCC7EWPDfwodfvyXWoJ/wCgV0YX4zGt8B8Ex/8AHu+1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k+//ALFTW8uY/wDx+j5IpH2olewcIyOLMf8AwCn+U8tMk/1lPoAhl3+Wu2obiXyo9+/5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79nmf7dVpIaAIbiLzdi0z/lp5n8dPuOqfJJTI5fKj2N9+gCHUN/l7l/3Kx5N/mff/wBZ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qheRfu6AqH07/AMEWP3n7fuh/9gzUP/SV6/XC8l8m8+5X5a/8ENPhpe+I/wBrPVPEyKU0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n7nmz/uY0/Vz/wAAr9R7yX947/u468rHfxDoo/AfGP8AwXG+Cv8Awl3wI8K+PraLF94T1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D7Tf6v/AL4kT/yJX5mafs+zpu/eeZ/BX7zfEv4a2fxy+EfibwbfbBaeJNPmst7/APLN3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ZX4Q634WvvAXi3WNB1aF4NS0S6ezukf/AJZOj+W9dGBqXhyE1yLzc76P4Pl/4BR/cT93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PfXaYiVp6fKnlq//AKHVDP7zfvq5p8uI6AN632f8Cq5byv8A/YVQs5fKj/56VpWf/Hv8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/y1QuJfKkRP8760pIvK2P8AvP3dYl5/tf8AfFAHvP8AwTDtvt37fnw7jkXzI7ea6uk/3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3VJfNvJn3+ZX5Hf8ABLOXyv2/Ph75X/LR73+D/pynr9a9Ul/0h683HfGdVAh+fZ/z0qcd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Ry1wmxLJL/epsUv956huJf7v3KZ5v7z/AGK0FqWZOny+ZTPN/eUySX95TI5f/wBugNS5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1CJNe1m2sGT/Q7PZPe7/+Wj/wJT7y6+wWe9U8xvuQJ/z0ejT7V7C32M++aT553/56PQGp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7P8++mVH/AN/KbH/DQGoXkv8Ao77fuVTk/wCPf5X+f79WZJfNt3/3KqP/ALdebXNYG7p8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9yvXfD/8ApVxD/frxzR7rNnCjf663f+OvY/CcbxahDurhkdFM9O8Fy5s/Jb/viuk+ypFH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tvK2Ov9z7ldVo+y/skT/ltXdTOLUpx69bXVulnceZA8dMuLvUtG+e3uZJIf8Ab/eVD4g0v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jqn4f8UTea9jL5e/+Ctg1LNxr15fybJYbWT/AG9lM1TWJrXTvlSOP/bSrlxF5Vx9yP8A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t9i0BqcxqF++qSf9c6wdUv7a1kf5Pn/8h1sSfun2fx1la5Y23lvNdPHH5f8At0tQ1PN/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2vlf8tHTYlcN4L0FdGs5ptn77UJ9710nxU1RdU1C3tov9THWPHdfJ/zzrWAyZ/3X+5UNv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/fSWqXCbPO/55vRJL+7qHUJft9lMi/f8Av06nwAehaX4o17RrNHlf7Vbf30/1kdasfxGv7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J3/8iVwHgvxPeaXInkvJIn9yuquLVNUgS8t/3DyffSvGqUzoKHiDXvEOqR7bqGeO2k++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Ft86JFZ/P/G7vXeeIPO8h91zJtj/AL9cZJD/AKZ8rySfP9+s5getfC+X7Lpemo37xP8AV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+TbL/wAs0Te9fMfw3i/d2yfwb0r60+3pa6On9/Z8iV6GXGNc4/XPC8N1efuH/wCBun8d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JnX/AF2z7/8Ay0rpBGkVv5zSVyviTVPt94/2h/3Nv/AlegYnK65K91cPJ/rJpP4K4/xR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93NJ8lbfiDWf9Im8p/LSuSli+1Xjv/rEjoA4nxwXiuFT+P771lRw+VZqlavjC6829mf8A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1nAqmP+Xy/mSPfTDGn/XOj5/epPm9q6B6kZiT+HzP++6f5r/89p/9/fTBLJF/HR2+Z6A1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1JTvt83l/66P/AL4qvSeX+8+VPloDUs/b7yLf++j/AO+KfHfzeZ83l1Wji/eUR7vN+WgN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Gjfb/hP8KNY2Jut9U1Cy/wC+4IH/APZK/Nn/AJZu/wC8Sv1B/wCC6n/JrfgOb/qaHRP/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+T/xz+/XrYX4DkqfGH+p/j/1dPs/4Eoj/AL6/vP49lKPvvWxmXovuVNn+79+oU/ex/wDX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3/8Av5QAyTbL8+//AFlU7jZ8n9z/AHKuT/6t/wC/VaQvLI/+soM6hCn+yvyUTy+VH8tP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qPZ/6HQZmb/H5dMk3/aNn8H8dLJ+6k31HJQASbfK+ev0K/4N8fg82qfEbx/8RLiJvI0PT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6b3T73/8AIaf+P1+d95L5Vvs/56V+5/8AwTd+Brfs1fsSeE9Hnhjj1jxBB/buqf79186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Xqe4dFCmfP3/AAcK+Fo9V+CXwt8Sbf3mn6ve6Wzf3Enhjf8A9o1+Yccv7vfX6/f8Fr/D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y/udu59D17T77P/ADzR/Mg/9rV+P0Ev7v8A2KdD4DSoTfONibKPK+lMynyf+OJR537y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o/N/+zp/8Gymf62OgB/8Avf8AAKJP9X8tHmUb/wDYoAPk/irY0OX95/z0SsePiTYtaulyp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qHbaXF/GvmSf79XI/9n/lpVPS5Uit9n8dX0/1VBmSVLbyvF9793TP7n7yON/4KfHvmk2L9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D+hTeMvi54Y0eJPMfVNUhg/77eOv221zbFqHy/cjTZX4//wDBP/w4/ij9tT4ewr/y76o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//ZK/XfWJfN1Cbb5lebivjOugQybP4fLqH/VHYv7vy6fJLSSb/wDgFcp0jf8AlnT4/wD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pkX36AHx/637/z0xOv/AACjzf3a/wDTOnxfdatACPf5tP8A+WtEfH3f3dFAAP8AlnT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7n+roj3/AGd3VP8AV0AP8r7fG8Lfu0k+5s/5Z1JZ3T6paMjJ++t32T7P/Q6jk6v8/wAl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ZL/AMu6bLqH/nolaAX5N/8Acpn+tj/55/8AAKm/uOr+Yknzo6f8tKbJ1/26AI/7/wD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+zWYB/u/8Ap/lfWmRxVN/rqADy6PK/65/lS/N7Un/LOtAH/P5n/oFP8A9qiOX93R/wAt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AKBRT/8AdoAWP/ap3y0vze1Hze1Beom//YqT/lnSeV/eSl7/AD+XQGo2P/ZqSPj5/wCC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1oH+sSggfJF5X/wARS+b5tJH+9kpP7m6gB3/LT/bp1vK/mff/AOAVG/Sl83+OgCzHJU1vL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q0cnmx0//AFf3qAK0kT+EpXubVJJNNk/19sn+sj/20rVjukuo0mt5I5IZPuP/AM9Khgl8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YuJprVJJ9KuPnntv+Wlu/wDfT/4igDV81PL2VDJcw2uzc/l/8Aqa3uob+3SaJ43hk+fel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gDweWL95R/yyokl/ef7dEXavLOwf/B8tP/3qI/8Aco8ugB8ctBHm7PnpkkqWsW+X/ln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e13vLbQbJE8tEf/WR0AQx3X2qN0tX8z/bf/lnT7e1S1+f/WTf33/5aURy/utn/fFM83zZ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zbTH/jWnx9P9ij/Wx/8AXSg0If8Aln8vmUfPF/z0jp/zw0f7tBmQ/wCp/wC2dSU7/lnR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A5Br/AO3RRTR/qk/36AJIvuUzP73fS/8ALTZ/4/To/wDV/wDPP/coNAj/AHVL83tTKT/d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7UozmPf8A886Z/t0f8tPloOcfHL+8p8f+/UVHzx0GnIJcfvfuv8n8FP8A+We//wBkpkku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HL/t+Y9BmPkl/d/fojl/eP8A6yP/AG6Z1/z/AKyjyv8A9ig0JsfvPuUzzfK+Smf6qSjz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oZjs/u6WOV5f9+of97/lnT6zAf5v8dfEn/BdSJ/+ED+Fd4v3I73UE/65/IlfbCfvZE/u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M+0/s5+Abz93/o/iGZP++7V//iK6MLP3yZ/AfnXby+bbp9zf/sUz/Pz02OXyo0/1mz+C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SRK9w4SHzf3X/LT+5TP9aP8Alps/v1NJsl+95lMkix/uf7f7ugBkksk3z/8ALSq0nT5f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/APiKhuP9Y/8AcoArT/7/APrP46hkl/ef7clPuP3uz/pnUPz/APXP+D56AGXn72P/AFnz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om1JPOk+RP+eklWZLr94j17t/wTa+Flt8VP20/ANnfwx3elWkz6pPC/8Ay08iF5E/8ibK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ME3f2YG/ZH/AGWLaz1GHy/Fnix01fV0/wCWlv8A88If+AR/+RJK9o815ZKm1i/+1XDv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14dSpzzO6mS29/wDZbxH/APHEr82/+C3X7Nf/AAhPxh074maTb/8AEq8aJ5OobE/1eoI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/wDfdfo902fJXmv7d/wqT42fsS+PNHWHzL7S7L+29P2f6yOa1+f/ANF76MPU5KgVIcx+K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/uVN8g+7+7Sq9gIZEVj5m3Zvp0kvmyP/AMtK9w4R5l/vf36u6XL9zdWekvm/erS0/wDd+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Lff9z+OtWzP3Pn/grNt/9Xsq/p5/gX5/7lAD72J/+ub7/wCOse8/2a3tQ+/vVKxLj/Wf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Hm/4z8+HSf8AT1df+ks9frXcf7/zfx1+SP8AwTD/AHv7fHw6/vefdf8ApLPX60Xn/H5/4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zqoDc/wC3Ucf9+mp1pPN8qOuE2Hy/7VHmfw0zHlR+XR53m/eoFqP8pItn+r30+3/1ny1F3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xW6Wy+X9pvPkT/pmn9+tA1C32X+oPc/vJLez+SD/AKaP/G9TScfP/q6ZH5NrGltF/qY0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l/8AfFAak/m/u6j/ANmoftX7yR28umfav7tZhqWYu1U5JPNuE/1lOz+8pY4fNrlxRdM0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2+5XtPg/95sdk+fZXjOlxf6n/AKaV7H4Hl/eW3/TSvNqGx6v4b8s6ejt/y0/v10OnxJJ++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g6HF5lmm3/ln/BW9ZxPFZ71f/gFd1A5tSzJqkN1H+9SPzvuVxnjSw/0j7TF/ro3rto7R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ii1/1e1PL/362DUm0fUE1nR9/wDHGlc94k3+XNu/5aVq+F/9F85P3n7ysrxh/oEe9v3k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eX/2CR32eY8n3K5jXN9/cb5f3nz/ALuukvIvtUibv3dc34ov00uzfb9+lqXqeV+KZU/tx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5vvRef8AH4+7958++q/m+bWoaliSSmR3VReb+8orQZo+H7V7+58mL93c7/3H/TT/AGK6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4W8yN9+z564mzl+y3CfvJI0k/jT/lnXeR36azbpNcQxwX8abJ0T/V3H+3Xl4j4zSBm+IIv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eXztQT+5Wp4gleKN93mfvPuVkW8v+k7/AOCuGoaHqPw/uvKjhdn/ANY//oFfVHhuVbrR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36+VPCcvlaXbf9M0+5X054H1nzfA/nbJJPs8H3EruwJjXIfFmvfZbd3auA13VHrodUsL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4/uI9YmoaMnzoz+Y8deocJxNxavL/AK2qesXaRW+xf3b1saxL+7fbXK65fvDG7/x1maQO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AD+Z89Zuf3X/ACzrS1yaOKz+b78k9ZUkvP3/APvitKZvqT/6yk83/tnUMcv7yn1oGoeb7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1D5v0pD0egNSbP7uneb+7qOOX7m6jP8A33QQSDqlOjk8qRP9ZUP/ACzfdT/9paAPlH/gt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M/Ddzs/49/F9r/wCP2s9flfJJ+8R/3e+v1j/4LP2H9q/sCTXK/wDMP8S6fN/45On/ALPX5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/ub69bC/wznqfGTW8yfe/wBXT49nmUyz6/8ALSiP/W/NWxz+0L9ns8z5k+Tfsqz8/wD2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mSL93QaEMkqf8AqtL+6k/8AiKmf+N2/8fqt5X0oAf8A62obz97H/wA9P9+pvJ82obiJ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0HOZVzL5UlM+fzKLj/j4dKZ5v+j/coA9h/YC/Z6k/af8A2tvCfhdlLaat1/aGqc/ctYP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6/c3WLr7VePtTy0+4if886/Ob/g39+HH/Ez+JnjaRflt7S10K2f/AH5PPf8A9Ex1+hV5L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3z0KHwHlf/BQvwv/AMJv+wB8VrDyfPaPSP7QT/pn9lnSf/2Svw30+X/Q6/oZ1jwsnxB8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3PEGl3WnP/wBt4HT/ANnr+ee0tXsLma2l/dtbu6PW+Fqe4Z1C35vm/Iv/AI5R8/lfco81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+b93/tpXUZkkf+s+ao5JaI5k8z/bo+T7i/f/AL9AB/6Lp/8Ay0/4B/co/wCWf/slMz9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5v8A3xHV/S/3sm9lj/ef7FUzLnZ/rP8Afq1Z/upP/Z0oA7LQ5v3e/b/HWxb7/wDgclYm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R1vaf+9j30HOTxxJ86VYt4v3nzeXvkT7lMjKeX/7PUscWP+2laAfR3/BKPQX1n9tfQZl/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dPv8A+uD/APxaV+nd5dOLib/V7/8Af/1dfn1/wRn0ZP8AhdvjDVW/efY9B8j/AIG86f8A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m7K8mt8Z6FD4Cz9q8qT/lpR9q/eLuSOq0n7r/AGP+AUzzfrWJoXJLqOKOnpdJ9/8A4B/0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/AH6I9mygC59qSn+an3Geqfm/Smf60fN5lAF/zU8xNuynxyp/fqh8kXyP/wCgU/zf3dAF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NX9+qfm+9Pjl+59+tC9S/5XlR/fkqaP91JsrP8Atf8A10qeO6zvT/0OjnIGaPdNo95/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vnsnT/lmn8cFXvK/dv8A6z/vis7UIk1CzRGfy3j/AH6P/wA83qbT7q5lj+aaPfG/z1o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Z/eU37U8r/MkdH29/wDnjWZBJSeVnfRHdeV/DTI7r93v2UATf8s6JJaI5kl/56Ueb/H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KWP8A36lSLzY/9itAG1JSSf7P3KX/AOLoL1Cnbmo8r/rp/t0fP5X36A1D/lp/10p/m/S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jrv8AnoDUen+s/wCWlP8A9Xs/j+eof7/3PuU+gNQ+TytipHT/ADfv/JR5Wf8Ann/t0Rf7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L/q6dF9+j5z/ANNKaP8AWu6p5lBBKmzy/wDYp8f73+GOSmR/vZP+mf8AcoI83Z89AFnzf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d1/dqt/q/++6P9qgvUrXlpN4cvHvLNJJ7OT57qz/9nStKOWG60+G5t3gntpE+R/8AnpTL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yfafDl+9/YQyT2cj/wCm2af6z/rvD/t/7H/LSgg8cklhi+9s/wC+6I7uGX/ltHvqaO6eX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rZR+akez7+/Z/q68s7CGPZ5X34/++6fHdfapPJtU8+aP77/8s46p/ak1SN/KtvIto/49n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2yiKnyf79AF+OJIvn/eSPH8m+n/635/L+eqMdhD8+3zP99Hp0f7p/leSgCzHL/o83+s30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yb5I9+/y/wC/RHK/8M1AFn+4m/8A2KZJL/GtM815ZPvxyeX/ALFEks3mfL5f/A3oM+Qml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BUH2qaW32Mnl/wCxS+a/9yg0HeV/l6Jf+/dQiWTHzQySU/zU+b/Wb/8AcoM+QDs8r5aP9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n+s+5/coil82T/b/AIKA5B8f72m4/wBinRyp/E8f7tKE2fJQAf8ALT/apnlfWpvKxv8A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SSUGg35vamfN5n36l8p/M+5TP996DMh8pP8ApnQ/+qp/+7TP9VH/AMs99BmFHt/45T/n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8/PQaQDP/AE0o8v8Aef8AXN6JP3P+f9XTI4f3e9fL/eUD9oPi7UH/AFj0Z/j/APQ6joEL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/6aUSS4H/xD0+OJxHsoCYRxebJ/y0/+N18u/wDBaTZdfsd6Dt+/Z+KLV32f8s/3E9fT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MX7+5k/79x/79eY/twfCWP4q/sV/EXR7dJJtSt7JNbgf/AJaSTWr7/k/7Z70rTD+7Mxn8B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5f3Pkjqtbay9r97zP3db1nLDdWUL/ALyT5P4P+WlZWqaW8Um9U+T/AGK+gOEfZ6oksm/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5a/LXPRyfZXT+/HJvrV0+6+1bP+mdAE/ze1VZP3X/AEzqzcS/u/8Alpsqr5r0AV5P3qPVe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uVL5S+X/ALdJ/wB/KAKlx++id2/1n9+vqn/gj/fpL+2xoK/8tI9O1CD/AMgPXytJ5fmP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Mayml/8ABQPwZC37tLyG9g/4G9rPWeI+A0p/xD9btQ2faH21Vz/t1Jefu7yRP9uo5P8A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f9ZVzw/5N1efY7xPMs7xHtbpP+eiP8j1mVJZy+VcI/wDBHQB+FPxp+Gdx8FvjZ4p8J3X7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n7Ij/I//AH7rBr60/wCC2Hw1bwl+2VD4hiTy7fxppEN7/wBtk/cP/wCgJXyVHL/pFe7T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1q2cXmyJ8/wA9ZUcvmyI/8Edbdv8A+i/79WBfs/3sibv9ZV+352PWd/v+Z9+r0UvmyJQB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+ZXO3kXmyV1EcX+hr88n7ysTUYo/M/1n/A6APWv+Cacvlft+/Deb/Wf6VdJ/5Kz1+s+o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/BMeL7f+3x4ARvL/AHcl7Pv/AO3Kev1W1CR/tj7q8rHfxDqoDP8AXUwfuv8Alp/33TPN9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chsTeb/1z/Omf71M83yo/wDnnRF2oAuRypFHvb/lmm+qeny+bPc37PJI1wmyDf8A8s4ah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h02L+5591/wBM0/uf8DqaWXzaAJvN/d/L9/8Ajo//AGKq/wCrpfN+lAD/APaol71DHR8/l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EqSzqv8A6yk81/k2+ZWNeHNADo9K/wCPaH/rpXr3gP8A1lturyXT/wB1s2/c31614L/d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YPD8X+h/88/n+dK6TT7Wb/ll9ySuY8J/vbf5fv10+nyzRfJL+7eN67qBzak0el3MUnyp/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vM3t5aeXXYafdXN196aSRKoeJNHTy22t59bEHE6XK9reJu/v/wB+qHjSXzbj/np/crVk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ZXiSXzZdivWgHDa5fzWEjwxeXsrjPFEs0unu7fu02fPXc6xEksjqyf6uvN/iZqnlWc0kX3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89uJftdxM/8Av/cqH/dpkf8Aq9jfcoki8n/npXSGo+pKhTrTPm9qBliOLzfkV66SO6eX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2VyUd08Xzr/yzrek1lPLRF/5afPXFijSBT1TXpoj/AMs56ytPuptY1TyfJkj/AL+9KfqE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bHguw/0hJvLrzDoPQtHi/0O2/uR/JX0P8B7+O60t4Zf3iR/OleD6Xa/ul/uV678B7r7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jC1PfMa3wHoXiyL/iX7FSvPfEEXlW8js/yV6N4ol/0dE8n/AFlef+KLXzJNn8clewea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/APPSuS8SbPs77v8Almld54rtYbW82fwV5p4kl864dGeszoOQ1i682NN3/LSs/wD1tX/F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xvqh/vSVpTL1Dzf3lP8AN+tM833oT/W1oGpJTo5P/IdQ+d5VHmv/AA0BqWfN/u+XTJKb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8oDUf9q+5/q6fHL+7qGP/AHKP96gNTxD/AIKl6Z/bH/BO/wAebfn+xz6fdf8AfF0n/wAXX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3R9n8Fftv+2noT+Lf2I/ipYKm9P8AhHprrY/9+DZP/wCyV+IdgcwKi/3Pkr0sL/DOSvTNG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/WU+D91/uUW//ILd/wB5T44v3m+uo5/ZlyztX+6yeX5n9ypvk96Zb7KeOn+3/BQaEMm8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Wk31c8pPn/wBZs+/VO43+Wn/slBnUCOL+P93/AMAplxL5Wx/46SOX93v/ANZS3kv7ve7/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43+e+77lR3Ev7t6fcRebcPUthpFxrmuWOm2/+uv5o4U/33OygaP2R/4JLfDFPhj+wD4Y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l7c61Pj/AFkiO/kJ/wCQ0r6D/wCWVUPB/giH4VfDfwx4VtU8u28N6Xa2Sf8AAE2O/wD38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Pfmemavhu/ex1SGZfvxvX4Zft6/Ctfgj+218SvD8UP2Wzt9anurJH/59Z/38H/jjpX7f2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6/Mf/AILzfDn/AIR79pnwn4vi/wCPfxXoKQzPs/5bWr7D/wCQ3grfCT98xrnxN/qpKDL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P/tpUvze1eiYiSUf8tJN1EX36fF/q6AGf8s/lpkcSf36m83938v8Ay0pvze1ACR/7Lxx1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nl1DHv8ANqzb/wB9vL2R/wC3QB0/h8/vNn/POuts/wDV/wCxIn9+uM0OX/SE/vSV2el/v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oOeZNVmM/3v9/5P+WdHlf3f9XHRJL9+tAPu3/gi/YJLpfxF1L/nmlla/P8A8Devsh+l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0tIvgJ4zvNn7681tEd/9hIP/ALOvqKSX93XjVPjO+n8A+g/8tKZ5ud9EctQaj/N/uf79H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790f6r+CSgCXP7yljl/650zzf9Xtoz/00oAfHL/3xT44v3f8A6BUP/LP7lH+q2f6z/gdA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N/Hvj/74ok30AW06Uvm/u0qskuY/m8z/AIHT5N9AFmONJfnqbzfK+aq0ezyqm83+6laF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bUen3UkVw8K/8s03p/uU+Xf5laBqPjl837vl0SS8b/8AnpUMX+1T4v8AWUBqXY5X+RKd5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+b5NP8393/sUBqWfN82Ojzf3iVVqT/WxvuoDUsxzeZvojl82Sofkmj2NT45f3dAaln5vv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Q0ed5X8dAak0c33KfHL5UlRU7P7z7nl0BqTR3XGzYn+/T5JU8v7sf+/VaOL95R5dBBZ82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VM/886gPR6X/AHf++6C9SaOVJdn8Dx1Zt5YZJPm8v/45VOMvF/uVN5vlfd/d/wC/QQWf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8r93uqDzf+2lEn+s+WSgCaOJPL+Xy6f/AK3+OoZJU8z7/wA9Gf8Ab/joL1HxxfvPv/JT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nULyv8AwvR53/TSgNTw+S68r7qRyPUUdg8sm+6ff5f3IU/1cdFvvit02+Xv+/8AJT8f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ZLrzdn/slQ+a/wDClMk/ex0w/wC55f8AwCgzCSXH/POR6m81vLfd+7qCOLzT/wBc/wCD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++KAJpLrMj/8s0o83zY0+f8A8fqGTd5n3P8A7ZS+S9AEsn+z/wCOUfavn2eZUPlfc2/7l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/QBL5qYT/vin/wCqj2fu6ZJv/hf5/wDfpmOdn8H+/QBN5n8VP8361F/yzpyf39n/AJErM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AGKfHL5snzff/wB+q8kufk3/AOxSea8v3f3iUAWbiNN/zJTJLWH+KGP95UPm+VH/AM86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laGfIH2CGLYmxI6JLWH7n7+P/cn8uj+D/wCIo83/AL6oNCH7BD5f/HzfR+X/AB+fT4r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/vulPk/dfeTy6b/yzoAd++/huZN/9/ZTP9Jij2edHs/3Ke/+zH/wOmf8s/m/eJQZjI5bz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5OpeX/qbWT/AHHqbzfN/wCedM/22oAZJLeRfesI/wDgE9M+1XMsfzabd/8AAHSrMf8A2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m/wC389A/iIY7+SWTZ9gvo/k/jSn28qeX9yT/AIHT5Lr939+T/vin0C5Bnmw+X83/AKBVO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wkK3Mf2mT/wAh1Z1DVHsNlta/v7yT7if88/8AbenaXYJp9vJ5qR3VzJ87u6f6ygmoLZ39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Ejyffff/AKyrmly22qXD20s0clteI8E/z/6xHTY9VvKt5PvW0P8A3xUMel2H2hHWwgjf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xN8c/D+4+FXxI8T+GLrzLd/Der3Nk6f7CO+z/wBkrMuIpLqOvpH/AILEfDlfhN+10niG1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lpqPyf6v7SnyT/8AA/kSvnTzftVvC8X/AC02PX0FCfPA8+cDntUtX8x32SSeXVC3v/Kk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5Ikl+99ysHUNG/eO8P360Afb6ol1Gn7yOn/63/npWbHFNFIm379Wbe6+1fe+/QAySX92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6hk/dR/N/3xVmT/Wf8tN8lQ3EuaAIfsv8C16z/wAE5bxrT9vH4Zyx/ek1pIR7I6On/s9eW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r6G/4JRfCabxt+3R4ZuVW4e08Nwza1O/9wImxP8AyI4rOp8AU/jP1v1PZFqD/wDLOqHm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Xm3szt5kaSfwbKh81P4q+fPUHx7/APppU0f+t+aq0dyn36m/4HH+7rQzPhz/AILxeFvt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j2LZ3OoaZO/+/wCRIn/s9fnh5qTXDv8A+OV+xX/BS34MTfHv9i3xJY2cfmar4bdNetUT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n/fDvX42Wm/7Ojr9yvUwVT92ceI+Msx/6xP/ABytjT5n/v1lR/6xHq5bzeXsrsMzYs/3v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qzF9+qel7Jbf5v3if7dWY5fKl3tQBvafL9qs9jfc/uVlahF/pHzVZ0O6/d7KZeRebcM/8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AIJ9av8A2Z+3p8Mpk8vc+qPbfJ/03tZ46/Wq4lhOqOlx5/kxv8+z/WV+R37Adh9q/bw+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1fz/++IHev1x1D/j4f5K8vHHVQKfyS76KI4nlkf8A1n9yjyf3n+xXGbBHFReX6aDpU15c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tKfHF5p+4lU5P+Jzrn3I/sGjv/4EXX/2ugB+l2D6XpzvcfvL+8fz7r/pn/sf9s6fHLT5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JUMkv7ugAklem+alJIfN2Uz/W/wDTSgB/m/8AfdEktMl/2aZ5v7x/3dAD/N96ueHJU/ty2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9P0z/kOWf/PTz0qKnwAdVp8T/c/1nmP89eteC5f9ERG/3K83s4ofLmT/AJ93r0LwP5k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K8aodlM9g8D74o02yV1un3T+Ynm23meX/HXGeD4vNjR2/2NldzZzTSyOjJHXfT+A5ahc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8tI/M+/Vy3tYb6N/NeSRKzZLt4t/yR7KzdU8Rva70V/L/wByt/ZkajPFFhZ2Fv5zTfPH9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682Te335K6HVLqbVJPu+Z/crntc8nQY3+0TeZcyf7f+rqiDm/Eds8sn/xFeRfFu//AHbw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QvFHjKaa3dLX/vv/AJ514t44157/AFRIV/eJH9/fU0y9TNjl8ofLTJJf++6I5f3j/JSP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Sf8ALSmf+OJTPN/76oAmk/dSVq+G5bO6t1s7xPk/gdP+WdYkcvm1Z08+bv8A79Y1vgA2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urzzE/v1seH7BLH9ytc3/wAJlc6XJsZ/PT7ldJ4Huv7Zkd18zZH/AAOleHUOw7az/wCPe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ehfBu/8AsGuV57p/+lWabUrsPBcv2XVIW/7ZvW+H+MzxHwHvGqf6Vp6bf3fz1yXii1+1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rrfDd39v07ayf6tP+/dY/iy1T7PI/+seOvbPPgeaaxoz6pJNXifjy/wD7G1CZJf8Avivo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9z5leUftKaCktumpWafJJ8j1maHl3iC/+3x2Ey/8ALSF//Q6oeZT7yX/iT6V8/wC8/ffJ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L1JvMojpkezfvakfpQGpY/1v/bSmfN7Un/LSj/eoDUeJfKp5l80/fkqH/wBF0Ry/3vMrQ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p8f8ArP8ArpUPmURy0BqWbzwvD438L63oN1+8t9c066snT/rujp/7PX4BS6fNouovZ3H7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/AJ5ulf0B6PqD2uoI61+KH7fHgMfCr9tP4haOqyR28etTXUH/AFxm/fp/6HXdhZ/YOauc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+OmR/uo6mki8qOGH+CmR/vZP+Wn+3XcYly3l/eb1/5aSU+T/V/cplv+9k+X/ln/GlPll/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k3+kb/3dMk/j/wCWdPuJv3n3/n/uVDJ+9k+WgzCobyXyv9zfU2P3mxUj3/cptx+9+95k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WSvZ/wDgnD8OD8VP25fhzpskPnW0erx31yn/AEzh/eP/AOgV4xP+6kb+9X3X/wAEHPhX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Nnjf7H4b0v7Kj/wedP8A/YI9RWnyQNqfxn6aa5f/AG/UJnb/AJaVX+b2qCSX95vqSvGP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+VP8Agt38L/8AhN/2L9K8SRfPc+C9ehd9if8ALG6TyH/8iJDX1W4+58lcf+0/8P2+LP7J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Zcah4eufsqf9NkTz0/8AH0rSnU5ahlUPwis5fNj3/wDPSpY5f7tV9Ll82z/651N2/wCei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j/8AHKhjl/eVJ5v7ygB0m/8A4HR/3zR/y0+amR7/AC/+efl/foAsx/8AHx/t/wB+prf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Tjm8qT5qsxy/vEf95QB0vh+L+9H8ldlo+/y64nQ5f3aJ+7/267bQ4v8AR/m/uUGdQ1Y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tJL5W/d/y0qzLvij/ANus3WP3Vm7r96T7lBmfpf8A8Ek7B9L/AGP7y8b/AJjHiG6f/gCI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8+avGf+Cb+l/2N+wn4JTb5b6g97df+R3/APiK9k83959+vKqfGelTH/N7Ukcv36Z5v1okl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/wDqaJOPk2fPUadKl+b2oAdHL5UlH+237zy6i83zad5ieV/sUF6k3mp5fl7P/H6PNT+Kq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X9KCCb+//wB90/zU8uq3leb8n/A6f/wOSgCaOXO+nx8x/wDj9Vk/df79TRb/ADKC9SzU2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/wDuVWj/ANZR5v0oDUsyfvbf7/lzR/cerFvL9qjSb+D+Oq9vL/sURy/2Xef8s44bz/yG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yffp8ctMk/dSf8AA6Zn/vitA1JkPm/7myi33y/df/WfwUzzf++Kf8//AGzoDUI/9n7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09P9VQGo+OLypP8AlpJT4/8Aa8ymY/d/fp8e/wC5QGpNRHL+7qGP97IlTf8AkSgNR8f+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/rEqT5/L+5QGo6PZ/ElFvL5kf3/k/wBym06P/P7ygNR8f735/wCGj/epnmf7NSf8tKA1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/sVH/AMtaP+mf/LOgNR/+3T4/9mm+b+8+/Seb+7/8coDUf5lSP1qP/Vb/ALm/7lNoDUkq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lO/2/wDtnTT1es+cNTxgy/avnb7/AN/fRIfubv3n8FFxKnl/89KZHL+8/wCB15Z2hn3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/wB1J/10/jo/76oAPKSWmf7H/AKfJv8A78kfz/fdKJP79aGYed+82fJ/v0R/6tPlp8f+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Xz7/AC3oAh/5aff/AO+6JIk/uR1JFF+6+/8AP/cSkk/1nmLQARlPL2UySX+95dHZP9ZJ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0/wBygBn9z79HleVv/v8A+5T8/wAH+sf/AH6I4qADzX/650f637v+/RHF+82L9+Snx/7D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clP/j8ymSSv5f3/APbp/lf3qr2gEP8A5EokqT/WyVHJF+8/+zqjMI5fNp/lfvKI/wB1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QAyPZ5f+3/t0ScR7/8AnnRJ+6/jj/d/7FH+qD0AM8qT1jok/d/9NEqY/wDLSmfJ5fy0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v9XUX+tuKmji/eOlAB5T+YlPvLr7BGiKnmXMn8H/ADz/ANuodQu/ssnkxfv7n+BP+WcdQ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6aPJ87u9AD7eP7L8/+smuPvv/AMtKf9ppkcv3Nvl/8Apnmv8Aw0HOSec9R3EtM85/n/5a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5KAPlr/gst8L/wDhPP2SLDxCtvuvPBepo+9P+fWf5H/8ibH/AOAV+YfhPWfsG1G/efwfP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HbfGD4L+LfB90kbw+INLmsk3/wDLN9nyP/382V+Fh0WaFJrW6hkS4s98M/8A0zdHr1sDU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ZcRebG7xJJJ/uVQuLVJfu/vH/gqhoesvaxpDcf6mT7lbdxEsvzr9y4+eu4xOe1S1xs/5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AFnzff8A9X8ldDcWmN/z/wDA6oXFrmT/AGKAKfmp/wBs6huP3v8Azz/v1MYv+mn+5TJ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igAt5f8ASE2/98V9mf8ABFfXraw/a41izb7+qeGpkgd/9h0evjaOJ4rhH/5519Rf8Eew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TQdQ2f8ATT5KwrfAFD4z9Spbl/tD/PUP2rEfy+XIlQ3Eqf2hNu8vfR/rPnWvCPUmP81P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6P91I6hl8uL/pnR5v1oMyn8SNZtvC/wAG/G2q3Xlx21noN677/wDri9fgtYFPITd8nyV+z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APhEf2DfiVdK0iteWSaem/8A6bTolfjDp8SRRpXrYH4DlrfGX4+nypHVmP8A1f3Pn/gq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s5U/5ZV3GJvaPs+x/wDLOrklr/t1g2d09hH8r/6ytXT7/wA2Pyf+Wn9ygDV0uL/SPlen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UOn/ALnft/uU+SXzZE2/3Pn/AOWdAHqP/BP+6TRv28/hnM3mbJLqaD/gbwOn/s9fq7qG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dR/P/cr8df2dtebwv+1B8MdVV/kj8Q2Sf99z7K/ZjxJK/wDaE39yvLx3xnVQMqO+Qx/v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o/tiw8z/AI+Y9/8Acf8Ad1Zjv3Hz7/kp/wBqeXYjP5if9c64zYxPFHje20HR/wDR7mCS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/G/8daun6XDo2hw2cU0c/l/fd3/1j/36xLewtvEfiCbUriGC6trP9xZJs/77er8ljYeXv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KALMlq//A6h/wBbJ/zzqtJYW0X3bby/9x/LpfssMX/PfZs/570AS/N/D+7o+f7+yoY45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/778ymbpv+fn/AMcSgCz5XH/XSmeV5v8Az0pnmv5n+ug/74ojim8z5vIoAX/VSf8APSnW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/5Zun8dHmvLv+SDZ/v0aPavf6vbIqfx/3/wDYrOYHoFlviuIXXzNlwld94T2eXD83mf8A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7Lu/5d9ifJXf6HF+73f7lePI7KZ6p4Kv/wB2kLJ5aV3NnL5VukledeEN/wBsRFr0LR7r+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pYc4ahSkv5rqTY3mbP7lTx6NDLJ5kvlxp/t1pSazbXXmfJ5j/c3/wCrrN1S+eW3R2/d1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1620JHhs/L86T5N9edapa/b981w8kn9//AKaV1WsWD38jzf8ALH+/XJX8s1/cPbWqfJ/f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+PNU/4Rzw/czKmzy/uV4nJK80jOz+Y8n3/wDfr2n40aN/xQepfPJJ5ez53/30rxmP/WVN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/AM86PN/eJR5X0o8r6VsMZ5vKf6un/Lvpn/tOj/lp/s0AOqfS5fK1SHckciSPsqtHF/HW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fFlnbL/f31FT4ALlx4ImurxPs7+ZDI/3P+edd5oejf2NpyIqf8Dqa3tYbWztblf3fmfx1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BXzx6FOmWdHi/d7P+eddV4fi8q43q/7muY0eX7m1PM/v10/h+b/AEiZN/8AB8lbYczq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Jeif89KueILV5YH21yXw/1Xyo0T/gFdzHslk+bzNmz7m+vap7Hm1DyvWNGml+75m+u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68ewv0kjhuP7/APfr2PVLBLC43t/y0rE1CKwlk85JoI5I4/79AUz5C+KHhd/BGsQ2DJ5f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8lc7XqX7WksN14s8PPF+8eO1m37P9+vL/APb8ytDopieb/wBtKf5n8WymfLsojloJH+b+7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H/B89NrQr2ZIP+WdPjlqClj/AIPn8ugjUsiX+7R/rqh/5a0Ry/vP+eb0BqTRy+VX50/8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x58IeMoo9lv4r0j7HN7XNr/9g8dfohXz3/wVh8G2fi39ie81KX93f+D9Xtb21mdP4Hfy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h1ph6nvmVSn7h+V+oS+bcPtpkUv7xP8A0CmRy/atn/fdTRxJ/sV7BylyPf8AJu+5RJv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PL2fu/8A7CmSHzfu/u6DnCOXzf8AcqtP/c/1lTf3P78nyVDJFQAf7H7uoZJvKjT5/np/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z/foAyry18rUHf8A1nl1+w3/AASs+Dn/AApf9iPRbq4h8jWPGk76xPv/ANZ5P3IP/Iaf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n+CV5+0b+0BofhGwX59Yukjmf8A594f43/7Zx1+4UlrZ6Nb2em6ankabpcCWVqn/PNE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YOugHm+VJU3m+9Q+XR537uuE6/Zk3m+9avhOb/icQpL5ciSfI+/+49YkP+s/4BVnS5f9M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D2Z+DXxn8FSfDv40+MvD9wvkzaHrVzabE/6ZzOK51/8Axyvc/wDgqL4Xfwn/AMFBviVC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gn+5PCkn/s9eE3H8G2vYgcI+OSppf+/dU7fp83l1c/z/ANdK0AZ8nvSpt8z/AJZ7KdJ/c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QA+P97Vm3/j+f56ht5f3lWbeX/YoA29D/eyfL+8/jrudA/1f3/8AWf3/AO/XB6ZEnmJX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M9BnUNSSL93/t/wC/WP4gKWsfyv5n/LREreitfNj+X/lpVn4X+CH+Jfx88PeG9jyJql7a2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+egzP1o+AfhJ/Af7Nfw90eVPLm0/QbXz0/wBt08x//Ij10ce//gFXdclhhuESH7kfyJ/uV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1CWPfR/qvkqHzX9Kf5v7ugB/m+9Seb+7qFOtOi/1n/LT/gFABTzL5sj/AOsqD/V0skvKf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7/npR/rf4P8AWVF/y0p0XagB/m/u0oEnlSfMnyUwcx/M/mfJUlADun3f3dTW8v7uq3m+V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1OnWgvUl83yo/m+/R/rfnpn8f/TOn/wC9WgalmOXn/npU0kX2qzeGXzJEkqnH1+/89TW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DUm0uV7rfDL/wAfNunz/wDTT/bqTzf+WlR+Vi4huVfy3t/k2bP9YlTf62NP7laBqHmv5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jl/d/wDA6Z/u0z/lnsWgNSbzePmT/vinxy1DH/FUmP8AY/8AIdAalj/ll83mU7yuP/ZK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1JP+WdSf8s6r9v8A4ipOn8fl/wDAKA1Jou1H/LWmf6qT5n8ukoDUnj2+X/z0/goj/e0Sf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nze1Aajv+/e/f+8pD0el8ryvk/1dH7z+589Aai+b/sfJTpP4Nq/9M6h/1qf89KmMX7t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D+/8lSedJ/fqP/v3R53lUBqOkl5+7/7TpT+6jf8Auf3KfH/d/wCB02gNRPK8qN6X58/L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2SX+7Wcw1PGfK8qN0aj54v/2Kfcf8fDvs/j3035vavLO0T/e/9Ao/2P3nmf3Kf/qv+mfl0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8s6eP9r7/wDsVFJ/q/8Aln5lO/5Z/wDXSgCbzX8vfR5NMi/1n/A6fJzvf95/foAM/fSj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5lEn7r71BmVv4/uf+Q6s/PL/AM9Khk/g20R7JY0/6aVoA+T/AJZ7qP8A4ipO/wBz/gdO+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+Wn/AF0oj6R7vL30f6qT79H+95knz/foNA8r/wDboji/d/N5ezZRH/s/+i6f8n31/wBZQ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yfcby6PK/u0/zX+4v/fFBmM/g8ynxy/u/mTZR/qv/ALOj5f7klADPN/2/+AUSRfx7/wDW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/fpZP/sKAGGN4pPuSf7FHlfJT5P9X/sUSRfu/m8x0rQCG3if+L95/fpmoaz/AGXcJbW6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s40/26LzVHtpEtrePz7+T7if88/9t6fp+l/2Xp7/AOskuZP9fN/z0oAh0+w+wR75X8+aT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l8z/gdO/7902OX938v3KAGf8ALN91M8r92+37lTf8s6JNksfy0AQyf3/9ZTI/v/LU3lJL8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5SeZ83/LOgz5Czpcv2WO8m2eX5dq7p/wBN9fhFcXL6prmpXjeXJNeXszv/wN6/cj4gay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Yaby00vRL26+f/YgeSvw0sLqaSP5v9//AIHXoYE4a4SaMnl7G/3/AJKuaXvtY9n+shjS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cX2X/AOwr1DEmkiSXfuT56oXFq/mf8D+5V/zf3dQySp8//LSgCnJEn2eTcn/fdVpIk8t3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8H+sT/cqtcXX8H+r/AI/koArSS/8AfdfSP/BKOV/+HgHg91/d+ZZXqP8A9+Hr5uj/AIP/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CWd/9m/bs8Df7l6n/krPWeI+A0p/xD9XNTiT+1Jn3/x/wVDH+9+8lTXETxXD/wCs+/8A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BPKeXYi+ZTPKfzKfJ+6kT/WUvyD/ppQZ8h8zf8FjtVlsP2Gfs0f8Aq9Q8SWcL4/ueXPJ/7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76P5a/Vf/AILFRqP2GHVv+hksNn+/5c9flRbxIdifwbK9bA/wzhrfGMeL94/9yiO6+yx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L/R99RSRPXUYnQWc3m26bnj+589WI7XypPl+5XP6ffvax7NldJbhJY97J8laAbGn/ALq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Jf8A0P8Ajqa3/wBFt/8AaqnefutifxUATaVfzaXrmj38T+XNp+ow3SP/ALaOj1+3viS6+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4TelfhzqE3/Erm/3Pv7K/aH4d+Lf+Fg/B/wfra/6nVNEsrr/AL7gSvPxptQL8kvm7f79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LCJ/9JvPvvv/ANWn8dWZP3Uczt8iR/f/AOmdU9Lhf99eSp5b3n3Ef/lmleedRc+SwjSG3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KZ/38qv5vm06OX95QBNJF8n3KZ/t/u/8AgdMkuvNGzZR9q/j/ANZ/HQA/HmybtlHzxGmR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Rx3WP/Z3oAsf8tKbVfzfKk/5Z/wDxyn+a/mffoAf5v7zZV/w/Ekt5M7fcjtX2bP8AgCVl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t8I/h9/wm9p4kv2m8iHw/apP/ANdHd/kT/wAcrGt8AHTahFDYPD5SfPIiO/8A33Xofhi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x1SV5NQtrlWk/eIiPXq/huV7W4SbZ8sleSdlM7PwPEktzNuSu8s4k8v5f79cl4UiSK9m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ZxJLZun+r+SvVw+xwz+MZJKn2d32RxvHWPeSvqnz/wAFaNvsijRG/eNvqjrl/wDu9kSS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5Jxnii6mv7z7NbvHGn8bpWJqksPhzQ3Rfvyfxv/rK3ryw+y73/d1x+uRf29cTfP8AuY6x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pqqap8K9YRX/AH0aI/8A4+leM/8ALP8A13/jleqeP4vsHw/8Q/PH9zZ/4/XkscvlbKKA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66P8A74o+fzN/7j/gdQx3X7z/AJabKmjlTy62GP8AKf7/AJcH/fdJtf8A54yf9/KX/lk+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7lACY/6YyVufD+//ALK8WJef8+6O/wBz/YrEkl/ef9c63vh/oL+I59Shi+9Ha7//AB+s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le68Fujffs59/wDwCrkf/Hun9zy6oeC5U0uS282HzEvP3E6VZuP9FkmRv9x68I9Cmauj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a6fw/dJFHG//AH3XK6P/AMfCf+gV1Wh2v/Er3/vP3dbUDOodd4T16G1vIf8AV16hZyp/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rwcS/vP3T/PXefBPxlNf6hNpV15cibN6V6mHqHm16ZpePLp4tPR1fy18yuDvNGubr7ryf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YXSS/6M3+/XnfjTxQ/hfQrl1f99J8kP8AwOtiYHh/xwunv/iBCjP5iW9rsTf/AL9clJFz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4tU0258z/WQOnz/30rm/Nfy/+elaHQPjtfK/+zp/lf8A7FQxzTRD5f8A0OjzX/iSSgB1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ZvZJJP8Acjo/tRIvkbzP++KAJvJpv/LSo/tSU/7Unl/89KAD5/L2f+h0mP8AYpPm9qdJ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/avnv/grJrz6X+xPqVgr/AD6xq9la7/8Age//ANkr6B83/tpXz3/wVk0b+2f2H7y5/wCg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7p/7PXRh/jMqh+V/wDrZNi/f2f9/KtW/wC9l/55vv8AuVVt40l3/wCfMqzBF/qU/wBZ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nP7v/wCzplx/q/8AnpT44vNk37KhklxH/wAs9/3KDnCSWoZJU8z/AJZ0/wApPubP/H6h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Al/1XzVDcH91s/56U+TZVa4leK3f/ppQB+hP/BDT4YafF4e8cfEKSP8A4mEd0miWXyf6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k+/81fLv/BFjRvsH7E+pXLfu01DxRP8A+OQQJX1H/wAtP+udeRiPjPSh8Alv/q/9irMdV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7rypP/H6y9obE3m/x1Nby/vE/u1Tp8f7r73l0e0A/MP/AILjeD5ND/bF07WWTy08R+G7W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PmQP/wCi0r4681P4a/UD/guJ8G5fHHwE8K+PrGLdceC72Sy1H/r2utnlv/38T/yJX5e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ws+aBx1PjJreXzfvfcqb/lp/4/UNvLU3+7WxmHm/wf6vzPuUw7Jfu+X/AHKJP9Z/y0/d0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ygCaP/0Z89XI/wB98i/+gVQg/v7P9v5KuW/7r5P4Nn8FAG9of+s+/HXeeG5eUdq4Dw9K5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r0LwnL/AKOnyUGdQ6SS6S0t0/5af8A/1derf8Ex/BD+PP23NEv2TzofD9rNqL7P+WexN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DULB4dPkm2SRpHB/fr7Y/wCCPfwlk0H4b+J/H95D5b+IJ/7L05H/AOWkMH33/wC/n/ous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D3z691D97eb2qt/H/wA9Hpkkvmyf7FOz+7rxz0tSSSiP+5/rKb/37puf3daEEn/LP5U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Kreb71J/f/5Z+XQXqSU7/wBF1HJLT4pfnTbQQL5v93/xykEv7v5f+Wn3KZJRHzJvWgvU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R6fHJTIz+82fx0dPn/9DoDUeZf9Xu/9DqaOq8f8f+spx/1nyp/rKCC1/wAtKd/rareZ5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nf8AP/q/9ZQBNb/vZP8AlnHU0X+rqtH/ALX7z/fqa3lf/b/v1pzl6lyO68rZ8/z0W8v2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cfc/3/wC5TPK/gby6fJYJqkf2bzvIk++n+/RzhqTD+P8Av0SfvZNn+sT+Cmaffvf2/wA0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P/fp8Y82T/lpHQGof8s0TzPkp8f8G2j5f/H6fF+6k/66fwVmGovze1Sxy/vKj/7+Uv8Au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v+edSfN7VAf9W9Pj/d/98UBqPjlf59v9ypE61BH/AMfP/LOpo/8AV/5/eUBqTf73/fdH+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p/wDqpK0DUm+T2o+T/V/6tKgTpUkdAakn/LSnf3/+mlQxyvF96nx/7lAaj6M/u/uSU1OtO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y6zDUf5Xyf9dKI4v/ALCjzf46WTr/ALdaBqFR/JF/BT5OPn/ef3KZL/wOgg8Zjlfy/l+59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81Em/zJN37uSmf63/ALZ1456A+T7/APy0p1Nj/wC2dEcX8dAD45Xi2f6uiKX95s/9no/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+roAZ5vP/TOnx/8APP8A55vTJP8Acox5rv8A8s/46AJI9/8AFTpP9W//AE0eiOb/AGP+A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mP8An+fav+r+f56P9V/ufx0yLtT4/wDV7KNQF+T+5/8AG6dJ/tJ/t0xP/Rn8dHm/WjU0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5X+x89J/0z/1iR0Rn+Dd89MA8rj5fuUebgfJ8lPii+/u/8cqT/lpQBHHvlj3+ZR5T/wDb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fu/9igBnyf8AbOiPZ88bfu6f/rfu0eSnmfN9z79LUzGRfcp+f3f3KSpPL/5Z7aNQIZN8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ZFs7VPMvJPn/AOenlp/feprzUPssnkwJ5l5J8+z/AJ5/7dFnYJpcb/8ALxNJ8883/PSm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/P5k0nzvMn/LSnyS+b/uUSSvLQd8se+q9oBD5TxIn9+OmSRPEf8ArpTsf7FN839581Ht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/7iJT8/7Emz/0XQn+5/45TJP9Y6VIB8//AGzpI5f7tL5vD7vM30yT/Wf9c6r2gHm/7cev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ULxfv/2Q8CJ/vuibP/H6/HOSL7LcJ8kn7yv1f/4Kgap9l/YH8Zp5nlvcXWnwf+R0r8l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9N3l769XL/gOGuasf+sTb/wAtH2b/APnpU0cvmx7/AN55lVtPlSW337P9j/rpU5/1f/LP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/wDZ8yq0m/8A6Zx/7dWf9XH839+q0kXlSf8AxdAFa7l+T5fv1TuP9Z8qf6v/AGKvyRe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GS18qP/bjoArRxfwfx175/wAEu7mztf29/B/26byE2XMcH/TSd4JE/wDZ68Gj2bP+Wkn+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ngP4oeG9atZpI7nR9Utrren+w6VnU+AdP4z9y7yLyrh0/efu/v76hli/efLWl4ojT+1G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9P9x6yX6V8+euSSxf7FNPV6dJK/mfN+7/ANimSf6x0oA+WP8Ags9qH2T9jjS4WbZ9o8T2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l7J/rEk/ef8AA6/R7/guZrL2PwP+HelfwXmt3V0//AIET/2d6/OGSL/vivXwv8M8vEfG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n/YP3nz/APfFTJFiR/79Pj/dbv8AlnXSZkP2Xyv/AGer+h3Xm3CJ+830ySLzbf8A5ab6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z+XDQB1tvv8AL3rVPUP9ZvbzNkaVpeV5Vn/7PWJrl1+8RK0ArSS/apH3fc2V+u/7Detf2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5t/mPHpCWuz/cd6/IX/lz/wCulfqV/wAE3/Eb2H7Bfhu8ZPP8u9vbKBP+Wm/z32Vw474D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n+n6p9j/5Y2/7+62f3/4EqzcS+bIm7/gdVrPTH0vT0SV/MvJPnmf/AJ6PR/rY/uSV5p28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9ym9vuf7e+m/8s/+ef8AuPTZJV8xHoDkCiT7n+xRJL5X/TNKZJL5uzb9yOgOQV+tNPR6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7/8Av0GYf99UR/vdifwUf+Q6ZJ/38oAfd/c2L9+u5+Gl/Npfw31hFmkg/tS9hgf/AKaIm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pXoHw/v0/wCFfwwsn76TV96P/wBsPnrHFfAVTOnuIv8AV/8ALTy/k+SvRfBkT/Z4a86uP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69O+H8PlW/zJ8kaV5Jsel+H4vNjh2p5b+ZXTwSvFbumzzH/uVj+D4v8AiXp89bfm+VH/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A4ytcRPFH837uSSqF5qH93/0CtCSweaTfLWB4w1X7Bp6JF5fnVsByvjjVPtVwmm2rfPJ8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Zbfb5P8AB9+tXR7Dma5ZP3kn8dP1yLyo3T/nnXNqXqeFfFiw834Z69N/Hbzw/wDj714/H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r3j4oWCf8KT8VXLeZv3p/wCOOleAx3Xlbfkelhy6hNFL5hSnxbP8/wDLOoY5vnf5Pkjo8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mkifzPv/ACVP83tVL7X+8o8379AE0kldt+z/AC+V4w1KH/npZfx/76Vwfmf9dK7b9nu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/wA9xZPs31hW+Aqmd5cWCS29z5X7v596UzULr7VIlz/q3k+R/wDpm9W5LrypP3X9/ZWR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3/LT568I7uQ6Twnvutm7/AJZ/xpXZ6fK9hcfL5ciSVzHwbittevL+zlm/fR/v4P8Apolei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tv7zy66KdTlOeoY9vpaDY235N9db4H0GGw/0xbaOOaP7j1g2/wDpMiJ/H5mzZXeSRf2D4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ldGFfNMxrmJ4suofs/wDtx14/410y5+IOp7Ffy7OP7j13njC7/wBIRKoXGl2t/b77V/Lf+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TPCvjhoyaDqGj2azeZ+4eeuP83ya6H48ar9v+KFxC0kn+hwJB/7PXJR7/wC/5dB0almSX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33qHzvN/7aUf62P7laDLP2p4jv2f6uny6g8X8VU5JaJP9XsoAtfb/APb+SnfavN3vVP8A9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5aUAXDKkX8Ee+mW8SeZ9xP3lVo5fKp/+tj2fwUAWcxxfdST/AL7rwf8A4KkS/Zf2D/Em7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E3v/ANN69v8An9q+Vv8Agsz4kn0j9lrw7pcLbY9a8QIZP9vyYXf+orow/wAZjUPzd0/97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s/JFvf8A1dVrf91HsX/lpVmP/V17B51SoT+akcnzeZ+7/v0gH/TSOR/770R/wbX8un/6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UCK0kvlR1Uk34/z+8qxcH96/wDq/wDgdQyfvd//AC08ygCGT/P/AE0qveSvFG+3/XU6S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/exv/AN90Afr7/wAEp9G/4Rz/AIJ/+Ff+Wf8Aal7e3v8A5H2f+yV715v+xXlv/BPSw+wf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/wB5pzz/APfc716hHEn8Sf8AA68XEfGetT+Am82Ty/8AY2f3KP8Ad/eUzyof4U8v/cp/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JQf7NP8r+Bv8AvumRxJ5af6ynx7/78lADPFHw5sPjd8P/ABD4P1ZfP03xJp01lOn++nyP/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AprCbRtQubO4XbNZzPA6/wC4/wA9f0JeG5XtdXhdH8x6/Cz9rXQ7fwz+1R8StPtU2Wtt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PP9/JXpYE5a5wUezzKf5v7z/7XTI5fuUd/wDnpXcYk3m/98UyP/ck/v0R8/x/JT49/wBx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Xyv8Ann/wCrMe+L5Ffy/7lU49nmf8tKmt5fK/56bJKAN7R7rypPl/8fr0XwhL5un/AP2F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/+yV6X4L2S6en/oFBnUPVPhf8JdY+PHjDSvCujfvLnUH2Tzf8s7eH+N6/UTwn4X034c+D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6VodqlrB/wAA++//AG0+/Xyp/wAEmtB83VfHOuMnz6fa2unI6f8ALPe7v/7JX1pOXlk37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mmddCn7g+OZ4o/lSn/8ALN/kqGOl+b2rlOjUd5vmx/8ALOjzfpSUvleT97y6A1DzcD5q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91Mk/7+UeV5exP3clAaj/N96f5v1qGP91JRHLQQT/8Afukk/dUyn+U8UmygvUfH/s0/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+WX+3/v0RzeV/z0rQNSaSLyo6P+Wfy/vKZ5v/AFz/ADp8e+ggfH/rPufPU0H73/fpvyR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6AHx/upKLf8AdS/L9z+5TB/H9ynx/wCs/wCWlAF+P978n+sqb5w/y/8ALNKrRy431Zjl8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+5QAXF19guHvIof8AWJsn+T/x+rMeyX5P3kn+3UMcqS/u9m9P46fpd08Ur2MvzvGn7j/p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Y0/v0Ry/vPuU/wCTH/LOOj/Vf98fcoIEqSLtRHF/1zp0n73/AKafwUANj6bN/l0+OL+C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P/HKI/wDV/wDXSgvUmjqb5ah/9F0eXQQTRdqfHLUFSf3P/H6C9R0n8f8Aq6l+b2pPkij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rQNR8n8G6iPzP7lJS5+f/lns2UED/4/+mdR1If+WlG3/Z/8iVoXqEcv/bOnpz/z0jpg2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/8AeoDUJC/mfMklRfL9zZTpIvN+ejCf3P8AgFBB4s+/zX3eZU0UX8H7ujyvssjo3l/3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rxz1PZhHF/Gv7x6Z/wCi6s+T9/d9zfTPL8r/AJ5x0B7MZJ/u+W9M8r94nyRx1N/qo/l8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/oFBmM/5Zp/yz/3KO3y/36f5X0oji/d/8s/++KAD/W7t3+/Rnyv+mf8At0kkqCPerxyf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m1/8AvilqAeV50iURf7NEcXm/79H/AAP5PuJTAI/9X83l1JJ1/wBukj2eYn+rjen/AO9+7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uffpvzy/wDPOnSbPMqGgCb/AFUfzJ8lPk/1j/8ALSmWcf8ApGynx/6ygB8f+r+ZKJf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637v/AN5T5P49v+5S1MxmP+mdSeUlJHFn/wCzSn7mo1AZHFUOoSvFIkNukc9zJ9zf/q4/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AGhba3fzLmT/AMh0W9gml/J/rJpPvu//AC0o1AZZ20Olxv8AvvPuZPvzOn+spkktEn7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x+Z5j0agLJs/h/8AH6j+SWP7lSY/2P8AyHUcvejUCHy08zf+8kqQxebv3PTvK/vff/2KI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zyvpTP8Alp9+T93T/klj2fwUZ/0jfRqBDHLTCf3n+3/t1NH/AMs9tQ/8tflo1M5nzT/w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Nhu5h/j1DW7KD5/+2klfllp/wC9jTa/yyfwV+hH/BdDxb9g+H/w68KrNJGmoXV1qk6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/AKG9fnvp8v8AoH3v469vAw9w4a3xmlo8v7t0by/79X4/9X9z/visrT/+Pj78eyT79bfl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8nyV3GJDH+6+f+Cif+D5P9X/38o8rypH+SSiSLD/cj/26AKEm8/Ovlv5m/wD7aVDcf6v5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77I99Z9xK/mf880/26ACOV5bfetQ+ILp7W3SSL78fz0+36fwf8AqLXz5mnzbfk+Sgx+2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xR8H/Bmq/wDQQ0Gyn/8AICb6tZ/d/wC3XL/s33Xm/sn/AAxdf+Wnhey+f/thXTZ/zvr5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8vytnyUfPJ8/+rf8AgojkSWP/AJZ/7lMll/eJ/wBM6RofC3/Bdbf/AGd8Jk+fbjU//aFf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Z/v199f8F35M6f8ACZf+wnJv/wDAX/4ivgi3ify0/wBXIn8Fe1hf4Z5eI+Mmj3/xf8A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f7j/APLOmR/uv+en9yn28X7xP+Wn8FdRmXE/g/56f7dWY9ksifP/ALlMksH/AL//AH3T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AHQ6hqkMWj7/APV/7FcxHL5tx83/AC0qa8uvNk+b7kf9+ptPtX3ybfMkT/coAmuP3Vmm3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f+CVdhNdfsWeHrq48vZb6pqDwf7/AJ/36/MTV7r7L5fzx/c3/wDXTZX6m/8ABMu1fS/2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91B//I71y474Deh8Z7Ncb5ZKh8r5KsyfvZHqt88leKeiR5/246Xyn/2P9+kprfwUGcA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4KPMptOk/7Z/coNCH/U/wDbOh/9X/y0qbp9395/v1D5P7v/AG60M+QPN/ePR/38p8hxJ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oJ9mEv8As12HgOXzdHs/n/1d79z/AH0+/XH/APLP/wBF16d8M/DkP/Cl5tS2f6T/AG8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jW+AunTNKOXytYhT+CvWvh/G9rHsX7+z+OvItU/daoj/APPT5K9m+H/70ojfejRP/QK82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5kb7v3f3K25N/wDfjesTwvL/AKH/AMAre+1f6OjtXrU/gOMoapdf2fb/ADQ+X/crib+K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+srqvEEr39ukf7z95WXHYeV8/l/PJUzApRxJENipJ5cdUNQi+1XEzskmytu4tfL+79/ZW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NXOXqePfGCJIvgn4nhX+5v8A/H46+arb9789fUvxsi8r4f8AjBF/58n+Svlqzl+4/wDB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+P/a/4HUy/wAdQxf7ND/+P10gH/LWnx/uqZ5uPu/vKfHL/wBtP9igBTF5R+/Wv8P9ZfS/H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5+4+T/lnvrIf771b8F6X/AG98QNDs1+/cXsKf+P1FT4APdfDdr/bOl3kLf399Y+qWvlSPu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5fK8UX9m3/LNNn/j9XPGng2a60+aa3/eTR/wV4H2zsOAk1mbRtUhvLV/st5b/cdK9X+Gf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G68uC5+46f8APSvLrfQZr/5GtpP+B1fj+F/2+PeqPG39+pD2Z9A+H7BL/wAQQvEn+sfe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C3SGL/ln9/8A3689/Zv/ALV8JeIEsNSuftVhIn7iZ/8AWW710/iS/wD7U1x/nk2f8tK9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N9188qSSPVOS1ewk87+CuhuIkik+Ws241Czlu0SX93DJ/crqnAzpny78WJftXxQ1j/r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b71qfFT918VPEkav/AKvUZv8AvisWSH/vj/bqiianyS+V/HVbzKP+B+ZWgFzzfk+//wB8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oe//ADzpf+WdAE2P4P3f7v79J/wP/wC11F5v/LOm/wCroAteauz+DbR5vlbKhSV/koj2R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N/rf4Pkr4w/4LcXT/wDCv/hvD/B/aN6//jiV9kiX7+379fG//BbCLzfh38N5v+Wf9qXq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jMZ/AfAtv/C+yrNv0+b/AFlVrf8Aex1Yt9ku/dXsHDUJ/wD4v+OnybIt/wA/l1Hn/bjq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6DMLiLzf+u33Kp3n+r/2as3GyX/tp/BVV+lAEUkXm+Z/y0qhqH/Hvvq/J+6+89VNT/wBQ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0Dpn7bfsbmGx/Ys+F0MH/AELdr/33/nfXdx3X3K8x/YjleL9iP4XpL/0BE/8AQ3r0uSX9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pE0cv7ujzefvyf8AA6h833qaOsih3m/7FSVDGf8Abp//ACz/ANugDV8Pf8hGH/fr8Nf2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++J08X+rk8S3r/wDkd6/cbw/dJFqEP9zf9+vxA/be8I3Hgz9tH4m6bcf66DxDeyD/AK5v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vQwJy1zzT/WVJ/vfvP8AYpkcX3KP+WW9fuR16BiP/wBTvT93HT/+Wf3/AC6Z5WY0f93T4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Fjl5+/ViP97sjqGP/Kf886d5Xlb/AO/J/A6UAbOhxLFcb/3n9/7lei+D7p4rNP8Apm/3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Cbv3nyV6F4Tl/0N3by/3abKDPkP0m/4JZ6D9g/Zv1rVZXjj/tzW/kff/rPIT/44719A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deafsN6D/wAIv+xv4Jjk+R7yB7p/+Bv/APsV6RJN+8d/3deHU+M9Kn8A+P8Az89P+Ty/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qdHN+7+//rP7lBc9i18/8P8Ayz/uUZ/j2R7KqyS8/wDPOnxy/u6CdR8m8/PT4pX8v/ln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07zVlj/26A1F8z92+7/xyiSX92kn7ymRy0ebJLsoIJPtVO+1J/D5lM83I+Wkf/ZoL1JPN9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AIB5dOT/AGq0DUnjl/eVLH/s1X/5affkp8f/AF0koILPlfu/mp9uPK+95lQ/P/f+aP8A2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78f8AcoAsxnzf+ef/AACrIj/eI/8AHVOOWb7+yOpo/O/ih/3NlAFz5Pm/9not/wDa+/UMl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J9z/rpT7e/QbEZJP++KALv+9/45Try2e/jjeJ/wDTLf57X/np/uVWj1BIo/JZ5Nn3NlPi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j/jT5/8AV0AX47qPVLNLmL92n9x/+Wb/ANyjzfpVO31S2sLzzlm8u2vH2Tp/yzjf+/W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AZJ/f/jo/wC/lTR2v+xHsp/2VPL3/wCsoArf635N9Pj/AI3WrPlf7f8A33TPK+lABH/20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ALklM/5Z/wBynx/6v/nnQXqHnf8ATSnyf7/mJRHG/l/cpf8Av5QQO/5Z0SfuqI6afvpQ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Y6ZH/4/T/8AeoAE5/j+f++lPjPlf990yOZJfu1PWkC9Qoz/APsUkcry0yX/AFf+3WhA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noklTy9i+XR8kR+//AL7pWYHjf+q+6nl/7H+sqSLtTPKz9/56f/yz/wCuleWewH9/5PLjp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ST/gFPO/H/LT/AIBTI/8AWp/e2UtTOoEf+i/Ov/LP/Yoj/dfJTJJf3ez93soj/cx7P4KZ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/wDlrTP9aH3JR/yz3t+7joAZJ/s0/wA3958sf+xTP/RlP8r7/wDcoAXs/wDc/wBunf6m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0f63/AJ50eV8lAD8/9/NlP/8ARlN/5Z/vfu0/5vagCP8Aj/2/7lP/ANbJ/rPnpkkv7vy6I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Jrf+tP8AO/77/wDRlM+f/wCISnyfvflpagM/1Uf3P9XU9JH/AN+/Mp/+tj+ZP9YlGpmEf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G8uv9N+x2/lyXn3/wDr3o1C/f5La1/eXkn/AH7t0p+n2sOj2fkr+8eT53m/56PRqAW8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N/wDG70z5/wC588n36JNkv/PT/vumSS/P8rx/u6NQIbjfLHSybP7n+/UEmz5P7lPjleXf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BJL+82fvI3pkktPll/25JHpn8H36NQDzf41TzKb83tT+/wD8XSeV+7+b/vujUB/lf3vu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0zzfKj/AOWf+xTI5f3lGoD5Of45N/8At02P/WL/AKyo5JfN/j+epLP97JGjfc+5T1Oc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+MX1n9qTw3oi7PJ0Tw2j/f8A45ppH/8AZEr5Et/3Ub7vMk/26+i/+CtF39v/AG6/FTN+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n/64I/8A7PXzjcSv5f34/wB5/HX0WF/hnHU+MuaX/qtivH+7/wButu3kS6t96/vP7/365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VPnrb8L3Xmxvu+//AHK2MzSvP9X/AMs98f8AHRHs8z/nnT8/vf8AlnTJIvKk+agCnqFr+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c9r5sj7UjrVuP7/+sqhcdH2/7lAFMRfu/v8Az/7dP1D91o7+ZskbZv8An/5Z0RyyRSSb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v/q98iPQB+zH7LcT2H7H3wuh/d/8i1Zb9/8AtpXbVyX7N2+X9lf4Yv8A9Spp/wD6ISun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4z1qfwD/AO588m+n+b5UabnqH/ln8tEkv+r2vWRR8Q/8Fy9HeXwd8L7/APgt7rULX/vtI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dFPk8vy6/S7/gtLo02qfsmeH9RX500jxJD57/APPPfBOlfmpbyp87r9yvXwP8M86t8Yvle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l+f7lVo9nz/8s/M+/wDPVy3/AHtdpgX45Xij2f6uq1xL5v3kqaSJ/M2VCZUij+VKAGW/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Pl813dfLqnHL+8+VP++Kv6fF9ms3dn8zy/46AMrWJU8x9tfrR+wNa/2X+wv8Ov8Ap4sp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/IjXLrHnOr/6yv2Y/ZnsP7G/ZT+HVsv3P7BtZ/wDvtN//ALPXLjvgN8L8Z1skrxb/AJ6b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ZspnlfwV4p6I/wA37/8AcjqGSX/rn+8pf9395SSfvaDOYeb/AALT4/8AWbP9j56hk/1bU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56AGf997c0RdqKZJ/203/AO3WhoEm7zfm8zZRH+9/+wokl82Sjzf3f3v+B0HOPeXypPm/4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ml+FlhZr/wAe0mozTvs/voleSyfvY3T/AIBXrPwbiS/8D6alunz273Tz/wDA9myuXFfA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uLN18vZv+evYPhnF/wATSFG8vfcJ/frxy4/e6h/23r2DwnEn9nwzL/ro9nz1w0zSoewa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HxV+T96ibv3n+xVPT/3tgj/AOx9+rnlffTZ/t7K9SnscZlXFr/H/HTLjiP7lasdh5v8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H81EwMe8h/d/c/1j1m6pa+bVnXNZhtZPm8v/AG6wbjxRbXUj/wDLRv4ErLUvU4z48Ws3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+s8zTnr5Ot/3uyvr34wSpqnwX8SeV5n/IPmT/AMcr48s5P9HTb/cq6YyT/lnTv9bHTJJf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qgDzfk3bfn+/T/N/g3eZTfN/296VH/vUATS96679nuw/tT446DD/zzned/wDgCPXHRnzZP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a/avjQk2z/jzspp3/wC+Nn/s9RW+Aqmdzpd1/wAIv8X5kl8yOG8kdEf/AH69Fj/dSfL5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LmlzS6hbXkSeWmz79db4D8Rp4o8Po+z99H8j188dVMv3lgmKfHEkX/LOn3En7v5qs+H7D+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nSpw55mlQ6fwnYf2ZpUl5L5ck0n3P8ApmlaRsPstm7snzyfP8//AC0q5p9h5oT/AFfk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d73Z/kj+4lfR06fJA8mocxqmjPqsf3JI/9xKzbP4crLJ/pD12clq8X3vMT/bqhqG+KPYv7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8O/FSX7V8XPE8y/vEk1F6yZOv+3TtU1RNU1zUpv+fi6mf/x+mf739+ugoWnf8tKreb9K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814vu0+OX92/yVHn/AL7pfN82SgB9xKn9+mf6r+Cmf8sqPJ8qgCb+DZRFL/t1Dh/k/wCW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AE3+tk/5aV8W/8ABa/X0/sL4caOrfvvPvb3Z6IiIlfaulxf6R9z/WV+YX/BTD4y2/xe/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8zT/AAha/wBmQP8Af81/vv8A+RK68LT98xrfAeAWZeWNN37v/Y31Zkl/eI7fvKLO1SXf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mNgkUn3P4P79eqeaU7i7fy9n+rpn2s/3quSWCeZVZ7XypP+efl0AMk/e73/1dVpJX/ueZ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J/0z30eV9aAKckuf+mdMuInlgf8Av1cktf8Atn/v1DcReVH/AKv/AFlAH7DfsCeKIfFH7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+Wdk9k//AEzeB3jr1xP9qvn3/gk5++/YI8Pq3z+XqmoJ/wCP19Aeb5sb/wDLT5K8TEfG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71PT/W0ztHtpZJf4GrIod/y0/wCedWvNk/if/cqr/n5Kmkl+/wDJQBNYf69P9+vyJ/4K2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QbxwLfpObaSb/f+yx1+uen/AL28T/Wf79fj5/wVEunv/wDgoB8Qv+Wnl3UKf+SsFd2B+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+V/v0vmf7VJ5v/bOmf8AouvSOUf5vH3/APvun1Ckn96pvK/u+ZQBat5fN+9/45To/wB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r7vl0+3/1aO33/wDbSgzL9vKnmfcjkr0Lwn+93o2yvOo5X8z7/wA//LOu88B3XlRJu/ubN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7I+sprP7JfgN1SP/AEPTvsvyf34HdP8A2Su583j7n+sryX9gvZ/wy3pv/YRuv/Q69U83+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T4z0qfwE0kvlfP/yzpkkvmx/8tKZ5uNlMj/2qzJLP2r7+2mR3TyyfN/4/TI/9n/lpTPN/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3zf46d9r/AOulVI5f3fypT/N/vfcjoJ9mWPtf/XSl+1f98VW3e3/jlPjlx/8AEUGnsycX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+aN/7yq5/1f8Ay0/4HTvN/gX/AL431oSWY5Ui+9T/ADfN+69ULfr8v/LSpozn5P8A0Cgn2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5Kp+b71NH/B/e96B6mlHKn8NEcv7yqcFTRfcoDUuRypL97/lolTW8WJP+edU45f7tTRyf+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x/v1JHK5+89Urc+VHU/+x5lAF6zi8r599TeV5r/cjk8z++lU7O6/74qaPUP3ez95/v0A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b215DHsk+5s/5Z1W0uKGTfZ3SRyXln/H/wA9E/v1cjl++n7v93VTVLV/9Fv7PzPtlnv+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AWLO0Ty/l8yP/YR6PsCRR798kb/79TW90l/Zpc2/lyJIlHleU+9fM/2/noAI7V/Lj23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VeRRptvI9n/XDzKZ/wAs/k/eJU0cvm/d/wCAUF6j45bmWP5poJE/3KPtVydm7yP++6h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k/wC2dBAkc00X/LH7R/BT/tL7/wB9bSURf7NP83j5f/Q6ACO/SKPf9mk/d/f+Sn/2pbRJ9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yS/7dP8AN/efL5mygAl1S28v5Xkj8z5PuVNHdW38N1D/ALm+oY/9n/vunyeT9/ZD+7/j+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9SzHKvl+ZFNBIn+/SR7Pv74/+AVXjtbb5/Nhjk/23pklhZxfetvL+T+/QGpf+yv8AP/y0f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P78klUzY20X3fPj/ANyd6f8AYIf4Zr6P/tvQQWfKcfwSIlM+yv8AP+58z/tp5dVpLWaLZ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/H+8pk9reXUbp9s/8crMDyb5Ivu+XHSf62N//AIunyfuvveXH5dQ+V5vyL+8/2K889Qm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/ubU8vy/4KZ5Xmx798kaffp/lf/sf89KDMZJvl2fPRHHj/fp8nPyUzf8A7FAB88Xz0f637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k/e7Pno8ryo2/wBX/v0AEcTmP78n996f833v46Z5WPnT/ln/ALdPl/dPs3/6ygB/+tj/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0wf8e/zeXIlPklSWT/lnQAeV9/d/wDa6fJ/q/l8v+5RHF/n/lpHRJvl+T939zZQAfP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8n+3/wBc6I+n/j//ADzo2f7dABH+9k3t9+po4v7vyJRHaf8AfFTW0X3P79LUzCO1/u/u0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s1n/AMfMn8b/AOrt6ZcX/m7LO1fzLmT7/wD07/79TRxJpcexf+Bv/wA9KNQGWdrDYR7F+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/AC0ei4l83/tpT0k/vVWkm8vZRqAr9aqycfwf6z+OppJU/hpnm/vPl8ymaBJ/tL/q6ZHs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36fJ/2zkojiSKP7nz76WpmM/5afN/c+5TPn9qf5X/AOx/zzoj3/xp/wB90agQ/wDLT5Ujp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tKPK/d0//v5RqBWki/go+f8A650+Tr/seZTPL/eeZs/4HRqZi4/2Kjgik+0Jtej/AFUlP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TMz8nf+CoEX/GenxCdv8AlpPa/wDbT/RYK+fja+bJ/wBdPuV9If8ABVzS3tf25PFTqn/H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ZU/+Ir548r7/AJX7z/Yr6DB/wzjqGbJsl/j+Wn6PJ5V4iL9//Yei4ifzPm8vZ9+q/wDy0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6+1W/wA336muI8feSs3Q79Lq3+V/9+r/AM/39kmz/YoAZJs8v/np/v1Tki/d72q/HF+8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FlHlfu/moAypLXypEf/AFnl/wByqesb7XS3f95W3eRebJ83l/3EesrxBEn9jzfJ88af9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/Z4/dfsr/AA0TZ/q/C+np/wCQErpZP3v+/WH8G9Lfw5+zv8PbG4/dzWfhrT0f/f8AIStu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9SnsPll/25KJP9X/AOh1Wkl/2fLqa3ieW4RFrI0Pkb/gtP8AFVdF+BHhjwTDJH9p8Qah/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wwp8n/j71+cNv8Acr6I/wCCnnxaj+L/AO1v4gS1kd9N8JpDotrs/wBXvT/XP/38d/8A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r/8ALNP/AEXXvYWnyQPLqVOaZcjif/2TfVmOJ/uL/wCOUyztf9H/AHvmb5P/ACJVzyki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6jMb5v7vYz+Z/sUnlfapP/iKP+B7EpZLr7LvT93voAdHatFJ/6MqbVJvsunpDv/1nz/J/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ETZ/rHqnrl15tx8zx79mz/pnQBlaxE/2CZ/4K/bD4baX/AGD8F/A1myfPZ+HrJP8AyAlfj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ABP+MnhXw3s8yHXNXtbV/wDcd/n/APIdftLrsqRXjwxf6m3+RP8Acrz8dsdWF+Mz/kl/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y0eanl/NXnncEn73fTPK/efc8t6fJN9+jyvK/55x0AM8rytnz/wCxRH/c/eU/545KDF/e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JP3sny/79WY/3X8H+souNn9ygChJ/uUSS1LJ/tVXkl+/JsoMwk/e7694/Zv0uH/hU9/c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vAbiXyvvf+OV9G/APRpLD4J6bu8yNtQne6euXFfAaQM3ULX7LsmZPm+1fwV674DiT+z4U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JP8AXujf8s50evWvB8Sf2en/AEzdHrlpmlQ9O8DyvLo/lt/yz+StWztfN+esTw3dJa6x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rs45VtY9+/5Pv/JXoQOMwbi68q8f/pnWDrOveVvrS8Ua9bWtw/lffridVv8A7V937lTU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Qm3fvPMok0KG1jR2eSDy6JJfstwqVfgKXUe6WHzK5S9TmPGkSTfDrxCn+sT+y5v/AECvj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/kOvtv4gWCS/D7xJMv7vy7K6/wDQK+HtMlxp6fPW2HGWZNnyf6yjzf8AtpUNvL5v/TNK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Af5lEktM81PLep/Kfy/mT+CgCOT+NG+5/wB+69g/YntfN+IGvTbZNlvpf/s9eOf8tH2/v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LzdP8Z3/APz08mDe6f771y4qf7k0gdz4wim1SzmhVI9n9x/+WlcN4f1R/BniB937uGT5J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f/rvM3yVxnxE8L/cmt0k/d14MDsOhj162utPR1fzH/uV3/w38OPLZ+d/Hcf+gV4h4f1l4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+7r7D8B+EraLwhZ3Nm/npcQJ89ehgaPv85z4ozbPRvJs/wDYqheRPavG6JXSXlq8Uj7kk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5uz5P+AV7BxmJdy+VH/7JWD4g3/2XfzRf8s7WbZ/3w9bF5v8AM+55dVo7D7VZ3kP/AE6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CaZ+del/6vf8AxyVZkl/eVW0v97p6f7m/ZU/ze1aGw7zf3e+j5/amRhPvtT/N8r/crM0G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2mSf7/wA8n+xR53P+s+egCaOXyvnoTfFIm3/gG+oY5f3f3/L8v+OiP97J8v8Av0GZN5vm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f2eXTPk+TaiUd/8ArnQAaxrP9g+E9Vv1k8t9P066n3/7iO9fiNZ6p/amoTXl08j3N47z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vX7K/tAar/YP7NnxAv8A/n38PXv/AKIkr8ZLOJIo9qv/AKxK9TAnLXLkl+9rcO+//Yeti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XPSS/vH2/wDjlXNL1R/4vM/369A5ahpeU/z/ACf7iVWki/efL5caVfuIkljTb/rN9VpP9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RfvEf/vin+Un8VEnT/bo+SXZQBD8mP8Ab+5v31Q1iXypN7fu0+5Vy8lSH5/++0rL1c+Z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wUAfrV/wS1tU0/8AYI8J/wB6S+vZ/wDyPXuv+t+7Xn37IHgSH4afsh/D3SlfzH/shL13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z130n+s2L+8XzPuV4NT+IetSJBLz81O+SXZUL/62mfx/fqSizH/AOi/79H+7TPNeX733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ANhQBc0/ZHeJ/q6/HL/gpTL5v7evxMZf+WeqbR/wCFP8K/ZDR9n9oQ/9NPkr8ZP+CgN/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7/oPTJ/3x8ld2B+MxxXwHldn+9j+f7n9+obiLyo/uf8AfdTWcqZ/5Zyf7FWZLXzY9/7uT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8r6UW+z/AIHJT7iJ4o3/AOWlQx/6v7/+3QBNJxvTZHJVm3l83fuf59lUn/2aW3l/efL/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8uY03eZ9/wC5Xd+A4vNjdNnyRpXn2ny+b/HJH5f8Fel/DuLzbfzv9X5n+3/rKDM/Sb/g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mu/tmfzH0vVJk3/7Doj17eJU8v5a+df+CVcqf8M9+J3X7/8Abex/k/2Pkr6Hk/uV4+I+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qUn+7TIu1HzxJWZQ7/b2VJ/n5Kjz+8qQRf3aAH/8tH/ef6yljl/u1BJLT45f+ulAD/8Ae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Z/yzp8f700APjl8rZ89H/LWmR/6x/wDvin/7Pl/PQV7Mf8/mfNT0l/u+X+8qGM/9dI3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Wm/+5QSTf6r/ALZ/7FP83yvu1Vz+8qfzfNk+Xy60Asxj+DzKmj3+Wm77/wD6LqtH/q6n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uJHSrkcv/XSs9OlWrf8A7aUEalyP90Hepo5fK+T/ANkqtH5n9+nxf7NBBcj/AOWf4VZt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36fN9yrkf7qgCzGPN2VNZy/ZZKrR/wB+pvNeX5P+AUAQ2caaNqn2bZHHYah/qNn+rjf+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93H8lMuIkv7N7OX7sn3H/AOedGn3U11HMlxJ/pNv8k9AD/N/d/M/yU/8A4B89Emz/AJ6f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Az+62VJ83tUT9Kd5v8Gz/AIBQA4y/3qLeX95UeP8AOypI9n/A/uUF6j45cb6Qn5EpskN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+AVpzhqP81YZH/1kix/9s6f8+ymf6v71FAaj45fuI3/ACzp/wAn3f3klNj/ANn/AJaf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WZA+P91J/wAtKkfrUf8AvUz/AJZ7G/5Z/wC3QA87/M+X7/8At0RxP/lKJJvKj/5ab6Z5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HjMcupeX81zHs/24Knil1KKObc9r+8/2Kgkl/ef8D3/PRHL5sf8Az0rzz1KhNJqlz9nf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40f2pN5fzWckn/A/9ZTPtXlf88/46f/yzT/lm8dBmEespFJ81tfbP+uFPjv7OWPY32qP/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n/AlP83/AK5/f+5QaUw+3wyyP5U0ez7n/XOn/wCtkTc//j9Mk5j+58//AH8pnm/f/wBXJ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RxPLu/vyU/wCy+VH9ySq3lJ5nzJ/q/wC5U0cSSnfv8v8Aj+SmYB5OP4/9X/sUR/6z/rpT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/sU+OLzf+W0n7v5PuUATRw0//epn+k7E23Xyf7aUXHnWsnyyRzvJ/sUAPjteP+elEdr50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5rqT5kSRP9+rP2qbMe228z/cegPaD47Xzf8AcqG9uXupPsdh/wAfP/Leb/nzqhrni2aw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7ZJ990/efZ0/v7KuWWs2dhZ+TFDfbP43mg/1j/wC3S1My5bxQ2FvHCvmbPv8Anf8APx/v0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v+EjsB8i3Pl/76UR6pZy/O1/BG/+2/l0agD/AOqo+SH/AKaVMl1bSyeTFcwfu/7j08WD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KNQKckX7umeX5XyVoGw/6Y/6yoPsr/8Aj++jUCtJF+8RP3myP+CmSRfwKv8AsVZ+yv8A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5T/7H+so1AZ5Xm/e/wDH/wDlnUMn7r7/AP33V37L/B/rKjz+8T5Pn/uUagVvLxIm3/xyl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Jdn+skpMf52UagQ+V8n3KX/ln8tTDZNHs/74qtJ/q9lGpmH/AJD/ANt6PK/iSjHlfe/u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JTMz86/+CxvghbD9qDw3rDf6nxB4eT/vuB3T/wBnSvk68tYfMTyn+evu3/gt5+60v4V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N/8AsfuK+BtUtZopN9vNsT+CvewPwHHU+MhuLX+9+8eqElskUfzP8/8AsU/+2ZrX5LhP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/HsXy5K6jMoaPdPYXibvLj8yuttpfNt/OWuS+yuJf+Wf3/8Av3W34f3xfe/efZ6ANLy/4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v3P7lM+1pFH/APYf6yqfm/u/l8v/AOwoAs3mzy9jfvE/2KraPoL+MvGmg6PZ+Z52sajD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XF0ksmz/gH/PSvU/2D/Dia9+3B8Lra4TzE/tfz3TZ/cR5P/ZKKgUz9cdUtYdGjtrCL92m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myqEsv8A2zermsSebqEz/wC3VT/WyV82ewR+d5n/ADz/AOAVzH7Qnxps/wBnP4D+IfGF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LJP+fi5f5E/8frqo7V5ZE2/8tHr4E/4LGfHj+1PHeg/Dqwm8y38Pp/aGqbH/AOXl/uJ/2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tMPT5pmNepywPjm9urzVJpLq5mknuLyfz7mb/npM/zvUEdr+8ovNUSWPZ/BVP7U8sf+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o797W3ouNVmukT/lnVCO6/2ZI33vU3+9/wAtKAJpA91t3f8AfD0+P/WbKhjm82rNvapFG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7iUAWY7XyrbeyR1lXkvm3Gzf5lauoX/2WB0/d/c+dP+WdUPD9r9v1Df8Au40/v/8APOgD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NfxH+2R4J81P3Nm817/34gev1B1SXzbh/nk2SPXwB/wAEj9GS/wD2oNbv9kf/ABJ9Bm2f9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35eS+U/3K8rHfxDuwtMhkkoi7Uecnl/7FN8nzZPl+/wDfrgOolj/1fy/u6Ig8tHyRfdpk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gE3m/fZv/HKbTpJP46b/AMtPL/8AZKAHSRY+75lM/wBv/wAcp/8Arf8ArnTJP3VAEUmz+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cD7m/wD9Aqt32K9BzkN5+6t3evtLw3oKWHwf0GFYfLeOyhr4zj/e3lnCyeZ9onRNn/A6+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WkOz9zsrz8dUOmieLeJP+Qg8Lf8tJEr2b4bRPLo6P/wA80+evIvHFr5XjCzRvuXDpXuvw3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/+s8xNlThPjIrfCX5IuEdfMjeOrNxql5Lbxq03ybKhuP+/lPsrV5fn/g+5/0zr0jlMS8u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+T/rp/crbj0Hyv8AnnJVmPS/K3/J5fl1y1C9THvPBP2q28ln/g+R6xNQ8JalpdvsiuZJ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AKLZ72/5Z1zd5f8A2q4SZv3aSfcrEZxPjwvpfwf8Z+b5n7vTpv8A0Cviezi/0NP9yvt74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x47fJ5elv9//AG6+Hre6zbom+uqgBYqT/ZqH5/L+aj7W/wB/zKoB53/PU0ctVriXyvvJH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fN/3xQA95Uit3evpn9ivS0sPhHeTN/wAxjUHn/wCAImyvl3UL/wA2z2b/AJ/9uvrf4CW39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/p1Sf/gb/PXFjfgOmgdVJ/x8fLWPqmyWSNGrbki82N3rE1CXzbyvEOs86uIv7G1y5hX9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/+z34tmi8D20Kvs+zoibK+fviJo32Xyblf3f8D/7lenfBfVHtbT5fvx/fSvQwNQ48V8B7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97D5b/wB+obi1/jVP9ZWVHfvLJ81Mj1l4rxG2eYn3K9g4xmsWH7xHXzJPkrP0u1824v0/5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xW/cfvY3T/np9ys3w3Kn9oXKfxyb0oA/MTQ/wB1p6J/6HVn/VD/AK51Ws/9FuLlP+fed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m+b/H/wCP0GhPR5v7uo45fNkol70AP818fK8kiU+T975n9+of7/z0JKkWzclAE/ze1J/rp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S/u/9umRy/vN9AFmOiP/AFfzf+P0f980zzU/ify/9ygDif2v5fL/AGOPiU6/8tNBmr8g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N+05Et1+yX8S0ZP+ZevX/wDHK/H/AP5c/m/uf369bAnLXK0v+s+Xy6Z/qvnX/fp/+q+Rv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bf3j/wByu4xNjS5U+5vq5J/q97Vg2f7r+CP79bFnf/u9jP8A8D/56UHPyDPK+4+zy6hk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z+PZVm4i/d/L+78yqEn9ygCG4/wBKk/651VuIvNkT5/kkrQji/dvtSq15sijd28zfH86U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uv7U/Zi+HVzL9/8A4R61/wDQK6rvvX+/XN/A7Qf+Eb/Z38AWbf8ALv4esk/8gVvRnzfu+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1R+Am/5Z7P46P8/JR8n8X/oFFI2HP0pvz+ZR5NOTpQBd0v8AdXC7v7++vyM/4Ke+HYfD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Py3d1DeOPR54Ukev1wsJfNuET+CvyH/4KVytdft9fEnd+8+z6hCif7iWyV6GB+NnFijx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l82RNzxyP/v0yT9597938lM83yk+WvUOQfcRJL/3xVPyn8z5qvyS+bH9+T95UMkSSyf8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lc/L9+jyv3fyv+8p0kT+WjsnyVH5vlf/ABFAF3S5XiuP+Afcr1T4dxeVZ7N/+rryu3L+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neG/3XhO8df3j+Q7o9ZgfdX/AASX1RpdH+IVhv8AMhjnsp02f7fn19USfupK+Y/+CS9h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r+8e4urW1/74Tf8A+z19OSXSf9NJHry8X8Z3U/gDv9/y6fUPm/vPl+5vp/8Ayzf/AL4r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82Oo6XzfNjffQA+WX959/wAymfJ99qP+Bxf98Uzzf3SbUrQCzHLT49nz70qr/q6kz/33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u/jpnmp5lQ+cn9+iSX939/wD1fyUAWfN82On5/df8s6reb9amjl/d/wCxQBNj959+nx1DH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lPeX95/45QBZT/VVN/3zVOP/WfM/wDt1Z+T3oAmjl/ef8tKsxy+V8/8dU1/jqzZfvTW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3/LP7/wD33VVOlWov9mgks2/9amjiT+/Vb/Vf9M6fH+62ItAF8Dytnz/8Ap8cXKf+z1Wj3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67P+eb0APj2S/wAdM1CVNPj/ALSXzJHjREuk/wBj+/TxL5sfyv5nz/x1Zs9n8SeZ5n36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h/eQyfceiX/O+odP2Wt59gby/JkTfav8A89E/uU+P/wBGUAH+99ynp/q/l/5Z0vdP9XSeV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AH5/g3/8Ao8395/yzo+TzPl8uj5D/wBNKAH+anl/L/wOiPqm5/8AgG+mf6qJH3yVNHL5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9Rn/LPZT/AO//AN90f8taJA8X+5WhA/8A5Z/7H/oujt/z0pnm+VJ/yzp/l+TtomXqP8t/+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9XUadKl+b2rMgj83y402/36YN8Wz5Kkf/AG6SOJP+en8f8dAHiEn7qrMcv7v5k/1lM83zY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YlM/1n+9Xnnqf8vCYSvFb71SOmf+g/8As9P6j/rp8lEm8/Pvk/4BS1NB9t/5Ep/+qjqH/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p/t0agTeb5slEkv/ACz3yfvE/wCedMp8f7qP5f3dGoD/ADf4v46ZJL/6HS0395/7PTFy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qaT918m+oXl/eOm/y6P8Af/5af3KDAm81/M+an+bJ/l6hj/1nzSVNb/vbhE/1dABb7/tG+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RLC18v7dJ/H/AM+6VHqmsva6glnZ/vLyT53f/lnbpT7e1hsN8MX7x5PvzP8A6yR6AH6d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+/J/r5n/ANZI/wDfqbzfKj+5TP3n9/5KiklxH/yz/wCB0tTMseaksexk8z/fqGSwt5fk8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yP8A2v8Alp/feniX7iN5f7z+5/yzo1ArSaDYXX3rCDf/ALlVv+ESsJdm1J4E+4+x3jq/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XEqfcZ/8AgFGoFCPwvbWH+qvL6N5P+np6mewv5dnla9fIn/LRHfzKm83yvn/4Hvpn/LP+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tr93W5J/9+1SpJL7W4o/3VzpUj/wb4Hjjqbzf4Gpnm+Vs2/8s6NQIf7Z16L71no8n+2j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L/mD2MiSfxpe/vP8A0CppJX8tNvl0yOVYpN+yjUCs/jKa1/1ug6r5n/TF0kqGT4g2cUf7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/wfYvM/8AQK0vN4+//wB8UfafK+TfP+7o1AzY/iDoksf+u1WD/rtpzx0+Pxbo9/J8t/B/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/l/M/wDrKrXEqXX3oY5E/ubKNTMms7+wl+eK8sZE/wCu9TeUux/Kmjk/4HWJJo2m3UaI1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py+F7DzPlto40/2H2UzM+VP+C5Gl+b8L/hrqUT/8eer3Vq//AAOFH/8AZK+CbP8A1abv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Vk8Gw3f7HkN5FDJI+j+IbadH3/6tH8yD/wBnSvzlt5fKt96+Z+8+d69rAz9w48R8Y+40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5ErEk0Z7STfa+Zsk+/XQx/wCs+Wjyk+f5P9X8ldxmc9+++z7JU/1f+35dQx3TxSeYqeWk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2Sf7FVpNL/0h/kj/ANj/AJ6UAZtvr00Vxsa2/wDH6t3F/wD6Q+3958lRXOl+V/BHs/2Kf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+TzKADT99/qH+3X0l/wAEvvDraz+3Z4Tm2/8AIH0y/vv/ACAU/wDZ6+f9LtXtv+mf+3/z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csNr+0p4h1KX9xHp/heZPuf6vz54KzxHwDp/Gfodqm+K8fzX8x6rRnzf+eklUJPFuj3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3Nj/ALuSprfWLCUfLf2Mn/A0r589c2ND2S6pC7fc3/PX4ofGrWbj4l/Gjxdr1/M73mqa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88iJ/wCgV+1/h+6hl1S2RZo5E3p9x6/EHx1av4d+KHizTbhHjms9XuYH/wCmf7569DAn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+W9Q+V5v/wCxWr5v3/nk/uURReZJsZPMavUOUx47V/4X8v8A36v6favLL9/56047b/Y+f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+6+68cdABHElr/00f+/U3m/ZY33eXvqtJE/3P+eaVXuJXv4/Ji8ugCreSPrNx5K+Z+8f7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o9n8vmb9n8FHh/Rk0uPeyR+dJ/fq5efut7/wf36APrr/AIIt6A//AAkHxO15kk8mOC1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/wDoFfatxN5v3vv/AMGyvnz/AIJUfDS68B/slzavdW8lrN4v1R9Qj3/fkg2bEevoDyv4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elQ+AP8Apo3lxvQYkl/56U+P91/y0pn+t2PXObD/APlmn+rpnzfJ/fpkn7o0nz4+WtAL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UyOLynd2/8fp/leV97/lpQAXH72P/ANnpn+9U0v7r/wBDqGT/AFn36DOZWkl/d/8ALOP/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+5U1xvi+99+q0e/760GZc8P2v2/xho8K/vJri9h2J/t76+55P3scKfvP3iV80/sb+F9Nl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m5ggs9Dg2WSP/wAvF09e/R+KFutLhuIpo5v4H2V5eO946aBzfxE0HzfEmlbf9T5+yvZt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z5I0rx/WPGVtrPiDTU+fZHPvd3/v179pejfardPn2JInyVpgSK5lW9t/pHzfvE/uVct9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obfQYbX73lx1ajsPuV1VKhhqYf9l/ZY/+ulPksEljfdW9LYJFb+Y33P8Abrzr4sftI+A/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T6Vo6Rp8/nT/ALysRmrrFr5o8lZP+AVm+IPBtzfaej2D/wCk2/3ErwG8/wCCoHgzxRqD2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8aTSP8k1hpb/AGeT/gdeheB/HnxW8b7Jrrwl/wAIzbSfwTTpPcbKmcOUDkv2hPFv2r4B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MlrZWrp/tvP5dfItvsijTbX0b+2x4jtvBvhf/AIRlbz7VreuXUN1eon/LuifP8/8A20r5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10UfgNJk+f8Abo81/K3/AMdQeb+7/wCenmUzzn8xU/56VsZk3yfJ89MkleL5Ki+1f7NO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wIbiV5Y3Rn+eT5K+zNPuksLezht3+e3gRHr4wuLv7Lsuf3ckcbo/3K+uvEnwv1L+z4de0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YgS9gdP7j/PXn446KZ21nfpLb/frH1SL/TN+z5K89s/Eet6DJvlhgnSP/brV1D40w+Wjz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/wA86836uae0Oh1S6h1nQ5rO6/dv/A710vw/lTS7ez3P5byQV43qnxGTXv8AnnB/t10P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yG68z93+7311YenymdT3oH0h4b1hJfk/5aVvW9qnl72TzP9yvJfh/4ts/EcifY7yCSbZ86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ZE9/8jTRx+ZXqHGav2/7Vp+/Z/q64y88UJ4X0O/1WZ/3Ono96/8AwBK6TVP+JXod46/f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83/tefEFPDnwLvLaKT/SfEE6WSf7n33rQD5Mt7r7fI9z/AKv7Q7z/APfdW4v9X81VreJIo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m/wB160NB8kv7z5v7lHm/u3qP+5upvm+9ZmnOTeZRJF+7+ZKh/wBv95I/+5U3mvFG+1/n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+7/4HR5v3P7lQx/6x99Pj3/8APSgA83zqPO/1fz+XRH/s+XTo98UfmfwUAc/8eP3v7Ofj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evf8A0Q9fj/pf+laOn+5X7DfFyJ7r4FePIV/5aeHtQT/yA9fjnodz/wAS+HzE/gr08Cct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ADJJvqpHvik+Wtu8tfNk85f/AB+qGoWH91Pnr0TENLuvNuNjPHWxbfwbfM3/AN965uSN4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L1n7iN8lBnUNi4/493+TzP4Kp/LJJ/wCQ5Eqa8m82Pfs+T+/TLe1TzNjfvPLf+CgzH2/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bKoapF/xL3/ufwJV/CeW6f6uqGuSvLZ/Kn+soA/bb4fxP/wqPwfueT/kCWX/AKISr8f+r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b/Z/8UJ4t/Zv8B6qv3LjQbXf/vomx/8A0Cuhk/1bV87U/iHu0/4ZN/uPUkf/AG0qCOKp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fH/FtfzPLp8cv3N33Ki7p/cok/wC2dAFvT/8Aj5h/v/36/KT/AIKxeGz4X/b28ZSR9NUhs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jT/2Sv1Ys/wB7cJ/cr8o/+CsGoNf/ALdfi3d/y72tlCn/AEz/AHCV2YH42cuKPAfK/wDQ/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dFT/WJUMf+r+b935lTW/+s/4HXqHCMji/0f8A26P9VIn/AC0o/wCWVHz/ACVoA/8A5ZvV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/fqzH/x7o60R2vm/Iv7t6ADQz50iJtk/3/8Abr1fwXYIPDc25I98m/5/+elee+G9Ge7vN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DufsskMOz5P9ugz5z7z/AOCUeyL9mvW3X/lpq/8A7QSvof8A5af8tK8K/wCCZegvo37Id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U1S9uk3/3Puf+yV7lJ/q0+T5K8fEfGelT+Af5Xmjy9n/fdR5/77p1Bi/efKvz/wB+ucod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5Zv8AJTI/9XR/rY9n7uN6AHyR/wAFMj/v/cok/eyf8tNlH+r/ALlAD/K/vSf8Ap/m/wAG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3o83+8/mJR7QB/z4T5Pkp8n+r/56VH/rKWSXn5a0Af8A7tPjlpnm8p/q/wDvunJ0oAk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z/sVD/sI9EcuNz/x0AWfN/d718urNvLVf/v3To5P46ALMcn7v5v+WdWbeX/V/wDfdUbeV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+s8ygC55v7ur8e+LZ8/+3WVBL5ex2q/Z3X3Pl/4HWhNQsx/7X+5T44v876X5vakEX92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pP3f/A/46pp/rafHL5sfzeX/ALdAF9Jf7tP/ANV92oZJf9Y6/fojl/eUAP1S1fWdLeGL9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X/55vU1nfpqmnpcwp5fmfJPD/zzf+NKZHL+8+X/AL7qG4/4leoNeL/qbj5J/wDf/v0A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X+eienyQ+VJ9z/V/7FRf7FADv9Vs/9Ap8f+/HH/BTKfJF/wB90AHmtFv/ANZ/wCn/AO7U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uUAHmv8AIjeZT/N/d0eV5uz/AFkifcoj+/8ALQASfvf3n/jlPt/3UnzeZTI4vuf8tHp8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AP8Ak96f/qvkqGQeVJR5NAB/y0/650ZT5E3x0Sf6tP7n9+mJvi+7+8/4HQB4t8/9/wA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X/cfZR/qvnb7/wDcpnyeYn/TSvPPYJvnMX/LORKJI/3af8s/k/v0eb5vzt5dEcv7tNqU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5TP7n/LT+Ojsn+sqf/Wx/7dGoCR9f+en9ypo4k/791DFF5W//AFcf+3U0m/8A66UzMZ5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HF5sn/A6Zl5tj/6z/berP+t+T+D/AFlAe0IreL7/AMnl/PSRxJ/c/wCAVL5SY3bKk8rz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ZlaOL7VGn+sqa8m+yyOkH7y8k/v/APLOi4uvsNw9tF+8m++//TOoUtfsseyJPL/vvQAW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W/wC8eT/Xzf8APR6fJK/9/wD26f8A8tP46YP9pP8AxygA8395/wBc6k83yv8A4ioI4vNk+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/wBXVezMx/m+9Mkl5+VKJP8AVvujkj8umSfxf6upNA83938qfP8Af+/R5vlb3X93RHs8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lLUzJ5P+2m+oJfvJSv8A7XmVH5v7z5aNQHyS0yTf/wDEfJQ8qeZ8n7t/4KP+Wj/36NQH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9ynyS/uv/HKrR/ufveXsp+f7v36NQHx7fuN+7/36hkl/d7/46SSV/n/uU242fP8A9NKN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P79Mk/z89Mk4k+X94n36a/WjUBHlfy/lqGTd/wDEVJ83tUEcv7z7n+ro1A8x/bs8LzfE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pvmt9P8A7QRE/wCnV0n/APRaPX5NWl19qjR1/uV+zfjzS01n4V+MLaV/+PjRL2D/AL7g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vm6XD8n+xvr1cuOHFUzYj/dJ/z08z79Fv+93vv8ymfav9Hfa8ez+D/cot4n+zp/yzr1DlJ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ZTI4XPz7PLSP/wAh0ZTzH3eXG39yn+Unl7G/eeZQBVvIvNk2bPLpv2D7n++n36ufL/00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uf30egCbyv3v/LOvpD/gkH4oh0v9qvxJptwn7zWPDzon++jxv/6Lr5s83+Bq7n9kv4jQ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r0iSfZo9US1utn/PGdPIf/0PfWeI+A0p1PfP1WuJVlk+aGOR4/76Uz7BZyyb2sbGf/bd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EiN/fqn5v/XTy/79fPnqE1ho2m2uqQzLbRxvv++n7uvyS/bd8Kf8IR+2V8StMbzI4/7X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J86f+h1+tUcrxR71f/WV+en/AAWM8Cf2D+0foniqJJPs3ijRU3zbP9ZNA/lv/wCQ9ldmB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lu3j/dv/AOgVYjukikT5P4P79ZUl08sm9f8AgGyiS1ml/wD269g4Tp/tUN0N6vH/AL+/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/Lb5P4N9c9JH5cn35Nn39n/POr9vEmPuf+P0AaUel+dH8rx/991ct7VLX51SPZVaziS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t1NHdR/c3x/7dAFm3ify/+Wn9/wCd6ueH/CVz8RvGGm+HbNPMudYuktY0T/bqvHL5tv8A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/wlTxR8XNb8bXsPmWHheDyLJ3T93Jcv/wDG46zr1OSAUz7qj1TQfBGh2GiWv+g2Gj2q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2Imyof+Et0eWP5dSg/wC+KmuL9/N+WoZJXl+8kcn/AACvDPSp+6Pt7+zuvu3NrIn+/Vny0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ZtxYW0saebbWsn/AKhk0aw8z/jzh/wBZ/BH5dBftDc+yv/cpLiL/AEfeySRp/uVgyaDZ5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aPT49LhtZP3V5qsb7/wCCegs2PK/dp8n+r/2KZ5X7v7n+sqhHFNFsZdSupP8Af/eUebfn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9u1SgDSEX92q1xslk/wCeb0yO61Ly/v2Mn/AP9XVa8v7mW4+ZIZH/AN/y6DOYeV5v8FM/5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9z/y7f98PTI9USL71ndf6z+CgzO2+FfjfTdK0i/8AD+spJBZ6g6TwXkKfvLN61dQ0bxn8K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q6PcfOk0P7yPZXDeC7X/AITfxjpuj28N1A+qT+QjzJXs2n3Vz8DNQezuLaeTRfuTwzPv8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zopnAaf8AHPVb+8e2b7LI9um90eCut0/9sn4l6Dp8Nha3OnTWdunyecnmSRp/v16jpn7L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/bFhcx29nqCfJ5KeXJHR/w7s02L7viieNP9vZU84ezOY0P9qDx/4jjfz9V0qBo/v7IP3lc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iRo2jXL6b4zurWb+B4dleu/8O9dHsLjzm+Iv2V/9xP8A4umXn/BPbwBr0mzW/i1JJDJ8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++s/aTJ9wr/8ABPy/8SftGfsd39/4s8T6rrHif7VNdJM8/lyRwb/k2bP4K858Uftw63+zd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B0fxBpXn+Qj6lpySSbN/9+vtj9m/9lDwl+zTocNtoNzdSeXA9r500/mR7N9eb/tgfsR6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V8PXUP2XUv+PrSNSRP+Peb/4iSuqnT9w56k/fO2+Af7Rnh74g6Ek1vo+j6P8AJvdLNPLry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wmjXlz4e8CpBdXn3J7908y3t/wDc/vvWV+zv4D1j4BfCKZ/FCR2r6HZOl1fvs/ebK+Rf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NiXjvPs/55/PWlOmUP1S6udZ1i8v9QuZL68uH3zzTP5kkj1DJL+8/wCB1NL1+XzKi8lJ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ATzf3f/jlMeV/nqT5Jfu/u6Tyv7z0AQ+b+7/2KJf9XR/H81Pji4+ZJI6zAYY0lj2NX0z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p9z4A1R/+PffPpbv/wAtIX++n/bOvmnyvuf8s/8AYq/4f8R3ng3xbput2DyJeaXOk6f9N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zwJ9ofeHiz4QQ3WyaD78n8FeY+KPho8UmyWHy/Lr2z4Z+PLb4l+D7O+tXjkS4gSdP/iK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u6XD+W8fyV4p1Hy7qnw+SLzk2bHkT+BKoeG/AdzqmhzIv2qT7Pv/AI69p1iws9LvH81/3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l+N9K8G+INSS4uY47a8+47/8s60p1DQ5WT4LWcVn9puLye1+T76PR4A8b+PNGuP+JTrc7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8yOvS9L8G2evRw391NBdW0n3P3/7uptY8eeD/CWnulxf6bG/9xHSu6gctQ2PAn7UE1rd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f47m2uv9XXVfGDwv8Fvjx4Thh1zXrX7Tb/Pa3mm3X7y3f+/sr5R8efEbwN4yvESJJ50jf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lWfAcVnf3iWujeGNVvnk+4jpXR7QjU7zS/2DvhvfxzPF8V77zpP9X/xKPMj/AOB/PXz3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KvGl/oN00d09u++C5h/1d5C/3HSvsz4b/AAq8TyhIbrQdN0O2k+R/OnTzK8o/4KieF9K8G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v7y8/sub7U/+xv8Ak/8AZ6v2gz5yT/W0HZFvpn/LKP8A5Zp/5Ep4/wCWdIBnz5f/ANkq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MoP8Ay0oAI/8AWb6kqOP91soil/vPQBNJLT5JfuPv/wDtlVh/yzqSPf8AP/crQCPxRYJd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AC8addQf+OPX4yafa/8AEvhdvubNm/fX7N65qEdh4L1u5l+5b6dM/wD449fjJo90n2P5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+BOWuWfL83+Cobi1zG+6rPm+VHJ8nmSVW/tR4t+6H5P7n/LOvRMSnJF8/mbPkjpkdq8cn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/Uyb/uVBJKksny/foM6hft4vNCfJ/wB91c8ryvveZs+/WPHqj+ZvXy/3dPvNZmljkT+D+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ij2bI46zdQl/0d93/odU7jVLn5vnj/3Kp3F1NL96gD9ev+Cc+tf8JH+wv4Jff89n9qt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HyS7Pk/1nyV8xf8ABGrVpNR/ZI1i1m3/APEv8QTFP+2kcZ/9kevpqSH+CvBxHxntUfgJ/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lfcqtH/FVkS+VWJsMff8AxVJ/8bqOP97/AMs/46dj/YoAu6PF5t+n9/zK/Hr/AIKEeMofi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Si8uOG31h7JE3/wQfu//AGSv1o+JfxQ034EfCfxD4w1HZ9m8P2rzbP8An4f+BP8Av5X4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478S6trF5/wAfmsXr3s/+/I++vQwNP7ZxYqoMj/1f/wBnTsf6t/8Ann/fqKO6+589P81I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ea8X+3RJ+9k+XzKmj/e1NJE8u9G/4HQAy3i/d/c8yrJifzERf+WlPji/d/L+88v/AG62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/Mf/ANF1oBpaHbJoNunm+XvkStLw3K9/ePc/886wbzVHmk2fu/7/AP10rrfhvY/6Ozyp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ALK/hdPC/wCyn4Ds4vn8zTkut/8A13ffXZybIq8u/YL8Rv4o/ZP0FLibzH0eeay3/wCw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69O8394/9yvExHxnrU/gEfpSxxebHR5XH/XSiPj56yNoD5fv0f9tP9umSDzZP+Wcb0/H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CagRxfu/9ij5/ubKZLs8v/Yp/leV8/wDq/LoJDyv3fzffj/jp/m+VL9ymeU/yf9M/46Pn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b/v3TBsl+WkB+R6d/wAtKAHRjzZKOn/bOj/pn/4/RJ+6rQB/8HzU+MfvEf8A26Z/vUmf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t1Zj3xf79U/9TU0cv/kSgCzH+9NXLeX92v8Aq6oRnzf+elWLf91JvoAuxf52VLb/AOs/+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77fvKtR/uqCahe+fZ/sfcqTyv3m9fv1Wj/wC/dWY/7laEj7fZ5lWf+WlV/wD0ZU1ADvNeK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ookH3vLqa3/c/P+7/ANv5KALP/fH7upvkmikhb94knyVWjl/j2f8AjlPjk8qL5qADT5Xl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j+dH3/6xP79TY/ebP4P9yq2oxPLGlzbp5lzZ/On/AE0T+NKs2csN/ZwzW/8AqZPnoAZ/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z+GpP9795SRRP5f/AC02UAM+T56f/qvnp/8Ay0pkf9xfMoAf/rZPueY+z79P8395sby9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LTx+8+7+7oAd/wB+6kj6bNn+rpnleVJs/jj+f56PkijoAfHL5u/5P9Z9yiPZ5ez+Cj/V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NKAGfOB/z0pn/LN0anyb/L+b/wDeUeb9zb+7rQvU8Zj/ANXvZPnk+/vqaT/WbIvLqHHmy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9dXlno0x/+q/55/8AfFEf7qTYvl/98Uz5I/8A7CnR/fjpah7Qnt4vKj+/Hv8A9+jyk8vz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iSL59kf8Acp/9z+9/sUamgyP99Js/1bx1Z/3f3f8AcqH54pP+Wmyn+b+7+amc4+OL/rpT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/yz+/T/8AVRPt/d0APP8Aq/m/5afc/wCmlOvLryo/JiePzpP4/wDnnVe4uvKk8mL95cy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t7X7LH83mf8AxygCHT7VNLj2L+8eT53f/lpI9P8A9aif9M/4Hpf+Xf56jk/uUAM/1uzd9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7T5I9kdPj/jdk+Smf6uP/lpv2fO6UAM/1Q/5Z0/zfn2N5cnz0eV5v8FM/wCWlAB/q/nW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/AI5TM/8AoGz7lMjifyv+WlLUB/z+V8tH+qjTcnl/79M8r7nySb5P46P9bI/+/RqZj5P3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8z/ln/wCi6f8AJj5fv0z/AD8lGoB5qfwvTPN+5/cp/wDy0Td/foH8Cf8AodGoDX60kn+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j938r/PRJ+6j/APQKNQDp/cjpkn/Hxvob+Cjf/sUagMk/1nyvUVxL+6/zHTn/AO/lMk4t3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NQIZP9rzN/wDt1Wkm+/U0kv7t9tQ3P7n/AKZ0agQ6pE914T1uH/nppdz/AOiHr8U9ItvLs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5P4K/a/T5fn2bPMSRHR9n9x02V+X37Tn7CnjP9m/XdYe3WPxH4e0d/nvLN0jkt97/ACJMn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EJ2mcuKpnjMcv7v/AGKuf8tE+T56yrPWba6uPmf55P76fvKuR6zbfaNivH/ffZXsXOEmj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APv3HU3+q+7/AN8VTk1m2i2I03z/AH9lMk16GGNPn/1nybH/ALlAFz/Vb3/eUyT9195P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8Q/FrxhZ+H/Cuiar4j17UP8AUWFhavPcSf8AAErsPif+xj8VvhPpDtr3gTxNYap5nyWn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pQZzOP8AAfw+1v4tax/Zug2H2qbZvk/5526f7dfaXwc/4JJ6f8OZPDfiTxt4mn1x7y1h1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CN/7jvVH9kj4D698Kf2cNY1vXtLk0u/1xEsrKF/9f87/AMdfa/iyxeX4N6Dcskkc2nu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3FVzroUzmNQunurx5G8zfJTPN8qT/gFQ+b+7+V/46f2+bfsrzTpCT+5/Hs+evmv/AIK4f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v6Trulw+f/whOpvNeqh/eRW06BPM/wC+9lfSMcr/AMX7z/fqz/o1/b3lhf20d9YahA9rd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XTY6VpTnyT5yah+I2nRJ5aOv7xP/ACJVyOL7V8ip5n+29fSP7Tn/AATZ8U/C/wAdeT4Js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H32Wz/j7tP8Api//AMXXYeA/+CF37SXi3w7HqX/CPaDoscib0h1XVEhuP++Pn2V631qB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TX/AOCWGqft8apfazfalH4Z8D6POllPf4/f6pN/HBD/APF19neIP+Dfz4XfY/8AiW63r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tHzP/HNlel/sR/CrxP8Asq/sz+D/AIe69pv2XWLP7VPdJbP5kck087v8jp/wCvUbzVNS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C+sYbh0TznT/AEeuGpXnPY2p0D86/jR/wQW17QbO5vPAfjO01Ka3femm6r+7kk/3Jtmy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rxb+z1rLaT428PX2h3/8AB50f7u4/3H+49fu54s+NOj6D4TurldS021ubz/RbJ7mdI/3z/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/HX4S6D+0j4D034aeMNH0rWLzXJ7VLW8TZJ9ndNjvOj/AMH7tH/7+VpRxE4bkVKZ/Pf4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Cws5rq/vHS1gREf947vsSv1i/Z/+Ett+zn8E9E8K2/lyXlvB5+ov/wA/F0/367f4qftD+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fCLwX4G0rTbb4d/uP7YS1SOS4+yuiOifJ9zzP46yZLp7qTe1KtX5y6dMm81/MfbRHKl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WxvXIbE3mfvf/AB+iSX/SHfd8lM/1UlMjl/8AQKAJo5f++/79Pkun/wCmlQ2//slPuP3s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f3nypRHL+7pkdHyeZWZoP83yt39+oe3/ADzqWm/6r737ugzGSH+P/Y/jpkklPuP3n/LOq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X/D/AIom8JeLNH1i3/12n3sN0m//AGHr7M8QaNpvxa0dLyWGSP7Ym/7lfD0kXmxujbI6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j+PPhnDbS/wDH/o8jwT/9NNn3K87G/Aa0Tnrz4N/ELwb4bbRfBHjOTw/o9xdee7pAklx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2Gh/sRpqnhOGbVvFvi7xHqUke+d5tbeOP/vhNmytX4yfG5PgP8O5teltZNShj+f7Mn+skr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1X4529nrHh9LWx1Kz2fbdKmh8u7t96b085K5KfvCqHAax+xR4J0a836t/wl2mvI/+uh1Se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66HQ/2VfCX2N0sPEljqSbPkR38uSveP2e/jT4e/ab+H6XOyP7ZG7pdWz/AOsjf7lQ+PP2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P/Qbz/Yro9mZ850PwX8Rzax8P9Ntmm/ffZf43q5H8RrzwRqiWespHJbSfcmdK8os/h94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38d1Db/P5M1eqaH4zs/i14f/ALK1zR59N1LZ/wAto/3cn+49dVMy1PB/+Csmj3n/AAr/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KT+wZL37Le2f/LOR3Tej18TpqE39yCvqv9vDxbNoP7Pdt4SurmS6e415Hskf/WbIN/z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7qP/AJ5/79bBqWZL+Y/wQSJ/sUSX7/PuT/YqGTzPuUz/AD8lAyzHf+bIieTP/wB8U+OX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yqY/2f+WdPjl8qTZ/sfwUATSXSfc3+X/v0ebD9n8vzo9/+xUP99/3n36mt4oZd7t+8/36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+dX/ANv5KfHv/uf6z7++q3lrLvdYY46f5SSyeXs+egNT3L9kv48P4DuP7BvHk2Ru89q/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IPiPo/wARtD+06Nf2v9pR/JPbPP5ckdfBOlypF488H20U3kXmsa3a6fa73/1m9/n/APZ69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m+IPji8vHuZPJ3v/ABvH/wAArz8VThGZ00/4Z7n4wuvD3hLQ5rzxl8QvDnh+2j/g+2pJ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78efD39oLxgmieC9H8QeLraR9l1rE2+1tI0/j2VzHwf/AOCYngzRryG51mzk1ab77pNJ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8G6J8L9Hhs9Ls7HSoY/uQwokcdc/IHtDH0/8AYK+HthI9nZvqv2aP7kL6i/l1ak/Yy8H6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k/wB/562tU8RvFef6G0e/Z/HVaP4g+JPuLZ+elddM5yLR/gjb6NJstdHtY/8AbRErrtL8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WHzHj/uVk6X4t8VW3zy21rGkn99/LrqdD+IU0WoQ2Gs6bBatcfcf/AJZyVqBt2cSaps81P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/wAFCPGSeLf2rL+zt7mOe28N2UOnJs/v/wAf/odfaX7RHxLT4BfA/wASeJF8v7Tp6eR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7Ef8A8fr8xLPVIdZvJprrUoJ7y4d555nn/eSO9bUwLnlfc/1cj/7dM/7424o+WWRNk0cn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ObiHakkj/AMdbFezIfK8r5/4/40p/+3U0dq8uzanlp9ymeU8sm/Z/wOsyRnyeZ/rPk/jp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7unx2v8AB+7kpfsv/wC3QAkcv93zKTyv+mdSW8X97/x+j/W/weZWgEOsaX/wkfhfWLNf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wNNlfiqnmWEj28yfvrN/J2V+3/h/ZFqltuSPZI9fjn8dNGj0b9oDxzZ7PLSz1u9TZs/6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mVp8qXVmm3ZJ5dPuLb92/wDfkrHjhe2n3xfe/uVsWeqJdfefy3316JiVLiLyo/l/33ql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mVt+UnybvvyfwJUcelp5afJ89AGR8nyR/8APP8Ago8p5Y/+Wn7z/YrYk0tP7n8f8FFx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dBn7Mwbi1/ef886p3n+rdv8AnnW9cWvOz95/t1iavYPCjv8AwfcoMz9OP+COGlto37IF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TxC7/APfCJHX055v3K8X/AOCZ/hdPDn7DfhLb5f8AxMHur1/++/8A7CvZn614OI+M9qj8A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75KJJf+ukj/wbKZJ+6jok/eyfK/8Aq6xNh/m/u/4Kf5v7x3qt/wBM6fHL+8/56UAfNX/B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9kSw0f/lt4k1qFH2f3IPn/wDiK/LqPfF/B/v194/8FvtZaW7+Gelq5dPIvbp0/wC2kdfC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Wn+7PNrfGMil8ov/AMs6mjl/efN9z/YqGSL95vX/AJZ0y33+Zsb7ldRy+zNuztfNuH3J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t/5aVD4TjfVLxIYnj3/7ddnH4NTS5N7P57x/36PZh7QxPsCWsaOyeZ9zYlMkl82Sn3m+W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UP2b94/yUBTH6fE91qCQqkm+vSNDsJrW4s7ZfMj8yB3+T+/XK/D/AEH7VqCOyfJsrutY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7u8t/nT/f/uUGcz7O/wCCY9+//Cn/ABVpv7yRLPVEng+f++nz/wDoFfQ2f3lfKX/BLfxR9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u/8ATLWHUUT/AHH2P/6HX1jJ+6+SvHxfxnpYT4Bkn7qT5vLp8cv+35lHmvLJTJJf3exo6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ALZpR0CJ/wCP0/zn+fb5e/8AvpTJNksn/wARQZ8gf6n5/wCD/Yp6/wAdQ+V5sn36PJk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WfNxH/z0ojKfP/q/9yq0f+r+by6m81IpPv0GhN5vm/8APOm/8tKTzfN37aZJ/qmoAm8n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3/wDTP+5/10p6ff8Al+/QHIM/3qlTpTf9Vv8Ak+SpP9V/00rQOQKljlT/AKZ1D8v9+nxf5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3v8AHVmP/Z8uqFnL+8/1nzx/cq/HL+7oAs2/72T/AK6VcjPlSfcqnbj+D/nnVmLtQLUuR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v+DdVa33+X5f8FWbeX93/wA9K0IHx/6vf/BRL3p2JP7lL8//AGzoAJPvv/rJPn/jp/8Au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b96iOLyqADzfN2VNHJTJP3X3qfHF5o+Z//tlAFm3meK4+/wD6v+CoY5k0bUHTf/oeoPvT/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tKZF2qaS1TVNPms5f3cP8D/8tI3/AL9AFnys/wDTP+5R/e/3KoeH9UfVLeaGX/j8s38i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9+r/+s/3qAAxc/c+T+On/ANzfR8nm/fok3/3/AC3oAI/79Pi/1n/ouoR/s/u/M/gqeOV80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Z/tpT/8AY/d7/wDfo/5Zfc/8f/1lHySx/NQAVHUh/wBW9Hm/u/8AgFADJP8AWf7FHyQy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f+xUdx/q/loA8ik2RfdeORP/AEXRLJ+7+Vv++KhMvmyff8xKf0j/AOuiV556BN5SfaPlf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Y8dVfn8xP8Almn+3JU2f++KWppTJv8Abf8A8f8A+WdEh/ebP/H6ZH+83/P5lP8AN/5a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z/rm9P8A9YP+2lA/e/d/4BU1vE8v/wBhQc4J++kfb5mzfUM8r+Z5MSeY8n3/APpnT5JU+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9n/LOn2cSRR/L/y0+/8A9NKAHxxeVH8sn/fdP8z+Noah/wCWfzf36Iz/ALFAB/qv/QKJ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81HlfcT939ygB8cv7x3pkm/y/uf8D/1dEn7o0S/6ugBmU/u0fJ/cjkoklWKj5xu/6Zvs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36JJU/uR0yKX939z/gdHmpFIn+/9ygB4/dSIn7vfR/y0+X/xz/lnTPk+Tb9z/fok/j3f+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z/fo8pPndv3lMk/vs/8ArPuU+OX5/v0tTMJIs/7lH+tk/wCWkf8AHTLj/WeYz/PQf7/+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PZS/635P+B02m/P5f/kOjUAk2eXs/wBXTPK8qN9tPll/26huP9yjUB/+01Vrn+//AB/f3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56f8AfFV/N/d/7f8AHRqBBcf+P1WuLr79XLiXyqpyf6v/AJabI6NQDw/qlvpfiC2ubq2+1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1ldVoXwl+G/gj4Z6lrfi19Vn0G8d726vNe2faNQ+f+CH+OsHwvLZ6NeJqt5Z/bkj3pZQ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b/wBivnP/AIK1/FTXtL/4RLQbPUo9S17xo6IkL/8AHvHC+z/2pV04c4HSf2D8Jfjx48S8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659jfz3udbn/4/P8AfhT/AOLr6V/Zj8L+HtG8B/Fq2uvg/wCEfBesWeiJql0lhokPl3lkj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n8e/y6P2fP2X9U+GnwP8N6P4j0fTY9as7V01G80r93Bv3/wPXrvwG8JXOjfEibSbjUo9S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1pzwvP5kkfyVH1joZ+zPO/jt+xL8EfHPhGH4a+JNH0fTdF8QJDrWgzQ3sGnXd5/c2TbN/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9/4JK/AL4C/BzXvCV3rHw90DW/GG+N/E/jB01HUrKD/nhapNsg37P469O/ZiTQvHX7O3w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p2o+I/gx4xvfCGn3lzIk8cEc37i1m3/7nkJXo+h/tX+NviN/wUAvP2e9e+EXwy8Y+AP7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2d/tHh+1ff/x+pMjo7+Yn/LPZ/rEr1cO/cOKpTPxx8ffscXA/aW8O+E/2X9U8U3njKPUb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kjjvbVP+X15o/uR/3/4P3dfrp4M/Zzm+H/w40fwx438WTeO/GGj6fDJq+pTT+ZJJN/H/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HGveCf2X/wC2PD3wR8AaVpusap/x+3OlWv8Aq/8Aff8Auf7FfMEfjzW9G/aJ8B/D23uZ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+Er8Vzb/ADP7L0Wy+4j/ANzz5Pk/3K2n73uGFMrftc+HLC68WeD/AAZYQxweZdfbp9n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Txbbf2G+lRJJ/wAfTz7/APlnsRNiVf8Aibf2es/ETxN4oleOS2j32Vq//odeRaP4yh+IP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6h0eyeff/wAs/kf7lcNQ6qZf+1TeW/z/AMFP+1f7fmf3Kpxy/cdqPN/8if8AkSszYuRyU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GlU45fLkqa3l/u/f+/WYHpHw7lv9K8J+JNb8L6Pa+I/HOj6dNP4e01/+Xyb+CvPv2Wf2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ax4w+PnjDWNDh1ze/wDZT6p9lk0z/ponkv8AIn+xWf4D+IN5oPx81K286SO20+Cyng/5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f/vtK3rjxbDqf7Tln8KZbPxjrkkmnJq+o6xqut+fb29q+9EREf/pomyn0A734f+F7b4D2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efFjVLd9n2ZL1PLjR3+Te/wD459+u4+In7Rl/4S8eeG/Bn9qwQa34ontUfw89l9ut7eH+P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AA38PtH8G+OL/wAW2ttJHonh/wANQvPbJv8A3l6juif9/PkrnvgfYX91/wAJJ8UZbG3n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4ee5j8yOzmf78/wD2zpAbHx8+C/wK8Y+Jb6Tx98OrHVPDFvdeRa6w8G+3t50REnR0T7nz1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Xwl8JanZ+MPhV/ZV9Db77W1m03UXnj0/f/Bs315R8H/i1Z/s865beA/i14qtbrR/iZqj2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l6hP8/3/ALieZ/B5n8dZXwn/AGO/Hnw5/bI+KNzpdza+DrPT4LXTtO1iz/0WO4f/AFm+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dK6OTmFqd5+058AtY0a38c/EjVP8AhGY9K0fwpNpGiQ6U/mXnnPewTzvN8mzf8lfOVvL/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lfTPw78eQ/Gn4d/FfwNr3hifwz8RdQ36de7E8u01y9SD5LqFP+m8ez/rpXy14bluf+Ef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dESdH/1kbp99KzqBqaX+tjX/AL4p8f8Aq/uVDJ/e/wCedEf7reiUDLP/AMXR0/7Z0f8A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AK6VmA//AHf3f8FNp3/LT/lpRHvz9zzJK0NATf8AJR/rf+elSf8Aoykjl8373/j9ZhAen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9xf9+pI/+2dJJsoNCs/+d9RfN7VLcb5fu1WuIvK37f3af33eg5w+eKT/AJaV7H8J/Anjb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YeGdSj0fxJ4w33unJeWqXVpJZI+xN6f8ATT5689+G/gO8+Kviiw0SwTzJtYuksk/33/zv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L+LR4fDLTSadfeE/+JXYw/wDLO3RPkRHT/ppXFXn9g6Dw34d2vjb9pHS00f4kf2PHbaW/2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tbeSH+P77vXN+ONGm0D9oi51XwzqU6J5CPBc2c/lx/I/yI/9/wC5X0D8C/Acltqnie51S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07+zp7Pf5lvI7/wAf/fuuS0/QbO/+PHiTyryD7NpaWVklns/dyOifP/6HUU/cM5mr+y/Y6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+HPLsYdUd557BH/eafdP/AK9P9yST56+kPDd19q8aakizSTrbuiP/AN8V4J8M/gtc+N/H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vtNfR5/8Aj5sIPLk/4BXrXhv4aeJIvFiJ4Zh1L+1byf8Afpfp/o8iP993rqhDnMtTv/FGg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7t680+IHjy2+2Q6VZzfJG+x5kr1z4ofsyaD8OfDepeJ/E3ji+0PRNPh869f/AFceyvhz4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ih+1pomm6t4z0rQ/DEd0/wDZ1nv/AOPyb/lgkzp8m+T+5vrSFDkIPMf+CiH2/Rv2lH8N3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2ron/AF3Te9eMpL5v8Fe2f8FJPGUPxG/aoXxUlnPaw6xpyQJv/wCWj2rvA/z/APAE/wC/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bUx3+spf+WafP/wB6Z5lP7fe+TfQSTf62T7kf/fdEkWNn/LSof4Pl/1lEUX+x8kf9+gB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o/1X3v++KI4qdH/ANtKAFt5f3n3/wDV1N/vURxfvPm+5Vz7B+8/v0Aav7Pfw5vPih+1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Wfg+6m8Q3rv/AMs0RPIT/wAiOlfaXjTXrb/hMNVsJXjjezn+4/8Ay0rxz/gnH4NfWdU+I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+zobKB/9vfv2f+OV6j4o1SG/+IGpTXEMf+mJC/z/APLOvOx38Q6KZ1XhPw5Nfaejrcx2r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ptY+EE0lx9p/tiSTzP46Ph/r3meH/JiSOSazk+RP+eiV3mn6pDf+F4ZnSON/MrkA80j8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nuk/263rfXpopHhV/k/uf886s6hvv9U/0eH9zHP9+sf4meKIfCUf2Ozh+1a9qiO9rbf88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zgeG+IPihc+MvHl5Ya9ffYUs714IE3+Xb/f/APQ6+mfC8T6D8N4U1R/t3luj2ru/+rr4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8d5YfFCH7Vcya2moaXeWf7y01Dz3fyE3/APTOT5H8yvaPh/qmufDnUNY8GatNfarpXh+eF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96b9m/8AjSvQp0zm1ND/AIKCeI3/AOGa7yzlmk3axqlrAkP/AD0+ff8A+yV8VxzQ3UCe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0r6Q/4KCfEZdf+F/hW2Xz4Jv7Xed0mTy/uJ/9nXzT5qZ/dPHsk/uV1BqP+ywyxunkwfvP9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9XJG/wD13ot+v/LT/gFO83958z/6utBjEtfKkfbealGn+xP/AKurP77766rfb/8Ab2SVD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myhP87HoAuR395F92/jk8v+B7Wmf2pqvmfc0qT/vuOoZJf3lP83/L0AXP7UvIrff/AGb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nH4tmtd7yeHtS/7YuklEdz5X/PPf/wBdKfHdPFJ9+gCzpfjK2/tBN2m65G8f399l/q6/K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+1f8RNyeX5mtTTpvT+/89frDp9//AKQm56/Lj/goZoNz4c/bT8bfaoZIP7QkhuoN/wDy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wPxmNan7h5dH/rN+/wD1lTR7Pv8A/odVv+WVTRnzZP8AlnXqnKWo5f3e/fTvNh/1eyOqv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vKk+X/0OgC5H/pX3kouIv3b7qZHxs2fu/wC4lTXHMexf3dAFOOL/ANnqn4giQ6e7/wAO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958tavw88EzfFD4oeHvDdrbSTza5qMMGz/Y/j/wDIdZ1KhnyH6r/sh6DJ4N/ZH+Humy/u3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APLPf+8/9nrtpJf4P+ej1BqEv9g28Nha2ccltZwJapsn/gRNlVrjVE8x/wDiW32//YdK8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4Zc83zY/mT/WUP+9j3/8AoFU/7Zh+TdbXUdH9s2Hlv/pMkf8AvpSLLkcf8FDfwVD/AGpY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+/s30+OVLqPfFNBJ/Bv30AfCX/Bavw5cx+PPh3rH37O80q6so3/uTI/8A9mlfFv8AZ/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j3/BZPwlJr37OHhvXo/m/4R/Wkgm2f3J4/v8A/faJX5z+d5uz5/n+/XtYWp+7POrfGUJ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fwVDcfwfJWl5SYT5/Lpn+jS/8tP8AV/33rqMB/hPWX0bVEffXqlvqi6zpfnL9/wDuV5Lc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ANj5629D8Rpo0cLs6bP499BnUOquLD/SPM/1f/AKJLWHzE21gyfEFJY9ifvH/wBuj/hL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/wD89KAO/wDAeywuHRpoP7/z11Vv5P2hH+2QR/8AtSvCpPFr+XsW5k3yfx76LTVZtUuH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ZvoM5n2r+wHrMPhL9qzTUt5o/sGuWs1q6J+8+fZv/APRiV923kX2WRt336/Mr/gl18PtV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bw3H2PR997dTP+8+zoiV+nF5L/pH/AK8bHfxD1sL8BWj/dfdemSfvamjl8r/AKaUz5/7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bkD/VbP8Aln/wCjP/AE0pn+9R5v7ytDQfHL5Uf36m8xPn/wCmdV/tXmxpupO6f+z0APkH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FdQ+b/5DqSM+bJ839+gzJe3/PSpo95/g+Sqyf8AbP8A4BQkvlf9M/L+5QaFzzXlo/5af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cv7uk87yvu/8AoFAEkcSSx/8ALPdJT/8AW/e/dpJUMcv97zN9P/ufJJQA+TfT5Iv+2dH+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/AEZWhzlm0/dfe+//AAVc8uqdv/s/vKvx7PL+WgB9vviq5b75R/t/+jKpxy/vfl8zfVq38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Wj0ep4/9/wCT7lMjlTzNv7ypoz/eStA1JpJKkjl83Z8nmVH/ALVEcv7z/wBk2UEEyS/Jv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l/74/wBioY/9Zv8A46PK83/c30AWZe9Nj2eZ9zzKSPfF97+5T/8AyJ/sUAPj/wBY+7/n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vXzKZH+6kfd9yloAj1iJ9LkTWIkkk8tNl7Cn/AC0h/v8A/bOr9vKl1brMr+Ykib0dHos7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/WVo+/wvqj6Iz/6HIjz6c/8Asf8APD/tn/6BQBqZ/eUv9/8A9Ap8h8qT/wBko/3vuSUA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/q/9uiT/AMcoji/y9Beo/wArzZN//j9EnT/4uk8p6k8rH/bT5KA1I/8AV0v+puPu/J/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yeX/z0ok2eWiL/wAs6CAf978mymSbBInz+XT5Iv3eymSfvdm7zKAPHI4v3f8Ay0p/+tjTb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kcXzo6/u6f/sb/n/9GV556A/ysfdp8f73f/rKh+T77eXT/tX96g0pk3m+Xcb/APWfPvp8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n3PkqHzf3lH+tj+/89Ae0LiRP5bv+72VTuLmaX/Q7V086T553/wCWdvRqms3Mv+i2vlxz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1Zt4odLgeFX8xP43/wCWm/8A26DMfHaQ2u9FT/gf/PSmSS/vP9j/AGKPNfzN++PZR5iS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Avd/7lJJF/d/74ojuvNkRP3cj7/46B/H/wAs3/2KAGeb5T/880+5RJv8v5v+WlEkqUeb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igBw6JS/6v8A3/40qGQ+VH/q0/d/fqaSXH/bOgBnlfvPmePZ/t0z/Wx/LTLiXypP+ulT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XQBDJ+6oz/B/wB9p/zzp/8At746Z5XKfPHs/uUAJ8n+xS+X/FRJL/BR/qpP+unz0AEn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/wCWez/np/t0+T/V/M/+5TPtXlf/ABGylqZi/wDLxv8AL/8AIlJ537z/ANkpksqfw+X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ZP8A4ujUB8kqS7/+mj0ySX+Hf8safJQfv/L/AOOUzzU8v5U/8co1AfJv+/sqtHv+dFT5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9+ofLjj+6j0agDy/7HyVD5uNlEkv3/8AV7/9uobiXzZH/wCmf9xKNQCSWSJ3qncfvJN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JJf3j/wDLP+P56rSSvdapZ2dvDPdX+oP5EEMKeZJcPV+zA6jS9G1LXX/tWwsI7rRPBcH23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n+N/9+T+Cofj5/wAE9vAv7fXxH8B/E7wr4mn0OTQ9j6jos1r5cd5a79/7lP8AljP/AOOSV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a1LxH8G7rStL8ST6P4k8QTwp4vsLy6f8Adwo++CDyf4H8t/v/APTSvUfFHwvfVPEltJZ/2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CPDsgjj2fcT/AG0rn9py/AHsyHw/Lb+A9ce2t/Fv9j3P3/seq3X7uSprzVLbw58UPD3i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PsuprOZJI5Ef5HrttE8OX+vaX9m8TeG7XVZI02Wt/sSOvLv2kPAXwu+BHh/SvFvj7XtH8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9Hjg3v/fdE+T/AH5KmnT5wqD/APhHPDfhyT4teAG8N/ZXvLKHxknkv5kdw8F1sd9n30f7j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e0rwl4b1651L+ytK1u8eG11HWJv3FxqiQJ/ou9/4/3eyvHNH8eeFZfjZ4e8YMnn39voL+H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+qae/lujv/f8A9/8A6aVZ+IGjW/iPS9Y0rVtSgsdK0/VH17XtSf8Ad2+l2UCOmx/9uvUo9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0x+194Y+CPwb8QeNry5tY/D2jo6f6M/7zULp/uWqf33kkr5L+Gl1r3wW0PVfEniKGOb42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/wDq/C+n/wDLrp6f7iff/wBusPwF8YbP9uj413fxTmsWsvgP8Eb0af8ADnQZU2R6/rX/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8v7//AHxWvqmqX/i3xRf6xKn27XtU/wBXvf8A1af33/uVvXqchFOmYfx98WvFb6b4Z0vzJ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/wDH3rqv2X/AcPg28mtpf39/qHyXrp/yzT+5VbT/AARZ+CLf7fL/AKdquoJs85/+Wj/3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K+0eG3V/+JlcPvnf/nm9eVOsdGpx/iSwTQfFGpWC/wDLndOiVDHE/wDF+8rntU8b/wDC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l20k++n/AG79382zdWwzb83+75lTXF+mjae8zfvPL/8AIj1Q0+V/78e/5NlUJL//AISj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nOkCf8ATSb/AO10AdJ4X0v/AIQ34+W15rPlxw+JPC8M8+//AJZ7LqdP/ayV7D8WfAng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xa8TeJ/+Ef8A7P0SbwokKf8AMUeeZHgRP77/AH68t/aYv0uvjp8OvsqeYmqeHtd0vyX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/wDsj1pa58G7/wCPn7MfgnwxpNzBHquh+NbLVLWa5f8A5YpPsnT/AL9zP/37qfiA+hPj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m/wAN2ETz+d4snfUbqZ0/eRwp9z/0Ornwj8bvo3wX8MfY7O61VI0ukntof3cfnb/vzf3P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X9/+0BpXhjS/sslh4f0iG1dPI8ySSZ/ndH/ufwVQt9Zm/Zp1iZ7q5tdS03WP+Pqws0/0i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D4r/AOCxuv8Ajv45+FfC/gzwt8P0tbi4vvtqf2JG93cb4fuO82z5E+evvL4D3XjD43R/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QXMfw8/sTVLCZ/Lkj1bem+fZ/wB6h8aePPDfxG8Dzab4X8YeGfDGm3lq8d1NMnman8/364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PjL9oj4J6P4S1jWPEfgb4f2WoPqM0PnwRyXuz5Hd/uP8AvHrb2hPsyHx58S9e+Kvwz8W6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4n+Hfjz/hF31K2tfstxcWvkQT7HT+/H53/kOvJPjJMl/8RH1K3fz7bxBaw6ik3/PTenz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vefFCH4ySeLfB+veCbXwP4g/t7TLWeb7bBdR6o86P9ind0/jkjtnh/efP9yvie88Rpdf2l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1L4f+KNW8Ped/z8WSXrva/wDkN9lFQKYR08/6v/lns/gqHzf3fy/cqa3i82TfWZQ+3j+9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6hj/AO/lTXEqeXsZJKDQZJ/B8/zyU/HlfJ/rPL/uVW81w/8A8XU0f7371AQDzKk/5Z0n+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/u0+f56DQJJf3dHlP89Mk2fxeXs+/S/N7UE+4J/rZPv8AmVDJE8sSbU+eT+Cn3EqeWzt5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b9m/4aTfFrXEmihu49Njf/SrnY/l26f8A2z7iVNQxPY/2N/hzr3w//s3xt9ju7W2uN9ro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/uTun/oCf8DrpL3Rk+Gnx08VfEubxJrF9qviTZPdWd5P5lvHdJAkCOifc/wBXW9+2/wCG9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H4Zt7+Tw/wCCfB90l7JpujyPa3d48H+o2On/ADzryj4yeE9S+IOr2dnb6xHHZ+QiP52/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26834zoPXfhHqj3Xw/m1u98zybh5tRmd/9ZIifx/+OVx3/BOX4da9+0X431aZ9Ju7FNUmm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dEg+d/kRE/wBZXsP7QHhb+y/hHZ+CfC/kSX/iSe18PJM7+XHbpO/793f+5HHvr3Dwh+xN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PoepaXYw28GxL9N7yb/7+yu6hQ5zlqVCbT/2XvGnh3XrT+xtSg0preRGS8R98ez+P5K3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4WeMf+EJ8IaNd/EL4n3EHnR6Bpr/ACafG+MT3s33LWH/AH/nfPyCuZ+MX7RPi343eObz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1LSilr4u8cOvmWHhj+/DbD/lvff7H3I/46434qfF/wCD/wDwS1+HcOlLNdX3ifxA7z/Y4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lz/HPM//ALPJ+7Su+nT5DD/GZPjj9l+4+Ksf/CSftD+LP+Eqhs/9O/4Ru2f7L4Z0vZ/s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z1w+uaX/wvO30rSvC/hix8P8Aw6t7pL3S4YbJLWTWJkf5J9n8EEcn8f8Ay0rifhPqnxC/4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zxrD/wAI58OvDc/21PCthP5lvcOn3Pts3/Lb/c+5X2rqlrYaDqDzQrJJc7Eg/wCuez+B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8+MP+CuHwf034ffsl/Dr7HbxyTeH9be1nudn7yT7aju//AJERK+D/APVRvu/5afcr9LP+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Xolx+7mvPEunxpv/AOWf33r804/9Lk3r9yuc2D/gf/A6f/yz/wCen/kOjyvK2f6upvK/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jI99Pji8ob9lEf73+OpvL5+TzP8AgFAyHyv3ce6pbfy/k3Uf9+6WP97HQBNH+6k+arPm+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/AFny/ck/gojtX1nULOwt/wDXXl0kCf8AfdAH1d+yP4of4BfC/Srm/wBNngv/AIkau76d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x5/9zzK8Q/a4/ab1WT4o6r4t+F+iePJNBjd7XUb9/Dz3WmR3UHyTp/f2Ryfx198fFf4H6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T0vT7OPTfFXgCFP+EbufM2R3kKfftX/66V8sap4N8Z/B/wASa94k+H1v9ue4n+1eIfBNz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xz2z/wDLG6/8ckrz41ISmdnIdJ+xx8VYf2qvh/beJPB95o99f2/+i63pv2p45Leb/crv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3wb1Sz0268JWsdhqCPOl/57yRxv8A3NleM/Dbwn8Jf2x4/wDhPPBt5qXg7xtp7+RPrfh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6T/lhew/cfZ/cnR0r3Xwf+2H4m+AUmm+Hv2h7HTfEHgm4dILL4l6bZeXaW7v9xNWtvn+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/AHH+5WFSn75mcZqnjLXvHnht30vW7rw/c2/30s7JPMk/77qz8F/BtzpX9parr2sal4g1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XTzNifwf7lei/tyfCq88OR+HvE/g+zgn8H/Ypnvn03955jvseB/k/g2b/nqn4L8OTWvw7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/7L0tIXurxEeSPe/+UraiTXPKNc/Z9v8Awl8RLnWLC8jn8MSTpqP9gwokckl0n9yvSPCf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vPEPhf7LfW0b/wCm21t/x96fMn30mT+/Wx4s8MQ+I9Pe5t3tbX7Onn2SbPM8x/8Ab/2Kb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4l/sieH/AIlfBsab4E+LGoCG2jngk8uOR9/l3Xnp/wAtvI+d/n/9nr0TlORs/G/hv4oS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JI+/7Hfwf6v/AL7ryL9tj9i3RPhp4H/4Tzwb5ljpsbpHe6a7+ZHHvf78P/xFdtqngjW4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2vjFJE2P4k0Sy+w3FvN/H51sn8H+3H/3xXkvx4+IPiH4VfD/AFXwNda3Jrmg+KIEfTrab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99Jv7nyUF6nhUez7Oj0fJ/f8A9uq1ufLj31N5v8DP/v0DJvk8vZT4/wDZ/d1DH+6ff/HS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7/ln975KX5vao/8AVfx0/wD3qAHxnzdlP/eeX83/AI5TI4vKkT5/LSnyeXF8mytAJo7p4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8bf2e/Bv7Seg/YfFml+Zc26bLXUrb5Lu0/wBx/wD45XU/wfL/AKypvK8r/nn/AL9CdtQP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8U/sras11IsmueEbh/8ARtXhT93/ALkyfwPXmFvKko3xfvE/v1+zGnhL+N7OaGCewvE2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J/tpX48fHXXdDm+NfiOTwfp8eneG/tjpa22/zECb/vpXrYWtznFUp8hXt9kv/fdTeV5v3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8Nrfy3MH2jzET7N/y0k/26Z/bM0UmxraT93XUQXI/wB1J8qVPJF5Uabn+SOvZv2df2CPG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UvAeseDtRe3/AOP3SptR8i/0/wD30dK+gPhv/wAELvGGs6e914y8Z6bo7x799tpsH2r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HUYfGbfUa0/fgfB8kvlR/c+SvsP/AIJZ/s+vL4kvPiRq1tJHDp/+i6X5yf6x3++9d/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EsvgTRNb1HR77XL+8gSaT7Zev5e//AHEr6H0+1ttB0u2sNNtrW1s7NPIgtof9XGlcNfF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85cuLr+PfTLeX+D+OofN/effjojl/don8cdcZ3FmSXydlM81/wDx+ofN/d/NRblJZN+/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SfwR/vP9imR2sPlonkx/f/uU/pH8r/8AfFEZx86/coA5L9oT4L2vx4/Z38W+ErWGNL7V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+ruoP3if/ABFfkNLpUw86GdZILmzd4Z4XfZ5bpX7U6ff/AGW4R1+/Xx5/wUT/AGCNS8Sa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6bJqU1+/ma5osMe+QSf8AP1Cn/odehhK/L7hy4qmfCUlg/mbP+ej1myWL+Z9zy/nrf1nzv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TTb7S7iP/AJY3kDwSVSjlhv498X7xP/IkdeocJjx6XNLs/wCmlaUel/ZbffLV+O28qP7l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xKDMypN/8P7v56NP0G81648mJP9ZW3HoyS7P7n9966Hw3pbxeH7/7G/8Apn+rT5P9XQHt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Xwnb/bPEF+m//nij/vKvW/xG0q6jmttG0eSOHZ996r6B8NYdIRNQ8QXm7zH/AI38yST/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w6NJ9m0PSo/3fzu81BmfqP8AsD694J1T9m/Tf+EX0q10e/t0SDXof+XiS6T+N/8A0OvX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e+vgr/glR8ULwfGhNPurODZ4k065S6h/24X3o/8An/npX3ZeWFnLcfLZ28f+5+7rw8VD3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Z+wPn5ahkieLf8n/jlU/sEOfl8+P/AHHen/6mP/j8uo/+B1zmxZz5smxEpnl/f3JVaPzo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308ynxy3kUnyzQfvP76VoZj/ACo/M30+SKq0l1ef9OPl/wB/56f/AGpNFH/x4QSJH/ce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pP3siPsjqh/ajxbJG02+/efxpskp/9vW3mbGh1KP/AGNlAFmQfvN7J8/36fH/AOjPubKrR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s13H8mz54KlPiPR5Y0338ED/AMG/93QaE8kX7vfR/t//AGunxy21/b74r+xn8z+5OlTR2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kkf7lBnMZH+9P/LSnx7/M+5JU39luI3XZ/wAAoktXiuG+SgCGP91Jsqzb/vf9/wD36Z9m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ypo4nh3/ACSVoZj4/wDfrSi3yx/f/wCBvVC3ifzP9ur8cX8H8dAD44n/AOmdTW/+tpgi8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/wCmlAtSaP8AdbP9ZVm3/wBX81Vo6uR/uh/4/wDfoDUm/ufPR5v/AH1TMp5uynx7/MrQ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2KIx/wBdI/np8f8A2zo8rzf/AIigCb/WyUeU/mf8tP3lHm/99yUZ+5/33HQAJL5X+/T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5Zt/c/jooAmi+/T9Q0v8A4SSz+z27x/bLN/PtXf8Av/3KZ/f3eXU1v+6kR/3aP/foANLv4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928nyOn/ADzf+NKs28vlb/k+eqFzF/ZmoPebPLtrz/j62f8ALN/4HrSj/j/1mz79ADJI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6Tzf4//AB+pJIsyb6BEksnzUAHmfxUS7Iv+2dEn+x9yjyvLkePZJQAfwJ/0zqOOLj7l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u/4Kb8nv5lADou1QvD9zbU3lP5lMuIv49nyUAeOScyO7fvP770Ry/vE/77RKPLfH35P3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Pl+/J8leeegMj3yxOn+sqb5vM/6aUyO0/dp/cp0f+s/55/7aUASW8fm7P+mlUby/uf7Q/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/wDXzf8ALOz/APs6d4gv7mKRNN03/kIXH+vfZ/x7pVnT7VNL0/ybd/4Pnf8A5aSUAFvaw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vv8A6ySpvO8359/mf7D1D8n3/wD7ZR5vmyP/AKz/AHNlAE2cxp/6BTH/ANbTPK/vJ5f+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5/wCGnx/uv44/3b/I+yq0kvlU+4uXllR/+AUAP+T5KZHL+8+b93/f+Sofk8zf/wAD+ejz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JL/B+8/3P+WlPjlTy/8AlnHVbzMRp/cjejzf3e9v3n+29AE2fvP/AJkp/mr5exfL/wBi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ADfuJvoAs/ali+8kdQ/avKj2N/y0pkf72P5W8ymRy/vP9uOgB8d1+82NRJK//AKZ/s7P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ADpZXpkc3+5+7pfN/5Z0kkv+f8AnnQASS/vN9Q28v7z/ln+8ok3/N0okKS/IlLUzFk/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/wDP/v0f71M/j/4HRqAHf5f/AMRTJJn+f56ZJs8v7/8AwCoZP3X8FGoDPni+68cn/kSob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3f8Alm+yqGqTJa73l2fu6YD8/arj7LHDJO8nybEr379j/wCDa/D6ew+Iviry7V9Quv7O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p/8AFyVm/sn/AAHfXo5vEmrTR6bbW6O8HnP/ALH33/2K9F8SfEHQfi18J38PfEjwT4m1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s0qCeO3j2fcfenz7KxnU+wBR8UfCXxJo3xR8Z+J7xI/7b1zUd+karDdPHafYkT5EdP43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K7K31nxD4j8P/2V4o03VdNv4/8AUalpW+T/APbr4/8A2M/+Cql/8X/2xL/4UaX4egk8B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q6o8dxHDB9x9jpX2N8RPhL4t1TXPO8A/EKO10q4+T7Ncul99jf8A2P76USpzj8Qe0IfC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HZ38XifXLG5t7pHRJrrzI7hEf7jp/wBNPnrK/ak/4JsTftffGTwT/aniiO0+G/h931HxX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fJ+42P8A3Pvo/mV6jpf7Pt5J4Hs/+Ew8VX2+32XV09giWv2h0/uP/B5lfH//AAVg/bh8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BPhVZ6rrnxF+Ilr/xPptKgee40PTH+5a/J9yef/yGn+/XVh6fvnLOoav7Of7c3wf/AGm/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MPDPg7wN4H0TT9E8KJeXsFpHqGnwef8AarqHf9/95s/1e/5Nn9+vAv8Agpt8UtU/ba/4J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3iy3tvhZ4f1afRPGqXNk9rq2uagjwR6X8n/LRLrf/AOQ68P0v/ggh+0t4t8F7P+EJ8D6H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9BHdyf7iJvRP++6w/wBjPwr+0JB8bLj9mXx5cXWm+APBl9DrPiXSpkg8iTyH8+1/fRp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69a0I+/AxPqP4R/Bb+wPhP4D+GOjP9l0TwXZb9Ruf+Wl5ev88/8A5Erv/EGg6bo1m9nZ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/AD0jT/bevMf2lP2r9N+H1xc6J4VkhutSj/4+rxP9XG//AMXWJ+zppj2HgfW/HPiq8nn/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/wDrE/v/APfyvHr88/fOmnTPSPDcqS2769fvH5NvvgsYX/v/AN+vBP2nPj7D4Js7xYn+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U/eeXXK/Fj9rm5sPO03Q2+13kj7EdE/d26f7H/xdeXeD/Dc2veIEv9WmkuryR9/z/wDL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9d+Gdrc2HgzSvtj+Zcyfvnd/77111vYPLH8nlxpvqlZ2ube2Rf3abKt24+yx/880j+/8A9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99Gs3ht/MkvLj9yn/wAXRH/xSVnYP/rEt50d3/56fP8APVbS9f8AtWoPqsnmfvE2Qf8A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GF++s+F7/AMp/4N6f79AGx+3R8S/+FS/Ej4HeOZkk/sTwv4reDUH/AOnKdI0n/wDIbvX1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w5+2h4w8DWtzBJonw/0iy1ue58/zI43unnn/APRfk/8AfyvhL42eLdV/aH/ZDs/Cvh/R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pZQWEKfvLiF0ff8A9+9n/kOu0/4IqeAte8I/D79pDWPFFtqmlaxqj6N4NjttSR/tEkzvI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CJVQhD2I5fGfW3wP1nxnf6xr3jz7BpX9peIL2a9dLlHk+zo7/J9z/nnHXtnhP4g694tj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11D/y3vNnkR/+P/fridH874VaXf6xa6xpWpQ7EeDStnlybNn3K6Hwf8Wv+E3s0trzwBb7I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e3rOnUEHjTXvhpLrCfbLO11W5j+R4dNtf9Hj/wB96ZZ+O9a8W/HjwzoPhe/0qD4e3FrN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cW7onyec71z0n7TXwFuviXZ+D7jxtoF94w1C6+w2vhjRJ/Pkkn/ubE/j/wCulehXGg/E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HLPwz4A8Jb997M+yfU7hP7iJ/q0rYDj/APgoJoPhjwH+xv8AG/xn4Z/0Hx5eafpmoXV4j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I9rPs/geNHf546/O7wP8QfFXxBt9Y8W6zo99Po+sapM7+JPsvl29xqE/zvBv/v8A36/VD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b8X/ANmr4i+G9Lto59e1Tw9daX5Kf8tHngdEf/v5XlHxw/Zp021/Yj0/4e+GZoPJ+G9l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I73YjvO/wD10oFqfGen+I08xN3/AH3vrbs9Z/du6vHJ5f8Af/1leb6Hdeb/AAeZ5n/f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9n7z/gdZjOn/ALZ/ebP9XT/7Zhl/9DrEjj82jzMSO/8Aq/8AgFAG39v8r7qRyVNJqn3P9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v9HT5PnjqaP/AI9/l/eUATSXXmyP+8o816hMv916f8vl/foAfHK8tPklkij+/wDPUMkn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aX/i7T5tburO6g8MW87o95s8uOSbZ9zfWYHefsp/DTR/EfiDS/FXjSa1sfDd5qj6Xp32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8+yvqj48WnjDS/2fNe8A+Af7K0C58YXu/VNeTf8Aa5IX+/s/6afc2V51+zn8WvAeqfs5+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0OOw0PTrXUfsGqwJ5cd1dPO6T73/AN/Zvr3Xw/daba6XDZ6TNaz2Ef3Ehn8zy/8Acrz6l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/hho3i3w34Xhs9efUvEFhpaeQmtun+kf9tv7/wDv1d+KngN7+z/t7Rv3mpaen/Hsn7yO8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YzS77ZbySBJPnREeofB+j+LdY+IGiaPa+BtY1Sz1jzt+pWc8H2fT0RPvvvf/AJaf3I6z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CvgPN46+G+l+Ptd8R6XoVjptu5mj1H93BaOn7t3d/wAKsaP8VPFv7VXhmx+Hvwj1DUrT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fEpoPI+2L/HDpKP/AKyT/pt9yP8Ag7VU8B/s52HjzxX4e0Tx94ej1yz0d5p0hvN8lpHN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/+2lfUVld2+lyW2m2aQWttb7ERIU8uOP/AIBXs0znqHxr+0v+1voP7FvhCH4J/ArTbG48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y432nhvf9+6vX/wCW10/39n35P46+Q/hv8INV8efES5+xPqXi7xt4gf8A4mmvX/7y7uP+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Wr8P/AIYeJvB3xk8Q/B/xVpU2nfEq3kute1HVfPS7tPEFrNdSbNRSb+CR96fJJsevvz9nv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Jww6XZ+frdwm95v+ef8Atu9dc/cI+IufAf4I2f7N3w7h0e3eO61uRP8ASpv9utzyktU3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x3q0fCVyZEmurz99J88lcP+0j8c/Bn7KHwrvPGfjfWP7N0ez+SCH/AJeNQf8AgghT+OSS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f/Bbz4jWdh8LvAfg9rmOO/1jW31Tyf8Alp5MEGzf/wB/Jq+Bo9UTzNjPJ5ez+Cn/ABo/a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48ar458QQ/YYbhPsul2H+s/s+13/In/s71mp+7k/2/wDbpFGxb6z+82b61be/SWNPnrlY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jqaPVHx+9oA6q3u0iP8AsVZt5Ul3fP8APHXH/wBqP/f/AN+pvt9zJJ8r/PQB1R2RfeT59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f/PT/wBp1gyazNLHsb93/uUW9++fleTzKAN7zf3af9M62/gvf20Xx08DLK3meZr1kmz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JNUf+/8APTNL8Wv4D8SaJrzf6nQ9Qtb5/wDpmiPvqanwAfsBql//AGXrDpE8d1oN4/7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/ANz/AGHqn4k8B2fxQkhmimjtfE8cG+1uU/1eqJ/c/wB+srw/qia9p73lhNHJbXiI6f8A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tLi+328NtYPJa3+nvvgtpn/j/ANh6+a6nsH5s/tqfAzXvgZ+0onxF+HepT+EfEmsffmhT/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2tzD9x0k+/wDvK9v/AGP/APgpj4b+Mmrp8PfiXpdr4O8bapA9k+m3n7/RfFCOnz/Zpn+T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179+1h8EP8Ahpz4cal9js44/E8cHnvZ7PL+0On8af8ATSvzW8YfCDTfE8dzoPiazk/0d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H/cdH++j16+Hnzw984KlPlP0I8KQ6l+wNp/iCzXXvtX7PEli+qPpt4j3V/4H+dPPS2f7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n/LD+D5K9R+IHgTxtrNx4e1TwbeQaz8Ndc0vz0Swn8y3uJnfej/3Hj8vZsr4J/Zn/AG/9Y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A3xiuZNc8B3jpZad42uf3kmn/wBy11P+/B/B53/fdfYPg7UdW/4JqXja14bhvfE/7OOtz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5l1dfD93+f7bYJ/Hp38b20f+r++n/POjk5fjF8UD03xhHf8Awl0vSv8AhJvD18kOofuE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+4+z7lYMmtaVqlv/AMS+2n2R/P5P2V4/LrqPiDdeL/j/AOLtL8R+C77T/HXwp1bT4ZtI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/e++R/8Axyud1zxknw08YTaJq1nquh32xHf/AEX/AEe4T/fT5K7aczm1PHND0zxZrP7Z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XVj4Y8L6ddaXe2Ez+ZYax5//AEx/vxyfx/8AAK+Xf27P2fZvgj8XP+Ehs4fL8H+NJ3ng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fvzwIn8CSffT/AIHX3z/xLbqPfZv5af8AA4468T+E+leJPiX4T+Jfw68eW3/CY+ANQ1f+0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cX+n3X8aQun30j/gerF7Q+FRKnmf8s/8AgFWY4v8Avvf/AH69O/as/Zaf4Bao+q6G8l94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8k0uZ/4H/wBiSvKI5v3aUFFyP/Y+5R/s76ht5f3iPT5Onzf+gUATRy+ds/1n+3TPN/ef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+qoAMf8ATOj/AFsfy0eb/ep9x+6T/Y+/QAvzyVLbxfcT/WJVaX9796sL4u6p4u0z4Va1e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EsaJ9jt2CH+P95TgBB+0p8Rk+DfwT17Uv+X+SyeDTrb/AJaSTOnyV+RxtZrCPyZU8t4/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xf4/tvHca+OZr6fxGu/9zdSb/s//AAD+CuRuJLmx09L6/wDLeb5/Ihr2cLT5DjqVOc9F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s9+MLm6eT+2LhIbWyRIEkjk3v8+/+5/wCuDjuf7UuE3eX/cpftX9gyW8N+tvJZ3ib3+z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6guNLTwvqGzzo7q2k+dHR/3kaVtAzPQ/wBmr426t+zV8d9B8WaRqk+lxSXSW2o+S/yT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+3Gh+PNcv/C9zuv7G+t5E3/adnl/udn39/wD1zr8HB4dm8T6ZeJZJHdLGnmPsf+CvZT/w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lH8O9+k2sMdl/Zf9rwo/9pSQ/wBxzv2fc+TfiuPFYWFY3p4qcfgPtb9lDWbDxH8A7Z7C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QtbWZ/8AloiXT7H/AO/eyvRfk/4B/B89eLfsD6X/AMIv+y/pdn/HH+8/77r13zf4K8+d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Bc/1vz76PKxH9/f/AO06hjl/vf8AoFEkv36zJJvK/ebFpkh/2Kf5vmypt/8AH6ZcS/vP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iuv/ALCiOVIpP+WdN+b2p0fITc0lAE3+qj+58+/79WdPv5rW4d4v/tlZqH+L/wBAqzH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axa2fii3+zazYWOqw/3Ly1Sf/wBDr5m/bj/Y4+Hvjbw5Z3mk6HaeFtdjn8n7RpUCQR3C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k877O7xfvHjrw34oazc+KP2kLDwxEnmQ6P4a/tSf/rtPPs/9FpU1KlSEOeAU6EJz5D4v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1Te+i6zZX3+xKfLkrD1n9hP41eHfveDdWvof+e1vH58dfp78N/hokVnbTN9yT+5XsfhPQ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P+BE/wCeled/rNWhufQf6s0ZwPxNj/Zu+IWnxb7/AMG+NIXj/uac8kdO8P8Awg8W/wBo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km/jtk0if95/45X9AXhPS/N1yGFvM3xps+T/0Ovoz4X2t1o1xD9nk+eNPk3104fiKc/sH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Z/Ljb2D/aHTUrbUo7mN/3/nQPH5eyrNl4k0qKPfF5f7v596V+x+qazcy65rCXXkSP/aN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z1gyeEvDct48zeGPDkl5J87zf2XB5n/oFe5Txx85UwPIfJf/AATL+DesS+LL/wCJGqWc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QkyeXcXm/wC/Ps/uV9h3F15sn3/M/j30y4uprrYmzy/LTYibKhj/ANZ9yuGpU5585106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FM83/gD1D5ufnVP9XT/ADv4V+5QWHmp5nzeXv2JR8nmf89Kh/1Wz/2enx8fJQA+T/f+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n36k/wBbJR5Tj+Dy6AHxxPR5s3zvvk/eUzyk8v5qZ5v393/oFBnyE0d+8Um/fJ/33TJJ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F2RJKZJv8vf/q6fH/q02/coNCG40HTbv/W6Ppsn9/8AcJUJ8J6P/DZxx/7jvHVmKXHy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saUHOQ6f4csLXZ5X9pWv+5dP+8q/HaJ/yyvNSg/4HUMf+r+95fyb6mz5saR/u/wB3/coNv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F8usX399N8CSVZs4tV8z5dVtZP8Afgqnb/6xN33JKufP5ny0GJct4tYik2RPps/l/wB9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opP3lhayf7k/l0y3lqzHK//AFzrQB8es3kWxP7EkkfZ8my6Srn9svaybG0TXIP9xEk/9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+2rlvK8Xz76Cag//AISOzi/1tnqsH9zzrWprfxbo/lskt5JB/vwU+3uvubaufb5Ij9+g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e6k+XUrH93/038urMd/Zyyf8AHzayf7j0z7T9q/1sNrJ/vpTJLWzuvkawtZP9jyErQguW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+5VmOw/d718vZ9+sSPw5pV0d7WFrH5f9z93T/wDhHNNi/wBVDPA/8Gyd6ANiOweX/wCI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Csp/DkPybbzUoE+/s+1eZU39jTfw6xqUcf+3skoA0vsv7z7nlvTPK837v36oSaZeRfd8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Kf5WseZ8upaU//Xa1/wDs6AL/AJfmxv8AJ5lPx/2z/wB+s37X4htfk/4p+T/gDx1NHf63F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bO/8AG8N75f8A6GlAGl5SS27pKnmJInz0zQ7p7X7TZ3DxyPZ/cf8A56J/fqtb6pqsMm9t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pPMpmqapqV15NzFoOrQXNn+8+TZP5ifxp9+gDYuJf9XuT/bo/wB37lU7fxvbapZ/aYrP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w/kf6ymf8Jbpvmfvft0Hz/wAdq9AF+33y/eo/j/5Z75PuJVD/AIS7RN//ACEv4P7lTDxHp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f+B/8s6AJo9ku9Vp8f8As+X/AMDojv7OX7t/av8A9t6sxxeb92aPf/sP5lAEP+7RHF5p+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n3Pn/ANimSaXmPZs/3KAPE5JU/h/56fJv/d0fOY3TZJs/j+ehIvK+6nl+XRJs/wCB/wC/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73Y2/+/THlfy9lu/lvInzv/8AEUySV/n2/fo83yo32/foALewhsLbZF9yP+N/+WlMk/e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AIKP9Vv/AOWf8D0//e/ePvoAE/db9v3/AO+lHm/9c9v36Z5v8Df8s6ZJL8nzJQA+S6f/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8+ZPLqGP/wBGUZTZQA+OX+8kdH+t+T+Oj/WyJu+5H9+m+W/mJ8klACfPLHH/AMtP9ylk2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6/8AbP8A2KJJfNj2fwf7dACxy/c3f770nyRbNv36PN/ePItL5X7ygCP5/Lf5JKJf9mnyb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/ef7n/LOgA/1X/PP/AL7qP/v5Unl/w0UAMj/ufwUebjZRJL8nzf79Mjl837v7ygA/1Ua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/AIH/AN8Uz/VR+Wrx0Sf7nl0AEmz7+z/vimf313//ALdPz+82fwVD/wAs/n+/J/cpamfsw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n+rplxxv/wCWiUz+N/v0ySVIo0/77o1AbJ/rPv8AmfJVW4ufK+d/LjT+Oqdzqj+W/lfu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yb/9XV+zAmvNe8qN3X935dd58C/g3eeN9csLy/s5J/tD77K2mT/Wf7b/AOxVP9nf4Sw/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v+QD4fTz50/5+H/gSvoez8Rv8Fvh3c+JJUjj8Q65/oukQ7P+PdP7/wD2zrOoFMzf2iPH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w9sLzzH/1+r3ls/lyRv8A3N9X/hv+25c+CJIbfxhpX9uW3/P5Z7ILv/gafcf/AMcrxS0l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mvHd53f95JI7/wAdOuLVJdP2N5jps2b6OSBj7Q+nNY+Jf7K/xp1CG88Tabof9q7Nn2nW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B5tn/s9bHwT+CXwii1TVU8ApYx6JJ/psE2m/u5Le6+4+x0/g/wBivk74b/AzVfjJ44s9H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vuf9ZHGlfRvxAv8AR/2S/h/DZrbeXqUf7jTrNP3fmVp7MjU7bxJrOg+A7e/0e4166tba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XSTyb3+4iV4nZftQaD8G7h9K+Dvg+D+1fEGop9t8Q6r+8v8AWJp3+d9/33rzfT9BvPFs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rv7z9/PM/7yu5/ZL8J2eqfHO51uXy59N8D2v9qbJv9XJdP9z/ANnrup+4ZVDof+ChHjLW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6xfWN5JA7z/Zrp4/Mr4V+P8A+0Y/giPVYbC58zxP4ggh/wCEh1h/kuNifcg3/wACR7/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0Z8X/APhd3xU1LxbqUP2HStLR0skf935iJ9+d/wDYr8hfjZ48v/j78VNY1VZp49EkuvLtY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vv8A98UfGaUzs9U/aC8N2F4jLeT6rNv+dLZHkj/77re8cftGeJPi/p9hbReZY6VZpsht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V514e8GpFGkeyONPub/9XXqPg/QUis08pPL+T+OiY9SHwf4Sj0uPfKnmTSffd/8AlpXf+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/lp5aVmx2n/2FdJ4P0zyrh/kj3SfP9yucZ1uh3XlSIjP/t7Kh8UXX2qRNKtX+e4+e6dP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ZTQdPkml+5GlUPCdhNaxveXCf6ZqHzz/APTNP4ErMDY8pIo9i/cjTZ/zzqpqG+KN93mfv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m8yqGqS+anzJ8n8FAEP7CfhxbX9qC4muHn/s3Q9OvdUdN/7veifJ/wCh19k/B/Wb/wCL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T6bYzaP8Aar3VLb/l41jfa+RDdP8A35IPkT/tpXyL+zPfra+KPH8yp++uNLtdL+T/AKb3S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exyao1rZ+dazTwXlv88FzD+7kjf/AGKxre8aQPqLw/8ACq8tbi5164vIJNKt7XekLweZ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pXpfg+18T3/hu2uWS1sZrhPP2Qp/q68E8J/FDW/iN8K4fKefybiydHd3/j2fPXhun6zfy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rp/9ud6KYch734H/AOCSXwc8G/HR/ihqU2uW/jOPW316C8fW/ssdnM77/kRK9d8eeMvh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mtXWqzRpvR7DfPdxzJ9x/Or5Y8J6M9/HvvIZJE/238yt25sH1T7NpVnDH9p1idLVERP8A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xJ8X/wCwfgPYardTJdaxb2UN1OiJ5fmPs/jevAf2e/FFza/tEQ394++28ef8S7V0/wCWd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79yfJ/uSV6R8dLqGw8B2GiRfvPM2b/8AcRK4zS/2d9e8R+A5vElnef2Vf6e6Xul22z95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7nyUAfD3jXRofCXxc8VaVa/8e2n6pdQQf9M03vRH+637U/3Ks/GDWbfVP2jPGc1qkkdt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/gd6ht9nl7/4P4KzAmt7rypI0Z/kjetLzf3aIvmVmA/I9Oj/db93/AAOgDUki8qpo/wB1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CpvN/d/8AXT+CgAk/dSf886f9q8n+P/gdQ+b8jfPJVzwv4N1X4l+ONK8K6ND9q1XxBdJZ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gUAei/sn/sv6l+1V48uUXz7Xwxoex9Uv9n/AJAT/bkr7A/bIv8Awx4D/Zrf4b6HbQR3M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PM+z7H3u7/5/5aV6L4z8JaX+w9+zPongzw55b3Mex7q82fvLy6f7718tTxTS6hc3Nw8c8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9ZJXL7TmKnDlPqb/AIJ8fsefDrU/+Cfdn4dW40/xpea9BbTaxc35S+njmhx5Fq4f7nkfc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/BO3wldR710SC1mj+5NYb7WT/wAcr4k0u1fQdU+36Xealod/J9+5sLp4JP8Axyuw/wCF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Ji+IXi7yfubPtXmVFSnzBCfIeuftDfsEeNvCHwA8WeIPhvrniqTxdosP23S9H+1ef9s2P8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3j37P+mlaHgj/AIKCfBb4aeM9Lv8AVvG3jHw5Nb2rwXWm6x4R1Gxk3v8A308j76V5L4f+L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458XSJs/g1F466H4Z/s7+JP2r7CbWPE3jDXINEt53gtXmne6uLh/4/v/AHErfD0zOdQ91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/s6+Vvi8Z6lJ/tp4e1GT/wBo1558UP8AgsP8P7rwzcWvwlg1Txx44vHKWVpc6ZdWNjZ/3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2Rp/329QXn/BOLwl4b0e6mi8YeILi52fJDeIklvI9aP7M/wCw9CdLfWPGmiR6akc/+i6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+N/9ivS+AxgY/wDwT4/Zf1i/8YeJvjT8SpoNY8beOL17reiPHHGnyIiIj/8ALCBE2In/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cyRXD+Unlv9z/AK6Vg/Fj41eEvgF8N7nXvFGpWPhnw9pafPNM/l+X/sIn8b/7Edfl9+1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x4e88PfCq2vvA/huT5H1u5T/AIm2oJ/sJ/yxT/x//crOp75tTPsP9tT/AIKd+A/2RrO50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22fuPD1hP5nlv/fuXT/Up/4/X5O/Hz40+OP2w/iYni34ial9uubf5NL02FPLsNHh/uQ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srR/C9tpV5c3O+Se8vH8+e5mfzJJH/vu71cuJX8p6zHqUJbZIo0RUj/ANirNvL/AANT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+oZP9l/L8usxmrHEn8NVpIfKp9ndfu/mf5/79TSRfvP/ALOgCtJF/H/rKfHL9l+6/l/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vlJ5n+3QBL9v82N0by46n+TPzeXWZJ/c/wDHKI9/mf8APOgDS8395v8A9X/uf8tKZ5nm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Nnz1Wjun/wCAf3HqaOXzY02vJQB79/wTn/bnh+HOqWHwi8ealHo8Mj+R4U8Qzf8AHpJ/0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x/8AgFfodJ8ObnWtkNxeSSTffR0RI6/F7xx4csfFMk1teJHJD9l+eH/ln89ezfsf/wDB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a+GPGial448AR/uLW53+Zq2hp/sP/wAtk/2JPnrixGE5vfgdlGofpJf+HPEPhwpqVnNJ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P3dxHXk/7TnwM0f8AaW0ebxDp1tBa+J7Pe90kKeXJcf7ez+//ALH/AC0r074H/tI+Ev2gv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Emm+IrO3ffOiT/6Rb/7Dw/6xHrY8YeErbX7ia8hhk02/++k0P/LT/frzvfpG1T3z8xPi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c23jSG1j0S832u+ZPMt9Q3/wf/YV9h/8Ed4vGHgP9iuz03xNDrlrZ2et3qeHodYR/tcek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+fZ9/Zv8A4Nleb/8ABQP9mDUPjd8MNYsdN8uC8kT7VdWfkf6PeP8AfS9tn+/DPHJ8/wC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8FStN8W6PbeA/jTNB4H8c6Hp0KJqupTpHYeJNibHnhm/56f7Fd06ntaPuHLCnyz989j+J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xRa/EX4W69rnw5v9Y1SFNb0fR9kmg65v++81k/7hH/6bR7Hrb8Z/tVaCNU0S5+I2vRw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OSaB/LuJn/wCWCbP+WldJH8Qfhv8AFrw2+lXXifwjrFhI+/5NUgk+f/vumftIeCNNuvgHC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0fUIb2e2SeCfzER/n2f7f/xus6FScQqUx8nxQufEfhea20vSr6TTbj9xsuU+yxyJ/uff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HXtPhhXVY/Dlhb/IkOm/6z/vt6ueA/iXrHxV+NH/AAgHh+z0mfVY/DX9vPeTT+fHb7J0g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D767zR/2UPHmqSP/bmvWMCf88bZP3cf/fder8Zw+zPH9c+FXhvQvh14w8MSvBO/xIge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41DUPI/cOm/8Aj+RPkjr85dV0G/8ABuj6JqV4k8mm65AnkXKJ+787+OD/AH46/Yfwl/wTr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ovPFVuZtS1o2s8OrpO8c+kzWv+omtn/geP+/7V8v/AAX+HPgmXw/45+BXjTUv+Eg0fUNbu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1lxdO/30f+CfzP8A2eka6nw3byp/F9ySpvtUMXz7JP3f362P2mP2afE/7IPxATR9cT7Xp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wn+rvP9h/7j7P4K4mO/m++z1mM2/wC1E/1n+s/2P+edPjuk/wDH6wY7/wA3+D/vurP2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rQDe+1eVcJtk/wBXUMl1+82L9ysr7U/7z/WR+XQLqb/ll+8/7Z0AaX2qTyv+ej1y37Qv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AbxHrGhzL/bVnbO9lj/lk/wDuVo6p4jttB0ebUry5jtba3+/N/q6+cv2pPirc+ItDh0W18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ET/n3h/jeujD0+aoTUnynyT8RPFE3xU+JL61qV158lvbQpPLN/wAvE2z5/wDyJXo37Gf7K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fvNFlv203StNsZJprn55Psf8Atoif67y/v7Erz74mX9n/AG5Z6PZp5elaGn2VHT/l4f77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Xtr+yt8B/GFnpPhvXL3xhrk7x/b49ReCxt4Xj2QT74f3kM8Enzp/fr2DhPE/EXgS28C+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fWLfS76ayTUrNHew1BEfYk/z/OnmbKyfEmlpFEn+hyfvH2RzW0/7uOtjT7q58vZLN580j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SO7/AH3qG4imsJEuW+1eT8ibET93I9AHqXh/9lDxt8OdO8PeIdBSS+ttY8lLqF4f3ex/4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RNG+LF5bX6R+dZum9Lb/AFcle6/Af40/Euw8N3L65pVjJ4Yt9Ieeyubb/ln/AHP468i+F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iZYQ6zfyWNtql6j3t5/zzhd/nf/AL91mB9S/sh+I/t/h/W7P93A8aJPBD/sbNlert/B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nwx+H37Ulsnw+vJ9G8B6Ha2ulo837z+0H2fv53f8A6aSV7ZcXSRSfLJHs++nz/wCsry8VD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PMr/JU32r5P4N9UPtSSyJtfzH/uVNHL+83t+78yucos2d15sn/LSR/wDbqaOR4pP+eifx1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Z/wDff8FTR/xoif6yg19oTfP9o2b/APvinx/6v5n/AOB0fJLvdU/77p/zyyf8tKCx8kv97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d2f76VD5T4+b/fp8f+s/66UAX9Pl/wBI+b92n36+c/gT4nsfjF+0R8ZvEli++2+1Wui2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//j++vQf2o/ir/wAKg/Z717VVfy7+8T7FZf8AXaf+P/2evlv/AII+eJ4RbeLNEuHj877Sl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dTiqf+yzmdGBqf7TCB+jPwv0FIvB9tNv8t4/krsbyKHzLC5iuYI/s/wA/z/8ALSuDn+IOl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qmsXMOnaPpaPPNcv/wAs0r81/wBor/grL42+JviC4tfBMn/CK6DG+yGb/WXbp/ff+5Xy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6H2GNzijhYWmftX8M/EelReKJnaaDfIifPNX1R8I9B+1XFtu8iRJP40ev5PNS+NfxE12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RSTSfP8t1JH5lfTX7PXgTStP+Hh8UfFfxD4+1zwjqgS0uvE/hPxXMdT8F3Mj+Wjzae/8Ax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+OvoqHD/ACfbPnK/E0J/YP0S+Kmjf8I38ZPGdmqRxw2+t3qf+R3rn6+Tv+CcP7TGpaj4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1W61yzvfPn0HVbuZ3nkdP4Hd/n+dPn+evrC8ie1uH3ff/AIEr0Z0PZe4eR7f2vvjPNc/9t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N7NR5vlSUySR/+en+srMoPN/eJ/yzojlfy99Q+V+7+bzNn/ouj/lnsZPnkoAmz/df5KPN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7aU+Pf5nyp/v0AT+bw/z/AO5To9k33f3f+xUMZ8qP/nm/+/R5v8P8FAE3mpL/AJ8umSf6y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5dEnP/wAXQAzyvK/36PLb+5Uzxf3fv0f6qTZQAzPlb/8APl0+P+5RJF9/+/8Ax1N5X/XS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4j/0zqbpJ/zzSmRxfvN9P/1v/PRKA5CaOWrNvviuPuR1DHD/AOgVZt4v8vQZlmP/AFn/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cR/7EdQ28Pl1Zt4v3daATR/6z/4utKPp/wA83kTzKof8s/8A4qrlvN5eygCzGXijp8cv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+r+Wpoov3n/xdAtR/m/u/mqa3l/d/M9Q+T9xF/5aU+P97GjqnyUBqT/7H8FOkl/d76h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AHsT/P8APQGpN5v8f7v93RHLj/ppUP8Ayz+anx/5+etCCz/veX/q6P8Almifu6ZH/vx0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0ATR/uf8/wCro/5afc+eSmW8rfxVN5XmyffoAmjleaT7nySfJvq5Z3T2siOs3l1Qj/1f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RxJ5f/slADLP/iQ6w9hKn+h3jvdWrp/q/wDbSr/2uaobi1S/s3h3/PGn7j/fpmhX76p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/JOj/APLN6AJvtT/Ju/8AjlEkUMv+thgk/wCAfu6Pnij+55dM+SVP8/vKAD+wdNli+bTd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Sq0nhLQ7r5P7KtY3/ANjfHV+T/V7N/wA9HlebcSf9M/noAoR+DdKi/wCXOeP+/sun/wDi6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/wBH1jxHYv8A7F7/APF1pf6qPe3/AHxRH+92bf8Ax+gDxnyvNj3snl/7f/LSiSV5ZPJXz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l+RfL2f79RyfcRNvyf7FeeegMkify9n8H3KZJL5r/fo/1Un3/nok/wBXs/1f9/ZQAfP9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ns/+2U+P/j3+Wmeb5UlAD5P4aI5fk/9ko7f7H3HSmdX+X7/APv0AP8Anl+7/wAtKfEU8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V5if+gbKk+Q/9M6AE/5ZR7f7lP8A9Vso/wA/PTP9b/8AYUAP/wCB/wDfFM/v/wDfdP7/A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lMj/dfx/JQASf9/E+f/tpTKf88X8flvSfL5f/AD0+egBscv7zfsp8cud9MuJfK+9T4/ufx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j/89E/v0SQ//EUR/wAf9/fTJJcybP3f9ygB/leVJTI/3knyv/Bv30dNnz1DH0RP9Yn+5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jT/ppTI/4/8A0Cjzf73/AAOmeb+8Xd/yzSmZ+0H+UkUm/ZUMl15Vu/8Av0XF+kXyf886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+sj/2KAJri/SOT/no+/8Av1m3F08v8dEveobiX938z1oZkMkX7x3/AIv499U9QleWTYv+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/651Z8F2qX/xA0eGX/U/ak3/7lZmh9b/AfwbYeDPgG+jyvBHf3Gy6nf8A2/v1N8TPhzrH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StYLyNPIsrCafy444avx/2V4c8J2uoeI9b03Q9NvJ9lq9y/8Ax8f7iV2enaz4V1SOz+y6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6XNtdJ+7/wC+K8zmnz850f8ALs+adc+Dfi3R7jZ/Y/2pP79m6Tx11Xwv/Zf17xPdo+rJ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/rP++K+kNH+H39g2cKQf6LNePsR9/mR11Xhvwal1ceTbvPdX+n/O+xK9Gn75w1PcPKPF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+A4YbOzkuvEN5vS1tof3kl5s++7/AOxXhHhPwJ4z/ag8eXOvapDPcXNxJ873P7u3s0/uJ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DcPii4h1W802SS5093RPOtf8ASI/7+yrsnhd9G8aJ9nhjjsNm/e/7uTf/AHK6qdM5KlQ+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+EvwX1DUv7Skd7NESeH7L5ccm99n3/wDrpXK+G9Lk+HPwPm0qzeOS/wDFE6T6jcp/y0+T5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Y8eaJFodzD4mf7VpUjoiW2z95eOj79iJXgmqaXf+N/O17Vkjsfs6f8S6wh/1enp/8XTq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/4KYapefD79nu8sNNm8m81yZNO+T+5/HXwx4P8Bv5kKLD5aRps+/X1X+3x8bbb48fFiz8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wf891ef8ALO4mf+CvOtL0GGw37Ujg/wBirp/AaGDofg392iMnlpHXQ6fYfZZP9iOr8cSRR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0/eeZQXqRxxeV/vyV0Why+VbzPt/fSf3/wDlnXPea/8AD9ytu8v30bR0df3lzefJAn/PR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7f1xIf8AWWelz759/wDy0f8AgStvzWzv/wCWn9+q2j6X/YGnw2yv5j/8t3/56PVnzf46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v/efu6oa5/x7/Kkf3Pn/AOmlWY/3VVtY/wCPJ/v/APAK0Aofs9yvL8cLmwV/M/tRIU/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K+Kvw51XwlcJcxQ/arH7j+T/yz/2/9yvFv2Q/Bqaz8eH1KX93a6Om9/8Afr7n8F3dr4o8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5fyQOlcVSoaQPJf2Y/G95F4T1Xw2sP8Ay38+Cb/nmj/frH0f4fa3/bE2m2+m3V1NZ7/n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htdY8mK5+yzSP99E/wBZXeaP8IIbXVJnS/kkmj+/s/5aJUc50ezPGfB/wg+IsuxG8K33k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61+z3+zxr2hfES51vxBZwWqWdqiadDM6fu3f77v/ANs69LsrXWNPkh02L7VdW0f9x/3d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hNNdJdR+X86J8/7yuqnUOWoGueCPD1/4ghv9SeOd7P5EhT/V/wDA61fFmvf2NZTTbPkt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5a2NhJNNawyfvER/nT/VvXmnxU+I1zLZ6rbqn/LBPn3+Z5lbGJ8RftmeHLbQf2lLm5tU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1ET935b/ceuRg2eWu1/M8t66f9sjWYdU/aAs7a3mST+y9LhgfZ/yzrlbf91H/AMtNlZmhN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6up/N82PYv3/AO5Uf+23mU5P9qgBbf8Avt/45WnHKsu/+/8A3KzLf/j4+/8A+1KfHdeV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pJXi/uV9V/8ABGv4aQ+KPjR4z8c3EPmf8IXp0Nlpz/8APO5uv4/+2caf+RK+S7iX93v/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Rf/gjn4X/ALG/Yv8AEOtr/rtc8Vu7/wC5AiIn/s9cuKqckDWnT5zv/wDgoRa3Men6Vc+T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7/wDPP79fNPlebJX6R6p4Y0r4g6HNZ6lbWt9bXkGye2mT93JXjOu/8E1PDGp3G/Q9e1jQ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I/8Ac/jrloVOcK9M+S7K282Tf+7q5ql+lrGn/TSvqjSP+CYC+YiXXjiTyf7kOl/vP/Q6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3gP4cXENz9jvtcvo/+W1/XXToTkYXZ8sfBv8AZk1r4oSWzzQz2Omyf6yZ0/eSf7iV9h+B/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Z6VYeXY6bp6bET/WSSf79enaf4dtdLj2JDBAn9xKp6/r3lxutrcfLH9/5P8AV13U6fIY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f/hL0m1SaSews49/zp5fz1h/tKfH3Rf2Y/hX4k8feKrz/iSaPBvRIf8Aj4uH+4kCf7ck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nxlHf/wCsj02N0gg/56XD/wB+vyp/4LYftKp8W/jhpvwx0G/+1eHvh/8APq+x/wDj81Z/4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+PyP/AHKs1Pm/9pz9qDxh+3D8TH8VeMJvI0q3d/7E0GF/9E0eH/2ef++9ckYvK+7/AMAS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mfav+/lEy9Sb/AFv/AEzqG8uv3fy+ZT47qOKP/wCIqheS/vH+T/V1mMP4/Mp/mvsf/wBk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Z++n+r8yswJre68q4T/4utOSX/Y/8frGjlj8zf+7/AHlascqS26f8s3+5soAJf+2m+mSf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J37/++KPK8qNN33KAGfNLH/10oj/9F1JSf8tPu/8Aj9ADIz/AqUXF15Wx/wCOP+Cn/wDL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mXESS2fzeX+7Tf8AJWYtTm49Z+1axqrt+88udIE+SnR6pDL97y/3nzvWXof/ACB0mb795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KNP7lBftCbR4tY+GnjS28T+C9evvDPiG3+5eWb+X5n+w6fcdP9iSvsb9mf8A4LR/6Zbe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eSfuE8Q2af6Bcf8AXZP+WP8Av/cr42/tR45Pmb/gFQ65o1t4t0d0ZPn/AIP+elYzp83xl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54t0nxl4bs7y1vLGazkTfZXls/mf98On30r5p/ao/Y80r4yeG7zUtN8N2viPy333uiPB5n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P+3/sV8K/sn/tc+Lf2FPFjpbpP4g8B3E//E00F3/49/8Apvbf3H/2PuSV+sXwz8eaV8ZPB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Dv4NVsNcg8+yuU/1f+4/9x4/uOn9+vOqU50p88Dqp/vT8/fhv+wV4J+KviC50fwz4Ajg1u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+1+yyaf8A7+/7ldhcf8EYPFHhyOa8XwxayeXvfybPXv3n/fG+v0I+Jnw0ufiX4Ph8SWCWt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53tv+YhCn30eqfw78Wal4o0+2+0Wc8byV1068JGFSjOJ8l/sUfHLxB+yFb6rZ+C9J8N6H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mlvJfybP4Jn37/kr6fj/4KYfErU7P/jz8Fu+z/XfZZ/8A4uuD/ao/Z41D/hKLnxbodnJO9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bPLuN6fJ56J/HXkvh+6his9iTSff+5/zzrqp1Dm1PV/iR+034/wDirZva6prcdpZyJ89t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680ktkittip5aR1Zkukl2Pvk2ffqG4l+989ae0MvaHtPwz0HR/20vhfqXwr8dTeY95B/x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s5k/wBTOn+3HX5m/ETwHrHwN+KGveCfECRwa34XuntZ/v8Al3H9ydP9iSP5/wDtpX23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34gaVeW7+W9vOlH/Bdz9n1L/wn4d+M2m20cd/p88Oka9s/wCXi1n/AOPWd/8ArnJvT/to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3+V91491H9s+VJ80yRvWC90/yU/zZPM/5aVoUb0nijytvz/JRb+MofL3t+7TZXPR3Xmy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e8aay/mfY7WHzLm4+T7lOnTA4/4ifGNfHHi177WJv7L8E+H5/wB3v/5eH/v14z+0p8Rr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/Vf7S028tfsUbwp/q0/9kr2DWPjJ4b+Gmoa54V8VaJdXWoSWuxJprXzLT7n3Er5P8aeI7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c6X5Om2PyQpDv/wBY+z53evVwtPkOOpUMHSNLudUvLaxi/cPeOlrvTe//AAOvq79u39lGw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+XQbnXLVvGGipPrWmzedPaXiI/yahbXWxEngkk3/ACffjdNj183eEPiDeeDfGmm6xYXM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2sySf6uZK9X/AGm/2udY/a++Iv8AwlWpaVoGh3klqlrPZ6U83kSOn35kR3fZPJ99/L+R3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v4fs6TW832qGT7lXPtXm27pLH8lYOqaMmg26Xmm+fvj/ANfbf8s5K9F8F/ALxV8VfA9zr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nbvsuofP/AHkf/AK0A9L/AGd9Zm0/4N+MEuJpP7N/s77j/wDLN/4K898L3yeEvCb6lcQ+Y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/2K9d1TwHJ4N+CHhvwfL+41XXN+o6i/8Ay0t4Urw34qazDr2qJDap/oGnukEEP/PSuWoAP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215DHHqUj/uHT/VyPX3b4LupovB+jws/mPHaoj/9NPkr4V8HeHJvFHjD5XkjtvPSd96fv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w/qiRWFru8zfs/grhxZ1UDsBL5Xzr+7+StKO/wD3af7lcxZ6p5v8cf7v+N60be/835Fr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j/gq5BdPF96s23v0lt3f+Opo79JSifu9+ytANSO6yPuVPHKkvmPs+ST/brN+1eVIn/s9W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ig0gXLeXzaJN/z/AOrjqthPn+f+D+CnySpKd9BoeM/8FCPDj+KPg34bh3yeTb638/8A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yZ8fLf8AZu+Kmo3OpWkk2n6gn2aZ4T89v8+9H/204r7E/bs+PFt/ZaeD9Nh+3TafdJPe3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vuIif9918N/EDwu+qag95a+Xv/5bpv8AL+eu+hDmhyTOGpU5J88D1n9tH9vWb4+6Ba+E9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yPezOnlyXjp/B/ud6+fI4ktPkWtjwn8L9Y8W3iWem2Ekj7/n/wCmf/A6ufEj4QzfDS0s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Pknhhn3yR1vRowpQ5KZjWrTrT55lDS5Yf9cv7t9mzY9fe37Jfxq+GniT/gmn8b/DfjLV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PDVzqsn2qzjvUTz/ALLbWyfv0nnkh+/9yvgnw/YPrP8Ax7pJP/sQ10+h+F30K8hhVLW6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5G/362OepTPQvhHr1z4D8UaD4kitv9M0edLqD/pp/fSv1Kt9etvGWh2GsWD+ZZ6papPH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if4y174a6x9mazvrFLyBJ/Juf3fyPX0V/wAE7/8AgodD4M+x+BvGs3/EkvH2adf/APQ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Z1y4qj9s66FTlPvSTf87rUcmz9y9PvP9F1B0V/9YlVpIvKuPufPJXmnok3/ACz+ZKP9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m/vHf/nn/AH6JN8Wz95HvjoAI9/yJ/B9+j/XSf883/wB+iPZs+5HRcxJJbv8AJHtoAs283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yvNj/AOef8dVu3y+XU0fMnyJH9ygB8f8AfX/x+nxn/Ypkcv39r0+OX/b8xP8AV0AP+b79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88f33ekkH7uR/3n9ypPKeKN/7n+3QBWk3xf8APSpv9V92j7L+8+5Hs+/vp/lf3fuUHOP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s28SeZ83/A6ZH/rN+z+Cpov+2n7v/yHQaQJo5f9iprOLzbh/wC/VaT/AD/z0qzZy/vK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j/vrUMf8P+5VmP8Av/8AA6DMfJvq5b/6v5arf3NqR7v7lXLSJPMrQqoT1N5vm/P/AMAq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ZT4/9n/93QRqTeV5X/bP+OiP/Vp/yz8ymR7JZP8A0PZT49/mR7V/2/koDUE/1afP/wB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7/L30/5R/wBM6A1COX+BU+en1HUnleV/HWhA+OX93T/9VJ/10pn+x+7/AOAURy4/g/4B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fPT45f3abfuUzyni+f/AIBvp4/dbPuf/G6AJo5Xm+b/ANDp8EqeZ833Khj4dHp/lfWgC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1W1C6/svUEv1T5JNkF0j/wDjj1Zi/df884/MqzHEktu6MnmQyfu3SgAktfLk+X7n36Pnl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iewjfTbh/wB9Z/PG/wDz0h/ger8f8f7z/gdADIz/AB/u/wB5RHL+8o8pI4/+Wn7ujypIp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AN5F/wBM/wB5Qf3u+n+V/wBc46P9vZ/rP/IdaF6ni3+wv/LNP4KJP4ETy99Mk3yyK/7v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eyvLO0fJEkoSoY/43fzKnkm/jV4/3f8AfpPKT+Jf49mygCGSJPk3f990sn72PZ/6HUsn+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9Zs/1lAB5qeZ/yzp8n9+nx+ZF8n+s8yl8r/boAjj4j2fvKmj/ANnzKh/3qfHvGz55P3dAC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/HTo5cx/f8Akokk+4/7zZ/6Lok2fI7f8s6ACSV/mpkkvlfKtPj3+Z8/34/n3vUdv/An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mT/Ypnm+bI+395R53/TSiSVJfvP5iUAEkqH7tH/TPzP8AgFMkuvKj/wCWdMjl+/u/5aUA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5/wD2nVb7V+8+/HTPtfmyJ88lAE0kiRR7FqtcSfu/m8yN/wC5TPN/y9Qk/Iv+/QZj/N8r5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/AL7p8f8Ac/d0zyvKj/5aVoBFJ5nmf9c/43qq/wDcX7lXJIv4/wB3GlVpIn8xf9XQBWk/3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XmlPn8t/9+rMkXlR/L5f/fdVpYvKj/4B/wBdKDnKEkTyyfL9+rPg/WU0vxZDc/u4/n2P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GrlfiBL9g8L3ky/663T5H2f6t6zA6T4yfH3/hMvHnkyv5lhocH2Kytv8AWR2/9962/gX43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7yJ5I/saeZvRP7lfAH/C87zwb4gmh1SG6k8t/+PlP+Wleu/Dv9q+H+2Ibm11iCS5t40RN7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gbe3P3I8PeN7Dx54XhvPOknSOf7ltB5nl/7eyuts/irbeHNP2abpV19puPuTTJs8yvzu/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tKudLS5XXp9HmuP8Aj6h89I/n/v8Az19D6J8btB1S3he81ie6e4+dHffH/wDYVpTp8hz+z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Kt/5bza94kjg/gSGH/WR157cfG621PULy20G2utY1LY++aZ/Lt/8Agb1z1vrvhWLfc3T6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Ty/+Ab64n4uftw+APgtof2nUtS02x0rT/vvDA8cf+5vqpzmT7GBsR+CHuvED6x4m1KDUt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/6uz/ANyvBP2+P2uNH+Bvge50e1ufP8Sah+4SGH/WV4J8XP8Ags1c/ED+0rb4c6PqU8147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ce/+49fOtn4X1LxHrk2veILyTVdVuPn3/wDLOP8A3Kxp0ftzL1H6HbXMvnaleJ/pmoP58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5f3n+5Vyz0vzfveZHVy30vytnyeXXUGpmyWr/wAVTaXozXUiTSp5ab/n/wCmlbH9l/7H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J5knmVmGpkSaCkX+qSONP499XPC+lvrOqR6lcJ5dtZ/Jap/7PVnVInvriHR7fZ9pvPv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/jd66T7BDYWaW8X+pjTy0oGZUdh5snzTf7lHlYD/98VqyRJL/APZ/8s6ZJF/B/H/coAx5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1QvN/2fZ+8/8Aalb15F5Maf8A7ysfUP3snzVmB7B/wT78JW3ijw/483R+ZqEc8Oyu58J/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2C88yxv7d9jwzP/rEr5k+Ff7SP/DNPxQfVbx54NH1RPIutifu43SvpzUP+EM/aC0OHVVu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ubaf95H/AJ/uV5eK54z5zponpt58UIfsdtfLbSR+X/HD+8q/qn7RlhbfD/WNV0uby9V0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TP8A/t1892cs3w01j7DLr0F1pv8AA95+78yuV+IHxVhupP7HlubGOw8zz99s/wDrH/g+/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dPb7j9oLxhf6hpsN14n1lEvIEd/s115Hl79//wARX0D+wH8c9S+I15r3gzXtVnnS3tf7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u450T9+iP/Gn3Pk/36/PeP45p/wllnNb3Mfk2d0kH/AESn+G/wBptfhfrCarcax/wj9/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ALzZvfY6f9s69T2Zy1D9I/j5rOpSyf2boNhHYx3HyT3k37v/AIHvrg/ipqmg/CD4ZzPd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e3kz/wDoFfCXxE/4Low61bzW159q8Rwx/wCoe2gSPzK+Y/jB+2R4/wD2w9YS2urmfR9B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kkn+/R7CciT1rwX4jvPir448W+Lbx/k1jV3ngTf8A6uH+BE/7Z13Nv/37rE+GfheHQfB9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3K6eOL92m6szQh/1sfzJU3/LVP8AV76f5X7z5qm/5Zo9AFOSX95/y0R46JP9r95/uVNJ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9lMt/4P8A0D/npQA28/493T+OSv09/wCCees/8Kq/Zf8Ah1ZxSRyWeuaQ966f8s5Hed96f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n+r3r5kj19//APBKL4yaV8S/2X5vDd48c83gPUZrW6dP+PjS0d98D/7kkb/+Q3rixvwH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3rNtfyI6/u/9h67vSL9Y/wDpmleM6HoN/FGk1hcwarD/AH0f95/3xXW+F9emtZNlxDdQ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Fh5mlY9a0+/hlg+9Ud5ryWvyrHJJ/wCuZ0/WfuPEsk9aslrNKn7144Yf9/wDeV7VOpoeb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f/IqeX/BsSsfULXzbN4br92n8dbcey1t9i+Zv/jd6+U/+CjP/BTzwf8AsN+G/wCyYvsvi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0XwzDJvkj3/curzZ/qYP9/79dAUyb/goR+25ov7Cnwbaa1W3uviF4ghe18MaV/zzf/n6d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/F/T7C58y5v7+5nvtSvJ3urqa5/1lw7/O7v8A7cldP408R+Lfjn8SNV8c/EHVZNY8Vax/r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wQwp/AkdZvijfF5Kf89KDXUzr3Z5n/LP8apSRP5e/wDd1N5qfu/+mdEn+r3/ALusxlbz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mH8zfVmSLzdn+s/9qVD88UlAB5P7v/bpkmyXb8/z/wDfurNv+9jR6fJEn8P3JKzArf8A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FIjfwUvlJUfm/wB77lAGlHL5uzb/AMtKJP3u/b9//bqhHM8X/TOrltdLLbybn+egCT5v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00SmRzfd2/8AoFPj/wBYn/LPzP7lAtRn9/8A+Lpmsf6B4XvLn/nnA7/9dKm8ryv+ecdU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/Z/3m+8nhj/APH6A1KF54cew8J2CMn+rSuek2eX8y/PJXU+NL/yo/Jrn7OWGL/pp8lA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93/fFVo77ypd7J5daWqbf+en7mOse4/1nzVPswJryKHVN6S7P9uveP8AglH+02/7LX7S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AIon4gXX+i73/d6fqf3Ef/YSf7n+/sr5+814pNn+rqt4k0H/AISPSntv9W8nzps/1kb1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fIfvH4PudS8OXlykV5ayXlvO97aww/wBz+NK7C0sLDxTH9v0GG3jmuPnurD/nm/8AsV8A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/2h/B9t4J8aa9Pa/Evw38kF58kcmuWqfcn/AN/+/wD99/x19q2d19vs31LTXkjvLP8A5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d/8Anun+xJXh1KE4TPR+M9UvLCz8W6Onmw/ZbmP+/XmPiz9kLwv8VfOe/sJ9Nv8A/n/t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C2ldVpfxCSKNP7Uh+1W0n3LyH/AFn/AAOuhs7/AO1bJtIuY7qP+5v/AHlaU6hFSmfM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+J7C4f8A4R/xDpupQ/3Lz9xJWDH/AME//ipLebGsNH2f3/7RSvtvR/FH2SREuLaPf/y03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/seXyI/9+u6hU5zhqUz5R+Df/BOt/C+sW2peKNVg1Ka3fzEs7b/Vx/8AA67z9qj4N23x9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dQxyQ+JPD11awb0/1bom+B/+/iJXuXiDWtNsY9qzec+z7kNeUfEz4gw6DG838ezZ/wBc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nd8H6zNf6On2j93NH9/en/fdaskvm3Hy+ZIlHxI0L/hA/jh480RfL8nT9bvURP8AV/J57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7t/8AppVEkXjDx5YfDnw3c6xf/vIbf59n/LSR6+L/ABh8aPGGp63c6lb69PHb3D74If8A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PiC914v0rw3v/ANDs4PtV1sf/AFjv9yvItLsH1nw3ebvMSOzn+5/sV6WFoe5znHWr++X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xe0+wh1nUvtX9nvvtXdP3kdYklrYbH+1W0H2r++6f6ytLR7D7Bb/APLT/vijXJbaK8T7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Cu4zPof8AYH1n4S/Dn4deLfFXibVNDk8VaXvS10G/05LqS4h2fJNsd0SZJJPkdI/nj+/X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WXFy/wBmtdNmuHd4EhTy44/9j/cqtFoKWtxbXlq/mJH87olbeqWs03z/AGmCN5P9jy/L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sJrXVIdNv3kjTz/kvE/1f+2j19peH/2PfDulaPpfjjwN4+exutH2XuqIl158Fwn8aV8i6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C/1S2k1XRI3RLq23+X8n+/X0tpGg+A9G8F+Ldb8C63qulf2pojpPoN4/mR3H+2j0VAMT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dH1vxJ+8jm1yd7KyR/wDlnCleFQWtzr15YQ6XHJJ+88+e5euz1yW28ZeA/D2m/wCovNLup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2Olb2l6XbaNGiRQ/6v5KxnPlNPZm38N/Dj2t4iN8/mOjz/JXutvvit4Y/L+SOvNPAkXl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SLO6Ty0/5afJ/wBdK8qud1Av290/l/crSs794o9n7yRP+/dZv2qHzamjlTzHf+OsiuQ3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7/wDgD1Zjk82P7lc9JdJab0/1af7lTf28kX3X+T/0ZQHIbEl15X+5J/BVmPWXtZP+Wm2O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z1Zk/dHy9kkaSUBAvx+KP42eT938jpWb40+JcPg3wfqWq3F5HapbwP5Dv/f2fJVC8uvK2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j/7ZEs1/8B79IvM3xzwzv/ub60plVPgPAY/iMmqR3ltrk0l9NqD75LlH8uSR9/36f+1R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9k03WIpo/Efg/xBAl1pesWyfu5EdN+x0/gf8A2K4YapbRedHPJJIkn+oeH/lm9dn4D/aH8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Pf6x9u8Nx3XnpbXMCSSWcyfcdH+//H9yvSVzzRn7O/jK2i8QPprPJHDqCbH/AN+ui0T9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L38N/5mq6pJv2XL/u/L/uV4lcXVz4c1GZv3kd5bz/AD7P+Wnz17H8W9Z17w5d+FfFml30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MM37yP50+/sqggeR/C22ufD174kt9v2F44H2Pv3+X89J8N9Ze68Z2byv/odvA/yf6yS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9n36MkkD7Hgd3/wCXj/bqh4ItU0HxJZzb45IZPkeuymZn0h+0h+yB42+Bnw38B+LfFVhp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j2U1tP8Aao402b4IPtKfJv8AL/g31xH7IXwM+Hfj39sXSNH8bf2zH4Z1C1ubmRYX8iez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/Q/Q9Bf9r7/ggZeWEvl2l/8AA+eZ7W5uU/sPTI5rX59lslrvg1C6ktX+d50R98j1+aHge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putWEr6XDbxvavef89/PTY6f+P1mROofqP4L8b6J8RvCGm634cv49V0S4TyLWb/nps+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n+L/f8AkrzT9juLQfDnwDTRNLm/0nR7p0vUf/lm716LJdJ5bszx149SnyzPVoVOaBZj3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zU8x3pn2rypE/1dMjuvNk/wBvZWZsTSfwbvMj/gp8f+1/4/VP+0P3mypo7p5Y9lAFmrPl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L/10/wCmm+nx7Jf3n8H3/uUATf63/pm9PT/Vpu8zZv30xP8AV/fjSiT/AFn/AD0+SgB8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/AACpPl8vZ/BUEf8Ax8bP9X5dTf6qT5k8z5Puf6ygAj++70+SL7m1P9ijzfKk3r5mygf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9igzCP/Y+/U1vL538H+s/2PMqHyf9H31Nb/6v7n+sf79BmTR75f8A2erMcX7z5v3b1Wjie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HE/8P/oH+roAs2+zzPuR1Z/6Z1Wt9/mVZtonoAm8rytlWbeJ5fnVPMqt/qo1T76fcqzH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McSSxo/7uOnx/wC1/uPsplv+9jqbzXlk/wBigWo2P7//AC0/4BUsf72N6hjl/wBnzKmj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AGNlAak6daT/AHqZ/f2VN/37rQgjqT/V/do+fy/v+XR+7+//AKz/AH6AJKdHsl+9UMcV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91S/N7Un/fH7unxy+VG9AE0e+KP5vLoj/wBZv/1dM83/AFm6n/3/APV/f/790AWYKs210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W+zzEqaPZLH/t0AGuRpdW/wBptbaOO/s4fkdP+WifxpT47pNQs0eF/wDj4T5PkpkcvlXC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tf7B1yaFUk+x3n7+D/nnG/8AGlAGlbzfu/m/efPR88snzfcpkcv7t6f1d5P+en9+gB0f8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/8APR/sbPM+Snyf7/8AwOgDw1/9Z8qf7HyVNHa+VHvb/Wf9+6hjPlb0/h/2Kf5vlfdd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kkX7v7/yUSb4o9+/5/8A0ZRH/Htok2eZ/wAtP3lADP8Adojl8qRPkj/4BR5v/bN5P/Id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/++KACL/Zo+SL7ySU+3/dfO33/wCOmfaf3nyp8lABJL/eemRypF8zeXUMf8H/AC0ejzc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fNS1+9+7o+1fvU3eZs/v1T83939ymeV5XztQBc81P9Wn7zy6ZLL/AAb6huOPk2fPR5XlR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kp/m/wC388n/AJEpn/LWiPZQAXH+rf8A8cR6ZH+62bk/jp/lP5fzUf8ALWgzGSRfc+f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/M9Pji/d/wDLSmGX+P8A1lADP9U//odHbf8Au/8AYqYRf6O/+s2f7lVjF+7/AOWf/A60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l02P+P7lO8nzaH/dfdf5/v0AMuIv3n3/AJ6rfZfNuNn+skjq58kse/8A55/7dHlebs/1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ifvKjktf73+5V2T/AFWz5/8AY31W/wCWn36DnK0lgn/TOuM+Llg8vht9v7zzNm967n/W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q0vZ/BQB8efEz4af2zLNth/v/J/yzryXXPg39luP+Pb56+sfFmmfvPmTzK5XUNBS/kT9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ZTqC1PmDUPAd/nyVub6P7nyI711vgv4g/FHwbGlto3jzxNa20f3IfP8AMj/74evaZPDk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8abP9ZU1voKRbHVPLSP8A2KOcNTzTT/iD8ZtVuH/4rnXPJk/3I627f4X6r431C2ufFuva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fabp5I69L0fwk8saeb+88z502V0Ph/wAEf8TBHVPLhj+4j1n7QXsznvCfhK2ij2W9vBBb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6enz7U+TZsT/AKZ1q3lglrHsX92kn9yn/Zf4GeSjnHqZUdh+8+arMdr9z/2erP2Z/M+4m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SL76fu99ZhqVo7Xyo0f8Adp/HU1xfw6NbzXUv3Y/n+5/rKuR2qeX/AM86oXFh/amqeS0f7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/APTR/wC5QMp+FNGmtd95cfu7/UHR3/6Zp/AldPb/AO1HJ/t1WfZJef8APNK1bOw/veX+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f/wBZ/wC06ZJE8sfy/u/9ytXyvKt6oSRPFJ81ZgZ1xa/u/wDlnWNrlqkUj/8ALT/2pXSX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m/J/9rrQDgPGGjJqlnc2zJHJDcV51qPjzxz8L7fydD8i6s402Ro6V61eReZJs/2/4KytQ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94/8AsUC1PGdY/av+IV1b7LzStDdPuOj765PW/i9428Uf8trW1TfvTyU/1de1+IPh9Z6p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Vzcnwlhtd+3zI66F7Mg8ivNZ8VX/AMkut3W3+4n7uq134De/kje4up76b++7+ZXtNv8A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b5Kv2/gOztdqRQ+fV8wHlHhv4febbrDbw/JJ/wCQ69p+Ffw6h0aSGRof30j1seG/BENhI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E9LSQb2SSN/46ipUJ9mdhpcSWtvClaUcXlR/7dVtL/1nyp8lXPK8r/np+8/264zYZ5X+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f8tKbHEn39lSf637rR0C1IpIvN/36hjsH/hSP95/t1cSLzaf5f3/APppQKmZUlr5UaPv/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G74hfsj/ALQCePPhprf9j+ILdPInR4PPtNUtf47W5h/jSve5LD+75cnz15d8UPBEOqag7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Cj63/Z3/AODkP4b3Vwlh8YvBfiP4X69vRLrWPDcH9q6DI/8AfeHf58P/AGz31+gXwA/4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8L+H/jx8J9chk/5Y3mvJY3cf/AJvnr8AfFHw6s7r5Li28z+/XJap+zxomqR7oraOPy3+5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6rRNOeZ/Ujeftf/DfQrB5tU+KnwrsYY03u7+K7WPy/wDx+vEfi3/wXV/ZT+CcVw1/8YNB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7HwzDNrE0v08hNnH+/X88Wl/sl6PLJ50VvBJ5nz/6hPLr0v4b/syW1rGn+gRxp/f2eXXVT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y/tM/8HCHxW/aav7nw/8AAvw7N8M/DMnySeIdagSbWrj/AG0j/wBRD/5Er548F/Dn+wby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8QeIdYf7VqOsX7/aru8m/vu7/AH61/C/w0h8OWezZHv8A40T/AJZ1q3kXl2/7r95/B9ys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5cczff8A/Rlcr4ol87VP+Wf+j10OoS+VJ839yue1TZLJvb93/v0FGP2+b+/R/wBM6mkt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F8/+x/HQBWj/wC2lMn/ANYf9ZVnyvK3/wCrpkn+19//AGErMCG3l/74p/mUySL/AL4p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J/B/0z/26RP3Mn/POpP+Wm/95J/wOmSf6x/+WlABJF53/PSi33xSO6/fo8360f7336AJ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TR3SS/OtU5Ivv/6uiP7/ANz56Bal/wC3p5if6z93VPVJU1TXNHRvuRzvPPRHE/mf7FU/9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bLO1RP8AgbvQGpD4sleW8dG8z/YRKxJN/wDE8n+5V/XJf9uTzKzZP9U1AytJ+92VWuIv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iTy9/8f36rXEXm79r0AU/9T/z0qzGf+um/wDv1HJFJF/0zqTT98Um/wAygDN1DS7+wv7b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Y0+f7VZXls/l3Fu6V+gv7Af/AAVjh+I/iuz8K/EubQ/CPxOjjSDSNbm2QaZ4k/6Yu/3E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yviHyvN+9+8rB8aeBLPxRpc1teWcF0kifcmTzKxnThP4zWnU5T9+PKeLS31Kws5LW3j/5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P/20/vwSVcs9BhurjztJmj/eJ/x5u/l/9+Xr8NP2Y/8AgpP8cv2CruG20m+/4T7wfZ/J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Zw/3La5+/s/2H3p/uV+g3wA/4Ln/ALPPxzsLeHWPEknwe8TSfJPpHilHgsI3/wCmNym9K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hnXCvCR9r6frslhcfZrp7qF4/wCC5Sun0PxRYWsm+V4Nn+5XnXgP4+6P48sIX0PxD4c8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9Rtb6OT/x+uwt/iDDYb/NsPD8H995p4I//Z6VOnOAqkC/rni37VvSwhkn+T5Nn+rrx/4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NZuY43++lnD/AKySuJ+Pn/BVn4G/BKS5h8VfGLwfpdzbu6PZ6bP9uuN/9z9xX5W/8FEP+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n3/hL4L6XqtrY6pJ9lvfFOq/JcXCf3LaH+D/AIHXoUMPUkcs6nIeefEzxl/wsL44+M9b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/wCP1Db/AL2NEb/x+ua+G+jPa+G7bd5kkmz53rZ8QX76NodzN+73xp/H+7roRkfJf7Qn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J5km+HZs/ubEqheS2GjW81za3kcj3n34Xrp/2jLBP+FuX7y+XH9stbW6R/8Alp9yuJ1TQ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JI/3/kT+Ovcw/wAB5k/4hDb+KF/hSPzt/wA9VJLp7+8TzXjkeT/Yp0fhK8i2P5PyRv8A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+UV2r5fl1oZG34H0aH7Q/yeYkab0T/nnWlrGjrLIl1+787fsqhofiNNGt0TZ/0z+et6PWb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PL/3P3daGkzEs7p/3ySpHIkn3E/5Z/wC5RZ6pJ4c+7/x7fx21atv4j0fRtEvNSZPPv9+yB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wH/CZXOvax8yfPI/3NlZgeu6Ha/atj/wVvafF5twjt93f9yqeh/8AILtkZJP3aVq2cqSy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LUOyB6R8P7Dyrd32/6uut+T+FPL8v8Av1yXg+6f7Gjr9/8A2K3rPfLJvX7lebUOqnUNW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/b+SiO/QSfvfM2VT/wCWabaZH/tfc31mbFz+1PN3oqfJUMl+/wDf/wBz/npUMcXz/wDL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5P3W/wDz5dBHtA+33Pmf66RE/wBiprPxHeRXG9ppJIf771Wk/i/651Wkl+/8/wA/8dBk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JJ5n3H/56VxPxkle/wDA95D53l/aIPI3vW3HL5X/AD02VleLIpNU0d4f49m+gD4z0vS5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hk328m/f/wAs5P8Abo1C1e1vN9v5fnRp577P3ler/EzwH/bNx9st4fMvLf53T/V+YleM6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mS3eeCaP59j/APoD16iOOodPeRJ4o8P2etL+8ubNNl0iJ/x8Q/363vjhr39s/D/wxeW7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/wBXG9cf4P1n/hDfFiJ/y4ap99P+Wcf99K9R0PwtYeI9Pm0r/lzuE3wb6r4TM+fLy6mu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vfe/mVet7b7LZwzJ/f37Hrv9U/Z917Rre5drCSSwt/vu/wDyzSuV+wfZY3T93B5f8G//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7n+ydrPxu0b42alpXwhm1b+1fHGl3OkXWm2Cef8A2xZT2r+f+5f5P9X/AB/8s6w7zQb/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ySabqXhed7K90p3/AHlm6fJWV8L/AIv3Pwl+MPhvxJa+ZJNo8lrdJbfbZ4PtGz78G+F0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5b/8ALSvuz/guD8PtB+NGk/DH9pjwDLatpXjTTIdF1S80LSP7O0nT7rZvgSHfsnun/wBc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/nrQz9mfP37Ifxa/wCFafGzTYbqbZpvij/iV3u9/wCP+B3/AO2lfZUnnRXjo37t4/kf/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+s6rr0ljc6pol1avZ3SXT3MP7u3vNn9yvufVP2kfDHxB0vTfEngtNVuJtDtUg8S2F/a+X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/gdP+udebiqJ10KnKd/5XlfcpnmvLcPVb7d9r2PE/mQyfcerKSvL/AM9JHk/7+VwnSPjlf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5fN3/wDTT+Cof9b8rU+3i/d/7FBpA1bO5f8Ai8uRvuVcs5f3nzVj28v+3/Bv/wCmlX7O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oNDSjlT7QnzyU+OXnYyR7/8AbSoY5f3n3/Mo/wC/n/A6AJpP/H6mjieWP5fv/wC/UPlfu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1f+3QAn+t2bf3ab/79T+V5yfck/2KZ/y0RNnz/c+/R5XmxpuT/wAfoAm+ypDLvWpreHyv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Ry+b/H/rKmjl82P/AGJE/v0GNQsxxeVs20//AJZ/880pkf72Pf8A89KsRxebBs2f6ugkn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aOXG91/8A3dVreWTy/merkGyKNP8Ac+egB8cX7v7nyVNHv+5+8k/uUyPYI/m/77qa3/d7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7qP5vv0//lom6oY/9nzKfHJ5X/TOgB8v+zT/APln/wCyUf7H/oFKOqUC1HR/9s/79Pjl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/eoji82Tev8Ayz/uVoGpN/5Eok/1nzPR/qpHojl8r56CAjl/gqaOT/4uoY4f4KPJoAmT9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I40l2bXjjeiTr9/56Pnuvvf7lAB/rZP+Wn+/RF/7J/HRH+92bad8+PmoAnt5f8Arn/3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n1PHJ5UlAFnzf4np9xE9/pc0O+SN/vo6f6vfVbyX8v8A1f8A4/U0cv7vYr/6xKADS9U+3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HJ5E6P8A8s3SrkcvmyIn8dZusXX2W4TVf+Xa4/cXqb/++J//AGStLyk+R6AJv+WnzUSf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/ANr/AJ502OLzY/m/8coA8St4nijd5Uk/d/8AkSkuIvKkf+5WLp/jJ7rfu03Unj/vonme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/LX7dap/B50D1xnoGlHKkUfzfvEqG4uv3j/P8n+xVCPxTYapbu8V5BG8b/x1NHdJLIkyv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T/Vui+ZT/tXlD/lnsqH99dSIn8H+3RH1+55b/wC5WYD7i6eX7r0wb/k+f/vij7LII/ufJ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1J9+gCY7/AL/7z/YqPzfn2fvP7m+l8r/tpT//ACJQAeV5Xz03/Vf79Oji/d7P446JIvK/+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/AGP4KZIU/wD2P+WiVIn8H/slJ8nmf7clMzIbffE/y0+OXzZERf8AviiWL/tpT44v73l/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0pvyRb937v8A3KPk/wCASfwURy/wf98UAMk/7aR0/wArypPl/wDQ6LeKT7/+xQ8Sff8A3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8Hz0kkX95/M+T+On+U8X8X/j9MMX/AH3/ALFADJIniP8Ay0pnlYj/ALlPn/e/7lH/AC0T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+82L5e6mXEUknyf6zzP+mlPk6fN5lP8A+Wuz95QBF/y1/wBj/fpLj/WSPsp8v3/9imSf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lAENxv/ufPWJ4sl83T/8Ano9bfm/7Hl1m6papdWb7pPnoM5nm95paSyP5sPmf7FU7jwbp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/g/366fUNGT+/wDPJ/cqnHaebH/wP7iVp7QzOe/4V9YfaXk3yf8AfdaVn4Ihi/jkkT+49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3fFDV+zsPKt3dvL2SffR6AMr/AIRK2+4v/LP/ALZ1DJapFb7FT5K27y1SKP7nmJ/cf95X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fKvyf+Q6AIfK82RGb/wAfpv8ArfnWkzJ5b/8ALP5KPK+4jf8AfFADJP8AVu60+OLyrj5nk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eOOmfNLJs3xxpQBDqF/9lt9+yOR/9Wif89Hp9nE9jp6Js8yaT553/wBuoY/9K1R7lv8AU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PzH/v1NJL+8Td/y0oAmsv8AWf8AXOt62i/657K57T/3Un+x/cSt6zi83/tnWYFmPfVa4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yrnlfu/m/dv8AwUy48mWPYj/JQBj3myWP/np/v1zesSfvPmrpNcl+y2/zfOlcrqnEabnj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yXZ89Mjtf4FaSN9lTeX5X8FPjtcW70AZtxoPmxv8kn7t/wDv5TLjw7N5bpsj+/8A+P10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/v0fZfKk/5ZyUe0FqclJ4Smiud7fcq/p+jJaxo+zzH/AL9dDb2ry7NyeZ/wOpvsPm7P7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TKs9L/d/N5e/+OtvT4ki+95lWREmzf8A886ZHF/pCK3mf7dAamrZxPa7Nv3fv1sWcX7v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AN191/4/+2dX44vN3uv3/v1mGoyOLzfk/wBY9TfZfK30+OL938tP8pPLoGQp/q2p8kX7x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vp8cX7xPnk/74oAZJxHv8ysTxRYfarzcyfPW95X7zevmVWvLD7VHQBxl54X82RH2eZ/f3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Y7Qx/f8A4ErpLOw8q4+atKOLyt7qlAtShb+HLa1+Rkj2f7ldDYRJFHs/1af7lZUkvlU/+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/lvQGptvL5X+//v1l6pqkP3P9ZWZeay/2d/n/ANZ/c/v1iXmvrFHsrQNS/qF/5sdULz97H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IJNzPJTJdQ8371Awj30f7yUebmNP7+z7jyUeV9z/AJZ0AL83tUHleb/BHJT/ACv3nlq3z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AMcoAjjl/dp8lMktX+5/BVnyvNk/8c+d6JIvN+TZWYFCT91JS+b5VO+eKT5v/QKP7/yf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rFv/AMs6I/8AtpToz/sUAMj/ANXvoki8qT78cf8AsU/yvnp/STYqRx/PQAW9r9zbWbokP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3/wCsvfI/74StWPbFv2vHvjR3/wCudZvgPf8A8IPbPL5nnXm+6f8A4HQLUzdYtvNk2L5ez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vN8v7/7ytvUIkOz5KoSRP5m9U8ygZQktf3dM+yf7H/A0q55X+x/BRJF5Uez/AMf/AOel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zd/uUfZX/u+ZWl5X/bSpvK82P/nn8lZgVtLl/gb7n+29X5LbzY0+SP8A6ab6rf393lx/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b/yzjoAwdU8LrdR/f+T/AG6898YfBuz1mR/Nto5EkT+NK9jktXEf3Pk2f9/KrajYJdRpH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5e1D9mXTbC9ea1+1abJ/07O6f+gVlXnwS1DVD5LeJtfkhk+/DNqE3lyf+P19K3nhJ7r7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m8z7nmJ/B8lae0Yz5+s/2ZbC1kX50k8tP7ldP4b+EFhpl5ClvbR16p/whskT/AHPLqzpf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ZWntJk+zNvQ7D+y9LhRf+WafwVifGD918N9S2p5n7iuhtpfuJ/B/cSsr4oWry+A9VhV/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HzH+1D/oviDwfqUr/JeaX9ld0/5aOj//AGdcxp+qW2d+zzE+/XeeP9Gf4tfBizs7Xy5Na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Kaff3pXE6f4S1Kw0Ob7fYTpeR/xw/vI/wDgde1Qqe4efUp++X5Nl1t2/wDLT+/UMelo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H+SqdvrL6XceTM+z/AH66fwvr1t5kPmp/H89bGfszE1Twlc39m+xPI/23qHS9UvLWzmh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v/d+Yldt4k+KENh51nF5EiSfcd6831DWJvEeoIkVtJPeXCfcRP3laUzMx9U1m51T/Rm8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Xwf8NLzS7iG5vP3byfcR/wDlpXSeD/hpN4cuIbjVvL86T7kL108lr/b2ued+78m3+RE/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OmaWn74o0RfMj8tPnrofDel+bcb/APV+X/A9VtH0Z5bxNv8AwNESuq0PRntfn/1lcNQ7z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/np5f+xWxb7Pn/u/wVQ0yL93vZ4/79X7e1/j2Vw1DQfJL+73/vJPLT+Cn/8ALX5vuf7FJ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+XrM0H+Unlp/y0/36hk3+XsZ/MqaOPzY/lf8A4HUNxE8kf/LT/c/5Z0GZDJK//Af9uoZP3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lT/gaVC8X977lAFO8/1fy/vKoSSpFWrJsi2bf3f/AACqF5F/B/BQB57rA+y3E3m/f3+Z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2fiid7lfLgv8A/WI6V6T48sEivI3/ANj565uOVPufu/3f/TSuymY1DwLxRpd5YXCWd1+7S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n8Zf2z4Xmf8A5baf+/8Ak/8AH6h8YeHIde3vcJJI8b79+z/V1z2hxP4Ns9Ss4t+68TZv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9efBG/wDj74m/teLxZNpum3kKIlpCkknz14Z8UPDl/wCA/El5pTPHdfZ96ed/uf369j0b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C9nbWetR6PD9td7qbz/Lkkh2fc/7+V5d8XNLtvh9qENno2vWviOGTYk6On+xWmHCZvfGz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ZrPTbWeHUPDVldOifu/33zo7/wDjlex/sl/BHxn+2Rb6rongXw9quualoekfapprnUfLj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hmmfyE+f5P+2lfPGsePF8R6Pon9rQyb9HtfsqPbP+8jh/uV6d+w9+2vefsW/tCaJ4q8OQ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9rPpWsef9kvEf++iOm/y9m/8Aeb0313GZyGr6Po/jrTJol8ZTQ3OXTfqzvB5b19nf8E2/2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V6x8OvipDY/ZtPtX+xarZwJPcW838GzZ99JP40r5d+OHjLTfjd8YPGHjC8s5LWbxRqk2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njed9+xK563sdB8E6NNeeF7G4uNVv/vwzfu/s9Z1KYH6Tafqnh7xR4bh1XwlNdT6JI7o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9m/+CrMd1/3x/BXm/wAN/wDgpj8Pde+C/hjw3rnhWDwjqvh+1+y+dbI8n2z/AH/krs/D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uHW9DvI76wvH+SZP/QHT+/Xl16HKd1OfManm/vPv1J5vmyfLTI/3XyL+7p8f+r2VzlFm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Vcjl/d/N9+NP4H/jqtHs+T5PLf+P56m/fWvz74/3nyfcoNfaGrZ3SeW7r5dTRyp5j7qzb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dXI5f3j/APxFBZd83yqcQ8W/a/z/AH6pxyp8tTR/6xNvmb/7++gCb+5/0zqzHKnybqp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j/eyf3/8AYoAuR/vZKsxj93/7JWbHsij3f7fyVZ6bP+Wif3KCKlMuR/uvk/4BVm3unik+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/AAPf9ypo/wD9ugj2Zfjl/d1NGHlk2VTt/wDW1Nb/AHKCS5b/AMPyf6ypo9/z/wDPSq1vL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HLQBc/1sdPi/7+VD5vvU0ctaC1Jk/wBbTxs++nl7I6h85PueXH9+n/6r5KA1Jv8AVfe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n+z5lR5/d0v8Atr9ytA1JrjZLsdf++6fH/q/v+Yn/AKMqGOb7lEcrxR/7FAaj4/8AZ8iP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+5J/3xTPN/ePR/qov9j+N6CCbrHs/j/jo/6afu6Zn93v/jpnm/u6AJo/493+xTqb/wAtP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2fNJQARS8/8ALOSnx/vf9/8A2KZH/wDt0/8Aj8ygCaP97J83/j9Pj3+Xs/gqG3Hmx1Z/1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HsljeG4/fw3HySI//LRKoeH5ZtGvLnR7r949um+CZ/8Al4h/gq5HF+8fd5dVvElh9v09L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0v502f8tE/jSgDVH7qT5vL2b6f/rZP9v+5Vazv4dUt0mt3jktpE31Zj5j3/u5KAPBrm6a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/hpGk3pub/fx2oorjPQIZdMiuLp45ooZv9p0qqdLs5Jdyw7aKKzAamlR3MskazXkKw/3J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h3CRfudUvlX+6xoooAR7PVE6XVq/+/DT2u7xmmWRbXb/FtB+eiigCC78SLYbfMt/9Z93y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I7PWZEhg+0wt/eaNP6EUUUAbSWf2rTN0LDHo4x/KqckiwytGAyqnycEf4UUVVMzFaPdF8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bmooqQJDHti+bn+OiOE+Vtwv5UUVoBCYftW7lW2/d3L0pJ1ZJPmZX8v0XbRRQBIYvM8vb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24+/RRQBHLK0iebuXbJ/Dtp/8Dt/F60UUAMkb939xKilWSQ7vMH3/AO7RRQAn/wAbpko2/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CXMbQb/m3fWo3RYpd1FFAEM8itH8y5qG4jXyvu/L/doooMzM1LS0aNmX7p/1a/3KpR6U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+8vrRRQLlRcms41Dqq/Lv6VD5fl7KKK0IMbWNRk+2y8L8qfL7Vz0j/c+7/wB80UUAMt0J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WP5uf46KKACRFlldsf7FQX/nReVbpIqtdXHkCbb86f7X1oooARbGOytY4YRsCdKjCK0ny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C9BHtl3fd/3a2rRxB1Xb/u0UVmBY8z5P++6a25h5ithqKKAMHxKrPabs/NXPXFp5u/cx/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oBm3jjz8sWZfv4NWNKjWeXdt2n2oooA14lVrXcytu/3qiMavH8q7vL/vUUUAPEC26Rxr8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afGvl/wB7/vqiiswJ3dpU3IdjetJAq3KtIv8Ayz/hf5xRRQB0ukwbkTkr9KuxxfJj+L1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HqfblpH+8T/AL/z0UUAOEmf+2dH+qoooAJT5klHT/tnRRQZjY4l+b5abIVinkX/AG+t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TGlxMpP3fSiigDB1m9KzOq/d39Kxbm48zft+WiitDQge6do/3cjpS29xJJ/FRRQBct7j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5PLTd/Fs60UUAXGKpGqfe3fez3omcLPlVwvpRRWYDpJMRru+bzvvZ70R/6paKKAFu42MO4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NrUUUAOEixpu2/L6/wAdLH+8oooAnigM33gtWNnO7/nnRRQBT1q5+x+Hr+Qfe8h0qa0t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sURwImcUUUAYt0Wgkfa1UcL/AHaKK0AIEYdWzUclufL+9RRQA0R/cpoPlW+7c231z89F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Y/hSnxR7Pvc0UUAaEfFvu/h/u063gWVsfw+lFFAD2tFt5P3nP8Au1Wu9LSbZKnyL/d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NYtsaItZ76cDLtQ/N6tRRQA9kaBdqhdvpWZ4ji3WUzrwrp92iigD5V+JNh/wgWvxyW0kiW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92r3hzV1ezWTbIomf5nVv3hoorvpnPM7QalDqGlSQ3mn2GoW7/J/pUe+T/vuse1+Bml+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ptLuW/wCWTt51ufoT86/hRRXSc5X8K/siat4o8ZNo/wDammQpH96fY5Zf91cY/Wut1v4f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HRLdmez/1l1cfPNP+P8P4UUV0UwMHVfCt4LKbVrm4hmYvsHynMf8Aur0rZ8F6NDFDuUbZP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s0pnUWulLb3O6M53p/FWzYr567RuK/7TUUVxHYb+mfPs8z5vv1d8tfLT5aKK45gTxW+bd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RW4JXyvlx97d3oooAa0ez7tJd27W/ytsb60UUAV5Y/MkqKSYySfeb86KKAKU0e6L5qp3Xz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0UUAcl4ntPOR422bfpXCS2pEfynd/vUUV2AYd0sazyFtxV22Yz/DXJeIoHaWPc3zRzf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qpnPM5DU/F99Hdy2cdxNEkPyDa9UhpVvNcLMwk81n8tm39W/vUUVsc5tGFNO8tkhWTZu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Krul2aWN7DfLHHmM79ooorQDsJ/GN5OIlZYf3/3fk+5UtpaM0m9WSP7Q/wAuxPuUUUAR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Lj/fz/K38aV7/wDshfEmbwBeWtj5a3Gn+JtUlgnjf5irLHsVufSiiscQaH1Vs/efL8v0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/N973oorx3psdhOlwJJN22pJP3Urt93/AHaKKoC3JG3l/eqdRtXa3K7N+KKKDS5YQtIP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W2+maKKDS5OtyWXc33pKd/rBt/550UVmBN5X0qWCUrH8rN8/vRRWgFq3k/fY/hqaKSTf/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blfSrAk8s/N831oooOcmhk3RbWq3sb0T8qKKAFiOw1YjjaRUbd81FFaATL8joq/d9Kko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tZVZfpTR+6joooAb5y/7X506OTndRRQZiJ0qaiitAHRxt/e/h3/8C9akb5Mbf4fu+1FF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Oj3b/nbH+7RRQAtv/pa7fur7VJ5nlXFFFAEscvl/+h0+yk86T+79KKKALXk/NnK7vXbU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8UdFFAGbI7eHPGdxpi/Pa30K6ha+ttltjJ9C3zfWt1FS5HlKWVv720UUU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