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京水水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51951069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5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水处理及其再生利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卓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090168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荔湾区西朗东西路</w:t>
      </w:r>
      <w:r>
        <w:rPr/>
        <w:t>9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卓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卓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卓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卓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卓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38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3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38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3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39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39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3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40236ea-085d-4ed5-996a-df70c005b98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3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9bcfb9d-a573-478b-b7dc-1e7f9b3e1ff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38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46746d2-f789-47d2-a84c-b44bf887a9aa/5da5a875-e9c4-4dc1-8148-85de7960c7d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3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5126b2c-3b29-4200-9ac9-c669415dd6cb/f33b96fe-08dc-46e9-8694-6a1c2840f32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39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f9778c-8edb-44a7-a271-fc9d2931743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39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76a7767-51df-4876-836d-1d9e44abe58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40236ea-085d-4ed5-996a-df70c005b98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4GEw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oMyEwE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mCGCGCGlAEAATBDBDSgAAAmkBoAAABMEMBMEDEAACgAAAAAAJgg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CJaURNEaAujWLKIyLagGCUgQwRIItghgiQRbBDZEkEWwQwQwRJCGCGxDBDBDBDBDBDBD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KhiIYCYAMQAAAmANAAAOkMhDQDBMEAYhixJBpA1kAAAE0AAAxDQAAAAAAAACYCaAAA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AAAmCAAAAAAUAAAQAAAAAAAAAAAIAAAAAAAAEMgosKYmiOcW5VBOKBDBDZFsEMExiGCG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QwTYIYIZCGxDBDBDBDBDBDKTCEMEwAGIYIYIYIYIYIYIYCZQAAwQwQwQyEMEMEMpDBDI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AAQwAABwhlaGncoAAAAAATAAABAMEMEMEAAAACGAhiAAAABDQAAAAAhoAFA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IIsKVF6oS3KoJxQCYJtApAhghghsi2CGyJIItghsi2CGCGCGApIAYhghghghgmAAQmMQ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MEMhDKQwTAQwAAAAAAAGCGCGCBiGCGCGCGCGQhlIYIYAAAAAAAmAAAMEAaGi5AAGgaA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E0gAAAAKACGgAQAABUMEAAAAgGgAAABA0okyuMXFCL1QFqrCSQqGCJBEkRFspDBEg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i2CGCGyJIEMEMENiGCGCGCGCGAmCGCGADEMEMEMEMEMEMEMEMEMEwAAAYgYhggAGg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GCGAAAAJkICgAABgAAIKi0osWRw9K9N8/czMTACNAGsoYAAAAJgmKgYgAAAAAAAE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BAAIZBRYUxLzOi+NSLYxFcWCG4iSKi2QhlIkCGQhgiQRJFRbBDBEgQwQ2RGCGCGC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IAAABiGCGCGCGCGCGCGAAAAAAAAADQAAAAwQwQwQwQwQwQwQwEwEwQwAAAAABoBoBoB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vY6egq4oda3g9+zTJNzE1HHydHK7aufZkmqN2abWzs8D0F4yB3mhkXgayAANAAAEoAAFC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E0AEAACAcIlhTE0LMjRGkLYIgTKQxUSBDIRIItgiQRJBFsItsiSKiSBDZEYIkhEg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2RGAmyLAAYhghghghghghgACGCYCGAAAMQMQwQwQwQwQwQwQwQwQwQwTAQ0AAADAAA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rUwbIDEMEMEMEMEMI030TXCzdDJPRqeNlfpeV2LxmwvNY9uKa4m2vdO2bm9PPLjOhNau3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ICLwesoYCZCGCGlAAABMAAQIZBFhTEvMyNEaQsjEgGLEkCGyIxENrEkCJBEkCGyJIItg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ghghghgmAhgmAJgmADBDBDBDBDBDBDBDBDBMAAAGIYIYIYIYIYIYIYIaAYIYIYIYIYI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szFbLoXM5TXqHTdebTCjHHPOttdQ1Ldj7TEmF5g0EZQXyfS53Wnop7eXZeDBspgCYAAA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2dOlnotnTRzb62tevFG47V1dt4CkjlW56s9506+mz5teg4+d3w5vZ3N1jd4RJBcAyAAAA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NKyhojSRNRAUgQ2sSQRJAhsiSCLYIbIkgiSCLYIkCUgi2CGUhghsQwQwQwQwQwQwQ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AYhghghghghghghggYhghghghghghghgJghghghgmAAAAAAhhDPl5k6z2cXounR38zY46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73HnfoZN8I5Pf8/oa9FLyvpbxuTLjn8H0/PnbnzrsnTXuy9K8JMdwgzLorz45rB6Tymx19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+X1LzGCAMQwQwUZo83v6bnTJV0MyczTdstTkOaYAmGK+4li2IlIK5SBDQDCyOYub41EW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IkgiSFRIItsiSEiSFQwQ2RJCRbBDFQwQ3USQIZCGUhghghghghgDBDBDBDBDBDBDBDBD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DBMATATYgBDBMBDABiGCGCGCGgGCGCGCGCBiGCGCGCGCGCw7868Wj0Hn8+imeua5n0O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PN+l85Ot262g5XZ4nQau6OPc4ifINvLy6nXBo6Cms5Cmuxuqvvnr8p66qa4OvsNeWuqJw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NDBDBDATEQxUAAwQwQwQxEMENAAAEqCgnPz/AHbqRQTMyQiJBFyCJJCakIkESQIYIkLE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BDBDERJUmMQNUMRDBDBDBDBDBEgQwQwQxUMEMEMEMEMRDFQwQwQwQwQwQwQwQwQwQMQ1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MEMEMEMEMEMEMEMEMAAAAABOsp5WvmTvTu385ehv5XVvFjGYec9NS3yZ9kXmT6DTN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IIkgiSBAxDBDBDBDQAhhUWmPWNgAAJ0klw7rvsumyYkAgMAAEwQwQ0Cal5vP6FGe/O6O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xt64RGyLYLj9njdM6tmHoc9A2RbBDBDBDBDBDYlIEMpDQAAMEMEMEMEMEMEMEMAGIY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IGIYIYIaEwAABME40yuqzSYqdZ6ZyNBvzaPP2du3mpenx9fG6c+1s5evl01FN2NsCUGC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KAAAAAAIAdIZCGChYGHRa1iSEi2CGCGCGCGgAAjSugy6UYwQ4lVnD6jbs5M1675XTY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p0ySnGdOkcuqzpbeHcnccZuKFxWujwic7dGnFJM/RuorZr43ZcrWDAmAmCGCGCjJS8Tl+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bWnmiw569O2dfIhgiRbHldfBvOXqc/o5sweahghgiSEMpDITGIZSHXYYOdn9fm7GzzVs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1AyEMEMEMEMEMEMEMEMEME06QkSEwFUlxnVmg4dnXHYfD15vR52nz2s+iy2cDU61WV9ed/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15GHW/Rwxy6CMU9MDHvy7per53rcTG+rhrh059DmxN5lHVms7PTxbvne4GZ2hghghkIZS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oAQBqhghkIYIYiGKhghgmAAAACYKFlS+ep7nFnoebfhm+l2uIXj3yE7xPPehom/P2wJ3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svmBiLgd3zs6pObq52VWStmmepJScI5tYY8mhOmaHVrXndblddkmNgAQABMBMENBTdjmp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P7eZOMemLbwd8yGxDFWHfg1mno87pTUhmSGCGCG6SYIYJsEMI8bteb78M417vGmxdPf8AL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+fshgh12SMGjUvOZVrPYOJ0ZddE/O3Popefo3n0tfnHvPpaMmfnvZo4WnpzcHLpigp65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7FfPsavu1MXZ53c4duRmpPR5782iiuzHknPpH0vm/S898OyuHbldPHE6C50pZ7uZ01u4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u9yenO7F2OQvX4+rOeh059Pg9gMmkMAAQwQxEMVDBDEQwQxUMRDFQxEMAAAIQygBQAAAA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vh4vScSdtnM9Dxk3LpzvKLYwsEuI67iumdNvJv65DoeT3s98TvDPyrOi68a6+xY87fpOT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pSVc/B3YTfKh2w5vRk2UwZABDAAEMEMEpIi2CGERg2xAYIYqw78es4uli2y3DJUMExkR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hHh96rpz8vLp5N9HVNeX3ZPUea9R7PlzbPN2QwVGhanlehpPT5ufPVXYt3PnjdGDu8jr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9GfIrO9TzZzWSeWXq8seny9C0d7ga+e+z53o8o6POkdeV0qoyz7nB7XDvm5e3J25dHm7MR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l6Lz3osb4V+e7tyza8HUlRiJY7ub1Tp+Y9P5fG+3xraOvPo8vq82W2XW42b6G3k9byeoY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AAIJgACGCGKhiJgJgAAAAAoAACAAAKAIAC5/RyzfnO3bsbx8zs1GqQOQmVzrdhNcrboC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NiRJIRIIkkAwQykMRA4Q0AAAAAAAhghggAAAAEwQBNjRDBDBZdebUybcG5bxmahghghg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mFPC9Hk5+njHS53n91nd53T9fzQC8gAXN6dPTHAnV1fV5uLOXT3jBtw9zh2p4GrN249Fb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49HJ349HL2KPP385bLvejh5u6PQ1OT2OX6Hnu3zPp/M511ss67M9w94l2OL2eHfz66mTt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+M6eXXN6PzfYl5cZL0cL+vwo8euoxLpifR5fUxrPh7dmd8av1OE5do95qy9K+JdFS8fr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AAAAAAAAEMAAAFAEAYgABiGCAAAAAAABQGIYIaAYIYIYIYIYgmCGCGCGgGCGCGQgAA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BDIQwQ0A0CYIaAAsYIDBDBYd+LUpvz6V1A81DBDBDBDBDBDBDBDBDCPB7dPPu9I98kDu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Dq3e7xc2fUtl4fUmue7uJ6ry2p3NuTP5+8MZP0+fu87pcHh2y6p5/V5q+hnhnVXSw2E8Pf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+fvGKn0Uc68/v6d2d+bu9A487V6Yrzk/QEcLZ0jG+BPtlnPs2mdZZaDNwX6BUMzUMIki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AYIYIAAAAAAAAAAATAAABiAAAAAAAAAAAAABggYhghghghghghoBghghg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yEMEMEBQBAmgGgALRiIYA1SybMlma+tV0QeNJgJgAAJghghgJwskVsmZnZoVOWuiZ8qdE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+fRc3p16z52r0lvfh5V+ndeZ1d140vP+hMbz83tEcLobSkM57VdpVNrZBslABDBDBDB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QAAAAAhghghghghghghoAAGgAAAAAAAAAAAEMAAAAAAAAAAAABoBoAAAAAAAAAAAAAAF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ssbNqwws6Jy4Wdc40bO2cGOp3352uz0q8zGz1D8v08a6xGXDsDBDBDIQwQ1QBAmCGCAE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Cx7cupkco2dJqXPaGCGCGCGgGUhhVx+xn68sB2uZrHOnXZ34W5unlzso6XPKN+PadeSf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GCGCGCBiAAAAAGgAEwBMEMEMEMEMENAAAAJghghghghoAAAAAAAAAAAAAAAAAABAA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mDSBmtMAAAAAAAFHhdMd9eWh25eqh5c1n00POld6HEWs9mPIuN0KtU1nrhdrFUNqXErNe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u1U51ljuw7wAayAxDQACGBOFmNehtrs+b9BgAMEAA0AAAQAUhoEyEMq8YiGCGCy6s2sx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PaGIhlqGCGCGCGGVaDWXg6Acp9M1niLulzxdHSJrk7tBKmGNgAhghghghghghggAAA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AAAAAAAUCBoEBQLClVeJ5oAAAAABQcTm9+PrF5Fbx62PlSz1EfMlnpIcLXNb4cuGs9a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VMa9W85o7eVrN0azpzkkAMRAzqdfgd75/umD5dAAAAAAA5HH6XN+h4gDtyTBAAAFNObV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98XV5ujpi+MFjWDoZp9OdmHXRZrvwLOirVl3zBmoiQsSZEFa5ai5y0apdXh1usT8nqYgY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riXKiNmkxxrcsEU6JzSzuAc9gAh02ZK7Z9cV5dNR0LeP1+PSQAAAAIYCYIYqGIhghghg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JEiuKXGeNajHGzcc9HRXNjZ1DlRrrnF1S9EjLnsAAAE+XvOuHnj1ebvx4RXbhx1Z11j0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jVdrNap6NYYasG8TijWRNWAC9Tr8Hu/N902HPYAAAQnVqeUTX1PnAyxAAMNGvFt4d89+O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vXrqrxpaMM+mNfMvo1gGt5AYhuIk551p7mTb8/wBrAxsAAYIaAA5HH9by/V5+OdWXXnyD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+fPRuPOS9CS+ffeRw5dojjy6wvLl0IxkeiJXNIslnUa5YYnSfIidk4pXZXHVnYOMHZXH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cqcvo5V2eX0sAIySeazzq+l4BNbyILBNKDQhh7oZ8r6CGCqtDn1yu6YqmqqDVzc3tOMu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FAIZFEysSwTUMVes9E5qOmZ9GNZeB1OL7fJOMTvxYizRO2XHvnjuzks3VwCyb8W+cBrpg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0OjNp+b9ABiGg4Xd5HblyBr6HiEwADdo50uHa2zJYOzMtQ0UOyWa9mc0uzIbJS4V0Jyw7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Z0AAOKNRVnByenr9HHzr9CWeffeRw5dlHJfURzpbYxllpRRKUSUqYmqWKJ0TmROqclHX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O0uMjry4uia9BKuzzdwGV55498NBnN87lSWWqsslFAJhGM1bAkECUFBNbFBZ3JQVSIKWa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F5CUumIkl38kRlkVNrWrgpVsIjbXfnfbshPw+xgKKULPKQa+n84A1EmCGgTQxB7sD5X0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uXatx7pqiyVMurh9rznTl1DlHXn1I841jdDIrNcKFZdCCqUQsENVO7Zx7FWSmBPX150dXV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5dMHA9bj9Hn88d068+Ed0OUdR51y49Zy8g6qs5dfXLOQ+qq5cunCMGtrO+xPgvj17zy6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6PPjvnbGtbzc84aDOk0vGq2mCw1rHA2rCtZ3LEVrjljqa45FWuGdGiFKqzr8Ps+fvvafD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Klk7+fQUQ1nUsxbpM9RsWSy5uUpZtLsksYWwWpTWsxUlUSQQJhUpqoqQRLGUx0RWrRRqx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XrADNl05+vmiSW+UWwSkECWLPTVz6rvJ9aUdVHl7w0Va/RnHbZnWyzNvuczlfc5dFZGbSN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wbMOdzuzvy9FTOv0JX5b/Z86ZKfr+ZAkhKSIqaKr678dOvOMvH7GApXZTZ5RSX1PmphS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92Qn8n6JCyJh4Pe4Hs8nS6PN6HLtFWHPb876Pzfo84B6fOxOwAQTBJiodmdQ6N+bzemz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mqevZLxewB5ubHtx9fNAxvvw1FKmtEMhrGmNks2mV0Ws8bYXMFNaRjahQsitSudUOam+z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Xzujg1xpz28r1ebcUa7alOUuaeW3fHZJW8uldk5Z3lr2qzCtsNZymhalENMazK1akJTRC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5/Tsafn9Bzejg3xr4nfp9Hn5s91W5VKazpQmzFffPXNWVW8uk5V6s7pjeoojoWplNMbn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6wrVDWc85lkFJVEkiF9V/Pr2JRl5PYDDLRdT084mtYALBDKuT2+dw92WyK8/0L3Pp783Mj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vrBzJdKRzF00zzn0FZge0sxvWM4zYWY+X382OvKfWrz1w7pP0eGBN9fNTG5WUq6NVqcbI3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MvJ7AYpl1Y9Z8yNfU+cAWIaENAmAAe5aXyfpTi0YvPeg897fJ0Opx+3y6lc1x618D0Pn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yE0GAhoE7M6fXMvk9kOeL1eVTOtjcumS8PuAcqGJnybM3Tz8mzortxyF5NYnulc0Wp8+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xjtp1M61Z9SpTs1nOhaiU1L1tWXV4/c8O7DrlCFi6caxwak4pZyszxcoE3c4uIkRpSz6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sp1K0PfKMLlZnLoalPW5XW4enU0+Hojh3Yt8YqS3yhTfUONhLU5WTVcbIrZVeFVpZLVc0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tM8NbMVmpVzzSunKqclcwjZG5qjfHUp00aufXpyjLzewATJVbXvglI1mKmyuUyWuWbTn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oSOJTN7KpUS6xl5159NTc676bm2myKxsjOKrFYuaNsdSmFyskM6eZRkrmKkrIxlGyvXl3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YAKYOhzOmOAmfS+elJWIYJMEAIA90mvk/SlGSMXnfRec9vj1dzz/AH+fV2V2cO1HnvQef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bTuWIAHLLrUdHxe7NxJR9PmQ9dmjsQv+d9AAmgaABKc2rPvhUm9YqsFNTE86ipixGLAmE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1nIWQ1iCm94hXfVZ09WbT5fcYt2K84EzfOLk5YNixbCLYKcJyqMhYRjgs3w8xzz1OfyiP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6HiL9Z9rHn9Dtwq6nN6XHvpafH0Rx68uuUST1iuq/PLJDUnAVkXFzzzssnknLojCK2qEU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+oRVdllV9eudUZmsphckZR1mvZl2467mpef1oaTJGS1yRIsRIVDJaLs2mda7KLma3VbN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Ou6pdIDFdGmp0sz6q2ZU3wWJKRl1QCi1S1iqvVGyBJb4xjJXMU1cqE1ZXvx78ddTUvP6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9efFTX0fAAWAJQAQ0AB7hyPk/RIyRh836XzPu8dvo/M+ox0UoS83ejgd/z/s8g0/RwGmw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Ts4/W87y6RGevyy7nP7vh902HDuAIAAAVU6K7zzxvror01y1zUiMLqgakVSlGiTrSca1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pm8RhbGzdpz6fN7TJrz3EKYcvvw6hh2WsIxKXGv6cu0qrvN6ETUpVZBeT5O/BKAKhgAAA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Q8x6ezS0+fSGbVRcxbdleXZWUSkli1OK42SCLVkbnAqndYZFtDIammRaqrI13GsDSsUZ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mrmG3Jt59tbT4+kATI5O5g5AhgmCibIxmoCHl2vVry3q0rkO5ipqyMhDAgUkrU+Zjppv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u+UkjpxEiyUB2RjKOskZJIqasjvw7+XbQ0+PoBpTidzg9uXJhLD6vPrMZx77DGl2GJRtM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mefcCYc/zHqPL+7xv0/mPTZ22peX0Uef9B572+Ngejg2hltONHe5Pc+f9Li82dft8RKOiz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X9MAAAAAAIRnBKo6KrFEZEUhRaSUpRIKcbFTfVcRbNZi3CwQayk0u3Tn0ef2FN9DKpvNT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ci2wdLzq5Rqi7j9DhnmIsliaKiAFgBACBoLPffPfWL6V1sKZVWTdbRwKCySQm4imlVii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lassjXG4tKpXLU1ZGMlrKErJRapAC3Yt3LtoYcvQDilIOxMQxAxAxA0EuTF18GeuDuZN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gsEwippItks+X1MXPvVOrbNX5dWXr50px6+eBKNygKaTsiOI0Kn0Of0uXa1p8u4BB530X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n0enN6HwevknZXK8ZdtHEOyRxjsB6cD2ecAMHl/U+W93jPTeZ9LNWSjLyenLwO/wPb4ho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nL2t2efzfp+cTX0vmG7D1OPftTUvn/QExEMEMEMIQnXcxrIIFcklKmyypziWQqsodLTR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4batTNKS3zipRXdpz6PP7Ci/PctCZISVIBItlkSSBCDzHpuHL5PRT1+fZ831HFz05BKPT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9D570K+rdNhGqdFzYQLkgQJSrlZYRYMkJJilAJEJgUc9evLzkk9GsW25kSdlKujrNSlHW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m9Pl3uafL0EZRSkRcsRY0gZESRBE4qpqzLfGbjppZa6p3lIiWSEiQkScITVlEidKbky6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ypVsNYgpR1lA7EgIjVHU5nU4+ibDn2AA8v6nyno4Yc2nO2/Red9J8/1QnKfnsVKJFMEA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ATB5b1Xlfd4z0vmvRrc0eP1ZuD3eF7vGAu/nk00JRcvopVavm/S8smvp/MOtyelw9HflG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KrarmhygzXorvsrhejMXiZneVkNUbFTdnxuWOyOem1577JQmdvNQr6jbfRo4+szac1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5+wcTTqdJ4s8dV+f1a59crs4d0ubV0vW5EpZvFs63L83q1U308+nKe/JvBDo2S+cz93j9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7HznrU0yhJVUK82+bg78vRHm9ms9iXFul6py89ndfH3yaXXZy6IdQeYyYM7lGUs9K3bAh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536jfLuOD1hxkkrhetZoJw1iPV5nT5emxhy7kZQspTVwFVOsa1kjZsMZWwxhrjmJdmeM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h3nEZZEbRJgmDU6LFndOql2ScGzJIuZEXSjNJVG+Os0FkdYimrJdPndHj6pgc+owDyPrv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sdpem8z6fwehguFSaEmoAD0TT+jwGhMXlfU+W9/jPSea9GXg/F68fC73B93iGj0cJOMm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ovnfT8vX1eV7vAa8jr1tuLb8r6jAAAAAAK67arlDGU0wUokRqxKSRRkrFi3+em96VLpp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XyygGda9FF/L1mfRRc+fzdKr0zC9jlxPaznT3lzVOdc1CynRjcGQ49LIzjx6Qx68+bbO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8vsYd4shuxmvsZtXfy3MJugT1zx5OyduXB1dV6nIs6kjj1912cXZvJK7Gcuq8x6DweNR6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cvXsljrjr3Qjicv1dOseQOvye3D1PU8H6T0+fty4Z0nbXGDsrjCdfo+Ysx19MebM79JDz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y1x9fm6Zzox1rOLOXtw5Jnfb5NMN8t2rlWufds5MvN6esc8zroHPcb1iE2rGWa1lLNSz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S8oE0mZrqM9mdTIBNJIo2Kjfj18u9gnjoxMj471/jvX5qK5R4+iz0fn/AEHg9ElKPEkV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078wfR8/pzzDOx5Xfyvd47vReZ9IapJ+L14+B3uB7/C3F9+FsdFeNVk3rEe5wbuPf0/lfT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h+7w9H0PjfQ+H3dMDzekAAAACFdkLlKKuJiY00sQBDSJSSLFuS843hiW+NlZKO+MY2wXZ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3U6nHi6b0lGyzj1oehLnlJlmdHbnBkdRiOHW5wp5UjGmb2vJbmWVTpM9NtG8Qpw+k9Pk2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0ztPXOYzWRjsJJgxg0wGjk8Trw49+hPnnD09N5NCypMpG6vOh571HJ3jkfQvn3u+/n1l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ZY62WOsizldLldHA9L570vTUCZ5ukddV+udZMuaiwKVeGdaSs0dgYo7w5y6Ycvmeo4vWed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uY0Pzdc07tNzgO4a58Nd4OAd8OAvQFeeXow82vSh5lenE8wvUNfLz9M48p1bKNu7KE/Jq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zy5kPzevR3uJ2/D2nCyHJWlg00FU7IkTeblI9nKMZow5r83u8l3pfM+kN7i/D6sfA7/n/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893U49/PpoV9nDrgo35u3Kfo/J3c+nT4/o4c+nn5lfq83pt/je74fd1RPz9xpiYFefRC48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4ZHrM749nROnC+yE/P6QalEwSkkiMsIWRKySuIxsium+m7n6Cm2rU4lNtV6WW5Xx6aChr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V2V6kuhh6XDpVlnXhnhsq59KYyyyaKc9Nlyqv3nD6avR7Pnw059PPtYNZ3nkp65whyKez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S4DufQHBmdw4jrtrjAtOLp+P1Zef35c98vfo0Jx8Xcgeb3dStcmToYI8/wC54N/Xn1kn0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eslny4cd/ROE9cXxO1wOswev8n6vZiOBgAAIYJSCJIEpsrLArLAh570nlezk+48X7vpM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UCCLCplhU0sZEkJgNAWSikuFqlYHFlTp9E6s4y81xeW9N5n2+THOEvJ7d/Y5XW8PW2q2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EQrY/pedRnA5tF9Pu8kvT+X9Supwn4vTk8/6Dz3v8LFL0edyi00acXQ8/enbn1cuvFJR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p6zz8/QeT2eQOnzfX4+h3/H6OHf1xj1+L2sCWuuyu5AGRpqJoQSlw6/O9ybtsrw3PQhx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dqxbiS5+A7lV9NzqupuzuNN+fWeLTbTeujP08HHor7s8s826Bjafow6rKrL9+J+frojn0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4GXuZ+d5ujbaZK9+Y2aOb0/Z4YaM+masUlNUNrWODvweh3rlnVr5dScTWLCuRNxRY6yTNu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n5D6+bdlreot/MpPQWedjNd/lYZcutPUy9Pl6HHQu3mpLpEFfhzvn6Yw5ervPh29eHX873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7wu61e3LlmKmkk4gSraydSTQVRL5RUs1jJdjxX1d5D1/jPRiv23jPY1VGdXn1J1hbGmRY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ptGVEWKciyYA0wAPOdHl9fvN8oz895fm/Q+e93jyShLw/Q6vV5vS8e7qra+aEZRWKlUZS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kUJwTm03U+7yP1Hl/TTWq2qzx+jJ570fm/f4ZCPT55uMmX08Gjh26E5V+T2c7J1eX6/Gm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Y36/iQ9B4ff49b8Pu8FnovM2cu3sHj2fO99dVlVw3Fo0Nc61Jc2qMZc2vLdOksWyqzNrp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zz6CivRDHTRRfTrjptqtVZtGbeePRfQ69BWHHplhbdEHBtZFKHo5yTiaNGK3z9dNaEby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UHOK1Z9cEyUZOT24+k7vz3r9efsDLrKYyjrnw/Qef729ShCfPU4zkJSktJeFRfAXL6vMZ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uU4Jir0i5rbUOyjZy726pU52idVzGwRZRqpx05ktfSz3xa9T3xXlvV+P9HK/ucXt46Wz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6rCxWSK820MsNwsU6o5yyX8/Rsln0ue7xHuPBe7js9Z5b1GbHLpp4VRvgTq0hkncJS7Q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Ymi4jTLc+bKa6RXLWPL9/wA56fvNEoy894nC7XF9/ixzhP5/0u1ux7fFq6q+nCCaIppU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RlBOdTdT7/Ieo8x6jOrZ1y8fph5r0vmfd4XKL9XmlKMmbt2Dt+X1GPVl5dYYA9fiGnvAA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/WeW9CvH6/Mpr6Hz9PpvI9PyevuUzq8vebhJluLmpJqaITGqLJksCTqNcpBG0rOaIANSq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sMmvFvny6NFE9HWz6+Tx6b82mZhslim1GJ6eN1N+dNE8nF5XvcblpmfoPO65PYLJdx7z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3kXXigN5AEl3/AD4e5t8F2rm/0HnO90snTLF0FdZaRsVwhKHfBF2BzXlxuj180FfkZz1X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0cmrn23xjatMbERViLActPSxbJqTTuH4v2nh/ROn2+L3OXVKbzzrlJk4sFZCZFxkSKwso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hkz1loos1jb8+998+9fPtek8/6DnY1WZuNvhFGl45GorqNRmRrM1hcVqNBmmT5nWx8t5M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Od3vTjy3rPI+u9XlulGXnvneP1uR9HxZLIS+b9L0N9cvFrbVCzCuM4kYySoAqA+l5lGUa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G/UeX9XjbSfk9B5n1Hl/b4wD1eWbjJm70nmfQeP2Z+d1+OlAHr8Y0wAUAjoei8f6PwfQ5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vwi0d+Hfv5nS8HqlLM+e9LhLO5lcpqUoSnTi9Tm7c9NDjhTo1Y9tlsLOLHYXM6VThR5E9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leDfzevHHRfjx6tF+Czj26JhhLopz1LqqhP1cb+Xu8s5ER84AImgAFQAhoExEAMAQBt9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qhYSFZCZZZVMkoEXY9VU1Hl6qszJTsz9PPlr1yaz6kuXZ7c8Offpz8x1u3k6AGtCQtltd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dHhfdeB9E7vb4fa4dbB0TnY6LwjGQ4RuFbReZ7dAqlGSGPZTLcAZ/Ce28T7ceh7fH7HD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KbJBXdXNK5QaznRdDVUiyVOgqpZz6Z3o05tOhrtz8b6/yPr++bWn575nlehx+jjwLIS8v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8zty4jl7MOUR0488joHPDaB7/ADkWq5tVtX0PGet8n67nuqULPL6H5b1XlfZ4wH6/K5RbN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qhn6OHNxAevxgMAAAU6POs5dfX+f7EfB7/LAfT+Z0ulzuj4fRZRDL4/o9RNdPPW7WZ9cK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rZBJJuAaMujNLbZVMnzunz2t1F9DGycZFXM6XL7efPi358eumxR5dbo1qatzTSwmL0ce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kCBpoAQDBJggBADAEAGvIHtZYLq2GYrRZmC+FTNVkZRdTflmeYRr8+ehDRXj3ZKtSWqe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scOvytpRwfT29RZ4c7dPe2fPpr76Xg7I94/DzPbfPduDrPR9Dh6OHXsPkvLry5Eo69nG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vkkdc5HSubGmyxAwDneN9d5P259N1Of0PNqqKhzt0c1xZPJYkqpyI2zmZ69jlhVpCi2x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8+iCq3Nt5n1vlvVdZOSfC8K7znP649jHyEs69VX5uZ36+NKXqx58o2QoctxUHTGrlRnCu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1Xl/T8uiuql5u9nlPXeS9fkQHs8k2mzr6+Q8Puuo15ZeWmvd89gUwIAAAXudrzHo/l/V8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/AJ/V6XM6Xk7TqlHy/QZE6+O0EScbc9aLLHnpnmwdUgcZpYkwirq6jG6mXbKMoo5l3I9P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2us5dZKVVlssm2ZXG9F4zh3zJnCyTiAA04jAAAQ0IaEAAAAAAdzq+b6Fb7MVumyWe0nqz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9VFVfPz6KMiz39Bbh2Z+g25utVM8Dlqog9fOhfXu1xy5YymLtWB76b4V6+3rzrbLXTFh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b7yrhe5jJX0HbzIdd28OPfa+aj6d2+VPVNfKy9Qzy0/SwXg2deswW3VrzeV6I6SHV40OV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1x5APXHkA9dHycz1T8tZL6V+csjvvhWR2nyLY6LwWZazPZFmHby9Ob6fzvo9JDjyvh6NN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M60qXMaQzLSozmhLQXh3gXzvYQnGubVbV9DxW+l876Pl1aU/N3u8t6fzvp82Vxfu8UpK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7407cDOCNtXt8TE9ZAIYAAFvp/J+i8Xvv8ALe18am/oc7c5aSifm9U3JIiKJX5Nmd8v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jfInh3royXcGX0VdVtlhzOSemptqNsoyOD0+d0OqFXRJOTX2TTgU+jVnmn6MrzXj/deE5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DwFgel5Zlz9i05z6Xro+bafe8I8mdiiubHTmQAAAAAALrJ9KuOdrdqeTu9bTOOO6cfP4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G3SmsWyVbXTz82l7a6ujY83O1Xpnqc2i0SmORIYmK3Xo5l/T1dfldfiej16NWe7XCUoS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pZOLmpOJLJxayE5WIG0SsTAAAYmCgAJglMqqvSLhr6RXKr7JXCr9CV5qv1AeUo9lSvkI+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bONK7c8njozPrfMgTLIEwrLEsFYRW5BEkHXA+T9NRlGubVbV9DxavR+e7vHsTguHbTwPR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y+7xT01a8Xo1Uz8vpuxWS1MuXfg9PlGnvmADEDADrcnbw9HqPNei5Pj9mbZk2dvIwfPUrq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1Vic3RogToxVXMiNa7+dqozvZGMmc2bfVN6Kbarja1I4XY4/Z6lRdVzWRcCx1Ba80jyf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Tcnp8herPPtPL+r8r6Ej1adkc7D1eEdby3rOZXIpaQAATAAGBo6/E9AkLlOtNU4cfnCZ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IFJFRMWI4jGobTFGyNNxkJMIpq66fNll9Xu7EnDpm5Qw749KXIs06r5c5roz5k866DxT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GWdDRK3FqxOUaBgDE1AAABpgBKAAAAAJkIHNXSTUADJrwaz5ZM+v8sAAAAEASgADDqjP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bVbX9Dxbe3xu1w7yhOPHro5HWw75wx9DB6OFFd0+3m05dC5dWsl+s3c/Zj3gtd1mVbcVh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R5wXUu59bSa/lfW4OzDs9XgslCfPZNyx0BxzsnXZnUbct+es4sFn0KpVWuWuTZUrYVGN9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PH7HVmjY+Z1zmVTQLDs8ueYg0hKMz0fHorXu18iJ0qcNh7K7xGyPTeYzwPUeT7pXBjoz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AvQef6h0Lc05y1ojw+bJpsuKoWTtaJgCaWUNGe0i3nNcn1b05S6ld1gL6JzQkjnCS1Sp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p1qbIenscjsR68uJo6dXXMarjO6ellqz00Z9EV591lnXy27cWrz+i5ws49holkJjEK2gY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oABQAABoIGpTVzTUADm9Llbx5xNfW+Y0FMTkEAAKADIh2Ez4/wBaMJws51dlX0PF0e1x+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db8+muSnlzyezyXSdu+duTTTnSV2fWdaIY2tBnl087t5ZaJaebrOzJHfc8k24+3DudrzXo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lfbyWWVTytnRLHW1Qrz00OjTjpwu3zuljucLu57jgeo5++LOH2uRb1HRezYcnPb3aLaU3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V6oprmJRrJJ0E/Eei8QRTSOUZADHXOA2mIAE0DQEZRAAGmDAABbMes3dHLtx5VGUOXhs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qAATQEWCGEduOLfRXNNdN9+S69MmW+rHBSpmkLarlYLV3WYtXq7WST3Rtlcpxsly+py/P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XlzVXn0dvnd9nanzNerxbtVedzssqq7TyOhJut5eutTfl949OcqdnSfBvl65y7zY6bRgk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LJq1goAPjdnh9efBA+p80BDAAAAAAEMOumvj/VUJwrnVWV/Q8XT7HL6fn9BGMuXTQyUe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WmMvocjZKYLrN405L8+d7NODZy7aFrwcerlTZrKlNy5obJWc7vcHrZubLdn6+e+3JcxdZ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diHjtm0weettTUK2sL+dfBd1dUrlZ7BvTVZW57mnNcXo8Xq9bIk+crr0BTXpqPHcO2pF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CGMAQAgAABNCAGAMAABWVh3Onk18/FWlTz8umeDoUEkykEAAlIENCTAAEgWuToatiRVJw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1oupn6t7p+TlPX6yXmdB33yegW8LueVz17XR53Ja6PN5ejEr0Z416TTn0HR5j5XPrLVl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V08uzpl+M9b4nXPSo49NFLiWzsyRL0flfXWdxBcgAAABKW1WzVoCgMPP+g8525cgF9P50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NTwvh33vnvWeg+aaz0jnPWegc8T1AHi9MYWQrm1ape/wbt+bT5/VWW5c63zhLGuXVoz+rz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O/PoBFMt1enRnWHpPPz6aeF15WcJ9jbvn5qztc/WY9ri9Pj34nUwx68d9Cpzdazmud06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0LOdPn13vFZjpqeUl0mcjTXXOauz2tquNzuqLAxd7Rnfk5bOf7eeu/lLN6b5mbO+6uFKay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Dvc7Gcck8xjiRakCaAEAAAAmhADAGAAAho7/AEMO7j86iq1Z5ZepzOpdEZRnIQhoBgAD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rlFaJmR01QBm62uxmIO0kp+nr5WDefoRdlcS9N5n1NmzyXszWPDHtIzXjX6+qXyT9DQvQ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+d2+bNUSvka7OTmPRdjy/dS3xvsfFXOup5tXTl2WWdHhen5ObyfZ+W9fc7xO5AAAACUu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HmPT+U9HHnpr6Pgryac/z/o+m63P7Hg74aumo49PeDzdXqS3yJ64OGNd+SjJWYZlnt+d0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FMuqyDzrFRrxd/M51x6YwdGvbZzpXa5qiUseN3dDn6c6xx22azz9U1K61Sm2OOdOW2uXm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I9nzno8u2WCXTl0CHX83o5pvrjPKcGZzpcXFc5ZzrnnU0lNOUHE3CeO/QAx24ea3L7/n3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1Uz0ac/Xo8f0efV6KfTl5Hf3+fy6ee4XoPP8pKE694GmNAIAAAEwTQgAalKHTnNclac1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Pz/NrhZVM078mlqSSc2OKNjBNAEFkosE4q1FLKEoLHDuz3oraL5NE4zc4gWk4Hbr5a6m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X1XlfV3PXsrz5uwy6FsIRLiiVWJyuIuQRp0hgq6gvH26iMXnvWOXyGP3ta+Jt9TGXx2T3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/L+usKruXLsXG5Uvtp+a1HbXM0JrvpuqbQrADyPrvG+nhmQfQ8NFF2f5v0vYdXm9Pw9uY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kXpEzGgjijPTiMZx1Ml1Vvs+X1ZqXD2xUhHNOWjn9PH28tKuXXzUx012VPS89q8XWyN4ry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Tsz9Ln1zV6OXZvfPlZ1eW2R6FXNT1HA59m8VtHp81vqvIbvL6vWlVvz/AKCUgrheJkr3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h1VZyX1IXPPt0PO7wM9POYexzfd4YAuvGU67sd/RVM8HtjGUSGHpczl14PD7fG1mMJR3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IGmCaBND9T5n2fLtopvz8e3D5XX4/fz6qZ0+jzesqxb/AC+OuuVOecdvK6DU0Sc24WIm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ljJNXCUSMWllBta4Tqbp0ZNq3zjJySYJSr3285bRZ0+h19HN0HO9N5302s9TJDl43vsjg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FonW+5HTjNxkNpysBRSUYs8uVnfa1cDknsV4y+vYWeHrT3q816MfM2crOqM2q6XD0Ob0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dt1N2kmCgCHivaeI9fmrTXu8eam2r5n0/bbsmnxdeVuNcqAkAAAOMM9OUpNMVr9D14cf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IGRaI6zDBoy9vHZOL1zJSrlsKRmysNZbcs7irJN492mvn6cvM9Dm1OYyXXlTi62LpmEpR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xM29Pz5w7et1eIOPb3Z4zTy6+qPP6OfTsHOvxvUVzzWAoACYJMK4XlmPk+i8/wBXVJw5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PO5dvP8nq8jXOsDeG0AAIAE0DTBNAmjX7HzHqeHpeXRj59Obxevx+/nsrZ6PPq9F5v1Hl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HXK6HM63X59s0T57kyEJWSaFUZxIppUNEFKKxlFy1xnC6w9PmdK9L3B54NxjbOOl9euSv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x04vejOaePTRx1khdQ5iSuKbiTXpJEt7JRdTlVKascHNSEZvJ4focLXK5Hrq7PMdSFeN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F7+zkcPrcHNju5+uXr2ZLO3Orq8L0XPWu6m6pAKAJHw/tvD+zykZR9nky12VfM+r76wj4t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44P0RSTSn0HA9AWAWDTBqRGFoZq9pc86rrGscPP6OPTh5w79O+PGfTp3yxGivXNWUB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stqdi5XoWrgp61W5zFtOnPCbEuU1RrOaEtCvCktCosFrkxZuszrRPGS7pYJy7HzA6hy0v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Wddvg9cVOohh6HP5dfPcXs8XeEBrDBDQxAAmgAGmgTUvoO9zOn5/VXj1Yc65vJ6HO9Hmm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3yHpOHfdVYeX0cPoOzp81wka+ZNMEmACEgEhKIUpCcKSlGV03U3XK25O309hdy5c+XQnyh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6bplRZ7PDdOqctkq3nV9nPp4entPj7M3VGqNllOyxCSLZCkibFGAAS8bkb+Q3Ozm22d2n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xroe98N7eOB5/p8WXdTncu+XLnvPX9V472WbbdRopgKAJn8X7Hx3t8hFx9fmyxkvlfV+h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SiqF6M8r4JAtJeQ0/TGDKe/we8loFDTCUZAAg0DABpgAIYKMwpq1lzzqustc+LT6Bb5+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nztU65cuzVDWMUbo9eFMb3ZRHRC2tTVIQNAMRTQAAoCRiAAGIDdz+ly93TcLPn++uM4lf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mlHWACwBgAIAEwQA0AAS+w2Z7vN66cOvnxycl1Xr8g0bxLpctzXsHi1eH2UXRd+dC2u7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CCcZUmqQ0omEIyUpRcrrB1ufPXuVt8+fvymiDVdk6vR53KEvo/KnZVJL5Z3jV2WPH8H0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0+d3dZz5Yxl9zyupwbjAc7qTd+voUalj5nCzfa2eJ9BJ2yyFU5tMY5+bqWV5yj2TPL+pi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D0RL5in1bPJeuUUu05tM2wFADB5H1flPf4yMoenz5Zwu+T9b3ufRm8tvnCUCYQKoJqKi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yvv8An/QSWAaDTBpjAgApiYNNAAAAAAAAAAAAQwQ0RruLMdPSLjkU903y87X6WO+fm4+hp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vlzFvq3zyLStYzl5ZQXFUlqK1aiBMKerz8GfX61eYl5vd6d+b046dT5/7LxPLVaCQAB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MQTl9rKUPL7MvN6PIueaRs93hgpmpAsZP0fmuhw7daE4ebwzmGvIJpEnEkpRIwlFUBKJ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lGS4YW036XWnTPl7hM0Oe6/o/P1zyz9Pk0vPK5tspuzcGLZl+d9GrTb6avEdbBks0XZe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Jvlwu1x9nPsvSc3qRVzr+Gurr+c9HZujg6HPXNlvy81nJhr6qqdufDrdXDp9HC0qfTjNR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0UX8/QwFADleX9J5v6HiUZR9HDHsx7/kfX9tm05vMvlGUAAAAAnFcX3TcZFXoPP+gSwK6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aEmAjEwAGBTAABAAAAAAAAAAAAAAAEwEAAADCKkFVOsuedV1lrnxKvQLfPzcfS175eeXd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d8shdXrnEa1lVXVtcLnWU+D7KAxsAGAAAhoABDQNAasvTzr1VN2fzevJw+xwOvKFkbPZ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S2yF++XUmp/M80wJlRlFERsh1zrFGUVQADSoaHCRbUShLVm6HOv0d91F+PcVzq6450+3b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+fLnshvnRclrJVbPj1z322Y1zeb6dc+nlen0bKs5fSh04+UOzTw9NUL9HPXLoshuR9X5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ateamzpJZuue9o8t1uG+wqrO/mYPpxQNUMlAJdd1V3L1AAAzgcDt8T6XhUZQ68snT5nW+P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k4TWNQAAMEAcNxfdOWeudbujxXnt1c7diG5YtsndnVz0LuUXPbnwtV59N4JXG4yXJa4iS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DQNAMATBAAAAAACGCAFGYUU7TWOZxfW8LWPAxax1AAAGJgAIAAQwQxAd7g+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Ti8/ox8fo4fV5JTjZ6vHCu+BCROpa6N7jdbCz5vITihFoJxnJCMorGMoiAUYgAE06jXdW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212PpZ+VdV9HxW6c0/Rw6O3gvGvVafG289evj57dy6dCD241z6+07ngQ9DHWPOr0NescN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es12QillEwo1ReNUUdC3n284ejhjfAr78ZvgdTVXz10JxPR5JNPpyZFytxJZOJnW+2q3l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3xetyfp+BRlDpjL2uL3fjfX9Rg38/jNlnK6aSAhpoADzufZV19VU8z5+3QVSs3zz3XhNx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1yz3TdwwdwxMjXcLnnaS1zXNa7Vvie2dwhPXFiaAAAAAAAACGCAAAYIBggAAAAAAAAAQ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yqGrLYAAADTAEAAhoAAAXVtx25vTyYLJqu3dzu3C2an38yHK5pckt27Hu58dEkeDCQ0i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oThSaYAxACUlTixaoWF9RiKPZ3lONvq8rLJdOWeOx1he2FZndC2E4utu/ivnr0+3xb5d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19KuTu49dEZyxqmOgMlXQVnNq661njQ7cbjiHZhrPLe+DOQ0Qua21csi7luLJCJZOE5ro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EeT5vUy+7yZIbMnTOT0Hn/R/L+l6LmdPHyma2Ebd1/G6MmgiSSIhwYyj265RnL60STFJ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AZ6tnHtvPsz487y7kuLfrl0zDbeek53Mm+3zOZGd51CnWPd4XoL5uxpy6N+SYnTEI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NAAAAAAAAAAAAAAACGgqtqPMeP8AqvljyRZCxDQNAwBAAmCABruZ10dOyrh6fI29ngde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+vrPWOJHurWODD0Fe8cvdOXPzSi15eSBIxOJKUSxOrz9VVatSsnHcQG8iYAMixWrBvw9e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jZ05OUXrnJp2MGg06FJlUdJWRbI1keiFtRKNtuznGN9/b5N8e3uJ+F1cevsV5zbx69Yy6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RFTCuNwZq9qMMOirnmR6sbnlz6AjmGeoAomo8tDZCXLk6lJ5/wBLy9E36s4E+c7hy7421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gvDgxlHt1zAcvrtoLVZrvLnlrWg0pMytS1EyWEhJZCguJRbuYtpVGUVj6Lzvo9ePpaM2j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YhGJgAAAACYAAIAAAAAAAAAAATAAATQV2VEYWVy5fN+qrPnVX0bm2eKfpsZxTdjIqSpJ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+p5d51Tr59s2bVlY0XU39vPIUtQBgxksW3FjxALHjVdkRyThqUUcG+PSpD65Tgs6ujGe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6Rxap5NePr0pvq0fRzNqWuUSZpWXFlTmhNlg06YmgADTBMquF4uWG5W4jVC2knC0srJrft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2eMfLr7mXiNPLp6087r5deuY9PPcwcqGgAAAAFSZJz8nRjLy6+nFeat8DI9EDLHTCXIta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uMo73mA5fWGC6ray+dkWWp2Ocs9+eso1PUJorGMxHXec48yvXHpyz6M9Yek876TXl3aM9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ITAAYhGAAAAAAAAgAAAAAAAAAAQxAxMEAVWwK3CUsa7yXCtlZkr2xM2boM8rzPfFnzWP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CqOV3stnL0dCi3HjoZ7sdzp25NvXzqQ9ZTGDAMezFz8DjJZ8qUkNpgmpIxZz3B2V1W0bk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J41VGyvqdNy7XJokfQJqXTkMkym1Y5KVjAsSmykuVUuxEGK1gAAMQMEMCoQuDNDYW4jX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Q3El06Oc8dO1p84c9+s0eLOfT3EvEX89+wPK6Mb9EuNfz3rWa7GyNkpaC9FCuUUwvRRH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w5EZRnbOJ8vrDTW2dIxreQZ1LPNm2CnVCG6oArAZUJlxVKREYzgq9J5v0u/Fuupu35ZuL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EYAAAAAgAAAAAAAAEAAAAAAAARkjPGUZZQjGWJGJOoiLbl3DU1ZFWKK678C5MPVyY7R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9Wue6afThJMoGA0yrPdTy+aJwnBgwakJNJACW6pw5dKXF9cyackyLzUThTiSzqEbIdr1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ve9OZDrGufGh3I9OXGfYr3y5b3Vb5Zi6vfKLT3zYhGAsVN1Sr1VLsRAaoAAAGmAAAEYWq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NuUvhbWpJQAAAEyBMmicFnWq/mrG+xdwTG/S2+UMa9fLx0sb9gvKWY36c82ZaIyj5vdkk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KDJIEYgYAAACqAJEAwJoIyiR9L5v0u/Futqs35ZtOxtMYmAAAAAMBENAAAAAAAAAJ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GeN1Esa9FcsIsI1aK4jry6qlZEsYKMmC6hdfPvz53zJbbFw7ldebGWSBiY6QNMRZXy+W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RQnBEwljVZWqZLGotPeQbBwlz0lOOzQ9761ldnX6Lkna2mSaZOUZiJBXDQGSnolzyau0b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d8uAdunpy5Rvq3yyminfKIzWIxsLKlcVQWpYEo0mAgBiBghghxkLVG8rLDarrGtcLc5dC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lEwQyWJIOnGUfhfezuL5/WYmsmhABAaAESElYginG5BDDTQk0HpfNem34tlldm/LNp2No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YmCYIAAAAQQAAAAAAAAAAAmgAI030SwUoyw5PYzlkXGIxs5R6J1zskmiFF2daKryMts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MAYDdRjKBhqycOef2C8rszw7r53QzymBOZCSRRkiuNlaxknLJOWEGGyGI0pc9jVnbfTk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2pDaaznCaMAYAwAaYAAMIqYV16QxVdE1jkVdtb58Cv0Md8vPnbp3y5Rvq3yyxvr3zqVq3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k0JMoQAAACgARkFUby3LHW7cS2RXKXxtqJxEMXoxcfhfoKGnz+sNBMV7NIMQCtAAAhhCu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gBFpD03mvTb8eu6q3flbTRiYwKAAaBgDQA0AAAAIEAAAAAAQxMAAEwQAAFN1ctUbYRAQ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Gu7Npp0zzF2eysUFRGqpKoxGKcZINSGDqMJo8zyduLWYjBWViel3+L7PPy9mMbOfkgpJ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RjkkpEVqyNRU1Kra9GuvRlGXb6DadOUZK2mTnCYwEYAwBiYADAABWAgAoAgACbIKwKYa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Ku2tc+BD0EOnLgHbq3z5K6NO+WSOmvfKlWmsUlyqkuCktVVOaIjCLBUACHSALYuHxf0tT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/BJzW/Dcks91Ki2JMgDoACovz3I4tiQhGmqfp/Men14tduHn3l3n52U6ehfB0XPXXOsv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iScQkKJMQjE6AQAAAgIGmCABiGIGJiAAAITRXEM2Fd0VrTiRqsqls28zoWQo01Ci2Zat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NIsYwdQnAPD1uOsiaEAJNBfQSdK7jkx1qucF9UXdynUGy/mEz1XySZ7Bxw6/qPKevu3J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Npk5wmjAGAMAGmAAwAABpgAoAAAAA0wARMFQADQKQkVMKoXhkp6KueTV2lvnwa/QR3z8+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pU75YnfXvlADXNAVEkJEkFUZR+R+nqaOf1pSe9z5z0ozOytoaS3xqaMQrAFm05WSUJ3AJ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f8aGqha5PJqOfpp1Vz59q4arMdMu2csanZTe5cxacXP167eWprs8/LFOxp89K49Fb5eV5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dczaNcmBYAAAAAAAAAAAAAABnboltM9mbKqMBwUB6cOo1UaKKipViquqKVZWNQDSxpEY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MnZ4+soEAgEAAgaYAAwAAABpgAHd9Lwe/K5JqAxtMk0yVlcxsEYmDTBpgAMAAFAaAAAK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wENA0DTAAENAAACAAlIIKxFUbwyVby55VPaWufCq9BHfPz53S48wOXi+tQ0Y+tK6lyaL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zto0TMUejVdZFdBuICrHsxMxlHo655+gZ8zS6L/o/HAO3mFNEQKQBbdRf4ve9FD4+nVz9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x9vQjhZvVM7xWcvvGx5ut15Pdz9OvP0HTbrEhCMAAAAAAAAABNDEEM+rNLVVoWblltgZ3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E42VVXUKRaiFVqrOyJqlCxIjAGqhbXced876zymsxTQgQ0AJoABgDAAGAAADEz1XY5nU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kNpjsrmSaaDTBpgAMAYmAANMAFAEYmCYqAGJgIGgAAYIYAgAAABABQEjEAAoAgACYIA8+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dX6N2WZ68+raY78+i8Rno0KpW0STXniSIC6WHdhuevo5HQvnop60reXrul6/nZhZ98+xk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MTEnrx9byevBdoXH0vL0qJPNLVZx+lgloswrnp5fTx6suLTrWvqc/o687spt1x06cWi5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AwAAAAAATQABl1Vy5pIllGTiivRExw1o106aarpvqIJqCuyFQpuAupvSIwFJUroTOb4v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RDQAAmCAGDBpgAAmAASjee01QnKwFYmScZDaY5wmSaaDTBpgDABRpgAMTABABWJoCFAA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AAgAAAAAAAAQCAAAAAAAAHkxnLpFgRjaVmp2s5b6VbpRbTmz6Oic+6ejUoyz2AYsO/Bcw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2Rx0qsrs7cXOUEnOl3NxnhrO4wu56HofHXZz608rY5enXnbbns4sfOjqZOfVN0mo3zjIk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cnzehLfdmss2TotSxxdMTQAGIBoGJgmgABMXLVrx5O3JOXRUkOE851YuVmenXmXK04UZ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Imgkm6ckzL4T6F8+sqTViAAAABAG7J0IGFpjTQmmAAbcXRPYzhZKmAxSVtMbTHOEyTTQ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sTABBgoAAANAAAADQDQDQAADAQAAAAAAACaQAABQBAAAAAXxNMcvLfV0c71Hm6cl9DPq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pV6sy0b4HLXTraz6KKJ6OjhoyzejpcHqXlslauH0knHrxsUo46AGdhZbvjmLalWrM5dc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zET6eFoWuTQgYiUq2SnUHW2+c0y+gu5u40TomWut1NwaSEwABoAABANEqourI1aFLleiu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7PosWTZiXK0Q65lVRsrS6yq0iDJSHSBj+efQvCWYU1YhoAAAEAdiyWs8w1IFKIAAAPrcj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gANSUkmNpjnCZJpoNMAYADABgAAMAAUAQAUAQAUAABABQAYmIAAAAAAAQ00ACACgCAAA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15Tz76HJto5a4OyeX1uxbr1eC8k34fRmKkd8wjaipXxuefT1Kqqvrlw26tVWPqwkpdsA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9fCt34uhzrMzoAZ9F8oV689Vkdk89OPV5z0eDoaeB6nVyrRQRJIQwAiSddRp1+fpj3+rFq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IudUixwdkhAwBDSgERhKBU4KLnQpb8V+M2bcGuyfN15VgkRJwdSqlQl1tcxShaTjKNDTH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OCmrBNAAAAAHoejTvXwsk0EwQAAB7XxnujRJSlQCjGDTG0xzhIsaaDTBpgAMAYAAA0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AAAAAAAAAABANAAAAAAACAIYg8+NY2JtYkiIqYtl+M816Pke7iXjbCvve5HqngcjL2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9fR6M8To3nRDLtq5fSzXxs1Yk49MtSriZCYiuzOxFeNzR6G+Xk6d3K14uRi25+vHn6dcK6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Fs40YzoZcKLKwBqZ6bVrz5t1/Irl9C+FpOtLBps0SpnVrrkTIuxiFYiCEwpjOMUQndLH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0qza8tqLaIqB0VWUmmUJIWVWFiaBxlT8v6jzdnmU1YJoAAAAA9pv5nTl8AteSwTBAADL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JqJoGpAxqMYSiyxpo2mDTAAYANMAAaYAAAoAACAAAKAIAKAAAAAAAAAAgAAAAAAAABAE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E0qaFYiBMEDoknF92KPm1ozSOkqLI9ZWrFUMW2jl7qJN3vZCRvmIlqRlVdc1zpmPFrr5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x7zHPp5eLxPf47PFrpc49ZKGD56qjm5/oWKAGAmMNUOweknTOWPP3UxxrsOmXRLPI26u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d58rSbXTbTTQSjIjVoIolLny02W3lduTUQhKNLNfnIzJlNVtSXtAWVWl0ZRE06ll1CfN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gAAAAD2HT5PWl4PnfYePsAQDQSjYbPaeI9xDYKJobTG01bTG0ycoyQaYNNQBGADTA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gAACgAAAAgAomhggAAAAAARNNQTQQAAcRBnQMliMEAqbCLAGIIWMiSRGMgUZBTm20Z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76rYphflLbc7mr55i50UVU3N/f4foOnhsszLfns0Zg6fIu1WcXL6fzvF5urTR2VuUyqW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O6s6Y15s0ZZQUZYUOhNNlGgk6wunRYX2ZpVptyTOlfypHary7RlQVWBLNT55R0sOwSFVd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TBtLxAWVWmiLRFp02mV/P/onkbOGmWIYJSQgD0/c4valx+L9J5qxoBpgWV2Gn2/kPXw2m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GCtqY5JoNMGmAAwAAGAAAwAAAAAAAAAAAAAAAAABNDQAAAAAAAoJoAAAIAADhtmaIaxGp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hiYxRGkCYhRsRVXoFxU9KMc1dIb5Z0oZ3httrm4wcGtPa4fc35cNtOnfHUKZWTiG7nyNX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LsVGboFMuqiClIshAh4dcFyw0wKHaiVuaUmp5itE6rSdlZV8s9hr7XA3nQMyNVXGUtmK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SrI1GuyEV5p0ilCVlziDtpuL0BFp02mP5/7j5/cxEqkRCURAAej7/nvQy+V5OrLYAwGA4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9LDaagEDTpyTG0xzhMbTBpg0wAGAAAwAAGIVgIAAAACgCAAAAAAAAAmhoAAAAAAAAABM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ppqJkRaaiAQBFjVACTYgQCIYwSaIghppRMIphFWJDfh3XI07kaCyVLqcZAR0Zzg1d/mw2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ji4jQLUpxE2yKmRAsZW5FRtgGizIrN9NGQ1efsq1PVdLjWZuvjUcg9j6DzXpQgplMb61y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y2TIyHdTaXACaCTRXM8X7HyGs1DCLaAAE0ek3ZmeaSYMYoOINM7Xq/E+2hicoANqQ2mNp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0wAGAMAAAaYAAAMQMTAAAAAAQMQMEMEMTEAAAAAAAAAhoAAGgAAAF4g1gmFrEoYMQRVo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ixEpIUkpQQA1QmyI3CaCMWiWzJquHKLsGgYgddldc3scTsEOT0+NLsIOJISggECIQRE1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qtyQAhKVKHAdOpKUHW7v8T1GbxMfo+dlu73jPaaUw2RjAdHMuau0IZ9eFOZZXWdDf53Yd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TdTcZVz/Ee98HrKjJAIGmEVKJ6ghjjkA6cRCYxjZd7v5/76JiJW0xtMk0xtNXOFlg0DaY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TAAAAAAAABiBoAAAAAABDAAAAABDBDEAAAAAAACCAA//xAAzEAABAwMBBwMEAgMBAQE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SExAUICEwMTIFIjMjNEBBFVAkQmBDNXBERf/aAAgBAQABBQL/AKO4WSzWR/8Azq4W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/AM5usgs1kVc//nWQWSyWR/8AzrILJZK5/wDzm6yCzWSyP/5zcLJZLIq5/wDzi4WQWazWR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2MRyajLqpndqMqmYb3Egf7a4WSyWRVz/3N1qsC3mILe4lHOyQ8E1WQWMdO+UkR6BThYsb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DILNZrIq5/72dxbE1z7lvO0Ks1E2MQGPA6mZk+YBT3jhEZ02su2MMIpecw/qsgs1msi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8B4uylHvHnd6OViLuYLN21E+kJJnyKlj9tUPbzxsEQ1UmIcP6TILNZrIq5/7iVxdUD8CQ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JCaYwoY2OeOCeHVEsIiiph9CaN0skcUZfK2OJtmNhpmhw/OuFmFmsirn/rb24ZJWxNNb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r1LlAZr8RP1N+QrX3HWrH2ipxhBHTl6kMcLS8PdFJDGt7jUb9Ru2t8IPgbKZJt1db3xu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by6QsFh+NkFms1kVc/8AXucGCKfVRlY1PrWBOfJUOZfHbUQOlkdDFCKaHUfWZiSmqAhxH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YTKZjT1ZJGxh7nTSakjzozOTqYsbDDqONI5Np3lzW2G2tXu3SlhLBZOjDhLTEIRuKp4MP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rI/9a5waDURBT1DnSir5Rzuc7bPVaTnyPmfofQ3NyjjymjiazhqpTEzF7k2okiF5aovp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403z9dzHufDBYaYY3eGKabUFNHi2ytwzQ6pDBa22yxHUuFkFmsysj/2daLtGKd5t1rQl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dspay1W6qiY51bGmylspq5VryuLL47JA0t3qBVErJDDO5jI6h7ncD544zvUKlrGFkbzG/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ZUrpHDp22uga5Npmggfh3CzCzWZWR/7ipn0Q6eaQCR5Ray5ESbTZsjpn5gW2j3VjKNbu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iwplI1rwNs7NSPTp2KYsJiqGsZvoC35yp5XStTji33SuZSPKFCEKONGiYnURUdI8va2w/P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ia8kBjaeLUc0RGepiYyKjH0RwQc6t80cRfVRYwSCJ+/NUE+sNlZK4EQyPTaIrcmI0TU+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xswarJsTWq39LKcYqMXmRHP/AL6f4aUhkUb8XSyCeGmYWRbSqUXqJaZ0kwoWoUca3SNR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cFvyC7EBwI/AnqtJ0lW57InvYRPJp6tT/wB897Y2vrIrYvnc2nbpvo3sdFLKDwCJrTb8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je8MbJO6Qw1IAa4O/AdTB0lRG1kNPJHGm4OYdO/HVkiRnf8A4x88bCyQSDZJVPbJBIXs/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0YQYG/jmRgeppdFjXh7eB78GatQ43qEBOTDm1tR8NL4CRuXBLOyIOkfUPjhAEtPde5hZU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TepPVODjk5QQZhzZJHmF/QrfNnf8A4UvaFrxBGqiRrGLfVDUahVT9xS/HNUujfBI6Rsny0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kEg/sbgIzxBCoiJ4aqJ2pE4ujrn8o6qJke/RoG42EXFWMYxCLQt/yKku1XtlxihLmwj6g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JsL5DoyA6MiFPIhACx0RYmMyc0WHU3ZuVYA1tKPoYgKWe8vHVRmR8TkPwyQ0Oq2BCqaU1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9rwQayNb6FvrkKuQlpu2pe/W2YuWm5CCQpzS11IOaqPnpfjqfngkYyJxu7J1lS/H/XOd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M1bvI4MZm9lHzHA+olfM58+RY9gax1TJLEGSMpWBAW4KidkqBhs2YRmZ2Rnla5kM7Wx0/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vIjbrOWUpRfMEwkO7oNA6rpGsLpo2iebWkDxBDLVOkTYJHDjkGLxzLRy/Be4MbLK6Q7GP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kBX23AWqwLXjvM4thZUOB3wrfHqnndKpn4RDu0WiQhe5Ogexp7R+FT88Ra1mvGt6C3ty3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p5jEHOzdHK6NPeXu2Qw6mynFo/65zmtWrA1VMjZJN99sUmm/fihXPJBuNgja1Sgz1EbD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9YOB3aKNpZePd5Gs0nU5eJ4gxjImCCltw1CiaC3EJ+IawXeOtPDqt3V6ipLF8Ie1tGxpw6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Vvu/gp34yDrPlbGg4HZkAjNGE17XJ1TG074xRzCQVfzbw8DXlTZZM6vvsleHQNbknxuYo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Vvu5gsGzSbIZGYVErHRfpnjUfO2Mvi3Vy3QrdQtCJSgCSlVTG54IsdN2Kp4w7ZByiUXh/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jaIp8Vp91jDaaMSSmjYVFRhj7baqbSZTNwipRdVb2tjbnEYalj+CZ2EUMWpE2EbxUNDG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IZI8RNMcnBUsya3IK0hRa4KFvMde3UqEO4/Cm+bg7Fnbhe8Rtjqcy+ZsY3xqNYVvcihk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GRzS7SJOyxVIFNDJmxheWnQdU85NIPAFzFAwtLAVLylLMYASGwd6vvTfMb4nmrlRjbY7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gM3q52Yu2UmyT5IB7Jflp/jTZi1gUXh/XYgKWQRMphqTv+Oi+UcE9S2FNBmfPKC3XfE2OJ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sMbqTMvGydskkrG4tZE7eZ4y87td7YGhBoCxB4SLgRtCsrK35lR3vZ7O34NWzGRYFNwCe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lj1I+bS4Omj3aRbo5CjUUWkKmRzpBzcyNoZoRrSYgxo2T/DCbPqfN3Mx+DRd0PxukaxSG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dip5BI6N+Bik1Gy07WAC5jjxhHeONpFSxohYLuZ2qPnhja4Px1IoWSJ1A9gfIYzL8tJ2T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D41pOcmQ3e3+vnqRCXPfM6ni02VHtp6Ee7gmpRK8QNEcdGGu0gg0DZJC2RMibGNlv6yQ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BewPa+lDRtsSW9uKSnyfqxRI1bFvi3xyiqnOkng1U9uJjk0mb4Vvci3mVQzSGSaoTXYl8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GxhmfqVQJKxNrcm8w5hamMLzTxmNlTLqOabLeHFq1pEXucmmxb2m+YSabEW2pWSFidK5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g7ybI9xPlB8dioR9OU5S0hJ/r5YGyqOmYzZLHqMgg0h/dS93ecfj+FILx7YR7hxVb3MTZ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1ixmSZDmI6XF88mkxCLWi3NylhMSiZm5lM1pmpigLqSPTLhiY4s2KKnarKT5WsD2TR6MU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JERKIHlOpSGgJtNdTQNjY0XTVN82HKGLIloLXUrgm0/OT5KXtVX1UyF705uLo5zGN6cn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/wBbKn8nRH2/hup2EvpwGqmHHJE2RN5SB2nTssXviDoon4OY64ny1lS/Eq1U5s8Kf4Yw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0GC72dk/5I6loVU/J9M276v5abzuA19VEjVuRqJCGmzhVWUs+q0GxglMgl+USPatWRZu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Bkcyma1WU1MJDusi3R63NyZSAIC3/AF01w+RQ/insGFyhZgzjj+4mcdmTirWVK5S0+o/90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BT1DCwOLUyocAzybLG2FhxeypaFUvdqLEhXJJyjBJdspwS3TcU2me5Pp3MOk5aMi3eRb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khfqMpSVujFu0a0I1pMRpWExxNj/7efvJ3h7fiPNmxx4jjkeI2h1ntDJ27swICFql0HiAw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DWWUspldB5BPhfqClcVJEY3RRly0ZFoSIU8iMDXoQsCkibI1lMQjAxy3aNaEaDGtVttv/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86tb7GxFyLHBWKxKwcoIjqrRfnELMkpnmTdHqGDT4HxteGsDdlv+xuFcfnS83SNJbC78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yc4MaZgBq/VkfhHvByErEyobqOku2OdrjtewPayMMFlg1YhW/6+4Woxa8S3mJb1Et7jW+M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j1vci3qVbzKtaRaj1kVdXUFQSfzJwj4xD3dZ/KP68rG08qkLo2OlyTJPrSvlwJcoY8kQ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f9PdZtWrGteJb1Ct8iW+sW/Bb8t9ct8kW9SreJUZpFqPVyuZJ5FNaXO0jq259RvkPzJk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Wk+KnH0FVRlGOy0i2SZzRBcFzb6mmWm12ROfkP+Tus2LWiW8QoVETuq9wY2Sqkei9xV+h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aUWrJgo22Zg2OM2MDAy4EUaOk9rywqnjsqfnMToN6kfyD8yRvud2jHMdaoNoYeUSqrlSx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iKd1mxS5RRyMcadxUbbf8BcLNq1Y1rxLeIVvUK3yFb7Gt+Yt+C35b85b69b7Kt7mW8zL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zxUspQ6dc7pwBpk9mQLN4diT9XBofoSZCnUX1Y5/aFC4uMWmE1jpHdSnbd4/MkPNR8iOs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239tcLNi1Y0JoyelUVRyzeeNjHSEUxxfE5ga0vc+NpYBd2nEQWMxjwMrQwtlaA3o03yDp1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6TVGY2khmRfCETCWF8OlGWBOncQ2oeE92bmPxayR0ZM8hHBZWKxcsHLTctJy0nJsBKji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YtaNbxEt6iW9xLfI1vsa32Pjc4yLwIdknHGVhuP7XXiC3mJb1Et7iW+MW+tW+rfVvrlvj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bzMtaYoyyLUes3K/DTSFDoPNmdCK1tKOz8AyM+yz2EynVFy2RxjbTuOsC9VB6VKPcOnWs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y03LSctFy0HLd3Ldit1K3UrdVui3ULdQt2C3cLQC0AtELTasY19NZRLOJasK14lvMa3q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vnO/Ce0rjq368vxMauxLbPwzZFJg4H826yCzYtWNa8S3mFb1Ct7iW+RLfI1vrFvrVvy35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x1klhxRiPHTa1MGT9KzZAGzh0ZjJzdYNfK0tHHTd29CT4uhG2512tUmmgI7OMLybX12hr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ASp0pdx2WJTY3OUMWA6ZF0+kF90W6LdAt1C3Vq3Zq0GrTYsI1aJXiWUS1I1rRrWatYLX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1vD1ryLWkWq9aj1m9ZOXPqM8xxSefXkF44+bH3V8i3mJ4+UEn5NRLpRmWQrNyuVfY2Iu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RgDRYDI1rSIxiQQeGLzi8eKs+Xigz083ZRXzIaGStLqgRuETmFiPyyFl+OmCHRmpnMdg5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T1ovWi9aD1u71uz1urlurlujluZW5rc1uYW5hbo1bq1bq1buxaUSwhX0VeBZwLWgC3qJb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c7gc7Eay1lrFazlquWq5aj1m5ZOVyuey39BF8g4neX4EYIV1j7or4sumIdO6uFk1ZsWb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Jb7Gt8amS5FV3jwwua2OQtwjPKX4m8jK45d3FxceGLzi8eKsYb8TXuatSRZPWpNY5uWD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T1ovWg9bu9bs9bq9bo9Ckco4sOPJqzatRq1GLKJZRrUYtVi1mLXatcLeFvC3greHrWetZ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etR6zesj1IflHBN26t1cK7Vdqyag9q1GrMLUCzWayWayWRWRQudnuB/XDZWVlZW2Q/KOE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xhMeM3DNtyD4ppuRJZb4t9W+uW+PW9yrepVvMq3iVa0izesjwtaXKIYCaqL9rWFyigTW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LJnMGs7ETvCdIXNc57i5z3OvJng5YOWm5ablpPWi9RQFNFhxEXBpY1uzFoRLRiWnCsYV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iWpEtWNa7FvDVvIW8reSt6K3p63p63mRbzKt5lWvKjLIoXOLerZW2j8G22D5BwS9I9uZ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j9XH3mNrTpfU0mJ8bQnNAc9rRE1kebsU4DS9uLBeLG6l+Xld7Ghp8boHbZW4iqcfVHC/4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ZA9uWQabgW/AZFdHCEPkdIdkcJKjhtturhOghK3eFaMC0oFhArQL6KyiWUa1I1qxrWYt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DlvL1vMi3iVbxKmzyl0TidricrnoWVtn66ltsPjwumAJls0TFy1XXzkuHSlar1quQceAB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WUHmOCXoyv2NTMcVELyNI3mNo1NR18ruc0PlyyqB3fkIZHFjZr2JGiZBp5N0dVr3vN3h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0Cqf5BwzfF1iqz4VSlWxT2Jz7xi/WDbqKBSTNiRNygLqGBMYG7Zu3FZW2Ac+geBnlD22O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63PUctR61HrXKEhKG2yI4zttwxduA+K7QRWsC0S5jJj2hTPY5gTUOezHIW5WWKwCwWK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32W4SqfzHBJ345L47b5IteU0SMQZIDaVaL0IZFoy30ZFu7lu7lu63dbutALQC0QtFq0Wq5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tZWVlZW4qbyHDUfB077Sqz4FRn33cC72jAYk/T6jWZKKLlNUbQ0uMMCDbDbL2QnJcwyvd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0hzkFbkByI4igirKyITfOLtsd5TD6TRdzXDXdK3J72FolixNi8JvNAWQbzsrKyxWKxWK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UXbYe2wxMJLGlYMzxZnYZ8s+WX+/+17SHk5vN3DZW22VkRzssVbipvIcEnl0JY7GxWBV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rLd2LQYjEy4AHHZW203fhqvg6xVZ8CpflL7EjkGkLtD02MyUcQAnqM9rWlxhhQFuGTsR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Vjvqo6xTopHIROTWlW5hvLFWWCxWKwRbysrcA84u2w91i1YMWLViFisVZW2DZcHZkDsts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pUfbYe239nDL258srt1Pp58s8hqX95d9TOzi8h5ks9PkLXPe5pkc5r3ucA8uBcXAlxEV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xssrbabuOB/lw2Vly2XG3vsvzLgFnzWptPJaiHMF2xxKa+6ccRc3HjcoXs7v++gVT9uG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b9uqb5zjey92Uh+h0mNyMUSqZ77QMjDEgLcUnbZdF4Cy5hwtyyz9ufPL25ouWfIAFO5b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s29kPKLx2HvsPYeQHuHknd3d3dmdn9hezRZNBy4HO2X4LIqPa7x2/vkXYjKzcg1he3Eo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YNvg0nBt7BW54NviFi1WCxBWItbkeiVTDhf5ceKZ4nu03DwmNsjzQ839wPc7tgRtcLtxN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5t02PFOF24lDkHNugLIjnj0oB7eGt+HqXGwqt+3UHzFgKxsibGU3p+iBcwxKpmwG2GJNF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tdpXtuA1w5XGNrtuHDG4KyyLrMQ5Nz5l2KceeZVyrnNtyrL/AGi8dh77LdcvABqWAmqju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1WSZIHjbH22O8dtkGEEMN2xkENITQU1uKA5tsrq4KBBVxfNpOQvm3JGRrVmLovAT3gbH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a12SvtKp+F3lx5bMtjn2THZDP3A3cSU1xue2r7tju3uX6LwgQUT72nnJ2Pl+iEAnNuQPd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qXG2t+3UXyvaXOIIX6n+Dowxp7hBESXHZCy6jZiOOTsnYokL229mYc0D25ZWXtyaW2ON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DdpPN6uESr+8WRX+0Xj+C5wCknxEle+7qqVyuVfgZK9hp6xsqOyPtsd47bcw05BlkGkF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yzmNITG8w1CNwDW4kMs5sZDwyxEfvt7jHk4sBdfm8AktCATmXJZ7cPaGhqtbgg7cB78V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U3sWlRggFhKF7loKa2yPNYuvsIuNPZjdDsW3IZzIusAjzWAXbYWg9KLx4a/qc+Ct+2TP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HKDoRNuYm2FTJqSbGtydCzov2OAucEGgizMvZblm+1rtyyGJwvkxXaG3bqNxcnFoXJAj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tn7i8dvZNlY5bxEt4iW8xLeYlvEaEzDs78DlNM2FksrpXdGlrNkfbY7x287tJyGSbdNvd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aC13Mxtu1zx7WhyDCmtIQacmMs5rTmGOz0/cSciy56MPbg/dlbo/uysrKyPfo2RsFrRI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x4a/yWQWTVm1ZtWbVqNWbVm1ZtWozhrftkO7jZXIcLFVPw9CGNTv04tsDE0WHQcrJ2Nz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EdrNzdZWZmMMeVhgCcV7cw5gY5zXHJtwWBvdYC9rbP3F47aq+jBfXhtq8tYck3Bq/be49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2tL06KozEfbY7ttug65BfYOdcPfgC5Nc7AOdg1xxa52mSQ8Fyabt4bq/EeKLx6/7keI4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kThzB79KQ5y4hQcpl++rH24a75FbI4LBYLFYrFYqyxXNc1YqyrftkF3GRvyKq76PHC27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NgFzC3n0Tse0FWbezUQxe23ty5OQxDsAgLLFYNt+9IWwCxWIt24YvHaRcCFjVu0S3WFbtC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LRjQaGoC3B6hJp0/UY4sdTSakWx3bbkmyZJpxGS1Pbqe3U+k192hxxa86bn4rJyHMbb9eL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lTRxhqlhyDOUf+3SLbnuoxaTrs7cNb85Q8k2nkcN1lW6yrdZVusi3WRbrIt1k4a37ZBNG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7fjgHtHIPdk/ZCLviHt6J24hcl7bkNRaE0taLNzRcAcgiQv3kFmFcK/K6vz2xePCewcc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bBZnIusXGzQ45B5J9WPt2BnI9L0p94tj+224Qc2xeCG4OXtxaWFoLdP2YZNxyDWB7Ssm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Q/kHXTXZLMWzsgepH47T1AnNyaU0Z7P9uhbZJycoh7UO3VbxVn3Duw7qH4clkrormrq54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iJDVyvV/b8cAUxxh2wDk3t0TsLgEXNcPZazLnHE4klrQLAOuLY5L2p5BX7w5aXLT9wjs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jwnmLBAAbey/drruLBWXqvkomFzjHgpRY9H0k+/Y/guAPavYQ3Fe3TBGIAdHgA0YloDc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paMS1oYm4XjwDvZj7QQ1t7dOPx2nt0w4BF5RFi27SJFe56F1mj7kBdNNlkEO3UHccVV9w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A6Vb9rsh5wHEK4JrPt+OHyqvt9tOPYOk7Y7G+AaiGqwvpi2Pvc3IWGVmljSGrEX9mPCR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uvUm3hHenkaEWte2eEt6XpbUDsfwFt24IMNsPawFox9rWkBwu3Ts1rLBrCGBhAjjwaGk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Nhb6ji4eoBR1EMhAIOyyt0GeO09urba1XV1dX4T34Ch22WVui3yHFUfO5N7Jvg1vTrft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29Z8HHD3q/t9tN49J2x4uTYjBtrJzbrD3aYth7tP2mP3aVlgQ1ZlFxtlU5NcbE7CNsfj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Ys2LNiyarjifKZ1HTPjRkjaozdTuaEWxuQp2lbsnUoToi3hpGacWx/4Dnhgn9QkcS4uP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GTjgsrcLe213bphqxWoxMxkGCHI9AC5wT3BjmyNcsEW8uGysrcTPIcUvyuTewX6b49Ks+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0K7VW/FxwFTjKDbTHkOk7YW3OmtPp3anPaw67UJBYnltIUXjtrCcIPOKxkgwcI42FgjGIU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k35b6odLTkDXNdTXLLsa1uDZBIRoPcI74clMWYe1y3d6c0tVLFqSs2uOyqlLBDM5r3ZN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TemMe4ZyAiR6ic4i99r3hjaqo15FZYlYlW2g2NDV6g4bK21vba7tsfI2NNqI3l1Qxrt6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vUa3qNb1Gt5YtdqD2u6/ZZFZK/QsrcDPMcT/ACf2Hi3yQ8elWfa7KX4PaE3Aqs+Djpne3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3e6M3b0XdclaQLsLLEA3zV9pUXjtlqXvcJHtaHSBZPQe8DVkCyshLZNq7NFbZUhE1WfK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33gIBEbJRdkLfqD3GcWho48Im7X91UQGURUrw4wTOeWvczF+neRDUCweXBjkwvXjt9Rq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mUjQhA0LSCMDCJaRpT6dzVayBsaSqEour8VkOB3bZUEmZVHlETjMcU37lrbtOKe1ugEFG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V1foWVkzyHCfE93oeMfyFfrpVn2uyl+A2aW4Kt+DjgdZ8brtro7SbGnF0Dr9J3X3hwUMo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8F0scjSdl0VH47aPzAJXMK5VysnLJyycrvVRY0vpnyAjJxF0FlipJGgCSJ7Y3At2FPUXt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hN2v7jqzv04eb3U1LgAOA7C1VEQCKjy1NCsWjWLTrVjWq1av81XrVlWLXrQt5rVvdWt9q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f5FJUGQtlxL53Pc2ZzTrHIVLmren2NU8p1UXITBCcIVDEytjaN9ivv0K32Bb7Ct8gW9w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qFbzCt5hW8wreIlvES1olrRrWjWrGtRi1GLUatQLMLIK4V+BvccMnxp6/wBYPmK/WwPB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9pHBWfa7KXnTHEIWvW/DtY0vPBTy3EserGQWnZTSWQNx0HdfdmIUzQd2ahTAJsAY7gj8V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xRNzwDuXC1R9l6X57W9iixpJYCgANpTlyCfUNjFNHqyBM2v7t6vqRtS0cWT+F8jGLeGFX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cjE68V1dXV1dXV1dXKuVcr1L7eMZSar2rVetRyEiwYsI1pxLSiWjCtCBbvAt2p1utOt0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luFOv4+Bfx0C/joVV0op9jKPJm4sW4tW4NX8ddfxrl/GuX8a9fxr1/GyL+NlX8dKv46Zf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1uE63CoW41C3KpW51K3SqW7VS0KtP3iIUD3Fuyb4E9fqm+cr9I9gLAwtc50eTNDnqPWrI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pe6nyV1TX3Qlquq34dsCk82sc5OjezZHJg6KQOFZT5DYDY08wcOg7Zk1ZsVx+GVH4o9l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sBbAZY+1zMQqn7P0vvtajmXHNXkaGSZ7XFOR5p3nSx4RBM2v7t6vqfw0jcKcsfKRTOCa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FbuwItLXKqj2QD6FuLnwc16l8FML1GitBaJTI8fwfVOydyQICuMbqIHL8L1H7eg+MbKn7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Y7X3wjc8yOzT8raj+GbwCCpXHd3ENBKrfh2xvwfi3H5EWOjHJ4UUpjMUoeKql2seWOgnD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+tTMY5aUeJgjYpRg9l7365Ufij2VF4JgBRZ7cVjzDCnAgKq+z9L7bN2C3eyKu5Wvsusk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ALNTNru4TntYtaJakazYrjoep/E1tmPlLVPJUMfE55V0SUdR8cYqAg5xVlOPpMaXOix0x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2m9MaW7RURk7fU/Ci51XBZWVlZWVlZWVlZYrFYrFYqy9UPvCxWIWIWAVlZW2WVut6kfp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bqTZR/KepUbAqX4SQCHEqt5QcEcr40JnPMTGlCncHStwkUcjozDVNep6QSJzXMcmuLDBV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CGMHdIluzFu4RpGlbq0JrLN6x7R+KPZUPxbLrIrIrIrI2VX9p6b47JZLNzlWV1kESNheF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AGr9s2nuvU0KSMDdYrboxfx6/j3LcZVulQFu9WtKtWFcrVykEjw1CMlbu9bs5Np2gGAX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nXCm+KNmm2LPW0nrB6Idji+5bLksnEsvkO2z1Nen/ddO6v0PUz/kRC8ib46i1Ffm52K1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tI1W3JsMxbILILNt9RhQsRZWVlbZ6mVR/b7K37dPR70XyHjyHDU90FS8oL82Oc5VvKm4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3Pkiyg2XUFUQnMZOyandCdkFU5iZIHjgd0n1UEb+WI7WTcXJ3tQF1isV3dgsERinKPxR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1BpKESMJ21n2np3xIdzZobK0mZoIERcnQyBSCQKxQY4psKwRCgN49jNtua9S8nxPL9KS2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qOQixTp42I1gTqt5Re9ybNIxNrQhVxlbzEjI16qjoiNrmNjblJpvtpyAFsqtLcZ3nc5s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n30HzU3ZstxqhCQFaotmL5C4kaRk1ZtWTVdXHQ9RP+XS86lN8bNXtVguRVmrEWwbfTFsB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1pBaPu3eya3FvD6n50nwbK8/RKd5HvReX7R4dIcNT5bKX7e/Npc5Vn23Cw4vLTj2nfJph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hzZW1NKYtscpjMM4kG13RC3XIwC1OO1c9wZGw0wk7tVYJpZ6HUDB8tXPIx8VTPFUyJ3a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2RN42NycRg3VKbKCpQCFW/a+n/AgLl0eKAR7NBTgVI2607INWKIRCjdg5FM7cFfznNkLL9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33C6vzuLSC7CfbwO2nZLzja32xCw2XV9lX8LI2Iy2dvMqbUvUcgkHqfzUPem+O7LWarN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m0DTBJiC0QtPnpe1OF0wksyBLT7sjrKu51dH927xTWWRZeQNRi9uBvomzRZoY/HF93B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gXXY48fqXzU/w7PUPBHzVD2/aPA5getKPhqfLZTH/GcbHmquwpuJwcHxx3UlMXNLCYeC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qbT2seYzBOHjY7iLn45uvqFBP9r2j2N8Z3f5cpGhfJjVIAHQtsh8k7AXYZven+Mfgndj2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wN5TOu+Pk4jIo8jXfbUH22Jvi5C5WFk5R8i9WRagNhRCspanQENayRM7cFVzru6DQESV/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HOyuFyXtt7bnsXNat4ag9zlzAc6QrVeEKgX1mOXIp3ZsT0GuuWyr6q+um6mLXSZT+8e5o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wNDQ0BepH/KovCnH0hGAg2yw9+ktJYJrcUA4ON8g2W31A4mUBO8I3texmGYdkhzlVXzq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4hzr5usEXnIym2Zyz9up7tblq83ODRrNQeFqttsur7fUT/lQ+Gz1BFf7qj+P99Op89lM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7Xhj+T6lTIz2tBeS53t4aabEgh7amn0XbGPMZhlDwn8I4L2Thcg2TfGSNsjnx5s5AXsn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5JvCEc3J/ZnineLvGj+yX/lD4Fv1WhqfdrgneVf8ABQ/aXQcVqFarlquUtW2IU0j6h3BZ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/qEkKgqI5wj3VR/8AR7ITNWq0LNquEC1clYLEKyxCxUzbEMaFYKydyCsrXWLVZl4xk4h2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fVWUqaSVPYJ0eSjiZFwV5/zKP7eEf4+MmTQ8J2ohqXykQc5Di/c3wvGJh5Boc4wMxlUxv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gTYazbZhGVo24hYtWLViFiLYC5aCNJi02rSbY+1rZLtMnubUNTXAi91W861m31DzKHkqT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tlPbTGIXdVVt24YvlijIa6XBN85H3i4qaZOa2VksZifshk03RvyD+EcBHNzmtOKb4WK5o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Fge70zxTvF3hSfYo/FA73SsurWRu93YL1A/Rovsk3G3sUk0MKlrnPV7n05309hVlNURw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tNP6o5qZMyXZJ/8AUWmxaTViL4ArS56S0+RicsJMm3sqiMlYhYFe8J5IWT19UrRcVpNC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zs0Na7TNbKXHOXFpdeRdzwVv3lL9nFyp8zcSEgy2Oqmm4z56gV7LNqyCBBVxf91HwTMa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fF5pxu/0wf5Enj3Wm1YBGJp6rhdtk5llJ3uQqTvP7q5u31D5ih5Kl+AOs7uD0qny2Qi0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t24Y/OXIK2Mk0jg3jY7B0EmQqodWPbSzWTjccA4+yvcNa1qPNA2R5ocg3kim3R7yJnin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FlJ8I5JkmSIBR5J777PUfjo/sUahsDZK2aTggnMEkdXC8GeFqf6hCFLXyv6IJaYPUCFkH+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rDfEoCW7cwveFnIBquCzK1PqOjfaGXNSxmJwcLqQ3QR5LVaFdzkBpqFriiJE7JfUCvIFm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Fy/Y4Kr7qD7Fhxh1QtVq1GWuxDAL2rBt7XGmEW3LWYks9/7maXxyta5YNTWwsdE9oTjZ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TdYNcFZ6tJePPJ1wsnXDnLN1s3XY7IF1ln7tYY6g2SN5k2MpycoY8GeVc3bXfO5DyVM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9Op8tjBenBGXueyo5U/DH5nu8yPMvI9CmksWuyFZDpybAbGJ+bOAcAUteRJTzCeOPwe9kY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PeyMNIcP9rIOaXKRN7J/jL8NNy9OzKEpTZlqtRlai6NExr2L1Lxo/sJ6jTRcXH8OleG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6jgdd2YmK17ITXTZckHhEgC4upG2fIQU5ltjldyxTW3NhEgob2+rdma997vQc4uEntY/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EfKiGOng0rTatJttMZaS0RbT5mE2dGcWXDcZQBnqfvYPm2T8qf9eldn93khufNr3OT3Ys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Nhqstm0ovahYq7V7CtNlsGoyJ0ikBcY40YWOQ5CDnWt21lzUP7DuoB9AsQYrFe5e5c1z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XiGIV3uZK36HCzyLlblMbydAGxgkuJ49WLbSdk4kBpN0FkFcbAo2YClbiIvCojD56ePT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1RQtdG7/erc5lMYJ4Ux2cEib2T/Gb4YP/AJi7rErFwXNHb6mopBF6WTc/i01V/jtkDjqA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vpoBiFkWgoNAcpDZr/kBRaCjE5aT1g0LUsGt2OLmt3qVQSvs4vDmudd0hC1SCx+e0cEh+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0i4MXPScn5FtpEM7XlDS5yD33Y7Lb+9mP1tlWbUv69L+N3k5wartK5Be0rFqxatNpVuW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NbiHR3dgUYzYXtIw3DLBnN9th7UfOqbtf8k/xt2NqZWt3yZb7Kt+kW/PW/Fb6t9C30cN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reaeLQcLPOTuRzqfn6NK9NNxWx4S7KXsFLLHCyGeGoR5HkjGCDHz0zsktnD4Q/HNyMXM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cv8AaRucdmlBuMUiHZSeE3wRf/L2B5Wo5ahWqV+16p8kkhLfxqaTTm9rUQHLEFaYvotu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YOs0OzUovHI66pzdlliEWBYIMVtjlotc5bzGwb5TreoFrQlAtKtxE3d//MKpq3mNbzGt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BwPGOKuNqT/X0wf47vJ7A8aYuWXGn7nNuALLB2bmPxAfqSZW9+TXSYtNwXuAEpxDyXp6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fcN23+pdpWMa0oitCFbtCt1hW6RLdI1ubFuTVuS3LhqPNDuh9JhyWP0eGH5C44sIiZUcz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VUecGyl8W+VXHqKCAR1bvMcDu9tkZtE4ZIcle817J9ymXaBzdkg0h5N2ydxsl8Jvt4Wl3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mFkVfg9W5THv+OBvFLpcywlBj8rS5HVyEkqbNImuumvvsmd7SLqk5K10WlYlYlYK2wja9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gBIWpIteZCqqFvtSEa2pc1Q17o4/5Bq36Fb5TLeaMrVoiv8AEKwgK0WLRctKdYVIX+UEL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/wBPTftT5yB6+pk4yht3LUkDdRyEptqe5pyHDYbXtuo2Y7ag2p/TR9Vu2pLnSc1dyzkC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lvcy3yVb7It+ct+K348NT5odyEbMHuyAOlwtOCaMnOGBOep0qV/tUzNOVUniO8tsYe8n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tG36ZFkG3VrTHmbKxTe+w9n9xsm8JAXxNfU06FXWBu91uJr6poPqTl/IxLfaUreqIrWoi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yH49Jnu/vWcgdqOCEhLzLiWzgv2Fwan1BKaOSPsladlzt7q1kTsii1HzvycmSYoaL1oQF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hTr+OhVVRinjpYg+PEIxRlbvCtzgW4wL+PiX8cxfxy/jXL+OlW4zhbpUhadW1ZVrVvV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1KdfykqHqrkPVQh6pEq2tbOw/FQ1UTIN5gKEkZXJWVlZWWAWm1YWVlZW6VYbUnpncbD2k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xVlisVZY8NR5pnm4BHEIZFzAbcIaNKO5kdIGJkbmSdKlPvYbt9QZ7lScm7ALI3Lmng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qGOzG6AxH7yQTuYf5DZW1GgN/apZ2PcZmaYrG6ZqmuGvFlI9sjQ1qjjhQpIFVY7yh+PD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6lGh6hAhV0y16coGApzmhGZXJ2PlLGOqXtO9m7XBNsVZWUr2sBq2hCVsm2T/AB6ccDZC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+2ovtuviFpsK3eIrdIFuMCPp0C/jY0fTWlv8Wv4tyPpki/jpwtzqgtGsC/zgtWtC3usC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r+VkX8sV/LBfysaHqkKHqVOhX0xW+U5W9QLWiWoxXXqDw2l9M8Rsd4O78FlYKyxWKxWKx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PAQddAuLoxYSC0nAJBGmu02SAAs+d3l0WHF8JVWzOnVN4ttc2s0ZC1jZW2s7FoeYHF0T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ycvAE47b1BqJvNYqyPJO8hsrhlU6UTkaSnK3GmR9Op0fTIEfS4kfSgv4yQLcaoKRldEzY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poxJLJTSMaGkndyGdRkTpFu0q0JVoyhWKiidK6OBkXDZGEEiNpAa6JMkTH3UtWxgfI+V2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KnYCppDLLsG0ckyZNkTfcPVPhpPtPz7LELTYUaeErc4FuFOv46BfxsKPpka/iwj6W5fx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imYt2lW7zL0+N0cQ2SfEfwajzUHzObzDyT7rw8mVP3HBYIuF24EsP+VJ8nSpnXBFw4Yup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4rJZe5nYgB0Ys1iqGBz44Gsnf8776MNMzTp2llO1V73CKl1KaqeneY2Vf30YIdwWWKxVl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BUUcbvT/36xi2SGJoip658U/qVI2nk9JA3jFl9KNeqARwUVG2qZFTwzOniMEvRpygrpjz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p5IQiugyysrLFaaDbdCOUsTO3qh9tP8Aa/1j25IRhaYTW2Gyf4PwajzVN9wccw65YDgy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7G9m4ucQxrU356gWm6VK72hVjcaim8OBp2WWIveyIu4HkxSlRczJ9wO1+dsWtVQ27pACn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9FONg6XFZBGQAZC91cbPWZLz7aH/5bIm6nq5vXept0WlVpy9IohhSwyNlhvoN9RK9O9vp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wfIG8sUwWPUtf8CmluvVSo+VMr8v7Cq+3/BqPkVL9w14cr3QVlWC0zGAxqMXdLJG9z/qI+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YFO329KmP1GePqDVTfGhtbsurq2w9jyFroCyyyqLlYAnLkE85BosTzR+QbKj/wCorIxA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JzsbdhUSas22k/8AkU3Op9T/APo+s85QC4+pvxbHSx7q2Jsimpspq8Fs9OdL0NlTRI9K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X4T1DtabH1J2a7R7Jagh0dQbvnfG9s8hbruC3qy3ti3mNa8a1WIOb/QDirftvwajzVH9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H413mxg0qiQFeMY5qFrQ+Q3k1I4jqWmldkNjG5uIsdkYyfI3F2yI2lh7Vrb01P8AHtsh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NkAE1lpsdhby/VlZf7H5Nkv8A9ZXkWq4EushLcCUFBwcQ9pVbO2KkPBR//IpvuvVvvpJd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uzqnVUbpr5jUZIa03qpPb6D1Gm7eab3KHATZZ3WJKA2/oscBsttt0HHbVMu122ZpbI0F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MDjM5wa/kxzQZpm4tCCiyWYBF/zRxV/2/wCDUeaoxeY5lhyKc1zkztWjJO5J0DWEDJB7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9oyLme7JpgUTNR7o9Fz2F57bKaKxqme7bA66kbnHB4cA7bQLjWh1DcBW2DvwHmmsxKPyb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rVFhI0o2XsXtBEbV6w4A8AkeGrujsa4tObsjVvLI34OkfnJJXQzUlKz08PldnL0oBcEH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XPxAaXIC3Dbk6TLhY5jY6amEikjgxMLxxfvY7s7ba6AAWhGt3jW7hbuStNrjpSuToJnN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jUACAfzW8XqHw/g1HmqMXf704OTmuJb3m5RuMcYe8zqW1oE131D7pXvsRI1y0WYBseRa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Q2TnK2MRKaQhkUl4pYsNtK72K2DxtBQ8bjb/AObYI2svlCF6m92Xp8rmz/7J3qB1IpGys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/wD1gVqC2UZVmFWaUWAjHnhdeoyB9V+XC9zQ2Y5RnKMobCcQ1tz1BO3d4JQ0aQYpbuLW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r8v3tabs4gbJuyINEWo1Pfc58zUvJgqZCmSmV1Q8xwfyFS0t9TlQ9TX8lEv5CBNq4HIS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L1Hw/BqPNUYKc0lPbdrmkpvMuBfBKDJI9yGJp2Nzhk+k0gySvxLPotQkyitjIfqNjpyX4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iLpGvTHhiaDeWnLQqQppuKiwmV9tgRp89OzbHUAuDZWtGpWAuihZq/7fpjcWUrNOKPwr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UOPu/wDTYP8A6123tHbBqDRbRCwWk8KumdT0x4z+LTH6ntuOTdvk48d1fhsrXVy1CU2j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h32sNkDxWQ8R5yyRh7qgRNxbKm1GAuo5Pp0L8314vTuoc3blAwU9PStTqammW5MQooA0U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hSV8kT4KwzCKpL0PUvZ/IxBg9RpShV05Qlicv10W8XqX4VR5qkuAWm+Kc1yA97yTBM4t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4g/UIkaInyMcSLGFrRC51p5Wm7S5jy55X1iBqhZSFe1Nc1ixJeacPEcb4ZIj7an5roO2h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7L2p5yEZsj5J3mO0faYKEZSO8h8mxn/1MQsBZrbOwQbIF9W+Ul/VJtSfaOA/ixm0mndx2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l4m+0dyhw3QY63u4f9JJdJU8bpQ5kYjE0ThKxqyT3nL03x9RdaBkrHKXB1RFG6Y0x0XX0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7RDG4ZPOMLcS8zvifHVOYs7QOUYTnZvsvS22b0W8XqPnsJsNQLUC1GrNqyCv0ajzVEbBu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gEvBybIMnPEYjbFiyX2RxcpD7o2nMDFzWOzaQHyMlYoC4keW9xrWjQlbiObbc9Nrmhso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qP10EA5XCBCur7MVcXcDYq2wd3E3QdimuDWyPzETsE482/Jszw9SZI16vtPLZJKIo3uL3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RTzYB95h0zwHYRdc0HZDa3ilqJWzN9QqmoeqVCHqzkPUWqGojqFJ8Ujs3sn0Y5q50kV0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vc+mfF6jEZIGNj3eY6TaapeU2RsdY6aR1S1hLaexgja0KpNqMqpZi4WXIoocqeT5F6X9t0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H+PFcrIrNyzfw1HmqNuTWvyIzuA5jGh2YsTzExjszykkdnIMIjkcIhqvFnOdZkbAQnQn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OASPCjqJcnPaHvDg+kf7ao/XBWSLldArUKDwroHYTdXRN0OSuMsmI9y1thzbZWTfJvn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4SgUx8jVm8I1BLWTgKWZkgko05jmbRtP49HzjRThdkBGf4RTvab7W8BQ7v5ybbleleFU6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q23037edjypGvgTpDIWS4h0ocWzxxRSVMejFJLjFlat+xj5iXPSu150gje9PEyWOUYyr0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ir/uNj/FemMaYDTxFGjpyv4+nR9MhR9KYj6UV/FyL+Mn4ZPksFSs9nJjcvq6jhB7suWPJj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AGCzGKRodOTZX0kwMkETLFzJHTP1nvEBxxes3FaMWMlNE1pZAFpxJjw81AtLA/CSY3lV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lkslfaNgOKL7oOCNi9nnsrIo3T7tEt0YtyW71LE+oqYnb5It8QrI1r0zg+no3p9K5qGwI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HZG3/I/DPMB1lfYOFvkUO7i62z0z7dYMcjS07luUC3CJH05id6WUfTJQqSJ0MEudpKeqk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U6iLW82tabOE8pVH41v2mm7LTkkV1ExxVNg2aN8YFT7ZNHJUbSyk6LeKt+52SeK9N+26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MV/vduLHEkNspM9XJ5GVmlrXDuXebLuEURcqdos+Z4UEv1XaxToqoHOpYt8mTKt73Gsa0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+O8WoM2xNLwDIt0kTvY642Dhurq/Tj89lWf8AI25WTWslrzT0xW505X8YHA+lyo+n1IUE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/JYMWIoI+2a/4k4smeIQ4RsYpWYt2em/aMAxxasQsVbZZW2WCtssjCxy3OBGhhW5NCij0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M18zJATGo3kDHNTtIet5lwh+D9arVvES3qnKDmHZY7RxVf3OyTsvTvtUwAr/AH1HoSuK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/nLioQdFzCTj9bD6XY2Knams5PhLnPgkuWyq0ZTRNlkZI2v+ppWAlZGpNJxACu8LVc5Pb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St3YU2lnYWh7k+RsEmLo5IX5NrocmbLkKH3rdQVuhW7yLRkCxcNt1fYOKPz2Vn3AKvsL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W7uuxoY3Y7mfUPBfr8AAksoJnA0Lmp8eK/em1FoCbzYjsPnsPdfvhPSlF44/jahw/6oKz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2Q5RvmxDJBiCr7bodujYKy5osa5GlhK3SJOo2OD/AEo3/jJwmizT4yD671p+2J12+5Ak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D/kbJNnp/wBorAhgudEhMjDeg75VF8Tro8nZpgJORtMFhZrwrfTbcuf7nMbzaXF0bhmH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U5No3u0opnufzkYHc21GTi9qxjUYanxBpjcGreGtUUzHtqoNGTYx+D4HhzdtlgFpMWgx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sXKx4IvLZV/cq6vsoPvD2s5c9jjbZ6jsP4A708LWBP7VAQ7pyLQxXRK7KSRo2BDuh0jw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OD9f+XK2AVPSh6mgsiyyoR/hN8MWuRZGFmQ7NZIucBI+SZRAtg6NQSyOOocWCZA3BljC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HeL/uJuSpDctBhnkdaOKaVz6X4kOKX5dkmyh+0Pb/AFjaek/5VHyY0prlir3B9inUiIOA8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WJyaeZjbju5KqGFSPa1NMZjjEObHCNsjfeyF+dQDqD7eMjd45hGnTMMcxu9aji3bTz6ZY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2rRamxhu2oppHymGQKxG3077nH2+5e9ZlPPsXqPcI/gRi8kYsE9Tr9g8iqeoDmkBHY9NN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WOx/hF4sQ4LJ/KJXUcpahPZOlN6P7KfxI5Nd9EnKPeWo1LBC2VgEc7Hynt0a2+nFIAzVx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RQvi9zsWOcoZZcWXwqH6bN4a6V5DnxNiVQ2aSZjMozCyJUvwocT/AD2Sd1Sfav8ACJot0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E+wCsC73ZxjnJd0ch9rXEpuQIaHNawhCwFrJ9lYY4OQjTtORSMDyIjhHTubJp2Dw68ckm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A37Vf+M3nxRVLok31IJtZC5CRjvwLLEIxMKNNGVQttU4G3vV3hOdZPd9Neo+X6/Aphed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/SpvnTgU4vCc5xUN9Bdg38KNNHIcF13OmwrdoSt0jW4hH0+RQNMcEyfYksasGkaTFZrUQ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dX46+QMWs1xdHm0gg4G7eUXNXTHuam+PqLC+LkxajrwdmOjCL1Uv9tF9shwu8T32P7qm+3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4x7MQVptCwutJadj7wn6jg0WTHHHxa1zsXyOTiSwSPCzWTVk1ZXXdNFnZFO5i4TooWp7I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iC7QSYi2bm7pCeVqFdME31JyHqMaFdAUKmEoSMKuOpQ/MvesnBanJ5GC9Q+U/g+ntvKE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NpkQnBSe0w/D+zzP4B2NcGSh6Dldc1zuyne4ODWDhCmjdK3d5AnRvHCE3x6NUfddCZqkp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9w5mJLSGx83L1ORzAbYxxahzMahDS3FVAMip24wcUnKLa/yUXKKb4m9N3nH4cWIWAWi1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Snxm2JHHm5apQlWqLXVrrTT2sLtFhWheMwPCwKsevkUJXhCeULep1vlQt+nW/VC/kJ1/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8jMv5GVelnJmL7uzTnEIPyLntLVX/ACn8H05vsRTlN22ju08kQp4iTHyjHYd/wDsm+WHm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Pemnog7MWlabVoo0xQ6Va60pkCyTHPvrBzTHAFG2BV02pJALzL1N+D3z5NbNg2SfNsFV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Pw4p/g2u8h3b4z/EEewbiBlkC7UzdqGRoPA7zj8OpZYBGJpRpmo0oRpijA9Fjxx9lqPWS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2wWIWAWAWmFprTWmtMrTKwKwKwKwKwcsHLByxcrOV3luJVirFW2ek/b6fucHoZX1HJ+IH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oRanTk9TnlwQuzYEU9DsU38KykF3UjQaYvka/VkWTjstsCuht/VTM9konms2rkJFSnT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PY7gv0K8PM5yRLkJXreMQ6Zz1rPwVGMqperG9Q2Nz0WuCxsu6Y3IockOKq+22u8m+Y7Te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Xecfh+FZYhYBGBpRpWrdUady0nrFw4W9rLFW/J9L+202LBYyXvKEXuwe4MZK8vf8Ag0ot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UktnX2P2FDt1TwPuTZRuEVKG3NlZWQCdwAq6/Up/y5H2dFdye/B00jiymCfiHRXLj5Vt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RqQmepTEj1ByNViI62GROqoGJkrJVa2wwxORooE702Ep3pQTvS5gv4+oCooJGVilpIpn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+nSIenShbpLGcTmfJvFW/a7XeUXyqZDgLgEHAnhd5x+H5NliEYwUadqNKEaYrRc0EEcF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x9MH+KWR3t7sZAryhPecK+VxkP4UPxFOUhUhu7gHIwS6jERclD8NyfzWepKArK2wBOPP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4Izacb3FyLiQRYSSF4p+c58vVHEOaG3osNXSjTqaFyqaOMQtcFr/V9K5rK6c4NGvGnTx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CUHNKtx2Gy52M4q/7ba7ypx/kKXzb22yRlyjZgTe/A7zj8P6CyMbSjTsKNIEaVyNPIFp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Kseq7x9LINLlG52MZIjIRzu9z8HuL3/hRizCnKRdzZWVlZWUMhie1wc3YPwDttcS8o4e4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mCr7Lq6Z51h/yrrFzyaaVoN771FaQhxpB/lny9W+VQzx07DPK+Wi1HR1Zc9sNM0skpwvR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SyuI5Q1+uxs8zTqZFsYkcFQOkfturq/Czi9RP0Np70nOqT/lZ4dJ3nH4f01liEYWFGlY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Aixw22VgrBYhYrFYrFYrFFlxuhCG9sQqaxi/kFH6nEFLXwPpz+EwZPHYpyndybxWVPJiv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xDgkfcjZdX2x/JU23nkqL7onkGAjZRD/ADHO93qvzAhR6QTYWhRy4R1VbInTPcmyuavR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bGVLC3CaDTjo3FwfTORgcVSM04+izi9S+PaVQ/dp/wA7PDpHzZ4f1tkWNKNOwo0rUaRG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dMxMKqQxsh/Cphep/Tk9VBTeJuxt8BxDrBVAvG1N2vvjYocTDi98DJX7m4oUlTG6WacM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rL08f5jvL1X59kbZWjWIL35bfSeUUgxIlst7Ym1Mcim+OOW0jJ253BTeTeizi9SO07PT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0j5s8E57Wp1UEKoITxlBwP8AXWVgjG0o07CjSBGkKNM8IxPCsRwPcGMc67j+FQC9QnKQq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uBqAuShxDrkXa1M2iZibi5aLSjTNW7C26rd3rSeFY7QbISPC1XolrkYaYqCKGGb91dO2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9SEyGaGSaJrkW2Oz0zlSN+pEeScMg0aLo5DlUMjbJGxzHB5URvF0W8XqXnsOz037pH5um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TPdxB7whUPCFShOwoOB/sLLEIwsKNMxGkC9RgMdO7v8AhemNTk5SlN5lBEbLKya1Rs9/7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bsmfg1BNmkam1rwm1rE2eJy5FYLBaTSt3at1W7FaDlpvCseIPcFqyIuDkYoCjS0xUMTI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G2yljdIoYXMe1RfB0W8XqXzbDs9M+4TnYyNeHDjuAtRZnY3vx22hpKDXhZSBazghURoP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Q/hd1QRlkL0VOfa3kNp2sUSH4pQTx72o8hIS96HC17mplZK1N9RTayFyDmOQCssVitMLR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laLlpuVjwjktQrkUY4St3iW7NW7FbvKmNwg6LeL1D7jYey9L+VScnssHjtwv5C6vt/Y7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4bXWk1YEK8wWs8IVMaEjHf1fqDc6I/hU/nFUSRRisuH1d06ZzkO3ExR9m8Q2Hrv8v1JJ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MrEjiBITamVqZ6i4JtfEU2aN677LKysrLFYBaQWg1butArScsHKx2XV+oO44q77nY7sv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BMo5MxwvaMeaurq6bIFkOBouRGAuQ6Ze1qkrGJ8znKkm+k03H9Q8ZNmjMcn4MDXypzSE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qI+w4DsZ2Z26FusdkkmW0cNgsAtNYHjbPK1Nr5AmeosKbUxPVxxWVlZYrALTC0QtBaJW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44qgB82mFpJ4sF6V2Wk8LSdlg8Fv03CRZLIK42O8dllZc1dBy1CtVZtTTZZuWqEHsXI8T5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55croH3U/NR9v6gr1Slzb+DR02jHJGCpozCYRJImsNHCymszdlu7lpOWJGyyamduIIpvY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CGwIdLELTWBVuJsj2JlbK1N9RTa2FyD2u6NlZWWKxWAWkForSK03LErmmeQ4nc37JRyK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tFi01pnY7x4rKy5q6ug8rVK1Qg9qEjgtcoTBPrGNUlTI9XV9v7g7M/q6z0u5cxzHdb0+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0pIn00TS3gxC0wUYGrdwgLdFpV7G+y3TqAmtWKDevYLALBYniBITamVqb6g8JvqEZTam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lZYoN58Thi72qzU+EOBo5FBvNON9nah6iEK+IoVcBQlY7id48AaTx2XNc1dA2Wo5OeXK+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zf6yWCOcT+kuCexzD02jJ0TBGxFORAvF24x0gnd9l1fZbjKn8WobbLFW69gsAtNYkcbZH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iU31CIps8T1cH8JzGuRiCMZVnLmroPV7rBi0oijTsWk9qBqwt4q2rf5djvHga24kyBYO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+PBYkAgg7bK31LK3F+4PFv9X2V1knBj06gpy53pkad6c5PpJoxx+nsDqi+wp2yLoHkzpO7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NQ47BYq34GAWmsD0BI9qbVzNTfUXhN9RYU2rhcg9p6xCssVprTWC01prBYlWK5q6yOx3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xm5kcozZshBa2+Ml8OD/0PCHtcV+4PEf1LtpYFirJw91irIMu2akhlMnpblJSzRcPp/zl3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5cbvDold+tMPawdSyxVvwMQtNYFW6AJCE8oTa2YIeolD1FibWwuQmjKybxW2EcFlZYrF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ePAG+wZxknEBwwY8YyO9rHNs74uD/c7HuwYaiRy0pXqKLT2fuDxCH9Q7gssVbaw3NlZ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o+mwo+mRKGmbDJIfeTyL+ZPLP207fbxv8OkE7h7rtwEbP1bJuk4LE8AcQCb9KysrfgWC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9wQqZQm1soQ9Qeh6i1CuiK3qIoSsKzauRWKxWKxKt0HePAHEIvutQFAMcjGEYim5BxcceD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bK20d4PEIf1B7K9lki8rN17m6kPKD5BssrLFWT7WevOSRNOUkhWKAsOOXqDmni3CCrcF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WiFoLQK0nLE9WyxVvwLBYBaaxPX1Hha8gQq5QhXPQ9QKFe1CtjKFTGVqxlXYrArFY7He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nSBzeD/c8Y7weIQ/rCh5Hvco81GPe3twuc8zuCwAfM9Rco/3EzoBSefTHJPdfiBRHD+2e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Fpgo04W7owkLTcsT07LFW/BwC01gVY9SysrcObgtaRCpkW8y7HePO/X/AN+Md4PEIf1Lu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meQ7XXfbUSFkdE4y07rBPksnZSLuBEEB0B1T0AeH9s8OMbLKyxWmEYgUacLdloFaTliR0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gsAsFievZW2W2O8dlgrdX/Y8Y8oPEIf1LtpC/e0d2bLK6PIPgkqDujqdNye0xNvjZ1im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x6h2BW4ht/QTPDjHQsrLFYBGII04RploORicFYjjssVZW/BxC0wtMrE9d3j+B/v++IeU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o3OKvtinbJJe/C66HYhOCtsPfjBVXUaLmTxSdYK3EF22jtxjrWVlisAUYWlGnCNMjA5GN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rfhYhYBaawKt0XeP4H+x78TfKHxH9Ue3AyFse0qnBZUd+Ap/YdnK3JFfviOz1H5E2WRi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mua8dPvxd9jUOgPw7KyssVgEYWlGnCNMjA5GNwVuGyxWKt+DYLALBYFYnZY7HeP4H7Pfi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qzxEIi2xnjszV0/s3sSv0j0Dsr3f5HAx7ozT1ImVlZW2nZZWVlbZY8AKvzb5DoD8mysrL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wt2RgctNyseGyxWKsrfhO8eHD6fTPfib5xeI/qz34Siiotjuy/RTjYBXV+iUFVHKo4oa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ZZWVuC658Ebbu6A/PsrKyxWAWk1GnajTIwORieFieOyssVirKyt0D24Q44KAjGYDLurW4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4jod/wCjdxHa02cnnaU7gaOiE83f0GzSNQrpgh6gUa5GtejNI5XKyKErwhVzBCukW/Fb8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HFRtwYOgP6WysrLFYBGJpRp2o0yNOVouCLSOlZWWKtsPbhyNybmNwapT7h3U44j34mecf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OK3py3p6bUoVS3hatxE5XV+HJoP5Z7bbbDtsmm4KOwo8+AdF/wAX5Hp7M6roj+rsrKyx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adaDkYnrA9E9tndEEceoU51+I9+CLxWLb6pxI5aTkI3XNM8SaT1i4Jjed1G7mXc5JHMe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b2pn5mGYtj3kLeWITMKuPzSFeyJuibKLwR2d0eEIcbVUM05/x/Sx9Toj+xsrKyxWKMYK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5RhcFg5WOw9tjPJ9kWXdpe8xuB6Tu/Axpa3iD3BCV1tcpkgfIQMf3yvPFcaJzwdbE2sdl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ZkJr3Rpsl1f8V3d6yWYtki5ck5yAuo+RR7nttK7bRxtXqTbVX4/pY9vRH9vZWVlisQsA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ohI0vvdwALtMFYFWPG/yV0xjpC2zULdJnmgmusnHlISyTU9uqLardQPbgQMcQZMQnyJn0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34ruxVkVYlablorSCsEPPYdp2Ha3txBeqj3fj+mj/AB/+HLTbiF0Hm4kCbzMaa0FuHLE8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RPIvUXAGlxILTwM8+yGxql5R34M+bXol0hsymEYvPZBNKB/EPbaE59lqLUWaDtp7cJGx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Rv+P+PQC1L0h/eDTanSBSyObK2qTXtdx3QeQhKU17CHcD/Kni+kaeYBzHtR7w9tolY2Nzi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deK8hKLt2hXTYnymSdsIc0Z0/kCv2E0ofiPHPgsi1YotOwlX4LbCiEztwjZ6gL0f4wUD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Gx8TXnQYjErPYhKQhKw9R/lHO5gE1kKxwW8Mcv8AHWERUpsoy88bfNsDghA5q3d9xGVLC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4zLd0KdFscInq3SKNOdc0vxjaEPxHBW6FuRCA5v8ALadrOIbKwXpPxohlKOmP+AsrIsBR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JmoEHoP80ObNmXLsQXLUctVarVmxXYrXVimXcmuvsuNocHKeRNbylqmsUjnOODnENAFk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WlD8Q3CKBQR4B4kL9ycI2N6FT9qenSsEknSpvnH/AB1lZFoRjRicEJHtQnCDgeF/moBm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XZ1vaRyt7wOdvYRYc2nJ1/eG6sjVvb0Ksre7rfWtUtZdakrxirW4RcFk6BBCBQP4jk5y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Is8VZScbe3G8ZMPT9P+7rGBlT0ab5x0x/eVdQdZtUmzMdttw2VkWhGIIxELORqE4Qe12x3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WbfC5QJvmcDx/u3N0l4Hn6gAMoYCwxgQ2HTa8sUdQHbAUCr/AIRQY1YBFi7bCnKPw2Sq+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7bRwvGL+l6aP8j1Jv1ejQNvVdMf3j6dycxzVSQ6kuIRhanx4gWPBZWVlZWRbdGJGIrUfG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MzGTFqwQByxOl+ttmgYNRZwE+9pGQNoiT1mTOjUczXoFD8I8JarFSKLw2THhI5YpvbaO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0zy9RbeDo+msQ6Y/vcUz6aEgQIKr5LMBILahwUR1lYjgsrbLLFS0+ohRhCIBMZzdyPuV0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IZYzCy76e75BaTZ/6N87qnj15JYtJzrMGuxDn1GVhjUEurF+Cdjnc78E3eA/TRKddx2D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Di9RFqzpeljlWNvS9GkbjTDpj/gZIhKnUhWm5qpo9OGyMQKkxidyO2ytte9rFvFO1fyLFl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AIZwCWQI1EpG3/c2Kx5ULbKpqPfLK6RyoIRNSyxmJ/QdM0J07igecDcIuC/Vcv0W7LrJ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xRRO26vsHbY3i9V+46XpzbUszcoOgFEMYh0x/wVlZCQhCUHZUyak4e5pZUlBjizY+djU+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pHFMiZGnmw5r9f7c1f2/7crcUxKDbubDygbpl3m+FWUM0kDnvdOb8LnAJ06c9ztoUWYiF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uV+C/TI2u2WsHG7oO6N05NCPAUNreL1b5OlR/aWujyPHELyf8m+nY5OpXBRQudLawLQU6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RLGo89vYEhe1cr/ux0//AF/0K/8AT/yPI39wei8BU1PEYXxFqLzHJMQZAbIhkiZD9Rsb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nyBidO4rvwt76TQHxoxkbA9wQqHJs7UHg9U7DzLWqZysoxY7PIo7Twt4vV2np0BvSKqZ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/5UckJFqNTpSjz4iCUzy/8AP/fnjkVdXFuWVvZa7rcw1wUfZhsGy3ToGyCpojcgtN1dU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sfdSyCME5Hip2F8o57DGFO0NY2UFBw2c02ZwTahCZpQPROxrE92I7kNXZHaUdru372t4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o0H2a9Tj9vHS8qgdUf8AG24SVqNCu1AtJtysV/t/5f8Ar/5lf7seShJaQdkHFqD2yCei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ZUrr0/qLl2R78PdNiuqeLEtPK6c5OlGMTHRC4KsruCzVwdgcQmzuTagIPaeg52KcS4tY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LbHod9reP1Ons7o+nOBplWi9Jxwcpv8Al7cRVlI12WBt/tywhAeSSGaptrcxJdXGPtJsi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Aki2TmFuxkxarRzKoolBeJeoD2o8ABKbEmxpkSZFZFzWp0xRdfY++y6usl7VzWRCDhtE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FXCzWYRdysXINsgnuxbD8h2u2WRTkO+1vfikjEsckZjk6HpjLRKqIFNxwc6j/mrcLkXk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a+3t0XY6ZzyLRl7u7XfI2R1oZHZxe0OfG1rKh8w2XTJyE6FkoqfTU+KSIqxQjKEYUTWZ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YnSk8BNlI66yKa4FBt1YjZdAq4K5IZLNX2Qn3lgWCxK9yDSUfaJX8onAo7Ttcdg77W9D1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MP0F6n8XHQMzqv+fsi1abUYGFbs1aLwsZgspQt4K12rUjKxY52iFFFaUdqi+nTH22VtoJ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vbLQ4rTsgxNgLk2BrVm0IvJ4p3WcQbWVtgeVqBDArE7Lq6yXJWTHFr9tk57WKWrBRkyU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7BwN6Ejs5Oh6WfYq+Uvm4Qu69MAx/6WyssAjG1aDEaZq0XhU7XiYdp2kiIWF134OybIWr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TujkjMqyLuK6uv27vbZZW2WVyEJSg5hWN1zCugU11lvACEripKhkY34zE05eCGNOTQo8ro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DeOd2MBPR9L2VJDqjj9LPu/6qysmeX64L7LbMTsqYqgy08TouK6vwHurbbbLK20PcFmEM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R6jMxPc+Q+mx/RkkVg1VdTZvpLtSPYdr9luFvH6ibUp6PpY9lbJp0/Q9MdjUf9Y3uO3EH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C90ew6Z6Vlba1zmqrnOEkmtIqOthZAfUIWmSvyJJcfQ/Fxsg8K6srJ6ay6xsj7QCDtbx+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f4/qQJp+hRm1T/wBRbgb36DiovdNJ7WX9sr8EDy6J2DqPdix7nOIV1R0+8SuoqdO9OYtys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23Wmixyu9q1Ci9ZrJVB+leyEzgm1AUb2njrhej6Ppp/x/UpcYtt+GE2l/6xvcdB/aHye46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t+NJII2yyOkO2nrHwMF9N/IFPndA5jxJGVdHmnR2VlZYBVdmtuih3ahI4JtQU2QO4KkXp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vUdAdx2/4f8A/8QAMBEAAgIBAwMEAgICAgEFAAAAAAECEQMQEjETICEEMDJBFFEiQGBhI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gIH/2gAIAQMBAT8B/wDsJtf+NI2GwlFLVf6Eiif+IuNewuRaT0jV+R8eBPwWS5/wejY9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6+yVfXfBaIaT1r+JuoTTJJL/AAKMLNqGtIVQrJJslGtIM/2Sb0QoslFs6bGq7t4mOX0uy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WSnWmMtkr+h39iViVG6JUR8kZUdRm9nUf9BElT/wGK8eS0S50jKkb2b37tdmx+zHaSqy1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kb4immTltRv8WzJPx4Iy8f0r9iuxxNngarSGij9ko6JWJJaeGSSXfFr6N3ntYvZbJZv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Nx1YimnwTnTpE5tG6Zik2vI/Mio/sqBj+Rml9DncaHK0UyPH9dEf/AIPJKMnpFpaWN3pB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3oVRE4/Z1Ox+1mfjXE7XZuVWdSIpqXBOe0eWjrEptKyOR/Y29zohukzLHzZe3wbf42Yl4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R1Rh4LW52bo/o3L9GP5GZfZKNInwiTuhf14yojJ1Ym9rN70hH7KLUfBKCq1pwjd5Lihz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zF7M47kel9Lu8yMnpISj4MUa1Yo1yVjIuH0TVO2b4/Z1YDmtpu/jRGVGKSXgyy8jbZb20Y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Q8iqjDwKtzsguWbo/Ri+RmJytEl4Q0o+SLtf141fklO/CFJba13M3PS3/ZXtYMqhyRmp8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Xgity8kY35MajyZJWzpxZtW+iUVtIY7RGKbMKRm+iTjtP/TMfxHGBLb9EnCvBhfijxfk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oxfIeJtksXjwVkOnJ8i8f9wvbxz2Ibt6sXlULG/2Y47WZUbkl5E92QyXXg/nFC3RRDeh4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yGKjoo6EToRI41Hg6UTZE2o2pf8AeMXs2WjckOSRHInpJWqOgdD/AGRxUShuJQUuSON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G+J1InVidZHWR1iOVP32L2JK2SjS8C3WTXkkvBi5/wCrtG5d8pqJ1jrnWZ1mdWTLmXIp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Xcuf6C9ivI1ZsOkhQQopf2LLXc8qR1jrnWYskmdSQ5zP5icn9knJG5lsvTG/492X5dse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lTFIZRTNrNrNkiGJ8vvs3I3I3xOpHuXv2Wbkbkb4nUidSIpp9knSs67OszrSFKbLmzdL9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bLLIeY9j47YPwJ+STHNURkTdvSimKLIKlXdPHbtHRkdFnROj/s6S/Z04/s2QNuM/4y8Zu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VHVOsdVnVZ1GLI+yT8l+0ufYvTcjctMsnZuZbEvBt8EkqJaw+XZk+PYpeBSP/wAKY4yf0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SkRVKuy0PHE6cP2bMZtxn/Gf8Z/xm7Gb4fo6kf0dVfo6p1Tqs6rI5G3rObTOpI3s3M3M8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/QsGT9H4+T9H42T9H4mQ/DyH4Uz8KRl9M8cb7o89j59iU6Yna0nLadWR1ZHUkb5G9m5ls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IjFyIY1HTJDcdL/Z0v8AZt/2bf8AZtX7Nsf2bIfs2wI7InUWkpUdVG9fo6i/R1TqnVZ1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UkdSR1Gb2YnemXtvSvax865OezHjc3SMGBY0Ik/Pg8slaLaPLPNCujHd+SiS8HqsSrcu2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5GP46Zu5KxRjBWyU3IhjchRS0y8nkpl6V3R50yDErNq0SFE2m0orsw6ZBoSPI7o2MUTab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Y/lrLns9LNLwb0ifqdr8H5T/AEflSPyZH5Ej8iZ+RM68zrT/AGY87XyH6mJmyvIV2Y/l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fHTNz2xVlLHElJyMePcJVrk5KPJssUSjabDaUUR50nooWdMjjTNgkbETikUNFa4dJ60V3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LnSihwSGvBt8WUKKogl96RS+xJCqx1Y6J1QnFLtxfLWXHs5vkYeNM3PbjjtVsnPcyEdz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hIrtejI86SK9ijabEPGNUYdJFFe0yitcXOrKKESr6GhpbTxR4ojWkWqFQjxZJok0bvFdu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fIw8aZuezDC3Znl9aYY0u1oooruYyPOjJSp0J2eTqMXsSimY1WjKK9my+3FzrRXdQ+1I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1y/ExY95+Mj8dH46Px0fjrXN8jBpm+XZiVRJyuRBW/dfZHnWkbEbDYjaJWVX9rF7CIkh9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LXL8T03sZvkYNM3y1Q/EdMHy9uy9WtI89lm5lm5m5m6yKJLvelllllll6VpRXZi7rLEJl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RRXbi1zcHp+PYzfIwaZvlqiXmOnp/l3Pvho+NI86MlOnQptlsWXShIjxo0UNFascjeWO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FElWrWmHjs3I3I3I3IU0jqRNyH2RZvRvQ5Jl61ri41zcHp/j7Gfkwc6Zvl2YnugTW2VG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SXGkedGLGpHQR0D8ZHTogihdjXklwRd6McTabRwsWOtIojD9laOKZKNDx/o2M2s2Mgq7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ZRki3wKEhe1ZetGPjXOYPh7Gfkwc6Z/lo14sow5NrM0NytaYMlqu1990bmOT0hzoyHZP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gx/HR9+Jds17EK+z+I6+vZhG2dJDxpFFFG1G02m1G0rXOYfh23rl5MPOmf5aQnXhlJ8E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8Sl/KJ5izHlUuexig0UPHKxd1EV50ZDsycEBiZerJu2Q40YlZsZRRRRjjSG0b0bky0M2e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q9tF+7m5MXx9jLyYedM/y1x+RJU70hkcSo5USi4sxZ/qWr7EUUOJRtNhXnRkOzJwQGV25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vfa3/E3m43M3mN7iTpax5OR4mPwR+PsUUMXvZvkQ+PbeuXkw6Z/lrjZSoypJ6Qm4s8ZY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vh6PsQ34ENkeRi+OrIdmTgx6UffZNp9i7pPx24nQ5Xrj5JZKHkbGL4d6GkMYvZo2Psy/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6Z/lrhj9k3XklLdrhybWZYb1a0wZP/Fkn5LFovZkQ4Frl4IDkb2RfksckOV9jQu5x8D7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1/wDD2ExjF7MWRMj8az+YuPYy8mHTPzr6fgzcdvp52qM8NrsTo37hCeiNokNCVlFaz5Mf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6KJQUhwaFFkMX7JLwbu9/Fe0xeyqHN8DevSt37Obkw6eo51xeImRfw7cUtsjLHdHTGbSX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G7IsZF6z+RET1y/0nLarMDuV9jaSMmTdLwRmu5TjVMuB/A/iUv2bf9jVdjF7i03o3m83m8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TDxp6jXGqJj7cT3QMsdsjF9Fk3/LSPs5E7N8zePLRH1LYpbv6DdEs6XBuc2Yri7IZYz40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wRQ5WyGZojkUtZllllllllll6WWWWWWX3LRy8m43m83m8365eTDxp6jjWJLklz2+ml9Hq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MclEOSXAhqhK9K1ooo2o2Ir38uTYhzb50s3sWR8n5L2jynUvkclVLVMx5fp6ZNLLLL/pV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XLyYfjpn+I0RX2Wc8GRVLtwOpmdXAjxpEsiWJ0N2RdaJ+P6+aVvuv2MU7VGXks3Fm4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HtZfkYvjpkVxJrwV5H8TczJyRjfklGiEbZONMi6Y/MRCEtI/3MjqOtdkq+tIR3HSdWNN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RfiiKfJKDrg2SIX761n8fazcmL46PgnIrzZL9DtM8HlcEoWS/gqR80OLjyYncCSqQhPSB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9K/reofj2Yy2nUE4t2PnVG69KKMXx0a0+zbZtNhtK0oruWuT4v2svJj+OrV3Y/BCTqx/yG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cloo2J8mJr4oyfIQhMgWJjYpUWbvAudK/p+ofmihqvZXajpI6ZsI+EJp6rkRZYxeytcv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/FgfiL9n4n+z8Vn4stcz/kQ+OrRNC4OBQ3CW0nHedBjxzj9mNuqZB7Mhk+RZYpCyHVOq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POn5GzwfkpiyxZuifx9/M7kIye1V6ojq+BTRuRekedbGxD9ha5vjp6X49ll653/Ih8dZ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CgmcKkR4Nn+xKS+y5ly+0bVyyEIyXkyx2MsjiclaOlI2y1WlmLTJ8tMHyKgUY15J8+1tY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1Dklzrj51lwRiqNiNqNutllikbi9UjabSuzP8dPTfD2PUfMj8dEZubLdluiMqQ34E3R98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G/yOSkb+nwTzKa8rTBlrw9aNiOnE6SOkQht0yQe42swc64yfPs41pl0nB2UNePaXJPnX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CL0fPdRRRQu/Pxpg+HsZMEZ+SMKVHTHDwZb3CP4pWOaP4sTVUhckUokl9oskh8dkc80L1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g/s3Ivupa4yfPs4+NMumJJolih+j1CSj49pGRPVRaOpIWVnUsfBvaOozqMell6WX2Lv9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jxRZL0qY/Rv6H6bIjpzX0b5o60jqG9FxGv0WWWWWWWbjqS/Z1Zfs60v2daf7OvP9mDI5c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40yc6YdPWLx7SK3I/GmyHpa5M8Eo+NULGzYzYzbpXbRT9r1GmL4f03FMeGD+h+lgP0f6Y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Q4te76T71i6XtLST86RdMuz1r49pMw+RKtM/w1XOlsk9I60UUUzzo2bzebxyFrn50h8P7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h+mgx+kX0x+kl9D9PkQ8c19Hnsss9PljDkWaD+zcvaWkuBvyWWY8n0eqlc/b9P8RaZ57n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O3pXa3pk8G4vVca5/kIj8Pa2Mp/1XFMeGD+h+lgP0f6Y/SSH6fIvoeOS+jyRbvwQVL2Y8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2N37fpn4rSUh47Okx45G1o6zOujrwZviYn5Zfay7EZuexC1zfIQvj3JWLDJnRRSWtI6aH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4RZ0YXde1DnTPLRMsk/c9L8iyctzNzOqxZhZIs/izpxOjE/HOgzpzR/yI6kxZ39i9QhZ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y0vRdmX5EeT6F24Zrg2m0cWVo5jk9bLFDcTxbV/fXg3syefI9Zdtd/pvkZcn0hs3M3m4s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/Ys8WKaetI6cR4YnQOizpzQ4yKeseeyeKTdixyTHwLtxfNdm1GxDwjwDws2MjibI4kijN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0UPHEeFHRZkg489t+Ciu3G6Y2N9tlm4ssWSSF6iQvUL7Fliy+2jajpxFjS7mUV2YvmtXL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Zn5/vY1ox9nqe1caWWVrEk9bL77LL0UmhZpoXqX9i9REWWDL9uyyy0YvmtXzZXmz/wAh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/9qI3Xkz8/wB7Hxox89nqOe2LH2c6IlCRXvWWWXpbFlkvsXqJC9SL1ERZoCnFl+xi+a1p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Wmfn+9B6Sfbmdy7ue5C4NqHhgx+miP0j+mP000PHJfRXuWWWX27mdRizSOvI/IZ+QLPE6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L7M/P96MqN5fYyfPcuxax473FMeCD+h+liP0j+mP080PHJfXuWWWX32YvmvZfZn5/6WeJS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bXPsoiL3XCLH6eDH6SP0P0j+h+nmhwkvbsssvXD81q33Psz8/9Rkw/aGmta7EQ5/qOEX9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h+kf0P000PHNfRT9rD81rKNk1/Ej8RT81q9bM3JHHKXB+NMeCaNkkV/0lHTj+jpxKRRs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glx/a2pjwwf0P0sB+k/TH6aaHimvop9mH56SlTNyL02rV65ptZHR1ZEPWzifnv9C9cjqr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YsEVwP0yZL0yX2SxV/gzimPDB/Q/SwPxF+zD89KNiNlcFyRvL0Y3RtcuT1KrI+303A0Y+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JSbJ+B/4TuI5pxI+q/ZHLGWu1CjWjNkrtG/IvozwlKd0S9PJKxxkbSjC6RvRCa3HVh+x5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Bkdv/AA6OWUSPqv2RzQkXpIT0yNo8/ov9ocYPlHSxE8G7g/GmdCYsclyhtLkeT9Dk2X/h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o8EfUv7H6mNEcjlKhE27IeVo8sE6YtkuBwRTRPI4KyWaUv8AD1I3aUV2URXkjwSuyD8aT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xOHIzaz1PH+J7jccm0rXC7iTv6LmjqM6x1kbkzJk6ZPI5c/4tuL19O/BJNn8kbpG7/RcRU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zUX5N8Xp50cIlJGf5f47bFkkvsWeYvUM68fszSUna/yJ/5E/wDEP//EADERAAIBAwIF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wAAAAABAgMREhAxEyAhMDIEQVEUIkBQYWAjM0JDgWJwkP/aAAgBAgEBPwH/APdG+l3yU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cOQ6ckU4ZMwd7Ipw69SUevT9peXJDox79lIhQXuSofBbvWMXscGRKm47lOndXZTpqW5hT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MpfBeZV8ChF7kYNSuKNncuiW/wC3iS37NBdda0bPkxd7HCkSpuO5CnkKjc4H9IwWVmSpR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xiijJNWLZu5l91iq3ewofbYVvYVJXuV9yzxVjGfyYP5KvgUJexCd3Yg7tkYtXHv+3RLs0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vtKfqJKXUrO+qHK+xeoSU2upBpqyMJ+xwpig8jH7rk43KsW0UY9LkUkWWVytYhliQT63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HfFWJvZGMnuVfAoe5CFmQfVik59CSs/26JdqcbjjYi7rWDSfUk8X0JTt0KspLoU42iOpJ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TqYslKyK0nsUPcjlkf8AkKvkKU/gjlbqR4l+pWT3Otug6cm7mL+St4iqqMSNbr1L0ziQi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0S7co3Fqh9HcdRFSWUSjJtGLk+ha1MpJX6n2SHZsngyNVRQqysKtEnVTOPI47OPIlUcjj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94iXZsYsUWxQbHTa0i7O5xzj/wAJVbojNxIzcSVSUtL/ALKxizCRw5HCkcGRwJHAZ9OS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uyuQllLqPGxF9CL6lTb9VYxZi+eFNyPpz6c+nRwInCgi1MtG2xePwNpEXcciLvzS276Ht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ZnFZmxyb/HsWLPmjQbPpz6c+nRwYI4MBU4FofA1BexFRfsYosi2lVWlzUfHllsWJISZJ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5kjJGcSpVVrLmsWZizCRw5fBw5ctkNW79izMWYSOHI4UjhSHTkuSMcnY+nRwInAiYQRj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YikyyLFiorS5FuLkmnfoNdCCFB3JRuQVlpcuhySJyyd+anVsrM48Tjo46OP/AA47+Diy+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qh/yFpmM/kwl8nDZwjgnBRwUcJDpx5IroW51q9uexbTCRhLSjFWMUWG3cydyMncjrPx5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T/2XXyKUV7nEj8nFiOtEk7u/Kq0jjS+DizOJUM6hlUL1D/k+S0/kwl8nDfycL+nCOEjg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oxRZFlpdGSMomcTiROLE40TjROPE+qiU6ym+aW2qFt2IU8lcl0elOKkcGJwonCiYRMUY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KXuyUlEnUctKdTFWOMjjfw4i+DP8Ahm/gzl8Gc/gzmSzkjhPRK5gWl8ln8mJgYIwRw0cO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MUVklpASuYsxMTHS/an46x5JSsValxTbYudji7kOhRm9uWfjqtxdij4lTy0o8zdhyc3Z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pOW+kDHTHS/NLbSJCKaGrH/oshmQpGRkX5K2kSE7GaMkZK9x1EORcuZGRkZCZfWp46rk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NGCMEYowRgjFGKJQFTIRxLly+k/HWO/Zo+JV8tKPK3YbdR2IxUUVKmKG76xMy5xByLmRk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LmRkZMuXLiZcTLl9Kuke3cvy1PHVaXLl+4uae2tPy7NDxK2+lDblqSydkQhiiUsVclLJ3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Q9tF2blzNimJlXRd2/JU2/JntrS8uzQ8SvvpQ25K0rIoR99K07u3eQh7awheNxxSMUcJD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tzVNvwLlyPPPWj5lSpgfUn1LPqWfUM+oetDxK+lDx5KrvIhG0STsh/gPbVNozZmzOX5s+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9aHkepJyscRnEZxGcR6+n8SvtpQ8dWLrPSv4d9aPbsWLEiL/EvyVOzYtzWLC556+n8j1G5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20oeOrF0npX8e69Fo9tY07xuOkkYIdG2nDY4NEtLlxPljSbVzgnD/oqVyVNrW+ly4nrf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IwkYSMJc9mWZbkvrPX0+56jyKnP6fxPUbaUPHkqrGRB5RuTV42760eiHUw6H1H8PqF8H1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sVXaRkyW/In0I7j1VRpWOIcQVWw6l9GOZfRSYmQszBfJh/TD+kqdzgs4LODIWxbpYxMG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wkYMxZgzBmLMWYsxZgzFli2ktfT+5X8iprYs9LHp/E9R46UPHS/WxcqwyRRni7PSvTs78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Iq+XJR8yt5aPkRCJLfRc8y3JFi5qfkV27l2XZdmTMmZMzZnIzkU5NyK03FdDjyONI40j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jjSONI4zOMzjDd6d9PT7FbzKm+iOp92tDxPUeOlDx0nC+xdrcjJMqUb9UQquP2yOkkVKL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/pnGw+d6Iq+XJQ8yt5aPkRElvoiytdn2fJjH5MY/Jgvk4f8ASpuIxZiywjLryZaUvIrb9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+PSh4lXyZU35OutDxPUbaen8dZjburaTpqReVJkZKSKlC/VFrdy+qKvlyUPMreWr0uXIS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ty26mJYsYk1YirvV6XKPkVvLsXLlDyK+/cl/01pQ8SfkT356Hieo209P46z3Lu5Td9JR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JSV0VaWXVc9tLFix76x3Kvlyen8yt5avbkgmtUS2XMt+WoriVtZCRYo7lXz7DI3PT7lf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4LSj4E9yW/PQ8T1G2np/HWs+tiK9iMcdasMkUp4Oz0r0/wDuQuxcvyR3Kvlyem8yt5Ms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jbkRPmvyuXtyMWlHcqeb7DWnpyt5dmorkWRKuy0p+BLclvz0PE9Rp6bbWvuUt+X1ELO5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2fdhuVfJ8npvMq+b/AAs7GaZkiVT4IvqX5qBLyfa9PsVfPsy2IR6CK2ir2VtHTZw2cORw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1Htp6b31q+RTf3ctSOUbFKWM9Ku5cW2lixYsWLclMqeRbX0/SRJ3d/wWPkQiGLOGjhHB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lc4Uzhz+DGRZ81DxKnk+y1cSshblby04LOEzhM4bOHIwkYS1oeJ6jfT03vrPqRFy1Y4z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7LC27F9acXa5gn7GH/wARU4v2JUYIlil9vfto5F7luS2qqNCqMzZCbbJPqXZkziSOLI4r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4Mqfwf8AERqQSshqDd7mEfk4a+Thf04LODI4MjhSMJGLLMiupW8hCXQxMTExMDDWh4lff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RI7cvqY+56aXSxU3MNWLfsSk0kZy+Tiz+TjT+TjzJTy71xzsOTfPcvyRkU/I9/wAC5kzO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RxpHHZKWTuLcWlixYsW1oeJX8tPT+QmTfsWNtym+nLXV4FB2mT30etixYsWLaz2X4kn3q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2YMwZiyz/Dhv2qHiV/LSk7SINXLi8jFFPoOS2IyuTlZEHeJJXQvtkS30ej0uXL6X1n7f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VmRZCVjiIur3JSj8imr7mcSdvwqfku1Q8St5aLcpwL9LERWaOp0e5CdiP3u54MUkyqrT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ift+HLtX5UQ21uT3MRauaRkZoy0t26Pmu1Q8Sr5ae5eyN+hOPsL7RbsknYV3sWeim1sVU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MsPSxYxLGL1qb/hy/Ap7GZkZG7GrFtWrko3VjhrRifboeelaq4PofUyPqmfVfw+pR9THW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mRYzcysN5EJYnHtuKpGRUt7E1lTIL7SxYxQ4GBgYGOlx6YRmrs+nj8n079mfTzODNew4t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9tUW5GLSxbSNh29u16fz09T5DZdmTMjPWj4kvLWOxZfJKQ5s3fUlvcz/g3F+wlAtH2Zl7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zVzElNRdmcSJdc0tIeOkukWzi1PkVeZWrOUbENu1khdSw+4uSm9UNu5cuX1sW0sWLcly5f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p8h789LxHvrDbS42Jo+2/Q9tidvYiosw6Ci0zDiPqQouD6PSvSyV1rcyZkzIyG76U5rEu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7M3pT0e/4EXqh7j1XPcvo9LC5PTb6eo8x788ariOdzMyI2tp1ZY6nUuxzbIyXudCMhb8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Zj9NIdGa9jCXwW5bkW8XrUI7dme+lLSruX7j1hG7MEcNGA0YmJYXLYx5HquT03vpX8x7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KsjixMkyyMEYnUvIVT5MjIuXLl9OhjEwh8HDh8HCh8HBp/BVhGMOmtQjt2Zb6U9tKy0T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XXYuXXJYuLk9NtpW82P8K7OJIVaRxxVonEixSLl+3W8NZK/aekV00kroasLt3L6UPPVr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S5cyRda2MSxbk9N46VfJ/k3M5CqyFXYq6FWiKojIuXLly5OOSsfTs4Mxq2/bjuJdCxYq0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EMVfV7aqVtJK2mZ10dxLqRp+5sU+qLFub0/jpU8n2r/jXZxJCrSOOKshVYmSLlycsn2X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PfuwiKrY4yFUiXTOCjgM4E0YSKqLGz5Ei1iXVlPbsUPAZPfnuXL8l/ysmcSXaltpRXJN2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GKY6MWP0/wADozR9yOJI40jjHGRnE+xmER0kOizhstIsyG3Yo+CHsS5n3Ll/0GCKfJW8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dWLmdKDH6Zew/TyQ6clrdmbOIzinERki65HyU60VGw6sWh8z5rly5cuX0X5zZcjK5czZx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tupk1uKafLT3ELmuXL6OnFj9NFj9M/YdGaLNc12ZMy5mYstrcfdX503quSXK+ktMUWa2F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3cuX0smOjBj9KvYfppDozXsWfdsWH27aL86W+q5HyzXQi7rTYsmdYidyDsyMkX5r9m5f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p4D9KvkfpZDoTHTkvYs+w+6vznouV81sXq1bqhO5az6C0uziSFWYq4qsRTT5bl+xcuX5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fp4H0yPpv6fTSPp5j7q/OZbuNG3TVr3QncXYuxVJCrMVdHFiKaZcuXL9i5cuX7D7q/S4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Fi72TFVkKuxV0KrEUkXLl+xcuXL6vur9Q481tGrkPxMmKrIVZiroVaIpoyLly/O+6i5m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MUWLFkYowQkl+VdnEkKszjirRM4l+R9ymliOnFj9PFn0w/Tsxx0dy7MmZszFK/wDhrsVS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tlHw0vrX30fIkL/FKj16lkYlue69z7SnUjGNiNaLIqK1rblixi9FHRf4/EtyPSCTLRLf0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/kzRmhu4oli3+LUbKxUrqDsQrwlzYmI100ikS30SZdoyeiVxL/HzoxmQ9LjK5YfqrSsU6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5eyOpG1upO3topWG765Yq5Dbr/kp+nhIpen4buS6K4vV9eovVQexCTl7aMhb3LRZgjhH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DoLbS6/yc/SwkQowhtrIi0XiWiWLSJXI8kOtX/LtFtbszkZNkeThffl/mrGKMEYkee//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//8QAQRAAAQMCAggEBAMHBAIDAAMAAQACESExEBIDIDAyQVFhcSJAgZEzQnKhE1CxI1Jg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4fBwokNT8WNzoP/aAAgBAQAGPwL/AP0HS4rNEYQ10QhmdVXP/jXfHut9XPsoE6paweqz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8RErLH/jJxF14XGq8WkV3FUY4rdQcBfVkr8PQ+6az3WeVmRzGF2/8QxNfIkKeQVRKowBV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agpJKqaclnQUTRbyuiJqf/EJPWnkXHonFGsLec5VaVLTbW6pqvQItJsqCqzlgWeI/wDC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3CvDo1QfZftDr5uq3Puh4Rt8vFyniarM9UieSE+EK59lSSpiNQd01Py8qKeKzOGbuhmo1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Uf8AgqXGAjSBwVXgLwjMoPshOoDNIUvKzmyn5eCyP99gBzwmNtLipP8A+KGSB0VXIuJw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NRcbnCFRWUm//gKXGF8QLwPMCy3HEqDo8o1MobJVSsgV1kKpq+G5UmSssBCd1UoUA+41i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V4QqyFDbKeeuFGrb/AMBgk0HBU0TijSOi+ULxvBW+33xnisvVZa+ioCVnAquA9FvlCcfH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o0coA6KBqw51Vv8A2RDJJKzBfKt77LfUvM/+IBAklbghQdKGrfW84rMx3uqjUMfvFeJW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2y8TgSh+GoyKmj+63ApcMCeSJ4lVVcfCV4hT8hgOE/wDgAEioRMIyjo8qkDivXV9SvEUYd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+GIx/DZ64VxpVVEKMaD8mceinp/4Bf2TnuR0sSvDeahQdaeCrhZUxkjzs+SygSUW5QJR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rfb+PszjRUkrdyt5LLCnRlZdIz11ZA84XckZFtfM5UsodRUM+QLjxwOa6zfqrjYMr/B0F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UKk/kcFWVPLhhd4jhmiUHDjqlx4KZIW+VH4h91D3SnInqsuaurU15L/GEtV4VaqoKkbU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sxVqC2xZ/A9XBb4V59FRpW590REYOwygBSU7vhVykfmdXtUDSDW/EagTdNZ6pra0HJbr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X/dUNsPE4wiZ7IYkqBRSZXhoMYN1028poQwdltsGhvALkR5SSqAlcvyciPVSuKowqjAu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srKygonB+DlVyJ6qJph6/l5dyUgkdlDnu91KyqZ1T+GTCDXOusztK5ZnJrRxVtWK0K4o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FDeajiidSVQKwVP0VUDtxmdEqS8KRYWTcyygQFMbAnmiefky4qvtjRT5ip1LrfHut8Il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VgjPBE4emFFmNsAnLM6q+GqaNUaFwU4COKLjxVLckXHjjNh+Y+JwC3mqW2hRkWaJW4FA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iwmVWrCs3Aaz3OUT4k3LVNjgE2lVOWaI6oU4GUPIy5QVN9j6L18nl5asc9uMxuqYXC32+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xUwvRAA2AW+UPGb803F2UynKvFZUa3WTks5WWZwEuARaHVwCcoGF1V6rpR7owim5RMKF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8vLlVfho0UHlhmvqU3jZF7k7SHisvEoPFJUHwnUcVXmixNAUVJCFIAUVhDVChs4WWbznoU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UHXlyqIUulUaVuKwUlZjZZijFlfCyKc6KSoCrWiHVqJ5NH6YAlVCd3WkHIpw5opqCMXwi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t4+6vhbB2Du6HZP7odsC2L4D8vssxWY907sj21Yu7ks7zTiV+Fo6ysmUBZnKFBVzlGOX5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J57G3n/Qog+TzfvY7sqW+2wLV2TcvBWV1UqJWU0AUSslwt1bqsMH9l3EIdl6J30j9EAgv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ngTVFOKEKYUxCc9QnHmMJyqg44uVeSMWlOg5ZNJ4Ikw5scFlawGAnI4O7odk7uj2wkBZX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VWuD+ydq5uKycFOFMKhQPy8HmEOnk4KJzagA57DOCss1VAVRn3W6FlICzC6jjxXPot0Lg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QnaPL0UhVwgcQFI4IAuoU2BhPDBw5qqgKHKBuhWRECCMN8qriVOD+66kUxPUQjwnAlSUU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j1UT+X+IYlvNR+dt9V6eUcOmzblMIS4rNF8D0VCg6VTeNsBCuhW6hSnaScIUJzptgHcc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DvFBDshg5oCss02wup64v7qRwCqFlKoV4iPdOhFROHhCIPBbsrdaokDthPP+LmodfKyp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3UrxWRyiOKvQ3wdOAwZ6rvg7sjg6Oaf6oYu7qoNSg3kpQ7YSbKxcqNARBN0Ctz7rLljCvB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vH31D3QIVa4ZhQ43C8Rn+L5/lQHXy9FGwb9SA4YbxwhBwMajEMHMEoxxR8S7LLmrHJAm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4CDEqplQnDgQrKytKst1WwM8UaXKrTCy3VuhTZU/jcdim9/LdVGwkrN1Q4EKpW833W/H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cPuuSHfA+HjhChbpW6t1AuurKCvFdVCsrKg/8DjsUO/+/n2u5Kl1VpVlZbpUkWwq03wJ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/Gt/PAcYKpwqu/kJJoqFZimmN5DRxdF3JaMU8V1vBaTM+nyp1TdRqZSowsrfxhdb7fdb4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rc+63Put0LgrreW+VvH3V8crvO9wQuzf9vIOI5LekFXhFjzmlN/lWZEEeFMPsqp4MmtEe6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fHut8Le+y4+y3Stwrc+63QrNV/st9b5W8fdXwg3wDea/DkSoFdqPOgd0acPIO7IHD8Th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ktDCOhgJwDc0ck6liqt/hXfb7r4jfdb4VH7UuNgqHKOi3j77GC7KiGkuLbosgrwA+qq2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5zQnO/DDV4yQEH+PojpSHLwNhZz6KVHzm/Tajv50HnRdkNueqaMGsHFCnFAi0IuugWGqJ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OZn+AbreHut9vuviNXxAt/wCy4+ys5bjlufdbn3W4FutXy+y3vst9b5W+fdbx91fWyHaNb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Wkympon3zLwggLdGb9EMrgDJXidm8WB0Z4WKGjFh98HEmzEcnK6pfazy861FDbwbfnV1vt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Dxs8ujMAcVVx99eGp2YgO4VUmI6FQFm0VctCoQaGkkUnmvgOOWndZXMNTF7J5axoj95a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O2zzudGVfij06lFx0lXDkhDpHFfM/umtzGnRZPFzXjbKyt8LeQUb3dTAHZOEbwhS1ROt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FvD3W+Pdb4W8r/ZcVYqx1zWGDlxXh0fCalZYgkSER1/N98LfW99lxW65bhW591ufdbgW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W/wDZbzlV7vdbx91vHWy7Fx6bF06QNmlkNDn8U/urI3SF0G0KGaCRxqv2egFkHkCQmnmJ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HU1RD2trzonjwVPrsidoH++ysrFbqsreRuFcLeC3gt5XXFcVulbpW5ru8g7sh0CnlQrR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oBUH18/cLeb7r4jfdfEC31vfZXPsuKsVulbhXw/uvh/dbgVRGwDBxvruLgTHVBrmyYJRc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eZRpQGyc78IU6qjAOgTBO6LdU79kAOc7A7F/0nY74ZHNf/Yf3rL9mT2PBV0rvZSS+0WXh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g6Fl8UzxMo5TErdbPMoy1temwsrbamxuPdXCuMP8AjCxVlurdW6FYLgrq63lvFbxVztR31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N7J/Vkr+mUD+9VfiC4uo8zPE2VXu91vFXxzAjspzhCt0C12aTFkJfa68Jn0WX/5DVQabb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8H3RJzz0CaCHXKcAnDwyY4oVHoVouwTozTPkvCJarFWVlZWVvIXHut4e63h7reCuF/wu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AZTqyrKysuC4YXV1cq5V/yJuufIjoSFm5IDkIWj7kKD+6vXa3W8Pdb7fdbw98Ykr5lZy3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mjgiMtZ5plW+ibUGvALKJAmKLRuucvFCblhUkzrDYB/C2vQ+i3ijU1uqFyk5it1WVvIXC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4X/CsrLdW6t1bv3W6rBWC4K6ut5bxW8VvH3VztB5S4V1dX1bKytrb32VdqNY+QqVvj3R5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Sj6uCKstz7rc+63ArBcFvfZb63yt93ut93urnWmYCytoNcEfLrQIhR4fZC1Oiy5WgdAp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LNBk9FZWVlZWW7saq0YcFwVwr6n/Ct9lun2W4VuLc+63FuhboVguC4eyv9lvfZb5W+73Qn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IUBZJossrIS7N2WSe6O90om17yoaAR3Qp4pTGxWKoxKYI9V8v+EZipTf5aJyAK7Jvk3d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S3kj0TQf3SET08hVeK/7qr7Y1VdS64BXCuMf+FZWK3Stxbi+Gvhr4YW4FZq+X2XBX+y3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5v01ougQJBVGKPw7ojKKXQhrar5dWvmhscowPZVpKdSOCCninTWAp4oEqCTJE9kDlKdnd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mtB8XFCDTLVMshVAT8yaTTKieq7cVcnyju3kPXB3oqck6P3VPGAVpPIZdHV3NVOELrqDy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KgMK+GV8P7rc+6sPNGMO5Tg4gA81wyWunVplgJsnmgG89WfyI5dTdkrdPspDVIBR63Vs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uFvBby3vst5XVyuOvGyOs7yHrgeynp+iJHRZekJx77bosmjoOeNNhEURbSiPiFOi3/st+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90YQAWbhVXFkRm/7VQeaMW83JaqhZfw1lyLL+GFGRqjKLqICiAo/wuiPlTtpFirKxVRw8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2s7yHrhCM8kQLWU9lpPXa1oFlbu/rjAXTXhV4Iuy36o+AV6rdahMUGNdsNQ4boW632W6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Pkjq9VYSuK3b8VZRk9VEf+yiOCy5WqIUQsuEKygIx+6ghwohJqr8UY9lQ8ffYHykKqsbx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xhRVUqCgia4DZny3rg1EIwv6k49Np0WRluOMbSqIiylQphRClCl0aKY1HalcBrlHkqnH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5wMjC3kDqzNeyvVb1VQqQVI4LPmKmVMKVPFcfdSphWVhhUK3mf/zDmpUx+iqohdggqyML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8OWI6BQjbDhhfyPr5D1wb3Rnqr8V6onpsoGGRt9Trs6odUVZGhojT0W6icqHhRGX3Q8Iq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Q6ojgq4Dy/idCgGeypOFpVNc6vC8qoEd1M1RBgzwlGt+qMORAco5Y3Uf4USo/wAKMKqMD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/wCfJ7mFOeFlKhRT0VvuoMe6ort/uxormmG8PdUUdUcKj74W4q0YW8g3v5D1wb3XoQp4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qVPspN8Z2YlEVQunXXFGlVulWqj4fdDwqjVZZYRooLUSrcUKIiFT9PLSTlXheSt8jsr6t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yqj4eCqPVOR8NOCkz9lVp9/+VWLKP5YQ6SVM91mohanVTP3UresVcXlXCq4dlGbhCupU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cgoU1Hc4bqqEevVbsYGgwmROp6zhUq8q6mThfDj74zshrN8h64BEDkq2zKQndtjKlQLN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9VROv1wisqq6o0NEPsjQ0VBddUbqIlEQpAKmE6lthKMGyv8AZX+yv9lc+yufbXopPGyk7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+V4ibFOv7p0mDCPD3T6/ZOvZGeQRHi9Qnkg+10U6ZmEaVyqx4qoMf8KcsegUmVbwygep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t5SPIDWbhcLeW8FvBbwV1dXV1fVPfH7qvMhS3lKdsQEeepPNRsxKd91dOqUJKNaoSuMqZ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XVSJVQZRv7o3hWR67D1qmxzTuUI9x+q9v0UE8XYjJYKmoSieHDafhuuNifGE6e4TvFSK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x2RqacUT+qdXinGsxxV/Rb0hT+SF54LePorkjkVPPaHk3DKLEYHbDWHbyB74tcbQhI5qW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rLyxhdtoCTZOqUKo/dAyUamULqKyvWcLqOSlQpwiuygowLrd+63VurdW6rKmrHF1NqHDg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qnO/DDaJ1BQck45RROloos8CUSGiZ90TACJ5J3IKotf8kKcOyiFQJo6bSVCEeW9MDhmA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t91b7q33Vh7rhqnFn0q3AleHojsO+Bdzx7bY9UIKNUPEOiJV1PHCDxV8IV8Zwja05KnLC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0e2c3kdfkje03KcLow0+6zZSJ5lW+6406o+EwE4tbaqPhHKETAVvRHp1UweyJLSIRpZWU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zGpPljgcG9taytqux0Y6LsJXsvXYNTz01Dtf+FvWQkz6I1W9REcV4nIeIKtUCDTsj41v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pn7Lh7Lh6hSoOyOP2VApUqMWHbaTtrk8k4IwT7IkEhRJiyo4+qyh8hVdxmyoYhXN1lBd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TvZESY6owUQHTRHLM9lelkaqRx84VTCVUbOnmXYHBvbCuydjo/8AvFeke69V67F2p67U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a3QE/ZEzheqPjEICQneNCXAcvOTyOERhHtsnu9NcjmIRtXoiJuop7LggDwhcLqFFCoosp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P8oh7xXqjBzInKoLOf3VHjsVennD+QjXf3wOA7bR2LIWX0XeSv6th6J2oO+1FYV03xWt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IlSjVRjS/ZcIQBNeyHfZTmEd1vt91vt91vt91vN91vD3VxrO0bNC53qIRDmA+q8Wjy9c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eDhTWaPJyURo/CFJM6ormaOBX7ruXm74Ct1LSr7TKZTb+LC+2Gu7v5B2LEB2CzDuvXYN7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roVtszWygnCQmDia7EckRwIqgCLrxASXRZTH/ZVr1nC8KLjngW5bLc+63PuiS0VdbivD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jooivE814XEIZqlCWBqqjQqGtM91ZVC6DWDW0lAEkg3RZndeLqPxNLTjFFm/FdN7pv7X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j/KIzup1W8VW3NUxzFSCY4bH8N+8LdfI+IqLd1BDlxXzLiuPsuK4+y4q5V1dbx2d/MnEb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/tUO+w7YFvLGOaHmQP3qKFTjRZeSz8yNi5mQEA8kQGX4wqZgvmXFXKsrKMv3W591pHlv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qnDxSOScDwNEJua6wLbhZni3Dmi46O55rL+AR6rJ+E6/RfCf/ANEJn7N0NvS6JyOr0W6f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hN9dSysqtXhorYSFlO8PIOwZN8tVlAuVFzmmUBwNY5JnYKo/+KUaWH+2N4QhSfyM6je+1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HfYRzwz8HYyo8yARZFwBUQaFEt0dD1WSa5rbHT43Vz7rePut4+63jgHG+ZP7IzxVMaqt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iE1nWShHknPiYC6lS6+wnAZDVfN/cvn/ALl8/urPW6/2W6/+1bj/AOxbj/7FuO/sW4f7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/AFVQPZWavlUkNBU5QVmKkXWbijzPFAUovtRVCsrFWKrm9l83suPsrn2W99lvfZb32W+t9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fEC+IF8QLfC+I33W+Pdb7fdb491vD3W8PdXCuFfaO7aje+rY+yglTX2XH21XY+6zcqqB2Q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RaoOMcvM8SpBcPVcVRxWaZOx0+xb9Sf2GtJCqqatURo6lZnVHk45lZuWtU6spp6bRp/m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7KzfZbrPZDMxnoFuN9l8NvsvhN9l8JvsvhN9l8Jq+C1fCC+F918P7r4f3W6fdfN7q7/dbz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g4Au0obPBfHC+O1fHaqaYL4o9l8Rq+I1fEat9q32reYrt91dvuvl91Ye6sPdbv3W791uH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vdfP7rxlwTsxJxf2xCbqwpKyzYK633e6+I73XxCt9PDjNsaXRF6IgdkPq1HfSivC2V4m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jI2h8Qpeq3m+6uPMafCqPRBESiZUzgz6lpPTVtRbv3UwrEaxQ6+Tb3QPOq5BT+KSr41k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XhtGfUtH9SuVvLe+yrXyOj9cAOQ1M3DyY+pHvi/EIahhCSqTdAB0Fc/TYADuuf8A+owK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SKt4UlfOfYBZmkqfmH3w6YfiaP1GMjZOi8JvUp+YAxZbvP/K3ZqUIpRCqA+/lNPhdEyhV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0fdaX0/zjvLe8l4nAd18Rvut9vut4e6uNgzugOijRtk/ogGuLuwUPvhROcZngETXsV4mw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LeWUOVHI+NGTOMTqM7pnldGOmpZWHlGDqvXF2p6bUYsi/wDygOsFW/7KH1avhKZmqDSE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FwkIiIwoqrNo6H9VDhBwkKHX2JIbErj7ref/AHL4mk/uVXvPcreKifKabUurq6vho+603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AIVdiDsNH6oZnPn7L4j/AGXxXf2KmmH9q+I1U0jfuvi/+xXxf/db/wD7K/3XH7Jui0oO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VqvDhZbhVRCKDAK8Solb/BbyEFb1E2HU44O0eaZkKRwVcdH6odvKj6U0dcAjSyHXE3U1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C6urqRraP1TcfXUPbYXGq3Fh6wgI4whTgEO+tk52Qe3jvBUtzKvJbqQ5VXNvPGHWVNvkJ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0pvU4XwI5Y98BqabDMbY3VK46LutNjJVoUhHxfZbzVU41x7bBiJGVfKrKBsA8XCmLqrlR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7qrT6LiPRb32VDPZOI3+HRB83UqM63uHNb3FCtJqqolt18XxKt+OowdETyaiSphHoh1V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6vhfYHsFo/qwHZcFGpEKYUIHkoUI1vhMreUazB0TMR31HIa+8PbVbi1AAX/VcrFdiNYO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GUXhCs5jVQdSDZQVmbVv6Y9Nu4lyaOmA0bfmQ0pNeI6Jnf8AxgWt3QnaPSVyGid/3gm6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ZLXHim98BqabD0UYUCrRSL4aFabCFM4mAqiNfpsNEMTicTS2JHJN1Z1ShKnnrb0VQLVQT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Jv0rSn+ROXBH7rrqQFKFbI1upn7KJwuQmkvMkSozV5KM4CycMs4PWj7o4XQdhGEKEQgj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Lr0Rzfprt7JnbFuo9DWqt3VZi2tYkKBWhcFW3/CjkRrwATzW9PdGjZ5rN+7qwbYZ2bv6Y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IJjT+6n9lonc/wDbAkpyf3/wE13EcU03rKHfAYlabvh6IlRyUrljoVpv+8MbK2B2MNPi5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1tCO364lWXBVCsrI0+69FxRUKpAXhBcrQicN2VUFb2NRCujDuK9UO9bKt0Jso5IsmFDQr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0rTHoEepwKzShWyur8IUIlcUf910Tb3rTA9kGPplF0fw22+6JygKhrFcNJ3TUdWqI5KY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BBqpKF6o9FM6/om9sWjUd32rMWCKx/ldWtTptKd3Gs3uv+0TdGHWrbgi+Yy2HNaT+Ya2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xkbcJriN1FpWjaOH+2MLSd/8AAwsgghiey0vfD0wMqAeoxK0K02N1dXXiNeSfpXWsBrSa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42/deB3pqaL0xNbI1srhUhX1rqg190Lguio6qPi7KrkPuhI7q32VRwQPGUCjlF9R/p+i0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qqdE9MHIDpy2D+yhE814PdaT0wf8AUV6IqVNUempYKwVlZRCmFBVrI9VC7KSs1VfF3pqN7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PGEekNRzW8QT/vrM+oLNx5TdU8XBoWVwe3LXmt+ZPKNetwspsUWnHptPE4DAdsW99R/1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+r/bA9ll5qQqqcdB2WlwquC8RryChgyjBzeur4jXkFWg5asgwVl04zD94XUscDgz0xPXG/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pR5KuGeaYUcVdSqLf9lV591WqiENGKRdVMhUm6rF0M16yt1blVUcEKcUO+rpO6d1emod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QaIdcL4UUTg5NcTChppKP7RpnkVpT/NgSj9K9R5EhFUlWjByd9WoO2oNqzFvVsKI4hpVa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Wb3QDYmYlAuIytN/8L6r7CV3UjeGpl9kDtYVAh0w/wCVzR6lUVTKGq7sVpPq/wBsD2wr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6VpO+FfYLeyjpqZvdb4b9VFXSt914ZcvD4B02MgwVl01f5kCDIp+ihXQk06KhKHZDNKFZ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ssI5XGhWV28qWK5alTCpVclPzcE4g1VChHOuFuC3eCkNlGlkNbSfUv603suNpQ6r/hcF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aFB04QOa8TC7soynLyWYB4P0lOmku5InkMNIeiHfA1um1sjdC6dmmOGAj9E5cEeQVbr1U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nDqV/Xqemo3asxDebVT5nLlIn1WkHOus3ugvD4alBnLY5VKzCzsZGzI0TJA4rOKcwm9l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wwl7oUgyERhlD2kjhOA1H/SU76lfCw9luhWVsdB9K0ndZW736KSfKMLrLw3RHDgiERls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oUNVY4SV1GGcXX4cSpuMaKSoCrV3JSU4NOBzJvLircFGVSRFEDz19J9RTPqKbmU88CFKF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SMXKqrn3VbahHLHSfSUVpfRN7qiC3VmQpdGhouKkqZUKqkK4XBWVsAoCMhVwH1ahwODO2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BU4y4KRyDgtJ66w7qJrRS3v2R2Mrui3jw1HYUVcbq+JCf1cm9l4v3aLw2Iqv6cH5jbdWk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Wb1kNIPcJr+bZQ1H/SV6/wCcbKx1dD9KeebqeXrUtoiOWHpKiQvlQsrDCykYTyKzE0Ut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70CjRiFJwJYYK3ygXm6oKQvEEfDMLd4xsHd1ofVATEKF6IeKxXhuj2QlVvPJGPRCRrz0x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BVQsuShWVlZQgOSlclCBECEeqoqqWqTdHUGo/uijhAdZX+y4eys1boW4Fufdbn3W4dVmL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BeHhBC0g6HWHdZgLD/KLGfM+6dssqlZhZ2LsM2kRyXHA4WUSiQ66banXArqm9kCiV/Th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Fl5NQ1H/AEod/wDOx0f0IM4N8uCbGhU4FSpk2hCtk2tlwuj1Rm2BwPfY5sBnMei+IF8V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I15Wg+lVaV83sr/Zby3wt9vuqEbV6Kd9SCg45pUYT/lUlSZjuhlQ5I5ueDjFkDCIjE4uP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brPZfDb7L4YW591b7rj7q7lvFfEPsvifZb/21WYj7+yji1qpwcPZPBPA61OFUQDxNl4g2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sgcDzFcXYMmyBbaNi3sq4f04SuaOHZFDU0n0pgaJr/lbjvZbpwvqt+jzLZN0/wDmToMT1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Q5Qq/om5gKmuBphHHB7eupbXh3EqW+LUoqPd7r4j/dfEcviH2RGf7YDRljXAKugHuvgL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yPQqmnVNO1U0rVTS/db/3W991/wDiqdc9wvVf1L0Qyo3iKIRM8U77YGi3URFlOtbUPXHS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jhmMTbDeK3z7rfK+IVvreXBWC3AtxbmqzE1gVBU3IAaV2f9kZvBGs3+apKzIeE1sE9p8T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N5HB3fE9F6atV4QI6qqAPJc+y4hemo7UGPqnNHEIsa+FMyOyzZKdlLtCPYrxf6dqr/pW+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x4V3BAstHmfDzR/2T6UFqIyB7qIpCNDZBsGSJxkqGU6o4Z+dDr1xi3NQN0WwqA4dV8Nn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4X3W4fdfN7rees7XE14qTzVluD2Xw2+y3FY+6u5b5VNIqaQeyu1cPdWPuv/k/uV9Kru/t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cYq6Ie6rof8A2VWPQYwGJkyh3KyOcGkHivis91R7ffWsrDbaTsnnUPkWYDuiXGlj7ruQ0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21gcozAf7p3EGydSU4trW+zI54Nfzpg7vsr6lwqEYVMqB+iJwuqBDFoyzK3CswBqgwdyg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N802TbTWVuhV0YJUHRhPyCGgwPMxllV0f3W45fMPRTng/SviMVHM91dUxoJVgV4mABcx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OX5nXU6ldUd0PIWW6F8Nvsvhhbi4+63nIDOaL4n2XxAt5qu1U+zl8/8Acv8A5FfSLed/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nsvhtXwh7qui+6+G5br18w9F8T7FfFC+Mz3XxG+63x74ETVyfifJMwb3RLrOp2W780FMN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Vk8QP0UgXNE3vB6hO4VH6o7IFQj0rge6qqVXJHWc53NCa4S70CyxlKbA+U4ZM4nAagx/0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w/wBK+C32Xw/urH3V3+6ppHKmn/8AVeHTNVNMP7kXl4huw/EyOy84wh26Gkn2WeJZ+9Cg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Da+Hgt37r4blXRv/ALVZQ1UqeeqRzwgjUpUqqqvCo0nuvxTut+6nX8SHhvgz6kz8hst0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YW4rH3V3LfcviL4n2W+F8qrC/5W6nZhFcXdvJMwZ3UO+YiE1wHzEOTeoITZvEJ/fVaYzZ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JMIRZtE5O77NpUc0RyR76pVUaCiAi+ERgE2RMBNLeaH0lOi+Ur9o2qa0mUEGMu9Na7df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dOnYxxeY1P9Q92jaXMsTho2NaBDZoEf8AUaXcBho/eKzP8THUc3hCD9H8PSW6IuPAImGH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tGWXukwFpCXluTosrf8AUZSbZ2p2jdEt5bJ22rh4Qq6vHY9FaFo+60f0/lo1n9vJMwZ3Q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5lZJ8QbCDjxEJ2pn9kGt4cl8TSRxEqtaWHBPjqj1rs+xwPWqPfYTGHdRh1XZD6cOihBM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Qh3Qx0CClVCN6dFJUKFfBuj/AHRqf6moFeKaPxWX6qOQC/0+gFmsw/0xN6fon6QSXE0A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h8Q4RyX4jpl1THDqFoxP/f8AoX+qf3/TAvdc7KOf5BkPCy0YWj+kfmb/ACTMGppDd6T6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oaRx+SHKtoXoE5zvTDoLrdPomkOJby4qukyDlElNayYmpKaQanmq8D9tnHMIJj/RHvt+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hDuhjoO3++oa3USgeCzfZGhuhIt/Knv5nU/1XcLR/UE89lo9ILFigXK0P+mH/wATaprd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qa7RaV2jAFBlTMunY1w4IMJBgcOtf8p7i0GTY8ar9p/ov7XnZj8gkXWjPRN7Y5W8OKh9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To7qrCrOV/st9bwW8PyZ3kmYCFDRdsjuqC7JHdEuPheyqDTcAJjubVl7Svw2gZWqOLqq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UAQBQBQ1skKXW5eiJ/l/zjlmFBxiJURHTFvdQj0XrtKqivHqnYesI6gQx0X0/wC+BkcV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I5L/AIT4NSIGr/qu60X1BHsFoWu0jQdHIqs7f2ul+UxRqYdJ4pdVQ1xcWigWYECaEA2R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omDntRXY0VdWS2AdtGIPLUPIqAqcKJoMRml2ZMEQRNrLRgE7iN5DaCb0WloLi63RvGtMa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MKcirVy/dPjiBHdPE0c2ndB01gApndDLaarNmliOkfb9Vlb4B0TXNN95bgzcyt6CvEYg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CDpzN5rw1OP4jrBfiDdOoOoTm8wvXZfh/ieLkidS2rVSNVnRuFlOFVwX/ACqJmjF7nVyh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XCzTUcUBRrgZzNpKmqc/mZTP9OWPYG8RVB2l0zj/KWJzuZ2YcgUc2tLtc0ib6tdHRydmN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kue2tC3VxVHOXxHKfx69QpGlYayoOU+Kbrd+63CrEeil1/wAkHfyTMHR+6r3A91pK70ZU8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4gLRz8pCzWB+65MbzTMu7Ce48AtGctX3XjkzyW42DzCh+jb3FE6HnLey/DDZ6lAw9h7go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lWmidHNTpKu4NWXi66giYuFmbVhscW9MHN/m1ZVxiVI3hxU824N0YtEoaP5XcMfDo5YE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owlcFwphxUgrgiB8ojzhhAEXQPPUlZnbX8PJVfEE8Qg4aRr44KZsE2RZEAKdcbB3bASY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JlPtEUUgwS6JUOyyOYXi0ejPqq6H20i3XD1CqXD+lUf9iqPb7qkH180zv5JmGki+VOre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SAHqO6km8e6aT0TGj91ZBRoQzDdKdkFzxK0ZjxAeyHhpHBVAPUK7neie6OIouJ0hRzkGL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FSN3i1ZNEJrUouymefNTlqp914RmY64WZpluDhh31gZsiAVPDCIUdMA4oODRTHKo6lDs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r8L8TMxw9igNR/wBGEUjAjmrq6EO5qjvE6nnY5qKSqanQeRr4kC0mUTsCNg76cGzbgsxb4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hERJPHAixNz0WlP8sBaMc9IFmeSSq5pTvCHHjmR/Cb7LxTReOQe63igRhAcXd1P2hOkC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i6DnNeJW+R3avjNVNKz+5T5BnkmYaQjojX55VDd2Zq0kHjmaiTYwqUoV+GOAEr8QmAeP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V+HFPllNJbNJlQWubKIK8VplZlLXDw37qGChPso/DHqFvAdgjGk48gvEGO9FXQM94VNE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Bm7VI8LuRCGeINL4emy6IzhARnjiVRDsg5Bw4Iaml+nCETzV1vL1QBHA8EG/uD7+dar3pq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Oq7sswug7SAJ2eI6qGwOiJhdERwWl9FohzcpDgVma/LSqNcoe6vZaTQCrpWVwLtIawFw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U/vKhB7LSO5NKlyIEI2qZTmcyDhnigU0C4LSE9PIM7a11dX2TcHdwEOmkKbWrXT6JxZw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TzQPFyDAaTU9U5+YGlITdH6lA8qpui/klfhn0XjaZbQp4oABRQD6rMSQ6OSfF6EYDeEd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EJ7oU5WWjke4UyomUdHAoV3XpjZVOtEidaOGIlclXihqaU/yqh1nPPAIuNz54YhAcvJ9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4jxXxfcKuU+iroWlV0Hs5OytcIHFP7KAoK/DAvc4QVMKq0votGRdqzaEbwQPNVJIbzR0r7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loT3aXRtJhMpSEYAstKeilDqFVUwb1end8HHm7yA7YnYXV1fVbga/MFo4+YFaB3oU6s5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EIcB/wAr8NsHL+q8VhUwm6P1KJXiqYss76fupr+LTXqieI3o4hOY0zxlRzggqYgFyNPC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2uFVp9tSjyPVAZ6SiC4AkIh11H7qO254WRjKr6npqabNxoqaZv6Kj2ns4IxVGhvKAPNRz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N3oV4hHne2JCre3lM3vsQnd9XTO7LSemFdbSfUE3KflsiWz24IZzZECitHqg8DxcwqES6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LcFpOqyoBw+Gmy0DnHFUcqpubwxYJw5HAdXeQ9NV0iaqujb7L4YW6uKppCqaX7KjwrjV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DSQmUo5v3THRVroKcORBHZZRxmFpTzcpElvVNNQdJQlB5qTYL9pJdyVT4cs+iIbu5ZEBR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eyAHiEXRIcQ0clGR0IOc3SZuOUqmm0rY/eao/G0TvqC8WjZasUUjRuPRpVfxWdwpbpx6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8iiRumy7o7GhVdjTColUEU1KtFlYreK8Ok9wvBpvZxWU6Se9VUMP9Krom/dV0J9HqHB/q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0qWEaQc2+bnmdT08rlOwGIBsMdJ6YV0bD/SvhNW7918w9VTSOHovDpR6hbzPdOa6MxdwK/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I6KPwCqwO6uD9kdEzxTwhAgWXAJ5Jld3KlU4uJ64ZuCB0o8KEOaK1ajmaHMNuYU6PxBaM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XatwHcoE8GwVH/1octIn82uXWTCGUUNSVXTZTUmECdIzpmYg+jyBSDdVTB//ABqG77bI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z3MJcqaJ3qEfxZ8Vl+zcxSQ70Ku9VIPcKCxqcxzD6FfG0re9VI0ui/qYj+GNGXfycl+Hp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MAkUIKnjxXBZXUPmPTVdnbmEWXwiOzlR2lHeCpZpgfRUewr4c9iocIKDorPmgOQ1Gkc/K5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AKlKsuKurq41LYXKuqsafRT+EB2JVAQqOd7IiZk8k1rGzVSdG4Y5Tu8lRsKYpgGTQWWjn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6L4oVHt2b9X1wrcuNVl8Y7FVfTnC8Lif6VvN9l8nurN99VuGUcZTq3ageYgpoN2uReOJQ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ERmb7qadKoZQaBePQF3WEHlwDhwlbsN45QFLPDpEC/w6SxB4oOGmAB7r4+kf2WbI2vMw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l8bSD62L4mgf3TydGxv0ofiaPSkxvAL4rm9wvD/qGHvRZmEHsVGm0Inmmtin6LO0ZmO5K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dV4KhW8uC3VY7c6uk+lbx9lQhRiSmjr5OAqwNYHpqN7+VchrnscQLlUacP68RUe+sNlZ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0XwwqNI7FRmPqF4dIPUL5D6po5NCKbygorP1QhViFdOJM12D++q3DJWQ7gjV1LKhI2LcB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QtE7ndaRv8ynk6EGmnVOTfpR7oBFGKEhAPOYfzINc0itrwqEiq3ym9k0cxKn92yyuMyt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tEtim8o/Ef/VBXiDBPBzF8NhP8roWc5mxwL6KrX9xVeHTR0cFDsoceLVBcCqbhtjm1rK2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1dL2wvhZHpho/XycgV564DTNMa+e0h5MKKEK9lm0ekvg3q44EOHFDwn3VeK4KyJDZX4c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Ft5VQFVqlb32VNIFvD31W/SinMNioiiLlBdReuwd3xGDMGgCTcq0Ty2Te2DVX96E4n5aJ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BRmxch4c1VABogYRwiFSpW62D0WbNQc6wozBeGvYpvZAOZNEYEDipaa90fEYngieY/wAF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v+9E/MJA/wCF4HuZ0IlS8B3/AHqvQfphlLpGpBPh/TbW1XPbEFbpVsdN/wB4qAcahGmD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GjdfUsgfKHYPA4tx7qooqLR+v6piJ5r9mRTelfit4KyztmJhB34kAiVEyhsmxzWVzoPVS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+yvCpKuviOvzQnkhTig+lBzUmyJ0ZXhd6BBukFYqpah67A98Rho+yPZN7bMKcpWV1OSH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ie0/vJ/8rkwojMV4p9Ucp9CjUW5qmZ3ZeHRqD4fRQHhf8rxNKFSFIePVFtJPVTBESiIJ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+CmjMbqKImE/vgPqK9B+mvzXiYfRb0KjgfJWC3V/qQOcfcqhwsrI0wZ28k3YNwocR52rG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V8/6qmm92qmk0Z9Vo2G4CYt4L4gUZ4HQLe+yMOv0TRnlo6Lj7Jn07Jk9cDlZXsoKhZYq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ygcFHMpzX0nivDGHomdtc6gw0f0p3Zf0jZhDClMN0KQxso/s21VWxAoAiYsnce6zN4/Z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bJW8VUD2W4qFzVvg9wrMPqh+zKPiqhLQVGWfVF/4ZlqnM5vosgeER4XHuodovYrL42/d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V5XiYqtK3o9FTSNVHBX2n+qP83++NlZGmDe3kiemwZ31W4R5Mg61vUqBV3PXAY4CitKq06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qr2rMHV6I5hCChSWmE3DRhvGUDHiUzZVWdqusrYTB/Lru7azB0TtoENjZWV1Vo/RAAKo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7riOq+ID9QW6w9l8N3oiTmbPMKj2qORpVWPthbb3W8V8R3uviFfE+y3h7K49lw9lwXBW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o9eELdUWR7csG/T5InrtKJvbypU6hIhVKrsblVr3C3G+yst4j0CppT7bP0woxeFiy6Rv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OCeKDB8qYOuGj7KIC3VELK4UHJeEKqHYa7+2sOyKOHVVUcFlyqJ1Qht6qy4q+G6dhvFVa3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8IkH7Y2Vsbq6ur7CysrKEGmSBZWVlbF/1KW6RUKqqsR8PDADp5JuxDvMkoSOJTm0MHCp2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f6VB0TT9lXRR2cs5kBU0vuFTSMP9W0JDXR2VyrlVJjuvA0NXiqsnDDR98Gj+RUCqFJwg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HdHvqzGsEPLWGF8LLdOq7t5x31KQqFbysqsRcbBFxufJM7bHJz8xlbg37LMeO0cD+6vC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E0XjFOCNYor8UVo4cR4eBUaPTPPrK3we7QoyNPovFohPdZnaOAP5lSQvFpInmF4Hhy4j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7V8OOxVC8Lw6b3aqOYfVfDnsmZ2OHcYZntM2oVDcwXxfst9h9Vu+yP7N3sgCIR13are+DP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WCHnbLiroq3mij9SiYU5+C3pVQCiCF+HPhHk29tjK68fLzh/K2g1o13Bph0qS6qDG+6qU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3BaMc3BFaOD8iqUWuYHcqLdC+GEXM8Jb91uwU11fD1Wkwk4BEeKnRfEHqqOafVW2Fyr7D1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++tUequ7VCH5FYKyoVQqy3T5Q9lAuHKsgqjlR6MWRkUReePkxqHWnhxUj8kHdPpxwgVW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LRfUEVovowL5z6U0WfOZ6LPpHdl+G1wANyjmkOmFpnMNNGVpPRX4leGCFP2XiF0aiDyR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OIjj5Ad9QrR98NGhswh+U2woVdWVtrClr14dMfdVAd/SvHoI+kwvENJ+q0ga/wAWWxHk2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beX9daOWu3un98PRFEzjou6K0f0KoXiqD9lT3QbAMLK1oaOaqUYNHXWl7hEObJzFbqpR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zQnZqjkjRQW+qcPIN76rMG9ihswh+X2VsKHDdVtnVoWVnC/k2d9SNiJ8t2OqYuq64J4F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R+jP9SDmsqOSj8ItJ4qqnhgxFM//AKxjIVQumOlPVZhxwrIV4qo/mlFgA6rJxwd5Bg1W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MLwiVVqvHdUP5hZWVCt7DdKtqFx4Kefk+w2keXI1YlXXBWUKhwsram+Vee4UO0TCvhub2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OYwDxpg2GxULw6TRu/qXw57FS/RPjsqammKjCCswEoZpgriwniFA0vGaYHv5BvbV9MHfR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2tRxXAqrVdUM/mW6FZUKmfm8o93pqF2wHmDjS5x3z6qoBVQQqPC4K2FlbUsra1HH3W8vF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8BnpRfDcOzlpNHoifF+8qsKmMaUVXKTh/V5AdtU/Tg89lfY021At9XDlXRn0V47qhH5gPq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7E+alTr0cVeV4mq6odS2NtS2vdVDT3Crom+lFTMFv+4VHNPqt1AHn5D01X9sHC+YeyDR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LwvcFcFeLR+yrIVHD8r0nSvky/8AcEqhohnFTyVAq7E+agW1ra1DC3l4myq0VHba3lzqv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CEtGaLBRDtlfG+rWqps6mF4RmXLsmgn8qLTxEIsdceS/CbxqSsmWvJTbgqGk0R0TmiHA5T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YX2FHlVErxNhUcr7a+FvIPJ5q6vjpMDGUyZUnRE/1qSwhvRSHTPOi4HsVxV9lQ6nhOFW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8AheIz+XfjtFRveSl2+5T83NRwWbR/LS1U4vP7V4hreSAN1xV1ZW84G8I21tj4XELmvE1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2wd31X99arB7KgjsV8R/ut87a+NCt5WVRC8NVePzI6TQf2rK4Qdv+K7hbGCvC6OoWdwl0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0+StsaGFv+6q2V4gQt8K/lyCFuriqP9wqFp9VDR/leLRfZV0f3VcwXxAqPHvs6DZ0Kuqn8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6F2Ycioc0g9doBzQYOGqfyEfkHhcQt5eJqrRUcFfyVQuKocLKyoVWCtwKxHqqPPqF4dKqP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vhjXJ5InNEBDunGKSplXlA81XVieH5x4mg907wR2VHOC8Lx6hSRI5jYSflE6x2B8yPOX2N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lVBC3lQ+ZthfX6cVn5FNbwBldDVSZDf1V/tdCP1UwK3Or6a0A/mZx9UZZXmF+zfPdeLRn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1PmZ/KqGFvlcCqtVQVvKjlfzYwy+6yv8ARCXc04eG6YI40XC/DV9MS5eALxH3V/zaBqVa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7rj7qRNk3vq5uf5DGFtSFaPyqjj7rfXBVaqtOG8rq/lKriuCMKijksscdX0xj+AaIYHkF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ta35jvH3W8rqysqjC+Fwr7a6nW9Pz0axbAyAes4ThKlZuP5VbWt5+/ld4reV1fyfpsB+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ebLO4y4mpxMINj8lG0sratlbzlvzAfmsYUVVNT2X7SNG3k3e90T/AKfSf0OsV42Zek/l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H850wcSSNIdR2TgYOxnaM8MyFR3ofzKythfC3m7eeOwH5i4t+YydT/UU+aR5VvbDwvIXi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0g/mtsL4WVvM28ydgP4KI5DVlphQ6j/12N1f8uthbC+FvyKePkx+bEeU0n1a8aWvVeB48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Flbzf8xtgQqDyA/gonmdjR5VYPcKrAtxUACq8q6uqPPut6e63WrcW5918P7rc+6hrEAb8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szVSjJV8NIOEoHajDmeS5dFvFb7lwX+y4+2xiR+cOi8eZHSv53bC+FtrXXM1lDptZyqLd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WShKNN26FLqvDHooXFXXBcEcranigHE+ox3vyGnlHt5HzDz0/PrY2wvhbWCaDhA8jXjr0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geGyNInGVKyyieSmL43V8KxChhI7Lxvkn8gjn5OeY8xpD2/ge+wNUUUeitsqBeD+47Mak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miLKU7mU0KESbLK1RQ6Q/ZV/M9GenmCf5v4ItsT1RK9VUaxwnS/2hRZv7oVEdSAoOqNV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DQpPi0n6K8x+aNPJ3mB1P8D0IwK8QVDsLqqgodtXM1zQ487rwsnqvECO6jVpdSdUKcK35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5NRboan95GTyRP5o7p5hjeQ/gelMJIW6qYeIbUrLcKxHYrfd6iV4maM/Zbhb2dKppY+o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GuFwVFJIV0ctSvhqsD1W8uJKnSVdyWVvhCPdFE9fzTSdvLtHX+EKKtVWipsDg3GyA5qJ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XW8FQ4TmYO5VK9sL40MrIPVSaBRo/dQeJQzc1AwhC0/kI8lpfpO0cwi7abNn1D+EqKhVa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vgeqYUSiEBg5EoFASVGZZiKFWIV3e63vsq5D3Cs33X7MALxOJVa60heNU8+PJObzG0b6p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/BENs1eIK+2qFQ4HDSaMihCrfA9FnOwlSgxMRTig7jtKFeKh87JQ8mRyOzJ5NTXcxsh0H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F0CsqKZptb+65Y0UTgRCHbU8TvQBfMP6VQh3bUCJTlXbcwqX84MY8hpB12b+yDv3TsnaT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MnNUKrVUCrsbwvE6cKBRxVUzqnDksx1BmbLgrGnJQHOCcOuITsCDYKOHBSbK6naeOqD4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XZ6Q9k/ZM7fwb4l4SqtQ64clDnbDxOhVLndgoboipLd5CqADkTwXrq75W+dSoRrCmU48Z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7YGTUOWV2x5qlMGtmfy1v07Of3inj+XZNHIfwm4qhheISg6L6nh8K4krxUVApQKcE3qnd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8OFURzTpUswzaN0Jukc0Awq6tSqKp1GkcsKq/lZwPk9H22ej7YRsGjr/Clo7Lw1QaQoVV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V4NG321ahdSm1snHmhg9aNOUpo5ojkjSykhNd85wzEIkccK06oSaLwiVDgqYVVKa4DaQv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mqqh8jl8ro3cLbNuDx12DO/8L1w8OuQ6yHZHoUE48kOqI5IGKI81llCtk48E+Qei0dOO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9lDsITeqrxVDK6qTrt748kXQTHEY0wuqhX204Dybmeyg7Jnrg3SemwZ3/AIhzLLzUzZO6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0TkxOXZNn5jjRQ9Wn9VSowZHJMCkGFU61FXUrhU3VQqOXNVxvhVX2mXgPKfjCxvssvFpw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HqnhMKe2LFX+WiJlN/mRbG6s0XUIVsnGUQBXhVaLMDQ1RqssxjzXIq3qvwngAcCmnZ3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qjUuqhclfXJU+ULHWKLDcbFzuZw0k8tgwdf4isoogW8OCIm6DZBIRdwU5VCCFVpK2Wj/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STwVdSHVUtXhMdOChw1fGDHReEUVVGtIOFVQ6tQqGFzVca6tTiPK+G4Hi2Lh/Ng3lOwB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WVyqPKvKq1SQVX9ELKZtZHxbyZBnLjZU1PCVDwqeIcl4fbGyqqa4ohqXVQqHW5dlQoSN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6+Vc7mdjpB1wyfK3YaQ/xRZWVlQlUehOBi+woVDqFbuY/os3EXXhCqdblhOwoYVarkqG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F7qXOqqvC8IlAgV8o89NlpPTB5bUE7DSDp/G0YuLZId1RzceHlrqoVHYP7L8JkSBVyl7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6GrK2kr6aeU7nZaQ9QjF3U2JH7w/jWqABhFmkMuGJ8zQpoIF058ROAY50EImrvRTkr1Um6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suztkTzcmnk7Ys7/AMcZowpXzJKl2MfKLqMpXheQt9OYPmxoq7Cqvrv2RH8yGj/e2LT1/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7+YmFXUyMa2vEoF0T0xaW3BTXj5hOpTUAGrQqoVtTSj+XZP7oDk3+Ev/xAAsEAEAAgEC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ABABEhMUEQUWFxIIGRobEwwdHwQOHxUGBw/9oACAEBAAE/If8A0VxLeJ2nQRha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Ur6FcKlcK/4teGv/AFvW4TyHCs38dSvo14a/+R0N4y6CPanWmv8ABqV/8msN51InlLzqS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/ktnOIbysXsTrS3n/wAGv/i9DeUSnKX5TqS13/g1KlcKlf8AyGydaUnScDqfwq/9Pcv/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pyluU6ks7+Kvq1K8Nca/8/cxWHzKjUaHCO+HIzlu5xCz7EBL5/wDVudaJnbwrN/BXGvHX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EVxAZY6oYdk8oluRqvVuQ4spIVi0ugHNmn9cWbQpt/KWOqowvnkNBltZrBX/PUJ1JSK5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XCvHUqVKlSvDXGv/ADyU0DWJrZ5HWBYzGu8q+BCCPVUTmRNApDikQmxrKndaig16ohqh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mlsJfsF/5Sw3nUlIrYlks6v0a8FcalSuFSvBXGv/ACyIiLQuX/ANrRIK+sJ549YIeuT2X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QVDjg2wT2fMEHLlcHSXVc4GZXkuY6+Ep61i6cZ/xF9ZRvETs4Fm7wrjUrhXirjX/AJ+/G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8AmNBS3yibODqzSMmG9XC3OKg8FRWE3hp3Oso875lcsFglnR6tYYpXoMrbutK3lhFDWC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aMOg4Sm/CpUqV4K41K+hUrhX/lUC1rw4pjbrBmIHZXukfuvMtYT9c41VJWMQ8LKXq1+8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Ff1h/aER66kZPW9phBWqjG4Aa1mX6WMV6PKlKUHnDgxlcOu1LgYhTQsJLysXLYzD5gNiE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a5/xrDeIbxHJltiLSzfjXgrjUqV4KlSvBUr/AMlfiekDeXnitKH+9Q/MvQg1L5DQhBK0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6bswnRbDnBnE5UUlIun5+NrRuapuW5RhuBX1fL8N2K8X2RwocByQ1N2u5p0IjHIgMq4R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LNZ7x1pnXtcAHY7HAyRM6ZgB+kr7n2gVKlfW6hOrK8o7ROrLeb4a8NcK41K41K8df+Row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tGpea7VLu03uHE0YO7pA2ZdDYjewjrOcvSd5kZo7MPAVpkq+Ucas3YcwDSyVLEOhpALr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uG5HC/qMYZr1gujMWaKm0rwE7RqZOveXDM/GHhKlquqgjTBAEqVG2sCbpKPppb8J5SPQ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KlSpUrhXCpXCuFSvHXCv/L2mX5G/D3OjX8ksNPkxJqnTIVKpB4CXjm5wCOhWKUqtUQPw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x+nkxgM71i5hXF401rdoBgIWJlcyC8LvLuRvekIccd/JVzHfySoYKuqIMMU5x2geUW2Hkl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SyH0qlbupUqZus85YHMoP4aW/A6SdCWby3n4KlSuFSvDUqVKlcK/9H0cIZS6V0mAEciWS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oG8NhKYqJUrgy1hlh38FfhMbWZRLkzLNmxKONuNGflolHMBnFQM0pvc/UvtOUXdjkhnF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mZyUQplBalxOlkN92ACgQ6qlfz17A1BlxqWvCpUqVwqVKlSpUqVKlSv41f8Alre2gw56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D1hCg4T1Cg4s1HUhgrXpc1MqYpR45KrERMnviHrHqhwEXZLRNevzY7XCqPMNTJOKLQ3g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ScFSpUqV/wABQtRRF5eCxNypUrhUrwVwrjXCv/XNGOeItREfsvB1hY0w8iANaHHQxrOjH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XPlOn9IBRlcKTFN4E2lSpXBX8crGkvRL/gVAtRvaUoAj5Y1YuDOg5Jdm3DUqVwrjfCpUr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NIb1BLN7VNCyMDSEtsOssExp0hpz0w41GlFeCpX8e5cxldNJiQPJL8TZKCbODQhQ+6DWfZ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C7QbxAM6nFEoAUPZNx6srx1IgeUUngrxV9SuNf9NHWG1Sy2OOKBQYgNbd4f8ACQAI6jBl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X8QWGwS4NvUqppAC/CWlhcsK520g/wCWaiHdNRC8XFXalespE0B5PD5Sg1lHdDTYQOJB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aZp4XaCV1PP6jNcsp5o8jZuwNfOUYdByBAtV9DUdGPHqQ/8ACLU0Z+cdZIOj7FBan0jye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8X4nzRS9W7MJ9do77v5lh35QxovkZZlv2f8ApILUO8+4qDkF0l+Bm9l+0FWkZnnC0swu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hkNEvidRYw/SydoYERcZ3Kkt0Khro5FlwZyVrFq5M0cOghNgl3Jje6urFECGkvc3Ha2Qz5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KalYfUY32WrByas2HnDOAlwtliuNSvBViqXNETQpMzwV9e8IHNjn2iPZGAbG4f8AAvwq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FXAaD8o767sdk+dwDdTtK7mIIJjY6Iq6twHlOtO8F0ndMZaxKOeIaT30wEy8j4mNQ24l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gZH/ADic0FxaPclQRvqeuFzdcxiG8UK0MNHgxZGANJeCOjMf1h1iTSm2Gid0WCOLCg03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wOlrKy/1vRAzGkzDlxJZHQJvodJbp6ETXAXUdaI4HK5gbpoBA+oUAtFzAB7zWMCoPw6a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Jp5v0Kg2j7wWmqqUA/haLJLHgbcnFa15Q2PSH8fRA7sA5G5cuOsB3YxIWhZKxg3jy9oe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0GUEl7iZbzVHeC4tr14NMRwGE1J7A4BkCOk5Se7KdA847Dma/TUVXvT7TQ9o3kbbxtUq4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KiFTQ8KT/nnaxzY/Z2Yayil1LFJ0rLEMCm0r/NB9qsqHjbUlwE5AmPaGZTRtukKhzzy4D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VgWNAC2KrrLk9VX5S4WiMpwFsvOGGFnmaM1h4NxlIbwo0mgGmkqPX68OoaRv0m8ycCFwFu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TF9/zNH8LGXGvv4aPb85p+s0KNkyKuXHVB3ZqEgNmOkXDZU4jtPAARcz07Y01gtOkW+xM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vDryZRrSrrbMpcwY9SUNYUubeZXKK8ONfeXGgadZRcFHDwA3cmBTUmDvEtE9tPfwEheH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NAlJUICVhozT5PvOswREWo0zSiyrxtK2YsheMcCN0X7cDQf85WPKLBuyjl9oCh3CKbYc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Ze6LhTiNK2ejrC3lnyjPXOKMXb5RXpsdZSp0XRg8TV5UTfVN4nWBNFK2PK8ggA7RAt0N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r2zCGBXJm8V7sFtx6R9DtBj+AqV9Lb+2nB9P8L3Pw30FmXiNGo+ZYFi4T1HIj951NkPNj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o/XCMfIOUz0g1bitV6zWXaKINysEAvXNzcAZj47bRFa5DCwUtRUjiGBbrA6Fgpmg/mF+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0z5J7Ngyd52Kx3iUq5ZeWw5SwBru5HAJvU1Nppdp7uZv4bRbWa7VevC4w4CFJUHw+8Jr+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s90+WMFve8pkk9r/AM5LhogRYvY5xFzVk9ZinVDl5eEI3OkI9UyfEOpzK+JXlJvM4E3Xe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pF4Zo4XZguJXugQjNzUPAwaxXOVzXSAYIsFNJXgOpmkxTlKSh/MFgNZYoRaT0iv+EWlp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71zc9c0xjR8RMa7PWdmxWi3JuDbIb44SdK2bjAHQn3gqIOrMVHyQPQQPZNA9KAHBL8rU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CdbmpgHKVVFucDPhaesbu2eTtLo6oFjQD5IuXoN4ZuyXvKG6Eg42OsSpL/1V9oCt6XEi3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aUJNGD1YLrdYerCCGOyYRDMcJERtq9pqlg4nvIPVIT3SezTPv/mem/LhTyDB7TEtmtsygV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cpd3bY2J3xyx2OyZvaiHgLJTd1mFDCqidt8r2nNIbQlQevOlYZXCnKVKlSv+RYTYOkskq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CpjsYIVRnJK4JZEgXBoeM6wXqTMSprRN24/2YdgvOA81yiUprs7wHxdw5xbLbOLbTk+tH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hB1o1sj+8XFwl9YgIyYxMk7TPEoWe0c0zkQixSqqPqJURGmZ1Wk1HlCiGQB6xOjUopHi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r+I1DIJeYcg7TFEdWVe7he+wqTQ/Lgr4zh94tRaRFygGmGOUspY9MbEpYAG7Mk6zVugKl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M4+0bkqoGDeGFpAykhzh/wA4vc2ZoJcCA7pAPa7lf9r9jpP0d2ZD+HSGsPG+vWCjxZ62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xkLG6KQdohWhqWZLDdaTlb2mNXwusYiajjL0nRzOrR0dvD5WyE2utVLFEwu2y49jkfEtBY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3TMpB6r5miCuCtgDXpBZdYf382fK+0NImBzjtG8OJVStyxCHqgmXOEJJ0WaJ7jFNbQuU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DEMCdcTETkU0FXwysSqhCVGDQ5sTVSqMCnmjfYXrMGB5IC4JkHZ2/wDXa/N8RZ2xr1lg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bLPfgLfkh4gjJWkpYMEHzdUd5T31Wx1BaAj0tJCvG5cTtvHab8BUH6dpieyaODZO37kK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nT4QD82bZtjh778xGmKuCVhoPedJE9p+WfE/aLDYasBojtHe8ZlyEFVU6ANwxqWHCgDe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WJn3fzMZRtpLtjtiL6vCmqynlK4NT3pTKiloE0lwPuzNpcF5esNz1IvfYQRj/ANdUl3V0l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f+KMog00lB9B+x1iVcExBpsjhqdLitRUassR+uKV75pcPvfaH1JoluJcaTpAqJTdpoSDU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3asMdg5hgpWAWQ1cpdo0tEUlbWK4aLwxa2XVltZY5XN0AIOwpyISqiHOHNwTd6QlG2Dzgl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RKjK3HUhuLCALZP8qN6NtiCIZXgqVK/9gP19p+x3mp3/AItzWrBA91A8b/yznEI6loIX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QFEbiArrukJWdQaMFJmNYNKUNCGy3y9oMRYiyqsmvY7y7jDo8420xqxLWVm7g1IMCpna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3MVpXOVOsFcCF/ebQSnKVK4KlSuFSv8A3v7XlNDlu/i0MqvoWcwqD43qmgDuTrPSD7vSH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UBONqlIMrGs2QTWiBkt8FSpkcJ1yVwV/7Cjcg2gf52L/AOCIcFwF65fzCWD66esN4Ld0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aYkzSNbjmAvN3ioNjRFYQaul4A6l3Xct2muByxDiz0WVpmJdSdD6QDZKcoHCuNf8AqUtR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PEf6xDd6TlnpjtRdhw7A4B/WRbZ6RT+sX/PFNZrdU+ctBGjUIPfJh/MG7d0+Zqprgf11g1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IkZVp5FA6PsYuSnDekoCtBvLhU3xEg+uoDYQiyou9bhdUUpNUa6O00itlf8AqFDVIjr6k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9lHYvDs+zHZ9SK2k7c19jyi+07CLuuL19WWavF+qfOAIC1gWChLhM1VQbzIRd9By+rjVz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a1Q8pq9/k/EAHmQ+t738SvmmvmVHLYpQdYmbklG9auMGb11TLY0F1tGjUJhmR2zOyXXhR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/AMmg1QiWoeSJQJSaoLeePqrjUGG7kRqCd4t9DstsXcZ5GWqJe0EMV2iuVOcDaGIPzOhu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4BsTZveVEuNZrWrjRYd7Zyu01+81rLSwFLz3JNX6hsej+buuJTRqbzXTVXMfNH1vR6D1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BjajpynrQ7aSic3NbzQs5pxULkm5Mx+6MGVDEZTtKf/AUag84jrNRJRr6kqgnz9lENFwno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R5uOmXI9acv3I9FDyB2Es3+hF/zy/DFfFdqnxIbFNovp6L3eEPEOINmBqwteaoed7RD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jRbmg5pRRVJV86ldZc1pGRuEOVbqtJY86q83BZzcEdO6l1xsZasyqfqKeyDj+Ziu77RyD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fWRnalCreCCUwAUGJRKlf9NDUHnEtQ8kT1isxveX9Ky0oRqx1j7qKuuZjl4XA2hesvQC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SGtd9pnSe57xysFtZgmsYMd3aIqKVMI9ekGGFQhd7IF7N5R/LApn6Qzen1KxfvL9MkjK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zC3Wi88XCg24qoxXnvEctd9NdzAb0+qJtnLTKkEge1DlHkmgmrXUcowot5kUUA8iVxq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k6+E3QnRjRZCkH0rIg3iGvqxHhvJyR5+xOuj9RP8H6Ar0fnEmWhTNkSChdXB+4l3nMQTT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ejEdz5olz+U5aekdj1ZXZxblh/sI7fuR2QeUeTQt/RMLewdZbQCRdrNzPUlnd43w1xsi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0NsFYb2R3RWayZ5UQT1lrc2rcyqQKc3o8ovl4mCKyDmfhwDjlVFecwaukuJXdjD8mIoA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/UhWk0xxV4quX7vSf4U66Edv9ocuD8ofoQ6/pDqw6kO+A3PeHK92HJIck9IdP0hx1r3PW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pjXDoPSV6e2V7+idL08J5PrQCC2esA+HBTWDrzlpcuXwvwZ8TRCLa1jA8xMxyrb8UHzRK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JYfzLlOcp19aJa+kiX4cS/LOh9Gda+bhj9JP8ngP+1KbL99orYSvp7sx1vvFfjd1zdkv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CJyNaQlFzVz2ILVoF2PeFtZACPHCnWVBtJC/Ah1zJmuGUa2vf6HuiaPofsOX0KgM3MhjG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poOoRXUOYf3hTBDAbTNy5N0oBxRwLlVmpmLKGqohv8gq+81UdTr8NMp5S3JnVekU2TaY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SHf6wP6w6UOnDkHpAdj0gMq1feUQUfllMKt/bgug+k5ck98/ax5ffHZh/kz9ROk9J+0jz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eKfml8z4dPGPReK6R39KeXipzVUTV3/r9iaLWr0zUOGp95Vzcemor+TCYR6bQ/kYNyoQuJ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y3PgjwPmhNptqzdRRSis40OcoN+UZmUDshy1lLX0JTrGFb7ecqQrk+LQis+PT8dIBphrr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MWfLRKfSyX5wdM3viONCUxlibXTPL5f3ZizL1StfoKvdmn6CWVFyjaVtLPxTr+DIf0sJ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+k7/AKQ6kOp6wXN9YdfvDmT9cw6UOWek6PtKNU9pVr6SUTUYKIU/gYaF90o3h/iR2/Ylf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LXP1uW5Z0U6EfsI809J+wnXz/an+lO5KectKfDV4gUSuD4a4BKlcK8FeMX3uE8DozWdf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g3TRGJWxoL7M7mr9Ji+Wg6TMchK5rEaPp05k6T14Q/wAhBdH8kseC1onIjyvRHY9KXNCz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+JgC4094TOAC81REdfU1aRXvfmo0IQUocyYodu8PYwG8t2Ft1gr5y4JaZ8aOPjrPZbx0w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baZs/loAAYaVcL0p1Jbu4cuvV3lmp7zoToQTb2hyZ+9Tqe0sZgDr4/8ASj/aTo4p/Wdi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1/pOsnUTrfXhl7H14PyPRg/8ASPLekf8ALOojG/35dMrqnnNfp5Q0+DR7+KpXCvBfWU5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/wA8/YQG76TuR606DKR+lz9rluRL8iPJ4SLUA1Zh0ktBQz4QQinAw8Bjp8LrsRZ8V+Dz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ixBtJGZjf9iXJLpHclgpygCltUPzrhWVtpf6E6HHpPKX7PRF93oRSSusjveonN9aW82X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1WFPVXdjwZxpzlWnqwSg4G1dre3irxkzjWXKqvVrcxoqNItSwvQikZOqImlKAwly5wjqZ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4IrkzzmC8YICx2Y1sgHynW9so39ko/JKtnrKG5L5idj0YbZwFX+BP8wnI93AO16z/a4I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HQ+ifrEskuQSV4aw47/RolOBE4C2ox8dRMeGpUtxPt8LT4W0rwYrtCyjLK6ma1pBycbjt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heusQ5QVUUx5m7E2Nsb2Jg1LQGD3j3Yx/wBxRCPKm4DNZNwzLRa5SBTe1ZjhQwKB3d5W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lqSzZV3tMlkKNISW9mN55ymK0uVudJUqF5ht4GVBMB6M0+HHuI+B+ktT9HvwADqYiy2P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ajOp3zqEA5PaOfDXGscNSV4FzD2nOWwS8YGw0OKIjDtBJQ7QK4U5kdOnrF9O0yj8kqhT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0Wd3pOTKmHVcC7A9ZyD6ym3qcBOReUdkg/4I8r6I2/iQGVVwNtfHXLXnLN3rxrwUcRG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cE41KZbjpdkPCvA03h9xBEqddNZaRloOcuqzlZ0IiMlQ3fwxAv0b/ADBeXpFOYNlz5ick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xqVElSpW0OFUYaQ+3wtXBUqVwrjbyN4azXTW1R5gLDXWOBYNk6xvBUShbZxE1shbN4vYn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TWDQbQGMxoNguBv5DhRmrnlZKWFLRH5WDOmTnOkPv15sAdzENYKLNvyhHaMFReHQJUOp2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r0JUDxbwQ5dpo8OD/Xbe80e2LNhsr3gudVH7QE59fMgLtesYqX2WvT6yOiZMZecAwbnJ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Yt3r8IJzefH3UrwBKOUpFxuWQkeNSpWYHFUqD15qd4cPfohE4JVazpe8q2B5RIzpXliGt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H+lNgIrLlcswLaiJyYnOVKlcKglSmFpUqJEh+MODoyoXmKxw5nTjpSN2/aUgR3GLm0qL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+VRSG8uBUz2JWL3llbk2hi8EM14e+Xlpe9IIqVD1eCoIc/C05UqVK41KWGeBBrI1C7R0J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VdQwEjiZ3TfSzP1stWFJ1nyBql7aI5vq8AvuPThqc3pOt9OGdeOsynn68K93B6Nt4EU2l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p7KaPCq7P06nbDPDZPhy5RNZ6r+b8RGeGT7faLIan5CGm5B8uN+OpXBnj1gltNy7y47r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hVHg0+8cC8pgYLBzILEurEvFUfg/MGIVWqg5oFiEdqpasyytkDZwUlSpUqCDEEOIe8nz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FgWqyXsyqRsz4hwF4+ejrMkjht0jQNJxw22xFZrKbXdxMryleUTtEcpTlE8Lx2TKVK4m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UMXH7trHaUdBrcNEejMLzGOv4nTnOBzHhj96w16fpAdII6yVCaaISCyvjNSpUqVK4Gal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ZE8I8M+Dhfgvi9Z9idZ6S/8AFEyh2ypUrhUHhrw1wOyB/wBp031gsPfBaFeFlcDSUxnw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+jfTgcNk+PLzM+sJLwMFvRphdAL99Ilk3XrNYiB58R9FX03ZccGcpneHiAGvlzgCjwnDv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u+cycsBHnN/rlEINQjryiCGg1gNagDMDmMcoE0leURsRPKV4FjAziauFcB6ng/fcA7oL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p/iSn+OGvA0a4hzGgt0hZoezNYKoZXDXAIqVjKpXDTwjh7bwY1TRodzMNg3qaKFjFwob0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UwqY36Ijv7q7RIb7tt1IJszeu/6xu8003iTp/vzAsVrzJUzGGmsY0EDSGNHfHRjFttdQ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J6rKGdEiWoxu8QsNdDIcyUtWi9hWvrM5Xmj9ecfM8+FR4aVrGDwzW8NQgixi9P8AYUlk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s88ENXSLWz5EL4EepK2wX1lcOoS6zS9pk+VYaaVwVbfmWrt+UeTnyjGDQlQmMOsLUM6S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qVLrPKW6baqmJd6cpYD7wVvb6calRlcGU0gruw8Kp9/qjsThs7z4PB11Me0Vhyv1czEs5D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7k7gd9/AeNa9t4FaYe8y2x1c+L0DM29t3nAFBjxaUXg0LYBgnRlcxu2iLLLaljC2HKA7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GkaEFItl+0tpDNZ7QTJ6QmfbWARbiMVUKDWspRZNO+0CvqlT3Xgtbvxvg1qDoDSNqPT5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/sqaOD6oNBrlBQ9RbgwrZMc4SGTar+bmqyjeYQWvAoazSJbVyu81iRIxyzR58fYeBDd5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MjTb025QyNBvTFcoCbUy9ZlXau8zcYryQSyB+/KGJTbdxa+HWd95dhd13pFm9XfAi3OsW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KLVbV0i12alMUNDfMmgpXaBKBRymBfF414GR7w8Gp4KlSpUObrbh05QYZ1zCqqk7DdTUg9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RNIvnC7k53VSz5SW1Wrto6Mc6Ztv5EtpZQtI208oaZ4MLYx3jfrQAvdKAoKjoJTvcUNhf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ZdtEsBvMiq23eCg5Eyjc3pNHR5ENtqmG8qV4mOZmd4eF0Dn9Q0GYbDw2d5qdnB1MxuYP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SmIJziht7+seB43LUYGhoa9Zm+nqmxxM6TPW7XpBIPHoSoCzvKi2RFbOgl7+wzMZw0pmG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oJglQ5FRWrO6jnpAZC5x3Re1naLJRxpEKUK2gWNM22laKocj2mCgKJt3/Ec2uqXoMDlFZ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BaneVK4KlSuNcDXhXFi1LjNbB5k24N4ZRKXOlSs1gy1mAFDfXgx14Bw9pxqa+l3Hiq8q9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0lbChTjT9uO4hWz8/mV7YWyW+00wVdFgoFRK3zrKCrbqgEsbxcKlOsxgNLg1F+qFAKzmF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Sb1uxiknlE9RbrBfB8XbqCDPQt0mpcQDdEfRq4FZNNSmJXce8A3tmuDwDD3h4NbhUqVw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kuqic0vAvz4IN7feNeKiLnb5/EdHoLygGgPVpFUOtIaczbE2MNRqcGmpbjBDzwv0l1Z5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zguQnSJrJhu5hOTLk7RVW8u1XcTaxDsuXqgWfLrCCD8wldHKr8FSoxjmVD74eF4o3+l+6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27zV7JcdL0RJTQ+c2ilm1n5/3LBawtmG0Px+jUUr/KLN2g5scrabXjav5TuLr9DQlQ2y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DIRagNQsGs10plwAmcek5rhrzjTbk6k2VboKphe6M2tcVnTMvMHXzg5YdXf8AEbmUTPpBY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pmUrkEsvtQsAN9GBsDHrOw9HAaPBJllSvpHHrrMUBtzZ8aBUsvgIu2p84I0ZfC6l6eBf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wvn7/adD86efePWi6uNNKmmHYn+xJyEB+9veaLOR1wRWqEVoxFtFTRq/fOKOsaF/2SnI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qX3r5ioayRvvXsxsAuXRq+UBWpWl/wBQKWFt8TT9uT0mWbQpItlNSjz+00zvmTVHpEtf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1j1/uIVqK0hjuDWWm5hu6lcrzMTGN3nCj34PAZQ8GvxqVKlRAQsdZgvyTUg0iu0/2o9IM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XEYiDcefJuodga85U3qSwkFcVBhyvMApC2epyg3wxzzlLdC9I4b1z0xUCUe5M8qjQNoA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cRHLPxy4FH9kA0X6y4gbjwMfBUMjwrB+jfEtqQvfg7d5qdnB13YthytO5E3JI8nPzHqI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Po59oTKNWdsI4sBh61jRD6GklR9iai+TdCuVCyh1skaeGldpTWoPKUhvUaI3hriLo0bQ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hQGsq1Tq/PKoCm9rGRWclv5g6p1nocLGhyKzKgGZK25hB6RmzwzQVgJq7RdVOtjrY6jgB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Y2QoWSpo8G1Wqb7hhzjltdvoijZAbVO18SvAa8qVKgal/aJrbot5faHYqXLVZqV5UawK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+1zXN4Lk+5lsi031dZsEtqzKANamvOUKybwpWYUK1p6zESPaEKylTnP795lHYFhfrM5sU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0Rzq7PzGsYNEhiwdb17yhvWKX9rlzN3FzvEZlVW00herL0hglxPEwyeBMu/EqVK4V4OTg8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TSGZXgBANqg3WZa+DNEEdyV5EWXTwXNY6+CuFcDA8Kw9OCLkPOdJ6z/Qn+xP9ydHOnnTz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2jhpd4N2s0jrpKAOPzCVPKO+fzMadKPnxk1nyLL8asHgwc2BK8fRNhwIGs3iBUVvum2wj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7TQla9oahuuO8sDlTXy/uaAq1XKtu7zhSHGu8VR67rpsyrsuF6zQ1v8AuWLkHTLPVd9n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SiCjWUpWdWYHRKleBVNppSPcztNd3K9SZ4xHJ55QLZhXsmiilF9pi9aXiVpem8xWJq3E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NIli1x2x+mthyF3JocdXwCv5OUYdtNAdoZninqdo5s+Q/qY4q1WVmb7ZozyEvymGg+9Qq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TN0VVkbYosUIwDRpz419YgsoOvPB/cqhfnL4VxSRTrLl8GXBXiMHF0+oa+003DFDQbGAQ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CyaPbxXL4PBCOpQRIjX1O+fB97hcvhc11ieGuA9KHhePlDGzNWsrzlDeJ5ynEOHXRKjqS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ap0Wq+dTei6eY4gDfTl33JkdsfPgOBwyHdKutKvaeNQN4egwIfTWCF9peDvXeCbRV6xDd6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Dbi4r56sIShvV06VMFZo3JQqUzkjqO8wKPJUQwXfebo1d69/zF213zgC6xesusaQwDlE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WOpDhXSlvafuU/Sz9rP1LP2LAtPfCKFQdHFl4HJDwqV9FSMqEgxFy44uXLhzGpZMY5bC2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17SMaz/UBh9a025e0ou2x2cwTVfTbetZ2VARoqGj8eUfRFGgVEsrX74LiS0Z0rxt+Ysl3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KleEYlaeIOLp9QgoO78poHXOXOCtIejE9p9v0T3vhf4XfKJXL2naT24aq9XxXLsiV4hQ7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z7HAGG2mZ0PonQx0kPLR03Aj9z4fdnDVGqNGD3xEU6B3IapVYfJKGTNngOJM53Up0wjN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Zef1SFl6oFRoaYj1LeyUcQ5jWCvdTONJjNy9Zab5w05wIlOiOXkFfKC5nlFOozGug6QcG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S5sRV7c5XqRxwZoeJokj0vTNdYzZxWlRJKcneOLjkxKZ+KlFy6GPzHp5L54uIgwhLsbDt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T95wKOqxYFsRTDT9JoEMuL3S5cua14Vd8yNWr5i6/wBqLIoYTmMYHrjd7wzMnIZvzixsG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uNP5gjWDRVgZhMwusvWg2D/UsPQMmbuBOyVu0tiXADYBYoFxsq4CQwuam/8Ad3lpMPON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kHvmpYXWJfBJXEYldvBpw46PqamAz3mGK0l4em8rGI6u3C/FUoddvAaeLzCzVgdV8NUr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0amv2mu0m/DnLSdZB8onlL5JbxB7o+YwljGr+KTRt4+bAdTCIPLMrYNj4DiSkPS/CIzHO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zpSY8MNzWkuiFtL6oEtFyuDEVZgpsAhvExhM3klyOgV0jq5TWNpwNCO+M30FtgN0Dtcp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psdhF1KbsxfTZdCCrwsBSMIvG93VmwT0hdWX1jN5o+IFDpMdi71uK2Y84gtsQSq2gAUAd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1iZG8CbPmVvfzYHExScMYJRHZ5TC8vpVF0MvgsEuXLmdkpqbdoJAsxnGm0KvkVMtdsdI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FLQrFWnTSW7TXUS/jmS2scLNqZqsQZSnprFCqy1bm0QBaSijzIsdUjl0lKsXm9PtBpIG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qrAwrZsmG9PtMIZNbnWJUuO9WvM9oczmudIJbY4KlVwZVyoMTjpw+sXMg5zYKi4HWF18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C+GovYiNkNrdYMKaNIMcoWvbgnjGPHQ8d3HVm7wwDo4ctKqP0PcHzwJcR39IBLePaUFb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AcSDDoRV1q+Y8cTrGj6Wjhtc3iUnfUxuVK01zmOdRRsplNiUvulKGVcoRZ84regStJzI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wLTPTMaBzRpL43KE4KMZ7uDR4bfWVWY3cGnlBDe/zlI2YgpusojK+gg7LQlMG4sEuXwF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0ddwTg9vf8woxnzgWXbnWvxBqQ2pjlEdNm2nWMw+ahZyHnp73GvZ2Nh/RKmXrK1tN5qO2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8oTt9M4dDSrcnyjryGpePWFmBsR+UDVTa1w0Ouw1ss6SNKl8KMZSVx6Sq4aHjr+iZe7h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ACXxuaXbhUrlKmh4GJRGWK8ScPcTT4lcGme4lXBXbTcjwfoe4PngRqfd7xqtyPdiVYl2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6KF9JPmPFSGn1AvcUSROvpmfoTWZ2c0iMbqukdYwVCx2HSdN6TO7zoywX0qG0ZK0hWE12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8GhzOTBXKmY2R1NRp4KVNyafB04KBa0G7L6628f5Wf42f5Cf5Thodwnn4XT8zeXBaIQZ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I+xPaDpRIXSNlazKJ6rT5/Ikbq5StVCc+HnpVveEGotPGcL8WsavpOSE9ZdEnm+C4cr3F9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6Ql1L4VjKcNZvNP+Aq280OuUItnRj95x6GXWkZCwj4Khjhcts6SnOBNQXYR0ByrJ3StP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xGVPdTT4nac1NM1Zqhg9uA/S+L88Ceav7xG1LV+SAG7k+c5rmv38BxuXW58Ch40PpGj6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Vzllv3uf4HWHX6Shhd/SYWWDduZGMLlLVUNBjDHggyiaPB0eAB3OZmzW+SpUQizZA1UK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aI9isKV0w44RQefLVBoZEqo9XbVdztRnK1QWTDk0lKfMtZcmrq1hfVJLrZ5yvdm9xKoZW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5nnOWNssa4ylwurrHQBQ03T1i9MSrUvOwZhwzHB8ra05RAJ0Fj0gZrSxyheT7pV2ivVd+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xFCluq+znLta1ap/e5gFwu0OPZ2UGxcVdg2xwE7ToQq0YvcicEuGk0Zlk9RFweNyjGal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ehuys1XRFRidD8z95P3E/WcG/WcGKaH0QmuULHOF1hVN69yBXXwVwTgTF7+THu9ZfV9Yr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5Z1eC+Fy/AwynC4cJp8O0d9/hfPBfcjpND6fxfngR962eQB5hcVDuHu/MNLun4fAeDC6p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caHyJ5C/kqALBW92NhrBzg7qKfwlxjYXtf8AkCKVgHkM6pfDT5zRhHR4Wx40VnvKim6y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dygGEAVowk/2IMsAgHBGwOayTQHOUY+0W/JGbr2am5KloyrXNnzaAkyHSX7xA2md8orW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XIddLkMsa4cHhCMAcp3hCmZhRYYE5GhGDNRSG8aXF9JyuvwhVTi254fZFV++KNA1r1cK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HDIGDli1BKW9GCGINo4JABEcMCBcnOLVJEJKTRhlqL1nXDwLlDGk0+OsLZo4PJqmGPPH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kYLPOjSU8Q5w6t8mC12ZQfH1DvXEAm5MAd9obDU+i+HFcESW4ac5c18NXGHgtHhxTpNf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4DT9P4vzx1t8yZDkPcKisBoFdnJLZ+X4j48o0wneyIR0M9+NIdoIpo5P4J8ZKRTe3mwB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CCtJ5okGDyNZox4PumnwdHhq+v5iOJkq2HMevDn+in+mn+5ENVhDDRup7L8wnqEZuS5m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yB1YYCu83gbZJio8OiWBsnEwlSucOtnSQhQUE1sOLp8R46eS0COa5SEZW/aCSpUeBISZ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QQbRTUKrP385V+n3gOK4W0xfv/pKv1fE/U/iH7n8SqCmdOyNAGP8CdP0zs+DeOLo7MTi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wGd2xpAZLQX6wOhgosMTLW6alYmDJ60QG+fh0F+GNKeh+YteHUkyHXerhX71Ol9GdD6T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UC2fln+3wxdN/leGv8NDamP7aC6etOi9ZZuSkuXL4ejwqm6os0wwJlFohp7cVMU87VKlR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q6/D8X54EDQatJR3JV8MYp6VfpVk3+v4+Cm9vgupXLtBu6uj1jkqTje58iECb/wD9Bs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yUwfiGfOXU/EZsPLpKSsNq7yidIkdu80+Dq4a3r+YVrLGZjwsLMWgr042xeLgiZlWCmk0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CZ2pzipW77EdDo1V3mqauPw/WdkRMyMRggDvKgRqEYyOm0lRjMuCOqiroNc5sJcW5y3O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3OC5y/OdadadaUuFtc+TLL0EfWKNM0NkFBcrWf7zJUZNqTiP+Hn+Xn+T46t/hS+F3986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6z1zpfnnQMW7Hk/E/0T8T9k/EvQwc6whowLwn+Xx4DdPlwl/nT/AAmfus/bZ/os/wB5/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IZv8Axs6P0x/w5T+D+eBjlkVmkNTJcWsVNF1bg8HSdUZ8SPtQXDRKx4FUDTKEbFRgY5lb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AlH5Eq/LgP5ZTv8AQmUGaY6wtCMnqVCbCz5LmGWr1eRP3u8viqa62qCuUtnaamdkAsTn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Jd8mbBunmcULUJ84OT9N/kBLNPSQb8kOFfRqVwSUcKsg+Zp8NSGs1PX88HeyoWNuqb65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DAHJfD3z7zW9Pvm3F6kwNORuG+JOaq3LuarzBBlzJFNqHF1gZWcmapv/AIKGapNEzmli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vEw6Zdv1kquK4GYWyYPUm8cKzR3lusp5ynnKZTKZUZlMzwPB+sSrHJHPrXO56TlSs2sdM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ly5cuXLlkslkvhcIsfVcKrkHxLTHpLqdOUrcc9L9/q3LlstlsuKu0+GHPzjRwddqPBo7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ypdVS4uqqjSXvZ6194UmpzUF0oc+BlSo6BzSOKBNzn0JFBWy+zFtfvAxGVGmXz4EI2iV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ASOVCVFDc/cMbQAC0ODOf6wfnz5xSxxs8fUQc4VL/AK+iRfe1F5IepvGaJTLzi7o3Y/Xl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ggPMLdbY8Kudbg11cZP00lSuA+Zp8NSGs1nX88FW6Yg0NN4Y5DfL5XuYgGkgXKPD3H78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h7IK7x0mqjwMY8EMM5jYzfPrDADSGs0eD0yvzOlqg/40G/Fgmj+SD6epDPjrpT0lpKbr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YYwNecAEQ3BSTtcTNQrTcmLf2phLu1Bgb1cSAURyiUW3955E5zzimUrWZkyZb1jWrdeG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WHqh7K324VKJRKSkpKcNZX6PAT2KmG2pXlLNidN6T/GmHEplpaUymUymZmZTKZmZmYXC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3cR15UYo/aZ9q4XSPhyaeBjqsMcGDWp8UuVovBOjcGKq257UfaYLkM+vgIvnL2hxrq2r+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cdeF4iocw4Wh43ITSpmnS5raHDA2eF9aZUYuSALGzxbOAoFhZOSHtFGgX1Tlh2iraArU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PpPCpUOHeaPDUhrNT+6PAU0lubOomW73DmsxQCkJcx76a6HKVmIisxcumDI6uA2KGWXn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VRBSanCo0cGZuBiLR+tIYEZlAgaxRdafzNRKjXX94XBQP63nL9JIH91Bpj5Qq0fqlW9m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LtQvR9plNbkl231hXqJvbmcddGbCvWPW+ZBfhh1DuJ7WNYWvrSsu447RsHUU1Z2+mjGg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ZTz0lowtF68CsJpcxhqDLvMajdxWiMugpfKZmZbLZbLeUvpL6S+kviX48XyPyzqUSVPWFz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6oWRygoEuxiCKwg2D0Si4ZYC/SUZEWilYTr0iV3ZXSD5N1TRJthojHaLJSU4lTQQfMWHB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OWdkdI+Ho3n4HiXLBb/JMc2Vb5WQBYCj65go3aHPk+A4Pz2XJlE1MQ2iuqrJpRtXll7m/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15Xj57kz7JoOBiKiXzS/I8O3xvABmcpeU0jPUYsbm5K63KNh2zNTOL2X7cAgLQd53Qr9V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bqomg7z2XDW4arr9uDtgBjrw03TnA5oAtdkcYeHvUxbt8MNocO8FgxKoq2izTEmvWP0r3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Rg6cDZYJzzDQjEGrfBlRMzRwqOThpejEopsNy+nfYwsyM4W4a0iXLly/AHcOj8Q0CEzvl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3C7tTHdZ1mUQ9WaTcNsoDTd01zzov2neNK+5MI8Nnr7zNBvIgDGLjgtlasKGq0NUUYpqw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JJZN2cokXymEwHk/uZPBnmYaEvh5mvvMecGNXF7wNO9YkhGNEJSDpoprMEJ3RIHPSUxh2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tKwU0zWxxrAOiTpPWOnFaINlnG4eQe0FHoi0LPZoLdHVKKYXsTd5x3Ki2xmB0UJ1hNEsM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LEovwIABejekpT00gBXwlVy+JeeQV2ocKA58Q1ZrehHhavAzmWdngYo7Qlc5fLvmFd8j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q3cAAG9V5eA4btWuZz7LHkW5gOkhrJRUOiMgdH4ioFJ4AydDyjEBEyc4g8dY83yQLnwb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RHUpNPtN0zmt5hkHF6p+r1TdNlIBdDFxtmAPpPcnwmN8bRr+4jRljz8ob/XZml3nsuGv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mZ2E95AsUAmbD5zEC82VOHyJ7X7MNSVFquNuPKWzX7Rmo85qMjQlfMDC8oVMzBws3uwzUs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vE+8otdIEYbjdE2k/cy1GjWK0CjSDdY2uaiqh/YSmFalzWZe036htbFQCuFTaDFGFjrw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DWYlXW0ybWLl8BFyjR0XnB0jGbu4JpbC6XLNsC0D6SyajU5RYuX3s8scqI6X9oYQguuU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GlykrQeszLu6zKdNIZgDvG13dVFY0/tDW2xuaVGCi4ELDfKOAJSvE5TTAcxn2izUjZK/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H5s+IbgVdthgielMo6bRQbq9oi7hbfOUXHSqhhK1uIXIQFhFNbmhLRW+s36IQFua5QzXe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kyOQ5jeN5i6YV41i5Sa7CEI8fWMyHeOsGbqeCPGqrp1lXgM+RCGsAHRQQXzLDr+sLK4a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wHALxMQemJsaETHR9EpHlsrf3zliGcL+z4VBPwmw3GTnFSCvU4vXoc4Lzx2+HLygLVm6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MMvvNTCIBjVgAdJ7SCCYXXm/1CWm8h28fdwdIqFcaKT2uGisEirDgQVpUH7dJpd57Dhqz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cGBG8WdIRqEXNhRTKTDrDadZh5nCjYQ5UA5y5Q2KTkqagMzpjY4FcSCZuFVL2LqCCnvvA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6RIQyFXLAEvaC6sq1xDExkyg0ekQlMfiZCjnGs9d80t5R80urZfSXkvfEJD3fGZ662GOFC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HVyJh/KGyeeJgsz1ILrEYLDnCWdla3LC5o7cpWGvPpp+3MNd5aNG0VXKbx6SpjTlreWN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Mo/EowZ5Q881vaJ2LsSynIEx6a9WXXbkEC9G5fQ6vKNugqeSU37VuCsvsFlSml84pGx2v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Vu8Rm5cO+0prL0EdY6Xkpgw4LTOIA1WLwN92aJkEc2itdcN9G32nsY6RG1W3yitOP6iJU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ZNoYwUMdYFga1BqLYz6RZubqrjUb0oXOAc+NzYZK9HkTmXNiYW50hk4Vur8CynTBR9EOD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Bzc42zaP0WfI4Gs5eLD0aMsNG53FjuaC9KhADUB7+A4Gz5maG1tvoJqY1NN8ko4o6vdBW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SindKmljhGJb1Tl047ZNznDOddHhs8O7v4HSJXvrFFbT25MzHQy0eujUDRJ17pXbcV6nL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GKDtlnULbiF2hU19095PbcNSe7TX9fwcEyY+eGq6BvvCuouxiYL17RKF6xy0fR+0w7j8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DnOGwgdh1iw4Y+hvKieAwQBqss2Df8Yttu/AINOM6POW/MavUhmavfhkH6yxaWxItuGmy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swWGGYHnBrc3DyS3s9ZZ6zD/AHK1UqKziBHC+sx9iy9al0hbqwqhyzae01aqGUTqB7yvL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AdxmPpRDdXcatJY0gbxvN2c9R5QfwiUV056pWWHZWYhYLUuoXfBRvFPVHwXDyp7IK5wY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0HNPWBNrzeu07gflLCKmDKdI0oNHGIl3NV7orPE6IqTriLAvnUBKjk78vaAc2pCXP9Llx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vE82VpG0XGo3x/xpk+1MVVOxN2ly8rA2mFqGk2HS5L6GZqM3qYpdb3YhENGkF8CawR00b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ETnAaEe0XaU9oKA6Q4PH1TTNHiBdYx+gxnypXAArhV7W/iJ91E6jHFYhTswUjZPNjwHD9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m33lPPWB2894r1AU0DURSpwYLrj08auFzOsc5YatZp14v1OvSB15t8O7v4FbkRCFXn96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5DE5JbR3fDNUrgx/TY4YAmi7zSd5oduGtH634nvnxwGpcjyJbNbeBzflzl4pZfsS7blAdf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mZjrvKRzd574i2WXmq2KsW2A70vDSVBCAtTz0zRTodPCYUGiMYPQA/MsxuuNZcd9GBl14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wuOt64jY6lYJXLajSFTnr0isje7vSaAmthqoAttjGe0oJsOCyAgycpaWb8pRofOHW+UC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KhFxvHczBR5RXnIuseOACrmr8TSZlqaO2JgboD0lAXKuW+ZUnYwVvGYQUSoBLBrdPZqx18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+lEtQ1r7zD0UL0jhpjWKHO1QshbJvMtVSh6AQdGeSI1TS0W1M9XFW11rNgXy4HXXo94c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v0mjhUEMu0e0NZ1KVlz8n8k935IgKZUVWNZlvOes5pDHX6RwYxqyaBo6Sk5LN2bNaFYh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F3VZqhwWDlwX7JcFd5jTHJBH6PyuBLlYHlNYa7IqvaBz8rzT9kzYcSHDVdEFgso6m5t8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cNX6CAdoA1pkTGm+dTl4EQtSDMcMuDx3d/DmW9YUCtCJRJmJ2RMqvVeImyJ5jtFaHzMK2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Mo6TlMqDSaCaHDVi/e2h85RblEY0iys1ICNEZxEYc4CM60gZ7l9p7t9uD9uq4TLMQdD+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5racoGX7nPi2V8zB09d6xVbW3r9Aw4NEm0Dk1O8oY0CRf3MwFxUoKGtKh9IFZRvewzBW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1d4u4UhuvOI/bDaPJRojgaixrmCQcXe+k3K2i9ZS2XvMr8odIqjk+kcZlJqG4DMe6UNX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16OXWE1NNblGtwze0yV+ZtBssvOKqVKyRbbzV75h1iTokULQ6p80BrZvF4HffTEdV8QX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9LjqryxiXpvA5/XaWtOQctJYMK6VA0011uW0LdGZRdiVNkszeIBLtLZTLvLcVXBTO1HzF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SZhEM5/gmUm2lqdThhvOxCe80nmZlhjiAOXvFsiDNzHvOmSdPFXmPE9h1jCxeVBEQyEz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hdFvUhpZkTrFFoclyjk5DMaq7Be8oV2GoNWm/bw663INzeMwaBKgH3GavX7+A4O2chND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qXqXEc/S+VDThU2uK+39wePaeiTb5D5DBRN/lPAcPZJoM5LlIoKlDr/suw2nLeq5+ilt6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+zxQkyTOe3G4T7vCGo+lbwCVrrkM9slfo85V69IlU/tcCUEHrA980SX0hXAm1RAWRKF5T7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htFb6vkge6D/AMnN9BDc9KJPsWLc+6LdH1l7B9Zpf3pP1e0DSO6GCld3wHgv6j9UHXli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DJO39zSJqq+8oeKB110385Yqve6S1Led6D/jYFKyNaRGM+ZMYKg9SoXDM+Z684/azVxH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pjpUTJst6zCFsqWj2UC7i7y+gOGYLNl400nUc4g1kLXatOUrBru85fGFXekelhZR2lwAbM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2/S552kwCKo1ekbXIrXEyDVU3ibwpgauxC5CpQB1MQZaxkmwFs0ywp7+kAwZCOAR1xDx2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tWaJ4ux+lQ9iar9az9LoyxZPaCQrUGEbNN5bag6wunXXfS4WH0EqbMoL6BLjpsGZZgTKu5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10mprrWX8juwNE0aZg1o3yl1A1YFLqsdpvwnCnmQUF3UynVwHArgtUaQIsM10NZTIq3c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sI9Mvll8nh+VCGsQJq79JkVu/Qtf7HQL1TeEW5aR2u/AcPZoF8mvK5RORpTyOZdqrBr2+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yg9+d0RMO3FeoR0uHM7vYi6aA1rhoZjulTIlLOsuappxqxTPN9ieyTVVKFHTWDmt0CzV7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A9AzJMA9fxD4ZhtVB5WxQjY2bMdjU16T4nia8X7m01OvCBVEOajhPpRpswvLhtMEToJaO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ABgd1iOmzCJfki1G8TVHaztNRsS66TP1Qto6ZhUmcbwAazcCqh5RcVKVLgWNj8QXs7Sa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y2m08hnMp3ZrT9Vjpj57xljUWBs1E378vJd1x4G6GN4ioBWpMHyKKYsF+9MjFUpnwDga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/eddpLFOvKXlEopNOYWMNep3TFReXO8JuN70W7/1LjL4Eq756pScCFylmjOOJq4+R4rFO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mwcXVuIK1HaVnojc12nQQK6GdY0r0aRKldMUzajKs2lQhBpdyptYEtcGkqXhX1R2hqwi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QO0IcCpdpku7wHBZpXoTVwDsQYxDkYp545vps5nvz/WnXLqY/wBzwM+VDgDRux5UVvIj6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8tBtwdo8TgbPmI0BHBe7uPeUKViR0/2GvK+PpULfqSnjDm7578fdEySXKo0Css1UNQKYa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vnUpNEyIOTOM94C01cn+IIFrEqrDUreIoc1pPYIOYpUPQCpqdnyzVMZ2wYAq8Q+P4nki+j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pV7TX2PG+aa3qmHUXAKZJofLSI/5K8R3Te45TzlYmh5fdLc5lO7/AJD+Mf25DNbAttVm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UtFy1WbSpcco9D9YLez2mEAjvK5i0HK+ssG6tZXnCInHA8ECYam0cGxO1ZZWNJy0RC5T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CufWVK+qTmg34mCfeYaRfJFM3sy3LgMOBrLjmblV3DKGp6VDlCDmI/UMJg2npJqy7MHhfg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8PePvKk5/ZPZMPaI3AA2tc4VBjyuCDyKi1HHVmwrOsyS4zFEOw3rOWDpzVNEuuZdKnDOJ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auHQOFSz7W5raMWob8NJNf049AG+0N9qfACOaz1jz30imvpI6z0cW+xP0KOwyFJL/kj/A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6/mdnwWfN410UwGHGx368uVJoK0NLA4O3EhwCh1Wg1Ge8c4Cb4192GsIAD3r6XQ1lhWzk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4mh3gIixanpDTRoZpduA45DtNQ8tJWbjUuSbtDtxUEl8nyx5esCls7EVPQ5js9T4iDSHM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aeHzR+oidErB3SjWRPX0JWwnCXeFSsMXZj5Ysofx6dlF3W8Dcoi05Q7ZFNoPQWlbHEAw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qY3zMSmc4t1jACaMNNJnXWtHWXRhXAylLak0kV2wk00Qkd24NBzMQaRljNMRYyDGGHWU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TUCdoHouzgekovzw/EkUrpxYR+JTND0t6wf4f9Jfr7iX6l2r8w1nkv7n7Me0vYO+PtPz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2irR+qbBMXuMY2RrMMeLuEp85FX5qZ9kMwrV3TUoWnUIC6p0XE2robIgtZb2nIMRIcrX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NDhBnSenFK1GTeLoJ8U7EnRx7oCYlDRZXp6sJEBp68qic/6EA2Pcn7yG48P7SdH6z9Dx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l7PsQiWsNeca9NFc1CAr+Y8BwI7bHRXpHSjvVSg2XBIVRKyF+h+nY98jMJzPACYcYu4aS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dnnw34A8iHlDnK7hq0u82koQiJecVdO4TO7flgcGxFDnHnLDSYWc/sQ0lZnzHzw2jhoR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yFJ7zCKytEDFKix/fSUJDm1S3TM03ZBPjj8Q99g/M/RvvPwExvFBLTq/mOs1eEj/AAU2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XymYaDmMyFCikjrHLP3rCBpWlG2ks4EHsqXWB6pmsquWJyljOkJu8V4BbrGgmrERlF0W9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h6WNDpwXDkATnd5BHWeRSL7fJzonngnLFuheZ+IFK4IJVP0S3UvlNQiX1kV5OzFtChXQ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nmR+6IR0aPPY2PlTtvQp+YWzc+cPxPvEZyDgDVPWbh9qzdB2/pF6LtT94KcLEYdX7UKvA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YwtpT2lOUpKSsV1D3Io37EBlw24KlfQuUDyRNPDU7Q+a4Wkpw1lZSV+gTPlTbgW9yId9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Y7BoU6QmKtfLWOFOXE4BtQW3Oyl5bJfZmC6kyv4/dpiQ0DU1eY/Sp5FKhlJdluCgXvE4B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N+A5JQ1u5zuhmY39yIahLG2dmU3Yp2julOYfiNYFG0AiN2dhA2WmveUoy2cufAaOF5bvW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7hl0XWyt5qx+En3i1Ow7t2WFwqjkPv+YN1mQrmx2voShXPFSharyuOvoAPLhrj/GdEFb1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9qidfO/tHuHqL8Qv72ttTpgrEi5HlNo11ii1t4UK9lV0hM024wQClyzZVsJEOHiWN7HOb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mBEWdO+3Ylm1q8TExmRNNgxQYqPmYK66yyvAfRqUS3Z6R1z+UdVApNX8FiNAwvoUqj5e8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WjpE85zaG39H9p1fXP69N35w/ENQkBar5vzDefssN3ypNx8pE18hi9T8j8xer3J5N7yNN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G09PBNF8kA6JGuBADzgzdSaODpek1JUq5RKOUpwqylykpNXi/M4C+0g7ml6zLLeBe+GLcp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Fe+GdLnxOHmguX6YTWtDVZdIojosOxn4Zc6oryTAOS/S6bM1PNOucXBxPUYizZuVzI0v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QzCfJLNVtmttqiA7Wlu+ZtmayuhvM7abBbuUoF2UdTgJbsq9vWIVMFpSVmM6tT400cAEW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k1DyaRbl7KL2+07IvJNk+4MT9z+8/sIg+2eaM/FbkY5beG7w9eNZq9eGX+BuiYLtbQKv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/kGu2135b8X6Rq07mJ8/klO52LjoF3USwo8pTDu7Ezg6uPA1lRVagKSWBvgmOYcezFMu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KXaoPySbqzwo3WfPjdGCbz7wjrxVErDA0085Zq5bTWVUWL9YhrsPy8LhwJf8ipUpyi+oj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X7ZFeXsseSQ7Qec2UHYXpNgYdlYno+qUlMusp2Iuc28yCCJnRwdL1QSmVKfqs+VwF9p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CxJDIPXZmS0wr7wUPXwIQFQNYqXWaaaqNXyiNUaXHmN5vwmD017y4LxnXp/krj5/n6fV4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HVU8KMnaGOAhmFBzpmiObqXX3iaBoXMJsW+zieftz4IjUNDzlzWI/bcyIPyiudSxbnzd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+I22tEt04Vyn7fOfAmjhkfX7yqRl8KGUndLc5rfB8mvHRCvo1rTENFQZOaoLX/J/WIj9p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Y5payj9/iWNRu7pWwEoBoCur/Mp/scWEz+ITI6hVfmLHqTUuj6VFO0UFzYzVDccRttXa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BUFWrl8Vc2NnAaICViGY6IOjB0RJUCV4HaaVs7RLmF0mK6mCpB4Xm+A8Ll/8WxhpKWjO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30FSpUqUSvAz5XAWUBBrfOGpHYKDJz/SV6yKvzpl9QJrvcNeT8cSBDKXF/mU3HD9YuNJ5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BoD8zJdWiX2q+nZpvJWXL2cvAmnAzDEwecuIZjU2b1MVbzOeaEHkIKSEBkjc6x6B/PBTo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ogTgizzr8QJix7G9zX+2jPgTRw0PQ+WI2jnmW/JKRboMSRWC9WZoWLraCDclyt80xXTh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HaGzyDnRtL8azgObtLY7KaIrT3XM1TfZfklDKGitOu0ZYAYLArB5dek0bpzyOlr/mszJZp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ZwPT+03iE3rPP6XpEwoS2pKojxqBK8ScIFEPBUqJDwOseCXXRkz3CGh+1QYaE0gyyussq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Cq7X8FnsHh6FuH7YYNnV6H6YEuGqkMryQqufD47ro4K/TUtpUv8AhMWghCsDRRaEKkdE0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yynmDUbx7RjJlcdS19OtbIO5e+eAKqgzI8+FuC7mY0s9YG2JsY7k2uElnvY+Y1UYjYuD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r3hCzkXGYf1U+JNHDIOUksraNynSVGXEtuu7GYhtbleXxKLhSr0/EbmoStEd/nkOXSFa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LjtP2XSCnz+aKmbfZO0i9f7gELSggNrpx51NY5nG2c+iCJoApdy3sruzz/yMhb10ZMCH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PO/I+mu/WaIcFnA14BfC4tTPSBzmk1m/Am8GVcqDxSHAmrhrELQMFFu5ouRgwYwp5op0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rWUIUNXc1x5KdZTR4boeR+YLvPNB9kE09aK09SDf8/VDwqutXA+nnwM+VwC7qn4lor39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KBKbP6wVdZ6BVa5Iq/B6m/zKQxdjViZm0uhtAqgr0ixh2p4XLLHQCwCJANI02jQB5zfi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NTiJJYLRvCrLAbbcb55ososnMM1oJUMnWEGDHgnmxtWGYqiYgdiGpW291IoyFyygPG8B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G8qJoJblCm0IfEhpwzHkvjgOkVWNtooLBaVkWtWukPKmvtC7p0uGLV5uaMvqjiOJXnM18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4NfvQ0vOVVmJdtNtpakDUp1s6syapu+8zQWtYFz83rDWUGYq7x6QQVYQ1aRr2+01ds9I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4P0tJcDNLqdx6S9NJo4DWOkqAcxsowyIA042F2BWaBY8GCyDfFfG8Q1jMlIcoRDLz9mcv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WDRsZSkC0mg7QljoA0XtB891LzZbIoqq+RMhdZdmnzDrNiGw24u7vZjQMyW6fzdcPCqf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kcGyqcXpG2jexW26UkjO6OSVkAT0RYVkiAWPJfcJ1ygRtvMD67ObyIFjq21XIhrtspJ2Gl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JiGwhNL0YWdWxzcRFIWDLd3/AJwEHRS3VxB7OnN0m2Fh6mz6RFU6nDYsLBiU008uJMxD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M58MUKjXfFJVjoXNZbpNTQToymGDPLg1WWHSCtUYGY0TL1uNqdJo+UNOGX7OHhSr9jKb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a0lOg9JZNhXtM6kveA56sRPHCr2PvHwIS1qMJaNjLcluauCM0ljKiGVUNqh6ECC2Ffdi2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VAByF69JQCm8Ie9XDLKHQ+m4iXSUxpdDX98pvn24jeGsLrbET2OUHQeFwSmM1bXym/Gs3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yyNoCp2BHNDbqm1TWaYg2Qi4jJwyy00Y7e/CrjVkxyZagLcsR/pLLNKdmGyIJTFUbvfq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yjSiVc3MD2eiDho5o3gJa1DOJp/L1Q8Lo+f8Ez5U2jl1WqUhTNZ9ktUrZd3L2lQgJ0RL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vY1vuAf2xar12V1/cN+4sR75hDZTEUWu/nX2lLVgodW0I6UrDR6RM9QUR1YteRVzWiHO4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vpbhIHp+8oglEB0goC86qBGY0JYDfpDlOlz5hMBOFCX9bUJ2sp0QhKmIMmJnN7TOvF9l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PWx9ItIi21Jzy/iW/X0zzj8YQS5+d3rLW+ptPayoZLMkcTRhpwcvp9ksUrSDm+Kvr6TJ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0iCnNHOUCxirGOeout6Re7QmlRibM397x4Hg24H8MzpRnJEUTm5ZlylaqmmaIQLU5h7HL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ZvVvNywRB+Ze1LNukpqCo5ZjaNpkd8X+JUArGtyhprvL46suDj2tjgcamkSFq5OYekRg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axzYIvbjLUxPhyauI3DzYUOFuOXQuC68AF1LhGmzPhAj7weT2INr54hiyn63n3F/FPxQ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wrF/BM+ZwQ9k9YtWtu9JzCV+pqS+vKdlt7QOhLa5RlQ3eTM+NU93MzZE6c+rMyGyqahj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5OqOQ6ho6EVyt1tHO/rNwabYDLgIGDoufvLEbs00ExyuwyuefOH6dMRLxANUwxAu22rX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ZhTnHWMAu/cR1T3L7kRk7uSVTTE6GGULAmtg/vpBhwXLAqr3JQib6qb6Qzj+iYHnALzR7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RcbOCPwmqJoQ0qpa7bjtHFfFC8tWYwOY5Eq54X4n3Q04Z9L7CGIJd1LDsNL2jpGIIS88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bh1qIdhzVrpC6hi505v7ziVVbXia8SYHA/h0LkTSXYhBMCOkIGhxgHiRzJTnNeNR3jmO8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57k0z3LBBR1GdZG5ohyItuBXDeUupfBKeBwq+HHupmCrthr57S5Ws6O7l8wQuxS2NT9w2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E0sCHIuIQ1qOUFGLWN409uUyAylZVPcE4AUhszARY9EBUUIwrZz3mL2FjbOMi0mEzqoJ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Gv2h0SjTPkMTRvMsmuHyTqWdP4BYHf8AgMZzHPgtSAp6xvKkdt4Exkvfn7xAdv3OXtGU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iOcMYC4N94awNbS4wFRHY9Cblg1l22SiPJ3LmYASW1QPvG3pfSProYFdS051ce1zF9Jra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zOJm4vImSLXMftErV3Sn8y/s6IyRY/rf4WUz2f3Ait5zcffKnt2uGXh59a4rcyEWV5Rnpw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nHBRiNtXZG5aq1l1VzMlZtl2zFKi9kNJtzfEAE0Vjhh2mxU6ui/EOTo/afL9ocNfyP2i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FTJBo2ltueprV8G8Aa1Os0hfDUX2xbnFDXq8GrifxgIdLi7zAYTso5R0iqpomuBMFNZX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DfgyJsbMLWb8GCNU1zbiNQoXtGgbLgDX0ocauOrLYY6C+cJgTOmkSrDrsnW6NKzG0C+ks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aq15TW9B7xiS8npKEB0YaYtY1rCyy9jFiX91F6YlaESkqm1aIWh4p3HVxpMcuVz9gVRqr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yC5GZiiGV0IW6dnaLTD5GKM5Pf8AgHg4rh5TnDO/D/BBNss0MpzJnhfgYz5PC3u/uJar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o62gs2PyMvCi95+kzPFKO+YhehVdTE1NkfKlzmwGVsw3Wb7z9BLjCosd2NuO92eUV3UQO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0xUCucV1NQtqlHVfXvCOownT/ACJU6lTRORvb7xS2VtGPKa17Z8/WPHtyVa15QKSpnHS6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0Lz++8v8AGyVxNDcofZLi5SpydZRoeWZSwX5wg4RpcObyqgHMgnUSia+dop2wlZvlHw1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wGlq38oSo4pnyfaHDJ7Qy9po+vLeUxnXSc+kHXprGC2DNK+6MbaW+DVwJt/Gum4s3S+Le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o6/UBxUIApiBxo06wLN+UYYuOvEzaOJzOcHxFFPnN0PYYb5fCSdWLr/RKgzc4TDtPmGek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iklZ71wRowygSBQoG1xditYM/X5xQ9XHRhjQ1HrH1mUAZLFWkWY0Doek3xrcwhlh6T8x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nlVgcdUs6Y1YuZFQObea7ii86dLQ1gRWz/ALDy8FNXptLGVKgTPOdSdV6ynd6zqOLGcj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RFDc95Qh0v8AbyhVkqII0v6f0jqG3PnAaVK5CKdNp1C6B+YWxWGnY6eU3jtxLjPGTp6w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SPgKOfomRLBPcoNhBU1zNB3QYum5SWUlO0vDTIN3D8RBqtFN5miPv4Hs9RYy6kxFYjiM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S6rkfEshTRpnXthCjhgGsVDeTqUy83vEFLiFMylTjs1GCle6OQYxLDOXOpZ0La7JafdAg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Hzw4IjQGVXWkynmL+RMJ0b+1AgS7ekRBC9veAA2FepLlXYNvYIhtLnqR8t36axil7uOvg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RXaM18IMrtQPGvoJ4HTg8CwNHEUZzl2+AGOA33COxzXDrtw6jCjM6PmWw1r5RElskr1g+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PmQTVZgreaXS7cIDUewhPMukNNgOdUHu15bEXbpMIqBUqsR22+pNIch7xD2z1ltCVvuM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u9HlAKDM1YD0Ld7ip6qQgJDVfb+Ad15Djrx+0UBtvmpiNU8qKaM7MTonzmwPpNkecJ6m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sMlwNhkfSUlaj9YJJ131XC1/oSGg6oOr/Y0p6X3RVg5tOVLHk8tQa6B7ygxYchC5/ZLL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auKxyEVL1sBLGjk/0TAYKrnzEdhsydbIYDqpaxYhI7a4iyB6pBDR6skv06WmLFvZL8Eun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1ba4i0pzD7VK0aF+lShvTBiWOnxBlucIMGbcHVjLufIgWIvsy0tLc5cOBjwSmPRqZF3oZ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O8KgjKSrpeWLbHZjtjwIawDoIpejkPlD7ST4hznsj7xGm6/0THmOoJ8yzUOqqXQHzfia/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jgM3KnFV9pf8FmQS+ppCww1mnwOkx6DNUaBC65xDBsBtw2mD9YH9qPvoE1DyrPhl+lez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wL95qk90m5Hm+5NWoDJtLzW6qB6dC6hK3g1jupiTt7gxBu6hM/7zTW3skssVjWKuSDpu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0ihqXJMBzdEzuHXF+sMVkOHJekotAyMdCWNryEphvVlfX6WjxO+kHgN4aTzf0MeBnt2EP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rc2DUWdqig4GXs/7BAPsLl8LwVd4c4wVem0aPOWl0csTMNd2S46XaAeimKo6lzPM6voxj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kUTXHmQ4pr2mQ6TZldhOFjSVaq+8yGednxOW+8o9r5jUVmuUIipq5X8dlBFag7S68hAt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bx+YRV5Ip2XnCsFG0OdDwBlwRvDshzzXwE2ly4Mufc+eNHkwzwGWgxob2ekL16/tcQXY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z9/SfafaQZkOVUdoPBet+TwNP4ty4awQ9g4GapfdlPWHBoeA8NzTjcXgxmJtYYrLNUPC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8KUphCXPXKSmrrHDB+Ziki8z9DOrFP8AE7Mr/TgvylTpIA0xKf7Ip3eYPCK5aM5ij7tOY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wyocA6iNQrZCWgK8FMDlOd4t0i9pTuvcgHmG+Y5utwMFu+NJbnqr5y6S0JVrEzW1c4EU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BeiPZnQm9Z9OGnxK+5x+WYzBj3cLJBhEs0bsN7YUFg7rIsSTyZDmvdTprzeJAodGU5zM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RBgX04MuMzyuFHcGPe6je11PR/2DSAs5bQW86X0TBiOQ6RSYAFT2cmPqTDq9dXs3KCzr2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WGLlojaCVXnNwsDg+015fLA94BhmtqtZvzmg2M9oher7wwnozUO64Vb1l2EDZMUUO5T9t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lT7DGdhLvmlqhGueIQ22x2mP/AJBxNIvWUFJtZ7Stax2fZEuaO4YjrC8pprBgu8pDwrlz7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S5ZiUO0LZPKK2860SsvviGz5y+C6gx98ng4/ggQKugS0Dus1tGJqlXSFGk0yPqQeLeEs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KE14DwKDxZcvMdIvDylcXozVxGeOnR+J4VzfLECW6MZ6SsWUXjMDMNLr9seXrtMxtdaz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wLmDMN4si3rxrhXCpXBbUMKansWXzfPM9+wzUPLUgMIee4ItNfkhFmHsz0fEFwWi3VZ7R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uj4RvrpCq0FMUygCPOLwpUt4afFdxeg7zdgrq3wUapzhtBqaG2idIcj1aDDarHXfxs9ow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WV2Iy29Ra6NxDAaoNecqw4ddoXMLDzQV7DYT2yCwckFwctRC3NsPUoBTAw6FC/eCrlgsF0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/v2Nauc5nZqx1YRXVv2YliZ59mFMLKaBVzVJdm2ga+0wOt0pZNbdMZntGopvNPhBWh5An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WJ4+s17XMPWAtolhN31mcz1XLpxYhtBANjk41KRXZFtsW2rzjtKVaT0zHnYlu9JcuXPi4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uGa/vJMkGs+JE5Rzylt52wdN802j/TtDWP8AgCwc4e7shg4Bu2ZUnaLMNpAa9JlwMZKp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1GODgPAx18YYOCtWaZxNuLC9wIGUZ2mgWYirUyVi84ajziaTOZR1B8QlLlK8C/KPUs6a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bXnLP9o+NGhFQEN3pNM4N+sIcL8NTGVu1AClztUZC8d6YGQkvb061aoHbfUg7h/JDOme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R2FbtIjzo2dDcsFL35TowXDzXdjaH1v4OGnxO36vCCu394qT0iubmapmKFTGz6LB6iEfk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CTni7LMDUXTtcLB2fUlEP7OJwaLbTKuvE1l9oxWSe6JjblbDAWWA5SvfYjzdmTbLQubD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snLOwYKnKe5/UfiPOq6O0oKAGjs7Rq1G0b3GdPaWlWwsIADIM1dlZrGkSPPM945KJWm8YY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QrIvYSgcZ0+yXUbQchz4N5z3QOt9KpTlFNovtjB2y+NwCjfpNRlvkdziLWLmoVEth5/1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PTue3uH6XaaP4KgcxKmOkWIbuXU2QrYy9EoeZClGesLG+UTej0nWomCYPAGHDaPgY8DgZ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2ltWMcKqVygKDyMNYnojG4a10uHzbe78TTd5SheTMKtBNqDRzPZhVkD31i9LLAM3yjkw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AenE8bohcmUUHeFTrH0LGVeJrFXczdZuYjIp4ZpgFZQ4qh7wy90lyu1EtGV5XDOAUxFP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7tACVFggvLLTeO+q8GjwujFa9XBihvDUuHfTyBXr9GpUqfpOQHaCFtW06TmF2tTJcFOA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5nTNKlAP644Llb1xA6RSzMuUUrPNCal15EyAYW5YdUVGyjcZu2Whejyxay5tvE6Q9gzIpA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pcKaLphHVlZoOks0gtfZmeevUveZjFlDqPQlgtZ1blPDKNTOnSNhXmu/We3fJwf0ORP1u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TSk65Tn11xPaMYI6N/Xpyi201T0psCDoQqg/qd4g0zr/AFHnGkt1li4TkacFi6o4h/gV7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dNTvL4Fh6ysTkicp9INr7TWc5a9Y3QR9WDebx4HBleF47RmozErrGIHCuIujafI+j7VH7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2T8IuZDo32ms85D7kAEMum92MaLWGC3WaGunpHfgY1o7gmZTsYSDQUy+05mG7/r3goB0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64UvcbJisPlAFmmKhUCJswSjlmLCCgpUJb8l6keqFBmnM0nIQV0zWFhRDU7wv1zijwjrY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nUgFmB6595vNHhwfpMl34PDDBRdExkFV0+mAywPLjqAYMs26R3qe5cod28FRXcJFwcL1e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QjHeZY1rRXvMIvJFiGxebZ0obMVEW3PpNA7Fy7q+8cwPZSAfPXF6petnZ0gqRzqNkwUr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6SKU6a20xErgcYPKVUigptM1hd2zeBu83VOnWLoxGm0/MHjArmvwlBSwVjlj7fSGmzE0jz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RezGaeaou6PvamoPzlmz1+pnzh+YCt/eY9cR1XthiV7RdNFOXDQ/vP8AC9AqTRHjgPDm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VcSXx4doLPpcM8JaHBhxY+F4MGapeZo83CSWcTKgneWi4dgl9rtdkIQhBmE0cRu4mowm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Jw14apoeUq8Iy5fAA4O15zQ+qlgPrF3FxYqYIczU174lchbpEg7EMXNa38Edxy9dXnNQz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FYVeGPNCQ3My69QTeHhdnq8Gh2hrD0Q/E9lDS9g+mI+y8VSzaL7RYSmdcQc0M6koSPJW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mrjoh5cK4bcLTSV7pp2tR1R2/KXIyOwLmekCnV36onWjuiIor1Y/kEiq+W6gdZq8iO0r3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dEecv6zc3SaNMF/XAv6If1yVawdSX7SdL0z/An+NEYwnE74OTGKpcRfeVszSCusHxz/RNp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/cfA44qXA4aXeXZRl20vkCtyMwjNPjvwXwdPAcR4GmnDnSaRc5YNwKbls10e/4lvVzgwY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ecS9B2DHXeyi+07V+Il07KHxWx8AOGsrieChOmbymIqwZkU8iFf+2UKq6aitRvRBaXC0D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bveeeLEwq9yCNHOcMSjQdZrf0HVNO/dlBxvpDR/tUNYeF13vFnxTSnt09RXzNfdL2otmg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9JdrZDYhzixZHTxH2X1KlXadCpooe5E7JskQelvKA0B86imfILiVqeIXQ12gWLDrG2q9E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iOzdZpRxu2cNh0nfnUT9Kn6VLck6hOoTtztzt+s6fvOh7+AAYMGolEGuidV6TrPSdZ6S3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/aRumCriIbPSqldKpzJSaXnGR5gcBU9TKP8ABvHO33jFFQzI4HAlIb694rOAiTAx4gj4X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6MytQtrgtJza9JuGBCNK7RVCVcHheUxeBxVwQbu5xjJuS/lNARPJftLU9hc2A7pPjsTq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0lIPjpoIZIrNPzlvLd2BMvk0S/nZrGLT3TSGrXibypdMvXvOiw+WEZHymNYhTS1KcQilq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e01w8Lrjma/ae9mIJpuZmrwm0b5yjkeIez/g1KlJZtF9p+CozQTsx5FB6I94l/eOs9Dw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mL7zSbfUPpLhjBv3ggirno9Y8yecosXOXnMKyx7a2ppuls6iB/CoHTGOPDMgcb4CZPMd4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eD9AQ+snlGtiRid9HNirqK2HPO2dsvcw6Q4DFgHeLl2gWBjAWaKo0TSKrHVhSUl0uOi2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hM3CXKUPKZ7yX475KWSxqtR6zVpB6ON/aCoCnTGXa9UlvtDTKdsX8xkLui2FKSa1KfkC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LYO5lrkeVNRWxD7J75j9+Bj4KW30IMLrky2ZcQDmDNE9U5QejSz+YYUgiA0Cvcqe54T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IL7KGk2OjwzWWABz4x9l/JqU5TpTVy+8Tsmxp2YPT1EcLuzFd5qiPLwNBiI2ZaLNv4b9CZ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r1l13ZpRCh50KGyXCZTVYecqPAGjdi/hGuw4HNTxSkA0kMnsEuYJ3jgzNvExj9BhMI8i5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6xBGYuFHElxLC4ZpEPPSFFpbLbG1Yl0iRmif3X9vtFvNDglABvZ1lKDRe895Aai8vWLp5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0qKextFbfJKgtILc4ECY6gY3+XI/ZYWNOjMKa7S/n6QRN5aadJqzJrmTSy7EgHohmXN5T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lpp6kU3TzvfgPC6fZxeAu6LwyDvm51fAyJ/k3NvQGkNleRXiPsv59Sol2mrelOTO03pDG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hETap7yrtKTu4HQlPL6nu0QpaLOURKYOveVjQ95QLamOczyHYQuxi3yzNdRXH+FQORwua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3Ka7WwICSx0YasdYfCwjH6AjwbBMytdIqEcWOYZQLWLk7y6ECTGZTIeiDhpzQMKPtsSv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lmdelRZizrLv1sxHmT9nrDWYuBQrAd4movm0lpevGFYm4pBiGlIaba6+kywoAc+cOO+B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WDrmCTcMUrBuq6nLodzCguOA0iG484coVcpSC1q4X9AaIeGgufCxmog4LmXV+gL8J9l/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DE6CdmBuwOgZzD2iuX6SnhTkToE6U6EpKdZWd87p3SwtriKsF7VBrkP3rFcZ1D8QRVC5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2IpBMcfwumoQ8XQ00eMy3WnSXr5wMwKPEGI/RdI8R0N4xRjxwrhi2nANIPnBQhPao1eOu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0noUdiK4GkuhHzo8HT8s3J5MqUjoMwFRESF5Tu0GnmEuG73MlX5B5zUfpmDOjk84K2+sE5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MswcmesCFbuiAZF4SZOFQIjeNecuX4b46DxLDxOk1MF9/wC3BeSkw7B9A8F9p9A1/wCL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psWL0UiflJoFMdw8o6pnlK+jQ7T7W5Qqqbt48/wAKu8rekIUWJ77M0eEhlTB6qzDnwvBtH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LEDMzhcWFWmIBoTucBCEIQ9DWTWIinJ8bPyilXQVcUMpShjjWO00Fqgp6m/E93NP+lvGg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AvQ8e1B8TClHJELDnjkkwF3oGK+sMneIoUb2MSm4l1c5se8JW6TEqVK8Wg8XvXHRH7yx+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KJ0+geC+04aHwHV7sTdJ2Z9tk0dez/wA6kW2mqH0nJvabkJsfZNCpmpSdQjwaKwuIi1Vs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jgimBjXDNRYHWkVy8Op5mavBeJxHi/QecYTqYTVNPG3jG95Wx98B6Lyi9D5M51FflJRy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kIRFjHaaN6s5w7Bg9J8yfqy85q+jAPxFtMrZRRv3efAKk3b2DDnMec0RS9IyCaSuC7l9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AmONUa5iENHF6Qo2xlJWchqtYIzmX/oJcuXLl8MSpU0+J4+rjon3gs9Fwy/dr9I4Ephm6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UqVKgT76pq3oQ947M5M7k097HwX/AMykU1JqHoRelOzN0k1OCD5ih1/hZe2P304FKCd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WXOszHLMICvAwMw0+o2jHXgofXjwa5XDHJiaNR5ppcekfI38crgaTwSeUdYPSL/hEbXE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Mr1XDTjc0o9lDnHvmexSzV/WfdNX/X7k3KFmG0ESlrZmKZi9RI2QgdyujUoFlNLlg9OU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nE4XwuXBmnxLDy4tM2hteXBY+mD2hDV15+MjqGINFxXeu3DGTjUqHFUqa2QnWdDMPnrE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E1FecuXL/wCaW7kfhmr+ECgC10jcyGxiqPWVUu0FJCHAZ4HANUO/iDMY8GPjYRh4KHBE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NHh0bec2N3xjV8proHriHWLAdOF6CVhTaK7HpEbIHWIaPrEOTEN8q1Hwp0QE1esv2QZ8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yWRfx8lDh9xuJgzfgPC/Ca+M7ryHHWjtDm/eeCKahXBsy3Tdj1jsry8SbRhNZY8KjS8dl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hRw2xNrLvmKbPKHoR1mz78hr/uopqx1Jri85f/KpW4PQzXX8IUnT1uh7pHhhZLJpLgJI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ITSHFMSuGjgNHiGI8T49+GjwSyGGCx2gBazvLOw94QNyW7SmzOyx1C8TtojkzT7957lBm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TQjK8Bz2leUU2i+xHlERtced7SrkxPWENmWwgtwrpLebLly5fC+OQ7zT4nfTDjqzlBl6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YDH6sda2GNmBZd7X4cby4QBljU4CRzkp04gug8C1WHdmUUXhBBWYJZz8ekIs+6Gsvc2J6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JlP+SOnmULSlp/hOtedjar/MqCm2aZxHQ66EoSzBhVkNkMJVK6kD2weAVxB64R4VwIRm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DNxM30lvbb8+BD4VNke3OiEdoiakPANaT5GZmn3ZMA3VNOfWD6CVxqUSnHpynQi+3tF9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pVvlJs+O5o95p8WrRcxFtKRxwY6cBm6nDU3MCJELx5ka0IpcUgsCNllcvPgIDcHlw3W4a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1nXFIg8oDcg2/rE1J2YFye5Dcjsxe/0IGQR7Sq8O9LyJgKPNidr3RO0SlzBcX/JOPlWE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0mOOZ0OUfqUNDqQfq5qmORdqwveIZasdLBIHNmU2hDZ6RPm85vn6RMcAohx8G3A4lNkEU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Vu+ZphBBX0auXwjZiWmYo1HxaInIZuZ3EPfO2Zrt3XE05muj46JTi9kryi+pHlkR+sdp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MzNPhWi5mualRJkzVDk6fFq5ivW7wl9i9U6tw1/ASpURyndMOs6yB2ag9IN4GD6iRDoe0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GLMkYgXmBwciPM8GusqoaYMOE/5LWkxRFy/jGSz2T65U2MD158b/AMhihYjoTrGYvgcK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ZCjJJQrlx0l8CEYlURUM9ZRO+VXjZtwu8wgMHE3IfSPAtDtNRezcQ1PEradjH8J9U0a7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D6CV9GpTwOvKCWqV4XSUQud5lydmLckdFFwPfl/5QKti2mI/uQm+vKNOd0mkh3xNavaL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Wj2lJtK41K4MNGXuODkiVxuRKS18Bhp4euH/ACWM6VK7nnLPyhPrFZlsK+ooOqqaDoqX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4HiNE5+A14kZizzONoTQx8N4tL1hxDDEodpXgseGvpKakW6RWzHaSvF7SjNpPch/nGbx8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P4LM7k5zZU84D7hK+TwsN3pEMKeca/egxXX06j8TQrQ+ZDbXmk+wuzeruv8AEq1t8+Gp4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KAO8RbahGGwMhmy0XTlFC0A1Fl7JShTxqUlsCqFW5h4hp7w4zVCH/HdYkahMrDKD6Ll6a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Wq8iOyju3K8eqw9ZwOnAg1jzivgPFkOjxeFZ8G8HMBxPAxCCmPhDNXn4DjwHguiXPr0O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tKrx6B+0c09yaBdjPgomwTzg9iwR0T6bElsZSxEYZegj0MVzZVvE9hncljmTreGp4bLS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s5RaQyGIzVY9QzIJDTaBN9cA8CrrAqolbasFeGoDPgUNWohGpyjDT3mhwEP8AjiDKGI2i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MnnJVBpC2QnksBkByxZtz5iz2iVr4H+rmRgTdjpFwZmI7R04Hi9px34VDgzWYS2dI8Blc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TheZoy4cAfQOFErO6KNvr66xfaPIx7sUbfQQtOxmieZmaq9wn4uxum8psU74mgj2bgmh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qVKSkpExEejhePq+EHmt7zJGLxzIjALdV6y6B5slCymh7SrOGJjSchdF1lNP+Lw4lq4G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LF+ogtbKnA09+I0cD/jaJoweGcrDU9Y1GoK7EbW9ZpiWahO5Nd8inxNozzSpeMKlypmI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zjmrWZr7JUDxYvhePAQ4uZUYOUfBjXrEg4a8BIxRFDlGUxXFCKp6SxdOz6NSvDY2/gL6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U+nob7Rpa88zUle0NoPZjNB5TdKg7R6zQJt2zkUynKUnfwL8pXgqVw1uJw0B0ijDe49U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NjvnlNxMGYSWLzN46wbrrwmuHXgSrRlagrtwVGaPfjtHA/42twstJ2w+hBidY2C95m9Y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qUleCsECGRbNHWjLBGqQVK7wsjvKsbEPEax48zwPheBHoia/ATYY8nDTSXcY2qKmFV0Ss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YYhyZXugfTQYmd0sfwFNSL9JbZiW31ammkNBMbp5zakHrbzm4c3T6Tfg85/biG89oPp60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vw1PCce0t5wDGR1jNW7iEpG78JqjV4maPf/mAxJdR2QNIW8QiNUACSmDxYPPb5nAE41iU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Fh9nA8WTMuzgzfxMeCVc7heJxolhZw0l2TeVGh2405Ss7p5YjgyNKjyXP7aPLuI6r6G3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+BV6y/ao8kIxDU+nR4BTNOF5hoB84Fve8C6PTwSu2jHgPqGqHXxM91/zQGsLL6cBMxCPJB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mBhmnAPKDS6rrM9WidIhy28oWTBhbiIClzVrlKz6FSXlU118IQ4srgpvEh4aIk1mnDUz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TyRg/wAaL2jyXEd4jHNPoVcZdDLkr6+0XhbTEXsxPaV9WuJXBtNSBwu1LndC+B9Lf2mp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lVL4BgQ1TkxCVMTN3I8MNVS1YRi0o21RE2BWojk8nSWEg1c/4plgd6Le8yrb3Zao0ik3E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Et1GV43wGasxp4K4KJTExwDPhIh9JRKcKHYjyov/ACL29GchYhpTNMLjrEeOnKUl5Y2/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QiW0qtfranjqV9E9iOrx6XfjD/kiHjUNDGzyo4NuGcm9FZgMJpCIRvnHRzBatjDdSlIp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koYYmlF5/us2RewyowrlDpL4acWMeCqcx4ltHKEJp9vEfXUcV6JuKTYHpE6FdpyFB6Iz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nfFyq2/gVcVjlMVsxHaWPo6nhPEkpN/CewTU8TPdcQf8oZXAInc37nEl1jgOlBXBrNAw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wYNnSNp24ft4HjK+n98Zptcrx6T3IsTX09SVEnRn7fHHFjwqDLPEqkIC68Q/iqlOLTlF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aKB0pmrOKNV4KJTlKy3OXlPjv6G0s1EZ98emzoymdDhqfXprEprWAjTU8TPdcQf8oZlR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ZmYTTJMtSNiZRhaE4hCVwVlm/0F3KR4bb10h2LlfZwPRwUy+kUy7S06oJd02ycJvjTwMz3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ohTabAi9o8igOTE9XEtRPBQ6yvKUndLy0p+vRym0WXhIWVXIDhT9LV8TPeTS4D/l1RI44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4KoHMvgYcjb4WNXgHjC2XrqPTHiuskY1vR1hFp6Xn0lYtmZmWmZqhF5TAamecbToJllR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AIyiU4WU8o8iLbIrb3lGpBOEn4BEdUeKjclJXiXl+UsbfQ1/CTFdQVscLhvMAGoS7gKo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6sPF7qaPFZzlnPw3bt/w9FwjEmnEuMSqlRLjaBC94cuEyql8LHgeJhotll7j9HR/5z9h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3xvr2s+OGJdqmA6I85oRguvSXBFK+U5h9eCxZVx1cXa9ultxaBjkc/oD/iqlOO9EeRNU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6JHZRbKlfQolJWUlfHDAMjqiItWIYHKWCglbTT7xdb9GAIlWp5beLX8NXEnupiZgls0G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WPZh+WzFG1XeA9O4/ED/AGt94vC69K+8RsW40lJcuXLjcCeSy/5YtQ4tolTKOkbuWvEo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JxdDLuHiYnr2vSP8AIyHQvCf9NTio5RknYioHZSJaCC2iOqlM28N+EBVBcVoV4hps2mCo3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vNeHg1q5xp1B7kxqLOUUps+pl1DtzMzLeXZiRblhbMFzA71guUSJZsxrEb2IHKDFM+hie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ecXn6IHl6oiFvzqKjJFHYlWteTDfamnj1g28v+PvNOLLNJTBliUq1R6OTGapVx2bQVGMy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AcWaJyTWu238jt+vv/XA/7CiU49ITNmIqNhZAaWmxXENVOk8EcSpusu1EISjPJmSau8YF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SH61qrx6GPOD0Tlay9vuViW5d55yG7gAalKzR1jgNTEQrDi7mksa4iFhoiDSN8uFG6dZ6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0gk5CHHqfTHKb6Af4uEZVBGsNxGbIPRLNIimdxPCDE1iZgl0vgOfAOLwWHJv2+mfV7wR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SnEpyi07XpEWtDkTQDiQKrbrnNYpk3gGtOsDXFY3jAllXpLWoziEQYsSeNZS5eVS8NXYh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Nu79LXdZeYm5oNpgBsak0ZCUQZvzWKWmeYI9JVEyKrNJjMtSOAYC5qig1FwGdAIs638v7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JcQf4h1TIjAqGiJd0hzMom1Kg4VnTwzNPHQ8Lx9wo/fWP0j6tHOLxHgIf9upSwd7cDw0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YwqGHO9kFi1u2g3A3l5yi3OLmMQu/B7qBVBbBouXTWe/KHkotNGM4wIr8CoNsrBT4fcxt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FLmxwXLhHOpIC/JTcO0qaA8naQI1F3ETHEoeEfwxaI8KlQliq4ERlb1jpcfBPCrjGkuPx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9R/jEuPMfEeA/wC60VnvbAmMx3N81Av4fChcuXwaWucJgas+QhNB5eBq95UPJmHSZkB2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2jztly4MBh7QlpPDj3oK5NpKBeeyKoiodONxZgL8h1liSr0IPfNjIDWy+sMiY4mSKH8NB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VAMuyVMqlRw+A4mUoZreFghO4Q/xxmdFH6R/3QCgCLNXLncr0gYdEs+yE3yu8KdG/CS5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DkpCyOtngsXIofj+qHJ2VBulypmjgMQCumX4veQunDvMsBedy73BBlIqXWrGk0FHdCCZ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CZ2AS7XLO0AXDarnGrbNyGXnWU5lhE3hpFHB/h3Fxi+cJVxODEuaPbhnGC43wkS5ofCk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kfT65j/xRUqdEQ6k2ScmL7b5QwR5oiANq/oe44JSdmaLLiBOyJqPJUGo5whXeR2g9/Sz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T1obA9mVQlmRwVMomHcuXWo+k6T14KGVqaNU5SyK1NTqsNdTnhW0RrmwSYBaukqRiFYP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vCDwFB/hakCJwUxXNEuNJLJl2OBVQM34GDWDU0PiOAv9LE1P070l/Y6xKeB9DBf0v6g/7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eM2h9ESvJ8xP5o3SxkxfD7iXFUugdYpwDXWblYjcowr8mUHbwBzks5KNhWlZgvK2neC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lyuU5yjcjKS7XqEgMHNjuWcz3yC9PoKFgrzpfmPq+QLfOx0gLUB2lwWXwVopm2POXhWQ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i4V8CirvwM4E9lwbQ48DUG18WSuPVRPbhfpDyj4QmMn3cD6BvpD9Mf8AdZfrB3YnN7TR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EvhXAuK7xm0Ru4b1TrHax2mkPD3k1dz0lneQd4idjXM0mKC+iaCFlrz4PObVtHNWYJhu1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c9yWWS2wqo1jI4l0ctoq3VsANgm0vlLjwYPODfBq6pgvsoPGCBl+Lf6WmclmPInIlMDLQ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mEkHJlj4ceAl57hH6VvNkp/UnA+hZtmfaH/h1t5hNWoQ7NxipSIjkiOxTViCxEmJUriP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xF1ejKIlewjmCLc7lR3musbWB3gk1iswBS1xG1ErwAhoXJYWZqvrPm2n6Y9OPeXbNQzmH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gJxvlx7S3hcuErrMVfSZr6uR4CgwZcuX9bvF4JcHaIS1kd9viVg4mYlw4seDOF8Hez9M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+nA+hSNo19z7f+IKmUrapnWO0TQGU5c5vaHlCaIJcK+NYsoVK4YYiVicQEJadIdtOgKl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ecnSULMLyVMHLAzErnTBGo48FceP1lABHMqUw2+VwANlwY482EbdJZU2IyKsjHuZ3Ikt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ypU04jwuXeZctuyG1Q7W5iJW7LgwZcuDBl/UHAEXxqAJgd4MoI0xU1wShKlAtgmk0eIv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/Mw+YHRl/RIBwq7P/AIgrhXC00iV2XnC5t6MVUhKBvkxDqXNOyjAQXSCFjfbhXEeGjEGcr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EolRF9o0NwxKNA03bE6dzmclbPBo2TRPklAaumOOmWLi+QSyl2bo3lDUrtAPTIDccqCW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EuA8sSwBbp14GeLwczSbnbpMBgipV3gGYDWDLly4QMGXL+keA0mEtLMcvI5MuWTDLEcG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zS46PEc3M/L9Om3q/adQ18Ss/Q1Tomk0f+OKTr01LEsSxlEthglybsg8B1S5GhdRxFiN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WYgETMOvLec8+brND6RFt8yBRtdSemIPwps1x09rlraGsxjOsqVxZ3zSOZyiYL0lN6Zax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Wcpg0ywh78mNENaI05Jdww2EUenDRwg1RuckOXHVFplTSa1mVsJoUFpcGDCBly/HV8So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GgbMXpwDXXgqtI53gR04NBx0cHgcDk6/n6YCQAp0YLVtj6HVgcD6ZD/wVSuGaq5oFka0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2mihmpUcihNZ8qYIHWkTq4upWkzd6BfDg0lIDvpA2VQ1FZm3qQMXWZWgenMjDTesuNpA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DVc7aQEBRauZcY8yE1NbRcNVxVeYBiLklYeZh7ooxYHkk5qog2uYTVygFYIrkt+EWTmy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g5kLN45qITWoVoqaWMGDBl/RFeAdRTfWaqlJUY6Td2mhFwJp4Hhvgws3KP0kt7KHrNp5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YfRPAf8AcqV9GpUzWaxTmhVlqIxgc4lWtsZVxJUrCSrFbGG13sSqkJi2SHVXzlDn1sLF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YdZpE4tT6RxYYHi5Qp5u41lsOqrcUumkpapGrRItXXzypFJz1ijSZFsTLOqHwluhTSCH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I6pa8K8IkVgLFFReTLmTdVDswWzJEzG6CJuaf105W7wHRl+LfgMSpuMC+Kst5nuV5jwLx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NeOrg+AkdUtcmK4UjSfSz7nym0FGZG74yO10/wDiSpUr6JwI+B4K4LTE0dBmcgw7bTE7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bgrZvMRqxA9OPoxQJWvnD34KRz1maLwGks7dVE3waOER+1K9UzbKb7JYuH+5nkpkTSjLL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se/geAOhcbUlW8I8pcA1yy0rcYn3F0TZHcxAbh3gLTyZgboUw3EGt5p6ILWmJ0JNNMPA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YZxpDkTTxWGOWEBRFZU04cdfB8NWez0v0q21A+eeHboJ6+MMRWumH1T/ALySpUCVwqVK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qPCuIli1CCB5k9nTKssrIfbbxAlkLTArWjVCzuZ3ly2Y9Jlc7ll0uEGVLO015xkaocQZM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riuvCLmD0RBfmwUWh0GI3dSdtmL3YpLUmrwaKTcczBpHXSb7EFpFxWiu8RWtxzCtCWkJ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59jA2L3xCPXB5MzNLUBvdpqrbrMFgZUYJKUxfbiDALo4MBbdfB0SoQqJkzThHwTwOOlM12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ufl+n+8FRVmeIhD2bD6hD/wAFT4b4nFiuFRhimRqCWtu5KXO16zBkaREPlStI15zd3iA08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I7HXMA2mYke3rNzHTGCu+KXVCrRANoFcuIibQovUzqbMTKz5nKOXic4nScoYjXEFqTWJ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RoFWbQDGIvE/NMBHlLG3M0InWAMTwhiEKTYj7QNz3ZiP4Q2ioB34XU5Ijbho5x5aiUqY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0izxGIHC/EXM3oR4a/GwHXTLw14OxPtOCa+74iLH2QKh4zwh/wBw8NfVWXiWy3gwDqR5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JyjunOsBch6wcoV1YGbByYhXDsMBCfijUAXzc0Ir7cZr0m4pYMv2eA9dEB9dHFDmvtLi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7acsHWFYCxwRc1lo5HgqUGsDctpWHl6cNyF3cHzd4J9mbFHkyiZNYQQJKcnWF9oC2XviP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pDrOEsic4wxmWscnArg6cK8Rhc8Jx1+PvLh3mOvguXx7JDwe35J18bVOcNhD6h/3A8Fy/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ca4VKzK4EMUKpFahims6gHnHUXnLI2F36TQnlgTZa5QRLISJwLj4odJhWFHA59+6ViUl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VNGsYdEQcGefBpEhwK4DUkaAHsmoXBRZCVsQ4BVYzlVIJia8ddbdI0Hhi7TuZTowyJ5JZ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GDgeE046/H391LGP0N/9a8F2safBXC8QanRlGH0yH/cHiSpQTWV4b8FzXgh4a4PgvhUe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c8odIzm4SLThfu20lY+g6Q8ChFdp0EeInpC28qVO6JxMTTJOZDkwb7c2B2ZVHZdOiC4h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lbObAzZbFVKWN92XWf8AGaw5vG/ARjBmJCzwNPpcNySHP0e5A+Y95SV4VKlcHiKLsnf6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1iX48vGiuLcL4XL4V4mAyqj9DBqf2JY+c52d1lSIyJrS1258Klh1ir0l8vFqZUqVKlSpV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qR0l2jW1i6m4r0u6jOsF0rIxpUKhy6K0jlLWrM+g/fCzeAoxDGkFkAWyjWa11gGA+OcT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lSuNe+T4IINMnpLg8bi8QY/UH/evw1KleAly+NSuNy+LKlcK4VDgXjmn0Ks2iGI6Vc0Y5x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iGxq0hod2W7y/oaptBKm8rhUqVKqVKjLJ2Jci/OKo4R7VmRS06E1tiLeQXHWDyI+mi+9Sj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5hLDSWMQLrCadZbQ1OqxWioLiNvF2jT7y/o3cn9pKC329jjceAJXDoyfqH/eeKy4PC5q8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lTbg8NuBwZUzwda4miHjBZraDU6x1FtBMr8onrbRet61L4b+LclcDjqyuCQMxm3C808p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4Wo7bktyKZ2TYzVNEkMJpAKMGMaw2sAKSBl6ImV4NFd8zRMoISBE6UgcEzRUeDvB4bx8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EJUwh2e3jPAf8U/kf//aAAwDAQACAAMAAAAQwQckNFJtFR1x0JFRxkMAV1NJRxR5t8IA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MAAIBBFbz99MZnLfPDnf3vLziPfW+6CCm/wD/AP4IMMfLP94s458Y8gLeIcsLLxgFb3n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9dAw19JT/tdoCA+888KKCe+6wxBLHeiAk4gUpN/zlNdhN/7DDX+78u+vKCDn72/+cMRB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g0pF8c6wq/8ADwYQR8ccffQcyTQQ9/aw9fqigPvOIAhGfb0otPJEQTeYWcLWYRffVSQc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AFNtPLPDDDPEMMPUAMMMsNMBDQSYDIDLPdbdfTRAAAFfeQANHQQMKiBtMIDXdy45bPMM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eMRfOAOffdWffSQRUUNeOMPLDCCcfVAIMMMPNPODDG/edBDMYK/yAgcQQSUOPPCAANPL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j69VHOuJjMDjktbXMRefffbCEPSDzyUUQUQ1/TTTTTBDDAMMMcccPHGMBDjhBhBvsgRJC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DVTWggFHvrCHPujrr3fV6TMDspgnrusNCPNcAABPPfefGrCgscuPPTfZ/jCCAQcMcEUM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OaUGMMNtsPjLTxIEqpmkPuMU89rrkgvuZaYf4tij6vglitrjuoRDAHLPLHLAAOPKcPNl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4QgBguPNcdecceLgvWSFMhBSFtWLHjjvPympnwJo+zlMA2+yEMSR79yMPiAJmstrkkohD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PPPHHCAAIAAAAmutvssvvn//ALaw48zk1g/3sLeZUHY/CyeYLiwpLKD71xWwwd8N/bIl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HxzrOM57jAYgBTzzwABDzyAzjDxzzz6xxo7674oIIIZIJIIoILL7RW+PTipBUt4WaTEN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r6ILLvEU060QFxbbSlHE1DMGYqZ/WlwEU1333EEECBBAgGABDhY7LbLKrTbL7r7LbLL7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k2Sn+VDjBFHEFjDL7FXdeY4UU7fc9uEUrZP6KqJ57mc++/wDbTBBNBV99999/LBDDDLDL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zL7WjyVOCMEOOOMMMMOISST7DDy+y2xgfyk4diS9vMOyiKFlfHfbjjaJo/jvw09P/wD9/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4Nfefec+88/6dOIw1JQntLBxUc+KViY0EMMkIcojDSEMss+ssqjjnsHUm3ju3Del3VZ3+0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29QgdvHeRB+Fv/wDl32EG8eJwoDHC5Z8rarNP1P8AW1DiGBM8ew+zC4Xw8M4xwwx1wxw19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OcJ9ZaRW9ie15BaiUufSvH/LzjXtZ/1B8NTV8o9NBhB3Z4ZySQ1//QZCgbkW3bHiGsm35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AtNMcMNdN981ttNNMMNNMNNy5IGcuev2iWy2SwxLHPPPH7y/PLRPpDTxZQ8885tfNetD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LmFH89cB9B3T6OZ7A351g9FBNhNNNNNNN9NMNJNJBNN9dMYAkwQww5Z5xlxxzvNPPlZz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DDHKYgACSiSyywbiaSE1s+EKyrRQJO5DAJYOSuhXiCCwizzVxRttNNNNNlNJNNFNNNNNB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xx9tdtdBBFBlTyiMPX3D/wDxfh/LLjnvvncs0D+MIigI2Yzvzabjvuss8Ik5zzy88888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TTQcTTTTTTXRdfz33/6yghCQHFPsiIIEkccc85T08y/1GfLIagsghoAMCw5XchPMMMMM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Uc8cc5zT08889/337jjjjgggnvPcMNVTTT70tnQtasH8BPbhUspikAtjcPNbQwZGsQss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MHKHu8bbDOMMMsMHHKjLDtvvvvqgDH55CjzzjDr7zym1kqPvTk/buSzjyvjpzyjIZCOv5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7jHIKEbHfGsTjvsbWjTTfWcMUcQz+z2eO44Sn8HDrrnGYFK2gmNWl2PoijgDw398muh2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/89vlIAnt4la6FXaTw3qMasFy8gDz/vdIMIUTv6VQQ1z/ADT4dw0ZcF61xklHTzkooZIR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5nXDzHnbLa5i6H76JIaQaKijhen0Hq9wqbEq2/a73CanRh8L/wA176++TPRpekEfeRWfO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0ZOj7mdroja6qtUsMbs5uvi5cSIuATE3QacvsY4Am/SaHSIQEIl3Sydx6yG8afUfqcuTL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pt0wKwbR/H5cFZYulXm0JGl6UJoX9TLzcEb2YmviOzCPe6CnP8OCNKxJ/NbEv3lqPdhN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FZwcfCsDJ3jH7/GNXvySsBllRBuaMQOrlfikfJH1MYx+7cXa4PX0gIuMBiepnRdgDiw7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bwdp0MnTE4kvxvI9HAQmiS153anz1cHHo+KdOaRDu0Sx7zt/eaDWm7KxN4Eez7M0N35l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VmgisSsshLY9hDXZgHsL5GBEaJm5LnF8HtvP1Q1OVQIkdawf2vklEt3dbyq7fxbKUWpkY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g/D8biWENNNXsGnue8vvtgwwtFAxwChI3BxBBd09yoVgeSpQoubODT5Wb/MLi2fsY7Ext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RaOVexHf2y71AuOOBRCs/FB1rqOlrNNFJ2hZ9X+knl9kg0nMai8gCOu/pDHv794vnjXkA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dFqn0n5kMMICG+hRQ1FHPg1n6t2EVJDYYzi0q+ldimbzuDHETRQRxxxx+GtycZJXkAAo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6Tcv26z61FVvxeuy+CAp/q48ciPIT/hcpMAHKv40kOG6fHT3p+o6lN3xZGl59wBms7oHy2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N9UuJJLIkDPX9iaUf2nHDcDf/ANYvSI+C8X6mJatJQprgeNwnZIgFJ34BJgUI5LmkE+Y3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Rzib/cz6J6CWytCb7AhFgQQRdOjp5V3xzD8XvvijCETgsZFW3Rpo9ED72aNKD7uPdQXj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q1In7ZQn+0Urpm0Ljx5NUyZSXswzzpTwh61Y1vUFmq1fffSH9yLJV873x8Z7B+oulSiJ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Vvbcfda+xak9AfWUcR9nIgILolEFthb6ZbU8hAPKfJ1A7ouu0JzMWo6wxA4byIalKPKYO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fVL0fyG/wCbfvI9iV5dSpg3Gf2/UPEp/3Z+LxwVux6P8x81/0937NZIWit4Tda9orI+5c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zYZGbLpwxUMixQENaAE1hXnVEHC93Wvn4TNqIF9dRCXXH1GHKA7F7JZPTVTRuNdqbETT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03ktoHKtvqjrm8zgERIPIFrzl5RGKsMqv/GlIx628Bxyko8CCn2IVA3KKg1Wh7Ca6PFBrs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XQobeb3PB/uZeeVQJ8zxRktgu5eLtiMlUi40qsyzskLmpuioatFF6YWPXs1Kbd8Akd2kH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JuY0ZtDKHz1F7YVVCZqIiM3/a1IWVD9frGFFXV2Phm4p46rJxRJIkZg6+yUJ91Dw940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OtDfe3425IkTU4Ue3s6HFO+nfqLgmnCiRH0HlnFu2X/5m/hsj58wzuH8031GnmQFMI3qI4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4aChdWAfADIz8riM01O1vMLMPzc3jvsbvgGHjWVY/Ucz44aYNe9cXNkn0GHX5wG0fW1lY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pde+Ls81c0HtRKrd+U74eUvaqLe5HGF4DfYrK7ncV5lVQNPWH0sHfHCtIar7QT2aaYg/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HnklW4hDYDW+EmCme48gRYgJ0me1qvSXivOQHFligiCpvaDBwZbh+U0drOGaI/LKfRz4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t1PcuSkgn/Ghs5ZGDBB5KTmEEH26s/U8WXXH/JrViTTRYsjn64hJ2YuduIZ+ELBDD9Z2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K8r/AEs+GePJprWODCxGZlCzA3ldnMt5sdFxDa1sMkpbgJBdFhrMTCAABVfUemQIn7Uyf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Aav3KU9pCCABT+hB/wCQhgxuMMqu9glBIyrLQhOFM/XXbYP5llWnsEY4sosJieXCCP5u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/tktfKiX+th2YCkCRr0+cM+EJmTLQJS85/vOE8vfe1XC3/mjOsh59K5ucTIfHWCs3UIw0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NAwMruqAVQWSVURdebYQbJ5zwbgAKafs8BNTra5sqop/Y2bUD4oH7TZBwRL/tfUv9suud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L5xykLMtqMp/OwkUWnkrpegbzGWfIWdW+QwaQQQVRQfCB7cAgvhUTSX7LI+AHoaoHGYFn+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7XOrfL1eWh9vupjMydvTPXjFaNNYGJtNk45lPhrHI3kLFLyc99TLoQ+dRQQVQVVaYO9TF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2OKHxKKmiiY7k/TjEh3GcveMAXT6QbPkEzz2AZaQ/LLPwDjtngBtrEZXUwkZ82rbJiFU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/AFmkElWnZjsdYwZnUFzxXhhrWrhQ9YwGflPjL4EA52HJPDl2Se20F7gfIIuD6JSPA8fr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JBe+d8zytK8xDRVPNLK6HbWmmkWlUEON+9FUfyj0mDDQ1kTLR+oYN3xYYBTrIQcZYj3Z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mtwegABAti3Lw60St3uUfeNArywhN9Pf8cQxgzESqrSuW2mlWlVUiDlHDbHlK0yjyGGvP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+IUBfiiA8hsdDy16QQQAUdeAbbAADq/h22lY7y0KFvqFpPUGHq0Joso3I6J/StJ4ExWd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4a/q9XAiRniZXcvnMbVIQmUO0cTvyC3j3i7uc7kRABXM6JLqSXChDUyihW1GkHUzidDD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VHDW/wDPZbnFaV5BpR9dKsNBvMUu4okxqB0ZbpPkkkOBjWa7nxplIbVXFC9kC6XrBd0U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Lgo8C0YpBV99FBBxF8urgIXvTz5NfLlhwspVhBpF95vCyOc8OSgYE9c+XDYtOmsbS82j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Jzwvcp5o2/FdW9o5aA89WKjH1Vja2UAR95RBBBBBBh99h++nesRlCEAHBVBdhBlt/YgO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73imc2KuiEht4BXMYaUfQ0Xzk3VCY+dSZ5oGvpWUwM51uRLKXA+6WiEJBBJBBBBF1thR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B5F9J9pFFNsPJSehoAVwfKv+muJBfSybGvWqNN3iM4cfwHE3/wACJtivbUKP0FVFPIL5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IoPMCQQQQQcffRcfffSQQdfUAUdaRadfbKnQOu3fDGblrEigokSmZwrMpRub3CEk41EF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ZPf+5v0E/MPHM/6O8mhoCTuYb50DQQQQUfdffffffSQQdRfCVbQaUfb9ueTxoWauTttP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WLoG6Lsh51Temkv4ZfXdhVw/fEhHZQRaDfaBhrvsjS45xxzBwjNDSQQQYQffffffYYQVR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fp2J13CNI72Jo007IlXkxha5MTx+C/wCsW9P93AvqHzPHW0kDts4yG9iU4FeCGJZyBwAF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0EEEEH333mEEU0klHEpIqo5hZPLzpiHTffhC8+uHan141TjfOJyuWuxLc5ai+/nyc9qMD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pr6kvC/6OVn0uEtZ4o2BTz0EEE3X32EH3332kU1qS3R2d61Iev1Gy4+vjmwgxaWX9e5i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ajWs3f+sMPVk0BooMuHUzwlVz/wBepkRPT31sbWC8H94IUQ8B19dhBBV9959V90ycbIZr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AfuD9Chttx51NehVFVFWfKaAc1wRB+Fh9P3najWc1xxZEdMBDN4EtH3EegH2u4/VEsYA8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91xxhBV9MW4z3/wD2KqBe+0WNwlnmHJYQ+K47k0WTFXVVaVYfcuTCBKVpa7c2UefAi4eX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/nvKvC4i9Iw3wELNHLPKHeYQRSQSXfapzHT8msFnJP8AtkIiokjuksgJTxF46mjRRVVU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1nH7E+2hxGGVvG2srpkGaZRXBD73v3f8AGWH/APE3gpgh+BOATUfZTSfdaT3KeoKFUIAE8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jsOAAh5ReaKMFVVUaXRfaQPPPKAYPNMQXV7aFIKAbKzapBQaZCAwf+7Ep3fESB4mMedfe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QYaQn638OBJFs09fmcqihKRZPvlj04OPAJMSaaVQfOQfPMLIINLEANPPacdbaU0j4su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JrIjaOBnWi7slYWUBcdffffVTWC09R2bD2Ls44cuQpm1fXFuguiy/LKAJKaafVSfaVPS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PPPYBTfPbUTSUUG0gcOqeZNaD6NFT/Mjcl2K3ZgOXUcdfUcciEueQPNhOu96RsUpy0ee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HCABKaaeVKPCFfCTPIPOPIBPPOAAPfffQQYL5z3lkXq+MVxNr31qJ6s1AK5X3U5CcTbSV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6P+OH71QIiv8AkP0FIKqKlmFgABS2nxVQj2ADyzzyyyzzBzzyABX3znkEDHQMfMFj8Idp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S8E2VEFNu4y0lW3025wAKGPT6gEvPFAq/ekH0FLYIJ00HiAACmnl12H2EAHz3zz3zwjz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EUEGQNCW6qOYOgfU9bcYSdm22rSVmWlvHzpqFXHDJDP7CUQLiWctEQH5fmEFj3IIbXGjD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H2kEH33zzzzzzzCABxzygAEU3ZD/AKnNxw33IAf0PJ4UKKlHL+AAudreKJoSRsOcf2Jzs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1wVpJBuJaC+zhB5wws1Bp1VpVpBA8998x8488AAA88gwABFNnTBH/wDQ5a4oD4gkWQis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jLDUoGdUiFpN4kNtGJBd+/vB5fSQQdvbpuo9fQRDAAaaFVaUfQQVffKaYAFAQFBPPAAa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bACpiupcfO7oaybrieb9zvBVbhYbywe33qbhIhKFPb3ygPhnT2CcrXknl+abeZGIaadR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awQQQQVXfeaQCQQffdWdu5mBOBKJNcM6F5w02VOHneYdF7whGG9Y8W9iVj1mFnoZ/gqL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gqv6Y/YQTaaaVVfQfTAQVcCQQQQQVXfeQQQSQXfcbTzy77PKLHsgz3iODyq5nCIA5z9V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RpauusRLnWRephASpnkQQivhm29+wwXaafVQfaVfTSQQQSTRRSfffaQRXfXecO1T+zme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Rydh7b/qCeFxLs/SKtgLBP22lB9R8GI9z4wiPUjspe+lomjzw/wwubaVVSdaQdfffTXf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TfcdeW8//8QAJxEBAQEAAwACAwEBAQEAAgMAAQARECExIEEwUWFAUHFgcJGxwf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/wCjn/zef/hfP/nw2yQNkT3/AFZ/3xrlv9wYDggZDydXvP8ALn/cyH4PK9Nk+85BhRT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8hDWeFnd25DxnJ7Guz5lXbE+7oat2yz7waE6YX/sw2//AAQDZy8s3o49R7Lfl4EnvjA6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L5aPJjrh0Z8SemEH3Fkbz1Zbbkq+/wDwOd7kaCzuSJOPCwrHcacjvCA4tsYtqbZ8Rb6l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5xrl01nw3/thrMIm7a9caR+7qy/rKrrDbxvyyDZQ48hsgbZ8yOj933D4h4R/wtJD7kvuW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qDKsO/4ByW+tvyyEyJ7zgCWkpL64zuJIZdsB13h11ff93juy+94HyLyie61+B0vH4QDW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x7aWyD7kBsMez+RyjNyc9kTNILfun9IlCEAkAfqQDbw/zju7MDD1dg8ewbYZCNfqT1wX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zgU8vGsDzLq/Mi4wLdj9+rHxHn4UMnL48qBrfcdSf3PZB/8AUf0tvhFQT3fE3Rdxsh2e2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qpIFldE+1hDGH1R7REhkn3AMIcC8f5/1ZCVuJUzeNe3lpH+x2EbRwPm93Yd3sLQznAy/8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eshb5k8BjIUeTpjZ0fVl6xHKsXTMPJqbEFrZzX3N0zyc1n+RPPfkng8lpHsF7zCQnQ6s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MJnCx5gP+dj9EY+iA/tz0Zsp62t1ZvG/5m8fiASHbEAcopNHfkIYwwdy5/qAi2X6p6Mg3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RmiTIjEV1ZaPpaf2j19p7ZkhYuk7pk6+Wf7YAyFwYz/rv5G6/c7LywNbvB7vtYvsYxE+5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avqPRPbbgdW4WGA8vOepPbH3yjELbAnWA+r+EeA/+FVyx7f2nqN6kjhxvxGdN/UN7sGN+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Nln/ADdttsWX3f3v7SX3xM/ys/qUx/wPf4OjZniQ209WQC6f8npaWX3f0+ZHcn9Sv1fy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5s49t9je7boN+4Flvx8o8/Mt7/B9lmyRduwLzf8AJtttpY/d/T5OYWf1a/V/K8YnfITl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0v7WrWZG/Javj4SDqAXWwZsuxl2EYA2Xy1fyv4Q/1H6rZB8dLF/S/vf2v6cvAp5LTfy7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f3v6X9L+8/g/Adk/o5wTdj7kIpwMlm39rUKaC/D0n34AduH+u8B7hDu7AsbV/KW4Fj/I/E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H3C2c/vZWCw+rH6s/q/lfys/q1+r+XJpcjl992rW234PnBdfi20tLFsn9w/3wbI39L+0L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+XwKrLLLGyxZGZA6sB8JTZ/GP1w1hclyf3SXdsJ/ax+7Dx39LD6suSWf1f8Am/lwYDnA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+sfVafTDeDD/AGkfbhbw/TCQn2X7UtZdnrnYbuI4fJ6vjvPXZdxZPhOJ/ff3tvu/rf0h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mQwgN+7bVo2/0sfpGTLjMv7a/fwR++0aQrhwB1n9HOnTwt/qE+p5Y/tf2v62v3JrePBLa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Fs/DPht4/Byyzj4g3uBuZMYgphLLuc22l0yoQ2gIUsDhvoxPj3PPhvX4ZaOPRw/B3hfem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4cJopw43DjBtr4bbPrwdLQxjVn9krttJLtW5VnPl4G5ayjvDTEUsCRJnmszny59pOdJwD2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gWv0TL+2/rP7eFsa2AdzmHnDLOPLn2n8It4eE/BXhGs+ymsi18gGHJ2GHS1fdta2NmTPC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yLG91kMg/uHcn9krhx6JiceXnkEKBZZBJYWFiRklknxh2s4FBEZQOyDsg5s3bLGJ3YZo7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P0k8lkUkmyfgPHP4RcfCbbY7hubb6lyI8nwGwoxMsssh1JC8+DpwDPgcZsVDxEnU6xvL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iyyyzgxEzHmO+QdwyQAMh9PZIH/0kB22FhnruyPd01OzJRhHsmeTzWL5dfCfb4bF3bws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d2OZnwXkHXg7JJRKPu78uxtnAfEHGXY8DXgCyyyyznZJO5ZeMj25xYss4LLELOT21sTbr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c+sOtY/Zf2v7397+/wvDw+DFj2k2GQYZ8XjbbeFk2yzefDKewnhY3Mk+8jHko2dO4LPicP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7Mzbbx6fltvAFiXdvPu9zwvEzbbxt9uXB0xxlnxl2/CY63d/84O/KttttvJtl0TefDbbL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JdxL3dPVnwOFb+ABi2pLEqbbby8MttvI9ZCU3d8A+4RLbuTFT8PLyqe7H4L08zM8S7P/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AdsImpBj15L0uIS+pFzI7tX7ouE47PLOeWT1LPSOQjl2+ob9X3SdzjL90TUh9vUWzjfpk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/tf0v6XvMN48S1+AD3yfmcNkGamcDk+kIfPxvb4bEITpMKDpv4jZb+ruTq2fXl2jH12b7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sstgzB7ZN49QLsZtfuzdsa0YLRhzYAsOE0ZNsOSENsszE2Gsu7cv/Ev0jOpBzuyxsskZ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4BnJdBHB8Nt+D6fBxIte5dW+N+0ry7L6fJpaW/AXjiQZJDryOkOWnBz4LOVJyvXz0eWN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NvdyyyyyyQgyeAjbNmzwYscGIxBjx6I9Pg2P1yYcXwQ/QssE1J/1YiR0eMZnr4HZT92s8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WWSTOry88nJSXd3drZeCcn6l8X87Zbt2pNm+wyMG9j9kuvhCBSzP4z5x1a/i++POGH4ZZ8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+uHExyZ68nXPbDMhAiacevgJybGrD2N+SDpsJ5BOvLxxsPNA3TnJJHvPhe51pxPfdllk5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dPwE6bEdXpi9GHd/CUfmPvhTqPge2eHj9PMzYGHsphIRltoiTfIFOvohE0l3bHIXEsdj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x6vPBBeV4k21bDjYTI64fbxDbbaWl2Tg46tzN75QXD1HZLfb/wDk+fqxaRA/GCfLo3JEj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w+3mZiT+JBqZa8+n5H9pePGYQit4b8dj3hdxh0YMe4IYJdWEpY9rEKf4FvHy39Qx4LZB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wfM9uue8PP4curxEYj3jvOo+bx/fg9ZmWOOb+Bdn+rpXjItIQ1k8A8XBto5ZdcBxCeVkW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QMt538r7gsPZLsk+F27eyEk9h+L+FDy8/hy7gGJH2OE9qOi2220tOHh8vHhz3G2+AsVtP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OBdynFg7aIBnrADffDjAgh4+kf4obassOHS2g+LEC9w222yyiHltdvux/d+uZ+hfvfF4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TkGzBs/ux+7+3Dx+3B8Zvuw4w3qGL8BsxtEsQyZdiJq3dvA22xwjZB/UOUbIZL6/wCNW6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I7d8MYvcl9C07fCbS6F7LyuMljxFahWrVq1atSxj4TFixaWlttvB8uxDjgPgHj9+B0eD23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dvgXte4vUYH0nHvEZAU68jJjDTYOAItixafV/GAefLPwh/Sb1Wwjsv6wHD3GbZd0ngabb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iEODYbbfyhwDLw3Z+AB+GGKGsR2bD75OM/S2Pjmf21P5wBLI4FpjaLVD6l1scfAz/Cy3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Lsn1LgMRQcAf3DwP+B0U+/gfhXUTdCy9oePohTSWhlHTqRzmW2WSx2P2XTr4Iq9WMFnwP8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1t4IB4anvIkUxsiLPbvFWuI7obJWRH6YgyDg/OWKfwPD48HY+59RvKGkfo6k6oWNh6brE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jNsEr64vUQOoTLiJjazYf8uGeV35JrICAnlqEjWWckQ4LI4JTbuggIbdccSfgas/AeU/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8tEaGtufa33siLpDP2WvjAOySdIO/Re9q6Qy2UndlM98R7QOsuAk2yz/AA6CGurrb+Ah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/wBy+L3hO8DassHdu8cE77jh/A9+FDFPGfpj+kfrb+3DZ4n0hL6i3uRIp0tB3aBPI24T+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e5dk2i1ITEQR5KbX6kKE+5duOxp7i8QtvSVeWfr82jLG7InzIiMOpM5DUjh4rJjEYtLHa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q0wPD5yR8HvwO8vdra2rfDFX1/8ALWFzuJmV2M1Hu7h+p2VPVb9hXZeJ/k2n/wDRYEfsC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T+pL0sT2OGxFq8e9st7Q0jeuAPwghvqT1ZvXhaLPgcEEE8McXBdjz6Sh1fw4syYwtq3bs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xYnEcuHB98OfB4vI/k6+NoPbQxOqGiekrobc2PWQLClAO4YhPIoGUO22X7ONv1cofZX6v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3hKQkPSKPnw3r+EHXg2RE51ajNz8DgiI9I4uCYHefSIEtLFs4McZAWLPMOuFmOX1iOUl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P6SGJPoOQM77s6SD1nsv3RNEx3+4jBmUS2qL1dRrH6PIwObNDfeuAD+Nj44MB4c+G9fw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8WeHzIi9Wzc9sg2E1gvu+1OHknxJsyAhG7MbEIN0jv3b8D5PvByugiOGPxoMp9XTJP6O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fYYHpYf2Q5iRYZr4hsWLHAozxgIHCRxA2658N7/hOHh7wXpNgPwHNyhCOpVqtWOBlA+7e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wzgk4AR1bDa2SxyuyIYY+b+LC9YvWjPOoIB47C9Yl2RvG/i9ctRl38BeSbZcdtAGkHS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72ayyPZ4fSPI2ljy9MlhYs2+RrwiLvYhfLzy+sRw/+R83/Ct6XqC+qyXAvV9JeopB6W22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CeMPX4fUeSyNNcTHVph9T+AiPrgt1DwmJeEeWQPvG5ywyIOOnMg0noOQYfgLg6iPwAt/GS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60X51BB/HeEekrBYQpBH8I0RYRm2y2TMtfgfIjf5Q9WRl6BmhfVr3IL0j7iwZbHTH6QI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d0JcSOHjn1vUMEfFPBex1BnceQ5X9JW+4tfUlZ/lwb1CDw7fiPHAyXgVPv4yXYnBxiD0w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0y/1L+SPpk/GfNf+sF9xWfcJP3L7GPqeIPAZdx5z2d4T5hsmfAuMsy4j5akwgPJVvAi7e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96exx7GuG23r46PkTy61hMa+7NlhnjfbRvF73V4Tyt6Sn1Jk/TZ+M+C+2SHvBLRHLERnT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kkpLRN+mBJ/V6XV273dPL2T/ALXWQAy3aSH2R9SPGfoZD4gAsPks+BwJ7xLztot8Ax+l5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ymA+PxQy/pLfUpp8T2QnVq1Y/AHk2NZ3LvyA+WWR/qCyy8J/zZZZ8eveBHH4Lw+Pa7kOw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3dbbybb8BhEUEN4DfcQPEr0vAYL4/i2HDs/Zfy4BwRw94DvbLZy8yBrKekZLR7vKf9OW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8D6nxw6hjwQpCRMvds3JRZM8bbbb8NthRQwLYLxvCgfZPslekr7vEYL92/ghwtP6Nn42+y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HnHnP+U/B1ZLYHx2fkOO5OB3pkRh326N3Er6XoEvx4h9Ft70Ue87bbb8hEOLi3kYD7gfGD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sle8sOH5ef8AVn4AEplPvw1nUEW+85z0k05W9NmMF4fLL1jgj/HIkfTXvxE42356wuIIH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/B5+O/wCU/Mze/cH1t5aeCLc+HYjrl4/Jl6hfRTPUH1fRXqFifh2FxDAtLTgHAHtvx8/F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u7ZUxIILVjbEsgpyP8WDepPppHq+yvotvUUh7a2222/IHNRxbBtpofLie3xV/G+in2Eo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B/C/FD7L+wPwgvCzLel/G/neW/wBOT7i9aI86kjzO71Il6c7eEWMZH3QHyyAdz422hGur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PcIG7Y+nc0S2PbsJsQ7sifjPg/hfyn+/L0i9aM864XQbEh9lpfpHsjv2QXmfqOxM1xjm8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YeQPbqY9T7h+M/M/kP8AifxecxPm8JtGwlPqBaceZFL/APu+xv8A8ZFsQId7ZMSUW4m2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b2M/iB223Zn/AEP5D/iZZZdl4TIeb7yA+ceIh7iV6/ULNj04CNO8tHYJ+pJP6ntj1E6z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K/wDQHY6yuDwZl7iH0dmf1Cl5LqB0kithbw7gO9r12br9W0fu9pl34bb/AKH8Z/xSw9sQ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DLYj08me3DNPZ91eLowbYT/Gfkfxn/GOBhcBI8LhxgQ3s2QfpH7kfbBUGyYdt67nfkPGW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xSPiOQpbz3Ce0YG//AFYen6sff/8Amyvp+73xs5x+vwnzz/A/N+B/xjjfwfrSA9MjnTbc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P1+EP+Ef8Uj8Z1BeN4UFfaIbx8gmcBZ/wz/jH+cfm2H8j+I/4x/h9fI/I8ln4M5fgfI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BEAAwACAgMBAQEBAAICAwAAAAEREDEhQSAwYVFAUHFgoXCBkbHw/9oACAECAQE/EP8A4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Sl/8AGaUv/gC/qpSl/wB6lFzm5S4/kpSl/wDAmPC1hidyte2lKUv+1Si9jwhPKGitPkT8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8PKw8L2zxmJ4X/feFh+aw0QhP4G8Xwn+8swn8PXpYrPh4JTt/hRiZpCb0Ka0KcmWcFt0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z+BlwvFP0tNa8RuT1TG4iClUpbJx+yEEz0hMYaXoRUIcF4KsFpIQ2kfgHOwZumJXoPLC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m/wDO8p4eVhiwvY3BOlZPDb1CXb6yqq7yk24hr4ORN6EVDn+Dq5JWw+zBRTYUhOsOANEIT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gqVBLmE4FAJmw+0pIGNP8DHN0MqLJ9m7+d4glh5TzCfycWbenkyUthMbcCUUy7TqK015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sxXbF1RQMRJF0uhK5NiWIX2Bbq2KlvYmC1maRGQGKD5LOdFkChz2+xCoWhQX87ITyn9G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kahvKi9CBOyhfoYVoXb9GpITv3IToyI5DXYpEKCpL0J0I7HVEOR2Fj0LvwJRF0ZwxjgV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YyNh/wCvv7FKEimVbcRxmXB01ToORwT6GxgbSYzT6G2zseZvQqa3yRiQyzexTlrkS8If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Y4RDd2fcQRv8A3NxOPQk3oqw+AkqNAhXXieE15RAbKFidjBtCSMomWisv+XCEIQoTOhM6E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Av2K/S6Tvv3NPRxYiILSEtCzNj1/8eEIUU6Pn56MTdsS9sX6iFqVolzCdBWiHUn4jlc6G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39VucE4kqDcLI/wCWEKL/AA+Xkjr4E/bEv6L9x7DFGjasFWYCU1BL6PkQNIU2eSJL47xO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OzgEKiMc22i1sgg+hPsf7eYNHyPmJ3WN88pVwUXA2KDGj9sIyj5HzPgL8T4nzFNa8HIQ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1INaTCEIrBfkQNBTUvDUaeQDwuo3C4GtwcMykD/YTVss+ReIH+Z8j5wF9D4YLFbsr2W2L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0+mXSTY8IXPAkIiePBjcZ0c/+MwhCMoogmaR8sN20L8CPwSlC4AxDHbbud3gyS0TKVFWZ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VygmmG+oitl/JISYupMb5luihXs+hGF8FXYoT2z7YWxrKWuRAvwPlg4Qgj2fYauz6H1P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eaUfnnY1ejeBOLFRMX4i/MSej5CX0fAgLsaxCfaIKzjFohzhHyZP6KOneorqKVrCfE4R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I1vs/6PsIkKJfgfAX5HzECiyfoIrEzKRcExeCZSlH5Z0KUolaxqVD6jQoucqHBMHUhSl1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Tj0IFjFF35ISs6MiTjYp+jS4JwWlWJL9E8pYQLKKNzxsUDFNwhMcAyWCRKJBKUpTrmq6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M2JhPkqQUo3LOosufKGzIafTEkYkHxPmfEQ9IYxafShBCj8s6xa9MoRq/FSVke0QCEfYY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ZK6LkKFiYRRQVD8s0yGy7LGV4JsCFGIIJnXKlGylKUomXBMJlExMbBGhcGORSlKNsTKy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ExMTEPmlQXpVi42iyx5ypimMMo8HiwYuKUowmMNyyvmngpwfqKaqNlnS5vjSiEwmIQ2af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nkkJCQhCEPklUXp04Y2izw62yrvHEtLxTKUpfBZG5YQlzMbQX4jjRI56GPwJhrCZSlLi+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kn5UovBjgVnJiQkLwfjK8DicFfh8D4HyPl4a68RnH/hKRbY1d9aEIQjdlJEz6n1KdjbZ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4IQhYWOvoYxC14aYIbCF6KFuUMWrz/8AYLw8bQ/9gSGjeS8YTFGEbswgkQmDgaI5eS+S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QhMQTz0yiEIQhJIkQhBoghCQTExeG+U5D8R+EXy2Gvx04OJf0Qt8q8Flzk2E4NywhNLF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qCatCrkmxiSouGyv0shNPKwFw7JQ6DENY1hikCFCCEEzfKE9VITlYfI+A/yGjaIxeDX5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mU3ynIY9fC53f9NPjsa1i0CsGo4/FebhUIqQTjGwnhWYS94XHQTPoNQqUpIU1QkeFihu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xoY8HWIbMrEi/JLy4fkhP4J/A1uGj6IX6iQSlRO4qRMX7jFjYxIinhHyPifMX4nxPmL8j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Rf4UcitsmE2G5m6xCj5EwTkaMKYLnEapz62j8yxwHXiiiieMCSomNxjY2eGg34TkgxYKv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CSGkScwpSsrKx3JISPqL9D7H1Pqfc+p9D7C4mxCY+on9n1Pr4vXzPmV+IW6MJyH5D4I2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jR4bOWxSHETFftHAtfoQ4vJeDR0TPogLjMi8ZpRMTG4xsbvDQb8KNmxLBIvCJaMECbhPg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I/wALEBt+CNMWrwgprH9VKeqIiep8YryGuZRcli0jywWOfuBFyhHGKe+UWSFfpGzR4Xgy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0bPDWb8ooXBchIb5JUEiKUoqkSohEskUpyGdSViU5hvRcCoSh+C9nDAhfkPmirCxaRrw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juLoWPrEBa9g004xEy0ISigobIay0G7w1m85woeEjlH6kXg/CkCEaZ0LCVCluXmxhKrE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COKcJBtN4/FYtGN2WqHYpuOxSRYgn7j+kFyXQJwQa8KUUDrwXgbC505RIUF/gwL8DDa8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PBKhJheXpFhITbH5+mKooyzirHBTkxtH4rG3CxtyraD2fHgPZzjaGk1GIekNDQxlKIbg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6DRCC+ITzvkxX50JDhjVtnSI0xK/JOWPfRTCcmbvSroVyE5N0vmNHHyOttDP5HwPhhY9g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wMVTo2lHINDE4qBsxMiPK8oTkMQg3I/wt+sheLxHJYuTDJjfJbsn9K/T7EjrGXaPgNAa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gge+mkhxAtQ6sVVHj5nwPkfLCwtww2DG5secs5LwZYJOWrAxlKUpcG7iciGkm+RvyGkc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UQofGxK0NtimQglRQLgp3Qxpi/URU2MuCX2T7EjvJ32kfupbZoK3WBD0Fh+Q+UPqsD/E+I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a8DczY4RBJJJBGFh1rDcWHojo5Jr4aPHUeYVrocaZopoO8m4IuVChK0wkdhLH6Dtl430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CwofCZTgzTNQ+WIQhCemlKIdiR2R7I95ZJ6GMYWoJwTyAhZboaOJbaQzRHB/RW/0UXxq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YkRzOI3YoG1z/wCh/EsUftRZTk2OeI5YMn+J8xq6/jSqLXoWFimcic6yknDu22NLj2JDQ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h7JzKCHi/wAZzZjGw0KUi8L4NP8Aj1T0IeLyQ51ihQ014S2cFK6JjrOwOAuAqnAbNNHJ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YeT4eFCV7HNjg6dQ6LdNlRX5RymuRuQNuq0Kai8NFjWTQ2G4J0bgvD/9C/jfj0ptaEam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NU4cFYrBTWTKNG2IJlYvpSgsXyWPfhcUKCbFGh9iKuhPEWuYtyWhdAaeit8M2AVLsE4Y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TkJ8DUxwT/iL/E/vQ/IbYwNA/g8YPhCEjE2aKtN9ClwbBvC9CVMKiCBdiEnYXej4YRAt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kt8//wB/wSbOf/Q5tPY1Y2JucjTQJtCO01NMQREjUbCo5w4DgShQ9wl9E4PoNtDGrQ9oL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9D8s8mN+hpkZC5wVOSCC5DhB86HZ4L0Jg/AdcxZWEMObCSHsl0LgaC+BTXZxUouJH4aHB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MpVB9+BYmXgEzsv2cDQyEEmF4EZSwSAhtloGvpUaOxloN4bezYeEcDWdypyWWJxOoiI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bmdV4Jyw2N0VFRRCxbzQ+WPwRVBJRDehR8obZBdWHR1BS2zQ0x2aEkFhZ8GP0JEmEyF+m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zTHydPUsShRx6FnsIeEQedsHASb1hOCeDYmysKMIrxLyeG5Yrx4IooiFNYJOxI3SQdOS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oOaxZNILimlyIrnI/dfvg0rWEJ6dwxo2xX54pkMWf5nZGv0vp4LSCanV9SEwhiEfMfQc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HTEGsKzguBrOwnGLXiXbDc8D9VYk9iYptHaQmdi7RfD8MSV1MkOswQSSQQVDT7L9Ibu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5TM9DX6GPWwkCKJPDmp6kSoaguBrLINDGn4MUzRwaKXDE5iweGkJNmgngvJjGobfw0StM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jZBwxD0xBC+mj880JCUXoZsxEkwlyHtH66OCG7ExG0mGjhZtjj9Ejl4NFkdRRGBMOBId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yGNS7HmZX8KZaEjsSOwjsIY7GdMSPwEECOdB9LQ0dD2ielj2JcJGDmpEi9beCRzrbxBeQ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RFglbhWfwZbgYhRtGVtGbGSDHlC9YHY/OkFX8qVpiR2IbE3aG9jPYn6Yg4VGNb9LxsUC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2a9fRBzdhpNCNvsniY3aY+hiYb2SehrSg2G9mGNCGxNz6IoLPCx5SIaDVmLY/CjjHllNl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6ZRRv1PMO8SGhIsv21ZxvZByjpj9RpFRrfUJPYkbF+0Ju0J5PwL9DOjoMaxq4GSwwhBrg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NeCFExMuEhLwpwFX97SfDwsk4LCQ08aVuLzSp90IIQmJoiezeof2NdybtEwlaYk9iOu0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p4JjdDZGPwxGxrOnjRMhFKQNB5V/Kn6IKje0g5Ey0JPYu47CIteNt4xabAJ5QtOuC8Uw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4F9jcoe4vGsSsTdqeSNqLBSOSso0ysQmU/Gv5qUpfDowjX0GbP6SjcPfC9cBMRqNRCYm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oe4jrB3YS06bANW16ITMGj6J/DQeF5IR9sc6xX9KZSlzJCReG/jSsYxt/wDA0SP+C0qI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4XypWIyVYbNo2Aa1wdAIaYn0bYNW0R+enhS+mv6V4KQXnx28nyVp5YBal20GEJWmJHYn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E08UosF8qxOJRIXEIN3Q37Q0Guh9bG/QadPBp6V41/K/BeCURSngx78kNQTqsvTBSizg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7R2EJ3ZomLwC+VKxkgvhCENBi8141/K/Betoxv0NlvxQ9ib30J3D2dYr2USdMR7OwjsIa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ovjShY4Kimg8LyXjX8r8V6ULDR3IaaxCDRx0WbIB6v46xL0xDs7SOwhjsb0xJ4SopS50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4k8SvRSlL734L0oXhFkIIxNwk6NJ/TRK0xI7E9iTtDAndiR6KUppheawh5ajoMA16Yno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gT/mMn634L0oX+YlaYh2I7PkJgyYpS5WIaHqYizwULwUTKihrwL1v3L/AEE8nbOOD/A2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FfZzAMY+BhUyoolUobQf4C3D9BoXgQvUye1f6CZSlImNOhuTCF4wk5GhyiXoKdB9gTdM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CE9j8F6V/oLUhZlThU+SlKU4Y06E4pB7GFyKkyWNlFxTZUIYSv5V6V/ovq1yKTfCHCK0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0Hv/ANC/WMRHg1JjIo2Ygzavb0UvsXpXrf8Ak8rIxTKpyGJwvA0iNiSuMLGNAmL6H+WP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HDkl8msUTE/SvSvNeD/y2k1GMrIKOAlM0lyNgmaZx0z8Gfuaiw9DPk/fO+CZS+S9KF5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2QmcDVoSuzslTNEih4Ub9y9S8l4P/AE4YwYUtMRpc+FKUYvoon4PC9S9T/wBdeTftRBoSH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ryftSwzRfoosL1P8Axf/EACoQAQACAQMDAwUBAQEBAQAAAAEAESExQVEQYXGBkaEgscHR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/9oACAEBAAE/EK61n6K34ldCVzK6J1qVXWsSqlV1rpX/ABF2lXAiddZX/TX6KldNeun1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+yDVqco8QehYpGj1YvevBG9ayrlQJUq5WblThAgKqViEqVKlQipXUqVKlQJUroDqV0BK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qVAqVKlSmVK6VKgdKuVAlSpUqaSprKxKgdKlpUTpnoSVjpXTeBmVKzKgMDWVmMp7+3Rg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X0M2+sL+ivq3/wCtf89v/pJcUMxDb6MS5fSZfusX0o9I6xTWBKlSmVKTKVKgSpUqBKz0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VypUqVKgSsSpUCpUqVAlSpUqVKroHSpUrrUDpUqVN+lYgVK6VOZXSpUqVKxKxK+iuh0q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0HMCVmViA8krHWsfXt9XPRIfVX1cf8NofUf8XqfTt9O307f9Lvo64e8Bor4Ind94owEL7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GpUqVAlSpUqVA2lQJUqB1KlSpUDEqVK6VAlSpUqV0qVKlawOlSpUrrUqVKlSpUqVK61KqV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VKxKgYlZlSpUJUqVKldamkTptCMDpUquldTpTL+uvor/AKh9D1Ou3Svrr/63/m6wET5e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cPEtZHyypUqVKlQJUqVKlSpUqVK6lSoEqVKlZlSsSpUqVKlYgSoHWqlQ6BKlUSpUqVKl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K6HSpUoJUqVKiSoErH046H0VfSpXRldNpUqBK+mt+j0C5pK7Q+upX1V/1r/lt/0T/wCm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2hYvQIvx8RfVPrK6VKlSpUqVKlSpUqBKlQJUqVKlSiVKlSpXSpUIqV0rpUCB0qBKlfRU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V0qB9O0r6SV9FdKx0reEZW8qVK6VK+naV9AdDpWZv1rMqOZtK+gx0CV1qV9Dp0x1O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lbf/AE1/wO/S8S8RvWPeO8v0jsJ8zfARfh6RvWm+/SpUqVKlSpUqVKlSpUrqEV1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MqVKlSulSpUqVKlSpXSpUqV0rpXSpUqVKlSsSpUqBKlSpUqViVKlY6VA6VKlEqVKzNpU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sQJUqVDErfpXSpXSpUqVj6a6V016b9d/p3+nb6tPpOl/9Drp9Z/zuIapEHIielsX+yLc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VgSpUqVKlSpUrEqVKlQJU0SpUqVKlSpUAlSpUqBKlSpUqVKlSoHWuusCVKzKlSpXSpUrr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+mpXWpUrpUqVAlSvprqdKgYgbdTpX0H0V1ro9Nog6Bg5uGnTxD/jX0BEw/Vf/AAr6B/8A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h947K9ohon4imgIpDqk+szKlSpUtKgSpUqViVKlQOJUrqVAlSuirgdFSqgSs3KlSpUqV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JUqVKlSoGOldKlSpWJUqV0roSpU2ldKlSpUqVAlSpXXeVA6VKlQJUqV1rpXWulSulda6Y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GUIpHtcrgN5aLLbG2tn1iKc1UomMvFbCXWkBtsRRL1wmNBZCX0Pod+lddulf8D6N/wDhU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16bTbog1iF2cQOlsdde6KaUR1jlrq3KlY6KJXRUqVKlSugJUr6QIqVKgSpUqVKlSpUqVm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SpUqVKgSpUqVKlSoEqVKlSulQ61KlSpUqV02lSoEqVK67/TUqVKldaldK610qV1CV0qVK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Bys+ZoS4t/BfsRLHhr8xThLaIxXDToqIPu3DvPIfuVwXVNexwQVTgdiay7su5/MA5AtR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pHNcOeCmcf7CAEArpUPp2+upt0Otf/Bp9dyyCWoeWIcvER0F+IjSnmKuEPBFt/pLXVXz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+isdFQJUqBcr6Bq6lSoEqpaBKhFSoECiVKldKlSulSpUrErpUqVKlSpUqB0qV0q+lSpU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JXWtvpqVKlfRUrpUrpXSpXSpUrrX0B0CV9FdKlSpvEivrEG0SkPWUfKGza1CrhqWVsC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01l0CsBAhfFwwOsagtbb3gAFcD+OfMshXeTXdPdioqeW8wjyHCykbTQL6RSSgl98EOIdK8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0qV/xr6X/AJvR1gPMT2PiIuBZsiLsNeCOqH1md1WVKlSqlQJUpKlQOgIHRo6K6lSoHRUr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1KlSpUqVKlSoE2gV0CVKlSpXSutSpUqUVK2lSuldKgSsQPqqBKldalfRXWuldK6VK6VK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0muUlAvggGGkJvKlSpUqB0D6GVGWRvxFcXfZy4/cVWZ3sHKuFKA0tpAG4fRL+Yjg2AP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VHSBmMaLQd5gquBA2Glw6Br3lYFOVwtaz83E1rzCAYeAxGBQKQoozrzMCEroQOp12611r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1B6x2V8QJgWL290X3DwR1nvSreioHUDoqBKlbwOeioEIqBKlQKlSpUCVAlSpUqUc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X0VA6VKlSuldK6VKlSpUCV0rrUqVK610qBK6V9AfQHSpUqVA+qpUZcuXKQZt9Q37i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9az5hCBKlYlQ61K+hMRz6SfaUKMV9yBAbGaqGJe9QUPn9QJSvdv+ohS2X4rhleYTaJiKF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+v8Akxoq7fKXgAYLL3aikdk6m9eJenNIcG7URyMo/YhZJxgHGp22mPVhjH/xHW/ouI1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EW/li+iHpNWXvMrmU0+gVA7SuipXUCVKlSoErqB0VKlSpUqVKlSulSpUCVK6VKlSpUq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da6VAlSpXSpUqVKlSulSpXWpUqV0qVCBKldK6mkr6Oep9NUQ5WoMJXTJANALV2JeCnBT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1F8p+wgrU+BCazwAKfIQYlSoTaaYpxg6u+qOg7/naUNACW3llOy6hDpUqEqVKh1YjDkAO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3oB32L9ogJGroXu/5MvfQS/LDZtoqZeKOlUtRJluxPuw0QGjVQxSoOYBzlt8MJ64Fl4th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x5Qgh/MOKel5167Qd2HuuYXdArTe8y9yrrBz2iY4KtWvdgSh2If/AAkuJsgnLPEGYSO0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+8y65ZUIqVKhFMrH0CpUr6BUqV1KgSpUqVKlSpUCVKlSpUqVZKlSpUCVKlSmVKlSpUD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SpUJXUlSpUqVK6VKldKlSpUqVKlSpU9JUqVKlSuly66Lh0qKEG4Fqgh5INXlY8ajZN+0U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9C7Dvf6xRAIrqwOjpAkDGbjbfvj2ilCsOlOxMT8McLY8EDWAC+gd9N4ICVVUPb9oKIaQ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1RcNjTXcHVSOb/cGVDeoOBKh9NSuhKjFYDgynYgMUcAZBz8QMpJjgG68wSqbrYP1MJQ3Q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vgEnOAOBCKUNBAlc9CUrsvtNOqXDVswStBQCBhmHyzvG2xeOzHhFWgtMf7DnRxDEpPKE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IkZ96Ibn0jY03iI0SLGzxFTLeWBKlQOgJUolQiuipXUqB1AxmVK5lSoEIqV0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UCEqVKlSpUqVDpUDaVKlSuldKlSpUqVA61KlSpUqV9dSpUr6Q6VCViVKldK6Py+i2iCW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u9m+YuL4FAC84uBhVh2b2xUdkNOg1wFShenmByso8eAihYZY57wVyPQfmGaYGPF/qHCK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TtaDL06+Y2vMlcvvH4gbNr01lTC0oq35jDGMUUPpMsF1uQ0+IMSutywcP7QwOhb8MpBO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iYmIsdc85tMb6rwQGkLNFwsBmo6ZlFQrqp9iNR1VDw/9mDSA4gSpUUy0gCmmZQsiAVpD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mLPECMEo6V4+q5ZzAMn3ie6+CAar6xWgItvPE1JPlh0K6BQjd0ViEV0apUIrMKdAYlQIE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SpUqVKlSpUqVKlSpUCVAlSpUqVKgQJUqpUqVK6VKlSsypUqVKlSoEqVK61KlSsSpXW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pUqVKlSoEqVK6VKldKjiCPKuqbpn0Zd7hV/uOglsF8NpjdVjd+Yb10rIcQQDc4qssMPS/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x+Mv2RiThYA8QfN7GCMiAtaQfQH1Pm5WZBVFPtEArAFd2oEZu1DwN4G05i93zKjEtoFzK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TZu+6IqLHUOSq0KnmjESwa4yfaHWpCoXjebSibVmO+Nb+ZoXgSeYf1tMP4iB5cTT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o2m2L8QPEbGkYUR7NYOLDQdINRAlQ61KlSutdd+ld4OJqgiOjfpEbvqxbQEbGXpFTKZTK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ToqVKgdQ6AOJXRWJUqVKlSpUqVKlQJXSpUCVKlSpUqVKlSpUCJKlSpUrpUqB0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QOldKlSptKlSpUqEqVAlXKlStYErpUqV1rrXSpUqVKlSpXSumBC+ABqtRS+YvPi2JKApo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+tnazBScU+8FPQUZA8KR9TXUblZsDEqDDDgRATbWO5art2P2wKCFZpUqtQ6RoZ00bDaGkA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u6MN5m0ZhBc/BDhBwtabTtgLm0L71hTHm1/U0THraT1mRLGFFoatEyIuEaXcoUvBpM0V8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1YtdnaLgQtefiCyADAQoQJUJUqVK6V0qbSu0olSoEDrXSpWem0Oq1NA4aKekpUSbfvHU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oPpBhC30CsSqlSpUraVAlSpUqVKIEqBmVKgSuipUqVKhKlSpUqV0qVAlSpUqVKlSpUqVK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6VKlSpUqV0qVKlSulSpXWoEqVKlSpUqVK6VAlSpXSpUqVOSGCnxDIDeVnBe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mYIrIapGuIIOmHyP6hhdbECtIHQ4ZUG6/cfuak+gJBy1K7foNRXcjsJtb+Y2ue4H5jkpQJ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BacH5lMCvkgd1nF1KC2k4v8ALF475LgqMcOsCtsLQTqBUKGkJgWMX9sIAPoFJQ0IEqVK6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lSpUroErrXQlSujHDpIeGokFpFzqqS8RrSXtDqA6CAlQDoDWEV2ldFQipWJUrtK6VKz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UqVAlSpUrEqVKlSpUCVKlSpUolSpUqVKlEqVKlSulSutSpUqVKlSpUCVK6VKlSoDKlSo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utQJUqVK6V0qVKlSpUqVKlda6VGZHGj4gsL7L1cY93ERDZLKFWtsFVbQ5FJfctMwhasr6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wQhRwi7E0r1SGStpmAvlhOHrDLfwEielbmFCVDQSoRkIHQD0lOqjeBNpQGIETeVKlSpUr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riNFoNXW8vXiFupK6HWrlfRUWFU7yqBseYeagW1YCMgC9AlWugHuWOLqcwEIOkE0aSom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KlSpUqVKlSpUq9pUqV0VKlSpUrMqVKlSulSpUrpUqVKlQJUqVCVKlSpUqVKlSpUrpUqV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VNOtdKldDpcsh1JUqVKgSpXTabdKldKlSpUqVK6VK6V0qEZaggNjr4lJNsFT7yg3kH+L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KvKn1EtdDW96m8umkDEqNsQgSLagAoJToCVCV0qVK619ddVpl9DCiX2FquGl0Oym/wBQ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diYQX2O3d7xYavJFL7yjK5VyyXCulSuldalSug3mMEtFxF8tABi8xXBKlmIqcuykZWTv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AlSoymxOyZ+Y7S8ViHBAlSugJUDECV0VAlSpUqVEgSpU0SpXRUqVKlSpUqV0qVKlQOl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SpUrpUqVKlSpUqVf0VNvpuXB6Y4yuxqy5fAtQsrSDiXCnLkUqD5gbFuwb2/5FiEId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pUCB1rodalSutSpUqA3egWJLr44MEoTvCKwOtQKldKlSpX17daldDCQvfZTaX1mtDTmW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hcKqhv2iEKMBoeILoeYvg9VZoAu11ZrjvLW8PuSoVbjwH7nYIpuDiGTopmLKlFqy/R3h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S00/M41c1lfTeD6EcKgU9Rh9427O9hIEw0aZh9FXKlda6KUXBkFq3riNN4VesoFSocq3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ToL2X9QJUqViVKlQgguvuEJXwTRKlYlSrlSpUrEqVKlSpRKlSpXWyGkCVKlY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lSpUqVKgZlSpUrpUqVK+ipXQrpcuXDM0IIVQO8+WAkY+C39p/K071PlGp+Y97XP8AhCRg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7lI+Eak2FXvCcQHJel8x2IbhWiiv3Lm7/AH0qCUaRemssSHvntB9AukKSGetYldaldK6V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dKlSpX1VKlSpUqVKldKlSuqxwMNVVLil6WNAqhblgGErHTAuOYOC6coKH4lIhU94Nctf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Bs131ir4QRpioX3hKj3cA5hdgaPLDFm5vZUjSTu5ala+sQQAbtzqTOMwUp94LDC02Ec5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ugYlGFqNcx+mmnn32jCkW3JBzYVRS5lrr7qwG0H93jn2N2sceyEjW0XMcwoCoH0B1rpX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VQor2P8A2A30t+5m2F2g2DidKQxeSVA6lSpUApYF1xvLFBA7UY6G9YECV0VKlSpUqBKl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eqUSgC84HzKZ5vJBQw7jFZiBKlSpWJUqVKlSpUrpUCVrKlSsyulSugSup0QasslwYS8O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Oaq4lVNuA/MJyGyY+Y4yHdfpNSFyD/cZIBBQlJIQYBhtF1blbFaJdgLnL4yvvBcj4z9pU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0x1Koa95pVELbY/BK90r8x0jb8EK5hO7baBoJF92BYWlUoM8xsnVX4IMSpXQJXWsSutS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CV1r6q6VK+mpXSugCqtBqgRdsceCCARlMNiXbtKXavljS02zxGvtDmglOLpDToxJG7sr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QBvW0Mi7/AF2NZduPTxsEPFsrFvK0Q0yOS/vCIGkDphrHjK/BTqcwAUPKN/IrKsXtUauM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0HKCi4jOi4CnOJyFZ92HECCg6MUt3YYQCfSEp0NNWzfzGotG4Jj8KzaD2jcUlr1uCMBO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lfTXSuu5Exq4nE7Cr6ExBRB18y3joU225lb/AFC7Du7HaUezZgZUCVKgSpWJ3kENJQE8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aJky6IEqBKldKidK6VCV0rokCHtq9pleOg4/1KuEu/DloxCdddwzRKlSpUqV9Nda+nb6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I3fRTmfEUE1wPRCTK0z+Y+6pQBrIbyqWZYBofa5ornd/qNfHr+ZmGpgq7vb0lWUep3f1+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WNzSr6SrhAjTo5/UA8Ui+WvzA61FQVb/AETT9z7EGGEKBdq/qVgcZV/s/gz4lP3BWNKh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KBthKU1mn3YzWQc8UdpT9nKMTCiXlo3CaBsmjSoH8RUPBRZLXFzfBKvyrAxDpUr6alda+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oqBKr6K6VKlQJUrpXU0B6Ay464nf/KPUhWUzbz5lCNWb/GLcLFnGYG1PXMEygVfzHYKU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bK2AbjODHy3LymdajxLDEbMr9wxlLIbDHyzv6AlRpXraYuHo6Fv/ACLsyttG72gq6C6V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RfQMBbFbxk3Tpri5c1B00cQ4gYlRlBqBTrBzCptIKnsmUMdRMz1lPpmCiB9JKxK+io6Q0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3rWU1iLCpW7TRl1F2DMIV/5NCBKlQJUqGg3ve0MTx6GqFpKlQIEqyVKlSpUqVKgSpUqU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7y2pm5VdHcUxfh/d4rPiBKlSpUr6Llw6WU99F+8MAB0TeINWfGaESxPQzuHRXGLmAbyBv2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LekRkGpfqwAwgJXc/KzWyx2faEeyARwucMTZp/dG4CURQLSBXcfyFXC11V42l9lipqyq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5aURkpxtBpV7+sO2s9dFfo/MM/R2OW3zUabMmWim6YcxESWII4x+JXIws2FzPE3nD7T4D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YW5DHB+5Vsj4/E1wW9v/AJFYS9cB+8IfWLLsomNmtfdD0ljQ1zUFdFA7JrFxZ7NTq1PS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yKPuT8Rt2qGZFbM6YSqQggYx+YGOtSpUqV0rpUrpUqVKldKlSvoqVDpUqVKlSv8AjUNEs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F0DYDtGWdfZLAQMTNWCysFVRRx4mAxVEvc/cNw7KP1LAxeSGaJUYjLVRuN/5vFeqq72E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2ippcPNOf1AAAW3IeGU5YRTJ2fxBYTaUAawvVcEwpDDTV0V+4tSnaK8XBEqxR6QX4omB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1fLGYaKS4eIIFMliruCoaSokqMps+IspMdAlHW+RqGmO5Gke0gqrEpgPorrXQlRJUqU4h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pVypUqB/lvDrtr7DNCVA6VKldKlSpUqVAlSomIHO/wDpKmNJWKqAaTHiq3EdLd3AlSpUq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BBtBTttC0Q0C78zPtF7h+4nSvdY6/ej+ZaYXTslYoc9+03OfQcQmOH1hQcd5qb8qApQut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BKo1TzGc2yRpcVpQK8Qk5aBgLT9MZUDBDpdxzoANl/8AEFBRaXWo442je46/EOiTSzSC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wDWdYrfEBWtNwUnNj/XiA8H3pZsg+yMKgLu6YY+YxZS1d2IaEUFsYuvuwiDm0bGX8esA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Cu8pqJli2oMfZ9p5/wDmU67q2qy3/Zr88qIsnymOXSLtuzGNYCQgqkpI2rRawCszLnL8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mxx/LKWBpA1JrBg2KuuMDT0+YPVZ8QKiZSvrn8w6EqV1qBKlSpUqVKlSpUqVX1VK+mpX1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YyrDrRA8YxvLgg/5HYW2+/tM9wDfEuqd3ywYgdW5KljoHK8TBehxA4HBB03A9NbD1geQ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C2tpb/wAx4yqMjZh0ZNGtSV1UZas2KlmzExA7bB08puwxVUiBvl7iKKUTsuMtRVEGKH0l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OzAEqV0XHYwDFiB6A9IsUhUAUAED6q61iVNpWOj0rr6wJUqBKlSu0QJaOj0lsmWhpw09o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sdKlSsypUqVKlQKxKlXKyYr8DWIwmyDvqzMNOq/GHuluyJ47TW1ole8Ll4IHSpUqYIK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SO3aUsYAqaSCYDy1G6HxP8f8A8iVhUFMlxnj1yw98aCmCH0gZ/KIWP0n/AKDNGTzSaABM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gLD+WxSS3PEDCszfKaa2VoVurFNeWB2sWC1jUW05FUy1E6YS7t9oUWwMQNbYta1IxSsa1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E/8AYZVw0UftE9rbRzbbGsMUqu7pzKk5x2LV+5gK6LPWEgFLwKaenzFEZQmTnSU7vf2Y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748ENMcey4aTzAtQ1/MEFBMeNS34mkOR4iS8chmYZiYVhvdaHf7wKiAuQbYn8BzMalVNbb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+fvo8mlhnyvzK3YZjBg1sEO4yLURweYBigNOipUr6alfRUrrUr6KlSpXSpUqVKldKlSul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0ZWKwsxn3hlK4DA9jaVgm8JqzXe8FcrX5jJdAfeHEDEqJKAiBDoNIgtOzY8x+lXFaP7eXo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01kPG4hugEKSpnuiykoRHHRUqVKldKlSpUqVKlSvoTHTWVXWpXSula9KgQLlQJUqVBLS1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Hsbym/tFO9XMCVKlSpUqVK6VN5UqV0qfOHR4jhg2No2j2dLiK0CBrjvMaNoEqVKlRjtS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tBXMBq/cD8wbyV/G0XjzSZVuFbsVR/kIxRSlB8wU0G9J2HYhFp20G55jThPdsZb68fzK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0AMYdOI0Ehm351ULEhpS4RYFdKNYrFYp9oGUpKWmJKtjCVok0AkBVuYfXMULBuIMCNI7Q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QaMaoKGC/wDyXjiDlo/iE7hLO5BT1bb8QeGsZ2ogGi2U8uf1HW7MHNdx6xxYwbvJX5gg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OB9iH580VJTtIHXwwUTgn9DmWsXx63L0lX/5CXYY9H4mGPAYUiRuyhGFqsLvoax6sMUIG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qESgiQGxSe8rpwbAxpfMbJIyNFtiZYqHdgdyhyO0M4qlvmMUKQJuGD7TLaoFe+PswYlSu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oqV9dSpXSulfSfRUqV1qVABYNBpPWHjYNLIIYIh6BVm258wWXK1DWFJUrpUqVKlHSpUD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oGIRPqqVK619RK6V9dPLAlZlSpUqVCjmMCcLcmWT7E0JUqVKlSpU2lda6ViVKlEYzaVe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XwEqQlSpt0qIA86FekIjhUW2XMCiI0ziYh1U+YDENeiI9M5GUEV4o6rs8QcEBPuQlVW11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ASobx+n+zEbPp2r9xr2DlDSf2Ik2t4cMZIqWZdA8kcUpLVo5g2uxsN62/MM1No8WgpDr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Qop0gauH7qGm5CmkR/cyDjAzgv5gsLoTMIAvTAiPC8eIGiFUBtDdk+ISKzumD3he7LNbo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Xbvuzf3jlli1Vsv4isdPaFyhWZp/dsycFEa5Nft7zV4YcDwPu+hLhB0hHbe8alQQO20pb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miQV5z8y7iUDYY2PeatYnKBHSCFpkr0YC7FZUaRnkJF+Yp0Acb72xU1HERiy78GD8vrA+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6K6V1rrUqV1rpUqV0r6Kh0qVKlSpVdagSuodKlSulSpUrrU2lQPor6alSoH01K61K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qVKgTF9CI73U9cKjQEtrHj2YArtMMCEqB0qV02lSpUqVKldKlQePMyx7Rmqdo7N4lMEr0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KlSjNltbi4CkQlG5cHLIQ87IcHqzyb+8IIGloa29oWIkLaHDCxg7mktSOtT0UeJWhM3SQ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0mJwoSGQnjf8dI++hPKHtI15AXC4Cwp2alCb0elI5dBPmVBRWD0ahHSvP8oiRASotuEk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EF6K6b6H3lNCRfxgBACvAERxHRCHu/qWnb7K/Eyy20gFP+SyCwaG9MyKwb0H2jwKb5uicd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7lQnEBIS5k/7tBKZowOhprEGPK/hE/dn+5qEe7LHU+CGWRIL7GUWLCstbufmDIA2TF/n1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KWrPKJIwcifuV105sH7j9B6n8QzhaaFD6ypDB0CV9VdK61/wqV0OgdalSupK6V9O/wDy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f8iVNOlda61K+iulfUw6VKz0qY6VK6VKlTBEl/Wxl+I0ooTluq2TIrwqBKlSpUrEq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qVKlQEHRG4HomaktbLVr3gY6V1qJhmVe5g/qNJvqL7xNAeSYWbyp7RIHW1lXLNBa1nIn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1lrceY6BtAbXLb93pkTWI3gfnpUEO3xDPeOWBkWXix+4RP7AJhxT8w0DiV6afNEJ1EIaA9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a3lx65UqjeIDTBYcaekMUTNoY4eYwxdry/zNjbVVl1CdSVdzXrLzbVuyS+amlqgm64/Ub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03cfeWQAuml8XMGnvgv7QXHrqKNWeaJqHlQALUuGKizshCxFU0mjTKNRrO/MJqPQggFt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3IOGoKYuIQpbbgJUqV26Q8dAVK+qpUr/AIVE6V1qbSpX/ev+Fda6VcqVKlSpXWpX011q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8K+oI6zb6DpXSu0qVKlSpUqFQ7/YTX+r2/SaGKlSoEqVKlSpXSoSpXSoEqVECbGk5f64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VKlSpUqKVjQNVxD5CtHObuLN2sNUdo5gnGEqgCGbH2uO3dasemPSWoBhRb24mdJG3pHv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hLAz7Qw40Fur1z7SvDLY2F+WUCAKCFQJbUfuh3cPaOla22d45KqsGaMnvGEA/MFafpE59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6sV49YkBAbmPbSPKNZIyu0dEuFaA+5094YxaR4IBt9j9R2z5peJp33ma6XzK8RKaSpoQP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2gCVKlSpUqV0qV1qB9FfXUrrX1VK6V9NSpX/AAqV0rpUqV0rpt0rrUr/AO6pUqV0rofX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pUqDVNiPZn3EeTe91xDTrXSpUqVKlSpUqV9SDIPmAFBXTSXBGErohF5Udn/AMie4BRe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7hBSrBjRPfReRIW6A5MXoZ9ZiHEVBUPhcQ5TVvmDq30Oc5jWXkg7eisGAgVioh26dZgs5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WU4gTaVKlSpUqVK6VKlSpX0VK6VKlSpUqV1rpX01CVNvoqV9FdKlfTX11K6VK610qVKzK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w2/5mOp0vpYdo6wvWI0h2blwYSulfTU2lddpXSuldalSpUqVKZtZrgaHzHZ0RAoPwRaeA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lQlSpUqVK6Gy1i2laQQfSGquuZOtS7uDBMaa+8AgsK4nb4lf4qNDYIEOFC2LdsxRE7AC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dKPES8piuMv8AJjLSLUI7LlSoO7cLTnDcs69zrA6FO5P/AAU0YPBN6ntBCVG0DtK6A6V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pUr6K6VK6VKldK610rrXWs/VXWulda+quldK/wCFQ+iutdalda/4H1HS+tyxo82CfI4f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vhTdvw4ldj0/uAuxxdH5lLMe/wDiJGn5T+I7Re7FjAPH+poBeDNzngH4i2fQpLe36o5n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Ynao3GNUth9fDHcOh0Op9Ff8ACnrUqVKlYjwV1zwU+SOnqeBqF2+FDAumqDEqVKldKlda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SDULg6ixzwHaAgBplKPSOsiczF3vxHt4FB1JGeJLbh1YVw00rS8bxUMOoM4cax7TCnoL8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XnN8TM5xZOmX+Rag2Dzp/s0cdaldKlSpUqVKlSpX019NdK+ivprrX/019VdK+qv/AIK61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LBcPyZo79E1T0lftLCvWH4gcLwf6gtb7PzKGV5JNkev8AibJ+VfzNE9RfzFtJB9mIH4m4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3RJ7smMGVgC1iwEUjqMKTbRC9u8A3srZQwsVa58hyG8Fb3rWOvaEC77SsQnboxHWbTV0j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uIMfVtK/5V0zKlSpUqVKhuFvlNf+SyGd7Zv/AFQL4MUzJX0V9G/SpWJUdKln50tGsg94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1mCzazpZKfolVM1Sw6ItbYi3xKXQYrUJr8wTtCK4E394asmBwyrRyQzKIRGwbPvUc13C9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yoEqV0rrX019dSpUqV9Nf/LX0VK+mv8A5vk0anysF+ZYDf2L9pqjeBfxDO1lUPqkGHSp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pJC39QC2WlNd3WZLzR+4phZcsc8S9ZeYLvDeaNRkK1GVJaqLmRRizZu+alevEPFZKrvcS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FjUo9OZugnIlGL2jAfaK8tuXtAYRYblZXGS1IKQ1SDVFnapQdDdWyq5S41Q1/nMaFgXt1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2vMVsb9ZVYuDiiZbxvCybxCXZkglSjQgViMw1qHzDjMOlfVX1un0e8qVKlSurikW6pc2H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KjJrd/MGECVKldKlSpX0nzQHvf8Alx1VurFc5/LAxFs9Vxex+YukIGl0AP3ACrNXVaxr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+Y0xQJLK+8SVBXbpm/TaaTKvAdc/5EMGcqUXho1yRUSlWKcVAldK+iulSulSutf8AOpXWv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fkACA4HkR1nsYiwPTHUeiL9iBY9R/ifCK/zXSEA3CeUfmbL1f8RVtNd/8RcwXu4tfuxf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vS//ACsjiPpF9iah6VftHLPyo6tjyjxC3WXux7awe88QspdI8OC2unaWda/4IGmb7mx+Z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Z9Q6B0qVCA6vZk0e0oi2wpa97eKhbZEwAVzcMKrKyvmaTkSfdK78EJelGlLT1zKzThTB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BcP9vKsmYlW7/f3hctlIHY7RUz/Hu2AmRMFr19ZZB1Gqha7ZlZhmpcMsKGom/M8F94a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M2Xe0qgOtfRt/wel4l9alSvoCo5PxPzFgtfhCQUH9CaFQ6VK611qV0qBfJkYRBAKBbolR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S4pCuJhiA4lSpUqV9Rn/AK46VKlSv+dy+ly5cuX1UN58oAnyAF+Z9nRfzL4ZoVLlOf8A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07EuMvyvzN1+WY7qX4l4qWra3cGWwyNgsGPWeTFAmb9JXVXQy1rEOq8iug3XtBWchLVW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CFiDutN9bowoGaJeUnLmYMAGyy1l3jhJedl2barFYldIAyygbxZvNIwLm0zVQK0ZVQGA1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ED/i6TmVGDllTRJvDtKlGJVZiLiB9oaGJcr29oNqlOFG6bBEAmiZGrO+Y6rVbcZ2PEsrC1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0tDvF76QCUFCgXSo8F1eDnhlAK0w35d4b7Lb+Zf0GggB+Y5AWYapn3iEAKclkEGGtZGjK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FwtdoZ/uor9NDaP0n/qkvNPvAtA+staR4gMoHtACHQh1rqhqk1YHli1CeEzUD9H7ievt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U8hiF564Ub8LlJKQ5p+5/wCUSulSpXTOFmdlrXaAChWt9Bv2mVz4Nh3xhiygR94W8Rc7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lSvpqVK6VK6V1rpX/Tb6L6XB/wCDQK4rePLE4V+0D+L9U0bxP1QTHpH8sfwkPzB6jySNO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z/iWseqpsh5P2iz2R/uI08A/mAVc8D+IY5r4CrcFEulhEUIx1T9UVMjy465vLGby1zJi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XDqfQhGp3oLLo/PM0h3zKKlZ6YzUGtoKOY5NMtV4hQHIUUTBe1G0NMTohZopulePBest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Sywzk7RMJAqsT/YmGDRW1dDCowtk6FNC98EA11jhdtXpGXS0+BeAq9YeAJbwNlnXfEph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HBkaP74hxAx1MyvqytbbY2fe4YhrLayoFmYZxA2lIt6QQwX4hpF9UFqu9A36Zy3vDhPRE6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/UXq+ympv0Sky+ypay/Ai8+8/UTqPn9JY0+sBH74JwcC29Ahu3oQDOYDr94WlDzG49U/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+6TRTQ3/W/iUdTw/1HQJ4lLR/R+47S+37j+ZAhNCwXWaTDrUag1CNXHcMoqOVZZyssaGJ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xDi7jFTBFcX0VKhK6I5TY98S6xCmhY/ckYCGrJs/+4p1pexhr8zIaS8+B7P5jRjVjZ5hG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rpUqV0r/jU2+t6UlGo944gPImiLz+6BWh/HM1L0bfaIbnhvxEHHgfqjsP4UaLB/3vHYe+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9x218kj+RQ/NCfxNAJ3VGb4YUsSlcPoqVEjFcT4B8PxBeszzL6Zm7LKNuMlhWneLZELaz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uu6dy38wFT2VmAaMNFT0hdYwlqwCy9o0UZLBau0N6GgVtvvvNeOCy2KeHN9iIjZ7JRoa5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lEqDJ/GZo/RX0FasrR7o62StmbY06BrKmrMphCm41vbl0jRJkALEUiC/VYo1K8kvO/wDZ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XURQTArd7QkW77WHepccpGKGcU+8YCIvYgmrVa6VH70bamr321lOpVN0OVdUC4tT6r57w0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0ybQs0faXbvQg+jPiWae+hAtbkz7QAKDUFEuX0D6wYESkdyJlF2OCclnv/iWNPdSrk+UPh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aA/iTKAFeJtH1mtkvImucfZFVPs3NsHw/1A3FrHA8CtewP3NCf1Ino3z/AJlBgPP+ZkUP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WuqeJWNB7GXY+1Fun4qLOuVAjfuZiF/Kiy3VXM1m9Rjnop1l9tI5i4m8YqTedDzDiH0C0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4uKFqFVhYDppKyyy3ic2Yi64uI504zG+ZfcypUqVKjbULzWIIa6PBavmFNAqq4aX+ZwAst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G37i35lT7sod2nyFQrPLU7do7Otf/ACqlambQeYoQVy2I65fLi2vqqK5U+sveVVSpS3di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TVlatKivYG6Hu9cQSqApUFYz5JeQNWKuVH4OaZnV8t0BtTeYjHCmgraul5PtzF4zqFMv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I9myJZVxDpUrrn433ZVMYkpIaQAxEnANh1ReXtBHyDlrKC61BMQheWTLnyYN7LjNrGCD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YFG9sd8IXTFXeXSkcBCeNIEGrd3yjTu0veF7XPMD36bQJUpl5rAL4IKP/AkRYlJGZBaFv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f+XCvVNgn1IKZ+CKNHqwa6+T9RPHsxG/zg+/8+YNq+0fmKMvwiTL7H6m79h+pZqj+dpuv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oHNfJhj8WAGR7Y6MeglGx1zAy32MvZm5T6rHcVf1pMSY9v1R0D+FEtF9P7gNR5p+YUbP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dTsZmqupfOP98R2/UY7A+8/8B/cV4RoQPAj2PgfqKH22ovQ+9i92nlRtlfyx1G3rGjGY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MVwSs4g0CDURGrEzpBTGnNSrZtQdFD4lSz0jQ2jbabOJpuFRMxMzdcTi4naOm0rErOkTE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/SxbtFe+X9411szUsl1O25VazIbYOV3c/tPoqVMbxJzE70tsfeIaWEe3+Ri0bXcAcfkl4M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7G0Te0YAgUHRxmPD/lprEdS8sp1H0RNyfkRPUvP7otS3ZPzDMEfHRnI0t57wWRPT+4LUe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ZmVFzVubINJoP4o6PEveZqaR7ymZ7GuxfvEXctW7mu1VUrJ0L2kQCeqvKwW1gcK2Ko/m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7rVCI2rUMnfuVSsvC1Ri+lfELUCWVtGkO5PLC16BUNtxd+0oszCHSpUYy6fQW1Pv8TaE1m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3rNu5vFs+rgtd4U2drQunnmGFoBQBMAaq2WoaT1Spbm3qh+YMBA0a4+YuUVXK2uDbfn9Q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7v1F/5YJz/PMGNX88ysap3amc5WtQKKOp1Qu8fbAa+wiLX55ZDY8v1FXNvV+pXu+IRWe1i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x7JEP3kT0/j4iDB7/wDE0IfL/UTcetf7i2B+r9w9WptU5gB4MoYr4H6ix9oCLu/cihn3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fVExsZz5iHB7TRxWJ4ja1Klcz8R6JYwtE0F+IcfEDro/5ieblZlSs5ldujVE2mqpUrFR0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w6foJjt9nGrJ+G5wvuiDi/hRdVHaoeL2xeQ9sUkvkWvMRmv69J6UKN+9HZ9t/cwLGdMSt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3M4JeALdFQRkwTiPI5WJGJ3q5TWIjgII6aR4o22gu0oL2iS7epU9oIOldLhwpc1btl5jQ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RFtrvNrGNChme31jiHW9B8gRijvFIGmJkbMlnyS1BOVpmj5LIK4kx4H7wrMDHeL/ADDr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5rPfSGKE92v4jtvr/iOWhfKL3Xol/MZke3Lph8fomwngvxMl7bUSv3YmtR5/dM+f5bF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tHMEGI12EH37aqHsG8tDfGgP4Irh7sx7Q1WhKQhDcsviYCvz00yhO4y/aIkFvoGJWNoS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HEXMRyInOV5zrAQEgVgvLWrNO3AaH+CLdg2IGAPsQ3KLCQK6eVipoSWVUlUG2IfabIL+m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5Bf8oPu9WWRxaoqjtBElUQhCVHoIXGQsYjzzaC17TVmncIFr7En8n9oA+yIfdMXr+Zle5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stcQhu9kb2av41lOnqB+Ynq+w/EQwH+eIo0D+9o0te8YjoPv+5sPaf3GnBer9yxgSGrR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jrsPFEVy52R9ooOuXVpzvFZcJpmIqeWV0+8rMSZmR1gGrmPARQsUi71KmUpqVmcOveCv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VmnWA1jnos0aRN5Ua94lMYuseCVTppDDMN76+Jph1rR3ZU9JUqAHQTtNdNoFtGsstxS+0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OzEXbQPzE3iMaj/EOrVLeC6uPvRhuXpelxWOwBrdRoxOJABrPrmNC1rKgNdRYI4xFtd3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80dCHLOo84iqAgNhnu9orAa0EU65nJQq6ozFUoZAbOl77x7WXRHoZ0mibZqdGDDiIOs7bp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tLsxiUhCxTd3jGmlOSVbH8S8fmEaI8MTMXQ5nO8OR5mBETtCzFImZtBsgj2xXJtNQaQG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q21vAmZmK3a5brK3mTMylbRNMee8z/E162gd2NKDb9osTtFo0ld6fxcpPsFo32fhDGVXz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fKv8JrrJPkP+RFsarOWoXDvEp4Jlx3hjPeIVrHgmneZ4O0LDcrbSaYSGxVvaJGQ0JlhMk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EBm5V6R0WwdX9TFQNCYIIoI0GWoj+6IFKOERGisc4Q9oXvsJkX7hNQp/O0vaD6/1Lup9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/T/ZWw395lGjZ7fucHvqBMr0fqVfg/1NwPn/ABOE3vcWNeufuE0Vd37mXSXaaWBe36IrF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FASgv4hljuFIdCkGDoFzHsHuluqr5jlI3K0lJ5mmu8eNYpt6xLo1FhimAclSuKy5YcwQW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6ypYl7SuJasSxoLZk00icyoK/lxNMI4GVgibQaYqQlekYKhLwR4YcSns26bQczelPslD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jHAwKrC27KxDrqLobHkyJrD6YKWE3o1lAjXaYQq8o5inFlk18Fi7OscMkS9ZgmhmaLgZ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6CzQzMOcwBE5gNiT0ELPfV7wYh103n8SpomqEJMLlROJcXwc+XiaGJfeaBrf/lypsxno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7/EDUIKFlrPONI76AKgXSa32l/APVUE7sBOYU2T1qBWYoAau0odcbVDTSDLmEYmrzpC0G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EpwKM1WZmGCtsvQuLNGrYL35mFVLiK89i7z+ZVZUYEQzrSPvM19vpUp/yLgatvD+2kUe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0EtO0BiJ2soXvEdF8GgcTNQxEQHYYNfEQInRKxLIkQfKDWD2lid7DhCHVdscQW7gFQ75q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ZNBJZTHOOIuvBMXj7fRjLXcfYYF8Ri179AqPwsGDI3Kg38LlkWhx3QT4SCgoA1vQ/JAE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hj/yBi4XXbpgiJxDhmuuGWNxNpW0LnaxEI5WYPEUZFT5PDliREWq2stIRHYBKFHcdJws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SNDiJKrVmeZkzp3ixoihjHmWtSEOcTMOhnMLNXBEu5RvNDDCKK3VzFXaCmJZgmhiiUN2/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/AIMwAQFrwQEAlUALiYie7CXjX7QwhGlpExnTue8uFCatYZTjkfaLShBWOSzNVpC1KK4v8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SweZkBdcEMXzTcYrVXxEyq5W0KjlHViYYldtIRWCy1zIzUNVA1UrLyUKVKicA+JphMW4G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xKqbBptLwGX3l3xwdEUjRvtZmWOeqVz5aql5UOYUtYGBiqF1xzHTQEnAocgNcxZK7fgzr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w3mYG/ZAlbhX3iNoFFNf644WmIt3jqFuLXd32gl0riObWV5Y1h2UZymkAyRK2R/acIQX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ZZpKbiICMs8EEJXQWDxDKKt6KWyiUJUwKlOiT1DdIs1FxWWBkRqp5HtWe9DGCiMAICIQ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Mrhl5SGlQg/0CEGrAhKmbiWrzesqlk3Usvb9w/U5w94cq8oU1/j1hv8Aof7hz/omHW9om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vr/kSLTohbSvaCaol5lSNDVxCo0YVKtot2lWkUXjSJPDSVnmJwjqgt60/OaEOlSpd5oNZ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4aZal4JWLm3ebPeFy6gVoWhGCw0aiQ3TvMR/Gs1Jnvcy4w6fUl0CEs0yv5TEK+BSH7Ixm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ha/WLE2y21uTOU32miF3NuhVZIcRjuIbpXaLwIGuwltFecJ/xDV0MDh8eCLbKsmfRd+J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Q6CBKlQX/LSIQaBb4giybA1NF5m+l9301AOcIoMp/HpAMKorV1m05ZUWMEL2cbZmqj2i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h24XxEbrPaMNN6xVRttGkN1TDcTM4iXTBxcoGk1XeCuyfvNfyh0Ct/FsPLLhQ3BLlmtH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1d0fePyKbrl/xeOIjelFNaNrY0G28qKvjWlBL00sZasFFVReIWr/ABECBK0onyAEp3YF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ohwDskFhrUbbI2YnhjxcwV9aijVVCzXAzhU0RDT3le0ppmJ6fYmiE+ejhPCOGU294RGa6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tXRW3fjNay10S08da4rc3lJWFQts1V6veBccoNGcv6mDpYaNmOTy9IMEhAA+95qtA+0K3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XFc+lRqVXCC5z7duYFCAyF6qVeOLx2j4TJoM1QHzXwzAqMILnhOUQ6hMDWYZyu0LQoVUv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KvxKNSLmJEAiS5q2IIdXy2fmC6RXpLZbpFbu5Z2lsteJYvdoGriD6P6oqx7iEfrUqNyZ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7RJUSUTRKzKgSu0ymmWCtEqBVX9+IDv+XEBgHlKyRriVmVbEqJ7QYqJ4iXDF0cx1khoq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H0eRUfMd18xw7sMRczSVbmUVU9YzFShj7IAXgiHROn3Jh/DRiOUQIac54X8QMgAY5Phq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UrJL6PgHtMLDrxveab+ZRIITbSVPxKz4naATE3iH0IQIBecX3ZYX0iMP+JTLtE4hsNdX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MhQaBKlSpUurgroDKu8O2MQTRoEA4faIN7Zr/suTrUUxh9OVf4gY9BrWWv5lfYl8xxqz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EJnSIbRcpCeJkoZ7TPsXGnSdjLzAty2BBZLmJiKMPzE2qU48Jh+TDpT1P3ihEWhigl+Y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0T2/VNWvSEA0B3g5AeIG1we0KerR3lFWA1WZPiFCANVmlL1oagDa5qELa6YY2KSK2LnjAE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ZC5xtQWhfiKPO8SctVDXqr4miE+cjdpmZLpmTeLSWv47XKLgl0Uuxul1upwYKQdVO2umY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uM34YKkIC1arkx3uE+RGKyaZVTvW+kCubYuleWwu2j5muEZtpkxVVuYupfYS2bAPbM41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lJomhdijfVaPRl4NGCF6oFt4/wAQLQVAVKUbLeqx5RAMnIUAtXbjj9kbrnVW01dtaHfa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gfWPfhzY20t0GKrG2cwh6lHkZoGkQL7Qk5WgWBYa1S8fDEzPUCS2ntitCFSrqQOQrF8y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s9+0Eip5MNMbm2BfftDsChixqytY4OD1gK4zFm9ylY3goZofJBiHXPtBKxKxpKlTKJU5c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zX4SqQR4lSEbFs1zUCISWNYWWaR6F0qusS2F98j9oIWQUsLDX7kTCiqkHrLRrMgxd1Cl8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ZVrmq0gUKlw7SoeGrGoPll+AuVdf8Snx8lnvEju6tiOzW5MDOsZO9cWu1XEgFr0gnu5z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72h1L0sEXbp6QoyqV5cSqNI0yUAJZZS3Ak2mtPzEQDOc0/iZqRKPV5jpdysZlKxGhAOkY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wbgmmH0VG9SSsVDe9ZXzExrHM10xECekUcUytquNRQLWiXKsPHT+XrLWTb7DN3tFRks+5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mPlGqELD2Fvy9I5Mx8ND8zMjNB6h+SaGfmaRxpNEvEC95jnUjbpmViEOjA1VpKpaaByl1A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YMUrSDVDHLbuIZqAwSpX0YeWYLq4pxCcMGdLh9XdAphW1TZvRnv2gUTwKvPpfMVKFhyo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gSlcONI8l8TNtwPvW+8vbktL0y7uNogCoIaURUy/cGljGUuLK6WDa94bSwcDVnX8+0co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R5rCtcxdKqppCvny+kzdBNadN4RgrjVyLHvTLE3Z3Me0T5gpdqT7z94dB777ypVyhsAqY2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M1/XKhQVrTWtKaYfiP5oOS8kp5gQFrXRpRyPEzptgtpHFl3WVwbErYAMCgbdaR2ZWrfwL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gvVpLhOgKlCgWWD7cxErWlnCNYNcgSqpW9OtfuVAlDsXOBfmGAUN3kWXYL7JUKMK7wTIz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XpCgrpjTph5ETOImImYqmpy8k3lAIm9tMYcOdXnxVowWCUPzXrfPtEEgyByL+DnX0xNO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en6idLMRqum6IqIEu0L0u3TL7whuHBTbSsBdaIZYyN6azRpplKrdvMXBVKrbW7ixFuWm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wEW5Ote0tPBdUNXrgYAjKauCiNDkxt/viNyKbbXNc8xVKYC2rFQkAlRyZx8sbExTQ2XcB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oiX+6IhiOXN55gvOsrET1jZzKidoRMYlC8/h9P7LpUq4N1hvhGhqZSljesGqSbCKOppT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uhNJq6YsxUwADpljzcqjYFVZe4vpL9tSkpnOlAENqGyqhfe5fKFXkELXTOuAlwhBBmoyX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jXqbp8EyBhULNQUv4uWAgNi1PAL3raFDuouVBgLK7tsfeXYlrAXq9sQIADYi4gW6unzK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SgemqoX5UY0jxFCttMdojQEVbpCo2shV3Fr4dJne6CIN4ZJq8cnEQYHoX8wU6YAIV+/mD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Gkbk0im8s0uNRmhiViUImWRiH0MFqEcT+qXgpmwMdIZ1g5ZXE8GJtrmen3jsMo1jGgXt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tP3TFud5e+z7yzgA9Ql6JLY31g+6plBrGL7hZ83BBUWr5Qvzc1U5jBUwQa0mjmVbDj7w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nyh4YftLyxbKNDiD9oFUFeDWIBG+q0QcwAgSvp+dGAg6dBzp+4UrVq31j9iuwnJcC0ib7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Hj9E5adbYMO68QrMLKKtr/yZPY5UEwV8fZiyihEzrWsyN7JEZRXF1C3gZGEvdnoMr1FkS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oXFXGmZo8gWKXigw04jADZeBhYY4x8yvUuvsjqurxDEguK5UO7/6h8DDZ38+XeJIFwdV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YS4pcVO7n7wfJ+8IQX5XRmwGcX5hne7MNCUzgrWJiUxipY6GEiEDsV6xbF5O0U3BNa19o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u2gUB910jYC9EKfUuOgw6UF+7cdjjSRB4M1jgg5zAS2eOz2ldoasN4bpWkPyZo6YSISo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/M0iKBeSmGdK9+I/p2zdRrCnMy0bUcQw+o8hVZffVtio5V4PVm8KyLZaKsKmDliH0V8Ja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vLv8AmJggs2AjsswuxywLt2nvbnPm4MAGlNK5mILsz5/T7QoQUAvUf/GaqNoKAo00pTLLj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MIY1zVRAjSEl1aXVSwO0U8FfuJlA5y9++k7F8fyceH2YEXtMKhS7rHp8ktu+22KXJdmB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YUw7f+nvBqyrQC7q6M59Ns6TLipfZbnPtzAQEDIgbHTTeEpyFk8Ma2ndpALUq8r7E0w6M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AmqOC0tbEGA6K4Nkx6xpJW2aggGCiSrQJjRzcqAKeCVqLCz3lBK7Pr+SUEtFZHuvwN48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CYxLaDxoyywjVlVimK8Eveq6knrWh3mFYFOTTnG2uuIJYNiSqg+wSjZml9NJmVfAUbWd9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KxvxABiKwxRsTNVESaatXH0BoFqwtAqvmGtl6tthXt8ysLFKF2R7Rmogo7AVvNHg5iQI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IPAG5RTM5LuDMJ5DBTBSgKMjvKmsdI2dpg9CrWIG8TrBCcpmiH0Vo3t8TsxLdaiXl1jTN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xM7SllhqlwhFYlYLXTEZ9pMf6tY4VxvO3noZmtYSbBGNqlXYA+0N0Cj7IN/ZgBLSD5US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8y+MdLLojnELIGrAAn4ExgoWP67xhrSN1gwLY9MuaHLzCK+8gSvoqVB7k0QbMAaB3IQW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7xdKoSw23prk+YkBtN6jQ3hK3KvPJ3737xMmslaYUYq++8wcXtFHAF6+CInuU51oxemkq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SGCMdKgVWqQaoywFZvy8PrUQtJFwKo7t+IFeRZlVszWxHK7O/WbHGN4WMYpmhvF4vT5l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SlW2zOBf37wbSkpxFr2iFui3VrbT0faDOndl9xLZqAsNkn3H7whPcmEEBKlSpUqV1VkY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782s+xCIql2fsjaqJSLKKkzqqYvkPDFOqy4JWKPJK1DvnXzBdW3b7LtEaGu2MRzxB8mGn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sDW89Ts/veDOq6uYNk10YNOckaChlVgvSii2zbZ8xmqlO0xplU+D1iVZoBWurVOgCj7I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v2mPRsbD3c+540i8chYA6ZoKawVTEeqUrfQmnkvbfWPU5BZFlff4lR1dpLQCra/shrUc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mzQ14JeKtV3ldo51NaaGgv2fOs1qCgW0tmNNPeCFy262TJw5NrnNY3hYAe5Bw/b8RoBSz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a5yRumkltG/PYNoAy44sJgsedR9Y1byYAUFDDd3bXbSKmWNYzjL1uKhQatN+RlqwUCF3H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A5vdd4W2pamQLviOoo3YTRoBaw1LtVWOW4hG6DEscSrFWeg6OkGfvAldGiaJaU8FQ5JSG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EEUgUC0lihQ2D2jS7YPmKXG5bY9YFEQVLjQt1qZ0/cXk7N1nxl7cQB1aBa2oKwHzAXvaL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0AEEav08Qb8DRoAB9otAhQ9wZr3qYcBUDWh6K+YAs9pUCyKotl3SNfEzhUGDdAUXtk+Yl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jQ8f3DSkbillEEDgFkq78XA8godh2r02jHBAoGtNkMEDBCvsac7y1hsvGGWDVSpzPrDHc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CLinXs+0rmOukzF6y0yxIlx4xjJz94IdK6bx3ZVrS6zSNaQqDe0TFzLCtNWOjWoiuWpfn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lZxKmnwTHd/3i1L5aUX5gVmBtRB+zBt/ZwA+z5hgPUk1+RlwWQd/0QcXLo1uc4hpN8S5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7z+swnx9iXqZHvu7HLDvMCF6vBLxixCCiV9Ysu8KEXGFaOPX1qDIXNAIynbmKKxTbdvTv9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WscZIhQpA8UvU0wREm5FrRo5rtKw5KKr5vx8SpmYFMCudY3BlUq1MaNtW4nGFN3iUKlb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oGQAVel49PiCYW1Lsxel8XiZEKqAvU57S9VVW4LTlnJMpQyi8PJ9vePQFuG3dN66YX/2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/5FQQYCrfal1lQFWppvMK4NGVXkKho+X7whrKyxpIC1dAmqaEFaHBvD/aTW1b5QTR/Cn/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AGW1bhKMSaI2MdhsZaDqGJqWQIyL0ojpVYXZQf3vHfAsWuj/iaREbE2iomkwE8PHnSAUR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7X7wgfQ/Ja8nDau+n9Uo1CkKLVaxS6Lq87MvFxswVDaKYyNsaYilAVENI5D0cQITyGNU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5+8CgVdaQxR3ZY1MWCB7+Tpx2nA7lQFW0vG1oZy7y5eMS2t2oDOnbbEWWMYPZ6NC68yt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Jq52hZKtFbi8ntD8xLlZ2wuiue7hlBpNJVkbLa7Zg7lVUG1Axpq0xmLI1Bs2UVNc4V2w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2VgEKTHNw9BC03dsugvbX0gWTjHVNbGtOm0UsQBVVNr1u2jmr0JQpBBvcjevaOgLxaQUHZ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AUaEOUqyaRiaxIkRgoaLlThx1dGIrWq+8IIDAylSuipUqNqDWLnkwOW/dKVqxPf3lBLzd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VjF0KZTEdojUiUmuoBKLBxeD3qUCZ4SxjbebmpQIUUAPEvFxi56KBxLFGMxEdYiUMaLf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aOldcc2axdY3FOEkzN+yiJmyMOPBFxpdoEcXx5+XXm94V3oSrFfZ+g4L4dB6xUm5F8hP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+1f4qVKgtnIVD3B6xUsMO+an4j2gQam2uIYmXoBwBfvAGnBl5Yiusvwu/tFtfMNahVxG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Q0IH011oHeBgYhpCXeEr5iRBW5YU+eZVM2WKo1P3DoFtWlGdscteszMhRgrpd0aYPeCF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qGlC7ph0mpIwuBX+BtGFdw0aOWnH9UBCWFIXYtp4yS1wt3BT11/MxJ2Q0yoK9V95YQWY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3kTAiLqaxh3g0GggQaAb1rcQak7JByEpHE038wLNLZnHx8TAH00qtcV5iYssFbI6wtDQ6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+Y4HuQY+X7whrCkrOdypxTr61Lsq6fk+Ll2M65o6UbzFC2NT1K/ExEOcxaPXuSrkmwIAL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YcXiZ9Lcw1qEPi4Ol3gVspripUcGDTTHEv2AFbaoP65QAdBX1eXX6GK6HW4S5oA5Y/h0j0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iY6FRxtK4KfObazJbg3r3+I+9DmClrlrgQuq0jQoNCKHZ0feIqgqAAvOmgGkfRbqYmS8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aghDj0aqu3mC6tCXtpuvn2lvo4BkN73jNejHvY1YXl2qPYW5QYjdl7Dj3iaueQXdKwZB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8QXviyFdcwp0jFdpoZhjWWN2pTeAlkTtAg3mBkaR7RpiSs6RCVYczT1tatYEqVKldK6P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diuW6D3YqbWloPT8xe2ucRPXRj/2BOyWTIOF9ybRziVmUSoM1gXtMcxGA1shgiivae6tf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uYmWQm1Ez8xjt/5tL6E+JZLG8owXrEHPR7y+ineZMMou4dB9AMhems3tzKFbQDZ4gRWo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tXa5zLA3qytOWDTYxF4PiHBB2ocD2l2ox2g3NPuwPCJpzcxRGhdj/ALiCIERvnfAmlyAXq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CBs/5qNbT7TdreWNGp94vOIXKJaDZLpavHiKI8K93L+ImsM5iZwoIY7GLgx/xOCVK5qw7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W80feXCQizIHIZx6erCdRrBnRGXozZsZwHtELBRYYNc6QaFpNBkrV9T+JQa4AXXJdcfa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Z2gGXBvKquW0E+HaIVgFJA6i7cktatavUf2PYgO8nsD8pSRZ3bOq/dmGtWxhz3iygm20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Rcy1m27kg9Bk8k0/L94dKg1BUm8v4WArtqDtDn/x3i2p909rpn+53NGh/tAMn9vM2l9Ua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iVEuDWNTVJTpd38DGNxILor/AIMYLGHPeWVAx7wxhFPrOqRdWggGWu5MQlXEoXZrupcYe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r0vaKaI3blAirdTBxxGEXkuFLywYymADVa2bntT7GlzKzB1DR7vXaOEKKwCb8ZrF38JM6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BWQ1rVjtFfbIkrne09o3QcsFs+jqsQTVafgRS/tkYIAW1QTO+GVNNIFvHPmJgq+YRG0UT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x4mRZXhyO0Kzoel3LoehozT11/EDiH1eOtz7T8zXN+wr8TZ0AwyyviCrHKudZnm894BHP9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ox7dK4vUK+/4lYl3qtVbbxzo9bR8QNho8n7RyQELf7kRI2RbniZ5liBoegBd5tGW7Rb/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6XFsBHkjWNYSlFZpjOmRJLj92/8ASLG74Quv40Or8KH+Kme/gTsn0w6HT+PzGmaEG7E+4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YYbyPxcLMgjin6rIURNNz3X8wZtBxFfQLm7FzFNgf3rDltZT2IkuSs8sW5fxBDNE9Wn5g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0aTqW8WyrXOnj9xalBhni/8A09YLAhDmIZPn9kyKyoAGise0dbBrIKVyesSt8zBckoR0Y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AWwa8zaWJWsCJGwLoQP3geWy6tC1ABLqBT/bku7gqispxC5cyKF/8mB1dx4uVq6EGhDPm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9IXrroSn7wW7OSXmD7kPzfeH06rBWvmXJiIKByjJemnzLf0CYKzWvkZSWvIu5riHBq7WB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mWjV5fBi4CKCGer8YNGACei+cRrrVHWmPtRQysA3YOZ3iAFtlaPaHWwWlvLGNUQymDWDJ+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QvZP86BGFF4d0O6AjKiVqdxxn8yqRQ/SKTLmqHjtK6ZEiVDnbNRHBGiF52eXmuI7rm61A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/BpJRZWrjGsUutA1paIHJj47QrSy6A7N3ZhG+5CFQUMGaTXLTtbvAkO9m3Rzlkzpo3LN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o40SKFjp1GDXRu9e+YNc8Jj4FDO9xn6m0S00zpnVqKPctwhxS5qW6DUCphqacmSNeaLT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C9Sre5jX2lwatK1oCrOMu9Rai4XvKJGWMXmo4neKXpTtNZnul9Lh9n6Gr4+u+ty4st7n2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qmuSUBQZyzUAAFBgJh4n5g46LJcsjVShjaIUak9Kr8wcQ0CA4BCti9gglQtw9uix7q/M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xxLgaMZY0l0Rc5lwLxuwAVxDqdKWbA+02LVrJtGUnK8es1oPrMPVRRGohqwesSlXzmLZq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kDp/D4TViYtzCgsvvQPvC1y89Es+ZqQldhT3FJqygV5xf5JeV3ZRc0ZowYlQuYTGOgX3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mOVld5zzK8dUBDM0AfVX0aCXFpK6yB9CagwIag9ytYBcYDRtLb3TtKjIhbsh+KgHC2jW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U2OdIPALlPVM67QvcmQ1VTCPEp8ZBBdta0esCqxUWcjunHEsNiFg1oB74/2B1aI2w0js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W6vxogMsqG3MjfMUJ1ILRfe/5lLqZGhtWt+vnMoEQCLQKfneGht3ADZgsrWNKyWtCtvv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90FXc1HmD5PvCbdLlx8drUvWLBypXeb++Y0FwqrVren9qyvjdVrxdfLLVVX1bNfonagV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49oVopZTK2gojQpRzFYot3yv/AMiFlbd5W/eOKKMe63+pvA5grKmCVSLU9lay1F6qeSP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ko/chhiDPcuod8S0SKDYN+yVwS7PkZ5u8a3C4WC7DI0ZZ2cGxHrwCWq1KvRrzBreCK/RQ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2uygt2Q5oZoUqyu0qpNASBAo5lUIK4IXZpnRb5lZ81lWZo4ve88G0MgNrAEdA1qm7hgf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cbxLLG2dLqUP8ilu2WtdlN24kPewGthzVp+IJAIGgABplqh76sFIkrQnySt5ikyIaN5O1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pQjFbaxzXO0rluwmlViKNItIrQy28lxZiBGjhiFiYdpQ8jozaXTmBPH9DW630uXLly4p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CXsA5csRNQrrvCCEsNSoiUp3H8RRNiEtl4mqDcvaXiWvWCzIlQ+rpkhrLO7pHu9FXCF2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ZsGjLB2RCtIly3SK1pcsqaxAlI3NlhrOpGbSiaXkIYfSK97D4hs+SENTjHmGG1oh7N9qA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7wFq+hXaH0fxeEa2lpWu9Em1D9rjwFLLex+bmrJ09zf2YKRAp9Kcx1ehF7cQyMCAvWDT/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CcOmuIT/LpBhDrX1aHRaYbDnCemvxFlYW5MpMtreLY58kpLlgwC5/WI53Utebtk9iY03VG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bwHZd2caRa2FGiqGvz6xphIZ8DSZzAM7BdrrSN50faIFVrPKcEz2a8wZYy2AcnfNVXiFh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Mo2EfaEZbC7xAdkLBxc/h5hHVGPRi9arWYqbJEtziIm8VNGAssBmUuNBd5Vq9pqHIQKk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xNR5leIKLU4Ycpo7kYp+ojjEsHNWv494wzmCLJV5OpyORlztSy1LtNOWALRWS1XFuk5T4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ygPZs+NI9atWDoKzRFgDC7xe7lL94GXItjaUffWGkW7qp3wMbI4VlQOwBXiJAGOzaJrW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KSZVhV453u40Bbl35VZte9XUCdUi7dCbfzEFspR0d28p4ONcwJioTQlLjii6q7aLIZJon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FBnWXjq61NVvst/G8rhc1GjWDFp5NWakC0HQ0j3rSXxNwBADjPjX08dBTHIjbRTaKNIsY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Q144ddWXLxLS5cuXLl8TvNnMdvv+MQLiGzrDMEuqbxA3ZhygZsmTEYcROzBvfSXU1TP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I4VGyaK36BZG5iYAGtrlUYtOLMQjslTJiWsdHMESo5bqSu+IRDsn3ofQQGXviLhbaHzHdW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8fajLewHE1MeiozPHzD6B/LsjU1FzDFqnsG/hYFrbefKV7wudEwcK9y5wQ0o4NHxHXXM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3eCkFvzFZ7/pMCNT8IKx041uE9iv261SpX01NBGWxTKOWx/Eu/A5rwfqX1YUy3P8ATUaL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4+YJjYNNsmm/eJoq4aqt1zTrxxFGl11SxxdPv79pYuW1TovCabbRa9yUKvRAcd/vMmbpu6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VKCwolI8b5goqrZU1Y612cVvNArD9pkyVwW/EWmpk5dtIBCxy1KjQTNxAu7pGxRsgUrD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LlZNr6QmC8Rjs2QpQQcS1iKPLtP6z8y3T+TvD+y+83P6vMu0bwJQnHYD0TMYl6EGVoHK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5ByKvpUf2+1AVhzStc+YUI4AC9dEFLxojKbjoyHoXH7260h+I0J46B/iFgA6hxLhdOd4w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DT0z5Wf7xFiOpceuXBgwvoaQXvDWofCGS+gdoNMTFsp9EJAAvUPvM7EWu6PI4qINTTY9A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GYvYGxqIeEJQeS/JiEwyy1mUQdSKaRC4piOs0U6zh3nx4adcF9Nxj0IkrFzGoFYrvOz9o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0iFycjTNf7EWynpL5bpyzLaGO8rNm8qWu9ohWlxW8YgiWxQA28wDT4zLccYBV9+0LHUm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dThhtUDaZCWlEmHXJAZwRJ0iuaiO8plhTcQOdICqoEHUhM13a+ZoO9kws2S5kQdyDwBMPV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Dqb8n2ou2kquYqXNGY4Rf4iJRMu4LQpRh39qT3mALMgrtWOrLqLNE72QhQI43Dv2/wAlQ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8dHp0zvafT+Jof8tKOZRe8rK33IGGwLL7krRrxvXq5gc2vPEqJEiSujGIQ/a0wd2jc0gv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hsFqXRyxHxtGmla295dNgsAtGgcV0DiWl+8ertZ0BPhdAGovyTT7xCPD30yNxUG4LsVMb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+hH5lMr/ADLxnVijNrcapTNu3xEJ3mNlrz2wyoYoMgvzCgL952nvNwW/p/5g6UO/9IxE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bTTzKT2uBVr0ljkKR5d/eVrgMNtxhdnmGNJK5dS7ZmUbBC+jb9w4L6WoBthl8MKLRDl8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0AgQzgfiBBIUXc+0CQgxf+5qzWpWUil3c0fEopwcddBumYMe2JcJNFHEPk5u4WrOHMH9TC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K6N2CrDDS+/Ms0NSm7wyrlU1HUI57x5a7ca3pARrvWlB8M/2ksRFu5qfMTQp65kgCFje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Wzab4lzV/ZyPaUzHAmh4GswLmgJ20lRlHkmUG9INyg71KVJVQ45Vg5GLQQAlaayq77/8A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ukuplHypWYIodIeoH3hoe0OuD89TVpoM+AhJdaCi3zbFE3SYvJHa9v9zar2f3Btvb/cN6v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MuEv+PM0B7/usTp7T+5UWRe0gOCXDLclkapVbrvBrvN+0dKqW3lQObuOsQXiCk2L1sIqw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ogaL2TmTFBszywDMt5Z0GEWXFEgsaKakRMzIpnze00IfQtJ4litu/wB40T2X4ZgWnMMA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depHMYx6Y56kJ8j7UQmqDSA+wL1+0MWu7PFZ8QUGqrt+EMuKwh9P2TeX2hABCDiDmVO98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PhmP9a9HqT7jB5M/a5crtKe0P+JweelSuh0SVKlSomJUqkalS17rbrZDAoNaRlt/MIwg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F1rNmz03MEMKCGaA2+cwubmArXpavhB7fR8aBKB8MmhS7NUSejWZnHY9JYZTXFcpTYLZ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CU0+YAJAoBaMV9g9ppLNbzVZ+YscN3n/AMwSWfH+I3IB4Eh+5apDOqDmNtUV2RXIFuQC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IBRUcYmTC6zUK2eZDVia4MUoboQgtdYA1ahmU2L4neHMIGBaoUCVYa4P3URhE4XgN6n5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2WIQClzVY+M+sPxmnpR4pmXC4LQwAe+0sai4gZDDQXWrLSVGBbbTWF3oLnRyVkL7QhXC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dYIpCsA1hhxpaXm5eOHwu0tWmDAHGsr8Fo4Lb4gEs/KjhtKp2r/sEMFqdWZguqZiVdt1E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8PtCjlWqJcBVFvH9+YTNqPeVn4pWJTxUYAHVrMcoHBWb8xE2Q0cmNECcxOKxDUYjoETX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dcJMeZcuFogZYvYmmdoS+i+XW87vGxtDDeiZEjOsSe+de8vEu6UU0KU3zcvCi8qkq275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5E2mU7PcI9jY3jxjNMGVdkc5KhSlUu+NfnL1TwqF25uPiAU0GVoz3ejKm0y69WuOgLY6y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eImUmdcXAKzCnrBNAsKbwQd+l8akuDEaoLpFO801vRmlB6kfYn9o1V3TM8XZYNflblOb4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0Yxlk26kdef7UdYRIKgrLxr+JlgS07dfFx1jLOt34EjT4qyd7TVLp1gsNIYhnzCVbYae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0C4H+V8xhG1orjFMBfxCHSvq0kqVK6EroSOkSVGVBn1iAYS50E9NbgKTY1q2HyfEBTO4C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3BEa6N7QFg/Q2gvE3MQaJuQRhiEN7g14YT43R2PCVuKrfFC3FYiTuz/XoHp6a/cP4r7z+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LsAtRygxDC4VDVOMeIbbf70DeB7Dd/iUFUDLy2v5jTSK9lpa3qxYxAWGPWOBLVolGDWNH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Fx6JqehF3LviIXoYu8nEufoCZ3uW0ZllkOK5jzCxHmgoB9LhYegDSqYdKDHTMeI78ZUC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CVEitkkQG/Lod41o3CrlXuw4QNGAgrSHZAVPCJSqxC7MNAPHmFHC1BiCK1lwRGkvt7XZ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phg1R2v5ie8+Ri67O1X8SzuemNFZ6GCsuvhWYqBqOYaR9d/qJLUeWRJlfUXA0M1pY/eG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W+X7hEoKW52XmW2jeSnON453wjQGhD71tIa97ge9yzN3eSW1tYGWHIUiKYJUIMFNXElA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swDkYA1rGCU1jzSME04ex/Mxjg4H7h9bXaBGADWz9w3cP83iqK+cpR+WA2Le6Dmv+O0E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V+pgv536g6i3Sq/Sf+A/qCflv9RfInrKyEA2cfO2D6YOyOE+2mG6/wCOZn5+yVOH/rmJ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28s8jcpLmvjQZhvDMGEYRwrXtEIu0NLG0eEFh0J2q+1LsmV0jMHYx5h1euYK9U1fmakF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ILLAEznrURFtYU3ht4XY48mJYlBZ/wCcOl9Kep9qLrFmAaqQvZzFcFBE1wF9pn7fTCT7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s03qGlQJbywsPvGxRE89CC0NJowkGWu08xvAC22GkcWtEdnp6xQbmy7m5HasFkP+Gglf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krpk1JkqvebcKigASDVqtVLix4AwTRpWNpforr1rvblmQtxv2lA+ES8wQ+LCfEhrHbue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/YLkowB2lwl4lw2gByXKvC2lLm4wyap+8OqVX3GBbBlzJ7MY4V3hZaXbTzHikG10QiAN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XmXDKYFv02YnjBsep3Y3Jl6x90TW/eDKBXTQgNMqBAgQhAhD6BTG/ZM/iDUHlgiWgGIRc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BpxEr2K8xhWo3qaqA7kqrWn1iJYTDNcAuhY9oxTQmhU+czvPed77w5HvDke8OZO+nLe8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t8dIUgtQy/YhALFuyCN0FhpQNBiK0bh5zC1y72v9yyS4tUv1bipn+jtL9V/jiKa/ydpZr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RFrvPLrvYY670n9orr6f7ZqFfESmx4/bFGzxIK6doH9Riwdgol8nrMsgvUIBPEdLDB+G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BlEae80tDmj9wsNd7f7ECtmtafmdx8qO16znH6kOBPJ+kRWve/SAaeyfiN+xIvQf2dpQN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4MpvwCOtZ/XMrbs8fvg1pvj98yNCsZIo2Dsf3LuKRr/7h+Uv7jCF64r1uLhNGk1lxCEw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72fJBVJXZGsmBX4ZrygXYiVAYIUKXULShQwEeDpTj3bmnxU4wtw+msuxu4RR8w0QeP3TZ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69/vAOv5T8THODGVu0ijUmbMsa7XHzAWLEPg/ztAqc1bvhY8RnC3vVvmMDcGYUVqeUz+G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Uo9UYPLL5Ju+4YlwuRcXMQ35jzHHmMwqcGob+SN8SsRyKWxIRFoWrP6GDZ/w0HQVBbxP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6aE3gRDoj4ZTxFGpKldUlSonRS4gECyIekq1lEbyOnM0PD7Qe3CfAgwiuxhiucwUaC2OY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xE0LTWThfxCoHIACrn/IWClRhr+YQFwJXfpYrLyQNBp8kKIqbS5R3MxpCEVK/FQTUTsJ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AigojGSW3KVBGS3fMBk0M5lniZT9goqkdx8QV6YLtK6D4TAZUCBAgQgQ6HXIrVS70wwNA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MRx5xrKEI2Gh7ZlGMSAJkJTuSwO3lBE9VGir947ThzWibkzdawqhkx+MoSI5duJjWReV4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O8hzsOVhyw2GBzhyw7/iBGSmtvZfud037N/iCpzOoDL1Wm3Tb8yvVP53jjZboPyluUtwz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ctGV/iV7ys5Gd6FWsAbyy9ZS9SIslVnL9hKtdpjO0+m9SvtLgpv5fqUFQqnugIRyHHj/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c26XLZcGWwXmW8st5luWWvV953Gd5g27BcwLZamdoUcU+3+zS8Qlk8YeY3OcVv8A3aaK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Ogceh4JLTNSrQUE2GjytTyZSMvjDhmZfAFtbq3j9wO8wgHnPZYQNO+OhDxFQ1wpRhfEycw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PZZmyGQ51zIUbOtKA+pNZtAfOctvMO0uEdd8nJuRpjrWE3gZErhv7wi5jpQPsRFuIVg5s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obMAuChKnIbuSIwVTGz/AFFLnWbTufqVTSSocfOiaCLzTjLnsf3Bv69BCbUrXW6agK26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JYe36RzJ2+quVns9uIFQC0sAKUVeXSBWGiwAHCtZOY80SAWB3lkczYxe8MAcHSpUqVEi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acyqbNN5UH80YK8MJ8CaHmO/dPSLhu1bCQanPM1B8R6rSzd4wbTHCoJulL+PmWymSq1EH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piffhouwUggkSU3v7rEbyc/6jWEoQag06kbUJKAqtI2VMGMwLyxT4gs7IRE304gjgCoK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V8EAYECWf4Fq118zRP4u80T+zvPjW/dAMrwJuGfEB4faBnT6QiQt88YglGCp4JwqSh9Zh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gvjeH6XKNOXrMhjELwtf5K1BVpu3U44hKXhfxyhpywUrxmXFpKuGRMtYCUiwW3PoPtKr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9IEOLV/PHtEGkaB2Au/aVdELXtrpzUAYQr2sa/mu0x+XYqU0xp5+IJcsFUA1XaLQ6aMF6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iUQeeqexDG7vYUAlOJ2J2p2I9aqdSrAyspKSnRTiAOkd/wBCNfiU/JqFAJaA0gSxzwRq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qMBgCW5luZdvMGswas78z6zvTvytsqcOvRqPGeEW8iwsnMiteP9TK8v4gwQnkSPmb+Igu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tBe6WvtNJ5hgRI95RWmkTaVgpRA2lYlVBxPMm5mEZbXmJyoJQYtEaspzgR8xO1E4IQFX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QbijpF1ah9I5ANijbffLaKCoX1zFfNXvCCzAXXbHox9wWnanj+2g1KSMrXRmNRMjqfvzAV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KkNoIqnsnCQNWxZ18c+IHEm59dcG+akSh1rj0lBXlUgVC8EM0AvL629+3d94gn0EEHGk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pt1EqBdPoqb9KuBE6E6GGLP5TB7JCfCmhLXnVhcVVJ4ZrmprmKo5DTOkt3UN3Bq3Wtzr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vX88Ndp9sD9kLA5ZTYuU1e8uByHuSnaopbdktKC+0IUoqaEUQm8owwzXb0ZhiwZNmr5I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L0qqMPDb+eksvWDBoaL81nWJN1F2br5QcIaxYMXqSosglsEgPKXv+JNFYcF+JxU4X4mV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3myf1Ze+4ZqEJCg3QeUQFq7hhTNwo99Jqa/JmITuuV/Eul682Ue0K0u+Qrjkmow3jE+83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rVnDftGaa4Y+8ViCrQDVvaHfHAzT19jHvA52umrVW3mKClBsKbab31rSZlvgMro3Wnd/M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4gAKKBVGa+amou5qaT4u4XReu8TQ1RdCwt24lSABUUsdEiUCwLQn3ly5n7K+0pocn4hZq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mdjoLcpbl7S/KeLKSm8A4v6Tpbda+dG5M/NMpeOY/XPlf5hcsDfvzUSjLYANEwK4DcfA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3ujgv+8ypKrqFwlC9O115jthVWKHS4oilAIc/aFeKOC2K4VpLX7TLgBVVWO8PAI0PLAgR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IMqIHvBwl0TeHB0KcSkCSo76+0qR3HzNMJUP5XHRceG9XOY79D7Tw5fcmvzg0MFMYxix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IkxljS1fx02HMxyq54Yq6KBboW92HvKlzc+OZYNBvKFa3M3DHQVLNmk3j9Hw7+kQzeiWz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qYapQoCXl7aekAiPsD2FoNbk36E3aBNo6V7W0fPDKtVDAwvZ/iNU3MLHh4ZTdxOQ0m8Qh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gVJeHD4/5BHqGtG/LLDhodW4W/tcqkUaBIlYYlKy1GtsA1vaWgY1uNezMEMl3tqP5vLSD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Rv8A4hyMUC1rY/KfzUs6H1JerOgXrS/ib9/oz4CE+FCO+Qvvm8WdYcM/46M4VuUVr6RHO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moy5gG9sXYvtimx4ll+CmfWOTUfdgHSChS/iUzNk2SyMgIdxwwUgNgwr7xTePBmeZQQd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NU+Ibvno+T+7RhgQ5yohESyD2hwQxM+7/klbNoSEo3oioAW0Qo3e5Wq/xL6qmjoKrSuL9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ywHMBzAcwHME5hXRpgFIukz8o9CqdTgPsbgNIG3bxiU7M2r+BcFbZsFfOPiMK9oL9ia59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fBfh/cHLNW079lh3G3CAJd4oX4lLa9Q1hqDyorGrFbjjZv3mYAqztZ+6lfSQ5e9dXzNK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3/bqy1rUuV17TKGq2tslfm881tbKLWxNnbfj0XcqYNU9hWliot2lkt/1AyRCrV2LL1ztU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L+D0jp//ADoulsyl5lDUWFZfYmDyjhG8h+ZfNcFnnHxKIrQAt9/HvEyVFqsf2Yk1sjhz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4L1TvuiANKG9doMkVdAdGakrLw3jmUlpl1aNYxCN24SHQbloh3Fk26ZM/wBh+Z/a9M7Q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TZezf+qLNUN2faFiA3OdYam6mhvmKt3FGnUf/JuqOB0/qirzVq77QHEFsJt6QyS9Kybe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t9h677/uOUK1CMa6e8IuOwtuP18wYqsDUDRUahZRXU1CEbyznnv9QOZhPd/yeUW+XpIE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0jMEs7Kr5YbDvGakSMY2msO1xtdWzIOj0NTWLc+0rVHTjWBK6VScLfiZdm+vGp9oyqtL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8s6fZ6DCaIYhqFBRzTHGW1mi8s7WJfiPrXCAUNRQ351hy9YnGgtbN9dWX7BVdtnoS4jN/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gloauTV8+3eIzQh1ay2/ycMRKq4vvw8P0aIuX1Oj01vZiwfVlZLDXzcd21X8KHxM++Iw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2VGbbLF1Tu1me0cVD1hSRylPm2rhiSC8y69IS3iyBDNNg6mgvyv0gwENLbwtdlMS1fZM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B9oT4kX2GY9tyZFDTo5iWKFzrBpDQ01U0RiA38RKtDuyzM+nA6PiYO7gGpKzrPkOKldh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ZFXVwCgu01So+nPMsitw8DxFuhDVQYWaBivz6wQBgdZoBmKcZQdwzabSy45rie3PpCgIj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xB7k3hxGQPeDY6tq92DKg6UxDEo0ydokAl0Uxf8ACNQsaZHJLypsjUuIhvmRN5WsFro1O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Is0q5eDQtVkntBOVC034ZR7alc4IzAx2l4oKhX1hqpT1qCjI09Ikrg6kEyC15iF7YWDA0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V6soxCLRQdu8wt+Il+ZfmDILCMVLIFLjtj39JYKVSymOd/3Ly11r3KNe2e8EaHYEbDfG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1HWBz9BfX9UNUNu91IqDBmvAP3A2MWLqNSAa9hrzTKhgOGrXi/MK9SRArbWHXWGD7KvX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L095eS4OOyvtfvHqJ5GsaZOHEHC7Nl3q9v3NSbFhpTcwuLfXJ63595lIWutXYmfdgyV0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B82MxeoaOWhDlNLZaeYePQFc1OhbjExAai73Y9sdNlYD2Ecmxb2GXDj7UwDglhbexdDa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+qHSVNC0OcwNU21f4r+IVm0ANFBnG0A6IhZrQar3jTMmDKhRArBjOLlWBYcHVn7syLdEy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A3VU7deYIYRMJhsmSFhWlqjtrrKK2saAC3FXWhrzLk0JV2h39fb6Drf/AEbZU6r4utTZz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dn1htobynsn7x9pm01PQxglh2UiBKq1us26JiYw6Tm8OdJ8IwtBiDeQ6l/MUWg8aWb/CB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zKUgdz9K6GkI76MqasGLLrEbjptb5IWunPhxEBLDlxtWsZ7Yssri8fMZbkwO15Dk1Hhl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h5/qJRyU1AP4jICwZt+pUfEMvj0BC5XFuo8MOjx9IWaaDVU395h5Vrtpzxr3iAgsqytXr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tDeK0czDy/gmSW3jF5+9wEaVffMzXt+0P85Ryn4lRDBrORA+0yJdkebmNZiasQ32D8RA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TPtB/XmOxSEa6iH3moUoGpd/EufN90uUf2mbDhCar+1ipuH9oa0F5vT+4wNu34xCmg9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53ldlBPWsTHliI5vDglS0RhTRnZNESHs/ggyc4+X7jxV8wyI7HDLSgsKj3crWNqqecRqg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pVxiFpTLxAGnrDCWjFbEd8SqSU/ccQ/Qwqey7eGacImJr+Y6y6s5der9RzfZHDWjcPDY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VbmuRk/2EK7lWUH3v4mJAFGz9TMCmEf5xAfUMUZT1ekKXMIDVmpoHNq1bd+oYRtHc6OPx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cxqLabO5v9wgpooQ1HavEL6Re1rqye5nCfFZltGqix/EsBQdBM7zAUjepTPf0AoP+N4U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BigatHiIsGlFDHbBzOMGCHK/ke0qau5mxud4RRY3oyUae9QtAckbrae2saXs7q7v0TFt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KhdT7PfeAbHxgHLxMwMNifMLaheqLitJbA1VgTEdHvdfzD2RvqfqELRa8UEGjbczVdnt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3Ibai61tVc+ZlSqlbNR2+IO72w2ebqHVKLAWuVPXERivSXKqP9jCHld1sb+vHeZytQphf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ExWuaxECtvoDVozXOYSZ6tR2VePtNLSd718MBsBSZoUyylBX3ZNlxo+8BHhZbgNLeI0r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8wKBriDZXi/H4lEdnzJjVz+0sKtamlgd1tp/NQONamKzbatpkwGgaPXxF37knozEwEKzl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mMvvAIBlS7NVaQemLIpvtAdWF36XiUA91RjOH8kwWEHFF8+JnVZDFSsrUKAOa3ZYFgFq1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Uy21iAS6eY4iOBbobwEG+jJro/u/mDxn2ocQnq1pv2g/e+7Fz5lXDfg/2LcPxmaxjGMq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75/icTSpg1rb+foAQVmBK/jx8xGmm295PuyvZWewM+1RaYMJhiaxCdjnukBtOmW4c1K4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1d7TXMwbpzVrwOtfG8DQqyOhRXgunmMuGkCDKPpuOnZiwQX7NG5q98jlMdDuRb+BNV9PJ2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uHUK8xyU5I6QtabfEN3K6+DaHdQKDiOmf6JR8fVymce+YbKbfg3pAKSgOQCBW0nQJbCgJ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iaxfC4TxCQI5jeGYISvY3jAB1KdG/wC/mKx7vtNB/cMFeB9oTH0fvFSfxTMdEs/eAUP6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fcJR3WjWIkPJnBM5cdtYrK1lYTVzUwub2d8Rmj+P9w5/iaBTxNKm2/rMd6/k/wBmYf0Ar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ihwq76ZmJhirrKoiDG0BOVooDuzNt0FKXw28xGRVWq69DCnAKg7fg/EXkeK+nv5MQaJi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yaK0LZTpCZcqvfWDMmR4su3ZiCUAd6CWfiDIAGJKrS7jwV1oo7/p9oVcguK3VUFXRZb1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y/zL87SU57VKwI1FO9VLPRSkjE8QVd3+Zkzl6ivdiKDVbbSopY5qXcCDrRjZWvOdIwsI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gcj8wKBukCL44SrRzg9VJnZ6trBzXMuxIoNgu/x7RhoZsBrsdt8wgG87LuUxK4pw2BZpr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Gwm8NN+ZXGkKrHIz5PmDwCDsnc795UwOoFSu3O8cEHU2YhCXGvNPzH5gVub3wr+Zv+h4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3lzd6kOEVRd8NvXSA2AQKU0e7bPr2jBClkl5K+sKjVM9hrtxpKXAhdKwv/JQt26KFZMM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lJdAx6SgW7RgEFq/WYIW0+h45PeZEgXO7Ss1E73/eSw63/ip76j3QhFkMgWw0AFvQ/wDY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KYOM/mGnEAzjWFNYMbNtPsRayz4Sqg3FH2gzhaBrJE5HS4QEoMaMUcSul8blhR5FjNwZ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FzHz/AAMwMMFuIKZpQ4mNUqlDHa4EyvIk7CoOIdZhyuVkutAdk7TA+JphL+GnyTUphpHD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+xKrsuCiqg1iRj0zD6A0jvs9IbrIeI3gFTzT8pTFPliBH5faBeeHaAPtBa56MR9q6DmFd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ecttEE1oFP0hqAxo1Bl1Wv5j3wSJzBtMZ3G46AhJQU0RoWLusuNjVwxrL7dBpuG5gVlo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ZO5ARyWjQbMzNSUlW07u4hq0SF1ucx/fLrWXLgzRBY9MCKo3gRAKLZuvu9pd7hMZ1mYG/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tALkchIWStmV0iV7XMyLL/D/ABKsYQkAaUVE8L9Ia877T4qE+3+8qfj7qYo79Mv1afhB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7RnJTArbtACwYQOf0iwxblNA4iu8DG6m1bZ3gT4g1hZ+0hD3lSstM3pDArps9b88SzDcq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jYXJ9dvSJHJqrbOY3+EP10MmUG8TVI4MdjM/PHrO67XDu8v0pUi0hPUjaNOgPIafB8yy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knlCEtn4V6CQJKiozQo7aFRHmcsam39wSXRojNRhqBggUY/33gIKKHC8rm/WVwFVhWci79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FXjXd9O8aq4GZuY+0Jo0RVdBeXXDADNha17SyFkGLYg1TmJ9FZLha74hkUG16hxUDyCI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zaGJTddtgepKBX5T+Y57hmNyxcAiRYXSrTGmxePKwIqEsw3l+/8AaC2NZTKx11YMjJoo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bCU6h1aKMTO7ESLuwtWhi+xBBCDQspMeIrElgW9L+ZhdRKXWGZrIVhYeoeh1svaewPxOw6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5TByXVZbXv6R4hdoGQxmr7wpmtg9wfvjuRaZyKtM1BzWWjG5LC05f3xKJYxVFAtF08wsX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jZUERvx6nuQSi7aYLyQ4FaRtEwgeicsdPiYBinuAj0+htBiX1BWeKUPtmM5q0zrenpL0Gp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M/wDQctjbH8iGxwPjHJiOES4ZXooFwPPmLO+a0cNblDaQWgTF1+iDK1s3mX0voQ6k0dLU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sj4hjSAOS2yCjY2DcwpGaA0MRFoB8sYNmDDtRD0CWbIY8XoRK4ut3iC2Cq0ZeDdohVau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rKFg7RjHpiMfMYKtdf06DNZiqFSXsf5iQTUDgte+IA1WmlghftMeNUfCj7E1cQZ3dBmX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VYiBKvIFZbNZe3cuCKsA5xW3MoptywADXc1wcBNptU3m3Qmld4tuVpycQZWLK6ckFr4t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VpiNbttzcmDQKQVTBUHeDmL5JcemeU8MvudoDoj3mkhocBEAAU6aS7LqrtcY79iaeablh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tRC7w16l8doA3o4LZSeJtBQH2hIswK0ZNyBVQYBQzbn+4gEUFrufewUPYhFXlPvAH4+8j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BAd0oiGuBviIhIgjxBSgGRwL2jjYcpGyyQ0RDQdXuxo6Pvadpx2bL4g0jE2UE9DjvLJlF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rbPEUohbsX7lvGXLWPVw+jEw52C9jMRasaYb65fEv3RoZ+v9KjpSNqrVl/SdFoDaqRj4D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tY5AAZYlXEx+Y5SzGZaKkjAUH4fErwLIUrFUdrr2gboVlr03tzlfaPqRWxbzbOumcyhfE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JCXtexwFlVl+PSB7S2u7uCucF6TNU21LM5edtJhwoWlE96qr95hUt48atPiLYqx1hQ2O+8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d/XkiZa6yL4dmV7dFedm+3rHXLD8TOi1tzHua9yHUGt4RWBxNU+c/Eypt83vKoCN26eXf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28/Ethdod16nj5lmkU0MW76+ksj5GxFbGl8/2I3oo1uWNNk9LmUCaGAvjk5f7Y/JCwqLi3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CFtzf2hWh3eY18SX1lhDraH+2esbzh+pYOlqvETFQ0oSjgYhCpRbC+/rFFDRyOb1quYR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SKRTBl7SwoJllze8wxFayTNxRVbZvKJWsw4G1KVmu3YjhWoSzi/vcFNJLS8bko1J5A1K0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lhgC/aU2QhY/ImJFMsJy7GZfvGrpkSMnoMCxoHTtKn/QDMfA/wA/Msbr7h/ifwDFv4iSq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BIpWqu/mZagBR3K37EBpzBdwF+eAlFuMMTo501xLMm5R+KMaloW2710doOlRZRG+SvtM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BgsE0MPNxNlYiqoaZv8AEIh1lL3WsYGuxyBcv5hXW5wL7DM7OAG7S79iLkADTWDpcSNU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Ip7NYmaK5tg7yVDysAvfiat1STnoIFpoJj2iXtrREznShml9Rflg8jACmUMt/MYlIkSN7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b6zY9MTcgZihxtrlSLaLce52n4H1gsbEwc9a7waMBDxgT3jrKDeHJHCPFt+aZixYKaOz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1rBEyrw+ICVucsWb8IenS+tYnaGs1jCnbaukEBro+ZoOuFHkPz6yrvo1QexIVdxq8HeDm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4fKXcYTKyLtcAqzVK0InoExuurPkfWEdw/FCSExufBvEAi0ux7m0oGAtXqfwS6Em9oXq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2XsvUme81bpe8wNkbXKXMwG5+E+BCYec+8wf8WjCXf4GaT7jFcg+QwHDoDPsEqFzwo+Vs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v+bR2h6f1MCYBPxCtOUQdle7J5d+01OjJb1rEVMsly+8Yz9Z9F+JB7iLe1sPgTQObKX8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ts/48CrXGgovkZzWdiU6SC0tVzZYoiw0UBKC2cc6dtYqxbX0FCh6h8w5hF6TIDmFIGHe6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KQ0X9R8oFF17feNruLBk8Pr0USylOwdnNJM9cA6Azvs4hrqlAKVwNn7zQS6d8yw6GNZV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EPvDB6NzE1D0BZ5twxZXaoDQwF9r/AHKHqpwtWV6+kSAlOUAAo4737TbgOy1/ge8bALu1s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DYttLC/PxF5GWVYLD1p9o9Cu6ZqW/aoLGLYGppmPMOhlg8x95DT/AKKhBbSMQuH5iCGq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uoaKbucsN1w5/bBBYgA6AFUTDEagFjm94VC3FYICv3qbAyTSmqvEDpUsujWmneMVeKpl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L/feVGxWURKqs9/T8ermRsPzf0LXwAPNt/J1y3SVe6ZeFn1IfVmci7n+vMUnlAMtWtLg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xkthoRi/faACFTga1rDCfAKWO/pFUO4K6tP3OQ7QVZTXMQKgthqokGtalF3oKU4NZYyDR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ZBCpjiNBTJKYNgaCYN79pdXcZ2j5xKSlaAqrxcMUubjJG1KDV69pWAK4V8SqKqUpdnaG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BbqxHIN8r1iCbhYJ2mGhrhm8UBi/MypKBfL5jIm7sINUK2qBhdV32gC1j3uPP0WLgjwe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n/CYFXDdH34gBEZrQu32+JoUn5qIEikZiAa2U+0JlY13D7iOudZ5hNMGOm4T5hk6qhlQ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UVFscq1pt6RVVbGldOq9RrWXLxCZ6MzSCPeOphLOIpTot4Gn69Y6giqe3Sp8EfMsC1Dr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ZhQrBaRbR2rmCkWTYW4LX31zEEospZA0NmdO8erxK6MwFM3bcZS/2b7TN/6qH3DpRZbf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vu9Mv2IADkwmC55ysG8oJxbR8XS/E1P8xH4afa0C/mW1MUtRb+IZYGRpbZjr+O00ejrzE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vO/D9S5WBXWiGqshcUQ0xhP2jwIPcYG8vaGsNU8XP3P1FGipu7w+y+kRdQVXVlY6vR+p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yr9CekBcutUHukM81tbH838cytsGqFlu/rLWlZo11Z94IDWLDAo3+mDgBWZjO3rKawBT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NLtvT+uM3YKsAniVAAWdv6ug3po98vvBwbC6Mm9y26UFZA7m8XV9/avDqS60DtMEapcg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E1aWqy/XaKbL1pmY9pQgGSpe0tlnNwMkgRqB0gindKbt2l+lCA3aGE21ZtpOoJSr8RMWF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7utWWnLCAa7zBmiE0PMzDq/yhB8E+MQ9YsDXFRKw7G3GYhGqRNLG9DvEKuxkSxTBWmnzD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oWgpvQVrrj5i7XJXUHuqKV4PsdtNfaUoCBavVx6wYmwVU5G9+3xL1uWAOprv2euad+oh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VZHviBl7/lG7c+w/uezt8f7Ahiiwtuu0HBoWULPHG0A6Vi6DfT3jgutWNLrmo4FwFF6Gf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Ob0j6zbDVZuWfLLzzKSFmizer27TzWikMVF7oKBel/uJgYBiuYriI7vNujKO70osZutI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TANSgXd3gyw+JauxZxBYNjLtABh2eMyuBUufCZnfOh5homiEuRWolmS8oEstgIYlA2oE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Nx6n6MDcj+uZdq/FPzDfT1wvo96/zBHP8PEr/AK/abS8VGYRf37QYDvNAOSGJgOjVUWEw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ntLIB790NPa4+Qxy1SpMG5W826mLLQHvNO6oaFPYUQbskUgBa4BXtP5fbCb/R32hpPMGIt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bomYS0A8f4p9Ywjr+TDHWvVIxJbQCutB6SqEi8Jc4aSBaTJre8tU6bsL95SQBQoNF3XuR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aVE1U1AFWuN2v+x0ACsrFBpbMLUX83M11YrDr+ov5toW4A+mfyy0MJep/86zR1olutzH2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8we/9iCzTkR3QHyQYippKZcZ94W2B8FPxNJ/GIaHR0vCPtPwsyNf6v6hHbEeRmhI4oUmo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wAa7ese2D3HioWpylqWt4hq3ofdLj6Q8FvwPeK4mOq9E+p+k+kGR1fbBfprARaQwBdtW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tPJvxLY3nYe0FK0umiqDQxsSiQo9zBMm+qabaJrm297i5CgAVjc4rXeW7SFFolFtd2YS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fdiNGnHeVFa1AuyNn2iBAGxof32hFGxCvQg1dWRtYlhwgcPtNYRRV8IXtw7QVVNZg9VGw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x1/0WDXcPEJaLyH4hdmXs/eYxx2LfvKwr237TDd/aAmonpCvWI5gkZTO84Kb3MuIEG53W5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IrXyB+GJ2fKgjmvn9UVmvypNQN/1rPhlWI5MkGUd4UbQYTV5fUyDVPcE0Hb+IxDqfAhv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g3f6456ugWKqoGcN23kfXTeUEoYKRCqwy+9tbdmKigBnvdYqU1hiEV6YxpGlCLINuz3eYY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iqNVTNU4lWEnemuO/9cHRALa4z/axLzSVGKyfiH1KMG296lHaauoe/wAxIuEZd86VtKuKi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6/wDhRKUzVin2gxAhBFBW13SCZTeRTUUvP64Rl+AhCOjyPsxe9Pj9sq5bsvzG3B8f4mkF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FGB5L+SJ6XO8uz+nma9GcIdb+1LxBgd4auIbIBJ94jRWbC7cz4+Y3wU1ygE9LY2GP7kq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hTkQChS10zUSoBDkzqHOq7FRKVigZ2s5y2Btmpn4EdgKzvZXqPTHVm0ME1lRh9SfJvCY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Wp7RhD2P6oEFIdI3mHAPv7QAw7stWR0G/7saWu7dRX6y8VLxDQ4t8xugN4eZpHDftFFZq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CHaJvHB5A8wvFWQ1GRjwHErRFauWGE4ozthCEya9o2qB02SFY0tKcTMv4smj0wPj9mGB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cok/njNHfly9aw5I28jsRGi2UHtExOYR9kw7DrMzsfvNUrHRhAj1CVHo/QQm/Qg1pNFB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kK0IivU/MNgQGYK529iaQnITyNuGKGysdnWr91uAl0GJEYZ81xKlmy3C4BjxEgMSwAFy8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6Df2ju0b7u8p+GCJG7SFTkNZTz1xU7HHfBAlqnfiaEJ3CxiMj2RzCe7GD7UBwhbcRS4v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FoMta3ni8bjtlj5YuQwd63IpMCYR2gJFu0+TRUJoPgH5hXI5P5gePXbNM9dfuR0XOpTiw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oNFqbQHG58T7TiDWY9v0Q+DRfhKnN8v8AChgn9blDStuf5CY1m9Lf8zNP8fslW+ME/DAlu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+8EVf5tMfQi1GXeGkPpqX/sX+JRZr/A/2V/K/aFGsi/L/kZVUXgqNfMHYFSiWzF1cezJ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+hE2Lb2viMq1Rs4Sq08wEbVemnsG/4mk+TxCv3FlshWwZqO5a4ToOIKdNORbRNYqU1+HN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PBLUmxVvXmqh7oirg90ggl4WFOg03Gc/eXsL1YYZPDmiD6ppL9cCY9ZhkyndPxK4odmAX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2ASBcqdlDf93O1gjr0Nu0tc7Dv2l6oVHW00gajw7IH0qKdaA3RT8LGC6Mw2AX6LNNMHkt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BDjgDaGoPa30l8wbIYM5p5Ub7VtCsIpi1DC3sXe9qu0TRiHPPQGymtuhDibTW+n2lkJc3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CFI7k4nSu5qfErEFv2Hx/sP1yamiw01M0wLAMCtrv9Rn2cNNssvVsbaw7QUoxa3iFhaKq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o2OKmZrwoXQ71iZnXYvbGkMm4FUUw5y9vmKq0HQrfZi8tR2q7EEAuAIonSwTNCTZMwp7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o3rAGW5+4mZcn5ml0VeJ9mPaHC2Ik+/yh2piYZTO69XtGLz4BS7Pd7TRZOKy2u9YGwCl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ssv2wX3SfhDknkv84DTOxn9DMDIqLpLrj8Jlbk6DpF6V0KEYYOtRj9Dp9KaygcNKVrPK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djx/ZgAe8U3DaG/jfmaZFMQto502xmNMgLuUWsQoUM037V6nvD6wUBQKZzY4+YqlXFUa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pW/lQhjkJqvn1jDhAG3XR7C/HtBse6UMMq1msEuFCLgNwpXwcyxehsRlQzH6BccNWBaxB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PvA6p2inhYDydluz4iVj8P2Re0fB+LipR4f5GIYPAf1OYPCRVfAni7zZ/ZjO4K1sYjaLL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or9iIK4ruH5nwBOfmI/iY70cYqJLqTufufeOT8RzAHZfkltSV2vzDVDX9KZxr+Otwxsfn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PdfhnxS0/MG4Xu/gxLjvP9xKi2eBfZB68DBUEABcZl08j4nOjYKAt3cesucWk/LCRu9L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6V4HpeWUJVaUtS0Lqq6j7x6mucqr7stWpMW0tL3pBH/DAV6fdCaMzRDjCYPwoiQG1pvm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gTNTt2yrFShvUmKUzHCVbleZU0Y+/RnhdPxmPKGy2QfMJpU5yUB8H2hmWtvZIfHtKYS9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yvvSr1FQ98J0DoNoW0MDAwQcbG28sOne8LMDjNFdpbVgqbRusNi8G1e5AELSWNQMjWsy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6XCWzyHk/yW9qFPpAIV7yaPs/EZlVNj7QFUfaDTiYSNJomGM9AA15gFDrd3C6Uw/MKU8Sy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DoEWzs+EGgPYlAwryn4ll60hHaCG0/aLWPVXTPuMvC5ov1Bc3SWB7JGJFJaKMAcvEs3f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K+dYrJy7cKArrwMy8R95p9BZQm2lX/sF1PmlitXSqa8mYJzzSwwoDtCOAUH3WTt9oQUC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6xBMbOhkqLLSnJraGZiM0thNWPkxtzGiiiAsqw1RAZMESsLzyi+su4LTHTU16mkXMNOm3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dMk0JaIADyf8Ymu82X5Iy+rNv2UPBwqwvv8AtEXd5sesQL7qENZxh7stWdkFf2jo+Qax0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dM5oAYaqGBVL/UYX8BlamHdGo2lxTxB7NwAZlBRbW5ygZaBggnkX+42rpsWOnDmB7M+0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qfxv1iXJW2GYAzKIaaSrTzawS8+287LDveDM46L2LgqrU+czQ1mDiDB6CzDDWHQ6OYA6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jYt/RDKM4TLYVfZL+8nBOP+F+Z8Gr/M+OJPyQfguGht3fBKWN5P7gDK8uC+UGZT1ifiLf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unXe/mGsGuW/ch94NF36Sn2CA150I991D8s308n6n4pP1NM3hfvU90weKX7Meyz8MD8T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0kz7fH7I3Xiv3TVl4ZeNJeWgvwS6jqV+jDQhOwD+0VpyuvmA8ygSsS5yXLtkFxUovEF2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4UYXsx2mPd027zmo71PdH4wgDrX70UOQTlLD8jKPcHdAP3qJsOD96x/OJjKzzBfBOwF+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Chdiym6M0ZLjIKV4pnDfCQNU34O8qIKxmoUJ8wKxSL56EOpK6G5NfSm/H/kGmb2Szhdf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12faUhVuhnSelZfqxLnMR9jFSbbM12IaNm77x0mSJTiWvE5YoWeQsWwwyBWkY6G5gIF9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alH2jjPAYDenn0lkGhAXy8zShBWdA1eNkQ0pxhJySwvvPLHkYxutfjhfxMv7azT6HwrM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6v4mhP+ulS/x8H+Zo/nkWOR4Svcj/AOdPEQcNbV/MuSB2t+3cBUTSl+5EzDTG41L1iVRV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ysqI9GpkeTeMKiZibQgbQxHOQg9y8JTuIPqxwsxscWT4CXfRAKwAB22pzjTjpgS+p9Vk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w/ZFles/shli8h/ERVRqKKlotGvge7+ICAPZzfY2/swoZehsFyrqRlQtAaz2liKyUlW6+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Lg5gteIPbLq+3vA5aRTYfz6e8f8ADgMB2/yXgA3S6iEIputN+Y/WpoV+/wC4KkFW18IQ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e8GNJaLpMRtkdZbExpCJ6SaTKtCAq6KM6dyI5dVaymzrb2UTM1WViWQF7yy0S60ibozB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gwgwg9L6kOgSpUqVKJR2JVzQ+kX1HtNSfkny0Fmolyl/Eu7O+z9pncnZfmL08ZR1yatJ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WWef9w3yQkEbXhfqFUOyczM9hEIXuu/MsDgB3KIMIE7WfalmkqcjLa1KpV4qU0xzl1dWJ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6BKxpC61+k8C6GftDTMAXPrZllClfAL9yvWX1DGzWB9g9oCeGyST5S4FvZTspA/HxMHYu9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s2mg5Yow4wMVS4xw5gBHU1QbyA7sbEVG1AFlLw8DS9XGYQeRHkhzHJjH4t1Oh0M9CDmKj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QvWCfSS4RqF1M/oSjW51EwYzK2nSXVYXXvHiUYI5ztCBuQ1V408ypupCnnNU48TF4NBX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MKgqQcWziAYhsfxKuPD7S1EOi9f8AE516PCMSn3IXQVbeyV8yzx2T0FUyoUQXYto9CD2y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qhG6bDbsoV6j+YMDs+0aH+ZZp9PAA/KU5rVRsFzjtl+hOiOtbNWNE7RqXCFAOzJ+A9Y6w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/gQ464w0kC7m8eZvKAJFZo/jDPsTbNzLYGV9JpOFAW7NBWx6TUphMmoh2pEiz+LXBaj7U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AOcuWq5hW3epRYY1DZuOiTSOkZrDVdrxHPTKCAuTOUBsxIXwCe9S7umFXiw+jaHTeHQh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8wmfklSuJ3lBtd15l1aW2FTlEuCpqgL0d81SggjtGQYbO/iYWGh6PpGm/huE1oguIp2g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pQ9p2JoHaUQLvKDSZBNqhVoxxpKRJaF25gluDgYhZutL0lU5D75/M7kMNwzADxBW4o61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YMHnoS7ly+l9DodXof8ATaVK6ANSWcenQi7l6ErhvekAQmSKzI6TWNXACVjEfFwDONZS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9Jduyr0Y2RwmX+4mK7feXFxj/AEsJzQh7FzSmdMB397TBAQ6DQHin3iPQm4st925lJSq+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vkt+CrqDejflgG8IFI3u4LXit/EvoXrupxepB5KFARrmuUXneJpXC5WvtcbVY+SuX1bf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hGruoPX/AElCNEuEUoHuGfkYFev6EMrwhnMSm9trlVjDEreoqxby+7AJ+IhaD5JohIAU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Ga3saG0cOMQ81G4YfiUbYs12hL60XhsuJR5Xuf1KIHRKhEUWbKBDA5JYeImU24LpsH7P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YPa4NGTLz/dNHor4yfx4l0QC2dWVAcSuSH3gOIqARpWqOaraKIHUB6LK1gMFLLRn1ZaC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9GItKC2qdKu/mCoUDTner+2ZZQ2U5M6zMQXjjL9iN4aTRQsUCpQxqiKSCxvDEtkVZ6l/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6o+8dviCiUG3cDfsRSkZhIS1WBna7DxOT/bBdVXutdYaUxyOatS14LVLV76VRIY9zVRc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gzYkrW9p8zksWd5gCV5gVfnH07dCHRCnu0dzP7llgONJRtNQMxVlvrNTmalRJqmLJBVcuP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i6w1h4lYgo2qbvdEGJTLpg9B6oCaTBqoEqBmAK9oJikTEItKFGU3O9YngqUu0qr/ADSY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dqm5Dc3BYu7malohr+YCEzDSDBvoOJcHqPQhLg/SX/3OM0QOpNba/nLzHXoISxIQzFyYz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jiY2hmM0S+H+ag2aS42qnsI0axhXRKT1zFT5dmNa/u95rDMsJuPrn2j5VFswhafWyKACC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JboKU4L90K7zVwTOy4M6Ac3MtOFcS9apfdgpdXiQDfDp5L0bi+KV6DB17lELZ6l31ur7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ckAtTjU33luVrOCH2fMIdCH0kz7+UZPzL9ehXtMwF2J9z8zMb0X2JWIEsdNu0zUxDvK4d0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KHMAkUUBKiK8jIlLxr7Q1iMO0SFkaDEroMu7N21FkNwANb22ZYoYxqxbyLu/qAZsFn0l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39vLRgIlaLrX9vFWvB8p/V3ZodNdbj7wDoFFJCdm2pjJx4gPbS9wbCxHHmZrg1nB2HSv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BAYUANShV58d4AzYUdrTdXm6w8QFBic0hhaJsK010hZUzy1hq8nOm8erQLbq2D0KPToM1t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99l8IpCy2ncrCJrpL1JDHCAGVWggd1QbGCvNF+sONtwoK9NawPpwyurWIA5cF1jkxrDE0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OVmYaIiVpwMPcWGA07Q6GzBGjj/Hfy/4jpe7RUXs4mnFMEqOK41j0NmZnvO1y1JpBGUl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uABawSg7YCytFLjGE5SUEUSzWFQLuEZIpmotrgNJtGOGGi/eJ/QkZWfSHs3pAVSqNehPs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nsSvJmkge7GpC7VEswcjrEl6nEXV1lmEthbjhrWJfrm8n5qLrtFwZ98z8BNJ9UT7k19+i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LETsy+l1BYMIa/QdT6N+h9V/TlOj6eOWF+s3mrPQrr4hd5iXBoY506CNA6us4TPKafjDB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VHoCEcBKJ81BBL1CyfJMAKkxh1+UM9eKci18kMLDEm4r+Za+nQaTlh6q9Jc0x0NlfEQi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PoQalNALY5GCUsirVW6WtCXV0UG6Bfyr6xvxlKimMqKvipVZecUnDvQsz4CXJSpkvy9XA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aC6TUZcuGQMipQKEQg3WK0tOoMtFDwcM8ObiFFvztfmfL/YivE8oMTo0mTvKDfV+7KIr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Nra1vXTxF5rKwJF4N0hKPUGAzvT2luudYP0lkS8dVX+ZVL39ouN05TX9INsOW/aK1M1g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B2qD0F+zP5PM0unIPyiGkMWGkuzsrOe5CIlFne6N9O2viIs1UFPK4Gd4aWYpbKbErpvC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AqW9ylO8amk2Z7FbG67FvpFa6E2EpFOfTYs/EeFXAAzomibcK4qvwy4bxyoWoWhj0izX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7wlYWws3LXXMdlS3DkGpV0WsVxrAN3aQ2wot60Ku3OC4Fm6DVg04Rld7aF68O+Kmhj/2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qKhNTMqqohVdJLIl690buoGVHiarfpEOPaKoWgcsMKGXVBFSx3mYK7TRU3jdURbTF3NS8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vCkzDckyKYgzG2jBpplh8y/5iU2aR2I7F7QFzu5yvEQANAipln5pe1BfuHvK6AAoPmBZ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297eYvRFY27sTpYa5Jd/eA8sEVVQhTOKlxiG4CilaN3eFgFdKRDdl+nMbIFvNhmUdrGB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kmN4xBxKFJQAy9+nUPEIKXAVr8xATZm5kJloSyDBhp9N9bgy5t/wuX0vHUXOj6CUz+DN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IVUq16d4Mr+qXUGEDHR52lMx63H4zaLAModmwfeVILPhU4esNl9KNKr9VHvC8KuYOsdrs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bAeIs0wiCWBQWkIVd8UBLsAtX+0vk7xlsSwq+AAb7YlAjPBRurq0ZzEgSrDJrTlx94oX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QHSbOZPJwu0tK+xVtXAej2iQc1uBWvbt79EL2AWUF4OcQkzBLFEtRs0wS3QbTRb8Xq8R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+4CysvimOIswTso95t0SI95T4Z9auctGeax8z15w+D9R8RLMckJiICnr94kqmIjYQyo3a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ll8WYvtcNkbgJrCwaCzV/wASkEWyNgyi1MWaZ9pRf3SjhiuFBKbcVEIKE2ZhQLvSX5sU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WXD2n9XnpEHMt9P/AHmhfELa3UFvHxFipF1mi4ObQQ2pc7XMPZNXbzLx3laosn+QRhtC1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CpqtY3rrn2ljManAf4w+hHaXadVBXrZpAlAmiNRZaXK3HcEbnWLZ5gJuBtNAFV2CHiSK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4p2IlFFzdOcXjmrjZzzTKv5jRvqooTI9yyi+QR5xYdrhvgEKoVQ9voNep9DX4ujqGNvGm0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td8PdmlpJTDWtl+hjvClrj9pr5awjbSmXdy8Buy9aLIWGUBXESVTKl1cwUMbJMwVWUbZ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W0DsUbTSHYWFVU6V/wCEuhUCqXN6mE4aY5ouBC1LXaUYWXLlBq61l6IqlbwEb0wkqSvH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TWUYOXsMMERKI7b5hpMFQ6AfIIUPCmuXtGK43uL8x0j1X7kEl4YKdIwSCW1ce8viWsne2S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WLqMWWECalXWImilcP8Amau+1hcBTUlWpfaGkrWtr4mB0hgpgcBEVTrAg1DPS4fQdTpv9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OYfWOwDHWV6S6g3+p4hLNOl1LjAw9WOkepBkp02+IlDbfJFopmnlqpX6WgaGl9UGBYC0Dr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omqMfB7wAjRod/wDYzW9Xu5H7RQ8ODsLOzbTmB27tsA7vK0AhC0Fi0RFu7rN7TvvaFeuT1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K2zlDexh7OosuCsREPBkcqVVXSJcFiFptD7j6kJ8Y0LQ2w71gzUaasKqW3E2Ca3vBs7Y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FBDbyBtEyQBEEsIUpOSol4GgNcu0DQ1+Fvv/AFedI1Eq6aBs7XvvTzLDVCc35x3Px3nI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szal2/v9mcorsR8LZ8JMjZzE7xHQBqAC1cVLAL9Cvs5liWNnJAiSppxo1WsAlLZXeDPv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rRoF81b3j4uApxQoONJof3WUrMGgRWVK8jY9b8xlOAKUYRhujjGgq0BlZSwE3MkyA6uky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pcn2zIQvWd5f0LBY0Oxv4lBKoEeHSziWYFmRwi3Puw2hYB1BVMbGyMA0NxLCgQFWuwnMx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CWnHmir8o9OoW1HWGk3miYttwZ6kdYwhpGPU+g6srRTY5wbMO3Zm1IEXXguNaM2tpmuD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b6RDsaEXWlrbIVV8TXSU9cxqah4gVApYlswRE+QjiVFC0Ls2kXoRllmg0xZhtzVlaUnb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4lPtMG1hajva36yksRJl8uoij17R7xdh1DXPmJZ1scwBd6zMWrodplpmmVi7i/OIeTn7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YxvCmVgI3KN+ZTrwxBStKbmJDV/EtU1bMoAC0TX+qPgItLnxWse2zX5n9ese1hXhvWMX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zJ+5ireVwKW4tQ5zHjGA2I7O2I06cQFJ4SCaGN0X5xiV23T8JCM5/LUjmgDF2v2UIKC9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Sp8yH/MvEwdT/jt9Wr6ldjVPxPEykCW89OY9GFRpJTWuJX9fV0mqYJef8QcRIzNc6zSo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iIx7DXa32lhYY87G/wCOIqpn2hWPXEvUdJbqH+wzrBZ0ABXaaBRAilaPc+0TybDepc20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Si3Wis1EQBTAgy9zkqDKXpNmV75WAB7vDCRA1syOMmlwEG1YjxhbXzNI+13XPbVXaoNz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KalCd6sUHQAvGQcTIOpjBHcv5ljrCNlCYRoHfQxcK7bMwuujPweYYHVUCo4XIMZcP3ja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CvIClYNDk1vxMgCICkvQarubJ4gLc15NInZikCk2hGl3NYHT9TuGDNNi699PwhBhnFBN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KoLgDtdChkW2VgiDC0udzTU5h7xqBkTZvnXzAROAnvLB1G6NUxEdIucGuIQeyFVUzvZU+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E/M03+5gdwEjhpQKe9yjCmXwnH2lg9n2h9HmUFlA8+O8C2CtaoXgtqy/Mrj9M/tBs+H2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/McsworVNfuTItmOEyfzcqUOgxToVx94ZwXti7Soggg84u9k3CFUSrCJWY2+0AHoXBBR/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paGeAL7IrRFqtqx6aXmPQZiwc9T0I6xh0Y9TSH0bTaEpVU53bmiDTUFt5/cFakwRqz5gWg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TgDl/vzOFZm4sviLrDS56RNYPiO8cgivMNXeBUTtHLOkBSgN4GJA0DUuwQ4MFVAI5yt18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IDlS9f8mCMpFVYiR5moV0cGJzQwJ2joY6tUVepBQumPQSBUEOJQZqNGjWBb/dQWdQGsZ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pDCHYoPZbv8AZHGTjanWl9SG51hMrbzUsqtvzCwuKxgNR408soP4QRR8Sn/E3rJS/mVi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jfsU17iFkxAgKWUODeDMi9bVd83UqudZLXnHMT42mkDuFYiDCEcZO8si1bA6Ii1weyEZi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HBWPkCyPRnZ0NFzrGbZpTyUvK4gyRIF8rdyTWU8fgLML/Wbk17XQL/a5ZgHIh+3/ABZrh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Ul2UmpGDmLCBiMGt58dL6sE7WZcQw9oGMS950h2/qUxgPOwB8sT1QQ64KQle/I5r7qQjJ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PeBeqGCgL9xlSxLUOtTwXLYxRbykCzO/hmClpqjcNRxpFTC6xVgUV4gpGAiskwr30rTTi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Z1XGmsaTBtpk1UZMDtqwOKpMyF5ayTh4x8xFcp3QpfxAIKqRqAHLSHFEUhozvBkX1i1iyC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0MWeNcVgl2YHnUgyy6Lp2kzVyt7+zvKsGigp3AdPpB73P1LqZ0fNesrSDFXyclfcx4i+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0mQOqpSFNnqZYxv6QFThhgw9r4m0xBV4i3pLhfcBeTVmdFbLTf9RyLkAbwFyovWV1YBE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KuL+MwKJnt8szuYgztV8HE0GGpxU0fZ9pmOigzh1IexiXlEGfPxCN+F8xn6EaOiFOyJ0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wS1YagHd/bMslAhWqHBmIrebAoZrHvcVpaci284YKcSXN45O/wAS0iKJUIbgqEMte0Cy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xm0GIrYQ0jp1epGMOh9YEXSPhwxGcOlag2XfrfaogzTYBpG24up2FfnWIBmx5oQrHUta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HeJNdY83AuKUa04JZchDggVjWLS+gSEQdSIyaQW43pPECoUNRi1HCy0rMeUNwDqmkS7z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RIKOgl1XmYU3e8F6ieYFaQxpEQadsvvUp7ZV0CHPprEuJQPSc3mpWnKsjhph7zf3JNVq9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vC+etpkeYx9FFagZD3ywDR/3JlKlvBR/MSTdLqB3NSau4O4AW/NXMYvUsDQXyY7do5PX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Ooy8Xi3TWjWDO66KjdamZq0xBcUu20DC1KdnaOBq4/niFLe2Kbw8w0jZNbiZEdscL6xz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IXYadoKBv1rSt0fESnEAezCtX3hi61nd94Xg008lmn0PW+mmH02WNE/PRYLIoLxDGCfS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yponr4+8KVl7JBNE8MVazPfoz0YMQVFr7H4Q0hHrHzkYa1QI63v9/MrVM9agGvcZnRAW7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kRgFCRhmqUbY33lwqBrb/ISykQJpUTuNR7Mp3ruUjXBWsYGpnqOktEutPNj+IA3BA3Y0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M1vecPwxarTSheijqjR7QnGGEF1S+58wJBW9WrBzoXR4jhSGAUVQyVga3mW7YZuglD7Ir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7x/svsIt4KeYGsh0FNrfL4jbTBTaas68R0qrtdq7NUK00j+o2WOrUT8rL400XHC8N2eiS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UEcwMkAAFrOa5x7QdHEZ0ePvNRaSBWMxLwzcLYRq2DDRfkdo/IGzhBKxrrE194IljYyo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gStm7qsxxTH+woi3OhFU2nkgA4ioNFKPVmGrQDfzL1DnQQJXh48R6mqlBbFK9WV2sttV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TfJMhDR0CCQUNauB+YXx7I2ittMta1+0G0Daqe28JaIqoDo65ghKFD1Wj7ym6dNYrYOz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UAm7urbHo9NmqaJl5gSuu30EY9SH1CAbNyxzZPSaMRN4It7Wp7scnP2BPuw1dq2sQSNX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KrWHyzVjiBcGOIxmJrpDETSPmIAsZlahzdBw/uIAUMK1HiJuOkO4GUlAZim1YFaaQWrC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Wqi60lBR+PuZc/Bw+00JXORluAO6+0IanaDWiqZpOtHuJ84aHdnGBuChKRCECZLQzpdR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0gnlha/1GzEWrvPNSi7MlmgNFvuHvL9salWmHLnDcsI3oo5FNmUkTb2XGdeYkkoYbq3a4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DccXnatYlgBoCGUEsyvNX3lLBqBdFzO3WkQWGrzeWvzAINmUs4oINGEzgvYjGKaopqej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1TRBoZ2jSHEcI9C+rDpf0aYdSEt/gXMTEeTg94aLtUCNAO8AmH2ldrItLfuRRij3qoBp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vm0/9uGl7TaZHM0QKgmj8IMUwnAwhORr4mfiVulKp+CYrLDrTNF+nwhwsnMC0PRYia1K2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roByPdT1lVTQXBZbtyUoekVlt6lVjsudGY3xBCxRmvbR5WUooyuTQhsTqDQXZtrs0ROk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ctWbiqpqvLSe0oobcWkjuWe0fwKwCqK9K+7HsiRoUC3tVj4gKt3ArV+LsvtHE3nAWoDs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dtg038RDQTcPxGxpw8MzvBrIo8kx4RskI5oWUbzmNNIZDOjfpLuSBXd4xnxUrsb0Pd/M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9oyvvBiKtL3lYhvMqPSVFLII6naGZCvMF3cFw4HdWYtuLWWDcRM9lY3JnS85i6VxEIqVPL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wCRTqpY0u/mOUZhrCEJKC6LnFfSA2BVsVDdBfVX9TO/d9upqzAVqLIZ0H3lSKnffBCQM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AJGepb3ya3A1tSlejXtRL9TodBEPj4hmSNpJY+Rbj08RfS4rZmmSqh0njd61E7/ga/voz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X9B6On0HR6kIfSwbRqHu0+0OH9wXa6maHGY1AWuxuZ+Q+ITpohXRzKGY1Vy+9TepW0qOk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/mL2jpAOUCiLEI+kY+IK+Ygsi+jHQhq7zExcY2qC6TVIwOQ+YYeRR7vSkMEWjCWNrJ3iE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Kold5tFt63cvbRWrYnczvosKY+ZVNTBmYDJfYuEQEUFauY+Q2ktu1sMQfxtV1VwHoQwVo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FgeaHTxDKNixcqVXpdJUT1Ipj3rYYe7RD1cEIsNNyMFWi5+GW3hUVrgxAEWyw+IqHCUcgw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cA0aPiNtcJq0pevOJwGGtZhVoZWNVmNtI7ypl3pZXcuUiPgqS8wmJiH0VBiHU6XvBdXV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02L2JZPlBB0HfCpd+ppD68en7xdvmrfiA1HEbn2NPzNkXk6OY4IMQs9av2mlPkSlAAkOo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u+z0T2jLqwTYL+eYCqHe60rPo1LVZrzdkelQKSTtMI17r7S9YE7qJr4gOgDYVg421XAQJ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9IRDKZwB+YwdokOMo0LnyVtCxa0MmQB5H3gTCg5FlW6qhebiXjBxwDJ53r7R0NbgR1Qdh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2E4s7jq794WKVsX8aH3iBFvKdWrTvtKgYgV2bpeuCO4RdrDtzDL3arp9Khf20i6tThF+A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F3mlKfiOCIbGR8lyiC1FJRranzDqI0DYgENar5rT5iirSnoA/EpddOGF+cI5o37S7F+JS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Tc1WmCrA41fa5v498JBhoZ4/aL714g2r9IXxEbsQGauISrlpQtKySmIw4t2esNqaqsox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a0Ft/se8VwBZrU8mXBBgWWo1qzTMnd/MUuS8P4lEvJoFP2YI0Tb4WU3rsDeNDPctdz1pG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jFch+E/nF4aZFfC/aWA/IMD4z94VVpYKr5QPxA3NEImehW9MOj/wY9CEPpZW+rhe4Y/DF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cWO8z8QWllW4/wBmLtDboppLxM1UNibTa+g4pj9o1eMxfaXHtrHSOZugswRKcTWoeL3N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1BWiLiBmoFGZRFO8yOwPzKWpuE0TGhY+ZcQmMatYQOHrKHcVnr+4pYIiAiEa0wnea3fL3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7JG6vbYX3uLtUeM9xP40jgRa9gfYbg1nhh9iU6KMeON47xVUhgKI4GNDdfF36xBgqRdnr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34GFqeb1PFtO/EWpVtVla28S9ak0rF9o3RjpqHvLzNVe9dDaXReALWhS/iCQ6CnPMyAdzi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8TSoxWRTvEJ8m1HZHEbcN0UWBp4qpYtu2ec5L0bOJmO9KD24fRiCqAMn0MCbQm/QPoJm2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TdpiOE64q53UXwQampZn6vDqmIMyyef/ADmio6NtmVtI5sIFspXwsAuxL3E/zUQfqMAj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B9o1tR8ntGoegheixOmCJKWSrqK2MZxeqQe8HB3hce2TNQjoask1RFg248R0rYp3bzLF7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bQqVZrbZvTyxYR1GIuStWrt9pcbWjZd4LFOZqgCroPbdvqQxFRmRXxt6RsrVl2/Gqix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iv3IICr0EV9oacssWgdsxYE6oLTV7RQ1rSiehc32KQT1xL7yCy5WFuriNp8GNdMNInnvx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IJlfiEB2wFxJYbUCd2H1EaH3i4zFWdLlzYGIb5hlzBKvppKm0T2KmkQOxmkGDiOynWLy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13mR0YLcAfeYLINFZWcGWANdtGEBaKQUFXUCq4GVqr5JtBwUNVhWuKMBFK0z8wA+EvQ/Z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38S6k0lK0PglFQ1XNf4E3mCYuYEP+b0IdC+iCZSyCKZR7SVGqTOvvMChFRe8VHCboTCp+8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eYuVdZrljg3hbqQZmhMEIoEzJeGZeKi1CssixxVEGIoo3J3EV+ZVmw4IgFTBhe8vQ2zKC5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wWHcHdlogrAVgMr8RIJW0a1gsynbfELmlhfFH+zxvClegeow1xwV/IMK7kCTFPhJRuhSL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4NQDIHrlvbX/Mksmy1VC+yQD+i4yywJNMN8P3Cp5GYDcPEVgHkjAVXSzCG8oq1rojLKqt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6j3mEVGg6krMGJ1oaF/GJTKqBTGCvxBRlpJBorTQviVPqeayjTygYHXMR41cIzdsUtn2l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tN7GUrvuBiRrg1gD3RN+kfTezas1danMeB2Q3NjASpeemuCABBWQwwQxqygHNO0wRZEa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mudY0sDvT+zUT+yL7kKPt9bGGhdDX7QqsgiBac84CLjH+q9PeDAWR3P9HtBCs6eAfvHh0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C6UKN5Gl8m6UtFwdg9YJAtkHAbbvvUZFgDYmDftKcZhXCFujzcflE3B8hn1hhoUNdTi0Z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UaZ8MruZS9QsA6jbnkjKAXguwO5h9I6tWCDkwcnmFFDdTN5SxBzhkAJVYcJfeHK3zhXVI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mNUWoRxlX0SGOMQ0zKKHGftBscucklnsY9JYm+TXwTDHEx/qZzkIn3NJsIwVJ9HJ8wa+C3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wsaHI400qDgNBfMOQE6AZ/xW/eMHiHY8O1VymqpW06WNDDaT5h3AHmpnLDhmfLYoWsEo3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nDBy7rzPKLNcRWsscbjfeLTDQw3T5vyhp0xptf7QWl54iDDAVdwWjTnmXrQFlJoxDGCD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tVg4fMQNaynddWU5g95ZjdiMrF+kK/MNfpj/AMnoRwbUC1YENuhn9iEOM4uAoCXE7tQF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jMc7X3oGJiHEMarzFPdTDobvuXDGipWEwJk4xG0SVioKI5cSs6Q0YrKGOSamYqcx4wrkz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WlXo39iYrFwGLgEcFxNsV0wawbz/AI+lgNs6HMSvTDegs1cRS7IKBuxGhmXXm+D+4YpQ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3L1alBU0wjLzeYqXAXrEcy2LxzBCylb3HWltS3ufqCLKK6A6KmiWlMybHcGB8C32Zhq04X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eo2o11fzUBcjwv3JW1Eqh+xJfD9FR6gzwfKRfRqIoAunFEoGmkxTuoUFulm+8yXAz6zI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8D3u0YHjx7zGVaqq+xUPUg2RA1wWDQF/mE0YfQRGPIxHEuoylTPKL4rli5L56KGumy13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Ldo45jUol3hsqGhQN7lcu0ACgrpXaEqMGJdo2xe0MVUXYeN8vTvxguftGkLTQ8U/3aNr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xEGrnL5CIaCf8po+5D3FVjbJp7ZICXSi+/4IrjVAwVCk0vDDaFepN4AQFSza5VngMs1j7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kZ7wxIJq4xZTwZl5am7zdxDQVPL94Iwqy+cRuig9gy8sQeZKv+gOzFl9ckWpbLPjSXJE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BByNNbiCrDGms3MFmxp8aYuHwtGrJ3u42tIrLQLfyFo1u88Q4grMhwNpwPePDbu4LHEw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ymSsxIci2GvGdZiEdJRpLLOVBu2/ol9Dlvccm5K3Yt7cSpUS7RbYmp+xNd9uaY/BQWn8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bxtQl2ffX7SysvMYNJULQvEVOUnuQ6Pc0PtzJAmstgtwcEPYkDIqCkIPEb9KYZ9b+/xB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/eJVx8LM3CAk0DCmy+JdV7SgBvM3Fi9Cb9H/AIunSidwQIFwXIwUkNqoy0CmoTai+ZeqW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KYe5E6msaMYoae8vGbaXD0ZeOWkQMNnMPKlohuB4ryzAz5g1qDjPxAt6WBeI4NYO0xLX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30IRZTcZQKAhzBfZlcmCEDNxBa5ULP2KvzGOjctxrAMiwW+4Q2uKGnEMbFq4d6jDi/xC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+u5T8Sr0zbnfMCoYBmmWmzsxgRqL18rg8zJzaL7TAjsCR1lvEYq9YEc9m4rltFhDGe07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TBahBUCVKjDgDEUGytMkTpzQrUpsw4peS0drbhxCq801KcbzXqVcUjjn8hK8ldY/Myhs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qQZqOaJQ0HJvXMBd5XLh/wBjgBoqX6wQ9UJokREDA5P+Qzt+nKGnvMxBJRs5qMJTKoVm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+9PEXaOqd7i2obspnc/KMdqJiKyWiVt0uu0srRbSJnPdj9ISokGMzIbUOfEHMRgYanlxVv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A2iJqBgN9NdxX7QVYdyWMPhI8hOt7DX0T4jcJAgrChwmmsWWzUhVXjbSOORbg3U+89T+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ZVaIBUcr1a1E7cyok1THyLKcPeVFNDarbcliqnEMVqkbqA5+Nu41UWIjhu/8AJUyapmhpQ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6lD7Fv4i0Kmwjls/nGGbSwpApB7wmAkW1MqpW5M7LG7+BuWRQUvthvpHsRjW2cXxCNeQB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Qss3kr7RQ02LSAeAZN4lKLWFGpggshqJEWsuFcXp0OjG4Sx+TxNalQsN+5D6qlSpSPAgG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ojSz1ZbdNVlvEDobVoDBwD8RpDVwXHE88EyXcFjLcV/PSaMzQdDW4O1pbqzj8opS5S9l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TdVma6qRDjOHP4i4jw9vug5KxWsIdX/nRJdCvWUntMIyIYXaNmBwSxYyAJ5YWnij7QkF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MDQ9CBR6CGZ/RG87mGWE3xK8+stRxKoCAGpFcVsoqo7IKWA12mCX3jYKjUwZoizDWNb1K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0hpjMQqqlCqxKCH7P+IYjaSUCYWwyOEmTo1BTCqDdKWhf4Ql6p+yoNZ1l7vuR1CpLoo3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3b30+JdUI0gOS2nTS6jNcMuQPbDBFKDFUsTtecyoNhZoKmb72ekGFmUOpdh8SgXjeN4M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7iqL0h5mBqVrZphswchqd+8bQFBUkbqnxGCTDe67m8dbg5RBxDFWrvL0kxSGOamgtgAM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XFHJrosCruHp5wjfeHmVFdtVTTBtcjcWj65grgRDRnPvrEYUNS6Xz6ShQUNrxcJRur5y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NwTI9ql+vRVNw5hjZrK7yH3js8fYmigdN2LUdPpuASiZRuSwLq2nkl9CU1tG3KunLh7S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QaYxjRF5yrTyRhssPZvfvT8Rw+WBe92Rjl2t9y/a4x6XhNYX/EzSAL6ma+8aEFoDQ4z3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DMQOaCpayahbCVo6OrgUZUUYWKjQ1r3iKELEJkZ38QK8xbJrTbzLCz+MYY2yYqL6xIJm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gR6ZFVtbd4ZQoBh6h7MRAkQx2mb0IiEaaKGp3gBKr8CaVq3JTXlTeJz5jMLfIZB1Qx2W4K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3xdFYYOFOOiHQ6h8NuxEcDxEp3YH6QMxTYtPeA2V2GAYPB+mpUqVK610SL6iYJFQHO8mZd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Pco/wJSFKAXk5fbEdbo0mOOUALN64NF19omUC7eNoj0KTTSy46T1M/J+pghFbCGnV+o+h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pOIqhAYiraJNnBoRW4Sw1R8MQ0YEb+yhv3iVFzdm8NOAEYu5ZXFvyMIDxkjDNxMKol6cRb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04jumI6w+0cnmamITIwbXS4CDYmYmsWjJaEyxAlLHmyq3lTF54gUNmWr+8SeqD70k3d49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vvf/AEkkAITYuvYPmJkAEBa2pjeVflZeC4uB4BsGkVlgcFP2mWaKAE1l9oCz6ixZ4Vhhr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kwIgt85z3j1pOlAiwhB26sLIkA1it4hg9EC2DcyMzjJNTiNnW2G33gG7ValjVWpCklzR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Bly1MhyvQaj0ZhdDBOjAvcuCt0P4lW6I8lQPxhKrVXbbRnntB6D2jkbqisSodXGmByQG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sHUlFTigXqsYVKv3r/U2TQ+gj7Q34jEGipt0ZF2fxLMVvPJz8R2+6GDsD7x0j9GIdAlR3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w6jO5cQWLVdXKmdOlcGjeqNA843mA6bsN3zdzQ0S8Obu21g2vALKXouxLuAwiUsDni79Ia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ZYoWO+r7tRFC1F6jTxFYKjdgZzt6EGIMpz6oBQzlYnZDlG/iDXpmfzlx20w1CPxBcJt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+1kcXgccz4fvMIdmlqrbUjuAW1T7iaQ3mSLopKW3EI/M0zXrs2ggaYO9FXhK9pcToQbET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+re8OcdDeFiyzA6Jh1ijTIdWh+ETDu5o4W53+XWr0l1L6bS5cS4UbmGVmIaFI95XCP+tI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5hmR7U/mNe7EF9gk+8DvwpYEwvgQz0qV9ZrLeZBrqfmIDO8FOw8w1LAKzGt/qXiCC7tKx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0uZfFzS2pszP+TKLoQm8frPoZbt0XuR/ENRVGBmUdEuXujxEzCVwUL5alYEaYjhtBrWoq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/mV/MK7Sg5jQGagFB9oOs06T4wog5mBNFXBpyRIy0yRR1gWbUNKCOEEdtg8PeWjLtdQuy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rukALC8n7Y+8Xjdfs2/zG+lm08c+YaiGDh94s95igE1Wc6RNCXM2N5K1MdoeRUGrKsteb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KlbS2JunoRxgLZfEL6Sq1gVACC7MWBYCpcQTkNe7KW3Bm2kK3yOmuDnyaH1A1iS7W2E5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7yxpwpe9fCwnjEIBjqbpDxf8AsFhxR8EcJFsm1f6hQ7UtZN5S/F2YUzbonpAzDtWWvN6S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+/Et3FddAjF153XWg/MTQDvm1homn6CdsftdHBF3nlUpiavWdlH8I69H8zwn2R/sehL6n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T4L6KgSqaEdUZrOomKCKsc+sWHApFR9GLWWgIQPGMTuLJo44yQAMrXSl1x4hNiVqqJeS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Yg3JPDCtVPC2fMKxUOA+bIpSu2tfyiqX2cI8lSpu02u+aZ7gRP4SWCs8p9n7xZQWABW6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dvyV8yyJQCCDJh5B9WEKINbR8zlvhjmUekUOSuhiV/xXDXE+JZEqWAq1fI4Z92zfvNL9Y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9cDqnmTVo2WXrIDq/wDO8B2f979Lm4kmK/dR+LepzS/mOHWVyNWY1xLluYxrfdNrmpoB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DZXjiuaalPSxBR/Lm6HNwvuitfoX/ANGVuDTPAH7hglQxMy8XRrNVY8dOfWGfWV2h3g1YQ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eK3eB8RCOlw4WszactaRFMwKKhH+uNXOeYoy8Rb1mHpFxDfcQ0jBpgIZguNZqDZPsQAI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1Szyg2atI8dS0Tx7R90PF8HoxFNpaWp1ZwfE0cYiqYoNTJexKmdyUNCvGJSKqd9fef1JP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p39TdTFeUP4I4VHcH2agoAbyFVdBDEoGdZgXCE0dfWUzt6EcIQO+sV5GzKVVMNyd52QVt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vw5Weah15FdwY1w+0eJzDHCv1O0r+Es9VKxrVDlX/I1LXkC5ycbBb4lO7LS2xXY5dAv7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FjghuBT7zNVoVvg/mZxp+m66Q8TWIyQ3XiDjN2Ci0oPiZDyHwmH8tCMXFFANZhopBkG3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bf3+Jbm8GmN8+vmIGkupb74xKUWByYdDSE2mtP3mXhdSEIfTUpxHCQx2fQnxij95ogeL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+35mho7/AKRZ8B+yp5wlpHtEWQ8kR2IZvaVbgxKuF/iPWnkqEeAK/vALk29KfapWz+Q+9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l6Yg/XRoKvS9N+YlbxyUlzdezFdmeIvc3csu0p6zFYETt74vsIZn9TMH5I1YV6zHp7ocP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n2Sj/ZKN3uSrdGqnCoVo/wARoeBR11+o/wCmlf7E/wDVSnX2pRux2mmd0e37o7gAlxmr0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rDA3r7TOtHQpu/tUAV127q3OMxAHOBN395jhMapbPAXEWeh/3GsRud8pgSgYf6EXK1tU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jhqQbGUjAapIKdIIGdcRiglTBvbMptpGb3L2mXaVLxUU7xfeYnxCDLiMdcEyutQuXDxU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4V71j2g8tGWsFrR4g+EKKweYrRI4S6GOamYikcy36I9KUgU36wRhxANIJVEUAO0JoqtYu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PxUebmD/AMwK6dPkNxMMeNSs6aPeXICNf0VTJdqLPvAUwHIfYy6w694Z6HdVQ5D3gczF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wQynHNTXF+ZHMp9LX7wSEMZBHpChXNzd95cH3f8AOJoFmaZvzO+3Osbu17N/iWHyfeVM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xFVRsFjFEBtY1IavOVbwESPlY0OYRNrDh1lLDZ8CK/VNH0Evl1dOjWrBzmDW0g2AZQfM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+b/EV+d9jo9AC3nWVMi20GWf+FCECE82j8k+M6nQh9Z0qV0UimxEmmG0xryPNB9yWdg62/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H9RrHdifhmLfYGaVDm1RoaTM9ZWsWsMvZqcvCB0HkljCh7wbivCI4Inmbc7v4lzMsehUH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630WJbLvpaaTtMcdLsnmVNwMZTRZt8Eu42byZQvyEWjU7cst277sTwiA1G9S5OMQrMcW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FFIyi8WpucAxKqXBg7S+zt6aekeh/8Bg6GUmkBKWh3bhBSWhTaUuiorj/ANfiCthhi2R2I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j1itSyq0yaifEx3la1NozVFq5y694MF5jvEp8RxBQXlzBYqyhhmbdDS5RUI/gs7ytwQo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XQfMpGbMcJU2OkFhLIJylVTm20wkhwNV/by4CQbSl2vSKgKUWxd3j3gnTWwfziJlW0yU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M33U/feBYKguBijNuYAvnyCw/MdBd0oSl0VW9vJ4hnWhaODKU1WbK+QuDEvi58o+agty9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v2iXymMZ3CKxEUDwa6XD/SOW6WtEhpHwfkROkHH30mtzu0H3Kg9IN4B7NkS4AEPuqZ5O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m/gfePLYm977MXa6IAy3lhfOYGYNqYXWHG8DaXPwEKcWMDH5gQEV0Sq+EgaGjv8AkIgJ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wlJumHB+oTW+fqefU+Yxi5lLRzKpz98mlF6n5pnbujHoObyFCXl8zL0qSzi78Z6EIQlf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EP8ApX01KiHaLFIY7ZPGJp34L+8037X2mVb2H5H7xRvT+NGajogDd07S3qjW4putO0DO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/E38MdpGbk9IiLZM1iGmszDMW5oy+8veXbLms4zLzLzekNHoGLlS9/2hIAnxv/YBCUIS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KqsXO5KvQCZBaZvbxAgCFg53uvjaUYUE2GD+vmLarhtQu2WLfU6H/E+ii1X6osTExKGB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VUSRE2SYmgwNn/YIxBFKFS9ottgXxL7uYUUhGMtqb1KEtzFUcnj6NqjkSJTBiONIN3MJ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s7Cr8v6lBwcEuMzaYgMygPOYaBWDLF3YVUPmKICMDgoVK3WEDRwYsXPEU8vEseBPBd6+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4+IgODB3aX2Q45UbaKB+YqqACq8riCjQvJIvc/eZFtOScO8LsLrLs9PvC14gepvPPOukL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l64/yRH7DEmzSbMRLAIKbuIrUFVm70pjxLDw23BQ2/5K6xYe0x1Wq8oYGHqItyCC5ua1V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74fxN2f+lJaiHmRqt85b7TjdO1pBrHEHouKOufMyXU81AjQ9UGRr4afuQvKpKpYfv9A6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KwgMb/fgVpP4tgjt8m+WPQiK5HGh/rMZTvk8MppMKRsYT3IQwQhMrtj8z4LqdCH1n/w0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jr7JfJc8ogxHvTKAcG5UY0HIzGAc5RfLpyRN2huxFdPSNdCxe1vSeL3iW+J6r2l1h6aT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136QmzNZr+PsQQlBtbVVwiqIApi1FaakARwVQLy+NfxLK4JZwAca72e0JYCsRjGfmBx6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12vaK16kr/rqk7AhXEwJreI6WfMsTNcIttE7MvskqndQBVYxxz5IU0FhvC2cGvxHdIhr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xr9x5ixM5omVx0an2jpGoaz7Q0lDfPQayrNdvMyNrJhwwibaH97TBNknIyzLTiPEMaHMU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sDc6JA5YNzsJ1vJKwSKNrXB7QexLnzwGuu3vMmz1hwdYsyWANCUhcTOWvmLFJsWc+krzp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5Fj1jxXoPuhsihnV2lwpQUG0MNP8l2x4tAbAcRLy5BABq45/EVUnHo7A1TG5QCqxqFl1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vw6MyY2mH1ZdJLtHJiBq1RgjNAlJGXfN6bTEzrLAvV4ICMGKFmTjF1U3gJmm9Q2CsD/xK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QKg+uOYOCVLLlNmW1qWYKwWLCGh5mj6aF2J3qbrmmaoGWVi9A+eg4QT4maO5cfprxC0G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z4LoQ6EPpP/polSkaNCDoLfJE7t81MzBNlvIS39exNUq7rjAq1raok0iPiVjMt17GIsMN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1Zv595zscCxBp8Y972n9VLuqFT2nZKmyPUYM7KC34gZSKo0zvV35gwIYW+js3LugQMqKv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kWuar5mD5R1+g6H/AD9RV7oSgZxxHhjwvEzRoYmv5lXEgQIEFeIZSsjdFx6ygty+0sip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e0xW8G7lHdMbqOlRNrmJeOu3Q33QVHEXGJWA0vy/iWyGvMvCXUu5hmXTM5cmdWNd4jRA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5izrBZL/AO0SbQSiZlssPFRX9KKk1V/rGzUlrvSWDhhGJS5vM0BbxKpWAvsL+IMW8P7x/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yzpqNs725XzFF41UWOoGFm1RtQtN964lbtDZid+PMHdbBXF9bjoV1EHi53vKGBgNKR+Y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goQ6yN3SX653gIE32I2NAIFXQe9Et7zDuQ5xWkGoqKtV84Yxsjuup7S3QMuEuGEvMGH2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/EWOSa2al3Hq6Sk8Ncd0NJRoxBR4+19VkHoGGkz8T95j43U6DDoGytm31EP8A6qlSpUS6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GXdk9sT4A2XvjgM2fzU1x64XNYo5jVTrA6doVnMzpNJXRwEJwlwNvLvUfeYq4ajltnglk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OrkF0/e/EKCVDHtcyF8vwQ0/MImYECDEtvGkB4jCFs6Kq81+IToMTQxK+NY+8XMW2nmG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RYl6wcazxGbM+0Kg0sMWYovpKciJ9095Q8nMdMLvXEaEDngoFvpNRZ5CYNr8xXdXNEub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toYW9tu53F+0q1wII+wI4WbCLyUa4iN8BgWbWfmCC1hweZfI3oI3BQm+2k+UeS3L+880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+/U5qKbOyXT8xTV12bx6Ut3U+iYRByWlZiMN4txllFvWu+L4gQ6lepUbGYoN0CLZ/cp5K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0azJf98xwsjYVHk0OjbLMiecvctWSZJZpv0HGsG4Pah9BC1M5ReipYls+r5mILrj3Qit1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9K+gi2glQlTNWPzPjugi9uXPtF67uqRgd6qZzlwh/kK9rGXBly/oH/8ACqVKlRTYmEbTV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SRufUhliyfMZIeNn2cFzVo7lSqIGJ94gderOx6tRsbcndi+sR+qvo/sw0fmaEl4so1pY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SJtANUSoEJrZTRdR8xNv64MYK7w0jpKRx2jbiUS9o5YzhPWBUZU2m7cMQ2Uhu3ViphMm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SXia6RtBbtuD4aqbnrwg+JlnliC6o0sIhYY6PEDAzq95JZ23oY6G+VA1mb+OJaGruqaB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IEW2yYBb9Ga2vm/7GAE+bAmq78QyjCrMB6eciutQHParHyELQ737esKQDWhrnSZOgFONS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6mKtC364wm2L4TSP27VRyBWyl0yheErZStadJWCAdfVpCbY1uVuprrwyoUlNLWrw7QRYP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hO2rDQQpvAVMIdkKZUIYZYhw8Q+kAQaj7kTGkdGXG8TUtMr8y8cv4rpgNaB7/QOlSoMG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VpStB+WHo2Nj7tZkq5Xd6KdAaynomw2PZjGId6faL92JmtN9wgftQwYMGEDLl/8A4tSp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8kD3HYS1s9JEnuQMLVrJVOi/Eo8YrX1EOj9YXg6AoN2e6wkJXZLHOKgt96l7QJsN4qYjR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aWQ8MLcpLewx81HdkuUOINOksdPeLFdzM4YKpU7Imsa2jDvDDpiXNsvRzNIU03g1IKh4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GC1+pe4CnYbsNYlCKNExUqxg2VfmNV2Uq/JBQc7lnufqVJYbgPs5mNU8OPvNzb0lGl+p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VSjdfhuM4ZDLHvVNUo5IsoHpMmt+sG0Icw7szC+FH5gtS9p9xCW1dVd+tS1bjz+1GpPy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KEcxHRoKT8S09MYKeYbKyRqppDW8kqR80qWkJSBghfWJsWNoLGOCm4CDeJdRRdILSCrx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PoIDa/wDWLRL4iz09Y6cUzCrkz6kJXQqO3FrUrMJaNn+u3Q+nRcEsSXhY5cTi7jCJeXeK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lyCVmNskx7zwi1s7mPma8/JQ94M0btV8QT3lCIVzAE+OUQg6Fy4P/AOU4g0thk36yHV+t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rCpEoz7Skk1jLVkws5Wq+YNBtNU0QLleyBbBDSsoW4A94DlrUKwXLO0d+0XNxTWqlWqD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eEo6ekSUjzBmUZjzUuZvTEAiNUNrKZZdBkAZYaYMJWIEIfeUZV7Dr2lSJOyvtUqBl6tH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MfMqSuRh2VnZueUF1T0jvia8vvLq28wIpk4altQPhufjlB2rOzNTTwR0afE01KltYO0NN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4lUx7louVXhF/FwTXc/amLFtOwvyH3joecvwspX2US+QlIIHUAPZYVKqIlbQcTJVQjXEG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amkTAoh9WE8MfMfsTQMYJdQMU+HSv6wbqxgVqiMzRQCIMBN7iakRcPpx1ZzFXIQR4gDCMC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KgFazSCPEGmphdIUSrwZmfAd8vtGzJ85Qu6CitJ2oUFUVEpUpeIgNArQkDNk7ZkW3rdT2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mWb2viWA4365r1cUH2hbMGXD/AOE/+alywvahfi5i6Ujn/gf8tGz7eYP9KGA/zELTmaPl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ggu5kWMsFMuBaMMNsCBZCViFGELZuCqMthcFRvFynE1vWOmJrvK7azRiK2oNDMo1c3hQY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rcSEAsYCX8TezQ2aEuQKMpoCVSN2O7mdjmIABOKgK8e4xTVPJcQ0fAzQp3qBUIZhCBdP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b+dZVBjfK9n9xis3dD9yvv7I/aFe2NzgkpxKzsYlIhrkjv+2YRjW/YjPxMr6HrcJdY94dJ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ZmqFfJA7uKZT2xAsXXFyrsMyl5HqTECgaCqEDAPkjnXxC1y70YYQ1lxUNbHSPoII7uh8R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GmWHl7Xyx0iVykz8Ga9CF8SVNWrBBm+gFjXOLgwALQFZ4TZ+nIqicM0GjSE2Q+IEyiRt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JZi6smsj1lm0uXKk7+iBHomCGI3iC0gm9OYOaq9INgHv0IS5cQdSFCjSOhRuqlevE4jNQ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1tfEogj4g3Nv/g2h/wDN8fkCI/eOZfu3p1lfSdNv+QnEAhwALra/dUDEmqI0Bjl+0pwc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4mga2epfmEhAFRrYGW6xely6tsNBx0g1gQLKqWr1gYxvBu0jhuyy59vxCUGmJTma3Ms8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8qDpMJYqb6McKU1OzqC4RNKm88zETM4McImMJxYUVZaImJ5f1iGdILYqjUDMCGITV09IrQ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UT1p2zFMg95qhpPmFxFaR5IqI62VPmVhRbpPvZFLHvSz4z8Ssor/ADvNdV96nKVKlOJdt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bUxbcS0sQXo9LJvg8MDgT5JoNvXWIMp3KYlbDG5MEOXpaS6eCWm0NEz8aH6RLGtQWw1FG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cgy018xGwnpAv36X2Q4tM8JABLlBn3zNFS5jTs6QmkLcbZvJVkI21QxYPNte0UX5Vv2uI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MHtMre33mJR1lm3tANXG0HYPVKBQT5jjYdrh2VekxLzmmXN17CC2Pxi9pRK19h9yo8ym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7SF0l3Q3ACgr6LxmHUfJ2yzH5BjRhrlCNZS0iy9NIgMjiVVgwYdL/APw2JbUCPFSW7Ho0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/AKAqgq6BGUlA/G/b/IcKdCHpMOGZUQz2YUNYQQwtLGi7yR9xrlYtVvGb8/Z+YGQ7uNVs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Pg+Amy/qlqG77yw9p95jejdermaRyw3zGsOmERKaQBUVtzUFXWIpxpE5gEJTLzNpcxEu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9EQVRF6msxy9JplmJW8QIQhpDvNIQ0lAiCcJcbGB4xKCueSbE8GYcXkgcy4S5YlJC68GH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ftUcApuoH4lUC39ZxBhUOiOH1hQsE7MqV9FDLtuhXmeUQ6l9I9jN9PJFtgeCpsl/neHG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lkpV8UmiCu0SGrzmz6iw4Eahm18wRHpgWBnWcPEr54fEuXDo5Kcjszfm3pcH2lz9sZXpX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en2E0m0DE1SnHSrYy+yPWXxeUUOT0htVe0DLU75h8eMwwzzmLlgFbU2msc4/ZPiPUZfK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JYKz2YFrYvLFrg9WI5RTQTQd4fiIqxHiEIf/AIjEuBCgRKR3i3wLeB5v+Ga/vaySpUr6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Nd3ohgmdwCm9jUY4WSCKTyQu6/noquZUFHR1gfSWmzxHrB8kPv1jDFL71UMruzMWOd5Z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+3eYEWWFQaNxAZMxGGDzFSGD7CL2TN1mby9pWJUNINyGURvJcGwbfYgGtPiH0RhS0qCoQ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hVZITWakH4i7s+UPpfCam+006nS8K5Qg6qNgfJzK+i3sPvcxynLY+LlWEXZENtQ95olf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vPKN9hjuH0lWIgA+k2zkgLvm699k0lXNPN/Nz9qD+oP5islfFwtMJRjX2Ef7hgF12YaFQ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v3nt6W/ZnsAF+6Vdm6AMAljfjopBOlbt5vDXWHF1NWYyAGMLi6lDWSpkSjiBG1xLtHeK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Ero2RRfomGgt5IPmBsaRI5jpsQF3m4hExA0y2HmHXHQjhCH/AOK6vmAXWobMMx/pSleD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Gh+IvZssXzK6hKlfVovserUHyjDvy+rmNTMsGO2VMH0hGmrKzNEqBKhKmQ4zBysK50lX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KILUWHaU05YrC6uUFnLoucSre5brCxX3jamkrnoVMRFYg5gu+8567vxKs27ljMVGJqEM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RlbJ7QIdoQLhAFTeay9p9+lwlpNFF5qNYtdmAFF84hVrrtmKGkZp11lu200U+FD2i2A8f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7P7gYF91VfFwwbTYDNc/rK+mv+ehjlFJRoZn2o4/aW9voMU5KPJGhrfDGzIv82g/g4iY6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a+xINT/T3GG5ngPsSH14ROCXU2/MmwgeFGgqtcGDPt5vCEVsaqhtXcKjHBI5pkPmUnxY9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SnTVsjsm0DHd6XKiKTQ1xqxk0tR6J2j2xbaIagWrxrBApzzAOiW4xEjFxLW9mnmUZJgJ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sgJKitw+dJfvOysjHzAgHrVhRtdfEar5hPwl7acN8i5r1UoD01+OhiEZXUEdgD2Htd+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WBLq2I2rFTE9xlTVUqBAzAgR6lhviaGmd52HEsYvEaRiC0AqyAPpNr3iQGTpvNJNMweIx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qY4ZySmmsUyZuF3maR1i5mBLyS7aYP0mmu0ptCEO/QayhwhHav0ZbdDKRqBXTToTtKnbo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3LiGPIM8t3JyDxFJErr69NpZPmBCYrCfxZUpgzf8A0hVKvOHwsLKc7IPvCAR3NItSuwyq6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O81SagTMolHMV7wdbvSCaA9lljBeSXGi+SpkqHZlG7hk38hOH3P9hfQpcLJvBzDeI0l1Q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cP4icBiGTWVXwQcnZzc1X1gqyBdFHYMP6hCIoa5bTDtjniZqHQKArHe7zAzyCwzqUjxHW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6f7mTnEo6Y0ISoA3WoMRrbWe+kHEra8Kh2pjUzIswhDof/gPShslhElNdCNACZ6KjnHX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o+jF34jnU/4WH1ltt8XyGH2Ik1P/AFKwesdIEeGVE6MGaLuAYaBrHrliyq+IFzDiUlkz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CBDj5pNVXMKC2iKtDS9YjtGzmYYgWq58xY19IuVaxUc4qVqXTEC1cQUOkbHMYuVS0eI8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2z2jmz5i08d4bkbFN3mCNS3l8xnWCoQ6EuHQQJZqDFTSvEVt7oJn2QxBhCbQ6E7dfEO8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E7mIX74LQPBiVKK5JkgG0rHQm/MuW43LELy60t+UpgY5D7MOGd3QT2T8yo/hdlmAsvN+4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uoagrQPhlSujGt5i+ImpKlIiKbEWihFO0VsQYcXaIWcy3JBxPtJvDNzaBmIwtKTTZe3t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MphGyOOxEHNYjIu3hjkYG6saBCKKKkNEc9nESCwoSmlK+G34lyoebafVp1CMMta/vNWJ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REv3Eslmb1fiYQlOKI6Qj6j5hw2xNE0IRQ/4n/2DBjd20tMQzECIt1SQFU1X3hG0pFsq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uAKJANJc5fhfvF1B3L8EY6xx+VhqDw/tLjhKqyrH8R2rZ96CosrLdUIm7Q7dzFxjXHXg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GWLJtujHmLpXrG2kgITQ8y60ZozMCJtcQlbZhydGHQiq+YUO8XMMNwabgbDujinJz0Ch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IQDbiO6veBriNKWOtXpmCHJUISgJqNL94BAFBQohDMDEIQ3gYhEOoRfTHiL2SOqU7RwS5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vXp2heYabTUyXNFfOkXqHzCuQPMFynpKep1yLMmpTLzBTJPlpCa0zgn3QWu4U/Yz+/XyR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dzyJ+IpEc8fzUHsk5C/tDA1+Woay7g3FeEdpYrYRLYYjuijUlSpRKcSvBDS4rJ7ffpfQ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YDKMFbF+1QVtCLYNWJX2guy1kpoH+x6hCAGgX+zKgYBk7q0w32qThd1t4iwZyClw0m/S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0LsaLPDCrpNhUTs0xpywVMqdaHzBhB0joIQ//AAxfazHJCobHaCrEEY/KxPUCBlGVBYla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dGPbMuKt/wAxLrDcMReI2jvFwlaCZnB2qN4JSxrzUpI8vLCC2qoonKoIOniCaulQKlQ0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f+zBpGouaioZVuk3o3hpVtT8S5mIVMMytfLVVzHKoXkjmEDEwmDUJRnIg7RytQqz/wCy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JDK0peSOguu0EqqvkuJ20cVOQO43CXaeSbAHZjqiPEQ1KgQMyiEviGGazSVvCagROmGK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VN4whMbwzKqKsLrpTcqVq6ELuYQX0lxV+EQ0XzNTdcmYlYSEqHQeGEWErMvopcGIXweM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vAfxBKuDak+zCQ8g/cYXWeaf1HaD+cLA8oeUfcmCCnZPzMljfP6T7mqQ+2gZlos7ZCEw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6DW0tMpHkgTYh5GobS5ihekcpesut7lwRwVjW/wC8Qfo+G+8WTLsm2JfRmMHstCHDx0aY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PytIkFKTei3zFxEYryRCDuzVNZyupiooftAgV4iSpWIkS5uCeWyYK4ofiG5hLvTAyhux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6DBFVFV5bE2mroHQlQxQYrVDHzAy3nwVAbTOB7zTX0hVYhM7RyYlalKICFwEdSVbz8KX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XKckENLiVqRLTMIQ4TNrNe8PtDSBLXI9od89ZXZe0U6iit3pKjZXkmgPQpHDEetzSHxTW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0lZYNdDTp3qX2hoYAyrqDFuBK4iUZOzK7+yaP0bdB1mnQLxBxcYwr1mjmJGAncuU7bOzD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tLD0lVKx106Yh7zFZlCMuKqU2mUtp9pUSnDaaXiDLCj2Z8djl+HgBlmu9n2i7ZU4B/cNI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VnMF3Kllwj9JcxL6bZhDq4m0wt4fea0G+jpDiU5n2QNW1IcejRCEIf8Ac/8Amd96LBpC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fMsT3ZXyS0WKmzKP2mXAlMX0HMCxZKcGIJiVgHcRbbsBnzRGzEgitANOwRLRwGFqF7URX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hKSpRCCbYAqKDAEqVDSBKgR0isb0iko2vyiUa5gIXZmJntG9DNQDvBTj2gWx8TijiZON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q4YibwYhVy6UlzvHw1IGpEBcFTrK3N4FhNJlyjCEIQhCd0u2l2mJnviK1T0idUTVAfMW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8kewe9kJu74jYH2Iidowe02h0IhZBiDSmI/wjsr8RRqVPWbdLKmdemlzbpbpLoxBJeIs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JXb1QRYvxAMt8RRhK8w6ZlS5eNZfQ4ho9KG7lUlF4mlzL7Mb6wgb0AVN5VxZdjvDYIgB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TeYhvjp69GXBsuDMJX77Q7zW4hHSPaZ+DmDBeOnVCEIdT/67+u1t0TohSA5CorjswCx1C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VS7N1eYlYSGsi+J+QkO9BddrwSiEGFqfDtsirX3GedV3iWhocCG+BrGmnvSwikGWSiCV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lYgZqBiB0CDEzWobcRbGSrHaK2tKlmgbl50l3AveVAzrHfEtWcwBTEWompk1KU2Qshs8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VniMNOjFtLreA2JnAd4zbaDAcPtCEOoQ6CEIdKHWXbdJww35mqNEqqJsZ6whZR7kY0npc1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KZ9qyImuIT0lxlGbMRcukU0aiBQ3HUQTa66eJoQcQb1ZdS7zKl3qzPQe5GogKQTvAtJ4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j8XAru+MxVgU9+m89ZeOtMuXfSpdQmfoQ1YQYQ8wTSU1QuUd0gJwwWsiMHvLyzeM2l4gr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eu0dIz0ibytt7IaM0TXCHQ/8Anv6z67LcMolM0m0qudIHFAtUoB8MAmWBlERxAxaRxOHv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gUyhxAk4Q0YNbhq4JVBY6wK5vE7KiszQvod+gQIdLEOkwJErQyBXtB9g/ZP36MdPwwIYd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dIKdSQFWlTN9o2I/1wc1iZasOIJrEVWVFuW4W9oadKwzSElgxNJs4gEraVymZgPAIQhCH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Q7EW2leY24fMGsl8RA2ZaMKbW4OfcIuanFkVcB6TXE7mZoC8kpOmuamm0puDF9vEb6Q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uorfT5lzUjiDNYXDLVQJpvLwxAzmCZHpiLGQgdBljqO0dSJ5I8T1jMk+YacQTchp0Bqp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Qm8uN7QHavEdBY7y3iLneXiXiZ8h+SKA0w16b69BvBwd0NHoNQh1H6z/AO0WjtBccIyw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ROGDCpRB7RYBSUFrcO+EggDhLIZXmTlkRVrFQzJlwxLYbyLm242g0BYmsbyseDoFFQ6BK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8vqoKcTH2q6q3lYYTQF5or4/Ure78e9r8Tgkbd3/iGjrwd3eF4s13IpESWRDKSqcTvlJg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piBxTrKTGmZTcbCJiGfSWdPmborQyhkzrMCoQhDoCHQQhDqfQfWh1J2JXmPg+YtqfSYxj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CLJ5J+UE+zCY8Hkm9Ru5VkWa1viMymikq0DmU6FkowiS6enaabzvAzccug9FbmNpfeXN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4Yk09xBZEOzEt6b1EHRKgmRe0GZdAx0GD6R5h5hGaSyWadG0oajYsDspcC0F3sjVCkAp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DM1cuO8tTCujpxMD0aIQhKh9R/8AdtKEcMYNTYZlKQMkTQ3LCmK3xiPFRUqbaME69iEl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VWsuxGBHclhjx3hROah0ECHTAlZ0mgifDX+Y5lSpoQwN7rD5N5aDSbTut9oVx7XLuHfm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Q1ZlOI6AodglM0HdlmgxBhYYC0Ls8RoxmAYTMq41S3FabVpBtqQ7kCq7UQd4dCEIQ6CEI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U2iNmW4oYq8Jrw9SaxbzVRhpnhjHYbk0J9SFnsInXlCJTpT3jywlQBnvHhSwUWPD3SrSm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mtNJvpKxd7ysXcJfMwQSmA9MkJvKvpjlA7k1hjpW8XOsSwawbiP6mkGtBQ1xpLiZ6VGX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ty1xC71gxrSMwIb/towV0uiEIMOt1rBx1Ol/97/4bfUK8o4MwQWg30yQLgFRHWmqz1/8A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BKazUNlMXAW95aK5cwVhrGFionMrWWNyoQISpoi6Ez/de7U+0qnpUqDUEhERsTaGDpppv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PezHEAY8RA4U+ImnWO1iXxHDWZWLeYq5rO7DYhiE2grJXnFwraaGXrau47gSvaVobyoUa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WO80w6EIQh0EIf8AI+vb6D6al23So6Mt1B8xBp9Iqx9CS9v2aiFlPEZXuCZIjvBLu15R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c0niUJL8BL7xM+8SOFlnRxFSqPeZd0RXYgO4x4mkWmVPXrDeVzNoXNVke7AdCiBXzbNV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WmcR+tktYvB4h03AAMsWgLocfUbxJ0ltwqoXvdTzEs1lKdINeCa4Quql8XCyqX5hnJ1ut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ly5cvpcv/wCsYcGKzovjnmCM7mXMHrAK3LDygvDB7k1Dcaw56JiFoKy6SyikDmELXHJL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mJAgQITXAbSC2PrRDyqsSPS+jGCk0ozYde01T40/CDRRWuD7jBMF8v8AmC1w1FHzXxH80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WHdbnwDKJ2scKaSXA/KrnliBC/MK8t7M/EHWfb/iDryB/iYfx/wBQDt4AiVcFYlxCiph3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Q6hDqQ6H/E67f96lOJZtKcxtwwdyxBn3SwE3zBuK3rTD2lc5uJZXkjW/uRRu+J3FSpp+5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J62zG5cbqxLDAepOUndS+JV/7FqLOuYOtdSvaZDkgc0GxttxUcltFR4RJsacxSAgmwvWJ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oKSYChIVYS3szabdd8R3556wSoUXv3ly2QL42lBMseuwmYaCoAI0Ts9P3FrPSy/KfaFN0+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cVtEi11RX4lVY/x6wrIj+mgmNuGEaPlHNIYggVCtcwQsR6SDoYw7dEfaASxsd5cuX/8A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AZI+YYiD3gdBC1qEFyZN5kEWs1zvBvNUGmAa2GWG1+sqYzvDcuVqATDE6EOjzMFWK3e1R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6jnovUahmMrqfRUCV0CDVCsvtVfKQhxDoQhCHQQ6EIdTof/fQ7TsRPMdRhijMqKpIGi18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NsHvDMjyQWs/ELaVdohhMk8MdHiDLpNqhXH4jgmtNIOIRtFoCWdvhIa43mms0mmYVENKch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fiA0SsLfl6XMzaad0eHvKQqqio5gtxVmFvR7Eo1Z8DKACljY+NII58q/UdPSXG4S1vXMc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YBdYhqaPRor1lJ2ShooSO1Wno5mKQslo3xDOWaw1cyq3tobHMuFjUz/bxi6PDgVPkFzd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j1Q1kDicONSLliA0RsItnkuUsU/xrUYLjfP4+Zi3vFLmiGASzP8A8T9DkSaI4aigLauW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i9S/EewwQ9S5QnNlBhsZhSW0fEdtVHAytBYwUvMzUxcxANYxLKu8GJUToCaEGZTCr5jV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ZKHeU30fo0g39B9dQJZX07+Q9GibQhCEIax5g9DqQh1PrP8Art/8FEu2i08orsxS7EXs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k54alTPu6y2o8pZJ5ofonD2lOPtRaIRC5dC5dwupXGpYqXdYbrNabwKlQdLbh0IuoVKUxW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GxSkrWXDfGJvL6b9MbTdgFbm8wMV6wWpYOstdar7yoFJG4Mam0vibxzt6zQ7dLRc03tF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tojVCgK7ybKzrKdx4HC6/wAgRgGjzLLVRPBzTTvKlVi2tkv0NdgqDAFlK4qg1HMpFchm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mdw+QQqC1H7JSUWlz7ayp0RULPdJo6PiAWMu/wDtt9Qy85lkr00msoBbuJmUZSrTmCzA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6jer1OhcCC4XLOxFpKo3I2MuCiGkoDMiJK6COk1TIlAYE+6GXxHEYy2XH6x9ZKzK6KP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QhCEIs9BD6CH0n/5FTtRSPfF9mPB9oIiMu1F5gFMZT+2Kpmxl6GkyY4lqoFiUTrdq2Yh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o0bmLRL03yRylCtMgVcUVrG3XPYmXwVYXN5cvOYMvaa3U9zg+YWbx2rUeB5WBprFWC+O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r3hfOOOhkiFcESenvB94ZJmtPmOhS2T3jMGoo3LUYdgwt4GJwDU7RQhWctLhYABvvXEa1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GadJXWQEM1WY+BAoMZuFLiI7+IhTUxjBAgoWjt3gFsNpbijXMYy8uDB/+K7kIYXixbOY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cfWWtfYgVAomBuBqiJliM8mGxjBgsuDDMK14hUqK27RIkCGkwJrDHCh9rRjwlROuj9YhD6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Yf8A5ECBm4Q6HQaQh0PEIfSf/p1KcQwMRDeDtFzEwcd5crMC9GIUYOtOsx7XKykWCLdU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rfOtQ1aIgWK9JYmGkpWYgaFLSyiv3HBALKS68ekGjoasVQCFJoBay6yi1e82fMMTds1Du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BZ0TX1m2JTTDtM6LsRUsdma1MDm56z1nM2QoTCaMS6mpOMAd4W41Lsv97xyZcNYX3iyR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YO7tL3FVUfaXSJMBuzd5ZQTmO4La9ZUoNplpKCXBnEUGXL/6P0dwCGlImI22gAUEBw2t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5YhdEEUo3HBbwZVHiM0RiSjrFOEHLh2m05hAxFirgSqMN/Zk/ImWYxYsv6jXqQ+sxNUx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h0OghD6Ah0P/AID/APGqP2CCCaq/iNUAjLYRFKO6mjl1dOIPEIQoVCu0a7RVP4iQ1BwvV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kLtqAFDPuPMSg2R82yuiT3to14baasVTcesX7sIM5atiq/7h94g9m1xcgq5feYz5nEOV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IVQYOlYamkNI/R4RHGYy0Z0O8B8x4DzHDsSl6Lse9/iLL6Lz5uUOIFclwRkTIy0HeFkr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qCLbS35jm4CvVYttosXOOGUvWWkWIMv/AKP0pmlzL8OsrMNICtkurILpiX8ZgVBQ7Rq4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TpBYdEiG2C2IKZioxWHePQJtDmWMNE598O/7EqJUf+Jp0IaR+oiaJimqDjes/MNITaEN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EIfSQh/+h4mwSjeX4IKohYHutKyqwGRVGKlwoDLm/iN6pzgzA3fAqMLAcjcrWHeJAlCU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U50V6fS1UPH7kUTFG4AfzAHR6saiVl221F+uZmu6Ue5ZA1PgMXxoTeaYTiWMIwTNuss0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Co8mJbihCz9wohbKupb9QwCNi2LVwTQw9Qv6LYUibK2V7RK0uRZmSu0QX54JUMRk0HjsQ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2gmLMWcDFxdloZztMxyvPYwfmXCjQuXqiKSqmWmvSGD0v/k/S1PbWE5NYUxqiiB002gz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G6ytsEhDBRLl8Su5cVmCo1G5XahQ6rMrHQgS7q7kYPwjFH/jvOhDSPUm3QiUK169SGio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CEJohCHQ+s//AD67zHiIOhNWkSmkcIvCzaEog4auFqk8NQNZd1RkGPQygAp5ySkk9mFB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GdZULi1ccILvGjW6DnaKAc3VYmhsIx0ryH3jDNt5iKeVFMku6haXCCqtE1ogrmPA/mGfR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Ng9hi20aNq1jgVmD5s/uBeJRdH2MaMHy/wBS1rPxSU1cNQA1VqpZcgVM5MXkb9ohpl4R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QcSgbGW3zrFiG7AumhRH9ZXa5XvCWMcbRGgaWaMGwQXNH1m+aSYqmKuoD/wF3/4oIO8U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9FKDVleYrEakd5VnZ9oCMMaNI6JA03AXDbEyhJklasrErMNYRLhohKoajHkTDW5mMf8A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9q9WXIlU11PU6kPcAMdk0TaViEIawhDoTTDqQ6n0H/yrRma//VdVSMzM95TMYg6kMqqK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uZyYjVhytuK5guv/AFMEh2LIAeFsz0HFQamarFDMIgbB4DF1MEo5cL8XCjm1dwwnQqzG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t+oqBU0la/1yzI3x2mg6suniv1CULGgby0Cx7NZVGC7R9plwpGu//sAlcylRiWIIuhf3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QASKxWJMC09r/AHh3PezED0Eb8VKjYcod+lszujdU/KviHAjYVV6H6lqo2w0Iql4rhrPd6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5loBaJrFEZ4n3IQK249K5CSzp4IP039b9Og6ksTftBLpiU6WMA0sFf+yghbDnWK/GiQ+y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rQcssdUVRGzIpA0tvLNuomqEJ/61aJRVN9pqj/xRXZT75SyEfRb8rDqem/Ug70M+/wCI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6tEIdSHQ6kP/AJdfo2/+cSHlKDuXKBQOXT7RILTYV8waOGD0gDLmOwiW6Q7RvdinaNhZ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ZLWs9kxKIo6lY+YilFmhZUxzvKsZhkPF5lw5K1i0LeGUSiYa3Q0gK18o61bEMzWLE1iot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3GoBZZS+j0FpBVxNdvwgKidAuogiachhqYVVtDBvdff9zDF0t+0BlC9Vu1mZoqtelS4a0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9IwojdMLLyaxMGMmk8yg0MzzvLaGKxNrCoQxiN54nk8GzKJjQtcoetyrF/QSQMv6M7P+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uacpKbjzpe5qXGIa9AYl3j9EnzYU1l3FVt9CZRLeWEK1aMwuFy6L1uM5lXLolQhBkvRc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8xMcT1Q+1yqRzC8q/0h0ViP0mGJRWifZ+YepCEIQhCaIQh1Oh9B/9G3/0KMJVDhZoJcpj3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gGlmkZsX7aRZQ7sqidxJDABGzCUOSOdQAzUvluL0xD0QPJiNtLZq6jJCMoyw9hDwB7JC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OYRbV3DSAm9ZEoME9rhWa7QvgW30RjTCRYlU9Ho0odkNdXsa94mlXrVGTkdpQtdV5Nh3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rG8vKtTVmXDKHwlHLCBxSesPZAdgEVsjbt7TzgiLflBKeYVvtBzezicmXmLbnHMsn5i7C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T7LeJQHdKn05lx9CpJ3wgeh9S5g9VglORAvOIsEZIrODNhshV2nEGltSbdEOd2USqF3i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dCaiaXdjp1DEeYQhNI2mPC3HP/Gobuwfdf1KOYNvYR+YIIpVR+kcxQGFXz93QOpCEIQhN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+nUb3RrHQaR2iRHvoNYJSDyQSyYdfPR2f7FQppTUrwy8t0wLfmSo4Su5MJcTUIiIQdAi1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ePzKVXs33YdR4Y0iVXXAiZpVKfmXNAirbT8RuBAAd039Y4sAJvSMnaK30+gNBLVdS1Kr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is12hUGyWD6Lk0DDCYAEV5mmkqjvEJtcJvxEs2AwnN/qZ5MiUZ95Wll26cE16GeQ/cIu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+YF60sZxZAnEcs6x4fEzsiq/mG7veYg6sc2G8HdSnYlKlVinZMVLZgNhbzvKHpbNqpTX0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y/8Ai8ERntLDTgIaQLvLIgzfIFsyHDJYQHV0ikwbXBmNYpZPLKFTKNo3W0IQ5SY+GLN5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gbR2VgYm1fzccf8ALMTUD7n8S5i6vakNYGOj9JzLwAsVWubmiESECEIQhCPEPpP/ANYJ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0lcSrdGguSWAa7NfJBqq/J7w0SigbQeRM9fsaQbkrbiVpjlXEKmRM3SJDmCj1mr5m59s5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7ogPDaA2Pa5XuKB13x3SoaVtdxJgZEhrdSnQtVw12lSYKe4iYmJrBQRE3I/Za5fyia5a4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XBMCziU5QDSdokjB2bZgoBgY5JUaiLjijWXHLCtfH7iJtlaCOBliO3WiCcay57kY4Et8w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qRYqgIJer+olY8XKArg3eITgBioCaexliQFRasrprPU3+ZRCCT6IpBAy/rVAcw5l0sQz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woqhbYTdtVfYhUjBIQKUT/RRhSlYmqPJO5Ym5dWYH2I6S4DR0TeENIQwaa6LH/gQ6z4G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NqmpO31i4ZTVL0DoEYQhCEOhpFDoQhDodD/9G2VKqLekBlSo2lGpDKaBszFXffSFaE5G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y6O7mLhHg0wkhQbqgUiImzFMpGSCOX5hKnlfdMiR4VWUI9w5X4JmAK1re6ANjWqHWOWoE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Jzc1pUuJXb9zELtR5iyiVBOLaiFrr1NoECjok4jQwcL3ls7zCVU3miuU+8ogqZZNS9fi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pVvPT1goWoq2bO8EAQRyXH7wlqQTCibMtuOgyPCbkOIxM0a6XprLIBXiBTkfGkWMe0HL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t2HLrBOy2Vx7QdE7GktlXAUsuPDdhutY3IcXKGbxHZQ9sygrL5gaG4UmH6ES0IuXLj0u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dSAQMd1HOyWzWOrYdQou03Ihs940OQOxDpbZ3dYLlNJUShC2tQSGlMCaDtFxFj9fTRCK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R/4kJu31VmoLA+GLrBq8nV6HQ1h1t1K9YFYIKIR6EIQhDo8xYhCEOp9Z/wDmsXFdAlEo1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giytYpfcsPiPqHFoxRWF0rEIBgAEEryhLbvifBmA7Yd0/ezRAbi+JbLz4oPSJNcRCUOq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BvEMTWWKrkmlEO4rbE1pSwXnWEfctgZUHEaEqrTMzTlMGo2HxDSTb6axUwCEOdY2jZb1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0Gq7jZWmNh9JQhfTimhcbtU20GFarFNx3OYvpHAlV28wIEJokSZjwj54lOKm7wvtHNwc1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bRfEX+wxyhwsrmYl8m8UVJ1tnbrU3eoPmaQEGzHaCjgrsX5JYpTn9htFdUXIR5h1VO+GU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KdQ7kLQYMv6DWJZUtS9YFPMpykpNf4IWqMzEGmsGJQS6ERx6GkQ4ZVcW3oVa4quZsIsWL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oBnDhPz7TV0xv/wqi55yW/cMao9Kgs3uZfmHROhNpYzzeMGYEI6SoQhDoIQ1mmEOp0IH0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FQULIawhUU6Am9xzDoJJ6G80h5ETZeypjA5haxKpN2BldUEFZjtG3aTOoUFuEFuBoa59M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QabSsaYJfZAULHI9ouDslWWNLZaamb/cAtikdn8y2GiLjcyg6lVaGXeEKuBxG4AO0rCm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bGKiqIuF3I/G8Rj04hQMrXA90d4mRiOxEBw4dmJpEXeHHtHrfK13Zt8QZjJF6eJfEGir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okxdrKhhmHSoER0CB2BvoMN5mOvsHtLGwNDXcm8tltrSUwvWrlrNvaIFGm5EQErZzNAB7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YPhhAwYaTaXBw6W6IvJKIJ1rsQCc6oxaZTEKQalFRLROYAFBLU5gXLEHULY8wUO/QWXN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h7ROn68LEWLIKRJX/AlsLT7no9QJEUp9n3hd9H6DC5cIG4a9HSbwIQhCEITRDqdCEP8A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pLYX0qJUcMF6vTIgxWk03lRBmCJUyiF+IuCHtxwhlCo1YavSG3M3Op2lNt5M3jTEyuiV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59pXSNODW9sJY6WfN/idtMAu2MQNximf3vGEaNA3xCycNXBlNLCnEGrRCpebr0js5iTS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eTHoy8cIMeB38MAK6jFJ4beY6aXZmCsGgDZNZUOVSsNxq3kBH3JerBu2ZVdDvAXjSYI1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HV5fiBRcVF+80JTNo6GhLkVpQLE8QgIc6sCGoTtkfEWN3wb+SbMOWf6j/UjD7TTh71E0Q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vrAwV5MkwTF2uISxv6MiBDWoiVXO0teXBM+5CyZeiwt51i6GVdKcU1CCFt5oJvizWa3W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M8L6n27xKalfWQ2mGL2VH5fabZlFrLKtKH4uDiL0IkIUMNt98gzDpXQhCEGEIdJ0PqP8A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DxKTslOsRsyjTeOHQB6TBjMK6RVnCAqpYmjWAW2w7IBIjNaxAYogrTmUEC2Vh8QGwPC7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azXCNO7X3iGi8M1RiJ5rDFyxbzpQwkGWxAlQOcRsu1ijc3nN4gYoVDdDG8oBV6aRzm9qW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sho4Y2tGijlimRrmNMcypY8PE2wNmE/cTSHOUvJMlBCd3JelwlFrE0Lr9RqFvzBwhmVL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w+jAohOxiHqzHY09YxGolkQZpc+0JShs6vaJXLvGpXLKTaaYNpsjaLkijhhVAGxuFNpr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T9RCkDkye5N9gLqeII0juN5yTQA+iIUvEfzBqA5GDpeBm8QyNohvDtBNA7sZqeWFqiGD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LNRjMacy6hMUJcR4NZY80c1Qi6D1DCBTdk7rZO45gL0vvd/XXpUqVKldWfGIHYf6m0Dm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PSuoYCUDlfvdB9BCEIQhBBCEJh1/4n/5wYlQuLiBzMuJTcLpSGvUjwlXvKxAbwQ0I51l2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reMmriV6myFYJRInGFrvL1g1bWDkS5tmee0oNf0F3v8A5NMINVF7XUtrvWDF6zfMQBrx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Gu0p9GDgy/XRk5rWH4bDGtB/UDgKItcxtb3jVAYb20jFl0GT5Yl6wxHbGq0YhqO8KB3IP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oO0yJEw1ObiuqHhIM0i+0o97iOj8kIgHgIV9ZbKnS9167wckQ2MEdprINIoMfZz7xHt33i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cC41KVZaxKxLHpGq5kZJbjfMcKonVGJoqnibrOTL3Ja8MGnvrMIAO6/jWANhd8feHYgM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7pfiJND2ZtH1TsXklstOAiogGIBwNsbXQLW+Ze6ly5fGTSABLCGJjAeIj1mqGvRsjpN4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0XU8oYvwbR1hKlRhOt/Nnxf6GXCiWy9VY/MvPW+htlGm+kcpd9ex8vxHiH0EOg6BAzME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f/lZbysQJWsrbMKMO8UrEy3NJcG4mJmW1BlzE4oq3MOOXSnmWQegThIrD3MSqNM7Mte0w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gYMg19psIbo1LQQxd6PWNLpb1B68SrKkWVr37MSqrAE9Zfya3ZzmspRZNjk51+Yvaigt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irTm1mkQyr4RdYI8S6lvru02fJKzM44MRF2dWvLUiLDVpD9xLFXSqqpvrHYhRfdJv2hJ3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dUOmC/MUrQzG7ubS6xz9fG8pKhHmneAQbLUFCdo68t7hMG2pVY6aVNDfuX7zGn3X+GL4M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CdKrNzCDiFkOK65VfDiaPK6ZvfSFQlSwonkghs0lZlTkjkEcs18zZQykBTtK2XCUeYpb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KdUtl1vQKlY8Rhr0HqQhMAqAC1Y+tMr3YaiyYlkQRt1Hk+5ifiXiXmigOjuXvt6dDoRK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GEDnNss0QhCMIQhCEOghCEOh9Z/8AnFWkdJczGm3RbUyqXKrSJZEJpL6l56GsGnWXTll3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JW0Q6GY2Vxe0VLQiJEHbWfZkjalluq0lr3KlBerbL7xP1sV3T4BAcqqfVh+IzZC6TuBU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F1w8mkU16Ybkss7zLgO+ohXQdFx7THsjTSuzy8RhlQs01eHxDKMc6JnrOxghpiViMCLVZ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3yyhdPVlsFO4zKWWWZunvMOTaYcx46wfptKDnNx27B2ce2kHXk38+0FKK8mPiB4AG4Zlq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GHmGabhiqlg8hQgtLYiLUknMo9JYN15K9tpklG15ikPkYe7LKF4C4Zy6LGphqIpjvFlg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vHR1hCEyVSB5JR8sRFcusd9Ll9K6jDGRNxSkE6gDeBKzAhDElDfpHS7l7s0dCX0IQhDE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oQ+g/wD0EHSOZVasVsbRJbA2aQhmd4soM5ilgbxGtIYG4CpZAATgShlUaymU9CYiqDe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tKGuYB0lm9KjTQlbAXn7T4kplWYS4azHWXeUFWsfaVUrUwEDtB+IuKbo7xXQmgYqqbTi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tLeJgg3AWYtbeCIxYeDWOyju6sTesKqXGVbvxL7L7S1avee6IdCoXB3RXO0pvtzAjd6R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mZ+u8N/OsPynK7+I31juU/M2ZZ2h6V8WlLgh0ADLoLQ0GKrTu7v/ACDX7ajktJTvOkpj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H/kC64QGpyeJlbBtdasT4a944XmVZFMwNzKKRZeaI+gxKeI4Oj1i4lx1hDWEVS1ceMv4l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ga6MA3HsAvzMJJoagivwJ6xB7SkIIcEW/QJTOus3CP2uHW+hAhDoadOiEIdCEIQ6HU/8A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mpBxAULNgTTLuIsomIFriBiDZWhHiIXKLS5iWaTmYeI7JlGILb94YYlkBmC8QbIOGXO0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rTFh4l/SisUgjQ9EAW1ubgN8REAoXmWimz6xhCh0mD9oLOpcM4hhHHBXBBG2nb9xAUKJ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mXcYAIKasxudpiY+IYXXQ0YzDVylmW0hUCyaEnJs9mMENblhbH9xDR1CuwrXeCi9ZXql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wCVLzbURU2FiHsRx7bTeWGhpHfJb7ETUxF4umG/hFkvXMpUqqoxEMgWSpVBVbzPbkPQhy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DLmnf94/MqYlRJX0BOhXv2YD9youu+tA+/3gickIoEdWZwQGEY1BBjvDWXL6DCENIQh0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f/HkuoP/ANrZpFV0M9ctJogpda6RRiUZgoj2ziEWasE+kcb4hrFqYQSwqsxoYhItzA3E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7qUF1KtdIowD6WacNeo/RoVgIdJfO01aZZfiCUl2tWWQEuP1rChDYWGeCWGWOCU2Ki5i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l26w11xFSNbYU0mCWtamaEOcHOIcom7hbBrDeiHSdzcEKrU6C1eNIlLZxQQ8VGhGMLBo4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fvrKULsJ6xmHBvBFCil3W/CxrNjUlEscz80SmTZcjMfcYHKFEx26JBThUMpvVMctDmJA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u7GnPR1hmEIJta+yIr3jT1EmOj00WzJ6/oiavZ+KMeq/HQahGSiZYiwpCrj4rN+YOJfQ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hpD/AIHQ/wCl/wDExLgy/wD6cVvMfENczmJ7S1pLCzZjiqiiK6mI40lmGJCjogkqq7wS2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MBKJCixPMwag5qMLRMrgfa4BagKg5GIraMzEADVZYAt2aisHYgz03+kCA5b5h9kFm2VxM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t0tX2uZBNHl+0WWGi0JqzfTgx27zaG5Ks9pkp71LycxteXXaBkPMCHeUVALmxAGmsKqY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L8y6tAy3mIrTYCtaX8S0YGEQKmWWwjnEavLEE58M0UO58ni8w2mNEyS8y88Mt4cpT2w+8N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Iog0l8kp4RNEls1HKcCX7QTW5fwXZL2hgsuVdVWLilB7ygKTae4DRYAm5iake45IFQlwm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XMqoEOlZro6yoEe9TiFTMEO9q/mBKzAzEzXRdIbxAlURLqh6GYQcwh1BiE1w+o67dT/4D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9tum31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9bcfb9d-a573-478b-b7dc-1e7f9b3e1ff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SM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DAQEBAQAAAAAAAAAAAAABAgMEBQYHCP/EAFc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QMHCAYHBgUDBQEAAgMEEQUSITETQVEGFCJhcTKBkQcVI1KhsdEzNEJTYnKSwRYkNXOT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stIIRIOiwvAXVZTi8SZFdIQ2ZKOz/8QAGgEBAQEBAQEBAAAAAAAAAAAAAAECAwQFBv/E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EEAQMEAQUBAQEAAAABAhEDBBIhMRMyQVEFFCJhMyNCUnGBNKEV/9oADAMBAAIRAxEAP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hC4gQhCARYeqaEAhCEAhCEAjdCEAhCaBJoSUDSQhUCAhHJAboQhAI6oQgEX1QhAIQhVC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JpIBCE0CQhCAshCEAhCED6IQkgChCEAhCEAkmhAFJCEDRZJCAQhCAQhHNAJoQgSE0IB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NAIQmgEk0IBCEKgSTQgVk+SEKA2KQTRyVByQhCAQUJqhIQmoBCEKgQhCATQj1QJAAvsm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khNG6INbJ8tUBOyKSYQhAtUeqLJhAIQhAIQhAIQhAITQgEk0IDZCEIBCEIBCEIBCEIAo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hCEQIQhUCEIQCEIQCEIQCEIQHNNJNAIQEwgAhCaASTQgEIQgEIQgE0kKBoSTVAkmhQC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VAhCFAJJpKhJoQoEmhCBWUVJDlRFIppFBB26gVNygSoKyoEKwqBQVndQIUyouWRS5VO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BR8lMqKKikVJRKgiUk0iFBEqD1NQeioN3VzdlQN1c1BManVbM92D0WMLQ0+EIhkqJTKi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AkmUkUEpJpIEkbEplJAJFNIoM1Q0mWN3QEKUZuVKXcKMYs4qKuCmPVQAUwqiQUgohMIH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IGhCEAU0kIpoSTQCAhCARyQhA0k0IEhNCAQEIQCaSaoEIQgdtFswg2qwPJY1qws2rGKw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kk0lByUIQubQT2QhAIQhAIQhAITSQCaSFA0IQgEJJ80CQhCoEIQgEIQgEIQgEIQiBJCao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CaASQmgEkIQCEIQHNPmkhAIQhAIQhA0kIQCEkIGhJNAJJpIBCEIBCEIBCEIGhCEAhCEA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0k0KgQhCAQhCAQhCARyTSQNCEkDQhCAQjmhAIT0skqBCEKBhCSfoFQWRbVMo3RSK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NAIQhAIARZNAkIRzQCEIQCaSaAQkhA0IQgEIQgEIQgEIQgEIQgEICEAhCEAmhCARyQhE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hCEAhCEAhCaAQgIQFke9CY28kAhNCAQhCgEIQgEIQqBCEIBNJNAIQhQCEIVAhCFAIQh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KAQhJA0ISQNJyaid1QkimonRBFyrKmVW5QRKiVIqDlBAqLtEyouUFbyqSrSq3KNIqJUi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nKCBSTskUESFB40UyoOUVWN1c1Uje6uagmFczZUhWs0CqVJJCEQJFCEAkU0kUJJpFAJF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QZ5x44z6qTdHIn3afNAUVaFMKDSpNVRMJhJNAwhAQiGhF0IBCEIGhCEAhJO6KaSaV0D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e6EIBCEkDQhCoaAhCBrRh5tVM9VnV1GbVMfqFSvTJJoXRgkk0kHKQhJcmjQhCAQhCAQh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oBNJCoAhCEAhCEAhCEAhCEAhCEAhHqhECSaSoEJpIGkhNAkIQgEIQgChCEAhCEAhCSB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IQhAkIQgEIQgZSQhAJpIQNCSEDQhCAQhAQCEIQAQhCBoQhUCEIQCEIQCaSEB5IQh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khUCEIUAhCFQJoQgEwkmEBZARzTRSOiaWyaAQhCAQhCATSQgaSEIBMpJoEmkmgEIQ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EIQCEIQCEIQCEIQCEJoBCEIBCEIgQhCoEIQgEIQgEITQJNCEAnyQUIBCOaaAQkhQNCE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gQhCgE0kIGhCFQIQhAIQhQCEIVAkmkoBCEc1QISJsi6gaWwSuldA7pISJVASoOKZKgSo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BEqBUnKsqBFQcVJyrcdFFQcqyrHKs7qKRUSmUlArJFNROyCJS5JlJAiq3bKxQfsoqrmr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C60NQWBWN2VQVrNlUSRdJBQCEJIBF0ckIBJNJAkISQCRTSKgqnGg9UmqNU4tjuN7hNl9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UwgkFJRCaqGmkhA0IQiAJpJoBHNCEDQhCACEIQCEICKaEIQNHNJNAIQkgaEk1QwhJHLR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5qtShNpW+qD1Q1CaTDdoKa6MEhBSVHKQhC5NBAQhAIQhAIQhAIQmgSEIQCEIQCE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IQCEkIgQjmhUCEIQCEIQCEc0kDQhCAQhCAQhJA0I3SQCfJCEAhCEAkmhAuSE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IQCEJoBJCaAQhCAQhCAQmhAIQhUCEIQCEIKAQmhAk0k0AhCEAhCFQIQmoBCSdlQIQ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clVFrI5ITQCEIQCEIQCEIQCE0kAhCEDQkmgEIQgEIQgEIQgEIQgEIQgEIQgEIQgEIQgE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IQhUCEIQCEJoEhNCAQhCAQgIQA3Ut1FNABNJNAk0k0AkhNQCEk0AhCFQIQhAIQhQCEIV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QCEIQCEJFUCCUEqKBpIQgEXSSugZKiSguUCdVA3FQKZKiUCJUSU1AlQJxUSgqJKBOOir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VWVMlQKixEpJlJQI7pFNI7IIFRKkUkCUHqai5RWfKOKX8zormbKvmrGoLArGqsKbFUTQ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STSQCSaSAKSZSQCRQgoM9WLxW8wpN5KjEM+aEg+DP4le0qKsCkFEKQREgpKIKaokhJCB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MIgQEIQNNRTugaEk0AhJNAJpIRTQhCAQhCoEIQEDQhCBpsNnhRTG4Qeri1iafJMqFObwM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hCSDlIQhc2ghCEAhCEAjkhCAQhCAQhCATSQgEIQgEIQgEIQgEIQgEkboRD5oSRqqBCEr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TSQgaEkc0AmkhAITSQCEIQCE0kDQkhA0FJCAQhCAQhCARyQhAc0IQgE0kIBNJNAI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JpJlAIQhUCEIQCEwkihNJNAk0IuiBCEIAoQhA0kIVDSRzTUAhCN1VHNNCN0DQhCAQ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Ak0IQCEIQCEIQCEIQCEIQCEIQCEIQCEIQCEIQCEIQCEIQCaEkDQhCIEIQqBCEIBCEIGh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QhCATukEBA0BARugE0JIGhCFAIQhAIQhUCEIUAhCEAhAQqBCEKAQhRJVEkjuldJA7pIQ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DuldRuldAy7okSkSokoJXUSUXUSUQyVElBUSVFBKgSmSolAiouKDuoOKikVEplQPkoEV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LmiFdIplIqKi7ZJSKiUCUXKRUHKKqO6saqzupsQWBTYoBTaiJoQhUCEJIBF0JFAFCEkA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CmpH0RPK6fIJzn6Inoot5KKsbsphQCkiJJpJhUNNJCBoQhA0BJNA0JJogQEIQNCSaAQh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SEU0JJqhJpJoBNJCBoG6EkHqaT82j/dVqooTelj9FeujASQkg5aOSELm0EIQN0AmhCgE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IQhAIQhAIQhAIQhAIQUkAmkhEP1SQUkDKSEKgQhCAQhCAQhCAQhCAQhCAQhCAQhCAQ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hCAQhCAQhCAQhCAQhCAQhCATSQgaEk0AhCEAhCEDCEk1QIQhAIQhA0k0kUJpJ7IgSTS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QIQhQCEJoEnzQhAIQhUO6EuaaKCmldNAIQgIBCEIBCaSBoSQgaXNCEDQhCAQhCAQEIQC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i6EAUIQgEIQgE0kIGhCEQIQhAIQhUCEIQCEIQCEIQNJCEDQhCAQhCATukgoGd0ApboQ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gi6B7ISQgaFG6d0DQldF0DSuldCBk6JEpIQF0FCCgEkii6gd0ibJEpXTYZKjdK6RQMnz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SJSSUDukldIlAyVAlBOiiSgLpFBKg4qAcVWd1JxUSopEqBTJUSihIoSKBFLRBSKgEigp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g5TUCoqp26m1QO6k1BaFNirCsYqiSEIQCEIQCSZSQIoQUIBJF0IDkkmkUFVTpC8+SizU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RpVcXsNKirxsmEgmEEgmkmqhgppBCCSEkIGhJNA0IQgaEkXRDQhCAQhCBoSTQNCSaKaEk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QhJA0IQg9LhpvRx+i0lZMKN6Ji1ldIwW6SEIrlhCELmoQhCAQhCBpIQgEIQgEIQgEIQg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Q0kIKAQhJAboQhAIQhAIQhAIQhAIQhUCEIQCEIQCEIQCEIQCEIQCEIQBQhNAkIQgEIQo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hAIQhAIQhAIQmgSaEIBCEKgQhCATSQgaEJIGhCEAhCEAhCaKEJIRDQhCA3QhCATSQqBC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T8kEpBVTTS5poBCLoQCEIQCEIQNCSaAQhCAQhCAQhCAQhCAQhCAQhCAQhCAQhCAQhCAT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hCEAhCFQIQhAIQhAIQhAIQhAIQhAIQhAJpIQNF0kIGhJCBoSQgEIQgEIQgEIQgEISuga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RJUASldIlK6Bkouo3SugZKRKV0KAukglK6BkqJKCVG6BkpEpXSQF0iUiVEmyimSoEoJU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JUUikmVEoEShBSUAkUFJAigoSQCRTSuiIqLt1IqLlGlThqpNUXJtQWhTYqwpsOqqLEFC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CSAQhCISChCBIKEkVCUXjeOoVUX5NvorneyfRUQm8YKirwmNFBqmEEkwkEwqh3TSumgE0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hA0XQkgkhJO6AQEIQNCSaIEIQgYKajupIoQhCoaRQmgSaEIBCEIPQYOb0bR0JW0rn4Kf6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3GSQhCo5aEIXNQhCEAhCEAhCEAhCEAhCSBoQkgEIQiBCEkDQkhAICEIBCEIBCEKgQhCg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AQkmqBCEIBCEIBCEKAQhCAQhCAQhCoEIQoC6EIVAhCEAhNJAIQhAFCEIBCEIGhJCoaEJ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DSQhA0XQhAIQhAIQhABNJMIpeiaSEQ0IQgEIQVQIQhQHNCEKhovqkmgaEggboqSEIQ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IQNCSfJAIQhAIQhAIQhAIQhAIQhAIQhAIQhAIQhAJpIRDQhCAQhCAQhCAQhCoEbITQJ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AhAIQhAIQhAIQhAIQhQCEIVAhJCBpXS3QoGhRugmyCSRKjdIm6CV0rqKLoHdIlK6RKB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SLqASJQVElA7pEpEpEoGVElCV1FF0ig6KJKBkqslBKSAKiSmSoFRQSkUFIoAqN079FFQ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QCSEIEUkykgRUSpFRKCp6bfsScm3ZRVgU2bqsKbPaVRahCSAQhCAukmkgEI0S9yIEk0k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QVmg/It6rSVmpzeIepUVc1SBUWhSAQSBUgo8kwqhppJoGEFK6aATSQgYQkmgaEk0BzTS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EjuiHyT5KJTBVVJCXqmgE0ghAJoSQNCEkHbwM/QOHQrpnZcrAjeOUea6pW4ySSE1UctCE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FCEAhCEAhCEAkhCAQhCASTSRDSQUIBCEIBCSEAhCFQIQhAJpIQCaRQgaSEIBO6SaBJp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ISQgaEIQCEJIGhJNAIQhAIQhAIQhAICEIBCEIBCEIBCEIBCEc1Q0ISCBoQhAIQhA0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BCEIBCEIBCEIGhJNAIQhUCAhCAQhCgaEIVDCaimCimhCEAhJNAIQhAIQhAJpJo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CEIBCEIBCEIBCEIBCE0Qk0kIBNJCBoCEIBCEIBCEIBCEIBCEIBCSEDQkhA0kIQCEIQ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K6bDRdRui6KYsldK6EQFCSSBpXSui6B3SKSLoAlIlCSgd0iUFRQMlIlK6RKB3USUXSQC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ElBNlElAEqJ2QUlAKJKCVElFMlRRzSQCiSmSolQNRQSkUAgoSQCEFK6AQhJEBSTSKKSiV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cgFRU1YzdVBWN3VRckhCAQhJAIQUIgvqhCSASTSRSQgpFAjsdfesdHcQWO9yCth2WWKwa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VFi9uymFW3ZTCCY2TUQmFUSQErpoGEJJoh3QkgIpoQhA+aEk0DCEgmgaEkckDugb7pJoA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VUSt5ppc00UIQhAITSQNJNIoOtgJ/K+5ddcbAjaWUeQXZutz0ySEIVRy0IQubRoSTQCE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kmgEkIQCEIRAhCEAhCEAkhCAQhCAQkhUNCRQgaAkhA0JIQNHJCSBoCSEDCAkmgEIQ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XTQHNCSaAQhF0AmldCATSQgaEk0AEIQgEIQoBCEKgQhCAQhCBoSQqGhCSBoSTQCaSE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OaEkAmhJA0IQgEIQgEIQgaSEKhoQhAXQkmgYTS80c0DQkghFMbJpBCBoQhAIQhAIQhA0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BCEIBCEIBCEIBCEIBCEIBCEIBCEXRAhCEAhCEAhCLooQkhA0JIQNJCEDSSQVA0JX6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F0DukUklUS3KRSRdA0kiUc0DSSQgaSSRQO6V0JKBpX0RdK6B3Sui6iSgd1ElF0iUAkhC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UyVG6V0iUASkTokUFQCiSkSkUUJFBSQNRJQSkgCVFNRUDKindJAI9UJIBCEIgOySEkUX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iolBU5Ieib9EmqKk1WsOoVLeasYfEiL0JIuqAoQhEHJJNJAIQhFJCEWQJJMpFAnLHD+Vq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RH6eoHR38lFaGqYKraphBNNIaoVRJCQTQNHNJNA0JJogRdCEDQkmEU0JJhA0kFPmgLpp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G6YVQ+ad0IRTQkhA0IRdA0JIKDo4If6w/zau2uFgx/rf/AAld1bjNCSZSVRzEI2QubQ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i6AQkhQNCSEDSQhENJF0IBCEIBCElQIQhAIQhAISQgaEIQCEkKhoQhAIQhAIQhAXQhHN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IBCEIBCEIBCEIBNJCBoQhAIQhAwhJNAIQhA0kIQCEIQCEIQCEIQCEIQCEIQNCSEDQhCo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AIQg+SB80KF38gFEMcTq53xQWoVfDdb8o5LI/lIfggtQq8sg/TB9QmM3OyCaFAtJ529E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oLEKsMIGj3e/VGV42f8QgsQqzxLaFt/MKbb5RmsHc7IJIQhUPki6SaAumCoo8XKyCaRvyU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Ag57aHXzRU2kn2hZNQjz28eX3KaAQhCAQhAQNCSEDSQhA0ISQNCEkDQkhA0kIQNCSEAh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CEk0AhJCBoS1SugkkkdkIHdF1FF0DKLpJIiSSSEDuhJF0AhJCBpISugd0JXSKBoukldA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EHYqBpKsRNaLC9vM3T4bfNBNK6jlANxe/qmUDSSKV0DuokoJSQCEkrqKd9EigqJQBKiSk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1AyeijdF1ElFO6SSLoApEoukgCkhIqAKRQUkAkmUkAhCRRAgoSRTSQgoBCSEAouUuai5B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kopg2U2bqsKxm4VRfdBQhAIQi6ISEIRQUk0kAog9U0FAkk0jsgCVkZpVT+77lqKoA+lk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oNUgiJhNIICoaaSaAUlFNAwjkkmEAmkhENCEIGhHRCKYQgIQNCSaA5ppIVQ09wkEAoJD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NAIKSaDbg5tWt8wV3157CdK5nvXoVqM0kIQtI5iEwgrm0SEIQCSaECSTSKBIQhAIRohA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O6RcOqBpIuOqiXtBsXC/S6okUJZh1CMw6hAIRmb1HxQHN6j4oD0QjM3qPilnb9YIGhLO2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zfrD4oGhLO36w+KeZv1h8UAUJZ2fWb8UcRn1m/FA0XS4jPrt+KXEj/WM+IQSTUOLH+sZ/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8VRYhV8eH9bH/EEu8Qfro/4kFqFV3qn/AF0fxS71T/rWH3psXIVHfKf9a1Lv1N+tHwKbN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m/WfYUvnCm+uf4SmzTUhZPnGm5PPwKPnKn08TvgmzTWiyx/ONPfd3wS+cqf8Aa+CbXTah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/AII+c4OjvgmzTahYhicHR/wR86Qcw/4Js03JLD86QW2f8E/nSD6r/gmzTdyQsHznB9V/w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l6bNN6awfOkP1Xo+dIfqvTZqt6Fg+dIfqv+CPnSDk16m01W9CwfOkHMO+CPnSDo/4Ium9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/wR86U/R/wRNNyFh+dKfo/wCCPnODo/4Js03IWH50g6P+CPnOD9r4Js03IWH5zg6P+Cfzp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ahYRilOeT/gj50g6P+CbNNyFi+dIOj/gj50p/wBr4K7TTaULD850/R3wT+dKfo/4JtdN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/gn86QDk74JtNVuQsPzpB+18EfOdPzD/AIJs1W5CwjFKfmH/AAR86U9/0/gm103oWEYpT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6U19M/wAE2abkLD850/7XwR850/7fwTZpuSWL50pv2/gj51pr/p/BNmm5Cw/OtN/vPgj5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ppuQsPzrTft/BAxWm6SfBNmm5CxfOtN+38EfOtN+38FdxdNyFh+daX9v4I+dqbo/4JuGm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bo/+FHztTdH/AMKbhpvR6LB87Uo/Wfwo+dqbpJ8E3DToIC5/ztTW2k+CPnem6SfBNw06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uknwT+d6YbiT+FNwb01z/nal6v8A4UxitL9Z3wTcG66awfOtJ9d38KBi1J1f/Cm4N6RO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Z38JR860n13fwlNwb+aFg+daS3tu/hKPnWk+u7+EpuDehYfnWl+uf4Sl860n1z/CU3BvQ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/CUfOtL9Z38JTcG9CwHFaT67v4Sj51pPru/hKbg3oWD53pPru/hKXztSfWfb90puDoJbL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3fwlHztSfWf8AwlNwb0jusHzvSdX/AMKDi9J1f/Cm4ab0xsuacYpeQk/hQcYpbDSX+FNw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6puTJfgEvnqm+pL8B+Kbg6SCuacZpvqS/AJfPdMP9XN8B+Kbhp0ykub890/6uX7Evnqn5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adNC5Xz3D+qk+xL57i/Uv+IU3DTrJLlfPcX6l3xCQxyP9S7+JO6GnWQuSccjG0Dv4kvnxg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dDVddC4xx1v6g/xJHHf9x/5k7oarsoXFOOG+kA/iS+fXW/IN/iTuhqu0hcT58f8AqG/Ep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iU7oaruJLifPkv6mP4lL58k/VR/andDVdxC4fz5J+qYkcbl/VMTuhqu4kuGcbm/VRpfPc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3Q1XeSXBONz39iP7UfPM/wBWP4Kd0O13klwfnmo+qz4JHGajoz4K90O130rLgfPNR0Z8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8E7odtd4hRXC+eKjoz4JfO9R0Z8FO6HbXdQuCcYn6M+CRxeo6M+CbXTvWSsuD87VH7PwS+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ops07xUCFxPnWo55fgkcUnI/R+CbNO0hcP5yn6j4JHEp+o+CbNO4SolcT5xn+sPgka+b6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7/OP0vsS7/N9ZNmnaKifJcfv83UfBRNbMdcybNOyhcbvs1vaS77N9b7E2adlC43fZvrfY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mzTspLj98m+skaub65TY7KVlx+9y8nlLvc1/bKbTTspLj97mv7ZR3ub65TZp2CELjd8m+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U2unYRyXG73N9coNVNzeU2adhC43epvrlHepfrlNmnYSIXHNVL9cqDquW3tlNmnWkNuar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OXMV0aYFsYBNykGoKTdwoBTZuFUaRshIJogKSEIBCSEUIQkgEE6oKSASKdkkQis0biXy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KpA8bkaSCmFWFMFETGyaQTQCaSEQ00kc0VIJ7JBAQNCSaATS5oQNNIJoGEJJoAJpck0A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IApCyihBLRCQCOeiKkhJBKDTh7rVcXrZekBXmKM2qYj+0F6YbBaxZoSTSWkeSNbN9cpd8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zLi6NffJfrlHe5vrlZbpXQae9zfXKRqpT+m74rNdBKDQamb9Y74pd4l/WO+KoDkXQXca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K87vd8VTdF0FvFf8AXd8UcV31j8VTdF0FvEd9Y/FLO6+5+KruldBYXHqUZz1KrzAougsz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MyCea6LqGZGZBO9kXUMwRmQTuUXVZcjMgmShQzIzaoJko3VeZGZBZdCrzIzc0E+aLqGZF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WZBZfzQSoXSzXQWXSuFC6LoJ3RfVQvoi6CRIshQzILggndF1XmCeYXQTuko5gjMOqCV0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d0ZlDMEZggsuldQzBGYILL7pXVZdZPMOqCd0XUMwRmCCd0XUMwRmHVBO+iLqGYIzDqgn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wQSujNoo5kswQTunmuqy4IzIJ3RdQzBGZBMlF1DMEZkFl9EsyhmRmHVBO6L6KGYdUZgg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ZwgndF1XnCMwQWXRdV5xdGcWQWZii6rzozi6Cy6LqvOEZ9EFl0ZlXnCM4QWXKLqrOjOg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zoLLlK/VQzhGbVBO6LlQzhLOEFlyi6hnS4gRVl0XVedGdBZdO5VWcIzoiy6LqvOLJZ0F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oq1CrzpZ0RZfzRdV5kZ0FiLqvP5pZtUFt0rqGZLMgsui6rzJZkFt0ZlUXeaL+aKtJSJ1V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ZLNqq8wRdBZdGZV5vNGZFWZkZlXmCMw6oLMyMyrzJZkFmZF1VnTzhBYTdK6rzhAeOqCy5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0ZxzQTKLqGcJZ0Fl0Xsq8990Z+igsui6qzIzoLLpqnOgvNkFyXJVZksyC4FF1TnRmKC0uR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5vVBbmRmVOb1Rm8kFl076KrMjMgsui6rzIzIJ3QSq8yC5BZdF1Vm+KMyCy6L3VeZGZBO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zIJ3SuoXRmHNBNF1DMjN0QTuglQuUsyCaLqF0ZueqCd0rqBclm0QWXRmVebyKWZBZdGZQ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wlK6rz35FPMehQTuhV5vIoDvIoLLoVdz0SzHoUFt0XVOfXmnmJ6oLLouqsxQbhBMusFE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LjbRBaXX3UAS42CzyyPYPC3Mei0QjQINEDNQujHoFkhbqFsYrEq4KTdwoNUhuqjWNkJDZ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aXJAJJpIEhCXJAIRyQgg82CrA0U5WlzCGmx5FZ4ZXFxZM0tkHMDR3oguG6kFEJhBMJpB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aEIRDCajdMbIphCEIBNJNA00ghA01EbJoGhAQqBCEIGhHJCBoSTRB6JhJCCQRZK6CUVO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1S8mzR7T5herGwWsWaEISK0jwevRPXotGQdEZFxdGfXojXotGVGRBn8XMJeLotOXyR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nFasqMqDLZyBn5hacieQIMuVyMrui05AgtQZQxyMjlqyoyoMuRyMjlqyoy3QZcjvJGRy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d1Rkd1WrIlkQZSxyMh6rVlRl1QZsh6pcN3VaS1GTyQZuGeqXDfzK15UZEGXI7qjhu62W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3Dd1SEZ6rVkRkQZeG7qjhnqtWRGT4IMvDdbdHCPVaSxGRBm4Z6o4R6rTkRkVGbhHqjhHq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I/WRwj1K1ZE8igy8LzKXCvzWvIjIFRk4PmU+D5laixLKgzcHzKBCL7lacieTqoM3BHml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EGQwja5QILfpErXkCMqoy8EeafBb5rTkCMvkoM3CajghacgRkCDMYQjhNWnKEZUGbgt80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PIEGXgtKOC3zWosSyoM3BCOCFpyJ5eioy8EdSjgjzWnKmGoMvBb1Rwh1K1ZUsqgzcEI4Q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jNwh5p8ILRlRlQZ+EEcJvQrQGoyoM3Cb0KOEPNacqMqDNwR5o4LfNacqWVBn4TeiOC3o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C3oUcJvRaMtkZVRn4LeiOE3otAajIgz8JvRHBb0WjKgtQZ+E3ogxNWjKjKoM/Bajgt6K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tRwW8loyp5UGfgtS4A81pyoyoM3BHUo4DfNacqMqDNwB1KOA3mtGVPKgzcFqOC3zWktS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oMLei0ZUZUGfgttZHBar8qeVBn4LeiXAb5rTlRlQZuA3qUGEea0WRlQZuAOpRwB5rTlRl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4I81oLUrIKOC2+xRwW8gr7Isgo4LfNMQtV1kWQUGFqOC3or7Isgo4LeiDC3mFdZFkFHBb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kWQZzC3ojgt6K+yLIKOC3ojgt6K+yLIKBC3ojgt6K+yLIM/Cb0T4Lfqq+yLIKOE3ojhN6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OgRw29FdZFkFPDb9VHDHQK6yLIKsg6BLIOgV1giyCnhjojIOiusllTQqyDojKOiuLUsq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bIyq6FWRIsV1kZdEFOQckFgVuVFlNCrIEZArbIsmhTkCMiuISt1TQqyD3JcNXEIIV0qj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usi2igpyDolkHRXEIsgp4Y6JcMdFdZFldIpyDojIByVtkWTQp4Y6J5B0VtkrKCrIOiMg6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IEsgV1krIKsg5ILArbJWRFWQDkll8lcRolZBVkASLArrFKyCrIgNCtslZBXkslkVtkWQV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W5UrIKsqMitIRZBTlCMqtsgtQU2Sy+SuypFqKoLdNlW5o6LQWqDmqDK5lldANPJRe3yV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1UwiwurmqpVreSlsVFqkqjS3ZNJuyaBIQhAIQkUAUimolAIQgoEhCEESqXNJeHX20srj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URupBBIJpBNA01FNAwjmkmEAmlzQEEkJBMIGmki6BpqKYQO6aSEDTSQEDQhHJUCEIQNC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0QJ80kIDZerjN2A+S8oV6mnOaGM9WhaiVYUk1ErSPJ2RZWWRZcm0MqWVWWRZBXZACssiy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sghlSsrLIsgryoyqyyVkFeVGVW2SsgrsjKrLIsgrsjKrLIsgrsiyssiyCuyLKy2qLIK8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vKlZWWTsgqsjL0VlkWQV5UZVZZFkFdkWVlkWQVWRlVtkWQV5UsqtslZBCyLKZCLIIZUs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Tyqdrot5IK8qLK0BLLrsgryoyqyydvJBVlQWqzL5It5IK8qMqsIPRGUoK8qLK2yLHogq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gqsiytDfJGVBVlRlVuVLKboK8qeVWZSlZBXlTIVlksqCuyLK3KlYoK7IsrMvkjKgrsjK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yqyyLIK7It1VlkrFBCyMqst5ItqgqLUWVtkreSCvKnl0U7IsgrsjKrcqVkVXlRZWWRl8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ZSgrslZW5UZUFWVFlblRl8kFWVFlbZLKgrsiyssiyCuyLKzLdGVBVZOysyoy6oK8qMqs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VmXyRZBVZFirLIyoK7IsrMqMqCuyLKzLojKgrsiynlTyoKi1GVWZboylBXlRlVhHkjKg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KjKgrypZVblRlPRBVlRlVuVGVBVlSyq7KllQVZUZVbl8kZSgqtqgt0VuUpZUFdtUZVZlR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VmVGVBXl0SsrcqMp6IKsqMtlblKeVBQWp5VblKMpQU5UZVdlPRGSyCmyMqtya7IyFBTl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KcqLK7IgssgoIRZXcMo4aCmxRZXcNGRBTZKyv4aRjQU20RYK3J0QWIKrIsrCzVGQlBVZ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uyVlZlRlQV2SsrS1LKgrIRZWWSsgrsjKrMqMqG1eVGVW5UsqG1VkWVmVBagrslZW5Usq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WQW3RNqrIsFZlRl1QV5UrKzKgtugrsiynZFk0IWRlU8qMqG0MvkkQrLIshtUQi2qsyp5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lCC1Rds5CgWrSWKDmoMj26bKUIspvaiIINEfsq1qg3krGqomFJRCkg0MOikVBh0UkAhJ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oAJckykgEc0JIBCSECKrfuFYVXLy9UAN0wo81IIJo5JBNA0apJ3QCaAhAFNJO6CSOSin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hA00rougaYSGyaATukhA00k0AhCFQeqaSEDQhCIaNkIQK69RRG9JCf2QvLndelw516GH9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SWkebylPKpIXNtCyLKVk0ELIsppKiOVKysSUELItqp2RZUQsiynZFkELIspWRZQQsi2i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gp2RZBCyLKdkWQQsiymQiyCFkWU7JWQRyosp2RZBCydlKyLIIWRZTsiyCFkWU7JWQRsi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WU7IsghZFlKydkELIspWRZBGyLKYCLIIWRZTsiyCFkWUrJ2QQsiymAiyCFkWU7dEEIIW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FkWU7JWQRsiynbyRZBCyLKdkrII2RZTsiyCFkWU7IIQQsiynZFkELIsp2RZBCyLaKdkW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kELIsp2SsgjZCnZFkELIsp2RZBCyLKeVFkELIsp5UZUFdvJOynZFkELIsp5UWQQsiynZ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RZBXbyTsp20RZBXbyRlU7IsghYIyjdTsiyCFgi3kp2RZBCyLKdkWQQsEWCnZFkELIICn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pWRZBDKE8o6KVkWQRsOiLBSshBGwSsFOyLIIZQjKpWRZBHKjKpWRZBDKjKpoQQyoyqaE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IZUsqsQghlRlU0IIZUZVNCCFroyqaEEMqVlYhBXZFlZZFkFdkWVlkWQV2RZWWSsghZKy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p5UWQQshTtolZBFCdkWQRsiylZJArIsmhBEhCkkgiUrKdkkEbaJEKSEELaFIjRTslbVB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VkrJoQKyLapoQKyVlLmkgjZClZJBGyVlIoQRQmiyBJKSVkCSt0UiEkCslZSQggmFKyRC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kCSUvVFkCSTQQoIEKDgrSFEhFZnhKIeJTeN0RDVRV4UgohTCqJBNIJoNEejVJQj9lSQC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Cl7kAhCPRAkuaaOaBITv0SQJVycvVWFVScvVAhuphQ/SUwgkmohNA00k0BdNJCBgoG6S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+iaiN00DTSCaATCSEDumkgIHdNJNA0JIQPdCEKh7IRyQEQBCEIBehws/1GP3/evPFd/C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z2VsQhC2jz9kKdkiFzVFFlKyLaoI2RZSslZBFOydkIIoUrJWQJClZKyBITshAkJ2RZAkJ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bqgSE7IsgQQnYosgSE7J2QRRZOyLIEhOyLIEhOyLIEUJ2RZAkJ2RZAkJ2RZAkJ2RZAkJ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WQRQpWRZBGyFK3RFkEbIIUsqLIIoUrIsgiiylZFkEUKWVGUoIoUrFGUoIoUsqdkEEKeX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qMpQQQpWRlQRQpEWF02tuEEEKZajKgghSyp5SgghTyoDUELIsp5UWQQRZTyoyoIWRZTy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ZUZUFdkWU7J5UFdkWVlkZdUFdkWVmVFkFdkWVmVGXyQVosp5UZUEEWU8qMqCFkEKWUp5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VBFKynlRl8kELIIU8qMqCFkWU8qMqCFkW6KWVGUoI2Ssp5UWKCBCLKdkWQQsiylZOyCu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QsjKp2RZBCyLaKdkWQQsiymiyCFkrKxBCCuyLKyyVkNoWRZTIRbqhtCyLKdgiyG0LIsp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KdkWQ2hZFlOyVtUXaKLKdkrIIoUiEWQQQpWRZBFClZKyBWSspWRZBEtUSFYkggQkrLJF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ylBBBUi1K3xQRI+KVlKyLIIJEKZCVkEFEhWEJEIK0KdkrIIWQp2SIsgihSslZAkrKRGq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It0QQshSsiyCCadkWQRRZSsEWQRskpWRZBBNOyLIEkp2SsgihSt0RZBGyRU7JEIIHZRK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8GyIgrHBJosgkFIJJhBIJpJhBfH7Kkq2bKd0DSQldUCAkhAFCLpIGkn6JKIDdCEkUiq5Dp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tt5hBEq0Kl+3vVo5IJJpBMIGEXS3QEDTSTQCEIVQ0c0kIJXRrbRJART6KQUU1BJCRTCA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RySQgkhJNAJpIQSQFFNENHqkmgF3cFN6Q/vLhLtYIf6s7qHLU9ldFCELaONlSyqxFlzVX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8qMoU0IIZUZFNCCvKjIrCEIK8qMqsQgryp5QpoQV5Qgs1VlkWQV5UZVZZFkEMiMqnZFk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grLUZVZZFtUFeVGVWWRYIK8qMqssiyCvL1RlCsKLIIZfJGVT0RZBDKgNU7IsEEMqWVWI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siyKhlRlU+aLIIZUZQpEIQRyoyqVkII5UZVJFkEcoRZTSREbIsFOyENoWRZTsiyG0LIsp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ynZCCFkWUrJoIWRZSRZURsiwUrIsmhGyLKdkk0I2RZTsiyaELCyYFlKyVkEUWUrIsmhF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siylZFkEbIspWTsghZOylZCCNkKVkWQRRZSsiyCNkKSAEEbIspWRZBGyLKSEEUWUrIt1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CyLKVkWQRsEKVkWQRsiylZFkEbIspWSsgVkWUrJWQKyLJ2QgVkrKVkII2RZSQgjZFlJC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NkWClYJ2RULIspWRZBGyVtVOyLaIIWCLKdkboIEJWCmiyCFrIspIQRsllU0WTQhZFlNC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kk0IWRZSsiymhCyFMhIhBFClbRJBFCkkgVkJoQJLmmiyBWSspJIFZKyluhBGySkkikkm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EtSspqNyQgiQkmdkkCslZSSQKyVlJIoEQlZSQgjZKykhBGyMqkkgjZIhSKRCCBRZSSQJ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KyLJoQKyVlJJArIspJIFZCaECskQpJFBEqKkUkEHKIUnKIUDUkk0Q0wkmEVbHspXUI9l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hCBIQhECEIQBSTKRRSKrdyVigd1BTNo0lXDZZ6o2hetDdggYTCSaBoCSaBppIVDRyQhA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gad0kwoplMJIQNMalLdCBp3SCaATSugIJISRzQPkmEroQNNJCIZXXwI/RSj9pccrrYCf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shCF0ZcpJNC5tEhCaBIQhAFCEIF7kJoQCSaSAQmhAJITQJCaECTSTQJCaSATSTQCEk0C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CQmhAkJpIBCaSAQmkgEIQgEHVBQgEIKEAhCFQITRzQJCaEAhCECRsmhAkJoQRtcppoQJ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k0IQJNCEAhCEAhCEAhCEAhCEAhNCBITSQCEIQCEIQCEIQCEIQCEIQCXqmEkAiyEIBCEI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STQgSE0IEhCCgEk0IBCEkAhCEAhCEAhCEAhCEAhCEAhCEAo21UkuaAKSaRQJCaSK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CAQhCBWSTKCgSSfJJQCSaSBJoSQCCmolAIQkgCkhCKSEJIBCEIBRJQkUCKSaSAQhCBFJ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kFNJAJJoQRKR1KkVHeyBEITJUUAkmkiBCEIBCEIoQhCBIOqaRQCEIQCDshCCCRUiooIu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GmhCIFIJBARVrNlPzVcasVAkhJA0ISRAhAQgEIQUUkckJIEdkkykoMtcL00oB5LS06BU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o/YHogkhCEDTUeSY3VEkJJhABNLmhA0IQgEIQiGEJJ3UDvyTSBQgY0TS5oRTT5JJoGh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IYTCSOaKaaQKaAXTwE+OQeS5a6WAn6d4/ZVntK7aE0ltHJQmksKEIQgEIQgEIQgEIQgE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DSRzQgaSEIGkhCAQhNAI9UkIGhJNAk0JIBNCEQISQgaEJIBNJBQNJNJAIQhUCEIQCEIUAj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lyQNCEKgQhCgEIQgEIQqBCEIBCEIBCEIBCEIBCEIBNJCATSQgaSEIBCEc0DQkmgEimk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gEJIQNCSEAgIQgEIQgEIQgEISQNCEIBCSaAQkhAJoSQCEIQCEIQCSEIBCEIBCEIB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hCBFBOqClsijzQhCARZCSAQhCAQhJA0kIQCEikTqgZKV/ihJQCEJIGUkIQCEJIBAQkgE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RQhJNAikfsTUSUCuhCEQkghCKEk0kAlunukgEIQgSOSEIBJGt/JCAUXJ7hIoEEk0IEkm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oQhJA0ihHJAIQhAJFNIoEVFSKiUESo81JyjzUDCaSPVESQkmirI+amq2c1YqEU0kIg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EISQBSQUkAkmUioKpR4HeilFrG30CjJsU4fyTbdEFiEk0AmEkBBIIQEKgTCV0wgE0ghA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BzUgopqBkpqKYRDCaSEDTUUwimmkSjkgYTCQKEDBTSTQBXRwP86cP2Vzjst2CH+uf8JV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0clCEBYUIQhAJDyTQgEJIQNCEkAmkhAIQmgSE0kDSTSQCEIQNJCEAhCEAmkmgSaSEAhC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CEDSQhAJpIQCE0kAhCEAjkhCBpIQgEIQgaSEIBNJCoaEIUAhCFQIQkgaEJIGhJNAI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IQhAIQhAIQhAIQhAIQhAIQkgaSEIBCEIBCEIBCEIBCEIBCSEAhCOSATSQgEIQgEI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CQhCAQhCAQhCAQhGyBJoQgEISQCEIUUIQkgEIQqBJCEAhJCAQhGyASvp5oSugCUJIU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hK6IaV0JIoKV00kCQhK6KaSEkDSTSKBJFMqKASKEIhIQhFCSaR80AkhCBIQhAIQhQJ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SJUSgSSEIBJCEQIKEIBCEIoSTS5IBCEIBCEIApIKEESkUykgTlBTcoKBphJNENCEIJxq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kI5ogQhCKEIQgSEFCBHZJNJAFRTSKgqmNmuPQIpdaeP90KNQLscOoU4BaNo6CyC1CSY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FQ0BJNA0JJoBCEIAJpJoBCAhA0JIUDTSQgaajy3UkD5pqKLoJBNRBTQNNLkhA1twY2rR6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rY/MqwejSTSW2XKQhCwoQhCASQhAJoQgEkBNAkJpIHySTSQCE0IEmhJA0IQgEk0IEmhC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pIGkhNAIQhAk0JIGhCEAhJNAk0k0CQhCAQj0QgEIQiBCEIoQhCqBCEBQCEIVAmkhQNJC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EIshAIKEIGhJCBpIQgaSEIGhJCBoSQgaEkIBNJCARdCSBoQkgE0k0AhJCAQi6EAhC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pIGhJCBoSQgE0kIGkhCAQhCAQhCKEIQiBCEKGghCSKaSLoQCEk0AkhCAQkhAIQhAJIKFQ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2SRdJQCEJIGgpIQCEIQCEiQldAyUkk7ooSQkgaSEkDSQkgE0IQCRQUigSiU0iiBJNJFC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Ek0kAhJNAJIQgEISQCRTUSgSEFJAc0IQiBCEIBCEkUIQhAIQkgaXohCASTSQIpJlRQDl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qBhNJCIaaSEE491Yq491YqoSTQgEIQgEk0kAkhCASQUkAkUykVBTKLj3qbNgk+1k27IJh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DTCSEDQhCBoSTQCEIQNNRTugE0kIBMIQgLpjRLZCgYTSQERK6AUkIqQT5KN07myCSAkm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XqsyuojariP7QVHqSkmktsuUhCSwo9UyhJAJoS5oGhJCATSCaASTSQNCSEDSQgoGhJCA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QNCSEDQkhAIQhA0kIQAQhCATSuhAIQhAFCChAIQhAIQhAckk0IEmhJAFCAi6ATKXNP7k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QkmgEIKEAhCAgChCLoBCEIAoQhECEeqFVCEkIhoSQgaEkIGhCSBoSQgaEkIGhL70IBCAk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CBoSQihNJCAQhCAQhCAQhCAQhCAQhCAQkmgEIQgEIQgEISUDQhJAIQhAIS5IQNJCV0DK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B3QkkqHzSRdJQO6RKSEAhF0kDQkhAIQhFCEIQCErpIApIQgEJIQCEJIGkhJA0IQgSEJIA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SChJAIQhAJFBQUCQhIoBCEkDSQhA0kIQCSaiUDUTumVFAJIKEAhHNCIEISRQjmhCAQhJ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JAFCEIEoqRUUCKipFRUDCEBCIE+SQTQTZurFVHurVVCEIQCSaSAQhJAI9Ek0CSTSQCRT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oy8vVSbsoJpqN1JAIQhUCaSaACEIQCaV0IGE1EJoGhIJoGi6V00AhJNA0ISUDTSuhBJC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AQSCkojzTugaspjapj/eCqU4dJ4/3gg9akmNgkurLlIQkubQTSQoGkhCIEIQgEIQgEIQ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AgaEkIHzQkmgEJJoBCSEDQkhA0ISQNF0kIGhJCBoSQgaEkIGhJCBpIKEAhCEAhCEDS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hUCEI3UB6oQhAJpIQCLoSQNCLoVAhCCgEBCWygaEBCAQhCoEIQgEFCSBoSQgaEkIGhJC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QgEIQgEIQmwblCAhAIQhAIQhQCEIQCEIQCEICAQhCAQhJA0ISQCEIQCEkXQCPehCAQ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F0DSukhAIQkgaSEIBJCEAkhCKEIQgEIQdkAhK+nmkgd0kJIGkhJA0kIQCSEFAIQhAIST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BKRugXNJCEQJIQihCEr6oApJ3SQCSEIBJCEAhCSBpI5IQF/NJBsEgUBslunzUUAhCEQIQ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CSaSgEIQqBCEkAhBKEAkhCBFCCkUCKhzUioqBoQgIGhCERNm6sVTPaVoVUIQEIBCRQgE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JAIQhAkimkgrfZDdkSbBDVBMJ3UQmiGmEk91VLmnukmgaSEIGhCEAhCEDCEk0DRdJCBp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oSTCgaEk0DRzSTQNNJCCQTYbSM9VEIBs4IPYNPgb6ISjP0bPQJroy5KaSFzaCEIQCEJ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gQhCAQhCAQhCARdHJCAQhCoEJJoBBSQgaEJIGhJCBoSQgaEJIGhJCATSQgEc0IQCEIQC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BoSQgEIQgaEkIBNCEAUk0IBCSEDSQhAIQhAXQhCAJRzQhA9kJIQNJCEDSQhAJpXQgEF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BZCEIAoQhAIQhAIQhAIQlsgaEkIGhJCATSQgaSEIGlshCAQhCAQkhA0JIQNBSSQO6Lp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gd0iUkIp3SQkiGhJCKEJIQCEJIGhJCBpIQgEIRdAJXSuhAIQldA90kIQCSEIBCEroGkh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ISJQCEJIGkUFIoAm6SD5JEogSQhFCEIQCSEFQJJMpKgSQkgaV0Jc0DOiLpXRfqgZ0Suk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kJIGTokhCIEISKKEIKEAhCRQCEkIBCN0IBF0kIBCEIBJNJAJFBQSgiVFSKgoJISCaATS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U3dWqqChCSBpE6IQgEJIQCEJIDyQhCBckrppbqCD9km7Ju2SaUE0xskEIhpg9UkckVJCQ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RzQgEXQhA0IQgaAkhA0wopoGChCFA0ICEDTSBQgaaimgaaSaAQd0IKD10H5CP90KaqpD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6RlyEIQubQQhCAQhCoEJIRDQkhA0JIQCEXQgEIQgEIQgEIQUAhCEAhF0kDQkmgEJIQNC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JIQNF0kIBCEIGhJCBpIQgE0kIGhJCBoSQgaEkIGhCEAhCLoBCEIBCSEDQkhA0JIQNCSE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QNCXqhA0ISQNCSEDQkhA0JIQNJCEDSQhAIQhAISQgaEkXQCaV0IGhJCBoSQgEXRzRuga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UIGkhK6KaErovogfNIlK6EDuki6EAUkIQBQkhA0kIugEISQNBSQgEIQgEISQNK/RF0kD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kgaSEIBCEkDSQhAICEKAQhJA0kIQCEuaFQ0jshJAJIQVEJCClyVUIQhAJIQgCkUJFQCS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gd0roSugE0kIA7oO6SEAhCEQIQgooSQhAJXQUkDSQhAISKEAhCEAhF0kAmkhAIQhAFRO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FTcoHdQNNJHJA0IQgk3cK1Ut3VqoOfmhCSBlJCEAhCRQMpIQgSaRQgRSUio7KIi5RCbt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QSuhJF0Q0wUkAqqaaV0XQCEJhAISQgaEJIJISTQF00uaEDBTSQgaaXJCgaEICB8kwkNk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ATQhEepw83ooT+yFoWXCzehi9FqXSI5CSELChCEIBCLoQCEctEIBCEIBCSEDQkhA0JIQ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AIQhAIQhAIQg7oBCV7oQNCEkDQkhUNCVyhA0JIugLlCSaAugpc0IHdCSEDO6CUkXQMIu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D5Iul96AgkhJCBoSumgEJXRdA0JFCBoUbo1QSSSTugLoBuhCBoUbougkhK6EDSuhJA0X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uSEDQopoGkhCBpJIQNCRQgaSEIGhJCAuhCRKBoSJRdA0JJXQSQkjZA/uRdRTugaEkroGS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QNCSEAhJCBpIQgLoSQgLoQhAIQhAIQhAIQhAJXQUkAShBSQCEJIGkhCAQkhAXQhCAQh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RQhAISQgEIukgEIskiGki6ECKEIKKSaEkAkUykVQJIQgRQi6ECSKEigLqKZ31SQCSEXR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goQihL1QhAkFCSBpIQgEkIQCEJIGkhCAQhJA0JIQNJNCBJFM7KKAUCpFRKgE0kIGE0k0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rVQISG6EDSQhAIQhAJJoQJHkhIoBIo2QVEQcotOuik4XVcdyNd0VamEk0DSKAmiBMKKf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QKaimEUc0IRzQCaEkDQhCB36ISTCACaSAoJISQgd0wopoGmkmgd0JJoGEJJoPS4Ob0Ef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+oN8iVvXSemXG9UIQue1F0IRdAIQhAIQhAIQhAISRugaEJIGhJBQCd1HmmgaEkIAo5IS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hCIaNUkIGhJFygEXuj1SsED5pgqFkwVQwUHTdA2RdAISKLoGhRCaBo9ErougaOaincoGi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CV9EX1QMoJSui6BoS5o96BoSui6CSEiUXQCEkX+CBoSCLoGhK+iLoGhK5QimEBJHkiGh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0XQNBSvoi6BoSui6Boului6BoSui6B80KKEDundRui6B8kJIQCd0kkDuhJCBoSQgaEkI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IBCEkDQkhA0kIQF0XSQgLoQhAIQhAIQhAISKSCSV0roQO6CVFCB3QkhAISuhA0JIQCEk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QgEJIUAhF0kDukkShA0JXQiHfVJCEAhIlJA+d0JIRQhCECQhCAQhJAJJlJUCSEFAkIKR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JCOSIEIQihCEggaEkc0AhCSBlJCSAQUFJAIQldA0FJCAQhCAQhCA5oQhAJJpIGkmkgCo8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CplQO6igJpJ3QNCSaBtOoVnJVDdW8lQc0IQgEISQNJNLmgaRKEkCOqNkz5JIg5JJpFQRc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jlSw3c71RVwTSCfJA0Jeqe6ATSCBuiHfZCEIBPbmkmqDmmkE76Ip8kkC6aBJoQoBMJIQ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AJpIQNNIJoAJpJhA0JBNB6HAT/Uj5OK6S5fZ83pXj9v+S6i6T0zXFTSQuSnzSQhFNJCE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QCEkIpoSQgEIQgEISKBoSvohA0JIQNCSEBzTSQgE0jshAIujRCAOqLpIugEI3Qgd0JXQ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Q0eqEIBCSaACEJIGhJNAIQkgaEkIGhCSBoSQgaLpIQNCSEDQkhA0JIQNCSEDQkhA0JIQN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0JckIGhJCBoSQgaEkIBCEIBCSaKEJIQNCSEDQkhAIQhAXQkhA0ckkIGkhCAQhCAu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oGhRuhAyUrpIQNJCEAhK6EDCEkIGkhCAQkhA0kIQCEJIGhJCgChJBKILoSRdA7pIui6A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RySKaECQhCAKEJIGkhCAQhJA0kkIApIQqEhF0kAkdkFIoEgpIRAhCEUJIQUAUJIQNCSE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kgCg7IKSAQhCAQkmgSaEgboGhCSBpI9UDdA0kXSQNIo5oUCujdNIoiJUSpEqJRQhARdF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QVqoaSEIBHNNLZAFF0tigoC2qSYQohIQhAJIQUVB+yoYLPKsnJDLje9gq4xYhRV4tZMJ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7oGhJNAeafJIJhEF0IQEDT5JIugY2TURomihPkkE0AnzSQgaEIQCEIQNCSAgkgJIQNNJ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7vZ4/QyjoQuuuL2cOk49F2lvH0zXFSRdC5tGkhCAQhCAQhBQCEeiSBoQkqGUJIQMpDzQj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ldF9EDQo3TuiHdK6SN1TaXvSuEkXQMbI2SSQSui6SEBzQEJIJJFCEAhJNAISQgYQkhA0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QkhFNCSEQ0JIQNCSEDSQhA0JIRTQkhA0JIQCEIQNCSEAhCEQ0JIRTSQhAJpIQNJF0IG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IQhAIukmgLoSQgaSEIBCChAIQhAIRyQgEIQgEIQgEJdU7oBCjfVF0Dui6V0IA7oukhA0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khCAQhCbAhCSBouhJAIQhQCEIQCEkFAISQhsJIQiBCSEXRpISQNCSEDQkkgaChJA0JIC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SRzQMlJF0igLppIQBQkUIBJO6SBFIpqJVAkj0QgSEIUCKEJIGkhJA0kXQqDmhJCgaEkKg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IQCEjohAIBQkgaQRdCB3SQhECChHNAIQkgEimUkUioFSKiUUJpIUDQkmgYVo2VIVyq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shEB3QhCBICEIBBSQgEimkfNFZ6y4p3EaEbKule6WFr32DidgtLwHCxFwqY2hujdB0UV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aIaaSFQ00kIGhCEDQkmiGgJJoBNJCBoQkimmkmNkDQkhA0JJoBCEIBNJCBhO6SEEkDVIJo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ceQK7a4PZw/TzebQu8VvH0zXEQkhc2jQkhA0JIQO6LpIugEIQgEJA6poBF0rouqGldCSB7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JIQNCSEAmkhAIQhAIQhAIuhCAQhCAQhCAQhCAQhCKEIQgEIQoBCEIBCEIBCEIBCEKgQh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QkFQ0JJhAISQgaSEIBCEIBCEIBCEIBCEIBCEIBCEIBCEIBCEIBCEIBCEIBCEIBCRRfRA0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QUAChJCB35JckkIHfRF0kIGhJCAQhJA0JIQCEIQCEIQCEIQCEIUAhJCBpEoSQNCSSB3R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0rohoSJSQNCSEUISQgaSEroGUJIKKEISuiGhJCBpIuhAISQgZQkhAIukhA0X0SKOSAQkhA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EiUCKRTSKASQgoBJCSAQki6ARdCSAQhCAQhCASQmgSaSEAhCEAkkhAHZHJBQiBCL2QgE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ujZJCB+aSPNCBXSTKRRSKgVIqJUUJpIQNHJCEDCtCq5qwKpTQhJEMoSQgaSEIBCEkUIK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UREqoG5PRWu2KoZcE9VFXNUlEKSBoskhVDTSQgaaSOSBouhCB8kIQgaEk0BdCEIGhCEDQ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hA0IQgEXQhAJpJoBNJNB1ez5/rTx+x/NegXncANq0/uleiW8fSVxEJIXMNCV0XQNF1FB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HNCFQJJpIHdJCEAkmUlQIQhAIQhAIRzQooQhCAQhCAQhJA0I9EIBCEIBCSEDQhJA0JIQ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A0uaEIGhJCBpIQgaEkIGldCEDQkhAJpXQgEIQgEIQgEIQgEc0roQNCQKLoGhJCoaEkXQ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DQo9EEoJIUUXQSQo3QfRBJJJCB3TUUXQO6L3SSKBlCEkD2RdJF0DKSLoQCEkIGkhCA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QEAhJNAISQgaEkIBCEkDuhJJBJJJCId0rpIQNCSSBoSRdF0aSEkDSQkgaEkkDuhJCAQh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gE0kIBCSCUDQki6B8kJIQCDskhA0kJIGhJCBpJIQNK6EkDSQgoA6JFBKRQCSEkAkhJA0k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CEkIBCEIBCEIBIoKSAQhCIEISQCEI5oAoQhAIQUkAmkhFCAhCASTUTsgRUCpnZQKih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Bq0KlWjZUpoQhECEghA7pIQgEISQNJCSBpFNRKKR1VEZuSrnnwm29llgJu64APooNTVJ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A0JJ35KoE0k0DQkmihNJCIaEBCATSQgaEBF0DQkmgE0gg7oGhCEDRqkmgEJJoBNJCDpYG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6VeWwc2royvUclvFK4iCkhcwX9EIRzVBuhF0BAIRdCAQhCAuhCECTSCEUIQhAIQhAIQk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hAIQhAI3QUkDQhCAQkhA7oSTQCEkIGhJCBoSQgE0kIGhJCBoSQgE7pIQCEIRDSQhAck0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JNIIGEXSQimhJB1QCEJXQNCEiUDuhK6aAQldO6AuhJCB3S0Qj7EDSCSEEkuSSEEkk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IQgEIQgEIQgEIQgEISQNCSEDQUiUIBCV0XQNCV0XQCEkIhouldF0AhJCB3SugpIGki6S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6SLoHdK6SLoHdCSEDSQkgaLpIQCEkIGhJJBJJCSBoSRdAISQimhJCIaEkIGldJCAQShC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SEAgpX5JEoGSlfRF0igZUUykUBdJCSAQhJA0JIugaSEkDQkhA0kXQgLoSQhs0FJCIEJJ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hJA0JJoBCEkAhCEUIQhAJckI5IBJCEUioHdSKiVAISTQNJNJA1YNlUrW7IGhCFUCEIQC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GUISQCChJAjsqT+U9VcVS72woqxqkotT5IGhCEDQjkiyqGhCB1QNCSaBoSQgaEIQNCXo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0IQgaEt0IJbo05pJgoAFCEBAIRdCBoSQg24T+fRg89F6obLymG6V0PqvVhaxSuGkhNZU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aSEIBCEKAQhCAQhCoEISQNJCEAhHNJA0kIQCLoQiBCEkDQhCAQlzR6oGhCEAhCEAhCDq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dCEIBCEhdAFAKEWQNJBSGiCSV0JoEhFtUHVAX1TSTQJNJGqARfRFkbhAIukN0zugLpIsU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WRZAISQgaSEIGUkIQCEIQCEIQCEIQCEIQF0IQgEIQgEISQNCEIBCEIBCEroHdCSEAhK6E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JCIEISQNCSEDSQldA0JIRTukldF0DRdJK6BoSui6AKLpJIGhJCAui6EIC6EroQNCV0IG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ihBQkgd+iSEIBF0kIGkhCAQkhDZ/chJNAISui6BoUbougkki6RKBo5KN0IHfVB6JFCAS9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6LpXQMlI7JIQCEroQBRdJF0BdF0kkNpJJICIaLpXSVEiUXUUIJJeiLpIHdCSLoGSkbpX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bhFx1QTUbouDz1SuOoVDTuo5h1RcdQipXSSui9kDumFG6agEdUkIGUJIQCRTRbqgiVA7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U0uwhADuhTsehTRsXQix6IsehTRsKwbKuzuisGgTSbMoS1RZXQaEk00BCNUapoCEtUap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7Jo2Ek7HolY9NE0bRKoffitP6K0FpKg6JxtZTVNhqkhrHBSynmmqbJCeUoyk9E0bJO6Yae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6ITylPKU1TZJoylPKU0bJATylGU9U0bF0Iyoy+aaNhCeXTdGQ9U0mwhPL5oylNGyT5Iy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CaMqAE0bJNAbfdPKmjZITyeaMqaNkkpZUFg6po2QKbdUw1MBNG2rDxarhPRwXq+S8dBJJ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31C9jGc0bT1F1rGI4SEk1zaCEk0ByQhCAQhK6BoQkgaEkIGkhCAQhJUNJCFAIQluqhpJ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AEJbJoBA2S2Qgag6eJpIc+xCsXGq/wA4f6oOqKiLfiN+KO8RfXb8VxUIO13iL67fijvEP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hB2u8Q/rG/FHeYf1jVxRrdCDtd5h/WNQamH9YFxLI16oO13mH9YEd6g/WBcRCDtd6g/WB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XVBug7Xe4frhHfIP1gXFSVHa73B9cfBPvkH1/sXFtokg7XfIPr/YjvkH1/sXFsnZB2O+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H1/sXGsgjRB2e+QfW+xLvsHNx+C4wRsmh2e+wfXPwR36D6x+C4yLJodjvsP1j8Ed9g+s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HfofrH4I79D1PwXH5pIOx36A8z8Ed+g6n4LjoQdjv0HV3wS79B1d8FyEIOv36C+7vgjv0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5oOt36Dq74Jd+ht+l8FySE7fFFdXv0X7XwR36L9r4Llc0c9ER1e/RftfBLv0X7S5iWnJ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yO/RdHfBctP0RHT79F0cjv0XR3wXMQEHT79F0cjv0XRy5iSK6nfoujkd+i6O+C5hSRHU79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Lo5c1CDp9+i6OR36Lo5ctCDqd+j6OS79F0cuYhB0zXRdHI79H0cuYPNCDp99j6OR32Po5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j6OS77H0cucN0FB0e+x9HI77H0cucgoOh32Po5HfY+jlz0JodDvjOjkd8Z0cuehXQ398Z0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YEJob++M6FHe2dCsCE0N/e2dCjvbOhWFCaG7vbehS7236pWJHNNDZ3tv1SjvbfqlY0JobO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9t+qVkQmjbX3pv1SjvQ+qVkQmjbX3pv1Sl3kfVPxWVCaTbV3ofVKO8j6pWVCaNtXeR9X7U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NLtp71+yjvP7P2rMhNG2nvP7KO8/srMhNG2nvP7P2pd519lZ0K6NtHePJHeTzas6E0ba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9FShNRNruOeiOO7oFShNG13Gd5I4x6BVJJo2t4x6BHGd0VSE0bW8Yo4xsqkJo2t4pRxXKq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5HEcq000J8RyOI5QQmhZxHI4juqghNCWc9UZyopXTRtPOeqMx6qKV00J5j7ks5Ubp3TQe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5igm6SE0HdF0kJoO6V0ITQEXQhNAQhCAQhCAQhCaAhCEAhCECQmkgEIQqBCAhAIQEFQCE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IQmgRR0TQgSPVNCASTQAgEBCEAhGiEAhCFQIQhQCEIVQIQhAc0IQgEk0IBCEIBOySaAQ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hCEAmhCAumhCgEJoQJFk7IQCEIQFtUWTQgE0ICAshCaBBNCFQJJo5IBCEIg2TQhA26EL2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heQbuvW0ZvSxH9kIscVCSa5Ni6EIugEIQgEIQgEIQUAhAQgEJIQCEIQCEJIhlIIuhFCE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gCUckIQCEIQSGy41V+Xf6rsXXGqfy7/VWIrS9UIQNJARzQCEXSKA5oPkle6FQIRshAX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8kJIQNCSEDOyPRLyQCgOaDuhJA0JJ3QCEkIGkhCAT+5JCAQhCATSQgE+SSED3QhJA0JJ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3QCEuaPTVBJCjdMIBNCSBpIQgaSEIBJNJA0ISQNCSEDTSQgaEIQCSaFQIQhAIQhAIQ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BF0KLzYXVEiVHO3qPiuBX9ou7Pkj+bq+TLpnZGC0/avl/afE5avFnTMNTC3KBkc4tI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nS9Jl1GXb6cOXmnHNvt4cOqHPa3cgL5l2Hx6Wjw6SN9HW1d5CQ6MZrfFX9ru0L6nDpIu4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wH3rWfRZY8vx7Sc0uPc+jB7Ts5vxUrr4T2dr5qbGqSUCebI6/Da4ku+K+rUuPySyMY7C6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bYee611XQZdPZJdnFzzkegBQkDdNfPdwmkhA0JJEoHdIusLlRDwdtVVUv+idZXVTcVS4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CNw3DngELTTzxVETZIJGSRnZzTcH3r4r2yt8/wAxIv4RyX0T5O327LUo5Bz/APmK+jzd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+3nw57lyXCvVoVfEb1CmD0XztX29G0kJJ+SKEISUAVEuA3IA80yV4/wCUGSQYRMWPc3LY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O/OY/lnK9s29gHDlZVzTxwtLpXhrRuSdl8s+TivkZjMzJZpHNdEbBzyRe/mt/wAoWNgQ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A5N/zXtz/T8seecMu9uM6iXDve4gxrDZ5mRQ11M+R/stbICSuiDovjHY3DKyoqO/0j44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1tuF2sexvH8H4ZOIxSNcbW4IBW+XoJOT4+PLdTDnvb3ZR9OuheT7CY9WYzTVBrmsvG8Br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0Xh5uHLhzuGXuO2GczndEkJJrk2EIQgEJE2US7dBIlYsRxKmw+Ey1cnDjG5tdaXPsF435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62uF14eP5M5jfuxnl242x38M7RYZidRwKKo4kti62UjT3rrgr5J8nb7Y/6xO/kvpddidPh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jaLkr1db0k4eSYYeXPh5e/HddFC4eDdpsPxeqdBROmc9rcxLoyAB6ruLxZ4ZYXWU1XaZ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qaSEIETYXXCxTtVhuF1Ahq3yh9r2bGXLtSHwn0Xybt+LYsL82r19DwY8/LMM/TlzZ3DD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4disU0tLK4Rxe2ZW5LfFVy9qsFjJDsRgNt8pJ+5eH+T7Do8RdVCou+FhaTHewcfNfQmYT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ByDAuvV8HDwclw8scWeeeO2L+luCf/MYrDyP4Ib2vwM//uMfva78FvGHU7TdsMQ9GBIY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ALzb4fxXX+SNFj+F1szIaWsZJI/ZoB/BdRZYaOGIgsjY0jYhoFlq5Lln27/i1N/cIQhZU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AIQhAIQgIBCEIBCEIBCaXJAJpJoBCEIBCEKAKEckbID1QhCAQgIsqBCaFAkJpKoEIRy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qBCE0CQUJqAQkmUAhHuQgEIQgEIQgEwj1QgAhCaAQEIQNFkIUAhCYQCEIQCdkk0AhCFQ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JNHNHkgEIQiBCaOaBjkvV4eb0UXovKN3XqMLN6KNFjkoQluuTZhCEIBCEIBCEFABCEIB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0kFCAKSEIBCEIEmhCAQUIQK6LppIBO6SEDXGqD9O/wBV2OS41RrM/wBVYIc0X6pDdF0Q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+qChCASTKRQHJNLkjZAI5IQgEISQO6EXSQNJCEAhCEAmkhAIQhAIQhAIQkEDQhIoAoQhA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QhECEckIBCEIBNI+aEDuhJHJA0JJoC/VHNJCCSajsmgDqknzQgSaSEAgoQgEISQPmnyS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LoQgEIQqBCEIBCEIBCEIBCEIBCEIBRfqFJRdsgxVUDHMJIF18t7Y4Wfnbid4gja5tgHO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jpKWSSR1g0XK+KY5iMmJYnJMb5b2Y3oF9j9J488uTunqPH1WUmOnvOwMMUFBNG6eKV2f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tfiuHT01TRwzjvDfDlIO66nZfC/m/BQSLSyDM5fN+0GmNVvXP/Jd+Ljx6jqsrv0xnbx8Uj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WtxKiqyGGC4eSD5L6tBA1gHh1XxqbtJVtpaSnoJpKdsTA1zmGxcbL3nYRmJSQmpxGrqJg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VZ/UuLkyx+Tkutel6bLGXtxj2Q0Ukk18J7QhCSoFRVOLYXEbq87LLV/kXeig+N9rKmYY7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geQNl9D7HyOk7LURc5zjkOpNzuV837Xf2/U+jfuX0PsUSeylGbfokfaV+g6vGfs8Lr8P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2emPSnq0L3vyePt2VgNtcz9v3ivA9tf7dk/dC918nZ//AEvFbXxv+9b6n/4cf/E4/wDN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uMZ5AOFfRxHNet+S95dgT7vc60ztyT968f8AKILY3BbnDr8V635LD/oOUdJis8uM/YSrj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mvz73hBQkgRXnu19I6qwmpZG0lxYbeq9AVmq3MbE4vOllvDK45SxLNzT4d2aqjh+P0pn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030XssT7KSz17qiJ0Ugebnikm/wAOSpr8ewuXFRT0uGNrJy/LmIDRfyvuvUPxCvjs2PB87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eXmvtdTz8luPJJq6eLj48fOO9vK4ni+Ldn6aONsdBwgbBrI3AD7Vwc2I9qZpZnujBgHsNB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VZUVELRUUJpvFe/FD7/ALH2DqamndWupaMVTSG5vpQzL8QV6eCa4Lzanc55/X2fZt7Odpp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oXQB/jOoeLnfzX1yGQSRte3VrhcL4Hi0jpMSne6Phku1Ze9vfZfaOzdTUVFDH3imEFmN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sF5P1PhnZjy683269Nnd3D7OwmkEL4r2mhCRQRfsV5jE8Hrp6h0kWL1sLD/q43WAXpyq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7iWS+3znH6PEsNg4rcYrn23DpCF5SfFa2eF8U9TNMxxFxI8uXqe32IZiKdhF3b68l5uG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tsHOs30X6LotTimfJPd8Pnc++/txbuw04hx0PcdOE4fcru2WNmvqxS0xL42G3h1znoFxc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IaTlvuu12ZxmkgxaFjsMpYw92UyNJJbf1Xfm4/8AV+TW7Ixhl/Dte37C4N81YU10zbVU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9SFTFawsrgvzPPyZcudyyfSwxmOMkNCSa5NgpHVNIoIP1aeq+VfKGy2Jwnq1fVXbFfL/lH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9D9M/wDojz9T/jro/JRq/EB+6vohbovnPyTn+sYgOdm/zX0krX6r/wDRU6X/ABq7JAKR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aoEkIQNCEkAhCEAmkhA0ckk0CQhNAI5pJoBCEIBCEIBCEKATQhAkJpKgRomkgE0kwECQ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QgEJqKIaElFzg0XQTQuXXYjwXBsdieZJ0aOpVGF4nNiNY7u7T3OPR0rho49GqyW+Vynbr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IuoCyEXRcIGhK6LoGhK6LhA01G6LoJISumED9EIRzQNCiXgDVY6zF6Ci/O6qKL991lccb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23WQslDi2H15tR1kEzt7NeCVtsmWOWPjKaJZfSKEHRIusoqSFDME8yCSFDMnmQTQoZ084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BV8QdU8yImhRugvAQTSUWvB2IKkgaEBNAIQgIGF6XBzeib6rzQXo8EN6P0KEc1F0I9Vy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i6BoSQgaEt0GyAujfdBQEDUU0igEIQgClyTR6IBCSEDSQhA0kIQCEIQCEIQB2XFn/KP9V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pXeqsEUXQkqhnZJAQgEISQNBQgoEmkhAJpIQNJCEAhCEAhF0IBCEIBCEIBJCNboGhJF0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yRQhCEAhCEQIQhAIRdCBoSTugOaEckIBCEIBCEIBMJIQNAKSaATKSCgLoQhAIQUkDSQm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kEwboBNJCAQU0kAmhJUNCEIEmhCASTQgEk0kDVcnsqxVuQfPu29LilaXRx5G0rdTrq7/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gNcNQ+x+K+7YswGndovhlU0DEph0lP3r9D+kctyxyw/D5/V4asr7ZCP9HR/uD7l8b7SC2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C+iYxj7cOwyJsbXSTuaMrQ0kbblfMKyaWpqZJpyTK8ku0stfpnHlOXLO+jqMp2yO52LwV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4/q0Ru7zPRfZaSFsMTWMFgBZef7E08UOA0bo2BpfGHHzPNdesrRTmINOrntYB1JNl4P1Hn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aO3T4TDHbphCTU18t6jSQhAjss1XrEVpdss1X+Rd6JEfFe1/9vz23sL+S+h9iCP6LUvof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x+cc8rV9A7BStk7KU4YQSzM0gcjcr9F1XnosP/Hz+P8AzV4btx4cdd5sC9t8nJv2Zj/v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3H59cOeQaL23yan/9Lt0/1r1eo/8Ahx/8MP8ANXmPlF/tqD+5/mV6j5KDfBagG+k5+5eV+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0EEiLUdNV6n5KARg8zrENdMSPPRTl8fp8XD/ADveBNIJr8894SKaSCJXA7XymHCKpzTY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vG/KHUiHBpgTYvIaF26fHv5ccf7YzusbXhewtNxu0sBdrkaXlfTcRxWlw4tFSyYl23Dj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iD8Tqpt8kYA8rle7qsRoYpuBUVMcUu4DzluvqfqmW+eY/iPN00/ht877c4tSV9OxtMJm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Z96xdha+KhkreJHM/iNbYRxl1rLp/KFVUksUcdPKySUu1yOvon8lMJkqq828Fmtv56r18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svPNHDqKWrxLFJDT0c44r9A5trC6+1YbEYaSFh3awNPwUo6ZjbG2q0tFhpsvkdV1l58c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ey2pBCSa8TsEimkgi5c3GaxtLSyPcbANJuujISGkr5v23xGepkdRU8Mr7+0WtNl26fi+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O3mJuLjONBrb3lfYeTV6/tRSMpMB4MYs1gAAWHsxh0uEh2I11O9zrWa0DVo6o7T9oqOu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2LXttZfa5crycmHHxeccXiwnbjcsvdcTsczPjsTd7sd9yo7R0TqHFJGsBa0nM23JbOxDS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X+C9d2xwB9fC2WnF5WchzXfn6icPU493qxjj4+/junc7H4mMUwOnm/1jRw5B+0F3l8s7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p6unmFLPo6zScruq+oscHNBbsdV8TruKcfLbj6r28GVyw8+0k0kLxuwQUJFBF2xXzD5S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TnkBpvoF8q+UKeN+IxNzC7W7L6H6Z/8ARHn6n/HXS+Sk/wBdr775G/evpa+b/JTC8vrZy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j3V/VbL1F0nSzXGCkhC+a9ISTQqEhCED5pJpIGkjmmgEimUkAhNCASTQgEIQgSaEI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QhAIQkgLppICoE0FCASKOaaASQhAJJpFQRebC/Rcuuqy0HL7lsq3kDKNyqKWn44zgA2NlY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rWkOaMh3zbFdrDqI0oHjJ0sGgWaPQKUVTG4OyG+UkHS2ybaxjmkjNa19l0u9ajH33Wpxs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0WEWDoZJnHkwfzXcZIJYyQCB5heC7dSvjvYtDHOAdf1XXpuPHPkmOScmVmO4lV9tsSewd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9pI9dFfSdtMQLGtmwGskkt4nMFgvW0kbX0sBNzdg+5WOhaNSF1y5eGbx7GZjlfO2JuKOk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LbmNx1avL4b2wqqmtrYpRCyKK/DN9TqtPbt+TDJB5L5jSucTUNt4nN+BXt6HpePmwyys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fQKHtfVT98EjmDhkloA1sul2c7TT1eCzVlY0Oex1rMFrhfJsz2TFzr3G917XsdK5vZ+t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9tl6ep6Liw47ZPw58XNlllp0ou2mKV7ZjhuEGQMOW+fZOk7R9pYM/ecMEwJ5+HL7+a81T9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Y1AyEOvwoAR8Vuxh+ETMY6kxNsTogMupIC5fBxTUmLXfl7teu7P8AaebE3TQ1FL3eeMXt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qarqXOpInUbW/Rm4BJt1WHstVzVTZY5cQgq2hmgaLO9TovMYpUz0VdVUkjnup572YCue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avJZht0aftvjjq2RmSBw5M2t713OxfafFsUxJ8M8UUkQPiNw0sHl1XzaijZI+QPpppQBe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7sSGt7SwWgc9mfS+pb5r3c3ScXx3WP2ccOXPunl9sSJQmvyz6byPbnGJsOo7U5s92gK+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JnukkcbkuN19q7T4GzF6QsPhkHsleRwnsU2OuHfntlaNbW0K+x0XW9P0vDcuT3Hnz6bl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MslPIx8bix7TcEaWX2PsHj78Yw90dU4OqYdCebhyJUJOyuGTM4cVLHGTpdrQsPZvAKjs9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zA6HO033C5X9V6T9S48scPGUduT9N5+jsyy9V7WR1gvBdsu0+JYZUMhw9sXjNg54vrde6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GND6SRl+OJxp+zz/AJLh0OGOfLJlNufNbMfDXW0fbCsj4ZraWIO2fESPtAWili7X08bYj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OcC649419V7OAB0MburQb+5SLBuVc+qvnHthOL77efxPEpaDB2vxCZonDbvcwaXXiMI7Rz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kyPJ4ZcSQPIL0XyghxoXBt+ll4QYFWPo21PDa1szw2NvM62v6L6H6fxcefHcsvu8/UZZY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7TzMgq2VtVK9xI4ZJJ11v6cl1eyNdXzdn6kx1LuK2TR8pLrXHmvFPw2eGkklcQQyfgEA3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N2Ojf8yV4bHnOcHLffRenqeHjxwuWM/DlxZ5XKSoVmM4mwlk/aGkAJscn8rBZqDF6ylkPd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58z7a+Y0VNDSVMElRNJh8Esb3XAkdowX2WqPPUslczDKKJjHBpc99hc62BIVnHhrUh3V6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PBUzPxanxCws1jG2ylcau7U47SVrYKoUpa91srG6jXquh2NwyWiNZO98BjmIIZEScvldc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xENcWNdqbaXXlx4+P57jZ4dLll2bSw7GayLtFVVDXukIjNmE6bdPcvXdksUxbFctRUSw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diOljdcfCsHhjdVVwJdM53DaL6AaXXrsDkD4RqM2x9y11M47x244+dHF3TLzXYaVNQZ6Ka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CEDFl3sCN6d46FcFdvAD9FJ5FCMiEIXJ0COaEIBKyaEBdGySEDSCEeiAQhHqgEIQgEJJ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IQhAIQkgE0kIGhJCAKEIQB2K4kmsjvVdp3sn0XDkPjd6qwIoRyQqgSQU0CQmkgEIQg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hAIQUckAhCEAUkykgZSQhAIQhFCOaEkDQkhA0kIQNCSEDQkmgEIQgEIQgEIQgEBCEQIQ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EIBCEckDQgbJIGUkIQNJCEAhCEDQkhAwhCLoHzTSQgaEJIGkmkqBOySaBITQgSE0kAhN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DFXxGSFwbvZfJKvspirsRlc2FmQykg5uV19nLb7qHCbfbVevpurz6a24fdy5OKcntyYMP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ygHTyXku0HYgVdQZqOXhOO4Lbgr6JkRkWePquTjz78b5XLixymq8Dg+G9pMMpG01PW0To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t9LLsYbhOITV8VXi9Yyd0JvHHEzIwO6nqvTCMDUBMNVz6rLO233SccngM2U0homvM6Eh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sI6q1CDwGOdiWYjiD6k1EjS4DQALTQ9kYqWmbHHUVMUjd5IpCwu9V7XKEi0L0/vOXtmG/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vTwNX2Fgq5+LUVVZLIdC577laKLseylgMUFfiEUZNy2OWwv8ABe2yp5Ql6zls7d+D4sd7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75c8rqmUk3cZJL3Xr8NooaGmZBTxtjjaLBreS2WRbos59Ryck7cr4XHjxxu5DQhAXFs0F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BqbFohHVRiRoN7FdcpWVxyuN3Es24uD4FSYUJO6QtjMlsxHNLGcDpcUiLKmIO6HmF27I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l3W+U7ZJp84k+Tile+8dRUtbfYEffZev7PYHS4LSCCkZlF7uJNy49SuyAiy659Vy8mPZl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QWTQhed0CE0kDQhCoiRdZnUkRdmLBf0WuyRCb0aZJaVj2FpaLFeZxLsdRVkpeGujcTrk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4+XPju8bpnLCZTVeb7P9l6XCJHSRNc6V2md7rlegMYIsrbaoATk5cuS92d3THGY+Iz91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hoyiwTRZY21oIQhECChCCD2hwII0K4U3ZfDp6ozzU0b5D+k4XXoLIstY55YXeNSyX2oo6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Y0cmiwWm6SFm227q60aSaSAQmkUAhCEAhCaBITQgSE0IEmhJA0IQgEIQgEIQgEITUCTQ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OSSaEAl9yaEAkmiyBBFk0IEUimkUGSpHiJ6ghUUFU+lOXISAbkX3XQLQ4WKqdTNJS7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VAlaTwS3W4BP2bK2GqbE57u7h2bYZtvsVTI8otqVPKrLfuzZPssqKzjxFopxGeodf+S+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WF4kIbZe9sqpaWGVwdLGxxG1xdduHl+PLuYzw7ppVhoPcafN+rH3LQ4KYAAsiy55Zd1tW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0bTsoXGpje8X0DQvC9n8EkrXVVRLA+OmIPDuNz6r7HJAyUWe1rh5i6jwGWy2Full7ODrL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fDM8pa+M0WENlqKqOVjiGC7Su12NDKbCsQNZC8w5tslwR/NfShSRAGzG29E+7sDcoaMvS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TG42MY9NMbuPk+JYjgc0Lo6fDZ2uIsC2C1vVYezlTQ0dROa2hmlYdGfR3t8V9jfSRkAFo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cQ9ljR7grj+oY443HX/6Xp7bvbyXZ7EcNqnujoKKSB2W5cYg0W9brzddQTV/aOUiJ4iY0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9XbCxgs0ADyS4MdyQG676Llh1vZncsY3eHumq+Ew0phrJW1EVW1tyLQDVet7EijpsVZJ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Z2NDRfn6L6V3ePmApsY1uoK78n6neTG42MY9NMbvay1k0gR1CYI6r5L1FZZ5oGl4c3Rw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1CzljMpq+m8M7he7H2eFSmKvjD42uYTa+twt2NNjNa1zR9IG5XFc+OzJA8OFxspufmcS5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6fHiy3jNR6ObqcuXDWXtB4uvE9s8Hq8RdC2khdI8Pvpp9p0XuLt+sEXb1HxXu4ea8OXf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hTsLKeJjt2sa0+oCk4XClcdR8UrjqFzt3dtSacDtFDK+IcOmdO0kZgy17eROi50FFUzU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TBaOEPMjxre7joN+gXsDlO5CVm+S7cfU5cePbGMuOZXdeOkojUUUlM2lcLOz5gwAOd/7Kr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RVXEsTKbtYBqB5+a9oGs8lLK1dcutzyljM4JPLx0dLUPpn0vdZBHq5z3G2Y32tupw0Uz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vZZ3EJbZxvtZeuyt8kBreVknW5z1C8ErhYbG8wOiNM+FwGrrANcfKxuuXU4RXAgxsicG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YfzXssreVkWas/u8pl3RfhmtPIYXQYm+phbLAykpGFz5G8TO6Rx9wsBpotlPgtRFjkNX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ZBIPWy9IAFIWVy63kqfDIk1SCjoE7heR00khLMEZrC/JA12ez+0o9FwG1MbvZN138AByy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0JIXN0NCEkDQhCAS5IQgDsjki6EAhK6OaBpIQgEIQgEIQgEimhAkIQgChCEAhCEAhJHJ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jPqu6drLlVGHSlznQyi31XN/mgzhF1nkbUxuIcy5GlwFHiTj/Vq7NNXJCyiWo/VhHEnv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2eo+o1Gap5NamzTShZb1P1WovVfVars01IWW9T9VqX9ZtsFNmmtCyXqvqtQTV/VamzTUm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Rer+q26bNNnmhY71nNrUv630CuzTaksX9c6BH9c6D7FDTahYv650H2I/rluX2JsbUFYgK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3cPsTY2pclky1n1h8EZKs7uCDWULJkq/rge5HDqvrj4INaFk4dV+s+xHDqf1n2IrWi6yc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hVR/1v2Iaa0clk4NV+t+xHBqr/lT8E2mmtCycGpP+sT4FT+uPwV2rWkdlk4FRzmPwT7v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jWks3d5f17kd3mG8zvgg1IWbu8nOZ6O7yc5noNKSz93ff8tJ8Ud3f+uf8UGnmhZu7ut+Wf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nfFBpQsvd3fr3fFHd3H/XO95QakLL3d368/H/NBgeP9efj/AJoNaFk7u+/5c/8Av3o7s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Q01oWU0p51H2/wCaBTf/AOQPj/mmzTUi6oFG7lI5S7m/9Y5TZpbdCq7m/wCu5Bo3frHJ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HtzEepVZgYB+cgf8QVNNaFk4MR/7yLfvBLgRH/vTf4gg2aIusRhh51bf4gjgw/7WP4gg3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h/2ofEJ8CHlVD4hBuzDqi46hYeBD/tI+ITEEP+0faERtuPJFx1CyCCL9ff8A4gn3eL9a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6hFx1WUwQ21l0/eUeHTc52/xq6RsuOoSzDqFly0g/7xH/AIgRlo/9oj/xEGrMOoRmHULJl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xAj+pX1qI/wCNQa8zeo+KM7frD4rGe4j/ALzF/iIvQjepi/jV0rZnb9YfFGdv1h8VizUH+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mw/8A2iM/8Sapptzt+sPijO36zfisQfh/+0M/iTz4cBrO3TzKao2Z2fWb8UuIy/tN+Kxm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Akw7lLp6OTVGziM+u34o4jPrt+KyZ8O/WX/4XfglxcPH6Z/hd+Cao2cVn12/FHFj+u34r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P8DvwTE2H/Wd/hv/AATVNNXFj+u34o40Y/TCy8ag0tnP/hP/AAT49B0f/gv/AATVGnjR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cLL3ig6Sn/wAB/wCCfHofqy/4En4K6o08eP64Rx4vrhZ+PRfoxzn0p3/gjj0nKCoP/wDT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i+uEd4i+uFSJqcj81qf/AKdyfHg/2Sq/+nKaos7zF9cI71D9cKvjQ8qKq/wUceL/AGK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LO9Q/WR3qH632KvvEX+xVf8Aht/FS7wz/Yasn9xv/UmqJd7h+t9iO9RfW+xR7wwAk0FW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ADIZVsdG2SOhq3McLggR2I/iTVNJd6i5E/BHeY+p+CO9HlhtX8Yx/wCpPvb+WG1X8cX/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tz+CfHZ5/BD61zI3POGVNgLk8WLYf8S6EMbZY2Pa0ZXC4Uu57XTBx2eaOOznddTu45tCB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7XL47fNHeG9D8F1O7j6oWKSWRr3NbStcGm1+KG3+xWbvo0o47fquR3gfVd8FaZp+VFH/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xqnlRU/vqj/ANC325fhPCvjj6jvgg1H+7f8FPi1Z2paUH/+S7/oSElZ/s1J/wDUP/6E7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92/4I45/Vv+CDLVDUw0Y/8d//AEKElZLGwufHSgA2/KvOv8KdtRLjH9U5Bmd+qcssWLcc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OK476g7LLLjgilMTpKO+bKbudp9idtV1BM4/6pyfGf8AqnLj0mN8V0sbp6MOa7LbxEi66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KQt8mONvtTtqLOM/9U5HFk/VOSa+qcDaSj/wn/8AUpWrP1tJ/gO/61ezI8ImaQf6lyONJ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+Xpv/p3f9aLVl/zinH/9O7/rV7MjcR4sn6oo4so/1RU7Vf8AtFP/APTH/rTtU/7RD7qf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FfGl/UlHGlt+RKsDan/aI/8AB/zSDakf95bb+5H4p8eRuIcab9SUcWb9SVZlqP8AaB/h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P8A/U1PjyNxXxZv1JT4k9vyJVlpudQf8Nv4J2m/2h/8DfwT48jcVZpyPyVk81Qf9UrL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M/BLLP/tc3oGR/wDSnx5G4heo/VhO9R9QKWWf/bJ/4Y/+lMNn51k/8Mf/AEp8eRuIf1j6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6nll/wBqn+DP+lGSX/aZ/wDy/gnx5G4hao+q1PLU9GqXDk/2mo+I/BHDkv8AnNR/EPwT4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Goy1HRqlw3/7RUfxI4b/ANfUfxp8dTaOWo/ZTEdQfqqQjd+vn/xCmI3frp/8Qp8dNxHh1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6j4KXDJ/1k/8Aiu/FIxX3kn/xXfinx02jwp+rU+FP1HwT4P8AvJ/8V34o4I/WTf4rvxT46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gzW9oKXC/wB5N/iu/FLg9JJv8V34p8dNgQTfWHwTEE31kuDY34k9/wC+d+KOER/rJvfK7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7zH9MI7tN9cJcM/rJf8AEd+KMh/WTf4jvxT46biXdZj+kgUk1/bURGf1kv8AiO/FIOcy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KQXE30UuFk2sq3us1/aQaWb6wXUDNE8i5d1a05PdJvrBHdJfrLrZVnr2kUkpaSDl3BsQ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b66XcpvrlHdG3/KVH+M/8UdzZ9aY+srj/ADXXsqbHcpvrlLuUv1yn3KP/AHn+I78Udyh6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Ohdylt7ZR3KX65Uu5Q/Vd/G78UjRRbZXfxn8U+Opsu5S/WKO5S/WKfcYfqv/AI3fil3C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+KfHTYNFL9Yo7jL9Yp9wgt7Lv43fikcPpyNWH+N34p8dNl3GS/tFPuMo/SR83U36r4uP4p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ar2U2XcZPrFLuT+b0zh1Lf8hH8Exh9L+oj+CdlNo9ycN3296O5O5vHxU+40wFuBHb0T7l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w2q7pbeVvxR3QDeVvxVwpIB/qY/4U+6w/qY/wCEJ2G1HdWfrW/xBHdGX/LNv6hX92h/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YOkbB7gr2Izd1i5zs+IR3eHnOz3uC08GPnGz4J8Jn1W/BTsXbLwIP9oj/iCkIKflOw/8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4J8Nv1R8FexNs/d6cf61vxCDDTDeZo9XBacg+qE8jfqj4J2LtlEdL+uYfRwT4NMNeILL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OgU7DbJw6X9YFJsdMdnk+4rTlRlsnYbUcGC3OyRjphvf4FaMqdinYbZf6p9Z38LvwS4l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78FssiyfGbZb0vSQ/8LkB1Mf0Zf4CtViUWT4zbNnpr+xL/AUB9Pvwpv4CtNkWTsNs/Ep/1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n/UT/wCGVot5J5U7DbNxoP8AZqg/+GnxoRtTT3/cWjLZFk7IbZuPHv3Ob4D8Ucdl9KKb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U7IbZuMOVDLb1b+KnDK17wDRPYD+kS3RXZU7WKXA2vFPGf0G/BS7tH9QfBaGN8IUsvkv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34K1sDRG4Na0XB5K4MVsbPtVHhaTQ2vsbL2PZ916Vw6OXj49Kh46OK9b2dP0Mg80ntKp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kAhCEAkmkgLIQUkAhCEAhCEAhCEAhCSAQhCA5IQhAISQgEIQgEIQgN0jsmgboM8sWYkq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EsoWGo55gb0SNOOi6GQIyBNmnBrw+N7I4zYkEkrIWVJ2qCPRoXTxJn9eiHLhn7wq+GvTx4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ufw6n/a5PgE+HU/7ZJ8At+RHDC6dkTbBwqn/AGuT+EJcKoH/AHuX4BdDIjInZDbBwag/9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SB+dS/ALoZEZE7Ibc8RVP+1y/AfgnwZ/9ql+xb+Gjhp2Q2wcGf8A2qb7EcGc/wDeZvsW/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2wcGX/aZvinwZf9pn/iW7J0Rw07Im2DgSf7RP/EjgSfr5v4luyIyJ2RdsPAf+vm/iS7u87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5EZFeyG2Duzuc9R/Gjux/XT/AMa3hiMidsNueaVx048/+IUu6dZqj/EK6ORLInbDbn9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CjubR+nMf8AxCujkRkTthtze4t+vN/iFBoW/Xm/xCulkRkTthtze4sP6Ux8+K5HcI+b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yBGQJ2w25vzfFzMp/wDEd+KPm6HmJP8AEd+K6eRGRO2G3N+bofqu/jd+KXzbD9V38ZXT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G3M+bofqv/jKPm2H6r/4iunkRkTthtzPm2Ho/+Mo+bYPqu/iK6eRPIE7YbcwYbB9Vx/4in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P8RXSyJ5AnbDbm/N8H1D/ABFHzdT84vtK6QYOiMnknbDbnfN9P+qHxKfzfT/qh8SuhlRk6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zdTfqWo+b6b9SxdHKjKnbDbnHDqb9S1HzdS/qGLo5UZU7Ybc35tpOdPGfUKD8Losrj3WK9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HhKdsNp4OwOw2Cw0y2+1beFooYNHbDYR0BH2lbsq8eXt0ZOEomJbcvkkWKbHBromurGte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arFNGP8AVs/hC3VzbV4/u/5qvKvXxT+LF9s3d4/1cf8ACEd3j/Vs/hC1BqMq6aTbKIGf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+oz+ELTlCeVNJtmELPqN+COEz6jfgtOVGVNG2fht+q34JiMcgPgr8oRlTQoyeiMqvLUZU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7KjKmjajKjJ5BXhqMqaNqMnl9iMg6D4LRlRlTRtQGeQQGeivDUZeiaNqcqMqvyoypo2o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1krJo2rAd1RZx3JV1kWV0bU5T1Kdj1KusnlTRtRY9SnlPUq3KnlTQpsepRlPmrsqMqaNqc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bZGVNG1WU+aWUq/KjKmjanIjIrsqMqaFGVGVXWWauqW0sQOUvlecscY3c78EVRWTmEti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+ZUaah4cUpkkJlk9t99vJZ55W4c4GovPWTflXMNsg6NVNRiUQhZBTwyRxc8258llVxjN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xqeq3dziMUcZbdkZuBdcrDp2VFfHCS5rTeTIHaOc3ZeisrIVTkRk8ldlXPoq8V1bKyly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ugV0i6pZ/Vpv3Hfcuph7LUNP+437liqG/QS/uO+5dTDW/wCj6Y/7tv3Lz8/2axSyoyq7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bLkub9JJf6xXcDVyHt+ml/fK7cH1M5elWVAbdVVdXHSkCRzRfzXgMf8AlCpcOjqjTy5q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5heph9Ale2MHM5o0vqV5DtB28w3CjJFnzTNcW6C403XyXGvlDxKuklLHWa7QXJ09y8TJM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kvJJJNyVLR9cxn5SmNeHUThMWnUG45cvJeJxrt3imJmRrZXwMcb5GuXmmlrGHK3xdVAtz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Hi1ZTvz97nD+VnlQ+dqp0xeJ5i8/pFxJKwTE59L6JiYR6EC6DqQ4zWNYxjJ5GkPzkhxuS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KBojFQ98ea9nG68cAb5iPgpRkF1iAG9VB+gOyPb+lr4o4ql+SYm1nEC/ndfR6WaOpiEkL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jvxRkEO87hfSOwnyiz4dUxQYtNK+kFhm3LVZR+gsqWVYMFxuhxim41DOyVnPKb29ei6gF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wWJIBBI3AOyZFt0FWVGVWaZwwkB5Fw2+vwQ3K8XYQ4bXBugryp5VIOY7Nlew5TY2I0Pm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oqvLojKrGDMSBrbe3JRa5hmMQe0ygXLAdQPRBHKjKrHENNnkN/eNks8f6yP8AjCCOVGVS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Wi7iHAgBQgqKeeMSQTxSMN7FrgboHlRlUaeqpqluanqIZBe3heCg1VKASaqnAG54rfxQ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g/26k/xm/irJqqlgdlnqoIja9nyBpt70NJZUZVmdi2Ft9rEaQf8AihXuqqVlJ3t1REKa1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oJ5UZVh+fsGG+KUn+It1FU01dEZKOeOeMGxcw3AKAyoyqvE6+jwuFstfOyBjjlaXcytL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McMzXDmFBVlTyq0sSyoirKjKrcqMqCqyLBWZUZTZNCuyLBWZUZUFWVVPjvWUTvqy/wAi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aA9JAplPFWe3WDU8qsyp5V4XRVlVFc29HL+6VsyqmtbekmH7JSexga24BTspRj6NvonZe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2RZUQsEZVOyLIIWRZTsiyohbyRZTsnZBXZFlOyMqCFkWU7IsgjZKynZOyghlRZTItzHv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qjuwPAqRTkF+9za6o7+VAasdbitLTMls4zyRAOfFD43gHyC4tX2se2SIUmFV0jS76Qvh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WVceDtHBNJldRV0DLEmWWIta23UrnO7ZUhwyaZskIqWvLY47k5xyPvQ09TlTyrgUnaWn+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4S6KN8e/iLhey6NVjFCxkrIaunfUtBtHmuSRyUG8NTDVyaXHqQYPR1tbKyIz6ZQb632WD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2UFLEybILzlz8mW4uAL6XQ09NkTyLyeGdsuO2UT0rM7ZC1uSVg05bndb8TxuvhxOGioaGC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NkDRe2+yLp3SxRLbLzM/aDF4qmOB9Fh2eS+UCrve3oF3MBrXYnhMNXJG2N7y4FrTcCxI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bZLKgjZFlOyLIIWRZWWRZBXZOynZFlEQsi3RWWRZFV2RZWEIsghZFlO2iLIiFkWVlgi2q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+imGlShH0TPQKYC8tbQDeqmwG6lZMborwBGWtmHSR33r1PZs/Ry+oXmZxlxOpH+8d969L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nsvoWRZfGv8A40st+Yj3j/NL/wCNLf8AYQfd/wDcr21Nx9msiy+Mf/Goaf1Fvw/zT/8A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H8U7Kbj7LZFl8db8shI1o4/4T+Kf/wAYXkXFHH/CfxTspuPsJCiQvn+BdvKnFnUTo4YW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8/NfQ3DcKWWe1VIQjkoBCPRCAQhCAQhCASTSQCEIugEkFCAQhCAQhCARZCEAmEkr6oLg3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QmQudrUVZUZFbZCbVxsRb/pBgt/q/wCaryLRXi+JN8ov5qFl7eL6Y5Ze1WQpZFdZFl0Z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kFWRLLpyV1kjGHtLXC4IsUGGprqSlnghqKiNkk5yxgn2ilVYhR0tTBBUVEbJZjaNpO5X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aiLD8OileIQXVR4xIb5eq509D2ZbiNUKplRTGhkycISF5n32G+nXzRvT6WGh2rSHDbQ3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qIIKqZscs5tG0j2j0C8ti07cI7O4bJgbKigbU1AzMl9q1ud1s7ZM//U/Ztg34zvssiSPU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4D5+KwwsBLn30Ft1w66tqv6f0FC2VwpH0znvi5OPi1XF7Q4Th9HQYhFFjopI6idpMBu5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dCR6rDsYw3EYOLSVkT2XtqcuvvXRydF8Rqp6KpqSWzYXDHS2cyWKF4bMbbHmvpGHVdZ2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o2gniJFQ5kdxoNtfKyLcdO1iFdTUD6dtXJkNQ8Rx+EnM48lsMZB21XyfFa7FanB8MqJal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dnFoBdlGmnqvXdmDX9oapmNVtXwoozkZSQOIseedC46js1uMYXQzmGtr6aCYC5ZI+xWY9p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1H/iBcOWipa35U62Ktgjmi7k05JBcXsLafFelHZvBRthdJ/AqmtLqCtpMQjdJQ1MVQxps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FcfE6/CuylKxwo3xxTPtlpo7623IXMHyh4SdqXEtdvod/tRNW+nrBGSuQe0WENqKqF1d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87A8z5LBR9u8MqaqGFlJiIdI8MBdDYC5tc6rx/aWCmpu02PwtbTxNADmtdSmXUtuSCN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37e6f2qwOOCCaWvY1k7S5l2OJIBsdANFrp8ZwyfDjXxVsXcw7IZX3aAemq8HSQvil7NC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PPedGOJIvfz0XpuwVHBW9mZ4a6GGaN1U8ujtdhN+Xki3GSOge0mB88Wo7f3gU6bH8GqZ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POVrWvuSfJeV+UbCcPom4OaSip4eJVhr8jbZh0Xs6fAcKp5mSwYdTMlaQ5rmssQeqJZN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HTVLqeWvHHa7I5jY3OIN/IIm7W4FDLLE+tfnicWuAgebEegXjMTqqmH5QAySuwuGWMFrZ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3V3mpSVpwuvrODXYrTirqHSZPm3MHOJ2aSdfcptrsj28faPBn4b84d+a2j4vB4j2Ob47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sDhp2zmtzxOcW5o4nO1HoFwcPpYG9gccidHVSFuefNWU3COYt3aD6Kp5qmYf2WoKCcUYr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N9N9UTtjtR9tuz8uUR1UzsxsLU77fcuhinaDCMKnZDiFY2GV7BI1pY43b10C8HhZqMJj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b8Q7tJHJC0XIOpB6LodtpHw/KBSGKpoqZ/c9H1YBjHidvdDtm3of6Z9nLf2k314T/wAF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LdiMFSx1G295CC0aeq8TPXVXBkH9IOymrTo2Jt1f2dEDfkxdNVU7KhsMjpBG4kAkEIXGO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0eKofTPvbJMwg266XsPVOj7ZYHUvkY6ofC9riGh8ZOcDmLX0XnJWsbO6JpqZa6qgbOOB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akXFwsz56iCljxCjrJmy0k7abhz0jI3NDtwLFNr2x9OaWOhEocOEWhwdsLdV56i7XYXV4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XLWzvAEbyOQN7n4LP24p8UfHUS1FRHHgcTGvcyE2lk6g3UcdgwiLsXRyvoHtpncMxCNw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yR60sSyLk9m6XF6NrosRq4qqkDQYX2+k15FduyrNVZOqMitsiyCrKnlVlkWQVZEnRi2i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wxmWijHS/wB60kaqvDx/VGe/71fZfPy911iFkWUrWQoOTXtHf2/3f81XkC0Vw/rzf7v+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mOeXtXlCz1NQynLA6OR+a9sjb29bla7LHijJHwcOFkr5HaANtlB6uvyXRFUdewm0lPUMJ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qUtW0SFlPG+oLPynDIswfzPksoppqWoOWOaY2bkdGxgaT+lc8lXW0kkkrDBRztAkDnZY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humrGCkNTTMdUxtBLuG5oLQOtyk2pmNSyF1BKwubnuZWGzfcVnqaMVFDwG0krZH3bmcG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cMMgZiUcjIn8NsRF+I7e4tzQ8KpMViZHO/hT2jdkaTG4Bztsu2hurH4lH4RBDUSvLspa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LrGaGd0j3mjkEj2yEuLm2D3OBad+Q8lN1JVObTNkpnSSR8TiOEuQPJA1BGvusoeGiHE4p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a1kzWXBJGx6IficDIah8h4bonFuWQFmbS43CgyjlZBRwiCUODIhI4ObkGXfne/uR3SaC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TvfY8RtrcibkKnhbPXsZHC+BgqRJmJyPtlsLnknT1b5po4xTx2e3PnZUB4A67KNU2sl7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YZXubpdtr6GyjQUklLOTFTPZHLfjZpGkOPXTYoeF5qS5k7oYjKyLQEH2zzA62UJ62wjd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ddzyLWIFrBpN9VBsVa2WV7KWJhDTHBaYBrG9bW3JUK2kmnbFakYHPjc2YNLfCSRci/oUF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lPG1r3Blw59x7nMF/iuiWLjxUEza+ORlMIohIH2zNNha249F3LXSJVQDS8tv4hqVircQh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cMvOh5eey0R0ELKp07WnMR1OhVWIUc9Q8mKSNrRG5mUtvmJQV02IMqXOZAwufmcIy4FrH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VmuqW1ppX09EyTKHDNVOAdfp4PJWU9LOK1kzoeGcxc8mXMLFtrNFvIaq99G2asqHTsZJ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T+KL4Uz1b4M/GNLGWtBcC55yn3N1HmnBWOcTxAx+lw2COQk/ELQ6nc+R8b9aXhBgZc6m/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hssz2AUwdFw2gSuk1vfNY7aBE8Khi0HeTFaS7mXjYYyHudcgtsrZa8RVxhMMj42hvEcz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6/ckMPc97wW8FrWNbC9r8zg4EnNtpulLQ1D6yKobwA+MAvuCBM7zttZF8AYix1BNKx0Jm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DbzWSfGahjnZI6c2FwGtc+/hvvcfctkdJUuozTvhpmHK4CUuL9C4naw69VmnwqofNE4x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zaW2ylDw2mepkqRFTtph9CyUmQu58hZaIBUgnvPd/LhZv5qNLBI2ommmDA5zWsaGm9mg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m0MqLKYCETaGVFlOyENo5UZVJFkEcqMq4uP4q+AOgoyOI32375fL1XbYQYmOzZgWg5uu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F0spsxu65M83cYX4lXj+svBbBAf0ByHr1K3V3Dhc6qrXDu8OsbOrup6noF5LGZKqtlbV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gdgAoOXUVNRNM+WV95Hm7iP5eSzF0l75nEjVbDCVHgkXutbR0MIxqiw6LOaGeWtcCHSFz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cvW4ZVSS4VHW1xij4jeLZuzGnYeei8AafnZaJqmqqaSGklkJghGVrALaDa/VRY6GO9pz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WcQ5XSusCR+yB1XpcAw8YbhUMFvpCM8h6uK4HZTCWzVZqni8UB0HJz/8l7M6WvzRapmF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6WF/2bS+cTfuXPkaMsjgNS03+C6GEa4VSHrE37l5+o9RcWmyLKVkLzNkAuDiFRDSCpfO8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HJehOguvjvy24lFT4TJGajhTmX6MbOJ01BBuuvD9SV4/t/23p8Rnayj4kbo/9YNn+oOy+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kyyOzOO5AsstRUvkeSSSTqSeaqzAC5tdenbnVpI2G6qz5COg2VZl6hVufmN9kFz5nE6J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IG6kXjkEF+bSx1U42R3zOaC7zWTim+imJrbghRGtzA5psdFnyOY6wJspMkIBAtqrGSBwy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2gdspZraNTnjs0WI0VQGl76qK6eHYnVUYd3eZ8eYWcGuIuPOy+uYH2tfiUVKXY5WU0bK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SOlHkQBsvi8D2u8Lt+qtp556KbMxzmkG4IKu1j9ET4NWUNIMVp6zH31NR+cRsfEJWt6kDf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4HXmrqMRxen7y1reE5wqKcW/SBtrfpcLw/ye1NNiPHlxGhxSujygNbSZnlrud7FfSarE3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YZidDMwxxMM1OWPNza9+dupWo1XmsakkPa6FsbcXa5kLvC6uY14bsCCfZHkddVs7CVVX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6ipjEjgyStY5oduBl3JPULPi+FxYT2mnL2TcGeBsnGfRmpD5D7XotPZmjhFTUijw6epD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pn5nDRjeX4J92rrSjBKwnD6n52oJ30Ree9uyudJPOTo1hadAFKiw99Jj1Jik2A1lLhrD9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x2c8E39y04Zh5w6klZWdnsZjoJBbLFU8Z9739hp09Vnwinp4MWrZqnA+0TqfiNdSDgyX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55drFYKB1XiRq212DSuYCKozFsLzyOh38l4Rk9PIYs09dBWufw5cQNQ50RYOY0v7l76um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VhdbVUccbI4KUxEiRx1zZfIqmehxKm7GYfTzslkqzUtfJGxubK0u9k25AImN0yY9RUVX/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W0kkssfFdKSZNBuRruuNXU+H4aZcMrsEIxp5y0zo6h5ieCdHau0Xru2VHVMlwObCqCSZt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G5QQLW964EeHTyQVBxDsxilbVzkk1EkzQ5vTL0slWXw7lT2efh/ZKaClpohWSNa+oayd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ay8bBB4HvozhbI5HZhkjqHFotYhrgzRe77NvxH5lqKGvw+tidHC8MlqHteX3Bs3ReQwj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Q4kx1zoKc9fN4+5KY33ts7G0gGPFtPTYbLE1gMwYJQ+IWIu3OBclceT5tfD2hFJhtTE/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ibpcHX7F6rsjT11Hj8okoJ44pIDeaeAtu4HQZsxVbKDtLHUYhWSwtEde8Okp6OUcRpAsD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pOEZK5kb8OJIjLRFSPBPUM+qet17PtWZqivEdMWSSsiYcs1DGWRi3ORx29yyUmDYzDit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OVrQCKuIPJHU31C3drcMdijYwzs9X9+LWuM7HMIJA9lzjp6qaLZt53B6DFLz1NK6gmpy/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jDxb3aL1lbVQ1PYGrFbVVLYjKIeI6iaxzDcWAY02IvzvzXCZ2QxqVtPLU4VhuSJ2Z0DJA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7V6OupJJeywp6fs3LCXzgupYp2gtINw6/S4ViWyvORPmja1raycgCw/0A25+1eg7Gzil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j1kb+M8VUHdmNJGgIubD4Kx2F9osQrosSqKuHD54G2p6dv0gH73K604HRV4xLETjNDCTV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LbS2Xkmkt3HnG9/fiMtXi7MJxWRzbMa6vayOIHcBv81u7MT4tRVrIGT4Z3CSUNFK+sbI6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osUXZ7E247UVbuzlBJT6xxRGZrWAdbbkrpdmMErKLGnuxLBaMU8ruLHJG4ONO4bAc0W2a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VpxJFlJJAkWTQgVkWTQgSrk9uE/7wKxVzf6s/tt+9TL0sdwBFk27KS8DqjZVVQ/q0v7pV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fslIjmRfk2egUlCH8iz90Kxe6MFZFk0wgjZFlKyEEbIUrJWQJClZKyBIsnZCoSLJ2RZQ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ixfDKXFKURVpeIgc12SFh+IXz+Wmij7NY7T07jwYqyMRuvm0zDnzX0DGMKp8XpRT1ZkE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kuJTdkmw0GK0McoipqpzTDl1MdtRdFlasIw7DcKjfSUjg7EJ4c7nvN3vFuvReIp4IqWg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Q8sfKyrLGk30Fuq9lRdnayOaaetxV81Q6AwRyRsy8MHmPNZ5eyUoENPT12WhDhJK17Mz5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l7LU00FdiL20FZFS8ABsFTLxCXXGl/Ned483zJXNmkoaASSutBKzNLf6oNvTVfQX4FE3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PM4WeGnwyaaEhZqfs3lwmrp6mWKoqqgudxnRey4jcBDbzNFVCmx6ifJXU9JHJRQ5hPHnL7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6FZSUdf2pDKCCFraNj56iWJgGZ7hYAnmea7OF9nm0tTDLUOiqOHSsp7OjvqP0tVOswE92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LKZJXtbmz3GxQ28X2RhpcJkoazFmh8FQHCKV3swyX5jb3rd2vNOztJFUQzUrHcH6Vxn4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F66kwSmiwdmHTgVEIGucbne6orezkVfVh1XUSOo2tDW0zQGt06ncps3528FgtRGyadza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9c0//APPX1XocTmgqcbo5p6bvsL6B7XRQEvz2PIm1106bsbRRQygPdHNxnSRTQjK6MHZv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1FFN861Mc1PG5hlYAHvv9gQ28nhuG0v9IaHNHA2olkJko4rkU7QNA7nm6r1vYX/+3WtP6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S3skWzPmZjOINlf7TwGAn32XU7P4X8z4caXjum+kdJncLHXqoWt53QmUAIyQCaaEQrI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kWQJFk0WRCRZOyLIEmhOyikhMBFkR06fWFnoFbZV0usDPRWrzX26QkwhCg8NXttjFVy+k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jk9AuJiotjdSP2r/AHLsdnfyrx+ypPZfT8m/0aquc0X2pjsxUn/vEPwK9duUAELy/uuR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R/WIh7irGdlKs/6+EfFeqaro3K/ueT8o8nP2YqKalkm48bsjS4gA62C4o3X0PF3luDVZB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L520nKNrr19PyZZy7H1H5PbCLCL/pVbibdfCP5L7s46r4P8njdMEFwb1TybDbbRfdnLfJ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oQhJA0IQgEkIQCChLkgEIQgEISugAU0kAoGldBN0uSCQKV0kIGDqkhA3QbI/YCkUo/Y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oOVXf2h/4Q+8qCnW64genDH3lRXu4vojnl7KyEyhdUJCaSAUJWCWJ8bi4BzSCWmxF1NNB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PtFiVDhFfNSvEDSZ3jO51zruseD917P4zigxukq62sbJeGpfCX38x9i+nZW5s1hm6qW+6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oxjGezmH1D6KSaobV8VsbGWdkG17qGOVmNYljGGVzezlXGKNxdkLh4r/cvoiEJk+eUldWV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Vhk1DK2nexrJTfMLE7rZhGG1VPguJ4hWyzUVbNK6Z7mRCR7WN5AFe1yi97C/VPcIXJ8vw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aWHEamON8YaKiWla0y3GxBFvgvR1XZ/EhgGHYNSVMLaYEtq5ALEt3GX7QvW/BNC5WvntX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3DMMrIo8OqPE6Rlm5RoTf4ruHs/U0HaUV+DTMhoqh16qncLg+Y9V6e6jdU28h2Xoqqbt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4C8iCNrubR/7+1esspFJE3sNcWnwkhSzuP6R+KihETEj/AKx+K+bf0exCpqsdlp58WZux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em2rbbL6OEXUWXT5bh2D5qgS4phWIVWH0VIckE4u8ucdm25Dddzs2/FMH7MMFDg0kzn1E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2XuA7XfVLNfdGrlt837Uf0kx3uN+z0kHdphL+VBzeS7kON9pXSMEnZkMYSAXd42HVeruh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dnaaDtfETQvq6WWnmllDm5g551Db/cuHjOHYjW1FNJTYf2hbEyTOYpJgWxjpGORHJfV07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4uGgxPE+z9RhtO/EqEukBklxR4ldIwixaCNhsuZP2fxKhlpcPo4p62oi8cNfNJaOC+hAC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58zs1iGCCjh4bcZw6OYShnsSRP8ArAjdS7XYbX1fbWlnpsJhxCIUmUtqWjhXubgnrsvf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fPpsIxcwvDex/Z4HKRcFt/uVmE4bWx/JjU0L6WVtW7PaIjxG5C98E7ondXz+o7K1+IVtF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OJzaku0eCbizTfmsMvZ7FqWF+EQ0AeyWpZUd4hJ4TAOXi1X066d00d9eZ7b0+JYlDDhd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Pf2QOVlDtjhs0nZaCioYXTGKSKzWjXK06leoSVSZIQi0EQIsQxoI6aKaEIgshCECQmgo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0HQw/80Z7/vV+6ow/81Z7/vWhfPy911hWQmlZQcyu/P2/3f8ANQVld+fD+7/moL28X0Rz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3iUeD4VUV80bpI4Ghzmstc6gafFdUbk7Lw+J9rMXmpInYN2fxJj3EOzywZ2uZ5W5ro0na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2axeIuIa572Wa3zPkpte2vTosvPYjjvdu1GHYfHPTd1ma/jlxF2Fo0F76clChxyWbHsao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02wLiWg+9Nmq9JZG68lheOY1Vdm6KtpsMbiVRK+RsgbKIgwNNh6rnYD2h7UT01TJJgYq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CGfs7eL1TZ2175C8V2VxntPVttW4PxYuNldM+URmNvk0i7vXmvS0WL0mITV8NG95ko3Z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+OybS42OgheX7H41UVfZyrxHFJOJwJJCS1oFmN8vRXV/aORlBh+JYdSOq8OnflkIBEjBe1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hfO8U7W4hJj8vzfVUdFRUhDHQV54bpjvfa4Xb7EdqndoBOys7nDUNJ4cULyS5o3dY8k2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vMxdtcGqpxSQS1IqZAWx5oHAZrdSub2d7ZU8fZd9Xi1Vxqxk7o+E0eN31QAm07a9xZOy8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eyTMUoozTTvkYMlQwEtDjzCpZD26kiZI2uwQNe0OALSDqL/VTZ2vW2QvOYVB2tZXxOxa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jIWnMelvCF6NVLNBCE0Qk0IQCEIQCaEkUITQgEITQJYMTrXQN4cADpz/5R1WaqxKY1BbT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5sxWJ0gAe8uzyElzjfUrNyTaWG4YatzZKiMNgBJI5yH8E8fq6oy09PhbInQxuBmubAgf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E6njhdYk2kDtQDyCcUgMYyNyjoVnu/C3LSFcKuvqHSVRiZENI4mEkNHr1VeI0T8QMfGm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bYD3rQXEqTS4bHRTbPfXIfhMMIsZJXi1vEdVn7iGCzXEA8rrr1Z8BJ2WUnMNCpbXO5Vh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3ncKqHDJJ6hlNC9zXu0GU3t5rtwECMA810cKdBSU9XXzMAcHcMHqAL2+1Te3fg5ct6XV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giBkla2zGE6uPNx96p7K0pkhfidVaStqHG7hsG32C8tiM09XFJVVLvpc515ZOQAXQixu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va5kYbI8izi4m1h+KY8m8nrz4u3Df3e1ztfxGtc0uaLOAOy3YJ/Y9F/dN+5cjC6FtBRN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31nHcrr4Gb4NRH/dN+5Tn9R5sW1MITavM08/28x9nZrs7UYg/LZoygO5k7BfjvtFi0uL4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dmt0HRfeP+07UBmEYTC2YNc6VxMebUi29l+b5XXK78U+5l6WB+mqqfJqo5rqxkDnm67M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BKv4DmCzlbBTPkcA0GyndDtrLw3FWxQgnxLsxYU4gXutkeCi4uDZc7zYx2nT51w8rGts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Bc+S9azs/GWgkErdQYBGHZsmyxeoxdJ0mf3eMjopHtuIzZWx0UrT+TPrZfSocLjA9i3kr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0XL906/s/wC3yysiLX2BzC29lkfA/qvsA7LQVDSAwDqAr2dhKaVmUxWdvmW8eolYvS2f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g1Jfo7Ze17b9ljh0gMTfBbYLwkjcjiLLvjlMp4efPC4XVe5+TPtPL2cx+A8QikncI5mg2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lEsbJI35mOAId1C/EtG8iQWNiv1x8nVbNX9jsNnqCwv4Ybdrr3t10XTG/Zzyj0rSR7JI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qoprbIRc9UIQCWydkrIBCaXNA0FJCATCSERJCimgaEkIoTQkiGndRTQCEIQCEIQCPRCE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q1v7w+9W81VUaRk+Y+9S+iO8z2QmlH7AUl4HUvVRmF4n+hUkpPYd6IOTD+Sb6KahDrE1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7KL2UeL5BOf2B6qhYytlak2u4p6BHFPQKq6Fnuq6W8Y9AjjHoqkBO6mlvFPQI4p8lUhO6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4p8lVdCd1NLOKegRxXeSqTTuppZxHFHFd5KtCbppbxXJcVyrQm6aWcVyOI9V3Tum6J8R3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LoTdFnEd1RxHdVWmCpuifEd1RxHdVFCbExK/6xRxX9VBCbExI480Z3dSooTYlnd1Rnd1K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7qnmd1Ssiym6Hmd1KMzupQhN0MOd1KLu6pITdDu7qUZndUITdBmPUozHqhCbBmPUqyI3K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WXylXoCEwujLpUn5u1Wqqj/ID1Vy8+XtueghCAsq8Xjotjs9j9U29y6vZ4/1g+bVze0I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+xb8ANqsDq0qfc+z8+B+u+qkH3VF/VMHovnacl2bXRWMcswOqtY5QQxl9sHrP7py8A13Je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q6cM3+C8Gx2q+h0d8VZH1v5OTmGBWvpUSbe5fciDZfCvk4cf/06LXvLIfTxL7q7RduT2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SQmkN0AhCEAgppIBCNUigRRdJBKBpIRdAIQhAISRyQCaQKCUASmFHki6DfHo0KQ1CUfs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aaSDlVf8AaD/3B95UVKq/tCT9xv8ANRXv4vojll7CEIXRAhCEVmlrYopCxzZcwFzaMkfF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DmCCD8FjqaKZ8kro5CQ/KcpO9uQ6IfTVJa5sbYg1wtYuOmv2ojXNVQwgmR1raH16KMVb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YDY5iNCqe7TPEuchpeb2Y49AN1VTYc6CJ1nXc8WcD0QbGVcL2Oc1wNrkganREdVxMhbTz5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71mjonxxv4Ra0yCz28vVbmsaIgwjQACyCdj0KwSYnCxzmlr7sNjewG/U+qsOH0hN+7RX6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xi8PFib5Rpbog1OrWhkb+DM5r7WLQCNfeoz4hHC5rZGPa8guym1wB71EwVXBjjHBswg3cT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T6iVksmTiNaWgBxyi/uQWDEIizMA6+bLYWN9L8lYyqa/MBHIHN1s5uW46i6yU+HyRRxX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Ma6bKymo3taW1DYZW5Q1oPitb1CC+KpMua0EgyktNy3cehVUVdnc0d2ma031OXT7UoKC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vJN42gWB5A2VUeHyRvY5r2vysDBn/Qt0/wA0D+d4C57GNeXNNraaqbsRaHlvBdpfdwF7b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5WyO+mGRzibHxc/wUn4Y91wZGuZfM0Ovdrrb+qK0Pr2sNjG/PlDsvr57KTK1roS/KWkN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E0ZkuZ5C9xZlIGg9eqrOHubExkLmMtGY3ZgXXuLXCC6atjiZmIcT4bgDbNspx1IkqDCI5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wWU4eZQ4VJY8+DLYEDw33+K0w0/Dne8BrWkWDW3RF7iQ0kC5HLquecT8bRwHAEAl1z4fW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HO1OxHILB82EHwzOygAAOF7+qKlNiToxM7gAtiJB8Trm3o232q6WtDJAxkMshzBpygaXF+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TjWlaOISdWk2v/wAVvsTnwps1QZXGG9wRmhzEWFrXvsoL3Vl8ghglkkeHEN0FspAN7nzR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boyTaxIPv0RR0Yp3NOYHKwsaGtygXNz/JWzQCWSNxsQzW1t1UZfnOPJma0O5EZgLG9lPv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b3AkXde4TbQhrMrTGRly2fGHDe+yrp8N4Eb2NMADiblkAa7XzugjFiuepERhIBJF7np6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0bAQTqCDdovudEmYTGyXMMuQOuGlt7fapfNYDmZHxgMNxeIH+aL4Rq8TNPYmJrmk2Bz2+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/DjDLC7y+7RfzAVoohmJe+5II9m1rqEmHB8uYSWblALCwFpt5InhXUYjLA2Ivp9X62zHb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S98LW+Kwu4gH32V0uHcSCKIym0ZuPDy6bpxYeWU5i48mUuzeEW93NDwzU+McVzw6NjcoJ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JvmkyyQOjbewcRoffdTjw4s4l5Q8SbhzSR8MyjTYTHTOzMeHH9qMWHpz+JKh4QZipdIG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r6rRLWPbIeFTTyMbuRE+59NLIFAd+O/NYNsAMthyt/mq5sKilmdITGHOsfyLTt6qq6DX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RYj3JqLGhjQ0AADSwFh8FJECiVJI7IrdhutGz1P3rSs2GfmbPU/etIXz8vddZ6COaEKDm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6v+arVld+fN/u/wCagV7eH6I55eyXnflDcGdjcRB/TDWD1LgvRLk9osHZjUFNFNO+OKGZ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kV0qT22YM10WD0Ebrgtp4wf4QtZcepSLgdhYcgoSPEbMznANHM7Kj5nWdnGy9p4MNnlj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kDds3s39NFDCuzs1RimMUslW0V2H8EtqGx72Z09FLEO12BdncYxKviqZsUxGoGVoFskQ+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X7b4jWV+IVNPKaPvpHFZC4i4AsBdc7Y33V9Fb2hlwf5PKKCkfGKqZ8rDIXAGMZib231X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0OZgsAmZUuc18k19C7Ncm++q+Uy1RcTmcSTvdZ3zuvobjopum33HBe1FGKqGsxPH3OdG0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0AW101RgHbPDcLxTHJJnFzK6bixlvIa7/ABXxaOqIZdEVQS4uJNwm6PvvZGqgHYPFo+NE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uC02V2DYzU4V2F7OtomNdV1UnCY1wuLZzdfCabEZozfNcdDqvddl+2VLEMNixWnaXUJP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3CSlej7fGoEdYyeoqpXCUZj83ZWXuP9YreyjZn9taJwqp4+HTF7zNSiHM0bt8x5r1eJYR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1a2iexhNPE4cN9je69SwZY2MbctY0NF9dAt68nfqaeKoZh2q7SOxCnYXYTh0b2xSWsJJC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hzsMwyj7T09M2qZDNIypicLkNze2B5L6JjHZmjxGigpI5Z6CCFxcG0jsl773W7BcKpsHw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v+UOYuvvdNHfqeHkflAxOmxXsXSPonl3falgjBFjcbr3UTSyGNh3YwNPuC51ZgWH1VTQ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cXQtZo0eVtt9V0zruqxb41AhCFWQmhCAQhNAJJoQCEIRQhCAEDXMxquFMxsLXFskg1I5NV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A59RI3iWu2K/icfRfP63Eqyre+Z0TA9xuedhyUtNO/BLG+eOIua2MmxcTYAK6uqjJURk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JNgB1PqvJd5qC3K+UMB5A2WaOn7zKBG11RNyaAXHfzXPePraTGu7UYnFHG9neY2yB2nD8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3C6QlgqMvk0WPxKicCmY29bVU9E07te7M4+4DT4odhuGtDQcXaf3ae/81uYypdK34sBH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G1/VBxkulzNMg0tZWNfhFG15Lpq9zm2a17cjAL7WCx4jiMAg4lLhtDo4Xa6PMuuPDv7MX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36OaQMNy4fcVCDFmSVByU8jnSWaGh649XJX1z4n08jaCHJldDTuc1rjf2iOqz09FLHM69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nnbmDYLOXFcf9qTLGvQy4g2FzWyU8jXN3a51v5LbhL5MZlkigiAYxpkLny+FnnbqvPtj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niJ0a0k5PQkEr2eAYXiEBmpKmqjkpJPFNLe78tvZBsFys+1xduPW9xkocNikw6Sury7ur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HQe5buxmElkZrakAyXyRgG4AHP1WKpnqMex5tHQxMGG07crDsG9X6fAL2VFSxUdMyCAW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LvTvlzZWa2vA11WrAP7Fov7sLjV+JRUs7KaO0lZJ7EX8z5Lsdnb/MdGHWzBljb1XPn9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qTNV5mn5w/7TsjD2gw1rXgvbAbgO215hfC3nVfaP+00Yv6ZUzWMImFMC8/WudD9i+L21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KeMvkA3uvY4VhAMQJHiK83hzLTsuOa+kYZGBGCALELl1Gdx8R6emwmV3XLdgUdml9yQr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aF33R5uSbISNhdeO8le6ceMYKahDDZwuugyjbYaLTBTPcdGnRa208ml22WLla3IxNpRoA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3KwxvA0AQ2OQnoptdLCABotNGLkclXHTEkaldOho2gi+p6IL4Wljm2FwV6Gja10V7DzW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AVphdw5HMtyXfHw5ZV5TtxhsdRSSHLd1l8BxqgMU77A7r9PY3BxKRxtfRfDO1tGYp5XAaE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8/Nh3Tb5+wWdYr9PfIjVmfsJTBxuY3uZf3r8zysyykDZfon5B3vHY57Hm7WTOsNNF6u7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Mgu6KnNqjMnyM9q3OeqWc9VXmRmT5DtWh5vupZhfdUZkZk+Q7WpJxy7qgPOyC6+6vyJ2r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X22UxL5Kzkidq1Kyr4hRxCr8kO2rbItZV8S6ReSnyQ0s9EaqAcUw83U+Q0ssUrJB11K4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sw5IzFXuho7IRfqmrLKhIQhUCEIQCEIQK+qqqPyJ933q0qqp/IP9FKO9H7DbcwpKEP5J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d7JTQdig40H5JoVqqg/J+8/erV7p6c1dR+THqs4uNzdaKj8msosueftrFK6LpXRdYaSu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XUboQSujmkhA0KKaBoSCEDuhJNABNJG6qGj3IKEAmkhBJCQTQNCEIoWTEMUocNDDX1Mc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uWwLwfyr+Gkw53+9cP8Ay/5KrjN3T0bO1WCPkayOtzuO2WN5HxstDcew5xsJpB5mJwH3L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IbnmvVd+Y82u4knouWeXbXox6fu9PpgIIBGxQown6GP90KS08tCEc0KhoCSaAQhCAQhC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ErJw/lgrPaVpTCLJhdWW+i/I+9XrPQm8Z9VoXmy9tz0EwhCyryHacWxq/WNp+0rXgR/rb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xWM9Yh95V2Bm1VGp9z7PzyleyXJC8DkmD13VjSVSFYDZZoy46f8ARFWf92V4QGy9xj7r4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EB1Xu6P6a1i+v/JwPpezdrD6WX3+L/JfdTuvhnyag/wD6bOxzvvr+0V9yXfkagQjmhc1I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G6BpIQgEiU7qKAQhJA0JFJA/VCSAgfokg6IQCV0JIGSgHVJDfaCDpM0aE0m+ypXXJqEQ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/tCT91qSKj+0JzyytH3oXv4vpjjl7JCa5GItJqSDK+9hlDNSOugXRHWTXCq3unpowJgbA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Of3doE7QQ8al+yg7wI6hGnULhxTXZNaVjHAagm2c9Rff1CpgzcUkvAcQeoB9EHoue+qV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9XD43t99itE8p4rg4OcA4h12E5f2tOXmqO+lsFBjgGRjNmzAWI5qieJtRVhkjXFgYSRc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1XPqqdzDFHTktaXXO52WZ0MpicJJMtgCHOabbnTRB2cw6j4pZmnQEX6XXCgYDnew5TqMg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pigmbXB2UhwebjXayGno8zbgZhc+aTntbu4D1K8zwnvmhDmSsAJvdpFlsrOJxpAI5JBc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7kNO0Xtbu5o96RkjFrvbroNVxpzIDkZxXMyss8xm2l7jb0UKmDjQwHhuL9QfCSB9iDuc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W6RkZlzZ229Vwu5ukw97Y2EPEgBaW+0PLogU0oZPHwb+xYAfta2Pog7rZI3HK17S7oDqm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UNPNHUNc6N7AA4XDdja3/srTAHPMTXQVEfiNnFpGX1PO6DeamEXvKwW01IUuLGHBpkaH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U0kbi6WF+Ul17eLrbQa9FB9FxHawSyG7S7lYAcied+iDtvljj/KSNZ+8bI4sf12/FcWrp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I8MFwWEG9+p0SkppuHTgQSuyl+bw+z0P/wCEV22zRubmbI0tva4Ki2ohOa0rDl9qx2XH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JDIHAloBFxfXfyUo6WV8T2TRy+GMiLQDNz1tz9UHVFXTuNhNGTa9syRraUGxqIbnlnC5G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Snkbdp1sRY2Vb6CYyxgwy21Drajn0UNO73mG7hxWXboRfZN1RC1pLpGgDmuXHRzRVMkv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0At5qJp6oNaBFK1oDdQ7a240PoqjqPraZgaXzxgO2ud02VdO9mZkzHN6grl1FLNM2AmJ5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Sl3WdtHkZTyGTNyA2+KHh1xUwlriJWEN3N9ko6qCR4YyVjnHYArlx09Q6nna+mc1xb4L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QU1VDUB0kLg0MNvEN+iGnZ2WZ1fSNeWunjDgQLX5lXxFz4ml7cjiNWnWy5pgrGvBN3t4h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3NrIjo8VgynMPEbApS1EUQJkkaLeaxCOpDmk0xd4w42eNBZQlo5paXK5mVwzEDQnUk7o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GPaWHYg7pPqImxGV0jQwC5K5zcOkjpBE4cUXzWG402F1OKhlih4TcuRzmuJJ1brc+qHh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Pu7pYhXKRJOuqRRCSITQUVtw38zZfqfvWpZcM/M2ep+8rUvn5e67T0SPJCag5ld+fN/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vz5vXJ/NVL28X0xyy9knZC4/aesw6gw19Vikxjhi8QyyFhJ6C266otxvGKDBqR9RiM7Ym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XwHtt28r8ZqJoqeZ8OHk+GO+pHmvP9pu0NRi1U97pZjCHHhse8mwvovOPlcTuueWX4ak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0VDpLuuqA4lOzisNJkkndPWybY3EbK2OJxIFk2aJh+jspMGq0imNhZTbRv5BTui9tUAgK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UlLJH7TSLqkEsOoIVlLLHrOznbLFsDAigmElMNopdQPQjZfY+x/b+ix1nDktBWNF3RE3ze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NAtNHNLBOyWKRzHtOhabFbmTNm365ikbK0OYbgqxfKux3yisljho8SYI6gNDRIPZd69C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s8ZBC3LtizTRZCEKoEJoQCEIQCEIQCOaEIBCEIGAuH2oxxmEshgjINXUODWi/sA6Zl0a+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JI7RjBz/AMl8t7XSS/0mDZXEyOiY4O87lcubk7Mdt447pY5PLSYw6CSZ0jSxr877Fxvf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krI85EmYGwdqDp0KyzzS4gyOmq5JDHG4OALRvrrfmupQ4JLWytjp3GGJvtzXsGD8V8/5O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lk8sEGH1mJYxUUlOyLLFITmLvZG/813KurpsDp5KbDn8Sqc20s1rFx6NPJOvxGlwunNFh2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d8p6k9Fx6thqIoqmMF0bD4mcwvXeOceNznty3b4QdQS1LmVLqyczus4QviLQDzGY7rJL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9tVUvp6oSyvmicHMzPu0C+wXeqcAnqJGyUkEr2yHMbkAAL09J1GN3tz5eG308znJa2w5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q3AJaKifU1MUzGsP6Dc9uWwuVUMPmMZm7rVd0ERlMxYQNPIi693zYvN8OTmtuNtlg4hN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cKMyODJHOAPJjjYfBam1eCte5zIJXucbm0bzcqXnxJxVVh1JPiFXFTU7bvkNr8gOZK9h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DhOGPD3ECOVwN3uNtvUrmwYhT4Z2ekkwh2bF6nw6xuHBbfzHRbexeGPgw1mI1Ubp6lpcY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avPycsyyenj4+2PR9nsNZhdE2C7XVLwHykb36egXnO0Pa6pw/G3Q0TYJII2EO4gJu6++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qeoEUg77UXfPPa4Z5D0XnsK7OU9biUE7qllRSU7S6Vw2e69wDf7VxuTtjPy7HZTD55ZX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rGCLENPP/Jet7Pf2NT/8X/MVx6HF6SriqJoXWpoH8PikWa4+S6/ZtwfgtOW3sc24/aK48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TFFNu68yvzb/ANqGnkZ2ow6oIdwpKUNDraXDjovibBd4uv0l/wBqGhM2EYLWMjkc6KR8b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+v/vkvzi1tnLvx3+JXQw5l5mW6r6NhjSIB0svE4LT8SVtgve0bckY6Bebnu693TTU21xt6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+S4lTjdNSPLHOBI3siLtJTOHhcAvP8eX4en5Mfy9XABa2y0taCbLiYficU4GR4PkuxA8O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ksvpc6EWvZVmMXWgSC1lDe6ipQtFh1XSp8osSLFcvitiFydAuHjfa2nw8ENcC4cgt4Td8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+gxVkcQ8RCvirKapflY8Z+l1+f8R7d1sz3iE5WOFtVkw3tFWtna4SyF177r1TiuvLyXmm3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9rhmBXzPt9hTY3vkAOVx2XoexHag4nGIaxpZKBbN+P4rrdrsOFZhE1rXAuFn1W990fmSt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7v8AIgOB2VfcNs+Um4Gq+L4nDlqZM2ljYr7r2Fpvmzs9SwEC5bmJB6rvyZakeDXl7fia6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5Y39JysE4cAc17rj3mnQMrQNSNFHvDSbLlzVNyWgiw5hETY2yNMj9fqnf3J3mnWEoTEr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F2Etsdid1exjm3JWpUXCUKQkB5rK9zgdhbz0VTpgBp4lm56NOhnFt0w4LnCYm1tBZMTC5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0b+aYNlhbMC02kUhIQPbur8hpsvrpsrG2I0WDvA81NspDdTf0VnKmmtxso5vRZ3SdSqn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aL7nktTk2ab2vtupZ7rBFVwy6RTxSEbhrrkK5kgvutd35TTUFK6rDxbcJhwPNXuTSd9VI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1qZ6O1oBuglUhxUwtfLWe1MnRIHqkkr8lO1IoB0SumNlvDK26Zs0RVVRrC/0KtKqqPyMn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sLPQKarpfzeP90K1eCupckck0FQcaH2T+8fvVgVcWz/3z96sC92Ppzqup/JFZVZi1THS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1yPVcMY9SFzWtLnXF7gbLnn7bxm47CFxn49EHWZG5w63srabF2TNc4syAcy5c2u2uoud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bE2TiPyautZWitDm3a0FvUFcHthMZKOlIaQGzDX3JWscd2Su1Q4kaqRrCxjb39kldArw3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YW72IsV63vMljdousYZd0dObi+O6jYhcuTEJYyPAHDawTkxZjWOysPEbu1xtb1W9uOq6g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rhenH7Jd7K3jEJG5WSviExF8oKbNV1k1zo6x5BLi2w6LO7GY2VjaYkNe8Xa8+yfehp2U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PkbnG+qudVwsF3yNHvVTTQmFz/naks76T2fJUPxeLV0ZcWj9khNmnYCFwH4w9xtHZvqi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b5jpZNmq7yF5sYu+WZrGOc0nmr5JpRbPO5vqdE2va76F5xkjnOJ4zrg2IJsozVXCkLZJ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16VC84yYOGZs929Q9Q75Mya0dRmaW3F3XF7q7O16cLwnyt/2Xh56VBH/AJSr6jGqoTFn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y/bGsnraaGOWUyZX5gCdtCP5q7axmsnnsKN66H1XoY78QW6rz2HtdHVRveLAHdd4SMBv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2PpcGeMl3X16nsaeI33YPuUi9oOpXjMOxBvcg3vAzAXsXclzpJXkkiRxB/bXaXw+blh5f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8WP67fivm5k0uX6/vK+CGSZxazxG17XV3E7HvJahjCPGy3qqjXxB+XjRZjyzLxT8OqxY8J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h7v62HOIDRyKblO19AFQ48wpCoPMheapsRhhq3xTVDR0LnAAe8rdJiNHHbPUwgO2JeLf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y6vF0CdpNhdeZnxWkpXZpJWmN7rNe0hwVcHaSl7y6ISRl1r3JsPim07Xrg4WUoSDO0Be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z1kMJOxB5eS24TOzvsDBXMqOLfLYg3tvsrL5Sx30BSKiuzk20HsP9VqWSg2ePNal5s/qrc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8r2uFsRpjyMZ+9PBvzqL1Uu2IAqaM8y133hVYObVEXmVL7X7Pz6RbRDRcKcrMsrg3VoO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tipiyhvurWAWF1mjn46L4PVa/o/zXhQveY+LYTU/urwS9/R/TWo+zfJmM0vZtvMZzrz8R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k21n7LuIAuJLg/vFfbCV25PbWIQUkFc1CEkIGi6V+qEAjZJF0AUimkgDokdkIJQRsb3u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0iUkFAIRdJA0JIQCG+0Ek2+0EHTb7ITQ32QmuVaCOSEIrjzf2hUHyb9yaJvz+o/4fuQv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2Eg0XJAFzuUwuXWYjJBUujGXKOZbf+a6I6eUXvYX6plo6LkzYlKyOMhrMxOt2nUfH+asj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nlC9wRdOiQiy58NbKaUyyWc61wBE5g+JJVuerja983AcwC/gzX+1EayhcxuIvdYFjmk8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oAEbeHY3OU8uaGnWshcqetma5/DmgGUAEGMnU+9QqsQqIZo2N4ZJHiu2380NOxZKwC5P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rkm7eVvVS73KaF8wnYLnKzNHrfzF0NOp6oXNjqpQ6fPIyVsZscsZAvYc7lWmpka6UWzW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0H+aDahcH50qM8dntA/S0813ih6CS5tZU1EdQ5jX8NgtlJhJBPS6pqq2pjgaSckriALst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oXGjxCoLG5hmcZCDYW0VsFRMWyuL3locA0m129RsNUXTqIXGjqqsGcyyOyBjnMPDAGnX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oEb6iUt3zkNyu8vZ3Q06vNC4kVZPI2RplAJccjiQ0DTbY3VtRV1GZoZlDMzRnzAD2Te9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eapnEgs+Q+Fp4cZbmde+o0UZ5agxU7YJ3OllDjmvzBGlreaGnaSXEjnqGs4U87mPDwHS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wySSR7+M6VrgB4Huvf8AaBtsiadFJZopXPjqHE6te5oHSyytq2GKBzajWR7AQeWuqDqI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YBNAIxcOvG4ht9s2qsLZaipmYamSNsbWfkQAC43J3B8kG8C6LLjYq+WEsYyeck+04kD0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gXyO4hNruf5afchp3ELhYfLPJHOJ5pI7AkOkG222quhmqY2BskmbPmIJjINrGxvmP3Ia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GrEsLpHSOY91h43G1t7hdp73NrI2g3a4G46eaGmhAC5hqY2yTCSRwdG4kAX6bKieZpZTO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4aeg5oadqyLLimQuoqYPdLI0utxInuFhyuL3v5KqWV4oXuY6VsjzoHSuc4C9rkX0RdO+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mF8r5HWsbk/iu0iUJHZNJ2xQbsM/M2ep+8rUsuGfmbPf960r5+Xuu89BA0QhRXNrh/XW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/wA9b+5/NVL28X0Ryy9o689Avg3y4Y8KzG4KCB14KVtz0Lyvpfymdrh2WwbNA1r66clk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mXEK2asqJaipkMk0hLnOPMq5X7GM+7PK4km5VYaXFIHM5dGgpjI8WF9Vzt06Yzd0qp6N8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9h+CyygeD4hegwPCWlrS4fYvXUdFFG0WaLrxcnU/aPdxdNPdeLi7OuLPExoUDgLmO9n3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2V3cGub7IXH58nf4MXzqHBhcB4NjzXUp8BubAXC9g3DGE7ALdT0TGnQJ81qzgjxEnZ1h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9lXuuWNF/TdfXm0LX8gmcHa9tnNt5hbw5LtnPhx0+CVvZ6qgBIYQAuLIJYX2eC0+a+2d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7M23NfNMXoyS4OFj6L1Yctvt4+Th15jjU85a9js2oN7r7j8neKvNDGKfKeb2n9JfCRE6N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JhjPd8Xho5pA2OR9232uvRjXlsfoWJ4lja8DcKax0lREIwA8WJ0sb7rUZGNc1rnAF2wv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VUEbGvkla1jtiTa6gyupXte5s8ZawXcb6AINCNlVHVQSvyRytc7oFagAhCEAgIKEAg9U1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MFDTu/rVQ9rSQfybCdT6qWyeasm1dVUGSrc8bXyj0Xj6R1bOyRktS5lRG97GmZgvYONtx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9RLRUPEoZMkxnjjY4i9ru8/JcOWKpmq3VdQ90k0m5Lvgvn9bySSY/d34MbbtKOSYD+sNj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vGGGLs/T9wblgc25t1I5+9eMrDUQU5MGsgO2/Nd3sRVVTsQnoKmUSQviMnB3A2/Erj0f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5sdzw8lJI8Nke+PPO0i7SbG3NXtdVinFVQOhjdku9uYkg32sdCu32hoYIZW1FERJBIA5r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EupKkTtd9C9uWSMDVh5O9F15rljlqVz45LFM2LVMbBx2QSa+J4Zb7LrdFjlU808TIpXR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j0sudHNXQlranEczHEXcKhgt5+ytstXhxrI43uhqQwBwnmkN82vou+F+PzbtbjLHTn+dBh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yKNzhIKpz9R1Fv5q/AsOrZMKxKoxenkFoOJTze65O658uL0gpauJtfAG1EZjkaJiRbyB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FVg1M6LtFDFLDS5DTAk8RwG2htrsk5ss74YuMjk4xiDaSOB0VW4uffQhp29y24PWxTy0U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WuY61r3Fxay8uyooalrTWTtLr7OGgWiPEKCKWMcYcJungadPOyvyZ9sn3c9R7uq7L1s/a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5A4ZZAAxg305c12XYtRxMNUx9xFeGlp26afWPqvI1fazBYOzstDh9bPLPOXNfM6FzCQf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TRwRSEOkaA0SDZw5EFTLkuFn9umOMsfSKV/Fo2uc12edurTvchcqspvo4cDoZGw0kbc1b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UqjGIsHwiNsr74g+ECBhaSCNs115OqmnljdHx3OkkF5sp0d5Faz5JjnMW8OO3Hu+z2WB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StYzDaB4ZBCBYOd9cj7l6vs7/AGRFf6z/APnK+fdkKimwrDquQvDqyV4bHCPadppb3le87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VFuMHyB9tr53XTm9RjXl1kwkUwvOPF/LJhs+KfJ/XwUjiJGlsh03aDqF+QZojDO+N3tN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T0csVQG8J7S12Y2Fl+PvlJwE4J2jnYxjRA9xyFli33WXTjv2X3EuykOducjTZdftBUOo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R2LivQB3UrpYzSCYXeMwHJefOzv8voccvZ4fOJGT1EhLGucSVspsCr5uWT1XpnmjwuMS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arNXdoqujla35vEYc3M0SGxLeR0XT5Mr9McrxYz6q58GFYnRPBjfqOhXpMHxLEYnAVLSW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T0rp58Pe2Bps6RhzALbBXMljDo9WnmuXJcv8AdHfimP8Atr11DVCSO53XQjdmbcLyuHSOJ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5CBrovPXpcvERLNmiByjqvKVeB0rX8SoJe8m9ivb42RTxlwGq8PWVEs05ijIMu4aVvC37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w6gkLR3eL+ELoU3ZailkDxFseWi8bT47iDJxCY4Q8HLYsJN/ivesxKuwyop444qevcYw+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2rtZnHCXDLxI9X2YwaCjkaYy49A43svYSxB9M+M7OBFl5fBMRhqi2SEOZm3Y7dpXrhqGk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/O1Vgks/aWWla24bPqPK6+zswWohoI3NLQ1rR4c2o9Vz8Pw1sXavEapzAHF147jclYKSvn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e4THJI1xuFOTk9bb4+jnLLr265jmDNWn1Cg2Szg24zcgd1xser6+LFy2ne6JjTcxiMWc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QxWoMjC+ktKSMpbm8PmdNl1nFvy+bdy6d0yuzhnDcCTa5BC2UlJXY3iNWymqYqVlNlYXBt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ceesNQG2qCZSbgXsfgVzY8VfTYnUtw+ukFQwATPjOUE9PNY5MZjPL09JrLPV8fjb2FBWT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Lj0r8hcGaPHVbjJI6/AyyW9y+d1GJQ0UYqq6WeXjOtlhAzl3m4rDNWVddWNlwNzqVoFz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U489+HLqZjOSzF9GqKsxSkOiDS0eIXvr5KmerzNa+EtZ1Oy8rh9TiD5uHW10EswGrQGi4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Vp4sTmC3hIe23vGhW7x78uG3XfO6qYcsOcsOrgLgKwMlDWh8Movz5Lisq4YniISkSXBLN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bFMXPkY+J9jYkjXpzP2J8Rt0mwzMc02Njqh8kser22HVY3YnDI4Pa6eINNnRh+ZhHvAWl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9trFu33rneO/Y2G1hy5t9bWsr2VwLbCyqmZTil475mCMaHTb4LOaWOwe2azTsd7rFlntd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a8tVlie4PbJVSlkjb3jczQed1cKbJuHmPqNVpiMjnA8aMsvqyUWdb1Xfi/tKhhckrpM7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073QyWd04a9hAG4PJZ5nQyVLpAzKweEFun3KiJ8ctXKBO9rGi2XMRc9dV1zx2krvNfceF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V5+mqw6qdDxHEAGy1RyTQAvcGvB2DXarz3eN007QlurGvuuXHIagfQubmG+q0R8ZlhI3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nQBVgKzRSA8tVa0gc12lZXBHkqy8AbqqSctOmqXOQ003Tj1B9Vh7xccrrRh7y9smbqFv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hed1XKLxv9CrCNVCTWN3oV7HJ2KPWkhP7IVqow83oYCd8g+5aF8++3YbpFFkFByGCzpB+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Jf3ypBe7H1HOuL20NuzNcbXs0G3vC+YiaSKPMwHMeS+qdq2F/Z2vaLE8Pmvm4pWPaM0p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tmtPT083FAqqllP7OV24uFsoMUewGOpizNcPiVkq6JjYXlksjngXHjOqvGHQPa08Q5gPr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PForMdyROZRwCNo9pp1uVkrsWqKunZE6JpaHh5sOYRTYdC6ntMBnudSSimpadpmzxsJD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mrOTJqceKubEKqnkifDSgE7OW+m7S1IzGSn4lxewcsE3EiqLsFOY8lg0tJF/MXVFKxveM0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I+9anc1eOZea60/aOqdFekphHbX2r3XIfiGI1EkswfmdYZg47BX1EMDwzhlrSDrlFrhS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AAPiA5hO7Jj4sWN5nigkmfNGJHaFljcrPh1dWx1zqlkhL7W8Rv8AeuxPT0skD2sazMRc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ljBYLi2ax3VmWSfFEoO0OJQxzF2V5edAQNPRc6pxOunmE0kbi9osCG6BdCbB6Kqje+mf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2hWV2CZH0xY2om4u7Gvy396d1Y+OKe91cj2yzGQuHUqEuI1T+VtVtrMFligc/ulXG0c3y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/fhHJTVBLmZ2tzjUdQrtO2MIrajTKbnzCUmIV7yBmcAOY5r0E2CBjIc1NKy7w27iCdT6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DaSV+R9sxcB/NZ7qzrFwu+1rWguNwRa/NI4hUZLAnQWvddurwGVkxDYXNPDLrEjkfVam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ectBsXj8U7quo8oyrqSb5iCOpVj6qokIdJI9xG13XsuxRYIDNeRkWTxC7pBa9/VSxLDq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QRo2QE7p3VNRyITJaSQvLJL3FjqSqquurpI8k0ssjAdi4uXWbRYW+BrZJ4myW1Obn8VCH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xtrixLjqPirKlkcVlZOwFoLwHbi6uGJVYaGhzsgFrWGy78eB4RKbur2aeZP8ANXt7PYKQ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/itd0c3lDVSON359VF8wOuVxK9f/AEXwizi2vMvkAR/NZ3dn6CNxDTK/98nT4FS8kg8r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K6KQ2Ph2Xo/mKjYBnYHern3H/AJlsoMHoYbOe7MB1v+KzeSGnkhVNbYtkaHbc9UxW+K17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hMrPyoYf3UnYXhLtDWu06RbKd48F3p7x+kQoxYvU0c4MbTfYaFe9ZQYRazKx4v8A7sJn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5h/uwnePF1mN107PpS543y22WJlXLe7QRmGxuvoPzdh7Rfvz7X3EYuofNOFM17/KCORYD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UVMwaXNjDjz8N1QKuplGUsNxsALL6Q7DsNaWvOJShoOwi3+xRloMONnMrpbfuDVWcmvsm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uabeQKtDpiLlji7axG6+gSYfhYku7EZwRoAWNt7tERUOHP8AEK2XLsbtAV+X+k7XgGvm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svV/J5LM7tTRZ2uDNRt1C7PcMLccor5L8/o72XRwOko4cXpX09VJI7No0tABVx5d2eCzw9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3vM1UJ1etaxUPtu9FuXm5PqdMfRJpJrCvN9shrRu83D7vwWbCT/WIv3gtnbJt4aQ/wC8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jPmFKv2fEY2xSUz8xyvbqL81icCVMWUrDovnXNjSkMObXZXBpQALqxqzamnN7Qt/0PU/u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RfQe0py4NUegH2hfPjuvo9F9NWPs/wAmmtR2YBBtllPvD3BfayV8W+TIWn7NDoyS38bl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tqGkkhc1NJCEAhCEAhJCAQSgpEoEjkhJAIRdJA7oSQgEJIQCEJIBNurh6pJx+2PVB1Rsm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wkhHJEcmX8+qfVv3Isk/87n9R9ykvocf0xxy9hY6igineXPLgT0K1rO6shZKY3Ehw30W0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zOc1vsg62VkdOI4ixriL63G6i+tp2Rl7pAB5qYnjc3M17XDyKBCnZwWxG5a23PdWOYHN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h53Os3z0sqW19O4OIkHhvceiCfdo7AWNgAEnUsTrXbttqoDEKYlg4mrhcXQcQgBaM1y64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m5bZ1wQRuLdFF+HwPIL85cOZdqVodI0FoO7tAq5KlrJAzK97rXIYL2Hmgrdh9O5rQWHw7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vb4iH+1c3uoCvhLniz/CDrl0Nt7INfC1pL80ZFiQ8WNjzQM0MBLvCQ1xuWg2F/RJtBA1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q4nVIYjTuz5XhxaL2CUdex7mjK4A28XIX2QM4fTEG8YN+q0MYGXy31N90cQcThn2rX9Q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15MxsQdHEBDqSFzS1wJBFtT0N1chBQKSENLQzTfdJtHA24DTYm58RNz1WhCCvgx5SMot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dlg2OwG3iNvvWhCDMKGmAIbEACbkAkBSFLDmDiwOI2za2V6CgpkpoZX53xgvtbNqCl3O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qee/3K+yaCjulPYgxNINr31UmQRRuzMYAeqsTQQEbQXED2t/NR7vFr9GzUWOnLorUIK2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DTuLbqUUbIgRG0NHkpICIRY0m5aCfMKBpoDf6Fhv1CtQgpFLA3aFnnop8KPOX5G5zoXW1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aBZoAG1hsnlGbNYZrWumhERLGkgloJGxI2Rw482YsZm3vZSQgQY25Ia0Em+3NIRR3JEb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zQRa1rBZrQ2/ICyaEIBI7FNI7Irbhn5jH6n7ytSy4X+Yx+/71qK+fl7rvPQQkmoObX6V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MyJhc82A3K01/wCdt/c/muJjUv8AV3xAm7gQbcl7eL6I55e3wr5bMQFX2miY1+aOGGwH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JNtV6btyCzH6pri4kG1zvovMHV2yz7rU9LaZpc4DmV7Xs7h2cNJbquLgFDxpASF9Jwil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6jk14j29Nx7/AJVtoKfhMAXVpmX5LK0ADRbKY2F18+19CNsbdlpZ0WdpuLhWA7I20gaK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tUO4WorfStAAW8ABoXOicG+i2NkuNNluOdc3GKUTQu0Xy/tJQZM5LfIiy+vTDMF5vtDhr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WW8ctVyzx3HwOsZleb6WVeHzPp62GaMlrmuBDui6/ayiNJUu0tqvPRE5hc89l9DC7m3y85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DVOr4qcSOeXSBovm89166Wjn/AKsDEJDFdrrEWc3rr+kV4v5N6gVkETZpBlhYC1trAr6UH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RHCuW2mmNLExkE7HNeHODpABbXaxKppKCdkU0boXN4hAzEiwbcHqu8iyqbN7i4m53UGk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5p3BOhBPqhVAhBKLoBMJLPX1sdDTPml1sNGjdx6KW681Z5UY3ibMNp7izqh4+jZ/M+S8N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ZYwSHF8klvasCdffZXVk81ZUPnncDI74AcgFpwd7TiDG6hzY3OPmvlXqbzcsk9PbOGYYW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Gx0+HteS0Pq2m412BI+1ZHvc8OMRc9zb3a3eyl2yqGtr8JhcQCTI7XrYAfzXExZ80EFO6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G9jpYrHWXfIzweMWmOukrXmCOMFzT7XK3meSvoXva4V1HM2GriJbnYT7wb8lyXQNw6pa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8Is43WVtfNG6WGG5DGmRzXsIc0X8158Zd7xdp71XewXFBg8vdZwJsMmcWkbmN3MHy812Kn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c5S6jmFmyAZjHfkV47Fou5to2uI4jyZZHjqbbeS9TgmLyUBjfC9ktAbNsN2+ZXvx5JlrHM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TPktZYZ8VcfMQ/5ryHbXsnN2amgPHFRTT3DH5cpBG4IX23Dq2OtibNC/NG4fBfO/lnnD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+U/YF67JJt4bbXzRrdApFqbSApFw5rDkoc1Ry+Svdr096lRxSS1UTIWcSQuADbXuiyJQ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p3uhe62cDRvr0C+gdncGc6kZDTzZ44Gl8ko2B3svd9nTRtw7urYWsexo4zHDM0389rKh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qahdIeGxzsvHd+CvxzPV34dtzDck8uJ2zia/s1SSljeM2mJaT7QsQdFx6D81DbeK2umq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klHLpHC4NeQLt01AHkFuwylEk+WxByeLTcrzZ5zLmj29vZwTFDC534fVmoMDZXBpDA42D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K+fs1Tyy2zufKXW2vxHLyvcG3AtcmwaF63sjEYMDbEbXZNM3T+8cu/L5jx11uakwXKiVO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GPle7US/PDsNhee7wWBYDYOdzJ9F8zxGkjrqYSOYWO3sDddr5Qo5B2zxFsoIPHfv0voq6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w3KAvP3Xufbw4sJwyaZOyUXDwtrbagm/xXXmaHMPVLD6U0sJje3K5psRZaGsaSLrOd3d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OFGqnLpyQOQHJSxTCJK6OLj1TXGJuVrnDW3Rer4LD4SLuOwAWyn7KYpiJ/q9G9rD+nJ4R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ZM5h/ueAghlo6CShjl+hkN5LN1cpUlE2CM5CQ066lfV8M+S5ucPxXENP1dO3/ANR/Bevw7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h4bFUPH6dReT7Dp9i7duWXtw+fjw+l8Owt15g1hLz+zqvf4RS1hjBbRVhb9bu77fcvrF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KFgFgGNDQPgujTyP0BeFZ08v3YvW37R8Fx+F93MljkZf67CPvC8XiOGxmXjDKXHndfrsG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qGnnuaijppb7542m/wAQtTp9eqn73fuPyNR4VEZRI+EOP1r3Xs8GyUsWWOFrNNV92l7K4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AHqyFrT9lllPYfs88ENw50R6xyPH80vBl+VnV4fh84wukieBI1ga/yXpoQeENNV6L+gdA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5ZyHj7gqpuzGIUrDkLKho+obH4FPiyjU6jDL7vF9oGx0sVHUklsjpnMuOel15jtPAZMao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uu38qL5aPC8Fiex0czppJC1wsQNAqoQ2SloKt2uWnJvvrdcOTHeXa+l03J2YfJ/2w43R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ISMoY8G7TbqDfkFwJRT0ZFRV0lTDMxoa2aOU5T7nW/mtdfVunmlkna6aEi+R9Ppfbf8A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WHgTUbgJjw+FG8tvfy0svbfE0+Hle7K1DGe0LBTcKmkmnbMMplLLW+IXKoTJBEySGtcGF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n5hX1Zo4+JGMPdTmNoBOYufIfPW3vCtoOzlfXzCqmjip6YWdla8Oe4dCfxXHL+SRodEz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jZBEM0khdYvNtbBdTFqmnFL3KCiHCj8Dnhodlt0vzXNxNuFxtdBBh8TZb+KV2rm26FYz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bhqxrU1Ct1FiZoI2xGBskdtA1+R+/QhdihnjroXP7vK0N24jRf3WJXjxO+sqmNdaRztG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cGMUdLCII2ZSznls4H0K9HFlcfqYym3oAWNBD4C4jQOB2WLv+S/BdHLHcjKbHX7wufimK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7XttIC0D3C640gJI+hcABoQLq8nJj9kks9u7U4lWMiDOFStjItcAlxN9ltbjlOXWlpDG1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bFLU10YY5xeDqXa2HVekqqN1RJHDE9hYw5nkttf9m6472s8rIcbo2yMYyKR0btNSAR6d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O7TG5ul3NG3kRyXkKemMUlQ6Q8BmzGsaHD1N1zp8Tma9zIic1rEtcQbdFN69nl9MdJlA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1UsrSS55LDuwaheOwbGMUpWZaqB4ZbRxG4XawzEDJWNNTGWsHizXBaR7lN79LK3VE/0bX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a7f4LJRAS8R1RC6N7fZzcl3xJBPGXwN0OxCrrYH1BYGtDQ3ZxKZZXXtqRiEcbYi6QBzS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GVswaIZXREXzZbrpU1PwCc5GicpbI1xZMNWkZOqxMd+xx6StbDW8ARlutjovSRSh7PDs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ZfaaJLchYn16pxzmPwWLXbHzUmXbS+XUDgRcc9lz8RqZmStbA0kW1sosqrSCNzvQ7WSqa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DpmuunfLPCSL6WaQxHi7na6ZI3BcBfULG4PMd4n5n+e1lohEgHjb4ra2XPzVVSyzQ3c6J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9F1MDlE0Urm6tuLfavM4i10tbmyPiAbrJrZy7PZF5dBUNLSMpaPXdduD/ACRnP6XdcoPF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dl9J5nTw3Wgg/cH3LT7lkwo/6Pg/cC13Xgvt2CR2TSKiuVb6aYftqQSf+cTfvfyUgvdh9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tQcvZ7EHbBsLj9i+PGrJYMkltOa+v9rBfsxioH+yyf8pX5whq5A1uY38t1z5cd+Xp6bl7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YpBmdcb+qtOJucy4NzzXnDWF7BnBvtdSp5JA85Wlw9N1xx1Pb34c0+7vPxGVjbtc6w3WZ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xMNY+zWU8jg79krMMNxB5NqaUX5ZVbcUy5rv+Lrvr3Ft811R37N4mv15grK3BMUeLCne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8XAsIbf8AEp3Yp8+X4am4g8WLjv1T+cLSNaXix6qmHsziznawut5rWzsjiDwHvlYBexIu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KnYqWuy3G/JVzYg9kt2uuDuF1o+xU3gL53XOt9LKyXsxSQNDpao3GjiSLLNyjHdlXPoK5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QHbheripXtDb1bi21xld7K5lLBhlGWmN5e69rM1JW6Sqcws4dFOGP/TeBb3LhyW30mWV0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rpHxl1mi9/CtIoWB4f3qcm1rE6j0WWGqe2T2XeltkS1MjgTldcLh35OPfVGJQVcko7u+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cOH1Ugm7w4sIYeH9ITd/K/ktZqJTC0xsJN9Vpglc8DwXOx9VfkyTurzcGD4u5p49WNRYt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AcKqPveIeDMMzCxxLl6QQ1LnhoZbQm1raBSm7L1NdLFVx1MMZAu0PYXW8104888qsyeXO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jLM5s17T4R09yTuz1mkProh5FpBXdb2UllqZIzWwsc+VzHObDckgXv8AalXdi30tK6QV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qm487HgMbrA1pF9PZVjOzodJZlezQX1Fl06XsVUSsa8SjITY2U4+xEz6qWNkoIZbfS4K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Q8t72SRpcDRa4cF9mQVxPMBo+9diHsRK19jKQ3yKv/oQAWObUOOviB6KXG1O6OUKa8mT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hFSGGN+asz5Rr4SF039jqYtIbI8Ll9oMLGA4cKhj3PbnDMp81j46sylZOC5zjmq3W39k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ObHSwaSvNitbI+wbYE9VvEhJF9SNLrNxs9usx36dKpyEuibUOa8DS7DopNgHDaRU2IGp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ytw+GbjvHEbchX/0SBaGGd5A2VnHWLlJ4cBlLGx3jrHuc7YZDYK5kML3XM97b7rqf0Rka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y0jsuc4vUPygW80+Op3YuBw2tlsypFnbAgqqoYY9HVTcztgAbhei/onc3NS/4qDuyROb+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8eS92LjUMULGDi1Ikc7a4tYqmWC4eGztEhPhJOy79J2WkjJEk73N5HoifsnJleIquQg/WK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kXYPWzsBhnjf5NdqqxQVMZ4bqljeVsy7dR2VrorNiqJCw6kBxUKbs3W5C4kFwPsuC1qsW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iWVpJ5A6ru4Hl+d6Fwfa0o2O6qpOzlXNK4zuDRy0W7DcBkpq6nmc0HJIHaeqzMbtm+n0h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KivpvKvoj9MR5LeufRn+seoXQXDk+p0x9BCELmrgdrx/UYD0lH3FcvDD4meoXY7WC+Fg9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qVqPhoGiYCdiFIahfK2wiFNqYCkFNjldp7jBqjpYfeF4AHx3Xv8AtV/Ys+/Ifavn7faX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0/JiB3js1bcQSG9t7ucvtGy+M/JnYVvZ4C4PAebdPE5fZSu3J7ag+9CSFzU0kWQgEJpIB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SASQhAISQgCgoQgSEIQCSaSAunH7Y9VFSi/KAeaDrcghA6IXJsJkaJIKDkO/Op7fWH3K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1/wCQTX0MPpjhl7C41VRVMlW97WgsJ6i9l2UWW0co4e51O7xvZIRbKCLKyShLbujc577gg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iLWQ2wmlNQXOmDojoAGuvsqm4d9G4Oke43Ng43Gq6aSG3CZhdS1zR4C0c85H2KcmGz5WZ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XnXy2XaKSG2d0T89O+wuzRwv1Ci6CVtS6WB7AHgBzXtJ25ggrUhByxhbs8ruJG0vzatYb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SillaTJNHxC0MDmx6NHpf+a3oQ24/wA2zjMGmJt7jMCdRc/o2036qceHSMqGSB0ZY212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hDakxk1TZDbK1pA96lEJQ5/FLC2/gy3vbzViCgSCmlyRAhCaKEtkIugEbIQgE0kIhoST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CEAhCEAmkmgEIQgE0kIBCaSAQhCASdsUJHYordhf5jH7/vWorJhX5hF7/vK1r5+Xuu89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Nqlp/Y/mvI9rJpYaJz4rlzTfRetxP85b+4vH9przubTuJbFa7yF7OL6I55e35t7Vve/G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56nVcWMXkF9l3u2scUWO1LIXZmNOjuvquJTNzygdSo1HsezMfhbYei+gUjLNGmq4PZSg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0wDYwCdAvl817svD63DO3FY0LVCDYaLnsrYg+x2HNdGnrKd9rPA9Vx7a7TKNkQ8KsG6U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H0VjbOTWnTZg2WmndcX5Kgt6LRFYAclYNjOS0xE3sskcrWjxFWNxCmjIu8Fbkc7Wx3s2I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i1srKabSN+qk6PPcLWmdvjvyj00bWudbUL5eL5/evsPyo0D44XSfor4651n2AXs6e/xfP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k5bkpIC8CRskZ+jtqV72kM00ELHUz+JHCIW/sOBHiPTRfPewkn+j6OZlw9rNx6r6phc7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Fx5r24vHkDFWEA8abMWyEgOFrg+D7LqvvU8VUwymZzvGXMBBaQG6AAc7rrsGiYYwOLms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Zc6BklJUguikkDohmewXGe9zzW+GTixNeGubf9FwsQpp2PRERT5IRyQVyyNijdJIbNaL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jHeqt7nGzHAsY3oFq7X4oZpvm6ld4GazuHM8m/ivPRwOfPELgFzgLnWy58nmWO3HjrzW4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5LZhsXc5ppqtzWNbCDmOpsXc7e5a/m5813yVDjIdCWtACukoomML6l+WIkZi42zW2H+S+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3ZPTycsyx1HkO2TJKjHMOkgidIxkeYOtpqVdibOLJCcji4tzWYL+5b62U1lU5wh4gYMrW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qokhqXsYCx+2u65dRl357+y8U7cdUqKqZXYhx6UOLY2taRNa4c0lPHJcaqe0EFbS0jeLk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9D0VlNRupaEuLAC45nDncr0GEUeKSUz3iikDP0LvDS73FZ4+++MY6ax3u1wq/DsQfQNL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mxdEfI9F5uooq3DGtqWECBxsC12/kQvotRQYlBSyz1f9XgjGZ5EgcQPVebwWgf2hxZhY0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30kO//wCV6uPjz9ZR3y5Mbhba9D8nz62SJ9TVlrKbk21rC2663bPs5F2hwnLEQKuMF9P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TFXiFklLRs+jzXe5ptc8hboFbimPS4X2dpZIYuI90JaPIgbr3SyTT5eWNt2+HPux5a4Wc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aUXjikeP2WkrpYPhb8UrfGSIb5pJPX+a+o0kdPS0bIqdvDa1uUZXWXnzzuM2YcPdfL5E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KQf2Svb9kcIZEODDb5xlF3THVsTBvZd6Omwamw51RV01ZPVuBz8MkgEbHLfbZLsvV0Ar7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Hwc7/Plv1CxMu/W74dPj7JbG2Sqp6IxUFO908Tn5pHu0MltwT0UMHc7GcbFVUUzXCne+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4MvnpuufWQSU0sx4b31EILA1rSSSTyC7vYqGrZhUpqYJ2uMl252EEj3j/wB3Xv5sccO3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XKsfb8tpazCZYS1kkxlY5obq/RpuT5be9RwSQOqw1185jPpyWbt/O2rrMPiiLxUULnvlY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z2V/Z5t52vd7eQgr53JZ8009+MvxeXeI1a5ri0tNwW6FdzsmS7B3EuLj3ia5P75XEK7P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TL/AMy9HJ6eZ2CpNNlEouuSPl3yz9nmObDjlO3xXEVRb/yu+8fBfIu0kj3M4bSfEzSy/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4BX0R1MsRDf3hqPtX5sqKE1lo7mOpiu0seOi4ZzV2+r0fL3Ydt+z0kjn10dDUwsL5KyB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w+K9ZgXYxsuSXF5HNJ17vGbfF38guX8mU+TBZYZQ3vFJLla4jUMcdV9GgfZ37S6Y4S+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sToMMoaBoFFRRRn61tfidVsdfd77eQWZ0rzz+CQuea6Saea232vMrGjwi581A1DyLiwHk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yVRdHO5x9rfqt1HIQ7e+t9lzGgBdDDAHyhrSC7e3Vax9pXeZCbNdbwnmFLYeF7gfVa6I2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UtOx+rdCuzmxZpQNH39QD+CuillDSXBpI8iFTPE5uisis6DITYoN1JNxMwtZ3xV0o8Gl7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mOzauabH0W55IFwUV8k+UHDIO0faExVUsjG07Tkcw+XNeSx/LH2ekho3cNgywNeTlGp11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WbMbGR7hf3rx3ygGKjmgw+VrhSmPi5mkXLr9F4cvOe32Jl2cPa8g6lhw+ptXT1D4mNzu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2sfs6LHHM0VM1e+R00DT9FTySeO3vNl1/mFpdSVNXGwU5N2A+IkaEAho6HmsGMUEVHUSU8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M0g2yDp6K5cm7p8+z7uJi1eKkxd3Y5kZu85gA5rjyBG4RS1VSWttPI0tPJxFwq61ofLd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NIbawIHmuk9ObfLVFzruNxyuFle50r7Ma5x6N1PwUDr1stmGTsp5Gmangma12bxMBd8V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EMMp4pmsz1xyuFzcRdDqNHHot2I4wx0LzWYdSOqS2wdLDZ7fO+zgs1NXVkNLUVboGS95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G12jkuBPLLWTumqDd7jdxGxPoutykjEjXSDjy5pCwHkGtyg/BdlmZjczw0t3tdcejcI3N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0bqloqS8R33YA7X0J2Xjz810drBaV5n77U3gjOjWFps4dbhdvg005yQNaWh2Zzm6i657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2ynowOjc31GywVs3GrKbDoAYXSgufI6zXWB5EHf1W5qeIjV2nm7tTtjp3OL3XyxtZf1J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qxN3d4aRcg3dmPpyXu6wx4fHE2PhOny2eZBc+SMJnq6yodaURRtF3WA+5Zy1Lqnvy4U9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oI7eJ8hcLnyF11MD7OR0bZzA97oXNGd8jbMuOYXXmnqYvFFVuay1rOaLA9QVzaqLEG+N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y6/uCmMxwXVRbUU8ErQIw5o0Nnubf4Gy6JxK9Mx0ExYw+HJMy9vQhYBhjY6czTzXkvoL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eXRe1YlY21p2IcRiEYMk9LmGhYSQfcbKmurYXOYymyOmP6O32rlQSPGd0RhaG6HPzVFN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Zp9km4I8le7wmnVq4Y2vZOWWnb1fb7t1U6R0smWPxOGhtqbqqrxCna0WhZnOti4m3uWR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3FtCsdovqJHN8OR17213V0VNBLGM7CbcnBKtjfLV3uQQxpsd1uFQ18TcjLOGh6FSzV0RV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y2s4dVtDg8OMV2tHIrPDEC4uLATe5vsoYnWnh8OBozOFiRyXTDLUSxe6VrYs7XNsdha+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2IBt8V5PC2OZUG17c167CWhsktha4C78OW84znPDeVE7FSKS+k8zbhH9nw/urasODG+HR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Bl7d4SEIUHMeLVM3qPuQETfnUvuQF7eP6Y5X2zYwGHCavitzR8F+ZvUWK+K09R2dEbTJC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Ffa8Vbnwurb1iePsK/N8GHyOjBOtgufPPDvwb86enixXCIZHWpmPAtlJ5/ZotLu0WEFzm9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E5xN/O4AXle4uYBpcFWRUEj3HwGw3XksxevGZV6mPtXR04HDpA7yI/zVMnbSHvAcKOzb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uRHhMpF2xOPPZUnCJ+I4OYR0U1i3cMnUqO2UjmgRNkYQLaBvi+xZJO2WIGAxMhhyke0Qc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qRtg5h94UW4a6xIafgn8WfjzdBnbjGxCyFj4g1jQAchJ99yubJjWJy+3Ne7s3sjRbafB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kunTdmKuRzLx2b1Ku59k+Oz3XAkxbFXNYw1UrWN0Ab4ftCok7zIRmlkdfq4lfRKLse0H+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F2VpeIRa4aL3V3/TN7Z93zrCcMqJp25WuJ6hfT6aIuwrD43MLnRvbmBHIHVb8Ow2mpPB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gGNGwATX5c8s56jmV9FTPhkfHAOJlNrBUU9I0toS6nADWfSgjc2XXqC2OJznaNA1KGSMMY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1lGO7ubTQhrvILXTU/Cnmfwm5X2sLbWUmVEYqXNzbm3kpuqY2yi5uCLXCvbF8q54HyVE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1uFdAySKnZFceEWurmPDhyuk6VrWF19Arpljio3tnMpcCc5ePUiyvqIDUROje6wPRWNl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AVNXV8B7AMpubOF9kXzV1PAIY8jDpupxxBkrpP0nAAlVxzZpQ24sR9qqkq38Qxty5gdT0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Ga5tfVYHV0ThYyC4I1CpfXxufKxjtWxlx5bIvZXXuvN9u4H1eDcFgPth2YeXJbnYixz2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ZUx1LKqGoY4+GNxsXKrMLPL5jHhVQ2W2U7+i7zMLkIFxe/wAV6kR0rwWvADgzMfIJUb4R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Lahcssdu+OVnp2MEZwsKp2EG4bzW3NruuJU13d5HRMf4mEXb5afyWmtqow9sZcQ57dCN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bdulfmgOuNNly62rYyN0DQQ4jTXUKqhxIGJjJLk25C5KJMLXZLgNymXgC/JecqMYjMLH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nxWKVxY1xGY6OBvz2WtVr4snoxI0gkHRDnANJXn6bFPopmyWDmuII6qyqxRop2Pabk28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2w5pF9PNDixrc1tF5eHFXME7HOu0NIv57LRVYq2PBo5CSC5gDb75gRopo+LJ3ppGxsc64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O2uq8nLizZ2TD2muZYa7HqnHiJEFNkeXPZa6umvgyfQTsElIew09QCor0vDVtLpUtXRXM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01w5fbePoJJpLmrk9qBfCJPJzT9q4GHHZei7S/wBi1B6WP2rzeHHZSrHxeyALBSIulZfJ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ERye1n9izeRB+1eAb7Y9V77tZ4cDqD+6PiQF4FvtBfV6H6Kj7b8mf592eB1/qr73/ecvs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3/SGA25UROvq5fX115PbWI96aSFzaCEJIhoKCldA+aSOaCoEolN2yrcwnZ7h6KiRQkNty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BCLpIBMpXQgLpIQgRU4fyrfVQKnT/lW+qDrckICFyaBQjkkiuT/r5v3ypKP+vn/fKkvo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UxGaPI2WSI/WjIB+1crCYJpXVD5a6rk4MrmNDntsQOosurU00NVHknZnbe9rkfcssWD0E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4NwQTv8AFdJdRHlJa+pbJO51TViNspbpI+1unJdKepqIsNpLyz8V7XePiWv6g7rtT4TR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83IzEC/uKJMJoZI2skp2va3bMSSPQrp34/hNODg9XVhlVFUTSBwaXgykEDzPNKmrqqYUc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tna256FegpsLoqZ5fDCAXDKbuLrjpqVCTB8OfIXvpIc5N75bJ34/hdN4vYZrX52Qk0NYw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XHuXIF0IuCN9FHM36zfiipISzN01F0FwB1IQNJLMLA3GqM7ct8wt1QNCiJGONg9pPQFL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LoLEkuIwG2Zt/VBc0MzEjLvdA9U1Fzg32iB6qLZY3aNkadL6FBNCiJY3EgPaSPNR48Wc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1QWIKQIIuDcHYoJtqUDQoh7SwPuMpF78rKLJopCQyRjiDYgG6CxNJQlkbEMzzYILELKa+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pR/rPsU3BrQsgxGlO0v2FM19N+s+xNwakLJ8401/bJ9yXzlTAe07+EpuDYmuZJjlDH7b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7V4S02M0t/wC6Kbg7ia4UXanCpQC2SUeToiCrXdo6BouOM792NNxHYQvPu7W4cz2oq0efC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qMPmLcrakZhcF0dh96bg7ia5nz3ScuIfQf5oONUwF8spHkB+Kd0HSQuWMcpT+hKPUD8VB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6AfindB1you9k+iUMgmiZI24a4XF0O2K0rdhX5hF7/vWtZMK1w+HrY/eVqXzsvbvPQRf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dhO3TXL/ADXHxSidNEZIXBsjQdCLhy7OI6zt9FncCR5L28X0xzy9vyv8o+HOoO0Mkbi0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/7FlwcJjDqyNpFxcL6v8AKrh9LUYtJCXBszIw4ed77lfOuzVDxq+Q94jY6nBflLSc9uQXK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dxkyvqvrOE0/AoI221ICrrmue4MbsvC0PbHGcUqY6ShipoHPNgQ29viV6qLCKvKHV2MV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ei+flhcb5e/HOZemjub3aNbbzAUJMEneMzZTryXOrHU1K8Rsnr5ZTsBUHVcp+PSxVBiE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8fY+8Jjjb6Mspj7ds0WJ0Lw6nlcW/V3C7eF4rJoKluV4381wqOuxGdgNPiGZ+XMIaqIHM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jBV8HEGNpZ+Vz4T6FMsb6bwynt7ymxFs4cQfZWDEcTmF+ASFkw6voXxkR1MLieTXA3XJ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uHxGqqh7TQbNZ6lYmNdLlFzZsVqpbOqnhh/RFguzh2F1LyM7yfMleQq8Wq6INfWVUEDid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iTZdDCMbxCqc5tNPiD8rC4ZY4hdo3I3XSY5WbcLnjLqvoFLQSQC4fqu1hucttIb9F4rCMQ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WmzOaQGzQMuNfK2y6sTu0tAx08QocRhbq5uUxPA6jWxRpL5SaTi4FM4DVoX5yqG8OYgj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LBjGH1OH1GF1FLVE8P2w4A/YvAYT2eqcTxcwSNMcY1e7Q2Xo4f4S7ebmnyWTF7z5NaWaTD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IDC4t95XvqOGeko6QcYRlzc1g/3X1UOxlAKLDYYGG5YLl5G4XpXvZZrQGkjTUL3Y+Y8Gf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NGy1XKQ1+U5nW2a4321BIC6NFIYpgJZ3OuzO+7ri5tY25Lc2Nu9h8FMMaL6DXfTdaYpV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ps4bhcDDXztrWiR8+XwtOYnKd16Lf0RYdFTaS5+NVjqWmDKdpfVTHJE0b36+5bZZWQxP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6BcvDoZZJpMUq2EzOaRBEf8AVs5e8qEjyGGUMlZVcGO5kcSXuPLqSqJyaateGuD2xvsHW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4X4JhQggBdXVWaSZ7RfI3n8Lge9eUObvTmk3Y4WHqueXiO+PlDFu0mJirPc66RtO02DRGG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HVs1W97q2qmeSRlzuuG67BduVkbQWFgv0WKpoWTQkxMHEB26r415Mr7ezjxmNb6R/dmNk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rdbcHgOM1cDZGuytvI6Q7gc1Cigc2lYJWPD7cuS9FHE3CsKjY1tpphc2Hst6Lvwcd5LMa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p+Z4DpStOU5ruF9euq0DHqU6tzH4LgyZ3ElrHODtdljdBM1/0dM4emi9s5Oy3GRj4+6S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ROYYGyNP6MgBB9QsjcQZHDIyCFscsmhc0BoA6ABcGOGscTmgm0Omo1VjaetJuaYg8tbp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3agwgjJ8CVHEYBW09PGAY3ROLs19XXH2KLqfEHjSGykzDsVe0cOG5vuQSuO8/wAO38Pv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rQ18YOuYa3WmRwy5QxoHRWswbFATZlrnXwlXxYLXZ2mdpc2+2g095WOScmc1omXHj5lc+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YSNMrtnX5W5rmYlhM+BzQS1wbE6olPCyvuMw1sPiu9U1WCwTmOWmaZmHcTONj6tU5psOk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SNabsdLIX2PUXV4+m8XdZz5/MmvYxWUz09JiMWZssrLPANjmbouI+A1hfw6upDnHUGVxy+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ioZCSY8pysjZGbNVsEeRxdl18l9DOYZ8P8r6fPxueHN/Ge2WKB9OGR+3l9onXMuthLb1d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xvfKLnmDotODsbHWty6Xabi918Pi/wAkfY5PortOXW7I/wBmVA6VUv3rkvBcQxntO0H4r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1jGkkNq5Br6NX0+SeHznYKSChcRJpXxz5SOzncMbNXTjLFVEvBH6LuYX2IGy4najDIcX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Wgtez2mOB3Cdnf4deLl+LLb5V2Ek7tik0Mhz8VhGq+j0z7uaSvHYn2XZ2c4GI01ZUVDh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A9LL1lK1w3aQDqFZhcPFa5s8c73YupbmmCNldEwPjBVchhj9uQA+qriqdfkhkMj9hZQfX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qqTVT3zAZfK6Dcylt7RJWuCFsbmvtax0WSlrSbCYa9QuxAzjNGXULWMZrbR17mv11adw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ABXKpKRol196vqQC6zRsu0ZdBxgePat6ql1NoSyzh5FYGRvLtHOAUsksZ8Mrm+iI2ULT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QeCQR1C5VO+qMo8Yd5uaFrNU9pyyxWcPqlVXw/tziVT2dxXLwGue17iS51gOYXzrGcSr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rZALNaCQA3oF9O+X+hjfUYbX8EObKHRSXbci2oXyGoYRAXwZtHWytdca9QV5M8e2vVeW5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+Hw8aKpkdG8ZpGOaCwm29xzXMjoq2qzPoyMubKA52voLq2ixeWKnkhzP8Qyhp8TDfyO3u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9nfKfLTgniPZMM176XbuPcuck2zXisUp66meH1cMrA79MtsPitGGUs1YHFpu1guV7WmlZ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mJELs0gZ8Rt7lniqYIKl0JpooZHnM6aElod/w2suksY04PzfK90bmiWOImxeG6+/yTmhj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xDnOBtpzXapsQlE0sNbS5zbNG+ne0AEbHW+h6KrF8UMUEnDhlDAfDI+IA6/WtcLRpyXQ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8VKFrWyt4g0vqL7rld/DQRGbk+S0007ZxYyWd0ssZbJXTnZE19o/E3z+5bKVrTEBlJ+2y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3xXQoXPcBn4DSNnA6rja1HYoqRsMTjO5xDtQGu9kLjVEUeJ4rGOJPGadpImjPLorq+sMz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aLTRnUeo6LVhuH1lLTmFs1P4yHAn2j5G+llzuWvK1toO1NIQaLE2TyRxgNbM8ASW/Bb6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rnC3h8bS0jyKHUVFU0rjFDDnaMr3FgdY+hKy4BSvdjdRKGRmiYzhuseGHuHRWc25/KJp2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7o2yNA1czXRTpqyWKAGncW5ToHW09LqyjiigxlsdDTcCJg8QBvcELJJUOa5xiicHl5uOo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mYzzkukzBznXzB2g9QqGSF+kIL2MNyepSdUOi9tw4ztmEWyrNxHRyEg8J/O2xWWmmd30b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HdRihfNT/RxcS+rTfQKVG+mlcTXZSb3AFyF2wCYj3SWO1vDcXA+C3hhtm5acvCqCJ7yZ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4rRiOExSRl9HmbK39EnRyuY2V9xVQtzt2e126s4kkW5L49sw3HqF2mE1pi2qWziojp5i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IWeeZzXmNgDXE+1yK2OpaeScSuLml27mm1yoVNA/OBFIcpPicRdw9LLGXHbdrMkaaOR7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TeyKuHu8T5Gta+MiwL3fdZZpRC2YRxVLHaFrmyNcD8SLKtzY2RPMkspew2EeW4cFy7dLs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wEbNHhuvU4M8SZi0g+EbLyD3B7L5TYdNLL0/ZxjmXJOjmX8104PriZ/TXacolScolfWe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eTnf8xW9YME1ofSR4/wDMVvXgy913nokJoUHMqPzl/uUQp1P5y70CiF7eP6Y5X2hUND6W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i+bQYPSRR0t2azHLqvpkn5N19rL5PUYiTBE1lwYpHEe4mxWeXHu09fSY3K3To0lDhxlcy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1dDHQwPZkja0m4J9F50V07A6XMHX6hZ4K4y1E3Fk05C+x8lwvHJXv+KvY4dJC4eJrS0g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lmw2onaxt2m7SRyvovMtfUGF4jkcWkW35KLa10dM+CS4D7aDYqdi/F/b0AlifQxvsxzw8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YaWCZl4mlt9S2y4dDIQA1pLra6olme1r3kAC+1lfjjXxvTYZV08ldI1ga1gHhuF06atjlp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9FeCo6mTihzRpqLrU2tkhc8sF84sVm4fhzz4NvWS4kyaCle0gcUG45hUU+MBs5a4gjQA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NTYbJRPIOYWaQfVO2p8E09izFCJpTl8IOUeeivdikRkb4i0Lxs+KxGKOIsc2drjncNAR5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iToNFZjazOnlelnxB09LK0OGYXBHVc8YhkYx5Lg4XBseX/sLjGqyvuxxuRr1VUkxfIC51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dZwyO/8AOBFZHNZzmm128joqX4hIyVoc7S5t+BXIfVNaQGPIcNlB7XyPEma7ib7p2tTij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F8rruLtlmGKh8lQwuytcCG+q89HUSMDhrr1CzOdJnMjx4eoU7HP4Jvb1NViVnUkjbiSN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mKGoEXDztNyXefRcRtXK+ZrXOaWqc0h4l7eFanG1OGR1I8WdDPTvjLrNeMzSdFe6ukOIP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ugXlat2d+QGzt7BNksscYtmbmFtQsXHynxzbuvxBpdmbIM5cfCD5qb62R/Efm8TmkH0K8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Is6/PmtRqCJGtDTY877LOOPnyTj06TZ3ua17zlIOimK1wjlu43cblc504a4A5dTvfdUu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bgLp2xvtjsxYhlZd4OotrzSiq8hYGvIINweYXMLnSwNDTcg3sVkjmPehE64dy0WbgnZH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zpc0lxc9VY7FZXytMpzkCwPQLkxNLSZDubg35qU4DLFtgDr4V07Zpe2OnX4pLM9nicHb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7QBHIcw3I0IWVz43uYAfQlZBEY55i4+EkAG+6TGRZjI2OrXXLHPuwm+/NWMcQwv281zHZ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b4C3LY7HldVV1PWvY55kc67vNN9ZKAG3vcag+awzPa6SRoFyOSyT1Dg4EAgHTVPCeHVZM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9d1eaoS07YnHwsOluS5dNOC92e9/VSlkYAHjWx3Cq+HSbLkuG6ogqw42PhsbWXOa9pfn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IgDUeNxs4m+tlnJK+8RG9PEerAfsSUKJ2agpzveNv3KxdJ6fCy90Rm1RF+8uquSDaWP1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2sQhCFyac/Hhmwer8mXXlMPNnBevxcZsLqwf1bvuXjcNOgUqx8hAuE7BSA080gDzXyERy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Ii6Gnnu2AIwSXT9Jv3rwLdxZfQu2YtgUoHNzP+YL56z2gvrdD/j/APWa+5/Jqb4ngptvQ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nxXyP5MwfnTBtrdwvofVfWx5rry+1x9HzQkN0Lmp38kDZJF9VA0uaChAJc0JboGVEnRN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oRugpIA7oQUjoEQEIukShAIQUkBdWU/5Vvqq1ZTflW+qDqpoCFyaCSEBFckflZv7wqSg3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X0cPpjhfZIQhaZCjJfI6wvpsmmiuCA1s0Zkj4e7i5zjYnTQa6rQ+paJmte54s/6pOll1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7cWrD56MPBNi2976FOmZUR4eWSlzdbtIOw812EIbcmj4sUD+IXvY5pLHdPIrXT0sTIIgY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b2WtJEedqvFLmcXNLCSMzbX15LTK6QTslDJixzQDa559Bquzc8iUrorj5C6lpMzpSGjx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uraJrZBNkDorgDxMNvM66FdTn5pHdBzKGmcOK9kgF3GxEQbfT0WNtPU5mWYS0iz7ixNl30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eJZA0OzOBDC0kEWV74DPSMgY2Zj3NtmILWsHn+C6yEHLmD+72bDOJA6zm2Lx6jyWOhp5I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jO8ZFz7wvQXCCR1Qeego5oaxpdEbFzdWi/x0U30kwlkdle4ZnHNbXcru3Hklmba9x8UN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tdfKARzCrr4+KzI2NznOFgb2DfMrVccrIuBuQg5bKd8dI6n4RLwAwPvcOHXyXRbDE0gt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qZRfroiGudjjwykBLg3xbkroei8f8qVW6i7OxTNYZDx2gtDi2/vWcrqLIwYrWxwMu+XQ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SldUFr6mzRuuZPiUVZhluDwnOB/TzWXnqbhsm+lpoagnQZxey8d5PLcj6G/tJhwaQyozE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VpLHP4d7ZrWv6LjYhBwD9DTQMcWg2EQsFxI5JxJ4zIItdC3RT5Nmn0vB8cjniD482U8n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bgPt1svnlDipgpBaW1jbYaLc7GDJGZWOddmhI29VflTtr0tfjDI2Pe+JzSNgW2uuAcbm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7F1hZefrcQdOwulkJJde29wsNLG+aRxL+GDe13WT5LV7XsI8Qe+4eI2vG4zg2WSoxaqZL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tmJJ+xeamcyKFofKzMTcFj9SsUbOPI9sr3WGoJ3T5Kdj2w7TCBlnyF7xvYaK6n7WUzso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LxBhc5zmCRobuMupHwS4RyeKRjmjW97H4J8lOyPqFJjtDObRyOBGuo0XRL5JW54JGuaf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9j453MeLHKOi6sWIVEA49HLIHNd4r65vXyWpyfk+N9GDngWkGnVYa+opBG5s1QIyN/HlI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IZIoGni/pC+UHyC5+MmqBAqYWxga5b3JXTDKZL8dff8EDfmejyOLm8MWcTe61P9k+iwdmr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bgN+5b3+yfRehz+7bhP8AZ0XofvK1rHg/9mwW6H71sXz8vbvAhCSg5tf+dNH7KquLK+vH9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ZyF7eL6Y5Ze3x/wCVahdN2iEzGkMNOAbDcgn8QvC9msLIxuNz2ixOy+u/KoWxU9HKG+M5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d9mw5+JiUjwrw81uOd0+vwYzk4Zb9m+DA6Sk7UxSQQtjbJE4lrdBcL0NRB4C3kq8QjbHV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j0B0XSewZrO5LzZXbWOOnl5cKYJMxZY3uHc1za3s9FUVPHe85ybm3Ne2exrhayySU+vR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vbz4w4vnikc8tEQswNFgAvMdrhDUVUMP6Ydrbkvb4gRDC8jTTdeI7P0D8SxqSR93Mjfc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3VnLH/bHTwfAYKGLvjGSMeG3zDX7Ff2N4dTSVZzZql07nPJ3cOS+iUNHF3XhuaC0i2y8D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SlZ4YJ7zRdCOYSZXKXa5ccxssUYhgcc8jo55HjM7NmI2Xf7LYBBh+YtqCc4sTfW3Rd19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qOghhN8oK59+Xpr48fem3DsFo3SxvjjDXDW40XfdSxwxkBx1FrdVzYpeG1vC0cumwtgp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eSeQCsZsfM6jspDVy49Xm4EMhDQ3m4C5+9ed7OU0ktNVyxOcJG6P/aHRfVsOhc3sm98j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q46fZZeM7OZGVrontGR7spC3331W+Pj87j0tNWVMVJSshjkZkiGm1/NdnCZKiSF0ksTp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8910o6Cls28QJDQwG5GnxV8EEUDS2FgY0m5AX1cJqR8Tky3lWOqq5o42Z4u7sLwHSOeD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DK0zN4pkaGBjRexcBz567LtljX2zAGxuL8ik+CKRjmSRscxxzFrhcErbDmU09baN8jr5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Nxz0TpKiqfVltjmBHEDmvDbG+3h025roCkpwWkQsBaMrbDQDyUWUVKx+dlPE1/1g3X4om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sgzNuDY87JPnjbC6UuBY29yD0WaulkeRTUptNJu76jeZ9eix4uzgwU9NEzLStFiepGwP3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LiXeI2RlskzgJZjsyLk0eZ1XGlpoo8ZjMGkEczfEddARcrptdUtikp4XFjZCCbCzjcW3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SRDxvYXSkaeG2uv2Lnl6dZ4umN+O0rXOIw9jtfaNtfsVbe1ETQeHQwN94/BeexWpAD3R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tN8oXClLpP08q+TefKXw904ZXvYe1NU2WRtXSU8LbBzCHE3Hn5qMvaaWYECmiJA0OW64V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RIXFw+jF7m3oud884kZHiKlfYEgOyjVd++44y5XW3k5OXDDLUm3p2Y1X6ujp2XvcXbup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bbe7Y9AvMx4jislyYy3lrZWyVOLZNJBqdQHWXP5cf+VY/cT/AIvRPxbGXuNhwxbk0ArX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PLnOeZRwy61w22u3mvGCfFXuLXSa8/GVto2VTnxmWXNvnaHHblZb4+fGX3anyzPxp781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FefxZ1U7EuNSVcjYy0AMDyGg89FTiPHkw2jgtlfDmu6Q+1foub82Vel2MaXnK0599Oa7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hxSfytbHiucbuq9fOUqt1PNJcyVObyzFyynDpxJwnZeIbaA9VbJSSYfJT5pGu4r8thy0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pLP8A9a5N447lJ1BEc2eRuV24tZTqafiULYoHN8BBGvRX4TRx1uLTMqAXNDLgX56LRVYT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GnLLHe9vT8F9H4OLj3h+Xh7+Xkkz/DLQUzo4885Ek7t39U5pJuIWNytaRueSspp2PcWu0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AY+hB+C8HW43DWM+l7ekuOUuV+pYzwsALszra8wVrw8NbUZzYZQTdY8OjcWZXfSHYGy9F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GgNb4nHrZefp+O5ZSu/NnMcdLWEU8RnlBzu0Y3mt/ZJ7n0dcX2zd8fe37rVyppTK8yu0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7Gk90xC4I/rjjr+4xe/l9PBHdKEFC84Fhrfzhv7n81tCw135wz90/euvF9cTL05ePU3es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m+o1WeGqZNFCYiHOewEDlsuuDay87hlOaJ1TBkOSOodkNt2nUfeu3NPuYX7N8UdRLMRJK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O5lp1Fz1UZKwRm4jdomMWvvC4Fedtb3d9vZTMDrbFVfPAafFA4hbYK2CoHgNj0KIxujc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kl7vNYBx8JKzEt6i61YdRiqkJAFm87LWPtK9OYxyFilwxfZVszgWLzpoqZC8m1z8V2Yav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dJCN3tK5roS51jstFPTWKDdBKwPGQEgeSjNO2d12tcC3Qk81dTQhurlnqSIwWRi5ve6D5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cMwljYnva+c+JmpGlrW57r5caTJgE0k5jsbZbjU6/EdV7/wCUntFHiMk1M5rH0tICczgW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zakdLiD4qqemkFIPAxsR1AGwsd1w5fNdcZ4VwQikla+aUd0qI7F8rDlcegPXzUsPr6Oc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IsziRl9z5cxouoa+liYBHKBELngSsJBIF7AHa9zssVSaesex9FxqarLuIMmjRbe19lx7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UNM6aBsszQbGWFwc13q3cKWGwz4iziU9OaYk+GVzvo/PQi/uWfE6yso5BJNGKth0bO0Zc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qimxhtTEXVcRw6TcTxXa13/DsStzFm1oraKrpXuLRDUOylzjC6xy9bH8VbDUtfEG0872E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9x0PuKnTww1tQ2RropHAZjLmLX6eV9FCpqaZ0xjkY/u8XstlcW5h67q26Z9suKdnI5i+qD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BoT1t+C4dThk+HMjqHujdEdnNOvwXfEk0xJo6aJjfasNrbbn71hr43T8RnAcLD8ox12g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pHRva10Ts2bcEWsrponVNQyioB9O7WR+awaOivoYH0lPFTspmunIDjK7UNBXcp+y1bXS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6uPsgjmFx7blfDW5J5cqGGne51HTScOrtbvDmlxJ/kF7GlwluEYXFLUt49RJ7WcEt9bcl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/qsLpp3XFhsw9blTNQGHi1Ly+paMpL9mjy6rpMJhPPtN7UipJfYU8LWWuWiOy1RVFMGG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zND7BYTWGapDovEDo4kakdFJzG94abBkfkbrnuq1UkrKeMR0EAjjFg45sx9L9FXNxBI99v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81opfoGOc1hLb31tqFeZo5HgRuu4m2W2oW5jcvZvTltEz2kOu5xP6QuQtlNRhkTTI5vF5g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guLrljradCqGPnLgXxkN9FqYaTZy0VLI7M6HhP8ArsJsVRNFUUbw+Il7eRYL3XRYGvZrf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a4Zb2cDst9sTayKrlaxvfYjGHbOPLyKnNG57HGM3J1DhquXWYlHI18MbrW5B11GhxFse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2WpEaZ6trnCPLmL22e0cndQt1KZJmtsS23M6Kl4inJfSxsnG7wTZ1lCGRkUj+CHRsO8b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hsseWrySt3vlvZYZ6KOOUTRSP4J3YALKmml4L5eE94a7UNcbqXFdIS3Wx3HILNkvtYRpY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3sBv8V28CfepLddGbFcV72saA94sdF1sDDG1jQ0knIU48ZM4ZendcoqblAr6LzNWB/mbx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Bc7Az/V5h0mdf7F0V4c/qrtPQSTSWVc6q/O3fuj71FTqx/Wr/ALP81WvZxfTHPL2k/wDJH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SedocbZ3W521K+52uxfD66SSOqmAcLmV9rcvEVrK6e7oL5opZo42ZZHB1hbopGlivmGZ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ZGSOcGtOcakqT5Dmaxzha+l+RUslfTbQ5sTBHe/mFjr5XNhHhAt53Vc1Q6OfI14da17q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9ppuMqxfA10UsbRcOLXH9G6rrXuDQBffksmHyBwHE3A1v1VtXMC6MDXUXtup7G2NjoYr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NO+5uRzVE1Tw2k3zC3vSw+qY+lkDhZuoseq14EqefLESQS39rktET2tF/rbBZWSRyxPiL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3vOaIjVhtqp4ZrdTRk17y8Ei19VdK8tYQCfa5KkHMHBzgyS9tCsbJnMhcyR2ZwO6SaWN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H2KAnbJENbuvsoQyNmeWua0kBVgRhvhFrGxtyVVKY/Txva02OhV3eXCcD+SzvcHBo5A6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4Qbu8WeSAbkWIKprnuNKS0+yQSAqn+Jry0EEjmVmpXSFpB1ZzWb4Zt01RuDbTXsLXSpp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0WSKRksMjRmBA+KVO/LSOsdQ66zc3O8jY9/GmLWtLpG7HZXyNfK2MOAFt1z6VxE8k9ja1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bwQbcua1rfld7WS1IjnyltwLbaqhrnOqi6/hssbZr6EZbfatNO/wvkcdGjouWVc7mxcV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b2zmORjpbkt2ssccBkJkb4X9VXUvcHgHccwVrExt9u5TyNkPEBsCbWWeZt5RI0XsbXVc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5vYqyokLWgtcMp1W9OmzqJgC2O4A3JB3UA4GRjb6rHVOzQMcLFzjy5JwzMMrA62YDcBWH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2aW8goV72mJthlyuuVmqZgXHUmw2QXh8FsxbcKmyBeCJrWA3K3QSZwH2aNNNVijmDoJA4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tiJYLsvpdRNs7p5HVUmW9ydlZOWvaNNRv6qstAdxBYO6XVNQ4CIucdb6Lll7ebPO7Tpu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XJOxWiGUOBBGh2KxAubQueXe1yVOHSHvDGvJc08rrSzk069y+QtEgLRqL6KRaXTDKQbD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Wizb2VlIczbAje9jyWW5nvw++4Mb4PRa3+hZr7lqK5nZZ5f2cw0u1PAaCfcumV3np8rP6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3gusNlx5NMtvrD712BsuPL7XEITSXJpTXNzUNQN7sP3Lw2HcvRe8qBeCQdWn7l4HDjr71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MBfIUBTSAUkRwO22mAyEb52/evnrPaC+hdtr/MT9f026e9fPWe0F9bof8bGXt91+TMf6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p0sV9YuvlHyaC2K4XoRagby8l9WXTk9rPQT5pJLmqV0kIQCLlJCAQEXRuigpFCSAS5p80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hAJJpIo2S80IRASldHNCAvqraX8u31VN1bSfl2qUdZCYSXNo0kIKDkD8pJ++fvU1Bvty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Ucb7C4+MzyRvaI3PbfexsuwoOjY4+JoJPULSOPDUvNK10j3ZibXLlXR1NReYzPkAAJ8W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Yt4TMp1tZDKaFnsRtCLtjFTGXxBkhOc31PksTzUPkdKyZwY11i0Zjf3XXaEMYv4G676KJ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3tCpsqeUOponuI8TQfisWMukZwTG4huYg2NuS6IY0NAAFhsOiHMa/RzQR5hBwGyyCKTxS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ZQVEpqImulJGXm+9x12Xa4MZvdjTfQ6IEUY9mNg56AKG3IZI+zXmR5DD4i67dz+CnVl7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A29+q6pY0g5mg33uEZG2IsLHcWQcSVpkbDG2TJfMc1+Qd1JUI+L3WaMO8TSwOPM3vexC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baDw7I4bADZjQDvYKjk4bnFQwEuy66ErrBwcSBuN0yxt75RfrbVFhdBwJi8Sv4gJbnJb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H5ZqciV+XJbTQA+q7VhzA+CWVtrWFuiDilkksLWWL3cXUXBvZvnoqqVr2wSCz2uMG7cp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rRsAPcgADUAA+iDhUzpW1bS6aR4JsWmzT8FmDmiTMXakb2G/Ren08kD7EHEMEj8RlcWMy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nkPVTlpxNTRw3dxXF35O4a0c738l2NAhBxiKmognZE7iM0BvId9dAbei1zAuw0xyRuLhG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tu6EFdKSaaK4c0hoBDhY3svD/LNI2LstTukF2iqYS3rodF71fPvlrifN2Vp2xtLiKpp0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mrj7fJ5a+EQNdCBGzd0ViSPeikqi9vEpXNZ+8Oaysw9s1WyIE2sM5DrLvuwLEKOjZLh8fj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8U49+nVsqH1mRjZpmMkey3D3JPquKZ6+GQU0sULhfeQ+EfA2WrC8MrquWaoxHEIMNEZu5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BzXe7K0mHTyT8CaLFXZ/b4bmgH057rPxZY+yeXFoMOZidfTU1GWPnc/mco03B8l6LE+zN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DmVI/LA+Fg6EdVuqX4QyqZ3qgiMkJ8GUZbFc/tBi5rWuh4b2wEDxsNnadF0x4rlPETLPH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OTsktNWwmlBy5Yo23BtsTddPBaTAY43Q1mFukqIhmD5Wl2fyHJc3s7S4RHCW4g2aZj7mx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K2Chp6CB7KieB3tMjdd5Pnbos5TLG+IuNl9V5OaTC8aNRRfN9PgjWkcJ4a1svoQQo1nYx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0jWsubztzXvbYhdSnvLXhuN08FfTnVpGjvLQ/yK5WNGqqMWlkpZZ6QAZGxD2WsGxLd9Vv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Jx527xriTYTV4bUvo4ZoXOd/rABc+R10WaagqomuFZG2UX1J1Xo8JpDIMvBbM1x/KxSA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gri/8t9Edxz/AM148ubty09GOHjy8bJhoqI4u60s0bw02MLi8W8wblUYdHW8d0NPZ8g9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XuO0lZFgdE2lwuRsbXNBklbYvJ6Ecl4h0Be988c7hxDmcRoCvTJuLMLXpZsThpKWKCnyG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rx9TPI6o8UrpZCbkk6JyymRxbDsfaep0tOI3hzuq7cWGmsrJ4fpHs7/YOHj/AHDfuW5/s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7Fof7lv3LY/2SvW8d9tmDG+GQHyP3rWseC/2VT/un7yti+dl7doEIQoOfXfnDf3VR6LRXD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L28X0xyy9vN9ucMGI4HIQ274vGPTmvm+FUDqF4YDnY/xB3TyX2p7Q9jmuFwRYhfOcVoTQV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zM9CvL1eH+6Pf0fL4vHVc8TKiB0UmrXCxWOOoqqQCKrifPG3Rs8di63LM3+YWyI6BaAwF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m3NOLUbfblLPJzHA/cs9RjdCwaTlx6NY5x+wLtd1jcNWhU1FDEWXyi6bjWnhMWxGqxJxp8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kbbTyC7nZLC/m2nySiz9zfmVfQxR02ISGSwLh4SVmlxeQYk6GelfHEDZso1BWu7xpvHD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EZtRzXH7d4JLiDaapwcltXTuztJ5dVXR1+RgyHS26nSdoZO+cIUsvD/XO9k+isy01cNud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PE6eSmnGjnBt2OPUEbe8Lpw4zQvbpVwgebwEV0baqsMrGjXfRaqejiLReJh9Qp92e3S+l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VG49GXcfgFrmdUY5amZFNT4ZcGaSVuV0oBvlaN7HmStdCxsbRlY1voLLos21Vc6qrLOiE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i8S3CKr+kTqhkXDoM+Zr7g3t5L2p8UrQrZIG1B4Y8MbBy6reGHfZIny/FLlVVRXuigje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p5BRr8RljpYJoGgNkJtmF9P5HyV8dDGyNrLus2wvfUgG9lZUUEMzCDdoLi+zTYXPNfYk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pMQqpaXN9FxTKGC7Ta1r9d1sw2qkqjI4uYWN0AEeU358yg4bTmEx2eGFwdYO5hWMo42F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NyVS6alipap8kjGvygGOR/weGj7Ctj2h7C0k2ItcbrPJQwyNjbZzQxuQBptduhsfgER52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DDEaiV+X2dhsFsfXSmV8NQY3Ohe1oLmXbmsb7EXW52D0b5hK5r+ILkHN1VeJ4aaqeANB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W/2lZ03LCwRslW0VtQBneNByv5eSliBdV8WGJoIjY4vcTYA2PNSNM+SZlIxskFFTtFi0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9jKagkpqa/EmBF76kHRTKeFl8vM4NhbcRBdPmgoWxZpXNdq/pqvHs4bquNvtQukygHpde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04ZkiFyA9zRckEXXHwc4ZFXOOIiSXTMNPC0r52PHjc8cJPL3Z5ZTjyz2tMdTJW6cNsbR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VS14/rLGi+t16bEKXCZsNkxGkjcxsLwCWk63IGo968vVPpC85mymxK4dZhlhyXb5Czu8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rZSEDyAHYh7wFlbJSZQBDIdVt4sBi/IPIHJeTYp4VOwPDq8uJ6LVhnB444c7nOCxOewv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4a93EH9VyDrbZawv8o1h9UesniZNC0SXA0NwnP7UJt+mEB7BStdILjKNEVBGSNw1Be0gr6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8N0bHTsefygBA13WLGKOWrEIiAvE7iE5spAsb26rbNK2KSMOHtGwPRZseA7jC4e0J2A+l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/dR2d+jxsi5N49ypYVRHBqvEcSrJXxxPleI4Wu0eCbgkdeiyUdXHRYqyWXNkDSDbUqU0sm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vsN5Be/k4+7Ld9Jw8948LjPujGHVVXJVva2JrzfK0aALoOpoj7YBeRoVyZp3Pl4MVg5r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2ujiqoo3wB7SbZzy9F87quWctmE9R7eDp7xY3O+66WHUndI2cQtD3mxc7YaLVZzqdzXO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M8+LZTe0zfRM0vu62wXTjx7ZqPPnn3XdUwxceTX8m3fz8l0+zWjsUHSq/wDQxJrGxxhj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XxYf/AOSD/wD62rXLjrFjG7rsoQkvM2FixD8tEf2T/JbVixD8pF6H+S3xfXGb6ZwVzJcS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Sg6hwsuoF4ztxVxUOK0Ams1lSxzS8/okHT3ar08s/inHN3T00fDmYCxzXNPQqIgDX2sv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4kNPMcl1DNUROBZJmbuL6ryumm+SnzbBZnwOYbi4I2srIcV8QbUxgHqFtbJFKLsIIPRBkj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+YXrOzLx3SR7DcOK8zJAw87LVgs76Sqa0H6J5s4K43VSzceviebkEaK6wKyRyDPpY3Wh7i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yNFwdApxSN2bqQsga+V1yTYclrjZkZoqiUcj5JLuNmjkFVi1VFRUr6moNoowXOI39Ar4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GKUtfhzqF0zm08brkxn2n8r+V1nLKYzdaxxuVfMO0E8NbXEGUsppnlz81gbXvbopVeIU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fyTAzK4OtoNAPiufG6omgraakpIqu8eWz3C7XjXw339EqKSDEaxneITTyQjNIyZ9iZNr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8uv8ASqpp6nK7jNMJc3K01EzQWn90XvzVEEsZs50wZVRuFmshLg63mSdD6Lqz0UbJSQyL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6oipnTYjTMzixDhqeYH/5W9RWunq6WaLhVVFPI8jxMlcSfVuw+AWiNh+bXU0rWylhvG6UX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Za2UM2LUrqelvGY32Mhbe3mDyXXhwmnijJmqXVEjP1QBtyOuy5ZbZcXBsBhfHJWQ00UL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6+i1sle9wbPSUcsZGgfFYkeoK68c76YllHDHd2jnObe3kq6enhY7wAEgWcBqs3L8Lr8qJ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V8dPM7ThyOtl8ljd2dw2n4kb6iFrHC0n9ae659AF1KnhsBHAY4u2uLH4oFJTviMjoSTa4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6vuGmmjpsOo4RLE9le5jLBoNiAPX+ayuxPjl0ToHCkdvDm1v6j7lie+OGQuLMsVrNyj71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G00htu9jrFZudniHbGSoPCzNALInG7InaNCqEdRLC5tREHscLh2W5t5ELq1GIxVLLGZs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fS4WzCZX93s+nMRabC4Oqxc9K8q4wxs4RE8R5GN9vj5KUEEhqGCOQNO4MjrhenxOHvTPp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ywaDmblII0tfUJMpUdSoxCVsDgWxOnAyktOhK89FU1jXSOldJnLtC1aT7OXQ6+9aaZoc0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Wy7YcknipYzR9oXx5GVLnPA5uba32Lpvxmnmp2uiNzbUtOy1MZDwWshyyZ/QqiowijdK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0XaZY1jVZ/nJr2cWBxzAWtslMySpgkE8gjeRffVWNw/I7QCQA9NlpkOWIl8ecMtcOGy3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/dyocClDIpeNGQdQRcFTqaKaAAstIDvrqF2ad8M8Tmta4tZr6KwcOR+rSQOnJc5k1p5eK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yLm9o29fJdh0zpw18jmvB2cCr8TwmOspyzvBhN7gt5rBLTmhEbZYnMuLBzRdr7c9Fbds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yC0+Gwbe6ugpeJYceNst/YItp5Ll0dRliHGYG3Oj281r+jLJHHxPOxte3uWbNNStkkE0L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sDcOC6WCROjrWXAtY6jZc3DabKCS3U7G5XYw1zm1cbSBY31C545fzi307JUCpuUV9N5l+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f+ULpLm4L7VYP97/AOkLprw8n1V2x9EhCFlXPrR/WgeWS32qtXV35dn7qpXs4vpc8vabN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seNVRzWZxpALcvEV93abKrutKSXGmgLjqTw23P2Ldm3bg5vhtun5+pZsjnvvubAlSq3v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6AFFR8qSm/wm/gpd0pb37tT3/u2/gs3B6b1/9PgEzXEZuG4uJsHq6oD5IxlDg7mALL72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+AJ8GE7xR/wAAU7D99/T89guhH6V+Xh2U2vdxWOc1xIN7hq/QPBh5RRj/AIApZI/qM/hC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nwGYOe8fRSOa4WJAOiqcx8DAynEkocdbxkWX6Dys+q34KWm9h8E+NL11v2fBKRslz9EW2/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Kt5hhlc0m2sbhp8F+hM3mmXX3KfGfvb+H5/ijqDLNnp5soJ1LCrZaCUwXZTy2dzLDdfe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IO6vYfvr+H5+psPrGzOtTzHTQhhV9Ph9a/OH0dQOf5Mr71nPUoznqfir2k66z7PhJw6uI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F9PonKZw7EHkBtBU2Gv5I2H2L7lmPUoDvMp2n7/L8PhdNhuJvllD8PqtD+pdZOlwfFWVMm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pdZfdMx80Zr807UvW5X7PgcvZ/F+McmF1xB6Qu/BWQ4DjLHm2F1uUDfgu/BfebpLHxRx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4BjXCIbhVaQekLrhX/MGNtjIbhNc4nkISvtwKAVrsb/d5fh8D/ot2heSPmesA5XjW9/Zf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l51vk2K+3XRdT44z+5yfEYey2PtpspwyovbYhZh2Q7RFzs2EVGvmPxX2iqxB8GIwU4pp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JDOlynUVFU2oeyKLMwDR1jqr2SLOqy/D5DD2U7Qto3M+apr9C5o/mnP2Q7QOjLRhspI55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vEO8RNdT/Rn2zlVrqituAIhzv4fgnav7rN8kPY/H30rWnCps7dvGwW+1Z4uwXaEzNccO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/6l9jimrn5w5gYRbLpuk+WvD3gNGW3hIF9U7Wb1OVfJZOw/aEv/s82tvxWfij+g3aPKR83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f8y+vNmqjl+jABGuljdagZGgaB/W5snafus3x6HsP2gEJY6gAuduNGf8A1LQ3sPjzWhgo4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ivqNa+tEX9VYwPv1us4fibwSAGXbsQNCnafus3zCTsF2iJuKaEt5ATsv96VR8n+PyRh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U7V9VY6vGTP01sBur6fvDrcc2I5t5qdkYvLlXySb5PMfdTiNjKcG2t5hZKm+TfHGRFskdG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YvrVUarJ/V/azc+iyPGJuDwCWkjwkEaFXsiTlyfNx8nmOWcHClOmn03P4Ig+T3HWAH+ph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m04rxJHxSXNAs7ULewuyjPoVOyNfPlGHs/SzUOC0lLU5OLEzK7Ibjfkt5QULWtONu7tVP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12G+yCuPUaQuPQLrx/k2+gXDm+zWKSEIXFspBeNw8ivn1FpI4dHEfavoXI+i+fQDLVSD9t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wBMBATXyFSCLJDdSGqo89230wNw6yNC+fR+2F9C7dAfMZN9pG6L54z2hZfV6L/G55e33j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TfDmH7F9TXy75Nv7XobXsMOZr/whfUeS6cntcfQTSRdc2ghBSvoiHdJCEUJpckaoC6RQ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QUDSRdJAIQkimldCV1Q0kJFAXsrqL8uz1VB10V9D+cNUo66EJLm0EHZCOSDjsOr/AN4/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Kmvo4+nC+yWapkkbIxsT23vqwi9wtKqfTxPlEjo2l40Draqoyw1rruEzbNubOB6K6jqxU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jc7q0wxnQsaR6KsUcDXNcyMNLTcW0VVOoeWQvcNwFlpKwzSFhuDkBsRz5rY9jZG2eLjdQ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G4PQoOYyrmdJGDM6zz7QAsPIp1lbNDNKwOZysdyFtFBTtJLY7XN9CVOSlgk/KRMd6hBz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ykktJLgFGKsqO7vc6TM4Bp8Vh68l1I6WGIEMYALWt5IZTxNv4Ab9dVBzqetqnyEOayzh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NdViqja6azTYEADmu2ykgY/MyMApmlhNrxjQ3Qc+qqJGTHxSuZqBwyAQb87qFRU1Ec0TA9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B89F1DTxHNdjfFvpugQRhoaGDKBayo59RLOaWoMU5dwxfMLbWuoiWojbUXlc94aHAGxt5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rXNaxoa7cAbqRYwggtFjvpug5jJKkBr3SHXLplu0j8VVBNUl02YvLcxDSei6vBiL2vMb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Ub2lrmNIO4QcerlqTICx0mXLHq0m1yNVpZNMMPcRIwSAvH0jiDoSt/DYWluQWOtrKPd4S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gWoMElRMMNa8yxB9mEFpLt7b+azRVdSC90krS0h1iBoCL2/kuyyGNg8EbGjyCQgiDi4R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8Us5hdL3h+Vl2tILTrladeR39yqrZqptdJaWUND7NLbgWAvbou9wY9Lxs0Nxom5jHNIc0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mIVMz4YZDIWZo2ueG6DVdHCHOfRtc+R0hcTqTdauFHcHI3TQabJtY1g8DQ0HXQWREl4D5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LRVNLgNyLFe/XivlWj4uB0zf/wDIB+wrHJ9Nbwm8pHxWllLjI6Foa0bgEkmy+idmsfpZ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OZjsly0jTqV42PDSypE7QBYWIGxXSpqNtbPHG+SWJrnAOMVs1vK68m7PT2fC9pX0NHWsL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rA3C8niGD1WHxyR4RUy07HOzuZGLscf2hy9y9tT0OG0cbZKHiZYRZ0b9S8c/eo0+JYbU0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c2/0Uvhd6WK649Rjry8947L4ef7KuoK+OSDFXGOtDSDG/wAAd0LSq4sPqBJKRTyd3adHH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7Q0IYyKKmhqqhjrxHVpF97dVrw2HFnUYkFTEOLlfaVhcYh00XL9xljd4ei8OOXt2cIw3C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nIP5H0WSvr55JnObIWgG2m6jhlO6qrZKiWsa9lO05zlLWt9y5RxvDKOcyunjlY53hc4W+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7+7fHhMa79FPwKWYzDvQe8WErvEBzsstV82V2anmoJo9btkj8Tmny5hZarGqFuWTEKyFk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99xZaMEp6jFnipqnNoaOM8Rsd8s0zR5Hb1Xlw5OTK6db2oU9fh0lcMFjpaiWtay2d9my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cUoOFUCnw/FJmtvZ5dY8Pqb8yrKnt06erlp8Pwmmda7O8yNs4Dblv8VzXVTXeKRobIRr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32WtYYflz8QwujhqM7KuWaL9IzH2j71yJi6pdkYzh07Da3MrqYhSuqJGySHMxo0ZyKhlF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GCcmWvEYWUwaAcuUHYJPuHgAaX3V8zumizsGd9mkA8gea7yOD9F4ELYHQD/ct+5bH+yfR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HlC37lrf7B9Ft5/u2YJ/ZVMerb/aVsWLA/7Jpr75f5ravnZe3aBCEKDBXflx+6s60V35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fRHLL2BuvPdpcKFXI2oFRwSwWIy5sy9CsWJ0jqqnLY3ZZBqOh9dPuWs8JlNVcM7hdx4B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K7E6U01Y+J7bXAIF1muvick7crH2+PKZYyxqEttAm5wI1WUG50KpratsLSXODQNyeS57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ow7VIULHtAcSAs0mLUmTMJmP/dKzSY20nwEALcldJt2qakibK1odYHRdyPDouHYtu3de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RgzdbrrUHaunDg2UAN6rUhZXoWUzWtytaA1WMgAGuyyjGKKaK8E7NfMLVR1IljIJ1Rz/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Aclsidfmuew2ctcOjSVYxkZkbHKXO2CbsSbA2RroiSwAmxHPVUd2fWB2WURi+5aTf7QtE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nLjJlzeEBpt6a/avodNxanc+Z1XLL/BKTEmMjzOjLfBn8W29t1F2K5KeKUxAhxOYB4OUK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lkBYMrbm4A6W5qLcLZwsr3kuvcOb4dPivW8Xhfh1YKyMuyBtuV76K+eTgwukIuGi51ss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S5ZC7M5zW6EX2sSVrma58bmsdkJ52vb3KpWGkxRs5AcwNBaXizwTl9BzU2YiwmIktyvJ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hSjouE9pgkyNDQ2xaCTa+t/fqpRUfDkiPEuGOL/ZALnEEEk+/ZDwz/Ow4sDBC9zZXEBw2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pW1L4WxR+F2UlxPQeXmrRhcBcHOznxEnxGxv/wDlE2GRSOJMktzr7V9RsdUXwJKuobSt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XG9zy2UaSmnkqTUVrWMdoWsab29Ve+kzxRxumfkabusB4tb28h6LSdSUTbzOL0oZNX4l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+hiv7ZtYXXzCJ0omaXtNnAlwB0uvrWJUkmNVgp3Xbh8J+kcDYvf0H4ryePYfQ02N8Kijy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Nrf+S4YYa5scv7dss98WUv4bsMcD2OrTGy7m+LKeZBB/kuHP3syOIgZa/Reloom/0cxNk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Ry7ry9QwPlymrIcSAAPNeX9Um+V48POMONlc4t+jY1t7XWtrarh2PDB9Vvxo0+E4NTYM+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TScxrcD7PsXBMlG5msjyeoXzuXjnHdNelssVYH2NTEB6q+gZMJmh9Ux2uwO65jzQ5jd0r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BUMysk0PPkuePsx9u9WYsKeLJLCHxsNtDZVw4pLUNY2KMGO1xrseQVldRMqJHAyO4Tv0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naWMc9oG1ivRebPft9zHjx1PC2txGriia6WlbITe9tSzXn0WWTEajEHClNmSh4LmOFiLG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XDixpFiG7u9SqXYbDIY3lr+Iwg58xv8AFdOPkzyyiZ44TH0g+jE1Q13IbhbzGYg1kbQb/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4iuvh9J4RNMNdwCvoc/UXlvZh6fP4OGcU78/bnfM0L42mXNHK0h1wtVNSQl0brXe0WFzt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ssTWiR8o2cbAdVynHI3lzZZfdoIsWsZq47fitcMYiZlHqT1KjBFwwXO1e7c9PJWr2YY6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67+uYu3/fsP8A/ram7ZQ7Pf2hjA5cSI//AOtY5/pXD27hSTKS8joFkr/aj961rLXj8n71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mUL5r8rjr1uGs6RPPxI/BfSZXsiifJI4MYwZnOOwC+O9uMcou0GJR1GGTGWmhj4OYtsHO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brjrp0uNvJGTs/2nbStbRYmSYR+Tm5s8j1C9zS1ZY1oLg+Jwu1wNxbyXx+tgzi619n+0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loyfEw7t8wvDhyfavby8G/OL7G17JRbTyUmXjN43FrhzC4WGYhBWQNmpJBLEebd2+RHJ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V47NeHoaWpbUeCYZJRs4bOV0FO59SxjDYl1gQvPQzua8cwuthlVkqWuDy1wNwVYle2twZW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q2PkEzWnYjcLzcdfKXHM8H3WW+CqzkA6FdpXKx2GbAK0ahY45CW6brPjGMQYLScSbx1Dh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dyeaY423UU9q8WFDTd1gcO9SjX9lvVfFu10zaaua95Ja5gYWD362969eaiWtqZKiocXT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+3NBJPX8cAva2IANbuNdSF4uTk774e+cXx8bztNW4lgbJhhz4KmBzg/gvbctJ5hTw6qn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ZZpXh9m+GxAtsQvR9lMHoqmGeXNJwohY5m5T5+5a6iKmY093jcI5HWDiS4aLc8Yzby27v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JUlr6SCCwJPGhA19w1WivbRTYQ2npSx9QXNcGMGg12C9exuHTM4NTRRvaB4nh5DvcFkAw5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Nw38ZcT9mil1fubQwkVdHQNbS5oYstnxt1Gy0U9Q6FmVujhurJa3M0RReBmjdtvVUvhlZG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a5rh926xnd3wsTie9z3vY7M8nra61RzTCwnheeWYNvYrnUwqKtlo80odrawv7lfFfhOzST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7C0/A7rM2u2l7DnE1Q1zGtO45DzVkkrHRGOJzXOLbsc0+F3r0KcUEE7v6lic8Tw38m5nx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4E0MsjT42C7XO9AtstcNE2eleyWWSJ5sQWtBsuLXwNpJnR8fORzc211voMRhgJDonC/M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dWVBc256baBY82qjRPDahr5muaGnotM9XOyZ7oZpGsJ0GY2RQVVROHUrY2zaa5h4rDzV1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k9QXOGrI2h4afXRLhv0m1IxWtb/rGvH7QWecPnifOI2sdm1GuvmrZIKQBhpZ5X3OrZI8p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AwULRJZzLXAsp6HjY/aFxddZ1C6CKOemmY4SH2Dv5rdPS01Iwl8gD3a8LKCVRA1rw97Ae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COZpztY5h5Oalmc+Ulz7P6nRWNxCUHUtI6WV8T6mulAgbEwN1Nxus91E6cTZLjhyDyOqZ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Qg81ukooBEDORET+k11rFc8PAqHNiJqYgdTbVdMc002Mhjc3wZ4zb9Ei3vCojgkpbytGe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AYyTwjb9ly1jMGFxaBY6knRb7kYXTRkiRxuDyeNW+V1MloYWgB7He0HKT2GSW2UW8lYy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7jTDVUUb4ywNdkI16j3qdNTxxsbZuoFsx3K7MYs22QiyiYBY6bpbbNGoxZwwEAhaMNlz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AN7aq2jgyVcTuhWcJe6JfTsO3USpOUV9Z5l2Cflq/pxWn/yNXVK5WDfnNYPNp+z/ACXVX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6IhJSKSwrBX/AJeP0P8AJUq/EB9NF6H+SoXs4fpc8vYQhFl1ZBIG5sEcRotdzR6lU1Ub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NlkfRSPa0FrRbne6K6JkZcDML+qlnaL3I03XMOHyGQOGWwIvcqw0Ly57tLuBFr6FBt48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RqYgLmRoHW65UGGTwsc28bgTfeyk/DpnRtaAwEftf5IOoaiK4+kaCdRc7pCoiJsJG3va1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5zCCzwgDVOLDZWzPeSzU3vzQdEzMAJLgAN1E1MNrmRtvIrL3OV7C2TIPNpN/tCqmw2Rws1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/kg395huBxBrqE+8RF+XO3N0WD5tcchcbuaORUxhzuNxMw9OfxQa2VUTwSx+a3RHeIsmc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HcJ7i52ZpGnIhTdRERNbGWgjcm6C8zx3HiGuxVmYBt+SwvoZHZbPjbbfwk3+1bAx2UNJ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Zxzjw76JCthLS7MbDyVJw8eLhuDSeeVRbhhDS10jSD+z/mg0OxCnaGkv0dtpup97izWB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aXKR0bv7rqwUDbh1xdBNmI07nFocbjfRMV8Bjzh5LdtAqGYW1kxkEhN75hZTdh7XCweQL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UbmhzXEg+Sg6uha/ISfUDRQbQlrGhszhlvrlF0pMPa83zWf1AUE24hC5zmguzNvcWUhWw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MLiEjnF7jflbZSGHNDSBK+3UgIJuxCFls2YXV4qIbA8RgvsC4LIcMY5oDpXkDbQLVFAx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EFbK+J78uo87J98jLCbEW5EKsYfGJC9r3g9Ba33JihaI3MM0jmu3u1l/+VBohlbK3M3Z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5riTbUeathgEMeRr3EXvc2uq5qKOWYSFzw4dLfggkaxgeW2dpfkoNxGMtJyP01sp9zZm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OJns3v5lBX84xcNrsrgTrYq1tXG7VtyBqfJPukWQtLbjqUnUsZNxdmljl0uEFLsSYH5W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B4daM3bvqm/DqZz8xaQb38LiFKOiijPhz+910Ffzgzhl+UkDpqh2IRgts1xDhcEK00kR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oXG9iDysbWQaGkOaCNihAblaBcm3VCIrqNYX+hXWh1iZ+6Fy59Yng9F0qQ3poj+yFw5v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wbNfPiA3EZx/vHfevoC8BVDLjFUOkhUqx8qUgVFSXyFMKQ9FAeSmqPPdu/7EHnK3+ZXz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D29NsEbY7ytH3r59F7QX1ui/xueXt98+TcWxijGpth7Bfr4Qvp918x+Tcf6YpydXDD4w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b5Paz0e6LpIXNTCEkIGhJCAQhCBFRKZKigNUckkEoDZK6EIBJBQgEISKoaRQUiigq6h/O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4apR1ykgoXNoJHYppHZByIvZPqfvUlCH2PefvU19GennoWOrrRTkhzXW0sQ0kfYtiyT0Z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gLgAHYqiqauc2mM7Iy5jSQb+E/Aqyiq3VDnBzLAAG90GizNs6ZzjfNew19ylS0opr5JHu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RVWknQ81ynYs9jgHU797EmwC6YbbMCSbm/osj8OiJu1z29b63+KCNTUzxNje0MLHkaZS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NkbgY5A+5uAQFt4DS2MXP0ZBCrqqOOpc0vLgW3sWnqoMdJiMs0Ej3saMpsCOasp62R8+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QW281bHQRshfGHOLXb62KIqGOKQva+QucLOu7dBUzEHOqRGYi0O0BvcXv1VNZXVMcz2xC4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uFJFZwcMzXADKdgB0UHUET3EuLzfX2v57orPU1ssdK2RmU3be/Me5QhxRz6MPc0iTOGF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W40kZiLDcgi1zqVIU0TYRG1oa0EHw6ahVGemq3TsleAOE0uDX39q3RWU3HkhikfMLuaHF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OLi4yEOvdubTXdaAABYCwGgCAWeslkiERibmc6RrLX3uri0Zw7W4FlVNSxzOBkMuhuAJH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LiFTPCyMsaGPJNwSCoUlRUTcQF7c5aSwEWGht+C1uoontAeZDa9ryG/xuhtFA1jmtYBm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yUlbO5zGzNYcziL3O1jr5jRZGYnNKyMZ2NNwC5gvc9F2BTxiRr7G7RZrcxyj0GyrkoKWR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632KDLUT1fHa2EjKJMhvYXOW6JayYCMtAF4y4X1zOva1gt7qeJzQCwEA3setrJiCIFhDG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kiOZBWymiidK9vFJAcBoRpf7VPDqqWaaLO9wzZrscdre5bxBHZgyCzdvJAhjbJnA8Q210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igHCqcu9ls1z6WK9WvPdtHsZR0zZWhzXyWsfRY5PprpxfXHzKSlIe2Rrjk6K6JuR4I0I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fozIwjayzy0TgC5nsnYrxW7fTRxSv4NG6qZnEkTbAM3uubF3WtoX1GNU7H1MTcwcJAxzh7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tyAkN53XPxLDmVeR8Y4NTE3K1xG4XDs7fSZYzJZQNiZUwPjwmKYHVwfMM4af5L11RXUcc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DbZYySGnoV4elrGR1UjKlhbVkCKNvI+a1VZnppGmilaJ2WfKwABr/IlYueU8OPZr214Xi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YjV09FLM4llrBxF9R6Fcyqw5hq46OlgheXkEVBI5nrzW+ulpsTrIq19DhdJJC1pdK85nN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5iTwMc45qZZpi4O48dg13o22g8lrHdvkvn09UaOiwN08+IymtxAaxiwDGm3IHcrjVWIYh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tYLWLbXV09FDVVAqp3yPksOgHwVFfWSGcU0LDkc3V45LvI6Y8Xb5qdTUMjYYaZ7DMwat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5dnc85so2aqYoe4gOb45HGxe5WGXN7WoXbCOeee2p54g+jusMpykN1uN7rsUlJNJFmgjD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rkB8FwBe5Xbbi87JIADzSw1pkrori4zAlajh9S6UsZG50m1hyXoMHw1sQYKpgaQbkkLU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9MBtw2/crpPYd6Kqit3OAN9nILfBWSHwO9F0edtwT+yaX9wLasWCf2TS+bAtq+bl7doE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5YeizLTXflh6LOvfxfRHHL2FCWaKIDiyMZfbM4C6kseIskc2N0TGuLDmNz5FdEcPtO2Gp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+LRwbrovMCS53XrjSTNoalvAc1z49ADe+327rwr38N5G1jYr5nWYasyfS6LPxcfw6MZFw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dqLahKKS7tCm/fReB9CV5quwWKI5o2eA7gclgGERPJyve0+RXtNHXa8LPJRxnVrdV1xz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zA3OOV9VIWLqUmBUMOr5ZZHEaNzaXW4UpDgMriOq7NBQsYA7Lc+a33NZZuRB2agcWzuL2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KeE4MebgJuZ4Q0DRQEbmG4WLduNu3bDxn0OiufOAywO648Upvdb6WKSoeOEAS3WzjoV14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OYzdb6aup4Y8kji1wI0ynW619/gbK5jiczQCbC++2m5XOkw+tLpuGcschuWl60HDpO8v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cdPDy/z819fGamnxMru7bG19OXAcQNJBIzjLtvumK2AwMla8OD/ZDSCSenqszKOVsole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3h1Pmq3UEzqGni4cTJYwGEggggDU7LTPhsNfAITIC45TlcwC7mnoQlHiVPIXiMvcW9GE39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8BzPAyTNo9v6I9LDVI4fPlqGgQ5ZY8mW5Ab5+9Dw2U+IQ1EjGRiTM5ubVhsPeta5MFDVR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IYHPc7L0tddOHicJvGymS2uXZEqaEI5ohoCEIGLAa6BfOG0MhqaeareYKKaZzWPO53N7d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1sttbrwPauuNVWxuia001MS1nTW1z9i8/UZTCTL7u3DLluOnLUYdQ0FTDDUOmfKwtDLG5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C0lKZ5sQmhPBomcQ3/SdyCxV/eI4mOp3RZyLgEKcHznVtZSRyWZMQXNboCRzK8nNy3Pl/k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4JO02NST1VNZhIdNIf0RyaFnrYWwVlTFBSnIyQtaCOS9sTBgWDhgcAQLAnd7+q+fmHEJ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hu4gblcupwmGMl+qlQLay5y0jQOtlZSvqmytvGwAkbKIhfmBdXOc3nquziGE0tDglFVP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5/hIsSbBeXDiue7PsmM8tl25td0/C3UkD1WJsnEqS1zbw2GV456LS6PxMazXXmklt1H3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EBlj1PRTYQ1gcSfQndTbBZlvZP3rfh+G5nCSbbkF7McLjO3H24ZZy/yy9JYdRukeJpbZ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6H6AAaBUPdl8yvThhMY8medzu6hM8NaQTqeS0UkV8sjhsLNH81VBBx355bFgO3VdA7Lv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xJJqJXdzB2Uez39p4wOWaE/+T/JSOyjgH9rYx/4H/K5cOf6XTD27hSspgfBZq+upMOgM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80jrLyOjQGrPiADI2ueQ1o3JNgF4HtF8reC4fE5uGh9dNbQjwsB9V8W7Wdt8Wx+Yurqt/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G+4Lpxyy7O3b6R8s3a2KDCG4XhlVHJNUfljE6+VnTTqvnXZsFuCQA7nMftK8nVzmW3IeS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hcTW7tu0rPVW3Hb1dJJMtOiW3Oyy1NMHNu0LoBlxdSdES27V8/en0dOTh1ZVYZUiakkL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7wrtjh07Wtrs1JLsXWuwn3ahePlps+rRr0WN9K62uh811x5LHLk4cc/b7LRTU1WA6jq6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Uhge46RuJHML4G2lcCC0WPULr0k2ItaAytqg3awld+K6Tnn3ee9JftX3mnbOC1r4zl6l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+t1kEVuReL/BfEqVtS91pamdxPMyHX7V2sOpRcXGvUq/ufxGZ0f5r6dU9saeOnMeGMdLL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qvMPmmq5nTVUjpJHc3LJBEI2ALXF7S558uWft6OPhx4/TZTtsbnZVYnEyVhdwuK9o2ab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KfKJ2eqcbwvPhlVNS4jCCYzHIWiQc2m32Jj7OSbjVSxx9wc6nna+sfJkDGP1YOeYLQ2G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hePE1zQQSvz7h/a7tBgFd3aolc4xP8cNUwOsfU6j3FfdsErmYvhcFZDeMyNBcwG4BXr7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VDbuc1jy43s2+h6qEYZEXCoina87GM6Hy1XYyyDmHeuipF5KlrZGu4bNXZdUuMZ2rw9+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OGmTJma4e5dSoxSgoHRx0tE2aPdxDctvRZKnDKeqzPp3BrzyB0/yXIY35vnc2sge4E6km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w1K9C7EJ5581IRFSkWDHsA381zC18r2NndLExgvle4uHuvqqmyslY6aJ7CW7dD69D5o4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UNcbkK637X03xQFkeeDKwnfNfUevJV1bWkZqmJ8JNgJmtu34hEMs2YG4dbk5TkxCVhyN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LcOnYx7zWsgmZYcOSJgv71x8Rmp5Z5ZIT3cvddwkjIH2LS0QMheak5BuC12WxVUBaZbmXM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pZ40jHQ8SN5lgk+lA8DmA2PkSm2pdG52zn6hzXDRa3Bz/AGHuA9Lp0tFSuc41NSQbH6INs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x0gDjkDfJdKKslhc0MyyMGlncli4kVOeG17tfrHl0U87S0kNAbsLJ2RU8QHe6niC7Tl1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pW5fBf223vmHJdTD6YxRB7HNzOGtxcK1zGytdx4rt2u3kpeLwnc5mF0UVTDK+W4DdAb7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zFuXO1wuQ0XK1thfwJYaWRroz+i/2h71z44ZIajNIJI3j2SHW1XG8di7acZmNTw4mskZ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M18JuC+Nw3sbXXUqzBPQXfIXSsIIex3PzXIlkL3Ndc35D/Ja7dDUy8j8xJzdQtMb5Q9rA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onNY3ian0sum0NI21VkEG5gNAFphadLhONoPLVXtA0XSYs1GylZSsmGLek2hYdE4haVn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xtK1jPKVeVEqRUSvc4LcIP9brBzsw/wDMusuRhB/0hVjrHH9hf+K668PL9VdsfQKSaRWF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9UFaK/wBuP3rOvZw/S55ewubVVk0VUI2BpZcDVdJQdDG83cxrj1IXVBNIWwOezUgXCxQ1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2Gy6GVoYRYZeYVLZ6Ytd7Nudwgx1FfUNbGWhrc1wQRzTNbO0tvqCAbgaLU+opcnjALWm3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dGMuXKdLWUEy8mEuBF7LCaqdubOcp5c7rX3iBr+GXNB6clEVVMcxsCRvoqMnfZgGkkan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Zlka1paCRoea3GrpWtLja3M5UOq6VgBLRr+ygzNq5szg821003UI6qpOfiHJcXaXaBdV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RdUmphBI5joEGRtXK+mvG9jpPUH7kzPU5wdQ23iFtlf3+Atv4umoUu+wcMOJsNtQgwumq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3RSZNVDR5Ps9FrdXwMmETg65120R3+LiZchBUGZ0lS1niOl91RLJUFsZZI/Xey6Bro2C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8ShY25a70sgxcaoE4Gd+XqrYZKlr3l7iW2JA3WsV8ZDSGOs5Bro8+UMcTztyQZuPLwHFr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tlHOXNa14eHWvq0j71njxSKRpcGO0Vja9tgeG7U2VG5CrhlErMzQbLO6uDZTHkJtzug2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yZCPO6lV1Pdg0lt7+aDShc84jYMPDNnc7rcHXYHW5XQSQsIr7kjJoFogn4pcMpblNtQi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lDMt7i91mOKWlyGPnvdFdNSCw09aZajhllh1VtbUGnY1waHEmyhpp5oXNZiLnwteYw0n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a+1iReyCwIXLGJPMzmZG+G+26izE5HROcI23bb4IadZC5vf321aAeihNiE7HtDWsLXAG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+oNQYyyMa2UG4nOSbtjta40QdgoWaiqHzBwkaAQAdFoREZNWOA6LoUJvSQn9kLA7Yrbh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832bxaUIQvO2S8JiQy45VD9te8Xhca8GPT+ZB+xSrHyVNRundfIVJSGygFMIPOdvv7Gj/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ZvqvfdvT/oiIf74a+4/ivAx6mw3X1+i/xueXt+gPk5/tpvXuUYP8LV9K8l83+Tq3z26x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1fR1rk9rPRoSKfJYUISQgd0kI2RQhJNEIqJTUboFdCCkimkgoQCEroRAUI5JIC6EJIo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1n5LRh/5yPRSjrnzQgpLm0EO9koSd7Jv0VHIi9j4qahD7AU19GennoVL52tfkALnWvYK5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4kcjGttsW316qglr2MaxzWl+ble1vVRjruI15ERu0XtfdRnopZWx3fGXN9q7faUIcPki4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dlVWQYg2VzWuiLMzM7SXAgj3Kl+LsbtHmHW9lOGgfDJmEgLbWyFug9FW/CQ5zbyEAa6D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9zXXzDbzWqCZs8Yey9j1FlmmoHPdmEviNgQW6WVtPA6Gn4YcL73A0Cosnk4TMwAPkTZY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CWmx1zLZUROmiDA/L1PVY4sLbDI18UhDgLai6BsxF7y0COIkkXaHuzAHn7NvtV1TUTwn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Dmd7rKtlA9koeJ81mhozN/8AfVaHwufPG8v8LLnLbc7IKJ658JaHQtHhzPJfo34BM1rm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1hlJOnXZOqo+PKJBIW2Fi21wUhQt4Aic9xYHZhbSyCEOIOmdJljAY0XBvc/AJx1znzZA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H+G32pRYaInSFsz7PFiLK59I18zJLgZddGi59+6CmTEWsqWROjeMxLbkc+SU9eY5pIxETk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r2IVvc2F5LiXNLSMp8+d1CagbI/OZHh2XICOn80NoVOIFkcb4mtOe9w64IIHSyrpcSkli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EA23stT6TiNYJJXlzNiNFXHh7GQyxcR5bJvyIQ2jBXPlqAwcMg5vCL5mkddVlp8YfI5g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nT4BbYqBsbnOE0mZwIJJ3UPmyIBoD36fahtAYhK6slgayMua4NAdcb+f+ShU4jUMjaY2xh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bkabdFrdRROuRdpLg640Nx5pCghygOzOA2ufX8UNqaetkewF5ZcuaBZhA1vvqem6to6q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Dw8tc15OgIG1vNI4dCYjGXPylwdobWtsrKejbBMZWue5xbl16IbalxO1VK6qgpsp1jlz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3PE0HqufNdYV04r/ADjhso88YcQHabkLNNTWkADQ5hGvW6vkrG0tU2KQmzjorXVMU7SY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K+fLt9HzHCr6YQOzalcWrDZ9/CR8QvT10fgJ9rqOq4r6Jks2YBxPJdMZv2ly04FbSPe2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nNUVkfeKV8V8jnbuA1Xv8PwgCLNVDLHyBVeJYPR1LgY2ZCBa43Kt4p9kx556yfKY8Dnb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F0qKljomFoc53m5eoqsFfE+0DC4Lk1dBUMuXRuFlO2u+EwnmMj59CAdFbWYbMKNlTE9r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yWbuVRICWMNhuqqHE6nDKkhoLozo+N2xXXHD8uXLy78Ys2ct39kaW5lW0rGzzta7QE6g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Bq8MAzAXfATq0+S4cbjE6wuJL6kjZdI8z61hFDG2lYTlsALZRYBZe0FSKKEljM19rLyu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ODEOfNSqe00NQSwtDuhOyaZ00UNaYmO41NwXSHNcjdZK2eXvDS1x4V/Fqr4oKjEow1ji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QwquiDYnBz2k6kLUV9lw4g4fTEbGNv3K2Q/Ru9CqsOGXDqVvSJo+xWS/k3ehXV5a34J/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iwb+yqT+7C2r52Xt2gQhCisFd+VHosxWqu/KD0WUr3cX0Rxy9hIkcyFW+ZrJY43Zsz9r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+fhQxtcS+4uNLadV1R0SQQRcfFfKMXi4eIVLALFsjvvXtY4JI2SsAc1+jyAcxGu3lovJY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sHOzW6XXi6zzjK9nR3WdccTuidquhSVDJBqRdY5Yc3qszo5ITdpNl8yzb6kr0Iyu2spN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OaLOBWlleN7qab7nehijBBXTjMZYQGj1XlY8Q10K2R4sGttzW0t27bsrd1kqKgA2aVyp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ispmPnILtGom3QpCZHWHvK9ZgkWSJ7upsuBQwhtgAvQUUM30L2TFsbSczLDVerpPrePrL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ry10zA4GxF9lI1MAc4GVgI3F9lx3w1PFldFFUBsj3OfZ+XKL6FovqbBTqKSplqXloeYZ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CPj8V9N8t1jPEGhxe2xBcD5DdElRDEAZJGtHmVx20VS6ldkzNkdDJGA4ba6AdLrQYJHx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D2nuGZxtufeqjc2rp3BxbMwhtrm+102VcD2kslY4DexXLioqsQZZGiSRz2kuzBoAaSpR0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nOJIBdY3vuEPDpd7gEpjMrc4F7JtqYXODRI25vYX9PxC5MFDNHPndTi+Xk7Qn8UOw+QS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wIsbhnU3/AET8UTUdxZ5KyCKQRvfZ97WynVXXdxLW8Nr381lqO8PmiLIQWRvzXMlr6eiI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tfIGlwuAVfDKyaMPjddp1BWKrhlqJGZ4Tw8uuSSxv0WumD2xBr2BgGjW5r2Hqg4nazE208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LvIPst/zXnqSkkqmSS5LxxtzWJsCF6PHqWijjJfAySpqX2Dnan/2AFwRVkQT0lsrXva4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+MmXfnfT1cV8duKirpZqiItLdxYa7LrdksNZh0U9bUOdZgyNzOv5m33LNHGWuAH0j3+EN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ENPT4fEbMgaDIfrOK445YzfJprLgtsjk9on1OMSsDmwQ08LiYwZNTfS506LmMwyYC/eI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vo5JG3aRoNQrcEoH17O6Muxlw57r3sLqY5Y8+fnHyxy9N2Te2IYfCR4aunbbfKP81rdB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bC3KxpFwweS29oqSm71BFh8bI2QMLXkDQuuNCeauwLCG1dZJOWcKCxbJYWDvIJJJn2Yx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1RJQRQ4dBUyVGWGQhrGgakeSIJoQ5sced4+s42WzEwyuqmgxAU1OCyFo29VdQ0kQ1EZEb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y1xx2xmsd51qoKYPs+bRvILptcw3bG65UYY+KRYWhA/iRVti4gDfyhtz2AK9WHH2x5s+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uqQwyTtYTYu1PkERHOTLJyJDfRbqeLI3M4fSHf8ABbwx7q55XSwANADRohMpL0ORI5KV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duMIwCMsdKKqr5Qwm9vU7BN6JNvU20XEZ2lwfBcUxaTEa+CLM2HK3NdziA64AHqF8g7Uf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neyhp3CzmxHxH1cvATVd3l18zzu46lcuTWU06Y469vtfaH5Z5C2SPA6FsTdm1FQbn1DPx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biMrpa6rnqZCSSZX3t7tlxZZy+9yqC5c5hI3tdUVLnm99lWX52i6qceqgx+U2OxWtJtf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tPW8KUkMkPwK423oo5srgRoQs54TKareGdwymUfWYmZmaagq1sdm2XnuyuNNqoWwTH6V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7L5GeNwuq+vhnM5uKTELa7qp8AdpZby3RV5TmFtlnbbEaJ4A4a000ErSAWiy2x2B1WqM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7ja4C7VPGGgBZKYC4K6DD0WolaWgWU4RZyoaLWJVrXALbLoRlQe7MD5LOyZYsTr2wMNna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ruEUtTJFVhgFR7OZuhI812uxtcMNwunjku5gYAbbrhdoqz50xNjL3ii1PmVGWq4cAAOy9/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/PlN6j6pSVVPWRCSnka9hHJFIeDiRafZlGh8180wTEJaZmeKQtO69VS48yrZFns2ZhuHD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ZPgjebuYCeqonoYZIy17SW9MxV9NPHUQtkic1zSNbG9j0RM69mDnv6LLLzlVhbYnOlp43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FPUt9mcCMg6X2+K9TlAaByWaqpYJQTKwE9eaz2tdzn8chrMoa5zzYWNwfwUqaNrbyVGZk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1MYPGY7Nc5l9dNUjhk9PG5tPWStblNgDbVNU3EKyNjyCHhwO4NiqGRBkuZjcpdoXNGix1s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vjyNytcG2DveqM0zXAMqLAi5BNr+XqorqwhvGyNJcRoC3T4hXPa0OfI5zZLaeHQt89Um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HPJcB4XDUEeag3PVND8zOHe5A3QV1LGSeBpbVEtuHFpGXyt/mpUcDaSqi704NjcPaJsB71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KVvgedCAQR6laskbo8xe0taNSdR71dJtp4QDQ+OQh1vavcO9eq5ONyV8bGmBjhBfM57D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nr6aOrIYHtgJ/R1DT1AXXnlqHU7nUQZI63hINg70T3E9OLS4pJNGX1LQ4i2V7PCfgulR4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CB7d7g+q5jKSqqJAa+CSNmozNtp8OSgJY2MEcV3NF+Wq5+Y14bmys4h4bQI+QAVzKVjKg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BZqYNbY2OY7ArpUkRcLnZZVe0XtZa44yNyLrOGZOeqsbKRpfX0SRK1htt1IHVUxSZt1aD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8KwOB2WUGx0Ug8rSNSY0IWdspCm2W7gPNantK0lRUior2uKeFf2nUDlwWfe5dgrjYZpi0l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leHm+uuuPoIQkuTTHXjWP1WZasQ2j/e/ksy9nD9Lnl7FkWTAXLxOaeGccJxy2vYLsjp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jGH3BBc3XoEjLOXF7XjhFuhDearjlnyEmTUjYhBaMPeALSMuDfVpI+F1ZHQgMAflcQ69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p6iMNEhab722UpnTwljS5zzzIaSoLHYewzZ72HIDkmcOZ4sr3DN11WOSSpEv6ZF9wDay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k20JBQbjh925TILWtbLuoPwxr2Na6QnLtpqstq1sAF3ucCPVXxCZzG5nStI1OiDdHEWM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7mC4niOF91ojJMTc98xGpsuaIahsj7OkIN7HdUaRh8drFxtzUm0EYaGlxIvex1usUUFU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ldWllQIWaSE8woLpMNhe9r8zrt0FimMPY034rvMaLNwqhzySJUxHUF5D2PDdkGruTLeKR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uwyAg+JwBPIrE2jn4T7tkzaWF0zSVBp7ZJMwOouqN5oYy0AuJsLA6JCgiBBzPzDnmWSO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W2W6uZSTcUudq0jbMUFseHUzL5dL767qXcIA213AXuPFsVzoKSpAdnjcL7eJXupJi3K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1B0Yo2RCwcfeVWaaEyF5d4ib2usMtFUO1DAHADTNzU20cxcC4Ej1Bsg2R0sLXBzNHDoV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ANvOyy0NNNFMC8HLYi91fUQPmMRy+ybkIIvp6Z/tG/lmVzOGzwtd7iVgnoZnhuSICxJtc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L5Ii+NtmtOvPNp/mgO507Mzi2wN7+I2U2GBg8LmgX6pTUr3RPaJJHXBFibhZIsNlEQjcd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5TeUtOlt1U6CizAOy32Hi1VJw6XN4g0jlc6quTCZS5rmFtwb2PJBtZFSh5LS3ON/FqpS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2FvmVTFR1EcmY5SBfTMeaJaKWWHhuytIeXjKepvZBaynpZIxkaxzBpobhXMjawWa2w2VN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lupJvqtXNBT3aHNm4bc173sk2kgAIETbHyV9whBT3aG9+G34JmmhNrxt6bK6yLIKu7xZ8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7tBe/CZf0Vpt1A96Li2pb8UEWRsZfI0C/QJouDs4H0KEAdlqwo3omepH2rKdlpwn80t0e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WLYhCS87YC8T2hblx+U33AP2L268V2nFsbJ6saUqx8eumlZC+MqQKk0qtSHkqPO9vf7Kh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Xgm6HS69329/syAf74f8pXhWXvpa6+x0X+Nzy9v0L8n1hj09rfmkY06ZWr6IV88+T8Wx+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Zjz8LV9DK1n7Wegi6WiWy5qki6QKEAUIuhAISQgColMqJKAKSEFAJIKSKLoQUkQITSRR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4drUD0WUrVhv5x7lB1SkmUvJYaMKMnsH0T2CUnsO9EHJh9gdFJQi/Jt9FNfRnpwCzyVkT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3AF1oXOqqB0sskgkADxYtDd/eqNLquJoBeS24uA4WUW18D4nyNcS1m+mqzVNFK6FjWvvY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w0E8cM0bg12cWBBQbIMSp5pMkZdmtfUIOJQh1rPNug2WShw+aCUPcGbEEXUDh07HEsLHC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BulxGCJ5a7NmBtYBSNbGGRvDXkSaNsFz6igmkke9rGXcb6vK0Ciztp2yRsysN3XN/cEGh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yg2sBrdV02JQzvLWteLC9yFDuDRTujY1rC517t00VdHQS08t89wR6oNHzjCZuGA47a5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LmRYc4TulL8rxbKdwRrpZbouLd/FLbX8OXoqixCEIBJCEAhCEAl70FCAQhCAQhG6AQhCo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22nVXICzljMpqrjl23cceowjvBJla3yN1THgj4vBEIww6nXdd9C5Tp8J6dv3Gbh/M8t9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KbHrZpd9i6id1ucWMZvLlXEnwyrlkuZIw3kNVEYRUc5GLuoV7Iz31y48Ne0C7mXCrqcH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2EJ2Q764EXZ5kYOXhi++ixVHY2lqHl0hZc8wF6xCvbDvyeEZ2BMFUJ6WvbGRyyHZaK7sLB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ORYvazf1Xs007Yd+T5635M4b3OIOLTu3h/wCagfkupzM17cQc1oN8vDvf7V9FQnbD5MnA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2PjlwbpfLZaJsGbJGWiYtPXLsuskU7Yd9QhZw4mMvfKALom/JP9CpKE/5F/oVWXQwb+yaT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LJg39k0f9037lsXzr7d4EJJqKw1/tj0WVa6/8o30WM6C+lupXv4vojjl7NFl5zH+2OEYL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RRaknpfkvmWN9vsUr5i+Gd9HAPZiidY+8816cODPP1HHPlxxfW+0HaDDOz1NxsVqWQtP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8HWYzB2imNfSwzRROaGNEosXW52968RglPP2gxR+KYxI+qDDliEhvbzXsW+F2XSw6HZfJ6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9TpOLX86rc26rcPJay26rezovnbfQjHwGPOoUhRM3BWhsZJGi0xRgnW9lZVYmUbRzKsb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byTMfQaq7VhggJkHRdelZlI00VUUeq6VIzbRJR0KGO4BWplRNTylwbmg2I81XCcjFVKH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ea64ZXC7jnnjM5quqcVoo4s887YgN8/JRpMawusl4VJiFLNJ9VsguuO+Nr7hzQR0IXhO3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+hZ3SvjcC2SHw5jfmvfw9VcspjlHg5ekmMuWNfYuaF4Hs12yZHTsp8TcXFoAEg/mvUUP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09YwynZjvCT8V9Pk6fk4/cfLw5sM/VdZNJC4uoTQhEJNJNABMkNF3EADclAXG7S1fBigg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Ef52Ut1NrjN3Tk1NZ33Hs5IMDG5Yx/P3rj4v9FFVOY1wlj6HQjUrRRRvkrXMiBLjoLc1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2CteyZkbBJK5vPXwtPmvHjLy4Xf3evxx5f8ASvs7Ttw3DHY1iztXC8EZ0sDtp1KpjmkrX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Btc/yCt7RQYri1W+Kkpj3KEhkZNgCeZ9F6LCcKgw+FgAD57eKQ9edugWLwXKzCeJGpzTG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lDT0lHT00TQ+uneGtduXW39y1cGPB6Aw0oaKmXVzwNb8z+C1xUpGJTV9URdjckIvoxlt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+NzVktO8NYDkY52wHJd7xzH6fblM7l79OYxzpPoaVpJcbNB11Xpar+oYbFSU9uK4WcRyHM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KcyvsZQLvkP3DyWOljfiVTJM8uawmxI+wBcsOG8c/uu2fLOS/wBRCjpTUShouI2+0f5L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AitbL5KFJTtpoQxlz1J3KuXo4uKYT+3m5eW53+g0BoDWgBoFgFzcQ4TJHNa1okeQXuPL0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HVck0njDgAGkaBbym5pzl1VdHGZWxyGwjbsOq6Ci0BoAaAB0WXFMSo8KpTUYhOyCIc3HU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iW7a3ENaXOIDQLkk2AXl8b7dYHhcTj3ttVMDbhQeIk+uy+XdvO3dVjL5Keme6nw4EhrG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LwMlWLWbp0ss3P8NzD8vW9su2uIY/LaSV1PSD2aeN1vieZXjZakWs0WWZ8hLjc3VTise2/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oVVIeYScluEQroQdCkiByg4cwpFBRQx1wk7mFHY6KW+yglS1D6eVr2Eggr6DgeNCoiaH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pw6sdSzAknKd1x5uKck/t34ea8d/p9finElrFWXC8phOI8RjbOuu1HUXA5r5mWFxun08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9ed1tprZlyoJrtFjqttPNqstO3C4DVaWSDey47JiOas7zl2K1E267pbBR7w0bnRcWSu/a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mlanlNu5XYq2Fps6/vXjMdx10xMbD4tlzsTxJ0hLGOJJ1XIDi1xLzclevg4d/wAq8nPz6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NdzzWeecyPAG6xz1NtAdSnA8Ndd697wW7dds3DhNt3CyjBVFkYJdqCsUUnGL3OPhaNFn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qo9jheOTQSBzJXMcOYP/ALuvZ4V2lhlP9bsHGw4jRp8F8j4uWJtjrbVaKfEHxhoDtbqX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kYHseHMOoIUGvEj7n2W7L5nhXaGalLcr/AA828ivfdnsdwmvYyGpBhmta4ccp/BY7KenWv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0gcNdT1XXGG0zmC2Yt3FnJ/NdNa2V38Svx1jujhPdbQk+ixyUcErszow09RpdeoGF0o/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l+q74p8VXvjx0mFlz7tm05XbYj4KhtLWUjTwwJLm+i9z8201rZXfFHzbSn9A/FT4afI8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IMknQFV5ZMTZI10YY3bM02sf5r2UmEUUgtJEXerioQ4HQQycSOJ4dax+kcb+uqfDV+SP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ufmdK12oJ2XVAMI01YOXMLsfNtLxM4jIdtfMU5MOpZWFkkZLTuMxCs4bGe/byFZiMzql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3VYqipM075gxge/Vzmi1z1svajAsNB0prcvbd+KYwLDQLCmH8bvxWLwZX7tfJI8bSgud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ZWANI9F3WYTQsaA2BoA8ypjDqQf6lqn7fL8r8kcXj3tcKbfFtsux830o/wBS1WNpYGiw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lPkjnRCysW8QxDZgT4Uf1Atzgqd8c8lJdLhx/VCOHH9UK/DU74519VJp8QPmt/DZ9UI4b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ek5QUikV6HM8P/tb1gP/ADBdlcWhJ+eYuhgeP/M1dorxc31uuPoIQhcmmPEfYjP7YWey1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wWUL18H0sZez1sbdF4x3aqvZI9mSn8LiPZPX1XtORXyipNqyca6SO+9enGbcsrp6Rnai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fxV57RVpFxwb/u/5ryjHFXtlcB1VsSZPQu7R19zfg3/c/wA1nl7R4oNWugI/u/8ANccy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Lt0/6TYmNHGIejFJvaPEXbSx/wBc9hDtwrRTh/wCis90i+WsY/in6yP8AgCl8+4qR+Vb/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5nsk+9IZ281O41XQ+fMT2Mw/gCkcbxHS0/uyBc8SHmArGP8hZNkdBuO1trPkPqGhWR41V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wtc0+0wK1giPItKxcm5G1+IVbxeOtkA6ZB+CzvrsS1vWS/Afgpxxs5Eqx0ZcLXFlnv012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AJ5N9iXzliJ3rJvs/Bbe7N8lA0vSyvyHYy/OGIf7ZP8AxKQr6+353N/ErjT26JiCxU+Q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1Ux/4lY2qredVN/EVayDyKvjpSdgs3kXtUNqKs71M/wDGVYJqrnUTfxlaRT29rRMRBZ+R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zfxlGef9fN73lauGALo8IHsp31dRnc6TL+WmP/GVSTO52ks1v3ytLxfYKvxA6J3U1EoY3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9XFa3QhwuHPt+8VmEz220B9yYqHX9kj0U7qaOYZW2zOA9VyqjOSbSv1/aK6Mj+JoQVnMD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76UacST+IqxlRK0AOc4jzK0Oph9ZUPiA5hb7ts6WxzXIOYgjzXQhxItZlm8fmuNbKolw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B4sp81YI2v8AYcCPIrh03DlOVzgHcrrU2kexwcx3wWa1G91KXdCqJKFo1LAfRDXys3cS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QErG60zvhp2H6RlvcpspaF40DPRUyYhHf8mT6rLJVhxJZEAVuS1m5SOvS4fTMqonsYwEO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lHVzirivoMwvr5r3jt10wljGV2g7ZX4T+QeOkjlQ7Yq7CT9HMOkp+4LPL6MW9JNC87YXj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EesY+9ezXj+2Q/wBI0x6x7+9Fnt8ZuldK90FfGVJSGirupBUeb7eE/NsH97/IrxMXtg8gv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6n/vf5FeJh9vn7l9jov8AE532/Q3yff29WC1rUzBp6NX0FfP+wH9v4gLmzYWb+gX0BXk9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aQCEAUBCLoC6SZ1KSAUSmVEopIKEkQHZLZCOfkgEaIKDZAFJCDdFFkkIQBWrDfy59FkW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1HdEkbFCw0ai8/Ru9E1GX8m70VRyoPyTPRTUIfyLPRTuvoRxCFxscqJqeaHhTuja4HMA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W1kk0gnqJJAWOLblthbrZoXSYWzabeoRqvEfOteaZkve5A88vCBv0y/zV/aDE6uDFnw0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i2/Va+Opt69C8zhlZPLhlRNLVSse2QAONnDlpZVUVXUyVcMTp6ziiXx53t4ZaD03U+Om3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hCEAEkIQCEFLmgEIKEAhCSAQhCAQhCIEIQihCEIgQhCoPuTSTRQhCEUJpJogQhCKEI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HZCEEVCo/ISfulTVdT+by/ulSo6WEf2VSf3TfuWxZMIP+i6T+6b9y53aDtPhmBQl1bUM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leCYXK6kd7lJN13PLmuZjGO4bg8ZdiFXFCQLhhd4j6BfG+0vynYlXl0dA7uUGwyG7yPM8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Z7nyyPe92pc5xJPqvpcH6Xnl5zunj5Otxx8Y+X13HflRgzkYfRFwGgfK61/cF4LGu2WK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n9CM5QvJvmc43J1Sa8taTzK+vxdHhxzUjw59Rnn7RrKgzVG5ytVb5LsPmFmLjxHG/NWgi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6jON8vpPZeJsWDw5bDM25W+PR5I2JXP7NPzYRD5Cy6RbYNPJfgub68tv1/H9M01R25qbo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3UCy5O8VNZY6hXMGuilbVTaAOQRUh6JkFGYjYJXKqrIm+JdGn0XPgOq3xnRaiNhkytJV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VHHPFytAIGpvqPRRmnYwZjYAclpGszBrbnbclfOu22NtqKkU0LrxsN3eZWrtZ2kELHQU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eyzOc4lxvfVfoP0f9PueU5s/U9Pi/qnWzDH4sPddHvuXYrbh05kD3lx/ZI5Lz8TXTPsP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YmsAsQv1etvy18enu8B7bV2HtbFWNNXABYEmzx719AwPH6DGY70klpR7UT9HD3L4PHU3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cx7JI5HRytNw9psQvFz9BhyecfFeri6zPDxl5j78E18toO19WyHhVzpJDmvxWO1XpcDxJ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7owwlwc8mx9Lr4/N03JxfVH0+Lnw5Ppr1tigLhUjyKgF8rm5X3NyTcEG25/kraeWp70HP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Zm3Jt/muDtp2gvK9p6GvrMboxTxEwEZWvvo07m/uXQdJN9MM8bniQZZA8gk7WA8husmJ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wwdS0kAHn6KWbjWHi7dagwimopTLGHOmI8Tyd/dyW4NDS4gAFx1PVceUwGggMjrTWbs9w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TxBlO6OEU78vjOTxOAuNdTdJJJqJbbfLr8vJCwYW1kUTo2va9zdXOaSW+66nXWnobxsc/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yuqoo6mnkglPgkblcAbGyVHTwUkLYaZjWMGzQuPTMAqXubG5pkzD2dCLP/8AtTw+MCXD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mAfoHezQo0ur+PiFYaSBrmwRW4jzoL/zXUgjjghbGywa3T3rkOlMsgqHlvEPgEQDxpn6j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+OoawveWh2x8TDyF9gVJj52tu5p6C41123UXSxtdlc9rXdCbFcOXNLHwXcVrnFp4hzAWG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T1FLLGyS+zhqba9SFWdO5mb9YXvZN7mxgF7g0HQEmy4sFK+WmMZYHBkrXXdpqI2jmNdb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4JhssbBG6uc4GOMNsfZIufIXCWkm3d7Y9sKLs9REtkjqK1wtHC1wJHm7oF8G7R9pKzF6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8Iv4WDyC5uJ4hNWVE1RUPzzzOLnu21Pl0XJkeSuVy26ydrTLMZOazSOVcT/EQVKRQK5I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ZUM7KN7FM6hIoJWzKCkw2SduohJJlFkECogkKaCEVE66qO6mNCgi6gvoK2SjlBabt5heu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xWd0K8OR1TaSDouefFM/brx82WHp9QgqgbEOsuhFWNNvEvltNilTAdH5m9CurD2jcAMzD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7PXj1WN9vo3fQB7X2qibEm/ou+C8Ke0V9cjviqH47KdGNAUnTZLepwevqcTLQQDYdVwa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+a4s1dLUe0beijG+xuV6OPp5PNefk6i3xi6GexzE6qE1SL2G52WZ8hI8lVce7qvTJp5r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i2R08oYNllllzHK3YLbQR5Y853KqOlcRwEAWWRjs3qiZ+YAX2VcZs9UXyvvYHklC67ru5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ivkOWMDYoNUVWQ7c/Fb/nB8JZJE4hw38150EhwPRXSy+C6I+udje2srGiMuztHtROOnu6L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JgNhkDZraxu0Pu6r8zYJM5ji8G1l6jBsadLIW5iHsNwbqys3Hb9CKK8P2d7YmQR09aQXX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mvUOxSPitGnDOcZidLttt63W9sarehc+jxTjs8VLUB4NnANvl6IkxJ1pBDSzOc1zmNvYB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hc6LE82XiUk7LuDHnQhjjyNlZHWGV8rYBG5zdGZnWDrbqGm1CwUdbJPVywujiyxtu98c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ISU8HElpnObmy543BzbHY+ipp0UXWCirpJ5TDJSyMe323AgtHvVrn1occlNE5t9CZbX+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Kk34sEbbDQNkuSVkjxGoM8gNM3hNA1MzRZ3QlDTqIXOoK6aphL3wxjLmzFszXWsTyHo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xw04fIwSNa6UgkHppqhp1ELJQVE1QZDIyIMaS28by7Ue5bEAhJNECEkIBJNIoCk0xmm8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HT/2vR9S2QfYF3PReLn+t1x9EhMpLk0zYh+RF/rD71lC1Yj+bm31m/eFlGy9XB9LGXs+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+pFv9Y7719UGgXzzEYP8ASFRp+mV6ZlMfbnZtzGMVrWXWltMTyKtbTOBvZS8uKfHWQRXU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IILNd1j5I12KWtcFe3ONgbqccd+a0MYANFjLNuYqLScwSo8Jx/RWy4CYIHJY72u1lFPf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rw++wKkHO6Kd9OyKhTNG6tZTt5lOzjyU2td0U7mtQ2RMB9pWhjeqi2M3Vgid0WbkuhlY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bYSeitbC4HQBZuUFTWt5tVjYGEXYNVPI/yTyv5GyzchZFTs3fv0Vxaf0AAOqoDH83FXMB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nVyQg81sAB31TyNVlZ2ythUuC3or8igYyTuteU2zvib6KlzADyWt0DjzVTqcqbalZXZR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WaYnfZI0zU7ornl/QFVue7kF0HQNCrMIB2WpnEc5xe7RVmJxXULGgahLK3or3mnLMB6Jd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vJoUT6K/IdrnijN1ohZPDqx+g5XVxvyUdeZTuNNrKmKRgEgyv62T7rHM27S1wXPKbXFp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qqJsZ6rLwQCtzqlz25ZAHDqd1WQx2uWxW5lWbFUMY4rCBsQvbHVePiaA8HcL1zTdrfQLr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swo61A6PF/gFWVPCz9PU/wDCfsV5fpMfboJpIXmbNeT7aj+s0jv2SPtXrF5btsPFRO83D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RCRKWay+NGk7BMDRQDz71IOuqPMdvDaiph1kJ+w/ivGRaO1+1ex7en+qUY6yH7l42LX0X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77fovsCP9O4kOkTAbe5e9K8L2C/t3Fz+yzUe5e5Vz9tQISQsBoSQUUIQjqgaSSEQFRK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XNAHZBRskgLo3QUroGNLovokhADkhHJJAjutmF/lz6LGtmF/lXeilWe3UQhCw0FCb8k/0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L/wB0qwcuL8k30Ckox+w30Ul9CODLWYfT1tuOy7hs4bj0UKfCqSneXQscxxblNnHUefmty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s0chLTZa3U0z/MFBwwy09ht9O4fZey0VWGUlW8uqI87rW1KJMQY0RkAeMXF3ho+KG4gx1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azSHXPqFe6mlUWDUMTXNjhIa4gkZja46KfzVR3hPCN4jdpzH116pw17ZWPcIngMFybgj0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wHCks7YjVN006CEi4A26rNVVToHtaIi+/PMBb4qK1JLPDVB7GF7cjnaAZg77ko6oPja4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6INKFz4cTY+r4LmFtzYE/ZcKT8SibUNhLZA46C7efRBuSWZ88vHMUMbHFrQ4lziP5FSdU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cdrv0PxRF6FjnxCEU75KeSOYtIuGvHM2VVPiD5pmN4Qa13Pfqhp0E1kbPUGpdEY4gGtD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iyy4m5s0jA1oDHZSShp1EKqmkMsDHuAa4jUK37kAgIQiBH3oQgOaEIKoSaEIBCAmihCSa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CAQhCA5oQhQCEIQCSEKoRXMx3FqHDKKR9dUMizNIAJ1PoFwu2fbKHBQ6mow2et5j9Fnr5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dTX1LpqqV0kjtyTt7l6+DpMuXzfEefl6iYeJ7e2x/wCUmulo4qPCwKaBjAwyg3e+w+xf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Pme573alzjclUOcSdSq3bXX0uLpuPi+mPDnzZZ+6C4k7qJKhfVO+i9OnI1I+yoBScbj0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NpsnLvfZQBWLHSPedjqnNAYr6cl6geKIXGoXzTs9Xd0rGEnwk6r6fQls0Qc03adV+N/Ve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/TdBzTk45PvELZbaLTAQQiWIZdFKkHiA5L5b6MWWVgPVWmKw02Vb2WRpHME26nRQLTfQ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EYsQtQNhYOAvzPJUOIZtuq6moZBTl8xAdvdbxm/EZt0g+UQtJuNdz1Xke0naPhh8VO679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+0plc6Kkd5Fy8lJKXkucbnmV+g/Tv0i52cnN6/D43XfqcwnZxe1k8rpHl73Ek73VOr3Wb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vTZbI2tjbYc1+pwxkmp6fm88rbu+19M0Rx2CT5Lu1VeaygXbLo5aW57FaIZyDvssRclmI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17rr0FYYJBLBI6KTkWn+S8nHKQN1piqCDus2TKaqecbuPr2CdtIyWR4tCM+wqI2j7R+C9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iakeyRj9czea/PtPWPvuvSYHjc9DIJKd+V3MX0d7l87n/T5l/LDw9vD1tnjN9kyt08I02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P41T4zTl0fgmZ7cZ3HmPJdZfIywuF1k+njlMpuAADYD4IsLbBF0LKjQbAJpIQGifJJCB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nySTCDndo8QGFYDX1xc1pghc5pdtmtp9q/L+J1s1bWS1NVK6WeQ5nOcb6+S+tfL1jAio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OM8oB1yjQD3m/wAF8RfIWv12K453d064TUKV5uqHG6tk8WoVJWWlebLICtLtWrLItLDm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uaZVCQhBQRJ1UybjzUHJghQNJNJBE7p+iZF0BBEhIhTOiEECo5VMtQQUXaGU81No1QFK6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i0qwOtsqJsaTyspOIYLkqGcgKouLyoLeI6Q22CT32GUJgZG+azuN3qi+BmZwuui+TLGG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UnvzO0VguzKQdZpWdpspk30CovgAIzFE7sxUWOyi10SDQFBAkXVUz/Am82KzSOzOFk2jr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tXZ6YmrLySAuVWuMdGxu11Zg02Q3CD27KgmUOYfgvW4Bjz4S1k1nsF7B2tiRuPgPgvAwS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1KWYPia9p0uqj682pzSPqoa+R7m8K1wwZgSLtPhC6FbSyQ1FRUw1sRc0EtZPEH5PIWcL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eoZFWMZJA8i5c25aeRC+mPo6SVxkfTwyOdrmLQSVqM3w5lJA6pfT1klZCJHMDvoY8jjc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ZoaePjVMYmoo3yuuBE91wByIFvfqu2KKka4FtLCCNiGDRWvjjkjLJI2OYdcpaCFpNuPQ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w08nDHAYWOOgO+Y6a2sQdkp7SUl4XOiY+YxiGOwEvisfMc9l1G0dK1wLaWBpGoIYBZWN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OaCGm2197Ibc2io2U1dUQU0k0VMwNeIs2Zrr3ve9zy5LHV01K/C6ybu0MTcp4HJxA/S36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uAFzoSq5qaCdzXTwxyFvslzb2Q254pYaetjb3SMQTMGSWNpDo321DvI8iqnPje2lc8Z4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30gDXDXTrpddtRMUbo+G6Njo/qloI+CG3MhJirXPnZSsdOzgMjpn5hpc5joFz4nw1+G0l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pdMXgPB+qwbg9SftXoY6anhdmighjd1awAqfDj/Vs/hCG2DB5wI+6F8D+ELMfE4eNvUj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Bu1rQfIJogQmhECSE0CQhCojAP8AS1Gf3x8W/wCS7q4UX9pUZ/bcP/IV3F4uf6nXD0EF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83d6j71kGi11/5q88lkC9fB6c80gvH17om10+bfOV7ALxGKtBxKp1/TV5vpa4vYNQwey1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OqmIr7Ly90jtqk55chjblTEY66qxjSFfkkTsobC61wVMROUmutzVmY9VzvMvxqxC5WNh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9ZT0+XjzNjzGwzHdZ+dfjao4VY2IgrLTYhSTvDIamN7+gOq0mU/ouCxefS9i9rArAwHk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VfFIQPG9qxec7K0BvkpZLdFSJS7YiyeZ1lPmOyrbKTbrOHu2spBxHL7VPmTsrRYg6EBWN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weO4VjJmn2SD6KfMnbV4Z5qYjtus8dS1xIbfTqrhKHW0K1OaM3GrA2yZA5pNJKkV14+T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6NkEIXs05pCxQQFFqbl5ebOYXy1iRDVBwbzUX36qsuK83zx1mKZY0qp0TeSYd1SL+hU+Z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qlzBfQaK5z7bqBAPNWcy9qnhg8ioOjA3urnkN5myRIcN1fmp2qMgUDFqr7tHP7EjY7K/P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ryPNRyq/uE7EGFouHtv0KCG8lIttuqp/DGSCGkbEq/Ps7FjW66L1MesbP3QvDPxOKnaX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5+C9rRSNmooJGG7XsBB9y9nS591rlyTS0qWG6VdQOrWH71Ep0H57J1LB95Xo5Ppc8fbp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eZ7bj6Gkd0eR9i9KvO9tR/Uac9Jf5IPhJdcKHNA2Re2y+O0eyYKhdNu6I8x28/NqT98/c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3Xqu3h+ipB+077gvK0/5Vt+vJfZ6T/FGL7fozsEP9NYvvpl1XuF4nsF/bWNeTmhe3TP2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hJAIQUIBIppckCKSaiUAkTqmonZAFJCfJEJHohCgOSEckIFufJIplJUC24V+Vd6LCtuF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7dRJCFhs1XUfkJP3T9ymq6o2p5P3SrPZXMj/Jt9FJJnsN9E19BwHJc6eglklLmze0STcb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icQIHOsbe0qEaKa8RbIA5jSDqQD8EjQPdTSRySFz3OvcPcLjoTe6k+vILA2NpL25tXEA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T8V0eufJZrr/eAgUOHmMFjckURYW5Y3O589UQ4a2NzbGzWjQg6gpsxIkPc+IBobmBDrn4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ONsQs4gZi7b7EHUN7ix06LHV0LZ3l+dzHFpbcHdaydQOqxz14iqHRBhdlaCSOROyAZRy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sPhyt0GlkoaF7QGyShzQzIMrbG17pS4iGwxyMa05+RNrH4KukxOSoMn0QGUX0uUE48Mib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Dla6maBrnO4jrtI0Ozget1CKudJMWZRYGx8Lrj7LJOxJoq2w8N/iuL259EGuKHJI97nF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WrLxpu+CItYYyL3ubhVVNVPDUtjDYyxwLg6znEWtuAPNUaqqBtRFw3EgE3Nlmiw1kUgcx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vT+cGMaOIHO0BLo2kgAmw+1EkpqBG6ESAtfYjUWtuCgk2kkE5l7w7MWhpGQahQmw6OUS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FN9YGvf4S4Bwjbl3c7eynRTOqKfiOaWnMRY76FBaxuRgbfNbmpISRD5oQhEJCaEAhCEUI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E0JKhoJAaSdAEJPGZjmgkXFrjkiqIa6mlfkjma51r2sVaZ4gHEvFm7rmQ4ZPE4/Ssfmj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hve+5U48PqQ48SeENLSPA0ggkAcz5KI2Q11LMZBHMwmP2tdkd7g4LpRK0saCSQb2WCnw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HS3AG4DSrIcLEUL2NeGiX8oANDrfTobaIrS+vgZE6R5exg5uYQoSYpSMjMhkuwbkC6liV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cM8QNy2+3vC57sEc6ndEKhrbka8O/2XQaX43RNg4xc8x3tfL6n+SprO0VFS4ca6QTGna4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gDjS8B1U0i4Obhctf2vNbKPCY4qCajqXNqIpRZwLMtx8UPDNgvaahxqpdDQNqHFouXOZ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7tO3BKMwUzh36UeG36A6rTT01D2MwCeQOz2JOZwsXn9Fq+JdoMVnxTEJquofeR5v6DkAvX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76jz9TyzCaxZqmodM6SR7y97jdznG5JWF8iTX3L9Teyzvdr5L7cmvEfM9rmuuEnFRhN72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pEefmmSoFNUSBuh2iG67pP2QVvFxuqdb+atcNFBzeazY3KYcRYjde17IY+1pbT1Dra6El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+IGxHReTqulw6nDsyejp+oy4Mu7F9xZLHM27XA+isiiDXXavkWGdpKqiIBOdo5Er1eH9s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O6/Lc/6Rz8d/jNx+h4f1Hhznm6r3pPg1VD9Vwou1NBI0fTs95siTtJQs3nYfQry/s+f/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F/wAo7rGm+que9kTLucAvF1vbGnjvwbvPKy8vinaSsrZPC4sb5Fevp/0jqOW+ZqPNzfqX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BxvtDS4cHxvkje4WIyG9187xrtDU4k5zcxZD9Uc1yJnue4FziTbmq1+i6T9K4un/lfNfE6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PETc6/qotaXuUo4y7U6BXgADRfVkfMtSbZgswaqYNtfiqx1Sc7lstsJlyWZQBukSEFgc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m19boLCdVNhN9yVS0i6uZIxps42KJWtjsoC0w1NjusTXAghRDrG3RVjT12EYpLR1MVRA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i+yYNiMeKYfHVRaF2jm9CvzxT1NhYm2q9v2I7QfNuJxxzvtSz+B/QHkV4Ot6f5Me6e49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t9V9dTWOapkjkAbFdg8ROdoBb1Gqorq2ogaXCONrQAfE7MfgCvhPsadNNciavqRGwsEd3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ab6HVOkrqmWnleWNcQbAjQDVwPrsPiptdOtyQuZBWyup3uePYtdwGo25e9VQ4hOZZBJky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2OibTTsJ2XNjqZT3cu4tpWgghjSDpe+91lZiFQTBdzfEAT4bbvA+4ps07ltEOsBdxsBu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Z7CJro2ktcWuNttzpyXnPlO7QzYLg1QIZgx00WVuUA3LtNL7et0t0sm3xft/i5xvtdiFWH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XTK3QLy02qsB0JvqVS86rh7rqrY/KcrtkS6bKLxceabHZ2kHcIit5uCtFObwgLO7S4V1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kFMixSVDCCki6BOFwot0KmoHdBaBcJFWRC7FAjdBFDdwmN1IhBF41SCkRcJN3CBFCmQo21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BCCFrKVynZBHkgRN1Jg1SAUhogUrlCMXelIblTgGoKg03ytVYNzdORygDqqLwVIFUg3K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HPD6LO42bbkrad12lp2VGeY2CoiGeQK2r0cQigZd9zsEFuKu+jjb0CWD3MwHnZUYlJml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evjvoBqiO9isghpI2E2JWvCJD3MAn0XAxeq7zVFrdgbBdWgdw6ZgPvWmXpqKe1tdl9S7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M7xxjw36dF8cpZdj1XosFxCSknjkiflcw39VZ4L5fZ2zRPNmyMc7oHC6kHC5sdt1zMKqm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mkjcLG5jsDzHIq2KjdHKZeC3LJoWX1j6HofMLbDV3mEmwkaSjvMIcGmRoJ2XLgw+aB8b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GvUH71JlFOw24chAAAIe2x153KK6YqIc4aJG5ibAX5pOqImkBzwLnKPXosTKOWESGNoc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2ddQloJ+IXtAHiL28NxaQTvfXVB0nTxNkDHSMDjsCVYsEkUsjxxqcSRixAjLbk/tE2+xa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tJ1sJSAPgbIL01n7uRtUTgdLtP3hMQOH/eJ/i38EROWaOIXkeG+pS7xFYHOCDzCg2Bwq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Hj1Nzb8FGrpBO9lwLAHnblogsfVQsbmc+w/9/ipCojc27SXDY2BKxihkY5hiAs1xNuIW6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g0cz2vBbGC57TrK52g31tdFapKqKNoc/MATbVqlBPHPm4ZvZZH0UxaQGw+0SNTseR0VmH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LcoDcpvsT+KI1oTKSIgz+0KL+8P/ACuXeXA2q6M/74D7Cu+vH1H1OuHok0ckLi2z1v5tJ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fzWW31SsTdtF6eD1XPNILxGMMHztU3+svcNXzvtFidNT9oKqCWUMeLGx22WueW4+G+G6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tbpuuHLj1MywiJledgOfvVFRjsjvDBHwzbdxufgvBcMq9fdHph5obI0vyBwzb25rztJj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NC3crm0M4hr2TyyEjN4jfWyxcKd0e3BUw7zXB+f6M+yXut0Cm7HKRrLuc8afVXPsya3Gr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RzcwLrbrx+I4p32fNI28Y9lvRbcTxA11OY5iwsBuMu65opqYR5r7i97rrhx69s3KO32d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NIO/ovWDKNl88fUxwxAslsRsF0T2ge+JjInCOzQCRrdcOXC27jpj5e1a6ymH+QXh6rFHx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wDt9j0XWi7SUlrPDwRz3uvPcMm9PScVw2KXHf1C85J2lgaQGxud7wEQ9oWm/Fj0voWrP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76lAqHB+XfzXn/6QU19Gv96wYni7KuFrGBzHA7gqdtWcVr19RO50LxpsvMYHVZMYBkfb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2NxMpGRSse52WxItquK94dI5zeZuFZjfu68fF7lek7QV00dWzu8paxzb3Zpz6qOD4pKyq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3F7/AGLjyzmeOEOFiwWv1U4Dl1KlnjTrOHHt7a90/EmtoXVMLy9o5FU0uPVD3niNjDD5b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n0+QEOO99kQyXIAWccssfVcp0uOr3R7uiqe8xEm2YdFevKUuKd08LW5gRrraxV78fNvYt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Y6ym68HJ0efde2eHoJJA3TcqsvK8xPjDpGkMbl8wVRBjM1OXa5weTySF4ufkz5ctt4dFn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HFvz+1eXd2hmIILY7eQXOkr3E+HT3rnjhl93XHpMvu9uX3Kjey8K7EZdQHlW/PdXkDeID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rV6Wx62se7u0hYSHBpII3Xm56us+bYS2okzFzg4315W1WV+NVbxlc9tttllfXPDAw2sDd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j7dM4lUDDpIy95m2Dzrp+K58dVUxC7JnXcQSSblZjWEgg5fgq31LiRsbLpprsk+zvuxy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wub7jmtrsVDK90Tg3ggXz+a8ealwcXGxUTiLjfwhamMrnlhHspcbpo+T3DqArKbFqedm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w3fTyA0VLsRyEkNGu4utTilcrjI91WYxTwR5y7MAbHLyXkMbxd2ISZBcQj9Hr6rBPibJ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rIJ4zqDsuuPDMfLnWhpu0aC4X27s+7PgNA7rC1fDIaiMShrjYHmvt3ZV4k7N4e5pBHCtp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cOb06ZRRf2gfOI/ePxQUU2lfGeZa4fcvVn9NcJ7dNCELyug5rg9tBfCmHpK3+a7y4va8X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fn0m4KiDomokhfHU7pgqF7Iv10QeX7cuuylF+bvuC8zSfl4/3hsvQ9t3E92Hm4/cvOUZ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ftX2ek/xRi+36Q7Aj/S2NH9scvNe1K8X2CBGK43fbi9fMr2hTP21PQQkgrChCEXQBSQhA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JBEoQUkAhBR7lAFHNCSoaSLougEkJckQLbhX5R/osBK34T+Uf6KVY6aEFCy0FVU/m8n7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X90qz2Oez2B6JhRZ7I9FVVvdGwFp1uve4VfyXPlw7PIXCVwB1PPVLvMv1vsR3mX6yndE2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ILtbl23QMPBhMb35hmz3sl3iX632KJqZBu9O6G0ocNEecGTM1w1BCg3CmtmbKHnM07Aa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NMlz5K6Kv4wu2XVTvht1bHNe/uWWpohNMJeIWOAsLD7+qp48h/TKONJ9cq9xtc6jc+Nj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5KEOHCEPAlJz6nSyr40n1ijjSfWKdxtofSNdUMluPDrYNF7+qj3GMudnu5pFgOnndU8WT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1incbbGRNY8uFy4gNJPRVupi50jxK5rn6ZrbDos4kf9Yo4j/rO+KdytApIgwNLb6NHrY3H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g0WzG59Vjzv5ud8U87up+Kd4udSROhEbmkgOzXBsb9VZDEyGMMjFmjldZQ531ii7up+Kd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upTuepTvNNiFkBN9yi56lO801ouswJ6qSdxpehUhSCuxYhRTC0hoStohBJJCEDQkmimk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KueoigaXSvDQBc3U3oWeqHENBJ2AuV5qftRDxmCF7Sw7FcLtz2ujbhfc6Q2nn0kI/Rbz+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+zH2mf8Me6vH/ACgdo5cUxCRjH/1WN1omtOhtzXhpJLyWutFdNxqguG2wXOc/6VfouLCc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d3Uo3eOW6qc45kNNjIVXe7vNdWdNdNcg9FY/fTZRpNGk+SD5bLUZRIQEblHNUSak7Uph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TAuVIjyTDeqaNq5I+bVAE7O0WrL5JGMHcappe5lcNdEm/+7q8wjlcJCE30Kml7iaCrG3u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5OtgFZE2nfkjW+uysEdxqVNjGt8/Nb0ztnsXP0VzYwNSLoAu46KdkkS0ckAD3pWUwBzVZ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KHG+ybR1VDtbZRtzUteW6iASoGVW89FM6DyVRFyTyQiyHcqiV95DY6LQ2zIXErA4+LRGp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K9xXNp3agLc52nJJWcp5WNNiukyTiU2/iaOS5TXC2q00clw5h3tolTT7J8mmORYnQSUl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uXtA2XsX0cToWRkeFpHmSByX54wLE5sJxKGrpnFr2O1F9wvvWG43BiGFxVkNvHfw35jcL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5d09V9Xpebvx7b7jfNSRTPDnNs4XtlNrKuPDoGR5G58tydTzOqffWcJ7gCXtOXINyb2AS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lzp2hzW3tpa68Hh6/KXcICwtcCQdzfUqUNJHC8OY6TwgtF3XFlkbigfM5jI7/RskAvqc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0zphCCGEhwLtRrZDyvZTRsMWW4ETcjBfQC1lEUNP4Powcotrz1vr7wlUVLqdg4zWh5dZ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hakllYzM+O1233uSLeuiDU2mjEgeBYgEW5a76L4j8vWIR/OdDhdPYNiZxZLbXOw+H3r7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olfEPoGhxaSRcXX5d7Y4s/Gu1GJVz/ZkmIYL3AaNB9yzlfDeE8uWToqnbqTnabqBXNtFyq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VbhdRDk1GYKdKdCqmG7S07hTpDZzggtcNUipu3USqIosgoG6AtoondTvqoOtdBpgHhKi8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KUo8SgqI8Skk4e5SGyBKFrOU1FwQT3CRCGG4TIQRTQhAbIQUkAm7ZCi7ZBWblyvi2VIGqv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og6pPOqTd1RczTVTuqwdEwUFm7URktck06I2IKCusPiCuofDE9/RZ6k3cFZG7LRuHUqo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PA5OEyql5tjNlyn7rXTuLKGcjnYINNBeWbMfVdpkhDrLkYML5jrst2e0lxa61EdinkOUb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WN7dF5umlJ9V2cPNiHOKI+i9jMUdRVLI81oZTaRp2Hmvoj6qBrcxlZl3uDdfH8EmEdRG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uqaaB8RZ4mjX4/itSpXTdXUrQ0vqIWh2xc8C6H1tMxoe6ePKdQc17+nVc0YbOaduV+R7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7gqT8OmlZG1ziAwuIBcTe5vrqepWkdSORkrc0bg5vIhRlqIoXNE0jWF211RhsMtNC2J4u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lfUOjdFbMzqbINHfKbJm4zMp53R3ym4Zk4zMgtc32WU0s5aWuzENOZjmv1vbnfkkKSbh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+7rW0ttzQa++03CMgmaWA5SQb6qUNRFM4tidmIF9iBv1WN9FO+Ih5zOcQTmdc6eanRUs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IvuL3/mfig1zSshYXyEho3NrqplfTPYXB5sN/CfwU6uE1EPDBtci/osDMMlax7C5rg4WK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kDjkbu6xsE2VkDnua14u3U6aLEzDSyGRotnc0i7dOn4KyKjlZO97SxocLDclv4oNMNZD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DdXrHBSOge90TwM7iSCL5vM+a1i9he10SgoQhVFL/wA4pT0mavQLz8ukkB6Ss+8L0Nl4+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FZCELztqazWmk/dK57D4R6LoVYvTyDq0/cudF+TZ6Berp/uxmtavh/wAps/B7Y1bcoN2s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fDflabbtrIQbXhjJ1Xbk+ms4+3lpK+RpBjitbmFZTVr5JQ6ZrrDcg62VeeMtDXNuet0Fz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HudNtklXA5/DZKSHc3X0WeSlqWHSQOHKxWJsTs9yARuuy+qpmNZw6J7jv4n6X8lm5ErCI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9RzUgKgg8QOaehXTpayBlU+d8IDXgfQ3OW/VbKSvw6XOKqncy/slhv96za3K4IZKdg66t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3rRU1sfe5BTQkRfo5lOKaSR7dtOQWbk3NMwp5DfOHC3UKTb5bWPuXbZLK4XABshtRJE/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PbtPDisa92wJWmOB99BddVlY5klxTx36FoWl+LkG7aeBklt2sWLk6Y1yBGWmx0I6qYa7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WYtdIRcaXsNVRcO1WXoxqsMOl0y02VgIupgXWdusVxDOQL29VrZA4Eag+hUIo27uFr81p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W5UMuU2vZWtbpfMLqbZixmUxRP/eaSUmPOUtLG6m402WK1DYbldOIiGLNbXzVFLEHeLLY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AAWWlZmJfe6eclQiYSddFYGOtcMJHVFV3IOhKje63Ue7myMFrcwsLwGyOHQq6NoO8lSdd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BU2zOOqQeANVoMY0BsEjDcbXV251ndJ0uoMfmdYjRaRE22oQWsaLgarUc7Wd2XkCoED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ai4OqrFrFK36PQFZWtO1t1vfmzaa+gVTngE+GxW8XLKuZVSPiFhsubJK4m5OhXYrCZCMo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0oDxEA0b5nAL1cTy8lcsOc/S+qkI33sXWC7sOCtaGGaWlit7RMwv9ijNQ0kcdzX07nW2jB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e5yWMJG5Nl937CHN2Rw7W9mEfavjzcNkawSROY9hF7g2X13sAHM7K0rXizmucLe9deH6n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h0rYP+IfZ/kmVGPSsgPmR9i9Of01zjqoQheR0NcjtWL4HOehaf/MF1gub2kF8Dq9tGX+B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9zuqSVElfJ0q/iC2pUXS323VF040HmO3Mlu6dfF/Jefw9+aqhB2L2j7V3O3d70Y5eM/cv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TA85Wj7QvsdL/AIoxfb9Odgvz/GTpfja29SvZLxnYH89xkkj8t/Mr2Kzn7ano0kXQsqEe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BIppFAt0iUzookoBCSCoAoSQqEhCEQIQkgR32SvqmVFAFdDCfbf6LnroYP7cilV0kJlCy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U/slXKit0pJf3VZ7Rgb7I9FmrvyY9VpGw9FmrvZC919ON9MQCZQCoTE8N2TV1tAsMKpK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Ceq8l2jxusp5HMp2O0NvZ0+IXLxSqq5KiSBjZCbn9HUH1RQvrjG8S8VzyLtudTbkFzuW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XK6p4rGu8QdfmuoYXZvoKjIQOu6y0lNW4jeSoeS1uhY06hWy0EsYvEXkA3BXHKeWo9Vg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jJoCea6hsuLBWmiweKWYZnWtv9683P2iqsRlc2Bj2RN0IAJ+1dplqM63XvRY7G6ZXkaW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STyPNd/CauSpiInbaRu5tumPJMvBcdN4CLJoW0CYQmigJgJBSCBgJhIjyVHGcH5C25Ut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81glrmxSZDcu6KNZi8VFTcaWN9/qjdZucntrVbzGRqkNFwJu1UQiY9kTrONjcbLVS47S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8uP5O2usdBcmwVTKmN7w1jr3NgQuXi1fE2IOa8lttQ08lwqXEgyXLDLnLgSwdD52XPLn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qi4mTN4vRaAbrwuHVklRnLqgTTMdlDYnX+K9XhcVS1maeZzs2uRw1b7114eW53VZyx06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LCSEroJsmxJAVeZGcgXTYtQVTxDok+UhpsdU3BfdCqa88LMSoMnu4Kd0XS9Jxygk7BSK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XZHOBAcrbqbNMEuO08Tw2UFrDpmvdeLxtmJ1lS8U8scgEmQlstgRvss+J0FY+aRs3BjY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7D8LqXUcjI5osv1idGnovHlyd/iu+OMx8qTTswxp77LESG5spNz9i+f47WmonmqB4S82Y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+CnoeHDO6aolfkcXfotG9vevE43Nw3sYNAAvs/pnTzGfJfu+b1vL3ZdkZzLmG+qyk+M66q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Q6L7G3h0m78kTzKqYbndWSG0LQqI91R0oBaK6CblSHhjYDvZIuB2W451ACxJshSv0RYnl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xtqnb1VTaJGiRJsp5ddUW1V0bAup5RzUQbFTaATvqrpES0XTblJ0OqkWgEFAPomgW8kF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j71UAIACDsUwL6m9kuaADdFLQCyLlB9ECSKfQJaAID1UjsojZM7IEdVIJFK9jqqIvPRRt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I1T8kFhzXPDlfiT/ABNbfZYw7RYtdMZ4baV139VrkJuFmom5W36q4nxLUZy9tAtwvVOF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Fwa036IjRNJkuehXu/krxVs1dJg75WsbUDMwkZsrhzAuPNfO5S6WKwNri3qlgNfJg+MU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eo5hebqMO/Cx24MuzKV+ooaBrWFk5jlGYvuI8puee5TFCxsMMcckjBC0NYWnUAC33KvD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hkH9YbmYFc2tgMxjD7a5c36JPS/VfnrNPsS7VHDYg4mMlhysaHDUjKdN1KSie+B8Jqn5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3N91sKyvrYmTuiOZz22uGi/uQFRSSVEZZJUkgm98g5KLKHJC6LjOcxxLjdjdSTfonNiEE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BwaN7dbKMuJ00bWuDi8OBPh5W6/FTweXn+3hiwbsbjdXxnh0lMYmtAa0FztG7DqV+Xxsvt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TBaLD4MzTNJxX35gDT7V8OvqueV8umPiJkqBOqLpLLRg30SchBURU64Nxurac3kNuardq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CgVPcKJQVncoQRYoVAFBx1U1WfaQbaYeFEo1RTXyjqpShQUFNqRugIGVA7KZ2VZ3QOM6q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6hBWd0KT/JRQCSaSAUXFSPkoO1QA3Vw0aqW7q46NQVO3TaOaSkNlQ0XUbJqCxhVlrhZw6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Rnm1Q4kQNHmpStsVVVaU7PVBS/wBpa3aUPq4LHHdzwttQ20cMY5m6qOhh30NIXbEqIku6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HNX4ZCXnMRcKxHUw5lgHO1W5tTkc3pdcsyZmvZHsNCVZVSWp4zsbAqo9ph0loWuB5r6l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srh9CQPOx2XxzApjLhYdfUFev7KYg6GujjzDLI4NIJ03Vl0PqQrqd17SAAC9yCEm11M6+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EdBURveQGAOud72JCKPDJY2PEjmkOuLHWwPMLTPh0G1sDiQH7Ak6cggVtOSRxW3AvqufH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yOa5tr66i1wpR4fUMmDrsy31s4i/2Kjc2vpi7KJW3+9PvcWZjfF49GnKbH3rJHQyCTxt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p58tUosOfHJHYNLGixu7/JBr79BxRHm8Z5WKkKlua2WS97XyG3xsswoSZGvk9tpFrE6D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2PiHW4O3uQXGvhEmTx3zZfYO6ff4czm+MlpsbMPWyofRPL7jIf5a3UXYfMZRIZGFzXZmG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6V1nFXGXPa27nMNnAcirrOzN2tbVYZcOD5nuBFnuDjf3INElZGy2YP1NtG3VU2JQQymN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LQySMDeIzRwNyDy9FCqwszz8USBpyZSLXCHh0GOD2hw2IuEJQsMcTGEgloAv1UkRRUacE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BeiXnav8AJtNtntP/AJgvRBeTqPcdMPRIQhcG1c+sTh5LmQ/kmegXVk9h1+i5UH5FnovR0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x35VIKWTtUTUVEkTjA2wbGHAjXzC+xM3Xy35TKSKbtCx8hAPBA28yunPdYWsS6fO5aam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7UeUj7SpU1LG9tvH0BK6MDWse4OaCGnopPqASbNAaOgXzLna13M8VGdgAR1SkoszQ01A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f0jvE03b6qqRs0vghGZ/7OpU3U2pdR5CQ+saR5NKocWxuDRKZB5Bdil7OyztD610jLHWw1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+7NOYB7QbZhutXx7blRgfBI1vhyyD7VocOGM8IAedCxx3VMEcDgXOAzDkTqtBnjfaN0bG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55OmNVtmke4i7g7mrWxSE3uPRTa8ZQJC3NtmCIopJHGzwBuDbdc67Y5Jhj+TgfekXWdY2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4se8EXu1bYcNziKUUcskbubRupquszjlXP8A7C0RU8rwS2N5HkF1yWseRHhRaR4SJGuu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tdEGCNzg1wAyEEDonbW5y6ecEEn1CrHQSsaHFuh53XZlwmqfxnsDyYz7JbqfTquTc3tm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e3fHkmXpOFwYLPAPqrgy7C5rhfe1lW3JlGYB3mtlO9joXRHR24JWPbffpnY5xC0wRlxG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Dfew1U4GtZc6281nKabme2qKlmfEeDG53mBsqhhtV+kxrSfrPaP5op6yVkzhDI5otyTf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3O0uWgpJPuzcst+ExhtUR4eEfLit/FRfh1fF/qHH90g/ckKtrZAGxRB3XhhSlxGpfGcsh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ndmwue9riHXBB1B0sqibklEge5xcQSTuqiH32Kjr3J6dUXF78lKJgOrzYK0Mhc4DMbFD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y0ezp1U3s4DnWZdvI8lnzSOuBr5Jpi5bTezTR26qLA1wzO+zdNrHvuCQCFS6N9i519N9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O00uquNZ1rgW6qyFjZGEude3RXMko3ZbR3OxvzVjnlWM1FvGywPRUSlsjXPcLOK6VU2mg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7LnTVMTjnOS4W44ZZM7nsBaLgsHO2qsrat9XA9jSC1pzaix/97rPUztewhsbG3NwQNVS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743TzZXZta3u9nBucjQAaFZXuAbtqtTAS65abKYpWP8RC3MnO0QVr2U3DY0k+q+ufJ1K6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kcF8obExg819T+Th18AI10lcvRwXebnl6enKgPziA9H/AMipndQcbSwk/XC9mXpie3WT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hx0ZsGrP7py3LNijc2GVbesTh9hQfloGwQSnZFrr5SoWupMapAKYFhsg8d27F5KW3R38l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mvqOI37wu/wBuh9PS+bXfyXGwUf6Tpb7cVt/iF9fpv8cYvt+k+wJvVYzrcif+ZXsCvG/J+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38yvYlZy9tT0EIQsqEISugZQkgaIBK6aV0CJSKOeySASOyEIBF0kIgQhJAFBQUtCUCSQ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93rmuXSwb/WKVXTKSZS2WVA3VNcf6pL6K5UV/wCZy+is9pWEbBZMQNmN9VrGwWDFnhkT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rMHtPMLDjNVJDSPdTEZwNT9UdVDjAk8lx8SdSTSzx1MXFztAPisuGWXgk8uPV15nDuLVO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Y4MTrKRzsj2Phdu7chGJVGF4S0EUxqGvFgzQgfas2Dx0eItn/qscGa5DrkD4BccI66b6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uMk+I2116LpVeISS4YDC9vFvqdF5iuwuPDZ2GSwY7VpBu0/FXxYVLODJA0PjaLk5gPhda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hUVGYPsy+oNgCunUtq21DIJ60QQyfoZtTr9i1YJ3cw8KGjjjm3dI6x09652P/NVO1/eo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i3oVb4hry6XzWbOEMxJtrd916DC3OgpGR1ErDI39obcl87pMZp6CGQFmdrttbLt9m8Yp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8+l7ghTG+fBcXtpKmIM/KMufNKOqicbcRn8QWCplpGDaLQX5IhkpA1rrxai42XXbGnVM8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Y6uIyEGRlj5rh1WPRxEx9xuM1g8OFj57LfSy0zjmLohz5K7NOqJ4R/rWfxBTbPDf8qz4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e10ZGy5uJYs+lkcyCibMD7L2u+8WUWTbuvqKdmrp4mjzcF5zHMcjoCX08kbmuHtNIcu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PebXIyrjVOMQVtM2ndQsZJFpmBNz6hccs6644aelwntVTVwnfPJGxwAaDbUlZ6/FsNla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gRsO9upXi8LqKSmxDLFSulz+05pPh92yuq2yTVUkdNSNZHID7QsB71yyv5a01OxaCrkkj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XPxDGpKUtNG4SA6W6LnSvOHZ6cBhlHizM8Qb5FceqxF7SBGwZutt1ccNle7g7ZRzwx9/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Do8eiy0uJMr55TSGOmIb4CG2zct+S4vZ7DosXwytmlnbHVwG7YSPE4eV/etuA0clRXCO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YGwtzK1cJtHoOytRNhNZM6S2eQX0FwV6GHtbKx93x5m3sQOS4+AsdUUsrYpWuqo3ublLC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YNLVzyPrnywNBBGSMgu961jMp6ZunqsOx6lrXZWFwcG5jZpIHkt/fIPrn+Ery3cJMJr4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rWPhexw052IGq9LU1doX93DzLbw3jcRderC2zy52fhb3yD6zv4SjvcF93e5h/Bc3D8Qx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JDl9tkTr3W+evZBA+QxzENF7cN2v2LSaW95h/a/gKhLVwhhPj/gKqrcYo6OwqZXRFw8OZ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sxqvqHs0jlps9nPYwg29LqZZSLjja7TcQiL2i0mm/gKhJXMfMQGS/wABWSTEWRtOWOVx8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1kQ4LjE02c3wnMD63XHvrrON6CXEYooCHiRt9rsKohxCJ5uziOP7q8L2ixbG6eccVriw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VlHi0krcwD2k7ABTva+J9IbXxuhzhkxA3IYvNdo6tslJxDxmRtd4mhvtdAuVgvaOWTPG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G/uR2ixbEqDLU0pjFE5tiJYw4XTky7ppJh21le/i0120NQ5u5uNQuIKrgOdJDJVcD9Jh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uhqGQxwPZHKWWkdYWv5Lj4/iHd6Oan4j5g+xY8gDU7rPT8PfnMYcmfZjcq8/XzsqcQlki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l5HGJM9S4+a9Ew5YiSdSF5SudeUnzX6vjxmGMxj4Hdc8rlSiIsribiyyxEBytzahdNtaW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0wzTAeaJ9x6K2haS8uOzQtRm+myU3dYckgCR5pXuVMLpHIZSpZUA9VNi1GaWX1Ty25qwN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iq1jsixUyNkEaKohZNo+KdkW5IJi9rXUTboU9xoEyUEeV0DdScNPvUAUEk9Ak6xQEBeyO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Bc9DokU1HmgmLWspEKIHmpaBuqojuoFMlRuUCceoTZ15qJNzspAgNJPRUcqtkDqh3loq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ZpHHzWmiaXSdVw3uvRrUdOMBrAEW8QPJPko5g067Lo4tAOVpVL9ASdzsoskzv8gpzewC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JUaSEjS6ujPjCqrN/CsZemsfb7L8jta7EsPbTv8AG+jeLgusMhPRe+jw97RGOE0Fr7n2c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E/JDjXzX2wp4pHZYaoGF/qdl+jjobL4XV4dvJ/2+rw5bxRObO2wGSxuudUUTzVSTQsZm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zI5rpIBXmdnMdQzPiiZIInNawtOgv5bgqEmFvlp4GOcAYQ9o05EgjX0Fl10OeI2Oe7QN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fywSZe1XdLg92ia0gagOOpXgzuux2rxA4p2jxGtcb8adxHpew+xccrjXYAoSTuoApbJ2S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z9P7lN2yqj0nHREdIahRKbPZQUFblFScooAlVjfa6k4qLd0G6l9lTfqq6fZWO8lRS4ap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UVadlUVQ27q1mypVjCgm7ZQUzqElBFJSKRQRKgSpO3USqGw6qxx0UGbqT1BDmpO6KKDq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nZLFKyJslOIHlzQ8M4gzWPOy8+R4CvtfZHtLh+D0VNHK6niqZaeMh0zdHi1tHfyWMrZ6H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mQv6hkzTb7VTUUVVh8oirIjE9zQ4XNwR1BX1jtXh2GY0x1P3Gmoq1pD2Sxi3EG5tl30Xm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1ctTDVUj4o2MIac7eGza2xUxz/I8TKy7bjdYcQ0gjHmvXYv2RxvD5nRupONlbnLoHh4L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4fJV4hSUkjXxGQ38TSDZb7oMEDCLGxt6LRM69W0btY1foX5O6TCfmqLCpaeIPY08RszBd9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8J7TwU9N2kxWKiaW07ah7Yxe9gCphn3FYmgzTho2utrqjJamp99nELBJKKeLKz23c+i1Y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dGXVbGIKEtOrnKqvktSsF9RZEkhe6x196xYjLctaqPXdknZ8KlB5FdinmMM4I3Go9VxO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ozOyuBRH27CMZhqMIpaiZ1nOGV37w3W5uI0xYH8SwJtr8V897DTPrYH4fmZcHiNzG2nML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qInOZdsheCDpYi1luVLI6PfqfhOk4gDBuSm6tgawOMgIJA01sssdDM2KSJxjLZPC47m3O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Pc0RMJFhZx2sddh1VRodiFO1jnZiQ3ewSZidO+Jz2lxa3fRUS0Ej2va0Ma0tAHiPW/TR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N5Y7OLXa4i2txyUPDbDiUE7XOjDyGi5uLKTK2N2e4cwNBJLhYaGyzUOGGBrmzODwQBdh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GsgkYC4udmsXOJ3JI+F1TwuNbCIy4vGjc1r62URXwlgd4sts17eV/uVLcPJzNeWBjmFh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bhz2xcNso4dgMpB+rbe6C2HEoJnlrCSbE3top9/hD8rrg2vcjRZ4sK4cxe2UBpBGXLsCfX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BaZczb82206IeE218bnMDRcPFwbptr2OqBDleHnyVUeHGN7Sx7A1rctsp/FWMoWte17i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GooTKSrLPWaQk9CD9oXogvO1n5u49F6JvsheTqPcdcDQgoXmbQf7JXKgFomjoF1pPZK5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avT0/usZrW7r5t8pjb4zA7/c2+1fSW7r558pDb4pSnnwj9611P8AirnXzqcPjc4gc7lZ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K7M8QcPNc2WkBdsWr5eOUvikquOUwzEAExn3rZh9VHTVDpGsf4mmx2IKyR/Qu8bM7fW32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aLi1narWmnWhxNvDy5ZOOD7V7gjoVy8Qqn1Ml2QOjIPInVXwz7ENYLbWaFc+oc0B7nBr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TU87xrHZ3Sy3wULnsMVRE4X9l3NqG17zrG8mw3AVMmLTF2Vzjpz5pNfdryVTRyweCZtr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qIJLsfvsrpsSkfEAZc1+Vhoqoq93GDS3Q6GwWcpPs3jb93bpu0FVE1jWwxXbzy6rW7tL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Xe4uvPVdaYZgwN0IFlFuIu4fsu02ss92U9Os09E/tFX2Bjaxhve4asvztiTiSZXAF2Y2A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7xmY6x30JWieZzXgwNL2kbAHRZuWTckbWS1pkMomkzjmX6pTVE9U4Onc55HMhZ45Xujc8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gHgEEBc7uu2OpWkWDfNIFwGh0RLUAPKbZGeRCxp22vgqCHAP1G11v70wMtqsERZfZt1cH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9ZrUq1shDiWnQpB5FhfbkqwWkkt0HS6AQXCzlGtpvfnkzNNj0Uw91sqoHhdoT8E3EucDcj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DY2UHk330VEkuU3OyjJNaLiAEt6q6VpLgTry6JAs0zW+KzNqQf0gPIKmXPJozUDotSM2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alZ5HcN4LdAVzYw9rri6ueHu3KaZ3ppic11QcxsDvZTqWU0cA4cr3SF2rXdLLExpYbi5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N0VkZuRccRNc2IbrO6VxHhFlcYXE6kBS4LQeq1NOWVYnmR4sSXKAp3E7LoHI3bRVPkt7I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TX9pSMTGjf4qqSpNyDcW5WSZLc3d7NluSuFWh99GC5S8YbeQhtjaylDBNUlxawMDBmJI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kOYyulOoNxYe5dccWdObRwyTygQtO252X0/5PY3Q4VURvdmIlvflay4lNRNa7MQPZAt0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5Wt0Gb+S9HDjrJjKeHXO6rm/QPR7T9qsKqqfyd/ML2X05x2AmkE143QKupZnppmfWY4f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eSD8qW12TsrLKJC+VtUUwddEAG6sa3mg8d238VRS6fon7/wD8LkYI0nFaOwF+MzT3hdntu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P3rlYCL4tRD/AHzP+YL63Tf44zfb9FfJ6byYx5VBF+upXsCvH/J5YsxUi1jUG3xK9gpl7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QIQUIBCEkDQkhBEpJndJQIpJpKgST+5JECEIQCifJO91EoBCEIqLl0cF2kXOOy6WDbPU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ylzWVCor/wA0k9FeqK42pJP/AHzVntKwDZcPtVWR0dLG6Y2a42XdGy8J8qsrIqXD3SsL2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be4Xr5PGNYwx7spF1JJHWMDoHg36FKowOGtbMycWJtqN15jCO1dJTMJpsLl4h0dlcNfN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hfh7xfQ+LZcO6WeXb9tyb8RXX9lnUVTG2JhlhlkDGvd+jfqvWYb2fgpGAODHHmA0Wuvm9d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bqtrmyB7QCLAcwuxRdv2U5awQTSxjfNa6zjlI1en5Pw9H2tw2CWnp4hGxoc8NzBo8Oo2X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MsMTWtFszmi7l4HGu3LasRNjpCzLI14cTyBvb7AtFR2/zU2Wow8SscN2u1BW++H7fk/D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YW9Q0LF2hoMPxGgE7YY9xqGgWK8hTdr6aWoc9uHktZqGufa5Wur7eh8DovmtjY3CwAPP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z+0bez2CRsp4amqbG5w1aHAGy9Ee7wMc/hwsY0XJygBeAi7YvFAKSWkBjtl03suLU43WV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B4sL6kfasTKRP2vJfs95U9q8IlkMRNuWYtBC1YrjlLhkUJe0OZI3wuaBcaaFfH4GOjnzO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I4rVzwxRzOY+FgytZbQK98J0uf4e0p+0IqYHhsmY3vlc0AqynxJ7GOlBAtrbqvmrKmRz8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ujDLNDCXXBHtFpcp36bnTZ37PrmE9oKJuGZ6iQNewElulz6Kqp7WUjnsbTktvp4gvlba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/UpRYtO1obwmEjnfmr8qzpM9+n1h2Myh+XKHxXs6w2Xl8Uigqq2qeySRpjdmGXcC2y4J7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aenLXaE5SCVS3tBNHTvj7tHd97u/S6brGeW54anTZ/h6iixHCKetBZHl8NnPAWXH8Q4B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4A4hpv5LymF4hLSS8RgjLuTnC5AVVZUz4rUtfWSMuzQENDRb0AXHtn3a/bZrONVOfKJm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1+QJXpaLsVUVVJG172RVExOVrxbIW7grz9FiUuGzS91a0tfYkF1wTYj+a7cXbzFRKx/Dg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dF3xsjGXTcn2j6BgnZemw+PiTNYZsga53LQbrJgMWH4bjdRw54WxyM8IvvY8l4t3yh41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hzd1x5MceJyZKGkJc7PnF7j3ha759mP2nLfb7Fg0tDS0bXPfDFLLJI6+xN3n+SVT2gpc+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bHZfK48XqZY2xvfA9jTcNc3bW9lAVU4488UdO118x0tdT5mp0Wf3fUWY02apgiPhJkFtV0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Lgkb25L5HQdqMWH0UPCaN75AdfepVuM4m8GVzoLnQlgtf1W5zyNfssq+ywVbayncYXWIG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9oamkikpo3PfIdg0XsvNRdscZpIXCB0LQQATkuVzMV7Q4ji80b6sxufGLNcG8isZ8vd6J0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cqMQqS6okcSNALbBa8IxOOkqDxXgOcPDmOl150tlhc17XgSOGtxspO4zmZS5h1zatWO9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tERUN4zrg6Oa02HqqaPGpTC18L+GRo1z5CGnXZeVrRMW2L2u57bKiNz8uQus3cjWy1M2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+0mMcSggjlnjDnEOD2m+i4tFUjM61THmZyXlnGZ5DYjnYPfZbaaOcNzOcQ7bZYyu/LH7fO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xzSl0gzuks0E7qeN1FWWCmqZ89PmzFo5FcyRszhmMjtNjayyO7xI5sb3vMZdvbVO5f2u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5P63PLYEWawboxeaOapbHTZuAwWYHbgKs0NOxucFzi03OdtllDs7y7mvu/pfDLLy18T9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fkhfbovJ1TrvXo699o7LzNSfGvsXxHy+OCM2crgdQszTqr2nZZ266Xzm7ltjZw4w3mdSq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2AutB8TrldsXHK/Ym6HVTHVDRc3torQFqMIgKTSixTtr5rTNSuSpDdQCYK6RlbZQIskHF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sB/NRJt0SuglewQHaKBBPomNAgCblFkXSO+qB+XNBcoougd+aCeiRKCUDuixUAb7KQ1v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vsi4US3zAuqpC5p1v6pM8b6rdwyx9xafNQdsfJQZJ1U3atutsIA3UKt4jgNzYkJt9pY8V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V1NtYzdcu5zLp0As0rlQ+KRdmnblZcrz8fmvRm0F+nos0kmZxtsoPkJ0uot9F125abId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bLPCdFc43isqzVAdbXmozG4sVEGx6gKMjgR5LFrciFNM+mqo54yQ+Jwe33FfrHs9iLMWw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gn12P2r8kuK+6/IPi/ecEqcMkdd1M/Oy5/RK+b1mG8e78PbwZaun1JCWyF8x6zC4nbfE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nWOncG+p0H2ldseq+afLziQpeylPRNdaStqBpfdjRc/bZS+Is81+fjqPNVlTtqkR1XF2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22TSTuiIOVN7StV5ss0ukjUHTjPhTKhEdFY5BW7ZVu2U3KtyCDihu6RTbug3U+ytcqab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TcohAOVJ3VzhoqTugOamxQUm6oLQNEc02oI1VESouUiouCgrKiVJJUSZum9Jl0O3UC2U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12JRU1Q5zWvBDcuhc62g969DgfZ6gxmJ76Nle4sOVzXOYDfpdLloePtouvh2OT0dGKaW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Zma3UA7i66lR2bgoq4NqpZuBJl4LA0cV5O7TyFuqhiOBU7wYaNlRDXBhkZFK5r2zAcmu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/wBl6nD6SJ9ew1IpHCxfI0vMB2yA7213Xs8FxzBmkxvraWXiXIc11i0abjrqdF877KVs+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7xxskY8TQQPaJNl6mSuhmhijlpoXHOWS8eECRnhvr10G4XOTyV7OeOBzzUQSN1GUljgQ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3baOnn7V9n28Zj/C5pLBlIFrgH4rx2PxVLMVbUYK9whqQeH3ZzgdNCLclyairxCnx+gmx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5pBY5dvuWu3wsfbaQS4FhktRU0pr6GJl2PHtxn9rmQvgdTUcSWWdxu6R7n/E3X6IxDFqa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iF0vc3ENDwTYi17dNQvzUXZj9micU1EqQJkkF9V3ac5YABsuVSsAOYjRa3Slwyt0au0Zd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Iq5M0xtstTHZYnErnE5pNTzVHvux4tQSeY3W2pOtzssnZXw4c7TcLTUG7bKxHR7MYm7D8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4X9CvuTa6J0BlGbKDY3sOV+a/NVPORP0Id/Nfd+yEvzjgTJHZXSNcNQ4tIIFtSPJahXf7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W2Bu7TdR+cKcx52yB400aCTr5KIppGsc0SWL2BhdzA1v96hVUck7vaY1rQGsFzoAtMrR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24JYRm1A0PPcJtr4XNc4Z7N38JVDqBzrC7WgNtoTqbt1ty9n7VCLDnNc4uLHtLbEG+qDR8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WF9W7hDK+N7HOa1xa0XO34qptA7I9riwkggOzOcQDy1KceHBjC3MCSC29trgIL4Kxsz8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ArRK/hxueRcNF7LFBRvil4gkGZws829roStb2l8LmEi7mkXQZGYmxxI4bwRa/ldTixGK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xWduGuzhxlBOl9N7K2LDxGRaRxsNLp5PCUGIsmy5WO16kIbiLSR9E8MJyh1xa/TdQjw4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CNNlJtDlnMt4rnlwvt30KHhtKSEKss9drSy+i9DEbxtPUBcCrF6aQfsld6n1gjP7IXl6j7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lbJ2xXJjGh/eP3rrO2K5Mf6fk933r0cHus5rGr558qBy19CR+rd96+ht3Xzb5YGScbDX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l258e7jscvbyjCHCzt03Rtc1cuOuaw5ZHC45haoq2OS/iHxXwrhlE1Ym6Aa2HuVMlMw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iVrud1IBpF0mVixzHU5ZYxi/kq3OkaSHtNhvcLrGMEdVF1PfbY73W5yfluOZGWMksWlg8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5rhfY8ltfA0jVtz1Cq7o0tv7Jutd0rcR+jYdYg7l6Lf3uhEOTuZY+3t25rn8BwuA66la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u0FVhz4YmVDWmRpPic3ktDpKOCZjzEx4B2aBsvNNzN9poIUs79LAWCdzUeslqqSnks2M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mtbBCx9HCyYueMwBsQF5PimwsLFWxTFu5cD5FPkrUeqe6ObEieI0DLYsIsRp9qogwmiJ4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nS64IqpM4dd1/NTE/hAbmv6qd8+8bkv2ruUNDBNHIauKMNvYODtBr/8AhDMLpBM0ZmGO5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cBYh1ugKsZKR7LSpcpr03jv8uw3DKIF2afK0aDxKg4ZSvJtWlgABva65753W9myi2d4G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Z3fldPTMZJkhqDK3qW2VbY3sOt7+ahxZCfask6R5Au+653F2lbGXDfEUhKwDVYQ627iU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2tlla6+m6lRvkjznLmjtqDsr6ShLyCQXfcutDTMjb4gLDVd8OG/dzz5ZPEcQ0z6jxxU5F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k0Tc0hDPK+q6FXiscd2U5DnDnyC5r6l8hLnvLj5lTkxk9MzLKpMhaBqTdWMiblIOqzd4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LvC0m65aq+W1zWxeE2Pqq3ysAt9yySZ8hcBfyVbX3HjGQhWY7Zq2WpFjYLMJjKTY6IknhH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TV1Ajp4smbUZtAQu2ODNrSHxMH0h1HJUOqbvyRRlzzsAuhBg8EcobVzZ3WJys0XTFCHN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LgG72XfHjccso4kWEVc4kfLkiAcG2cdST5BdaPDIKVtXEIy+VoaWPdyNuS7EVMBLK47P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iTbZdJhHK1i7ow1T53G/EjDXBWwiOAuyaa3VU0ttFlkm3W5izt0XVdtl6LsnPxWVA6EL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BSZ5axv7LT9pXTDHWUZyu49gqqn8i5XKmo/IuvyF16L6c3WYbtBUlXCbxMPkFYvG6BHJ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l15Ln/P2HXsakD3HX7Ejj+GZrd6Hrkd+C+b8Wf4Nt5ZZO9tt1gbjuGudYVNxvfKfwUR2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dY3BPiz/C7ef7bX77T33yE/aub2fF8XouR4zPvC19qq6nrqqB9M/OGsIOnms/Zsf6boT0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08s45KxX6F+TrWnxI2sO8Gw+K9cV5H5OfzXELf7Qdeq9cVnL23AhCSyGkmkgEIQgAhCEES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UIKqEhCEASo3smdkigSEIRQhHNK2iCLl08GHhkv5LmFdTB/Zf6qVXRuhCSypqiv/ADSTp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X/mcnu+9anuJWEL5/8roJoqAcjI6/wC9+F4H5WRelw8bnO7+S9HN9FdOjm+bF8tiLo5AG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MH7KxYvFLLJI+zSG2v5a/wAl42Np47QBzX1zsMP9HTj/AHv8gvJxSWXb6vX8mWGu2uJ/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H/khvyfUjHD6WS/73+S9/ayMtz5rr2R8z9zyfl84l7D0jsRZSlzjnjMl82ui0D5PaOJh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fwXrJdO0cPlTO/5l0zsnbD9xyfl8yoezGEzmTiiWkyOyjjFwzjqBZTrOy2G2p+7yiVj5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U9NFPlMupbtrZcfF6WKndQcEAB1U0nXyKdsX9xn+XHb2Cw8HXN/GVJvYLDhyP8RXtbIyh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8vn+Ldi8OpcPlnazVgvq534q4dhMOji4jYXv8IOXMXE6L03aUWwap8wPvC3xkiNn7o+5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8+oezuGSxf16hlon3/JuDiSOq3x9kcHnpnS0/jZqLkEahewkiZKbyNBUBDHDA9sTcgsSnb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I4X2Qw+ejZIYWgm+3qtbexOGXB4Lb+9dzAB/ouHbn95XRAV7Yl5uT8vJO7FYWDpCL+n+az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OfPC05JSwG3IL2xF9VyuzukFV/8AyH/enbD5uT8uSOxeGN/7vHb91Sb2Pwm2sLPe269Q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fNn+Xiabsxh7sbqoOE0xMja4WbzN10x2SwwbwN/hWmGogg7R1/FlYy0MZ8RtfdduNzJW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Fe2LeXP8vOf0TwvcwNJ/dXPn7OUDMboqdsTOHKx5c3L0C9rYBcSuH/6nw7+7kt8E7Yk5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wOkDPXKFP+jOHtbbhADnoF3CTfQo33U7Yny5/l5bEcDoad9GIYwOJO1h03Butw7O0P6l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4YBuapv811gFe2L8uf5cQdnKAX+gHwCyYpgVDBh80rIGBzQCDYdQvULzHa2grZo6ieCb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BBuPEp2wnJn+W49naC/hhb7wEvmGgbvTtt6BKiw/EI6mnkqarM2MWLL7+d12S25Tth8m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PZhFbK2BrXNheQbDQ5Ss3ZbB6Oo7O0Ms8DC98dzcDqV3ceH+g68a/kH/APKVk7K3b2Vo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rcq6h35a9oVuBQmklFDDAyoIswvHhB6mwWCKkdSQiOuoIaioYzM58T8rX+gstzq3FBPA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ERk2OtldhWMw1FNS99a+OolcWBpjIF07V78vyw4LhkFbROnsYw6R1mjK6wB9Fv8AmOAD2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hIy084At9PJt6rndoKisoMOmqG1UTRGS6zmXuPqq447uoxeSzzt827f1MQxR1LTklkIs4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r81KuqHVVXJLIbue4kqp5DWW2IX6jg4vi45i+Bzcl5M7lWHEJL5hdcGo9tdasdclcif2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qr2HULM3daIAXStA5lYldK7MDLR6blWiPQqxoDWAC2yRe0c9F6Y8tDW2sncBQMnwSvdW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F1qJUrqXLZVh3qnfVbjKSY30KiFMbKoN9Uj05JEpXsPJBJDtAolyWcoHdIlK6WbXVTa6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lyRbySVkQzysaOZtZZzuptZN163/AOHmMDsxHj0LoZ6Z7BJwWNJkDSd+mm63dpuwzOze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VtcR9Dw7ZPDfdfZqXDoG/J7JRYPIyV7qUNcWSZvERYny5ryfarsnFjWG4QKHHp6kd5jp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cLOPuAX5bqOr5c5cdvvdHx8XHyY5ZTxHmexGBdlsWbKzF61sFjlbHfLm87rynbbs1HhGK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w3DmvzXYdRr1X06r+TbDGyVEFLic8M9K1vHc9oLLkXvbkvG9q+ytfgL9S6ppJY87aiKM5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Xg4+bk4cpljfMfoe7p+syuOfqz0+YyAxlSilzCxVkuV7btILSTZYTdkm+i/b8WffhMvy/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5Yfhsb7YXLxV9pC1dCF17arkYs/8ArbwpzXWKcU/kjQMzPuupM4Nha0bnX3LHhrPAXKcr8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4eI6ZealdSbyUAFMarcZrREVeT9Gs0ZVrj4d7Fa2xpS86lUvKseRqqHm4XLKt4xF+y9V8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tIxzy2OocI3G+m+i8lfRTpah1NVRTxmzo3h49y8/JO7Gx3w8Xb9T1ji2qqXOLnMD7MAvY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JSSOzytsXtMbRz89tV1MDrI8TwWhrWZXNnha/bqNftW3hstbI23Sy+LZq6fQ241p5IYBE6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vpdfDvlgr5KjH6akfI5zKWmZ4XG+VztT9mVfosBjQSbNaN1+TO1dc7Eu0uJ1bzcyzut5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6bw81yHDooHZTKRXNtWUBSIUCFET3CRSCLoEVmqBqCtLrKiYaINsJ0CuKywHwN9FoJ0Q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UvOqBJhRTG6DbTK51lRTnbqr3qiDtlBu6bikN1BJ2yodutB1CzP3QRG6sYbKtTboUF42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IqiHNQKmolBUd0imUioG3dSO6TEW8SDr9lInSdoqItI8DxIbnkNT9i7vZZ8cFPiVRUGt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7tu0E2uDofvXkI3vikbJG5zHtNw5psQtE+JV1QwsqKyeSM7tc/QqWbHo6bE5RhDMQkiMr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xC7g5rmnyta3mukyKCpbQ1NBK58FPO6oe4tI4Dbh2Vx9brxeHYlV0BtTyfRuN3RvAcx3u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I3Pgw/hTOHiEUpbG4ja7VntDq6mmrJnOLJW0VWXAVMbM2S5BAI6gi1ui9LNlhoKHj1ba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LM42sb6k6+5fN6bFKylrpJ6aZ0LpXl5Eeg1N9l363HcSfSgyVb35xu4Akeh5e5WYld95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HM9tgw5S8Z7Obf8ABeFxyfPiT3RsMIboWEl2Ugkcyei6La5uJ0kEBlFLWU2sLjox58zy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ZXPmcRUuOZ5NiCeeySI7eJwwRdnaqaOaEyFsbWPhcWl4J8TXMJ5aaheUp2gC7vgtNVIH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CyxEuK1JobozceStZa6pYdBZXsIFrrSJVD8sVuqxQjNIFZVPubDZPD2GSdrQLoPoGAN4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XhRuJNr6BX0+WGjjZzOtljxaMyMBYdBqtxlioWkzAu5alfWvkmxP6Wejc7wyDM2/Uf8As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SE8tAvSdi8QNHiUErD7LrlFr9BHZJEMjZoWSNN2vaHBBW2BdF0IQNCSEDQjkhA0IQqBC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U6wv9Cu3Sa0sX7g+5cWf8k/0K7FBrRQnqwfcvN1P2dMGhJNC8roR2XIZo6QftldcrkjS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n+pnP0m1fNflle9rcMDHFuYvF/gvpTV89+V6JksGGh4GbO/Lc7aBenP6a5z2+S90keb3v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0uvcrW6AtdZrrg7BT4nBZke1w6abFfMsbVl0jSMlyVqjlkaxplG/RJlQzh+Mtab9LXVzZ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uB3JsCsXilTQbVRgjMct+quFQNmkFQdG0A6NI36rk4jTzCQup7hoFzyXPLp/wsdrijkF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kvMsqZ4xlLiet1tpJHyyBpJF+axeGtOuXx3FrJcNrze4LVWaGRwJErDzVT4J4X2Hj/dT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6aE+Sg6Ai/jAJWU1L4jZwIKm6d1g4/EqduUai4xyC22nMK8Ftthf0WDv7WPylxv6Kw1se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RsLibWsLKYc39EAFYhUxHZ1/RSZWRNJBIv1U1W3rKQ0ctJHM9jQQMpPmp1dJTyWawFjx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NjldGQXQu1IXoWY5Q1Bc7M9jgLkOYf5L14auPk1WWTBqgaxVLDf67Vjlw6uZvE2T9xwX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nBaOdipfOdD4r1DbgXIsdlbx41qZZPNugnZrJTyt9yrzgb5vgvTsxShc0llS1wGpsCbf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CVrwNSQwlYvFj+W5nl+HCooDUP8ABGXDmTey7VPRNbYvA9BsoSY5QgaPkdYaAMIXMrMa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SbEn2lqY44l78ncqayCii8e42a1cCtxSWq8IJYy/sj+a54e5wdmJJcbm5uSm4BouwXCzl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j7WcKQOtbzugMe4HxAEciomqeRkfdp5KMbpppbRxuf6NXLtb2llJF3G2tkMlDDq2/mF0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0RtvrmK6WG4ZQtmewl0j2m1z5eS1OO1jLkkefzVL43viikfG3chu3qrqHD3V0Ek0kwYx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XqqGCEd5ihjEQLibeqrw+hdTicTEOEmlrW0XWcWnHLk/DjRUtIzDJjHE10o8Jebk+6+y7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8RGpO+yiaeNkZY0ANO4TjdYADYLrMdOVtrO+gDq3i/o72W1rBEwNbsE81huoudcb2VZJ0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Gx1WeWXVUPlPVajNSlk1WSWTXdKRxJWeRxOy3HLKm+TXdet+TmS9bVgc4wftXiHv13Xrf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dovrCfvC64zy59z6MVXNrE70VihJqw+i6NOhSm9NGerR9ytVFCb0kVvqhXrx10CYSCY3UH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zeufryMW32qX9B2EeKueP/CH4r7Z/RCit+Wqdf2m/gmOyNDb8rVX83N/BZ7sjT4o3sPDfW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ps7EwFozVs3mOGPxX2v+iNBykqfXO38FIdksPt7dR/GPwTuyNPig7EU3OsnJ65G/iteH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ZVTF0b2vaC0a2N7L7COymH8zOT+/b+SnH2Xw+N7XZZSWm+sh1V76ac35OQRQ15O5nXrb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ROjoohGxxzG3M9StSW7UJoQoEhCEAhCEAg+SEigigoSKgSSaRVQKN7pm/JLW6KCkjk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AnLp4N7EnquWV1cH/Jv9VKroHZCEuaypKmvNqOT3fer1nxD80ffqPvWsfcSsQXhPlWa00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NuXJe8avBfKwTw8PbyOe/wBi79R/jrr0X+fF86BhzDbNdfS+xlS2HDpA5kp+l/RbcbBf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i4X0rsxBG/D5HObc8Te/kFw6bHcr3/quXbJXpTXx/qp/8Mpd+AP5Gf8AgXJxCCNtJM4N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lHTRmFl23GUb+i9Xxvi/LE5KkfP0cnBm1gIDclidV0H1pAIbTVBP7o/Feflp4vnWFgjFuC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wujLTG0g8k+I+b+kZJK+rikOJQmGJjrsdEzMSPMXXFdiMTZKV2GieoZ3jM9xhtYgaAa+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ZZjVkxOGJlRQhkbWgz6gC19CrOJfn/p3cNxSaemzVVO6OS9spsP5oxHG4MOhEtSyThk2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8f1G/BMUsNrcNlvRPiZ+b+nE7S9py+mfTcGVjp3NMWZo1ZfW+ui9HhuNU9dCTT28AAdm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ngFC6QxMzgts6wuNV0WU8IHhijbca2aAr8UW8016b6rFGUtO+Z7C9rBchjgTb0XIlx2oq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zxE5hDS/KDf4rUIIgSRG2530UJo2iN3gG3RT4knN/Sns1jkT6KOme1raiIfSAuAsbrqVG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+QXyseCT6Lk4XDH3GImNtyNTbzWrgxjZjb9bK/FC839M/wDSCprGcWhp3sjLDbiOaDm62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6PDZXStYZuK9zm5wCT0CudEyxsB8FhwZgMEpIH5V3LzT4ofN/S5naKorWiWjpXQxNJbIJ3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/VrsIcZJqeOrsSHCQG3ntY+ibmg3BAIPUJhrbeyPgnxQ+f8Ap53s/MMRraioxGoMs3Ca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gF1BjL6d7sNoaORvDbdszpBkt6kJUbR891wsLCOPl6roFo6aJ8cW8/n0pw/Eqw1EzqmS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m/PYLi1fahrsYgqO6v8AoA6Mt11vz2XoMjeg+C5k/wDb9IOXDer8cJzf03VuPPgpIp4q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ZOZt/csjq/EpT9E+CMcQOs6XUN5tOi6VgDpZRsOQU+KM/N/SnE6vNNh5LoyW1AOl+h8ln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U8VEIOE4FsznnK8eWiMR/LUI/wB+D9hXQbcp8UX5r+GXCMQqmyVLauaJ1neFviOUdNlb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NL2G9tA033CKUXkqb/X/kFTjDQKCQ200+8J8cPlrqHEhmPjj9MjlBuLMLyziszAX0Y7ZU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X5f3AnxRPmqzHMRBwavHFYbwPFuG76pVnZUzt7OYfldFl4egsdNSsOOgDBq47/QP0/wCE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eHEDThCyxnjMXXjzuU8liGG1FbVQTmukg4ZvkiLg146OsdVpZhcLZGytgpeKDcP4dyD13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uMSYlHWUTcPZmhcSJTkvbay5uu9+EsMbN3aW0jdZpCfDzuvEfKhib42R0HEDifE+zbei9X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PPibOE9k0hNzpYFfHO0eIOxTFqipeSc7rC/Icl7ug4fk5d31Hj6zk7MNT7ubHq65Vc79x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JjqV+hfHYah1yVy6j2l0Z1zp/aXPkejjVhbcNANS0nYarDzWyiNpPcVyjpfTovqfpg2+h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FzWyk1jAeZAXQa25XbHLbjljpfGCbXKu+1RYLNUr6ro5U9lEouoErURJNriohF+S6RFgc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6u00lfVAPuULoumzSd7lRuo3080BQ0ZSzEISRUwSndRui6Ine6kzcKIKkrraPS9lu1OL4C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SuHEDhcFeul7dYxS18NQ+jhr5neGONrbBruTgBz818wiN3gG6+odnMGbi2HU9Q0yGdpu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+e/VOly+SZYevu/RfpnVdPj02c5vq+z12C9v8Iquy082OvZBWxgsqad2j3EG2y7H9JcMx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rHRUr2F0I052AP2LwlZFhUlQ8Yp2aidikR0mY+we7kXDn5ryHaVlXBi1W6lpm0bMjGzU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a818fHjly7bdPZOLLKd2M/tye3UkcnazF3QNa2HvDg0NGmgH815aobounMC55JNyTclY5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en4+zixx/Efl+bK3ktrPTu8S5eMaVx8wCug05ZLLFi4vWRebVOb6V4/qaYDw6MdSqGHN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WeL2isem2i19UEnqgKLjutbZ00Rm6m53hKphNwpPOiu00rcVU466qblTIuOVdJEHuvskN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oX5BsZ792Znw6RxMtDJdoP1Hf53+K+mL83fIji/zb21ihe60VYx0JH7W4+1fpAFfL58e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LidtsRbhXZTE6txsWwuDf3joPvX5RJv6ncr7r8vmK8DBaLDY3WfUSF7wDu1v+a+Ery53y7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pFyiVMhRIUEW7qThqlaykNRZBW4LPPoFqeFlqB4UF9O67AtAOix0hvEPLRawqE7ZUuKu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TVBSbug1QbrS/RqzQaK958KCF0huEHa6GnVBM7Kl+6udysqZN0FZ3TSduhvmg1wG7VJV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pu5qBQVndRJUionZBKNMe0kxT5oGoFWKsnVBMDRPlZDNWqSDM8WeF0qgk4cw32XPlGq2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HMe/wlYxrIrZXKunF5Qg01ulPE3qVGnbsSpV2ssbTsGpxnSwRGkEclME2VLLqZNhooKZj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apB5DW642716fs63JBI+3JWe0rqzT5peG3ktU5y4e/N0suVS/SSOlA0v1WutmLoQxv6Wi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S07k3W7Bp+HVsBOt9Fzp3GNwAHJW092TxvGt0V+juxVb3vA4g5wL4/CV3juvmfyW4mBU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PML6doVZ6ZqCFLKiyqIoTsi2qAQpZUiFUJNCSAQmhAJJpIISj6N3outhutDAf2AuVJ7B9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g/dXm6j1HTBrQhC8roRXKdpNL+9/JdUrlv0nl9V24PqZz9G1fO/lmkMWG4c8frXDb9lf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xh+CUN9CKmwP/CV6s/prnPb5ZDXuabPPhK0meGQZiCTfxa8lzDHIASwCRuxtyVUYa4mx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6O6+mgkc4x2cABfXZUugaRw4nEP8AO1iucxpA0cR6q5spZqCCVkdGLiwNe5xD7C2WyGul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tzpbzWMV0oNwfF1VjcRLnkys8NtQzRNqtZUNc+0zWtDTbLZaoZqWNzDFIdXatI296wS1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zfqUoe5lts5a8nW4uER2Za/K8hgZa9hdQOJtZvG0uHILnnhMBY2zhv6KFopGcVhDbbscd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7Y3TyRVMjXujeBdbGUkJs2xynWxK4gqhFI08r3Gt10aWeB5e9sjmAfoNN/gsXz5bhT0rA4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zOhaXNAuM2mq0VJu9jmyZTudLhXNYHxvc57RbUtbufwWdRuM7aRrWm/tAeIAqju78xyt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RzzmGW1xmsD9ihUMlFzfwm2nJTTcKnp2loLCA4cr81fHA5r3AOBu2xJ6FZOJwrFjW2I1vu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E6i1juo1NrjStaLNu0/ehkL2F4bYgtsfRVd+D5Bf6LS2qbJ/pTaTxXsDyKOkyo7tw9dF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HtyqDpQ/wjTqOhUM4dIQ5176aaWU01Ml3AjAJLwCLaHmsrDG15zlwYeSC8cTITfzuqpg4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qtbaHVP6AA4fI8wkHXYGsaXSHY9VZRUEtTbMyzT+kTr8F6Cho44Moc3O4fpWtZaxx2xl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MxktdYAatYNz6r0lMyOJgYxrWtHIDZZxIALJcXzXWYyONytaa7M2J3d78QtNg3qs2G0T6c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3cSpMms7NfVXOqbhXTO1wa1ri4CxO6hPIGjRZXVPU/BUy1FxutCcklzok12qzcS7k+IE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lNt1W6TRUOcoFI831VL3JyO0WaR+mqsYySLuipkNgoPfyuq5H3C6RwyQe5ep+TWT/wDU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5EnVem+Tl1u1EABtdjx9n+S6S+WH1g6bKBOhUnJHZdWmvDjejj9FpWXDvzVo6XC1Lx326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g8chJAWVNF0kIHfzQkUIApJpIGknzSQCEIQCEc0IBIppOQJRKaRUCKidk1EqoEkIRQEI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dkFI7IEuvg/5F3quOV2MH/N3eqVW4lCaSyoWbEfzY36j71pWbEvzbT6w+9ax9xL6ZAF4b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97HR2/uXugvEfKY3MaEDezl36j/HXbof8+L50yL6dpJvqvovZYf6Nk6cQ/cF4UMOdp8xu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/wB4fuC49H6r1/q/qOfjGOGOkq2imPgdw7k9ea6dDVd4DmgNyssGlvMK3FnEUE+v6Jsp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Ve58KsTtccj6Cnd8cwTxGeaDJwITLmIGg2UXa44L20gNv4gtr9GlVK4VDWVjmsY6FzAHk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V1qsOH++/kVqppY46dge9jTa9ibLk1eJRVOKYdBGHFxkLr8rAFCOrWyyQwl8TM7gR4Vz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0OW1rHKdbrTXYlFRuLXgudobArXDPHO0GORj9LkB17IMONm+FEnclt/iF0W6MHouf2g/s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guiBoEPs5MlfXNynu/hLrGzSVpp5pJqaQzCx1AFrLTNUwwaTSxxk7ZnAXXPjxPvE5hELg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NHC6oZg8BpQDJpe+ul9VSJMT4sjXxnKCMpa3fTVb8K/s2C/1VZU1UFKGmolZECbAuNroJi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WBj+rSf3rvvURieeqbEyFzmuNs4BtbkVLBNKSTleV/wB6Gkq4VZlApvZym/qqKE4gZYu9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vsWuqr6anfw5JWtmcLtYd3eiooa+Wpmex9O9jQLhxBF/JDVKj/tyvP+7jFum6pkfiosQzN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XVW0VzjVf+5H/NdGWRsMbpJDZjRcnoEFGHmYxO7wCHX0v0WOe39IaW/6t5+xKTFzLGJM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xpsT0Q8l2N0b3AtJicbFRdWLa9teZnd0IEWTTb2lCg79x2d6Dg3L4trXW2sq4aKAy1L8k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Z5ZWupqd0lO5ws/KdW9Vdpq6XYlpUUGw+n/kVPEIKyR8Ro5GsAPjueSjiNu80F7flv5FK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cl9WyxdFlNwOqiyX7MWEUmIRSuNTLxCyY3IduLBdLGD/AFGTzIH2hVYLNUSx1LquMRSc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PFvzJ4J5j70LLtpqxI+nlbAcspByk8iuBHT4oa4mSQOcIAHgPtqXGxHuXor76rMwhtdMSR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qeWTE2vZ2crBKTxBA+9zvoVf2dx3DqXAqGCactkjjDXAMJt7wFyO0GMx1OHYhSUAc+pY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56+i8ZQid8ZMwcDfkeS8vUckxm30Oh6a8tuN8Pro7S4V/tD79OE78Ev6T4SP+8Sf4TvwX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M7mDcqqKH6N5dmuBovLOolvp9G/pup7eh7U9pKdvZ2SkpXv400riQWkeEm6+ZtF3AnZb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4GnZYibXI0X6zouH4uOfmvyfV593LZPUKd2thssUp6q6Q33WeXnYr2R5oxzLBUbrfIVg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8FXNWRuLXAhVKYK4upynLVMcOt13Gts49LrhPOZo6hd2J12MPUBb4/bnyNHJDvC26je50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XfbjotQEhqT5IdsnGbNJ6rUZRJ5Jg3UHbnqgErcppZ70E2UQeqCRsqiV0X81EI57oJHQI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3KCe6Sje3JF1RK6NlG+qCdEFjTYq1ZA/xLWCBG11udkuUxm6TG2yRfRxOmmaxoJJIGg2X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NSxQ5g4tFr25rx2B0kWHtM8szHOmjAaG/o663+ARX9pGUFQ2JkZlvqXDYBfOvU8PUTW/D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FZrH/ANfRHVTDiAq52Bzwdb9Fwu0faGknx+r8DYo2RMbYj2zbU/yXNocV+caYvizAc2le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d+Z+Vh/dFtv5ry8/6fxc+u3w9P6b+o8/S8v+p51FeKTsdWTPjGVhccvoshIkGiokOeE8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F9rix+PCYfh5ubkvLyZcl+6UzMrw4dVkrm5p6d1tLELpSWfHfmsczbuj8imc3GcLpXOf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Wzc7KqPQrjfbrGgGwVbj0QXaKBOuqbNNEO2qb0o9knnVX7Ig5VOVjj0VbyuWTUQSQhc21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09VC4tfC9rwfQr9A/wDxf7Px5RJHWuflBdljFr29V+dXLbCLsZJ00XHl48cvOTvw3zp6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aftF3qnD200UYiia/fqT8V5LKmSSSTqgL42V3dvdPCJCViFYi3VQVoKnlHRRIsgrKQNip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1nl1aVoI0VMo0QVUh0I81uafCudTaTOHIrc0oJP2VLle7ZZ3oEm3dRUm7oNUOwV7vZWa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VlFvtIKQ3QXnYFVSq1uyrk1VFDkhom5RUGmAq/dZoitQ2VFblA7KblAoKnDVRKsIUCgbN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R7qY9sHmgmVU4aq611U9BKM6KzkqY91cNkFcgV7vzB4UCNFKXSjk9FUcKZ2qtom3eFnmP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iCo8dS7ysFNpAFgqybyuPmp3vooLmlN50SZoNVBxuVQ4W5nhevogIcNI0BIXm8OizytX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7LWKVqonAMyg7lQaeJP5NVUNxGbXvbVOP6ON3U7qopqzmm/mrILZgFmlJBF+avjNvEUV6j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RytcQWm4K+hVPavGaaCrldJRyRxRxuD2sNml7rWPnZfJqaYsexwPqvX01TLJgtVkd/V5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O0P2lNrJHroO1tZ85YfCzEqKrbPOyORkUDmloJ6lelx3GZYsXosKwoMlrJXh02bURR8yei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gpsPrK+prZYKiOWmzOYIi2wNyeRGoXp+1FTRYJPOzC2xR4zihyukLvYB3dfkFZSybjp9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OrLRJhTnZJy0asvs70WftRj7KQ0ZosUZTCWMyZu7GYPbfS1tua5ZxGg7P0tBhbpaavw2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7MdyR0WztlJ8x9msMZg08lHTGqYwGn1JYWuOnXqtMyOaztLVyEBnaGMkm2mGPXouyFfW1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s0lJUcIPazLca6/YvPYZiVcO0eGNjxDGJqZ8hbOKyMxssRouz2NeHYx2nyuBHfL3GoN7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UJFC05mhCEAkmkgi/2SunhP5hD6Lmu2XRwf8AMIvf968/Ueo6YNiEIXkdCK5Ul+8zeZB+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cvuXbg+pnP0Gr558uN29laeQH2atn3OX0Nu68B8uERl7FgNFy2pjP3r2Vznt8OixCRjw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tlkLmutKR10K5nAlB9hyujc9kjS5h6LxZYz7OjXFVuv4m/atLKtgBEjSCPJYXsMQLd2O5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3yhzmi222i59o6jZWPccgJHkplxIuw2WOCtZFYZA0gnUBFY8OIlhkNnbhZ7VawJQ45iCR5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LAW6rnR1uQAPGa3VWQzT1DiGAaa2Tto35ze5JaVa2RgFw4X5rIKOYtzPkB6tupcCKGIy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Re58biNASpQFnEu0FuuoGyxzTtlFoWgW1JHRON5DgWZiOvVTTUdlzWtsWOsT1Kvha0xHM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nVFPHIXua524K0DCZmnwytyrOq6zKOfPlB+jeXNG3krYnmMA5nEDzU5qJtPbjStBPILaz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O/KdRonbV7owF8cjruCg5niu0eEcwvQwYbSMAHDzHqSdVsjggZo2NoHor8dWZx497Rw3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FXDGc1spA3C9k2jpWm7Ym+im2OJgAYxg9wV+Or8keZipZCNI3Ec9FazDZn6tjNl6Rrmg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IsLJ8afI80/Bp3DQAe9aMPwkxOvIcxvtbZdwkKBeAdFrsh8lWRxtiYMo1+5J0hGyqM3J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2lsrv0imZPNZeJdHE0RGni9Ck6QkWzW81k4iOJ1TY0GR1tTdQMhKozqBcU2NAfrqVLOs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OdVvf71Tn6KD3+abQ5JCdlnkkSkfrZZ5DroVvFzyqTn3KiXX5qpzj1UeITvcrbjUze/k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2rowSBmDwP4SvM5uq7/Yd5b2rw46W4hH/AJStS+UfZ37qKk9R2XpVpw7839HELWsmHfkn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7rpDTSTCyrxqEk1lSQhCATSQgEIQgEIQgEIQgEIQgFEqR0UTugSiVIqJUCUSUzslyVCQ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sgRQhCBFRvopFR3QLkuxhH5ufVccrs4T+b+9Sq3FJMqKimsuJfmw/eatSy4mbU7fN7Qt4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8b8oNPNPNRmKJ7w1puWtJtqvZJg25lerkw78e2pw8t4s5nPs+QOw2sIBZSzm1v8AVldG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ioZy0OvrCfsX0/OepSLj1WOPg+P1Xfn6z5/qxfNJarGKiJ8bqKex0IEJBVhkxwRtIo5s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epUfeuvbfy8/dh/xfMnPx0VfH+bqsu4fDBEJta91Mz9oS02w2rI/udV9KQfenbfyd2H/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aq3xPlw2uzRnwjIBZapKXtA6aF4wupDo3XBDALL6j8UinbfyvyY/8Xzbg9pH3vhtR/xN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0sz5KaiqGOkOZxDgLr6mmnZfyTkk/2vmtVh/aOoj4bqGZ7CRfVo2PqpyYf2mka29POLftt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JKdl/J8k/4x8vm7O49UOjdUUksjozdpfM02+1bjhnaV0eUwPsdCOIz8V9CQnZ/Z8s/wCMf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iDGwkNAsBxm/iqarsxjdaA2rgDwDezpm2+wr6OhOz+ycuvUjwTMC7QMYGtIyjQDjDZVjs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WC5v+WH4r6EhOz+z5f6j5xL2RxieobPI2F0jdWudNqFpd2dx4j8qw+s2y98hXs/s+b+o+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2oe8GEZhq7j66KyTsxjssZBmpzfQh0x/BfQEKdn9ny/1Hz6j7JYxTxhkclNGy+rWSut9y0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dURcQDQ5zp77L3KE+OfkvNfw8BUdkMXmBa+opHxncOkd+CkzsjiscbWR1VOAOWdwH3L3i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PCP7I4q4t/rdL4TfV7vwTb2MruKZXVNNxCLZruv9y90jknxw+bJ4g9kMQJ/PoB1F3a/Yh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fob+YcQvboT44fNk8Q7sdXk/n8Hwd+Cl/QyrvrXw2/dcV7ZCfHD5snhx2GkF7VkIvcH6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K6H14R/Fe4Qs5cGGXtvDquTC7xrxY7Euy2Ncz/CP4rz3bfChgOGMkdWMkkkdkaxsZaT15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vyiYv874+9kbr01MTGzzPMrt0vRcefJPHpjqP1HmmFlvt5QuJuT7RN1TIcoN1bO9rBrv0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kkfn/aJOqokOitI0VEptpdaWMsixVXktj9ysdTsVx5PTvgzhTCgFMLg6k4rsUTv6uy/Sy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GPzUwHMGy1hfLGc8OlCbvueSzyPvNfkrWGzXOWW/iXZyXvfyVt7NAtsqYhdwJVrnaldMWK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lSbYBaiHdFwEkLSJXTG6ipN3VQE6lL3pv1KSBo1QhArJHQKXoou0CCu9neS6dNCZqR1ja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yXo8IDDhEzszc4c2wvrZSs52ybjEYaqAeCR1wbFodex6KmoM4dmnDi7bMQusxwa4jTNd0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ja2++hPluV5f23HMu6Y+Xf8Afc9x7MstxHDsdFHRBnCeHN0Lmn2lzccq4cTqYqiCAxSC/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aLY0ioqiwNY+MXPhGoAWHEGNaW5BlBF7dFy4+hxnJM93/p6c/wBSy5OP47jP+2SKxY4c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ojcWlRnA3C+lXijPFKQLX0TnkytaepsFnm8LgVKXxxxeTgVyuX2dJEp+aoboVfOs655e2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vuldDPaCg1s0aoO3Ux7Kgd1tlA3VbgrSNFWVyyaiCSZSXNslppXZoJWA6jUXWZWUpyztv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4901W8Lq7QkqnROtLGbdVJlXC8+1l9Ve9ocC1wuOhWSXDhIfoSb/VXzeXpLj5x8vfM9+2p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vU156XPFIWm4ITZVytOjyvHpvb0Ki7ZPBgaynJefEDZbn4bLbwarFzkuq3OPKzccwo1W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UOaW+0CD5q90qXGz2gqZQrzoqpVWWFmlQFvYufL4ZQfNbmoLDqFQ/dXE6Kl+6CKbN1Ep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BOizxK8boIkpNQ5DdlRe32VXIptOii9BncFFTcoKC2I6rW0XCxRaFbYtQrAn6eiqKveNF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N1aVBwQRburR7Sq5qbD4kFwVUgsSrgFTJugjHoVobqs7dCr4jqgnbdKp0opfRWEC6rrN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d66FJpFdc4m710Izlpz6IitpuT6q5gtuqYhoLq66gmXCyGC50Va10sd3AlUdDD2iMZlf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Zy6wACnGMwsN1qI6NC4u9rYc1GaQOlJ0sFU2QRw5Bq5UZy65Oyosk8Tlc130YaszTfVXE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l4awb3XteyzqV9VFR4g0vpJXBr2hxavE0rTFTOmf7l1cIqZJKuJ7bggqj7//AEZwc0cd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YQTmv1zXv9q0YhgOF4jUNnrqKGeVrcgLxy6KnBMUp58Kpny1MLX5LEOkAOnqt3zhRC162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XSY7Y3WI9mcEMT4xhVG0OFiWxgH4rowUlPBSw08cTeDCAGNOuW226qOKYeNHYhRD/wAd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e+KUGm9qhmn2q9t/Cdy3E6GmxSjdS1rDJC4gkBxabjzFiq8KwqiwmndBh8DYY3HMQCSSe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4O0a4rQe6oYf5qJ7Q4N/82of8dv4p238G3QKS5p7SYHzxegH/jt/FQd2owEHXGKD3TAq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jntTgIFzi9EB/eBB7V9nx/8Au1IfR6dt/Bt2ElVQ1lNiFM2ooZmTwE2D2bK4rIi7Zb8H/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6wHZb8H/NP+Irh1H0umHtuQhC8boFzKjSqf6BdNc2p0qnfurtw/Uzn6QC8h8qzQeyT78p4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5vaPB4sdwqShmlfE17muzNFyLG69jm/PdS4Rs8IGu6opSyR2SoDcttF9hPyY0R3xGo/ga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BfiFWLdGt/BeW8WVrUsfMS2EtAs0tH2Lm1McTjJC20eU3uF9kj+S3DWNLe/VhB6hv4I/+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pqielx+CfFkbj4Y+lc4ZYxnJF7qcFBML8QWBX3NvyX4SzRlVVgdAR+CP/hjhPOqrP4h+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8Wbhge0lxaCNlmYTBMWH/AIiF90Z8mWDsaG8aqIBvq/8AySd8l2AveXPdVEn/AHifDkd0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xv5lSc507mxBwBd9q+2u+SvACQb1dx/vP8lNnyX4A1wd/Wsw2PFT4Kd0fIcKo207byNu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iGF4dGAG30Oui+rN7B4O3YVHX8orG9iMIG4qCPOUp8FZ7nxiHFpxK5rXAAn2ei9DQyP4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jVe+b8nPZ4PDuBNcaj6UrSewuCmRkhjnuzRv0xsFPgrffHxrtM8isa0AnTULvYHIH4dE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uwuBTuDpqeRzhp+VKvi7I4PExrI4HtaNhxDonwZL8keA4gCOMOq+gnsphJ3gf/GU/wCi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GVfhyT5I+e8ZR4red19FHZXCOdMf4yn/RbCP9l/8AOU+Gr8kfORI0OuLeqOODaxX0YdlsH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X9FsG/2Nv8RT4afI+bGduxNlAzDkQV9N/ovgw2ome9x/FSHZrB7D+oRfanw0+SPlxlUeK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/wD5fD9qY7PYQ3/uEPwKfBfyvyx8n4gRxF9abgOEtNxQQfBSGCYWLWoYNP2U+C/k+V8i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jcfFfYW4NhbdqGnA/cUjg2Gaf1Gm8vAE/b38p8r41xbb7o4t19m+Z8NG1BTdPyYTGF4f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W/gnwX8nyvi3GG1xdBm6Ffavm3Dx/wBzph6RNCYoKD/Y6U/+E38E+D+z5XxIz+eqi6a5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/9kpv8Jv4JijpOVLT/wCE38Ffg/tPlfCHP9VU52bYH4L76KWlH/d4P8MKQp6cbQRD0YFZ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34nC7QT6BKz9PA7XTYr7rDPG7F5qPgRBrGB+bKLkroiKID8mz+ELXxMPzzlfrdjwPQrt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Guc19u8MB0PM2/mvtuVgOjGD/AIQmC0bNaD5BPjDfuVBMlLddRow7aUdHLasOGnxTfvD7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us9BMJJhYV4xCELKhCEIBCEIBBQhAIQhAIQhAaIQhAieqSdwkUCUSpFRKCJS5JlRUAhCE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6WyEXQI7XSKEIEV2cK/NveuKV28K/NR6pVbCUIQoBZMT/N2ecjVqWXE9YY7/AKwLWH1R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97iELhYzitRSTMZEaRo4jRd82pB6ttp63Uq3E5mUtKWmnZNUTcNpY8yMsNSb2C1MbU27SS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lZiEsM7IGR3JZYnUfs9VfUuxJmIwU7cQia2YOIPdgctvfqnZZdLt20Li4xLiFNBE6Kcae2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W9E8Bnq6jO+olc6Mk5WviyEjqNTonb42bdhB6IQsqEkIQCEIQCEIQCEIQG2qw1Va5htE25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JrS6SwbzJRK8c7thUPq56WKkLpIyR4T7VlRL2vqo4Gvkp5GFzizKbAg2uvStiwVlQJ29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FUzQ4VJWufK2mcx7NXFpuT67bLUyx/DPbfy4UHampmqYYRFIOIWgO00uvS0lVU52tk8YJ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sjXtjgDwbhwbsuw1rQNALJcpfRMb+UuSEk1lsk0k0AhCSATQEIBCEIEmEJoOJ2xxEYX2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tYOpK+AOccjnu1N/iV9C+VjFzUV8eGxu+jgGd46uPJfNJqi9xtbkvrdFx9uPd+Xzuqz7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ucSd1Tu66cjroaLBe95QTos0pN1pdsskiLGaT0WSo2WuRZJtiuWfp3wZwphVjdTGy823ZC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eJ4PVc+c2WjB3fTOb1Uxy/mZT+Ltyktht1WS9yrqp1tFQwZnADderbztkItGXdUEqb/C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npzo56qwWtyVXNWtHVVB0T5IsgeaqIfpKxtiq3aFWRbFWAO9uSEOsDohaQJpJ7joUBuk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BncrqWUxuA5dFU5Jps5RfbXVuew3aSA4clXHXyxnU5tMuvRaCBLTkcwuZKMrlqxmT7OrR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S17xluDsOaKyRs0j3MvY7XXKY6xW2I5m2SQuOvLO7Q2TvduvRSkAuVUSjTFXDIATsqKe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VvnjE0bmuvquXhsRjnkDuRsvLyWzOa9O+GrjW6YqlTkNyqyUqwFSi1cFW46KdPq5Seyt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2UiurCDuaqdorXKp655tYqykd0z5JFcXQJbEHmEylZQanG5zcnC6lG8seHDkq4fFFv7Kk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k11LLxXPAzAm+iw2INiLL0wtdVupo3+0wFeHk6LfnCusyW9jyCZWnfQr3FHA14HmvIYHT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zC1l7fDhlaAV8LrePLiz7a+r0lmWDfBh0Th4mhafmKjl0fEwjpZW0xvZdCA62K+d3V7O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lveLLfouPiHYam14L3j1XvmEWVVUAWLePLnPu53hwv2fEce7OTUJzBwcFzGXFgV9L7Wx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V5HmvocHJc55fP6jimF8EqpN1YoPXoeZUU27pJt3QaYzZXrPHutHJBF26TUO3QN1RaxN6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6gpcqjurnhVHcqiTFshPhCxN0K1wG7Ugudq1ZydVpt4VncNUCOygRdWEabKJQVW1Tbvqh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rlAVsXsqEw1QZ+avg9sKnRWRmzhZUaiNVTX6UcnotFtVmxPSjk9ER5tp8a3PNqeyws9t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x+yNFYCq2aAKYUFjBmcFujs1oCzU7dblaDobBWC1hzFahaNm9yVljGU6G60iMu3WogAu2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JsFa+OzN9FSFRc05VbCXTTBtiG81nDrei1QP1zAgKDoVLXzMZFH+TaNl0cNHADCLC/xW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6rSwllRlt4b3VR3a+BtTRCW13xaa66LjOjbrdg10Oi7+GSCRpjdsRZc2eAxSuY4DQ2X0O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Xx5YcjRcBot6J2BGw+CvyW3vZRLLL2dsct1TlGtgPxSI12VltUiAr2xNoe4KJKsso5VO2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Juh1AUyEg3XmpljNLK+4/JSb9kY/KV4XrDuvH/JI4nsqRfady9g7dfLz+qvREXbLdg35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K2YL+QkH7ZXl6j6XTD26KE0l43ULm1X50f3V0lzqz85H7q68P1s5elaLoSXtckrqMshZG5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RNcWl4Duir77TuLmlwJG4siqGYhM6J7sgBG2iH4jKIWvDbknay0xVFPlOQgAb8kd4prN1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6CbiQtcdCRssr6uQSll22CsNXA213Ae5I1EBflIu791BmFdU+LQXG2ibK6cxu8LS4HS+i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12TNZTAa7HyQZKrEKmMRloGvtAi9k3V0xeMrgPJapK2nZlzg2OxsmKulzhhIDjyIQZoa2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0TfWTtZqWk33A2F1vkyMYXFosNdlR3uIDNkNrXBtuEGOKuqHQZpDre2gsUS1lTdhYSRl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pzGHjS5tYjVEldAzkTfoEGZtRUipGYnhkgDRDKqodxG3s4eX3LV32HiZADnte1t1FtdE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YZKityuOd4OfSw5K6Sass3LmIPOy0HEIi0kNdobWsouxKNpALHaoI8aezXB59jUFn6XRV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++1lf84MzkcNxA5ixUGYrG8kCMgDndQJrqtzHbk30IFvVVTGsEIAMgdc6g3Wp+ItZGX5C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sbw0hh1NkFULqx1yc5FhoTrdSa6pMoIdJa/JXnEAHW4Th70m4kHOLRHqEGZ3ey0i8hKu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dDqTfn/kpNxS4/JD+L/JJuKZhpFqDtm/yQWNFQ0t4hc5tt26kFawXGMB48RbqsUmIlga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5qD8Ue2XIIb621P8AkgrdT1TRYFxvzBKrbTVPDkDmyeI33WluJvdf6MaXO600lUZiQ8BvR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DAGZtvO33JvhqDLG7xkAb31b6LXWVEkL2tjAN9TcX/mFnNfJnADRv03+1UUPop8+mosea1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GHWIN7lRZXSOqHMLQGC+tj96sw+rfUEtfluLezbp+8Sg3IRZCIaEk0R5Jk2Xts8B27AL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QL55iFUIe3MJzAF7CPeDf+S+h3DgCNiFa1SuhBQog0QhCirsP/Kze5blgoPziUeQXQXk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ChCwrxqEIWVCEIQCEIQB0QhCAQhK6BoQNQhAXRyQkSgAkUz9qRQRKRTOiiSgRUUJKBo9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OSLoBInRCOSBfFCEIIldvCh/VR6rhndd3C/zRvqorWkmhALJif5KL+8C1rHifsQ/3gWs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aF73Byq3CnVcgc+reA1wc0CNulvOynJhbZ6dkNVMZ2tkz6sDfdoululdXuo5lJgtLSzm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c3yaW0UH4Q6SZkzq+rMjL5TcaX9y61vtQQd07qOZU4W2oFPnqJ88FyH3BJJ6g6FW01C2Go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uQOedh6BbFQ2aR18sWgNr5k3VXIVGeb9UP4kZ5v1Yt+8oq/1SVOaf9W3+JGafmxnxQXI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i8/RnxQXIWV8lQHtaGxkE2OpVl5+kf2oLkKr6f8AY+1I8fkY/tQXLNiTXPopAxpcdNAL8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Z8EmOnewOzRi/kg5VXNK/EIpYX1LIA0hzOE4Dy0suSYMUNPwWYlUcXiZ83Afo223s9V6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zMIaC6wC4kOOSz0oroIXvZcsLA27hqNUm0RibXHEKx8s1TNTzR5GRGneA02te5Fl6SJp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sVET5ZYWP4rBmaDayHmUNJE0e2miDSmVTDM10bXF7L2vurA9pNg5pPqipISQgN00kIGg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m2a9xDwfDfa+qDfcWRpovM4cA2aVwDgXMcTcb6ckqNjBLQERxg523cI2g+82ug9PcdRvZ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rDJqpsRmMY9kfzXIgjMs0jpZCGBxcQXuaCbkb9bLU+nfU0jMzhdsTC4zMDgR6kHVIlj4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VFXKRxJn5jbl5LjyE3Oca9V9T7RdgoaynFZhchgmLnZmHWN1uYsNF81xSgrMMn4FdC+J+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819vp+bDOaj5nLxZY3dYC08tUgbnTdS3PLRJ1navFzyK9TgjIdLdVmk81c8EC9w5UPcO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uy0yarM9cs/Ttgx3s5WA6KqTR5U2nZeO16NK6g6C6vwW5rRbYA3VMwuFtwOOzZZD6apj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OSXFTo2ZpL8hqqXm5W6laGU+bmV68fNee+IlITmKqPopuUQF3cUmdbKwAWSA0T9N1Qck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0Oiuh9nVVyDoFOK3PZWFM6lJM/YjQrTI5Jj3oG6D5qgCThdMb6ocroUP0UOasfqVCyy01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WetjyPJ5HVShNneauqmiSC49pqs9J93MBWuB2wusjhYlWQus5RqtUupWd+hWh5u3RZ5F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c+mcC+R3UrRWyZIHdTosdAfodd15eTL+cjvhP47aHm5UUOKFFQcraT2iqXlX0fsk+aT2t9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FdnJFyperjsqJCuWbeKsoQhcXQJFCFBKHUub9YWWfOWt53V40IPO6UjAKgH9FwuvJ1Mvi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GBz+ICNV0AVngc1rzlsrw9dem8Y+a7VsoCW1DV7ChfYheLo32naSvV4eb5dV8b9Xm+SX+n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Hp6cmwXQh5Ll0jtl1Idgvg/d9Fsi1CKjWNKLbdKc+Aqxl5TtE29M+6+Y1YtO8ea+o414oX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WqnL3dNfLxdVPDOq5FMKD/Je189Whu6CUm7qjTHutA2WaMq9qAO6BdInVNqomCpKB0sm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hoqyEEFqpzoVlcFdEbWQbmC7Cs7vaWmEXYqJPaPqtITgoEKy+iidlFVOGqQGoU3jZIIL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EddFZUC7NtVUYwdVNu4ULWK0MF2hRWhvIrNiv5nJ6LSwgtWbE9aSQeSqPNRHxLU4+JoWS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GyIvarWi6g3YK5nJZGiLQK1oublVNA8lY0qi5m63xHMAucw63XRo25uS0JytszqFzy6zhq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BHG5xO1glH2UxeozPbTFrWguu42uApc5Pu1MLfs4TnclfGbgBu6wd5Y62QF5I0AC62G4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+6xO/TkFtPTdbxxuXpzysx9tdBOyAnjvbG3e7jZb6aqiqpj3RslQW7lrbN+JstFD2QooCH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/wBn4LvxwtjYGRsaxg2a1oAHuC9eHS5X6nHLnxnplonviLXOjDbcr3VlXIaiXOQAbW0V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Zx8WOHpwy5Ll7ZCwqJZotRYOiRYuzO2PJYnooOYtbmWUcvVUYiFEjfqtjmKp0aDPZPLq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dVL6I+w/JGR/RuZo1tOfuXs3brxXyRH/AEFVN6TfyXtnbr5XJ9VerH0gdlswX8lKP21jK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2vL1H0uuHt00IQvE6hc+t/OW/uldBc+t/OGeYK6cP1xnL0qSTKS9zkyS0XEnMgI18lEY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5CrnM4qX5XPDNCLIBqjI45iWW2tqEVZHh4YHDiXDha1k/m+OzRewbsByVA73wwHl17DU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3l2Y/BBqOHg/pnyKmKNgOY2zdVjkZUjJlMl/0gCmyOpL33Ly3caoNDcPaL+PcW2QcOYRY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c4NL26aXJsiSKqMWUB5dzN9N0GyTDontALiLbWQcPZoc5uFiFPVGJg8YLSeasdDPdhJl2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RhzC0u0IsqjRtczLmIFgB5WWA0c5lc8E2JOl04KSpEBZd2blcoNfzfHwshe6xN1J9DE4D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8hZIHnncOSfTTPlBdnyja7tUGwUsWa5NyOp2S7nBoBoQOSqELs7HGEkhti4lZY6GdjtR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5wgHxGxN90dxhJDtTbndYRR1HDyujbe9wQ7ktuHxywRFrxfXTXkgl3OEE6m58020lO06Ad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kk2ZguLfWWfuD+I5+Vovqg1mjpngi9xvYFApaWNuuUA8yVliw+Vua5FiLbqM+FySU4jDho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6KkbbM9rel3JtZRtfo+PN0zC5WMYfOGtabWb0dZTbQTF2rrNve11BqLKMkAmO7Ra11GO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GpyuuQq4KF8U4kzAgeStfSl8Ja8MLnOuSeiByNpYwOKWtDtsx3SkbRAtfIY7kAtJdqei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GcFpZfW1i4easGHygNs9oIAFhexsg0A0RcS0sJ56pNNG3xNLBY33WduGOEheXNza7jqp/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La2qC989K+xe5ptzVrYoJGtc1rXNI0IWL5ukytbxGkN1uRqt1NCYYmsJFwb6IiTIo2G7W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JIGpTsmiBCSaAVVVKIKaWVxs1jS4n0Vq852wxOKCn7qT7TeLN+zG3X7TYK4zd0r5vjte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CWF3ra5H2r65gdSKmgFnZsml/LcfZZfDZ5nVM8s8l80ji4r3fYTGhDTt4p0itFIP2f0Xe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9Yyr7fRXJKZIcA4EEHUEKK8yEhNJBZRaVTx1auiuZSfnw/cP3hdNeTk+p0noIQgFc2njU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jdNG6A9UICD5oFdJNJA722QEAjml5oJbJFF0EoEhBUSbBAFRcoukAVTpQoLCUrqoyt6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EouqOO3qExKDsboLboUQ4HmpXQAKSaCgXNIppFBEru4ZpSNXCK72G/mbFFaihCEAsWKb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LExfgeT7/Yt8f1RMvShZK972NhbHIY3PkDMwANr+q1Kmqp21DGtc9zC1wcHNNiCva4uT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ipqs8TSS/hx205bJUde+anbVNlqXxCXhPjljaCdbXaGi+66PzeM5dxps7tyCLn7E2UbI5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puGvcLA9bIjztLhnBhmjkqqucvlMjT3SUZdDZvoijpX0eJ1EsdTVudUENbxKV7QwE6m7t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ELJ48kl7XvcGxBWu6q89BiBqK6ups2INfStc7NxWWkynkMiz0+KSPwd1c2HEgRJkMLpx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Ej8Mp2SwRVNU57spAkNwLX5DyWdlS92I0tKYJ3RzC7pM7gGfyUNN1HVysMThHVzMmhEuQ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mqZKh4AjqoA1j3ljvA5xG2110aeljgJczMXEWu51ylPSxTlrpAbtvYtJBUHn6OrqKvDX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DBEah3iHW9gp1M00TqAMgrHtqGgvPHf9HfrZdk0EB3Mv+I78Uvm6m5tef/Ed+KDPT1E8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EbyGua5vQGxJIKhW1EzaGSpZTyvlaR9DmNx/CunBDHAzJG2w36pOgjJLsvi9bKq83WVt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C5ZpJj9I3O8cPXzK3Nkqfnp1MaZwpQNJbuvsDveyxsrK59XVRyYc9kcTnCNzc54ltl0cE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Xu8xcRwzcaDbdDS+KepbZraV0keYjicVosPQ6rBjM1XFSCXD6bvM5fYtJJsPiF3GZGNA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5xJa0lBxpHVzXuzU8JjdFdgBcXZrbEX9VSx2IB1M1lJA0OP0t2kW19ei24tDO0R/N8bD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Vg0VUJHd9EIgt4Bpe6GhRGpldVtraaKONpPBLQRcfErWHVbZ2iKmgMeWxJly6dbZVrDKZ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7eNdrm+yQNeaDj4mxxp6p1LHDJVNkAa2TWzeehWKZtX3bDnR01GZHj+sgtbca8tdNEx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tNJU68E3adPNdvD6QjDIhXQQ95yHiWaNTqhpy2Mn+epmOgoxhmU8Nwa2+wtc+t1CibJ3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HDhGMNB38l1cBpoHYNRl0ERPDGpYFtMdPHqGQtI6ABRHCkZWyVEDooeLBITxXl7gW+K2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UbCSSbuFybnQkLgvbSvraFstTNHUEvdGxnsuGc7ru4Wb0TT+077yg1IVU7HSMsx5Y7qF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QCRwiyCzmu287Kq9Ej1XnXVVTHDSESEAuLc51DjyBWiWaqbhb3yENIf4Xh1ueyDtBoA2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sOlqXYkQXyPaLmxdoRrZdIVsndJ5JIHMLCQ0cyUHQs0jUAjzTsOgXFpKuobSSwzB/egQG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+GqJ6qohr2ZWzPp4MscjgBYk7k+miDtWFuVlz8awagxqkdT4lTMmYRoTu09QeSorJpHRy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xkt5Nv4nf++inQyni1HdHmopxlykvv4udiktnmJZt8o7U/JnW4eXz4M81tMLnhusJW/yd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kEjop2OjkBsWuFiPcv0hXVFU3EWSRxzd3hsJMtrG+/O+gXExzCMNxmGeLEIg/EnSERjZ2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a93F12WPjPy83J0svnF8BfbloqXk2NtQvqvav5M6ajp56nDMQEeRpfwJ7a+QK+bVGH1E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Xuw6viz9V570+eP2cqQDW9wVmk08wtsjbHVZJhZbzu4YzVYZvaSBU5t7qq68d9vREidF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/AFjdckLtMbkpo2+V1vjnljkvgmNzvA6rpSDKwNHILLQsvIXHZqvkeSV68J93myqu+qmw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K1g01XVhJIoKWyIaNkkcrhUIqbdlG2tydVIbbrUShFk7eaAtskE7ed0C19U7EaqxBzuhw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/cqBVjwq+ay3EmHVaYzuCszeqtabJErFUs4cjhb0VTDYrfWNzxZxy0WDZStTy1sddqrf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F0HNxIZoyFmoXfRWWysbdi59IbFw814eXxybenD6WwqLnJEqJKXJdIu1W2kFmBYuei3w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5+l6RTSK7uSJVEg1V5VUi55t4qShBQuLoEk90W66KATLQ+MEgkMOtuhSUoXBswz+w7Qrl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TjuqcEJJzHbkrS0jVdzAYKKXE4Ia1wbAXAON1p7X4ZRYfijosOmEsBaCCDexXnxymN7Xtk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lbz1XsMKN7LyULCx4c61gV6vCTns4aAr536n5kr39F7r09KV1Kc3suTS/YutTjw3C+BX0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UODWEFWMBy6rJVus1ysZedxl44bh5L5tiv5zflde8xmT2hysvA4sfESvZ0/ivL1E/iyqD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UXL3vmqikN03KF9VUao+SvCzxbLQCgFKMXKiVNmgVCebFSbqoP1KkxQSOyqO6tKrd5oIHd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u6I6EJsFXKLOvbdOE3spSi4WhUEiNU272JTIUFbhok0Kxw8JUAEE4rBy0zN+jB6rOz2l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5j9HWWiPYKmQaq6M6BBYw20VOIG9PJ6K4clRW6wvHOyDzLPbWiPVyyj21rpm5nabqbRpa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FunIzGwXp8PwOmblL25iuGfPji9GHTZ5PKQ080lskbnegXWo8DrJ7fRZR5r3VBSQRWyRt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CAAvNl1d+0erHosZ9VeOw7sobtM5NvJeqwvs5TR5fowT5811oIriw2XVo2AEaLlebPL3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0WHxRNAEbR6BbJ6cd1lBbu0j4haoWWIuratn9WefJdMPNm2c/EunzDCOy2HYRrBGZZh/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6j2C+q3vZqVS6PVfrMMZjNR+UzyuV3WMx+5QdEtvD6hIRre2WAwnoq3RnkF0TH0UHR25K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XQMd1WYlV2wOYfcolnULe6Iql0fVF2xOYq3Mtyutzo/JQcxU2xFmqg5muy1uYFAs1Ta7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aq1p5Sg/YvcOXh/ko0oa4ftt+5e4cvl8v116sPSBWrBdDP+9/JZStODn6Scei8vP9Lrh7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WCvH00Z9Qt6wV/5WL3rpxfXEy9KSkmkvc4q31EUcjI3va17/AGQTuq310TJSxwdmBsTb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5JY2ufGbsceRVT6Bj5nSFxuTf3oo+coc5bZ1x5I+cocpcQ4Ab6IOHRE3uQfJL5tjykF7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DWuyus422T+cIs+Wzr2vsmKGEQiK5te415p9zi0tvayAfWsbe7HaC+3JRdiMLWkkO5Ea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T70GigIty9UEX4hGGhzWOcD03Wlrw5gd1F1mNFC4AXNh0KvY1rGgZtALboKO+i5AYbgJ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zWtYqYpoo3XzkeRKl3WEgXaDbW6CluI3kc0xnQ23SjxJrpCwxkWF73VppafiF+gcN7FD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lwHIoIDEWlgc1h3y66aqD8TDYWv4d8wvYO2WgRU9rHKfUqLoKWUhhyEjlfVBU7EQHsbw7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QGK3kyCIne5utRp4GNAIAA2udlAQ0hdnaW36goIR4gXB/wBC6wF990hiJ4IeYiCdhfb1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3tqb8kiKQ6OMfTdBkmxV8ZZ9Gyzh1UxiTuJkMYte1wVs7tTsbrG3KOvJRApQb+C9wbh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yGey0ON9N+X2KLq+QREhrMwPr9mi0ZaV5bcNudBfS6RdRxXddo663RFDMQkLbvaLdQOfx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6ME31I2K3RxwuaHMa0tOoKqE1HxuHnj4jT7N9Rz2QUGvk4zQ0MyE7HddILKJaR7XOBjcG6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N3kCg08kDZZe/wBOSAJBci4uLKbquJu5d/CUF4TWP5xgsDc2PkmK+EkgE/BDTUhZ21kT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6uGocWxkkjyQXhNCAiKayoZS0ss8hAZG0uK+Udr6uR8bWSuvU1n08w6Rg+Bu3JfS+0UXF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h3pfVfNu3sDmYvT1AH0bowwdBY7fau3DruXXh5pjCRsteB1rqHE2EtBjccjwebSvSUFfh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/rCMH0K8viRilqyYIwxt9ABYL2ZXullSV9j7PzO4L6V5zCPxRu6sPL3Lqrgdnw4Op82j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fMaoSTSVRKm0rmfuldNcqHSth87j7F1QvLy/U6Y+ghCFzV41CELDQQhCAQhCBWQSjZBQ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QjkgEISQJyqfc+it5KqRQVvZpo4KowsO71J1+uirddA3RRhty4myhEYnMB11UXHRw52W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jkeBJJcNBOriL7KDpfQj9EqQMdvCCqQ02Q+RsWUyODQTYXPNUXWF/CmC4JM1OisQIO6qS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oHXdAjuvQYb+ZxrzxXocO/M4/RRWlCEIBYcT3p/3z9y3LDiXtU9/rH7lvj+qJl6UrDipA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0SHoL/ctx2WWaqYC6PhyS6ahjM1l7a4uI2CISV2enwt0Wpp/A3N77pUIidSRumho4qs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G1veusJYidMPnPmIm/inxmggtw+pJ6iJun2ojRmqMzrxsyg6HNulmn+oz4p09QyoYXMz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9CEqmobTgZg4k6BrRck+SLsrz/UYP+JQjbOwEWZqb7qPfXWv3Spt6N/FLvr9f6lVab+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FjpH8UfT9I/tVBrpP8AYag629uP/qTNbJe3c5QbXsZI7/8AMgu/rA5x/ai1R1j+BVcN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E5wu3MQQfeCVq9QgotUfWi+BTtPzez+FV1VWKdwaGF7rXtmAAHUk7LMcSfdo4MN3ezeo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0D5XN4zmOaDe2VT7rDtw2/BYTib7PPDp7M9ompGnrom3Enl7GiOAlwuGioBJHlpqhtt7tD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7w8o2/BOGZk0bXtNr8juiWaOKNzy4eEXsCqF3eG35JnwVUjYY3BggDiRfRoVJqqrM20UD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fdlVTauZ877Oo88YOZvEdp6+FQavDypf/KFSSO8gd20ynSw8lGnxJ8kYl/q0tPfKXwPJy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70AXtBDToSFQmuyEFtPY+QAU2ycRrgWlpA2WWpxERS5I2MdyJfKGD4ndVCtfxZRwqfM0e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RBPANMHgBOoDgf4ir4Ionxl2RpNzrZZYZH0kRhipqdjGDMW959kE76hQgrXBzYoWUWZ2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ojnuqHRVFLHHT0z42lzXvk0fGM3JdzC9KJnQlxHpcrA7EBwxM8YfkJsHGfc9PZXTo5hP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e9igvVDqWFzi50YcTvfVKte9kN4iA641ssNLVVMkjg9/sg3BaBextob9VVbzR05FjDGQL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6UVFSxAiOCNoO4DdFzH11UJmszN3sLMBDtL6nMLJ1WIVUUhbGxpFxudtQg6rKWBj8zImNd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7rBHiDeHAZGkOl5NBIC59fiVTFVvZDKAxp5sGp5hB3nMYXBzgC4bHopWFttFxpa2qvT8F7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aPTdOkq6qeiDnyNa7NlzNGoPMEFE067GtYLMAaOgRbouTSzVDw8vlfdrL5XZbEG+oIFx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WxglJB20blI0389UNO0QNUC4BAJsVxKitq2SvbG5mVrtzqRrtoug2tPFp4zDIeK25c1p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Dt9O0Ya2mytLpnDUjWw1XgHQNLdQD7l6XtRUSVGLzRyOzNhcWs8guHPcDwlfL5+Tefh9Tp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7zmI4ZTyXJjAPovK4jhbWkiIkeRXuKt9gcwXmq8gvJC78HVcuHqsc3T8efuPF1cL4n2ePe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6OOpg8YuvM11BJBIQBmb1X1eHqseTxfFfN5enuHmemSJuZ7QF2p/aAXMpIyKiO45rp24k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i5PDZTjh03mVUTqrpiGtAGqp5r2TxHlvlONtyrSLKLBopFaZRukSg+qDqqHcEBPS2iimB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5KA3Ur6LUZoTCXJA8ltBtspXuAoE6qQ2VgBunqkN09lpFUgVWl1dJqFSd1itRIKYKg3fV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nYrnzMyvcFvafsVNWy7c/RKS6Y2GxV41Czq2J2iw0hOy7SuQWGOc9Cu28aLmVrcouNwvP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r9ld1G6QcC24SuvNt10mzV4XTj0C51Pq8FdFmy7cTnmmgpX080alehzIqp5GqtIHNVu52A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BIEApuB5pAG9gLrz11SuUWU2sJPRX07YuLleHO/dXPPlwx91vHjyy9RmDSdACVYaaTLmc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OOQiMdDunJO403DLmm1zoF4+Tq5fGMenDpr7qqUlsgIvpYE+atnklnqAGhznOa37gtmH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2uIJ02suni1bhpia6ijMMrBYnNckrxZc+W/D2Y8c15eWqTK05HhwHRes7MOzUjD0XnMRc4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97Q4EG+nmu92Rd/V7dCvN1Odzw3Xo6aTHk09rRi4HRdilGllyaQ+ELqUz7L5H3fTbtGhc7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aG6x10RMTudwrGXhsak8bui8bieocvZY5A5shIuQV47EGlpItuvbwvLz+mCA3j9NFJyz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1C0le2PnZe1L1XzVj/NVHdajLTEdFpHshZYTdam7IBWDkoKbNtUEX7psKJFFh2VF3JQcrA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whNUaodla7UbLPDutG7bIipMC6LWTaPEFQOGhVdrFXvCr5oFGPGFqv4SFnG6uvsgxyDU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px9FBM7KmpPgd6K12yzTu8JVHnX6SuHmtuG/lxdY5xaZ3qtVA76ULOXpcfb2eHPAA5L0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aOTUar0mHPJsvnckfW4ruPR0q61PrZcmj1C61PyXleh0afkV1aUahc2mGuq69E1bxZro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N3DyVsLfDoFVXuDKd7nbDdejj+qOHJ9NebfFqdFW6Py1Wmpq4I3taGSOuW+64WJuJh7Q5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b6tv/kv1WNun5SzymIydm3S7u5x1bb1Vc1fMI3Ws0WaRYdQsslS81UjS9xAqnM1PKxWp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Hva2/Uqlj6cupgZL8dxaLdb2XOkfmfREn2s7bX6f/lZqUkMwdxGoqCPtatRe10jXU4a1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V0+0LY4sVp4GMDRJBnAAAvY2/mvLO0ppAf0azKNfVd/trJw8ewKQA+KJzPIDT8VjK6yi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Kt8fULc1mmyRj8lvbm5roQqXR2NrLqPivyVLoVqUc10SrMeq6LoT0VRityTa7e3+S4Wgrh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14r5NW5DWg8w0/evauXzub669nH9KJ2V+D/l5/cqCrsI/OZh5BeTn+h2w9ushCF4XYlixD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eIbx/vLfH9UTL0zIQUL3uLLWR1TpIXUsrWBrvpA4Xu3oq6lkve2Obny87bbK6rq46Ux8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+qJ6kxPyhocOt9kVjbBO2ovqWEnnuFFsNSIXtAe0kaG+61OrXNa45BoARrvrZQZiDjK1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6ep7tYvdmBvvqFTNTVb7Ftz5OK7D3WYSNxyWLvr+G5wjGn2oMzaSpDy7xWIF9VbHTTgW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y5A7I34qZr3hrHcPMDvY7IM7KCcxuYet7kqclFMWusbE72O6PnOQVboixuXkb7pmvnLX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TqKbIwEBxAtqV0IGubExrhsNVhpa+WWPM8N3ttZKetnY1pADbtJ1Ga9vegb6OXjPcBob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bUEAA6ix220Upa6oYWkAW0vopx1sxHjAFyQNPVAzQSvyZnDwm+qcNHLFUB4aw26aKvvtQc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5KMldUADLlvz0QdCqiMzG20IINlmfRSOIcHEOFxq7+aplrahuTKLA75h+Cfe5u8BhOVp/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zN0ba51vrdQdQSXFntPuVcdVO6XK5+ljysgVVRkad3bFpG4sdfiEHRcwvhcx1rkWXPbh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KDaqpMJLrgg8hyW2hlc+C8jszgbXtZERjo3gN8Y0eHa67KLsOOUhkpNzfxBVzzzx1TxmI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VBcfGba6fciupTxOiiay4NuipNEHSFznvsXZiA822ttssTH1bc4kdLe1xZVulqAw+OT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hjYw8OcLuBGg5JPwwPaQ6S2uhsshmqy9mQyEHfqtDDVB7s2dzC/wnysoJNwoDLeUktuL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IJAFwByWJslSC4uMjvowQLaX8rc0RvqOG5pkdcnTmdvcg0uw0O0Mpt6Jx4c0EEyEqUeYR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7suPjYlZpYqnvQczicNxuASURqFAwPzBxHPRTp6JsEzpGuOvIrA2KqLpLiTUENN9FroG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1JNwdtkVvQgIRlCeMTQujds4LzWN4VHX0zqWsFnDVkg3aeoXoqpzmQPdHbMBouHVVE09o4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wJtYFZyy16dMHhKjsliUTy2F0czTs4Py/eulg3ZZ0EzJ8QlbduvCZrc+ZXqWRzZRmGqhJ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Bq0pefKzTXbHXwuAtaZHfpbLad1xsEkqM/0jhw3bALslMbuMZewkmhaZKP8AOoT0P8l1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+1ZdQLy8vt0x9GhCFyaeNQhCyoQEDQIQCChIoDRBCAUX8kCQgIQCEIQCSaEQiqJFcVTMbC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YWuDXOIc4u8RvurC1Vd5aNw5QNWPqOQKaCMSOmDfpC3Le/JVYdG3ulO57Wl7QSCRqL72U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lXG+SOMNDb2QbdFF7GyCz2hw31F9Vl7xJ+rQZpTsxFbG76KzZUwZiLuFir0QeqSEXQBUS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Yf8AmcfovOr0VB+aR+iitCEIQCw4l7dNb6x+5blhxH8rTfvO/wCVb4vqiZelJ2XIqonOp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ya5E0DC82PpsV1+aF7nB5nuzG0FJQyy1/EjdmEnAc0v5qb2RTY22pZ30SwNaXRCIjQ3AO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taT32iHLOT9irpf7fxDp3eAfa9PIiKJ9RJJM+Sopi9wIbG8A2AtqlJTSUsjJGOqKlti1we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TQivJy4OyTDn0bhiAa6QSZ+EAdiLanzKvGHt4xk4Va68PBymMHTLa+69IhPI8iMCh7tD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KDZgJPx8lb8zMNbVVPAr81QwxltmWaNNtV6hYYsVpJa2akY8meEXe3LsE8jFQ4ZlpoqV0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vcA4k3+qVoGB0YFrT/47/wAVqoK2Cvh4tM7MwEtva2oWlRXDqMKjayeKnjMsEzOHKwyn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2RimDaOW1Obx5pW9brrhs8NRM5kLHNkObMDY3A5pyvqZInt4AaXC18/VEcl+EB8U8ZpJ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3upNwu09NM2ltJTtDGOM4sAL7i3ms5wOokoxBJbSQvzB5uVc/CKh9VPMAwcRhbbNe1wB9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zCKKRjTUQMlk5uJOt/ek/BaDJ9HTRxut4XC+irwekqcNom0wDJA0k5y7UrbmqrexFe31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dIyPSzQeIQHe6yoEBjqXfQRCWoaQQZjqOfJaah1UXMEjIxHnGrTc79FdVxTukilpnMzMJ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UGOkw58MQgZHFDAXBzg15eT8Qrp6Cklrg+anie8t3cNdFZ/X8x/NrXNtTtyVRNbxm3NPn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VRkr8JE0usPFiBzNa1+XKVVJg7JJ55nULy+Y3k+nADvsV8mK5GyudU0rWwkiTRxy9FFmL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8rQ5gyO1TVC+bjxny9zcZHx8NxNTu3QW28kMw97ahk7aQGRoI1nve+99FooKt9ex76Wp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HaeS0cOtsfpoAbfUO6Diw4fHPHLStpLNieHODpTvbQjTXRdygpzTwlp1cTc2+CdJTuhk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3aLaAWC0KCqohbOzI+4FwdDZVOoYXFh8Qygt0O6sq5uBFntfXZYIMVfLUvjENmgXB57d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w9hka4cw5WPoIXnN4g697grGMXtK1joXW1BI934rpROkc94ewNaD4TfdA4oWRRtY0aDU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XMZIwXEnX1WatxF9PVcJsYfoOdt9lbS1ctRC8tjY2VhAILrtNxfcIi0UEGVoLScuxJ1H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MrWkNJzWB59VGnqKiSl4ro4gbEgNcT/JZaHEaieqEL42AgEu301QbnUMDn5yzxZcmh5f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JA9jC1w6OOq1+i5NdiUkM8jYmXbH7Ry3toT/ACQa3UFO4g5LHXY231VpywQeEWawaeS5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dlzOzWuNDbb0WCrxaSXCax0gYx7bNAad7gfis5Xtm2scblZHkao8Wpml+u8n7VknaSCt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r41u7t9uTU04NYwndebr4jnOmy9bVx3cfNefrowHLthXPOOZG7I2xWStLXA3AutkwsCR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Xox9vPnfDE1o7wSOhK00TLyOebWCyRe24+S6VM3h09z+lqv0HQzeD4fV3+SMpuVBoupO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vEssolWHbRVlVEUJ7qKofNAPxSvyTbsqJFSURqVI/at4s0ctUBKyYutIiW8xsm1BRzCsD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qgBaRF50sqCtB26qlw1WasRCt6Koeasao0kEHUEHmhJEc+RuV5CbNArqplvEFQL2WL4d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3WsFZ6gXXLl8xvDxXMHhJb0TupTCzrqI3XgelopuZW5pNhfQdVkg0GgstbPPVeni9OWaw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BdoAtdNQySnQLefLhhN5XTOPHlndYxjtdLhPebNaSV3WYUGi791ZDStZJe2y+bzfqnFPGH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5L5y8POthaHO4hIy7hfX/AJF+zuF19DW1NdRxTyxzNawvF7Cy+S1AvPP5khfbfkEJOCYh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8X7nPlvl6cuDHjx8e3xnHJGUnaDEhHG0xNqJWBv1fEbBc2SqzPY9osQLFa+0zjH2oxbmO9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574xlzx6t5jouNvlqelj6p0mYvALjuVXxDYjkVBF1FPMbWubJXKLpKCV16DstPkley++tl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v3uXPlm8K6cN1nH0iikuAurE9efw+Q21K7MDtAvkZTVfXjqRP09FKbxMKyxOtrzV7XEj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hey8NjNHo5wGy+o1cQfGbheUxeiuHXAXbiz1XHlw3HyqoBiqQVrOytx6lMcjtFniOaJp8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5fJNVB6qKtkVRK6RzXQHVamFY6f2lrYgsVgFgqgrhsgrfuot0Kb+aiERpbsFCQaaJsNwi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SG6nyVE4Tay0hZWaFaQdEiEQge+6kUaXVErXUCNbqY280vvQR5qw7KIGt0zsgpk1CizR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3nRY6h260SO0XPqHqDnVI+kUqN1pW+ajPqbp0TS6Ztuqlant6WkccwAXqsLY4keErh4PQl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XsqCnDQLjZfO5so+rwS6dOha62q6sDTdY6cWK6dOCfcvK9LZTixHUrtUI2XLgZqCuvRgg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Q8K5+Mvy0M5/YJ+xdFh0C42NPAie1w0cCPsXq4ZvkkeXmusLXmKuU8SJ42PB39Fiif7DW3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LpS0stTBHJBE97A2J2g2CrgwmocWSGMhoklFybe0F+nlmn5uubUzP7rI4bcOJw95snK62I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182rrfMM8lO9j3RttGxu99QbrT8yx95aXSBueRsoaANwLc074PKRh2fCyb/lpQfiFCkD+7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dzt0svVtwmjZThznvc6KUuab7X3H2K+noqGOphiZCCB42g62Nt1fkiPISMLaeta8gWrb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lNUTtwmpp4XSMgje6RzRe3s2v9q6DZYm0Mr2xNHjF/NdB0nH7L1LiNDG8WXPPL1WpXFw1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tBWnhqrAosuFU7RsG2Fl0eHpstdzlZ5YDGq3R+Wi6Bj30UDFdJkmnOdGqXxXOy6bofJR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35P25JqoG+rR969iV5TsWwsqJ7jdv816srx8t3k9fF9KJVuE/ncv7oVRVuGH+uvH7P8A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+Ht10IQvA7EseIbR/vLYsmIewz95b4/qiZemZJNJe9xOwO4BCzyuphIeKWB9rG/RaFz6y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0QaB3Vx0MZO24UiIBbRnh2WSGhkY++cAdLptw8jPYgZuXJFbM8RaXZgW7E30VR7o3VxYB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PPDc24BOtx16oOHudGGlwBtYkc0GgyUegJYb8lJslNm0tceSzuoHuI+kBt1CYoHA6uG5+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2S/olxKNrQ4hljsbKk4cS22YJuw28YYHkc7hEX8WlDW2y2O2iYmpjIGaFwOmizSYc6QsJ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NoS2YSB9iOQGhQbeGwaZG/BMsba1hZATQQ4Uf1G/BHDYLeBvwU0IIZG/VHwQ2NgFg1oH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t9gna6aECyi1rC3onYdE00REgHkEw0dE0KB2+KdgUk0AQLckWC59eyr4zTTFwbbWxUI2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OqK6adlyzHXZXAPub6JOp60l30h262QdSya5Qp6y1i87fWSbS1ee7pTt1QdZRLmtaXOID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rcn0puDr4twroaWYU88cr82dpDbm/JBvBu0OabtOxHNMLg9lMJq8Lgd3qrc5jh4YL3a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CoztLonAcwvPESRVT5SxxzNtoNdF3zUMaSHEi3ks080ucmARlttC4FZyx21jdOUaqXN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eRzMrongnTZdDvNQ3wuMABJA0KXHqba8LXYtBXPsa7lGFRyNkYHA5GrrrPDO7gji6vG9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OB8wumM0zbtahJNVlB/5SH+8b966y5EmhYejh967C8/N7dMfQQhC5K8ahCFhoIQgIA7a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Qnpr1SQCEIQJCOSagSEIRCKg5t1NIqjO6NuugUOG3oFe5QKiq8jeiRYOisQUFYYOieQK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AARtsi6LoDdInVHNCBHzSKCkgS9JQ/mkXovNr0tF+ax+ilWLkIQgFhxH8tT+rvuW5Ya/8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W+L6omXpUkSmUivc4MNX+fUQ83fcqJIMQhxSoqaOOjljmhjZaaZ0ZaWl3Rpv7S0VsE75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m4kvYgi3JL/SWmlGPe4qihzscJ0gwhrf/wCRIf8A0KDpcXa4Mc7CGudsC+S5+xav9JEb0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qsMqKqshqpe6cWL2SGut96aVa2TFnPcwSYQXtsS0GQke5QlkxaIAy1WExjqY5P+oKFP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RPpBPPbOeG78VYC9te1tc+BzzEcpDbDfldSm1Peq7Y4pg4/8B5/9azNZI2pdUfOeCNqH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/EWaWfGhQPMb6AVIlaG2dGPBrcnX0Wg1Vf8AOZAqaJlGYgBmkjBz5dfdeyn/AKbaKXjt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nH2YqM6n/EWru2Lf/NKe3lRf/eubQS1U2HxxVtTTOrhMCDG5r7C/QLpVLa+GnklNZGSw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B3TE7a4tH7qNv/UmKPEueL+4UjPxWmnq4ZW2E0bpGtDntDhdvqFbDNFMzNDIyRu12OBR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JPQU0YQKGu54zUe6CL8F0kIOcaCqO+MVh/8ADiH/AKVCk7xBixp5ayapjdCZPpGtFjmt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/wDuA+VP/wCpEaK32I9AfG3c25rSs1c4BsZJt4xrZX8Rm2dvxQNUP/OGDyKtMjAfbbf1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HsvY6ZhdBVLhdHK2Rr4WkSe3+1rdJuE0TZI5GwDPGMrTc6D4rUaiEDWWMf8AEEceK+sj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qKnomvbSxCNrzmIHM9VoVYqIXENbKwuPLMFaUQkIO6EGetpzUw8MSGPUEkC+izQ4ZwpC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vxWqrqWUsYfIDYm2guqRiDc7hw35QziZxqLIqp2F3Okxy72cy5GnW/kukBouZT4zFPIxj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TV/CqGQmB5c++Uhzdbb80E5aESVQn4rmuFvCACDZOOicxjw2oe1znZi5jWjltaxCrqMR4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Re19khirBEHvic0mQR5SQDc2626oi6GjMULohUTOYWkC+W4vzBA3RDRGJrGCofw2m9g1o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iIdDNIY8rYSQ6zg7b0VcWMRy1bYGxu10ze5B0C28ofc2AtbkslVhsdTMZHSSsJFvA4Dl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zG2qMJiI1s0k2zdVZU4pHDM+MNMhaBcM13/8AwglLhccsTGPllsz2SLD+Vl53tMzgPZAJ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o5WGwXfnxQRxUzxG76e1gbi1xdeRxerbV4g6XZujQD5LzdVl24aerpMLlybY3NsL2VLw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VMg0XzI+rXIqWW3Xn8TZY3svTVQ6rgYi2wK64OeTzdWbA2XDqnXJ9V26/QOXAndqQvZxx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zwBzK6c1mgAaACy3Q4QIOz1NiTj4pZSwD0G65spu5foehn+m+H1d3miNSr4xpqqoxqtIH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sqym6+6iVUI7pXsE0iqADVNIalPyVDG6mdtVEaHVOy3izQhJMHSw3WkBQEjeyOV1UT5aI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gqnq02UHDdSrFGxVjCqzoVJhPmstLRqEFIEFPnZEJ4zsLVhIsSOYW8LNUts69t1nJrGq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W5cc66xjlboVS1puFskF12+z2FxzxSTVLbxMbdeDPx5ejHy4sQIFyNFpiAc6zQSfJNlO6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d/CcMBIOVeDl/ULjNYvbxdH3X+SGG4eZCC4aL1FJQBjBZvJasOoWxtbYa9V1xT5WbL4n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9nh4MeOeI8/UU4DdlzJI7E2Xpa6PwFcGYeIhc8Lt1ymo8fX09qt9n5c2uoX2f/s/Mc3B8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DLWPkV8+mwh+JRNMMkXEbcBjtyV9P+RLC6nC8PxSKsDQ4zMIym/Ir6PBd18zqJrGvhHa0W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5f+Yrlxvcw3Hv8ANdfti3L2sxkdKyX/AJiuOBcrpfblPSx7A5ueP2eY6KtWQNeXfRNc4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S9iMXqQ2Q0xha6xLXm7gDzsNVm3SvKqyON8hIYxzjvYC69ueyVNhPbXBcOrJHVlNVayWbl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9Fqzh+C0lRS4bh0ELnMc32eo67rFzkYyzmPt8nwbsPjmKxNmipDDA7USTuDGn+f2Lu/0O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2Tl9mljWEZb+fPZex7Kdo3U1HGK9nGu0FgvoNFx8WxiavoOGW5ItTlHk4rlnnvFePmxm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ku5THQLz9MSLLs00lrL52cfdxdSM3stDNFkjfey1R8uqwqx+rdFx8QizAmy7B1Cx1bPCV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rtc+23ReShGUFvQr6fjFOJInDmvnFZGYKx7CN19Dps9zT53U4au2Z4VLle8Khy9keJOH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fGFsQWt1sruSpbuFdyQUv3UQnJuohEXRHVSk1Gigw2Km4+qKrburOSr5qY1QSG6vbsqQ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PNRCkFUS5IRbogIgtzQUbJO80Fb9lS42Vzys0jkFUz7Bc6d2q1TOWGTUqKpdqQAvQ9nM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8lnwTDe8Sh7wMgXuqGmEcYAbYLy8/N2/xj2dPwd17smihp2tAsNV26eO1uiyUsVuS6kD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UmmmBtjyXTp2XtosMLCbWXWpG235KQrbTt0Fl0qZuyy07b+RW+FtiAu2MYtagbMXFxp7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k+zZc6tjje4CTkvZ0s3yx5OruuKqcCdmw+oy6AQg6e9ZXTyDD87nG/Eb8LLq4fHEymnb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okw8i9rOC+3j7r8/UOK9z6wONxw7j7FGLxS0Gurrj7U8rA6pu/8AQ18h1UW1FMzuF5W+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C6Iqku2jqg79GVv32/BWwaYjSHmWhR49O9la0Oa7JIBIL7G6rlqRBiWGNAGWY2/8AwkNK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t/mutS2d2WqQfqPC8g/EKh+E4v47OglaGlo2GYhej7LyOqextQ57i530gJ9yZ+Isg7HM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i1d7geS5PyeMz4ACRYiQr1PB8lwzz1ktw25TqfyUTT+S6xhUeCs/InY5Jpx0SNMOi63A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2H2cj4dTIerV3yuZhbMkx05LplYt3du+E1ESrMN/P3fufzVZU8PP+kAOrD/JceX6K6Ye3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yYh+THqFrWWv/Je8LWH1RL6ZUkIX0HE07pIQNCSEDQhCATSQiGhJNAIQhAJpJ8kAhczt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10UbZHQgHK42Bu4D+a4FXN2ur20k9HQwU7ARJ4JxaVpFwDcoutvZWTsuHh1Xj8lWwYnh1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RzZiNOl1zsL7RU9V2iroBXXpZWRtprggZze4Gmh05ounrgEWXz2l7SSVHY+meKxxxSOVv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6bLpdpcbxDCK8NkxLDqaCYZ4Gywvc4gb3IFkO2vY2SsvlNB2mmo5J3M7SUUvFdmc2SCRw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o8ZrYcFjrpo3Ys2of9F3GIghvUgjqELjp6TnbmmvnmKdrGTVeC17WVFNBHVyQzxOOpsG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wnHHYnX1XAgthcLfzp5LQXeQPJNJp3LpheTw/Fn4lj1RWR1XBwSkaWOe7Rsjr73PJKux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zOnwOusGyA5hC63ly/8AfJNGnrwCdrlBaRyK8P2idUT4pI6mhx50WUWdR/knC24Nlgh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aaAOB+le/wAI9VNL2vo5FlFcDsJPJU9l6aSaR8kgfI0uebk2cea76JfAQjmjmiBNF0kU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IsE0IpABFgmkgLAIshCAQhCgrn0YPULrhcif8kV12atC8/N7bx9GhHNC5NPGoQhYaCOa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UkAhCEAkgJqBIQhECV1JRVAkUyonZFQcoFSOyiVAkIQgEimjdBEoQQkUDSQUIIoQhAL0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rzK9NSfm0f7oUItSTQihYa8Xqaf0d/Jblhr/zqDoGu/kunF9UTL0qSTSXtcCQhIjzQOyR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qEdfd75WvjLpnANaCSR8LLY3CcWZLE6WpY5ggEbxxX6uy2Jtbqtdv9jrVM8dNEZJnZWD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1Aigk8DWFxPDub35ZgqW0lTR4Y2KrlEsneWHMCTpnHVdOppnSStljmfFIAW3DQ4EehWbB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CSqD6kxxyCN1qaK4J/4fJdDjUzXuaJ6gERiQgRxjQi+2VbhhhEZYJ2tad2tp4wD9ikcO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r8OO9rW+qs6isGH1baiCOppZajKJWxlkrW6gkdAtddXxy0k8UUNSXlpaPoTqVW0UlO/I+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MAFxtfK1bfnKnI9qQ2/3bvwVgqpMLpoXvmZGRLIwNcbnpqtFDRw0MJjpmZWXvbzVkEz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DtpZVYjXQ4fSuqKnNwmkA5RfdX2NSFzji9KGUjiX2qrcPwk/HoujyQBXObb5+dp/3ff8A4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IqaaXKbEtygX95CzBz21rqkUdWZDHky8RmW173tdQdGSNkrcsjQ5vQqHdaf9THvf2Rus5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A/vGfiraepMkpjkhfE8C9nEG49xKCXc6YNAFPCABYAMCpfTQd5Z9DHbU2yjfqtipf+cx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YRRgbaNCBDH+rZ/CFakgxVsUQbGeHGCHixItzUMPxSKuqKiGNj2uhdldm5+ivrTZrN/bG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775V96fE6PN9GG5bgedkHVQhCDJiNM6qg4bXZTcEO6KiDDmsfK7hxtLmhoI+9bp5WQxl8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bKyBzHObI2zb316IOXBg01O8vjlYXh+ZtwVufh0b52SSDOdc5duRbYdFNmJUjyAJ2XIuL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e5j5DmboQGkoeUZcLZK/V7soFhfX70R4Xen4csjm+MOBZbkABuPJWyYpSRvax0lnOGYe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ISGUBhdkBI5oeUIsLjjilY1xbxAQSOYPVZ4sGfHUtmbNdwdmN1ujxCmkD8kl8l76falT4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1ybC7Tqgx/MjDK9xcGg3Iy6a+i1HDo3mQuGrmBvhJbr10QMUpSfC4uFyCWi9rEA/enLi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5m5AN396HlVPh0HAgL25hCASHEkGwXhjGx8jiRcBxIXt8Tro/mqeQHKbFga7Q36LxMejf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fR6Ge6scVRJtorSbqmXZeGPdWCo3K4WK6Aru1GxXAxd/hK7YOWXp5XE36FcEgyzta3mbLr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Y6j7/ANoqVhF2Ndnd6Be/hx28HLlqvSdrj3SiwnDGGwp4M72/tO1XlCMzvVdXtFWd9xeq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aBc6MX9pfpeDDswkfA5cu7K02NsVa42CQ3UXld3JD3KJTN/cglaEUjonzUXHVAwgbJD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DfVSKizRSK3izS16oQUtlpDT5KKkFQ0z5pBPlqtIidDzSd6KSgfIKEUu3TabKThzUOay2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FqkiFslIM8ZHNNyTd0que8b9VS4rXVNyyXGx1WR/NeXk8O+PkohmmY3qbL7n8n/Y+jxL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kACJ+Uk+fkviWFs4mJU7erwF+g8G7d9mcLw2CkNVLxIxZ4bA43dzXg593HUenjm8tvktR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Twh3DincxuY3NgV6PDKWzW6brmRPZW4vWVMVzHNO+RpOhsSvT0TA22guvzfPdXT9BwY+J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ryNLFEQ0Cm8Cy8T2RyK8WY7RebqB4yvTYjYArzk4u8reHtnP0+mdhOzuE1nZ+CprKCKa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IvpsV7PDsOo8PMncqdkHEIL8pJzW9SvmOAfKFQYBhMFBU0NbLJHcl8eXKb68yvW9j+2t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oqimdEziXlcNRey+7x8WsJlp8PluXdXyrEfk3xPFe0mJ1M80FLTy1Mj2k+JxBd0C3YP8n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MUlfVPhkDQ1zsjSCL7DX7V6TGcXqnVtXE2XK1kz2eEWOhNvsXkqqvbR4nWyVEpu+ON4Due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82OV59eJHqJajDeysjpYaGCHD6inLHlkY0NrAnmtXyc9rosZGIwiBsTKeOPI7dz7gg3+C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R1z81KWXcCLgBea7FVsmE4njIw3LL9AeHmGhAeLG3vUwz26cfJ8m13a6Z1PjeCYhTPIk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/wCa79Y+StryXnO5xsvIdrJAzs7hlRxm98ZWSFzBu3W69VTUNfitXC+mIp813HIRmtvc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px5pdyRjZAyiwyl7w4MeWWDb3JtpsuUyWRtNkbH4DI4BztOfRe0wDs9E2FlRiDzPOHSx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i5+P4ZDLHVFssFHwZ3OY8nO6TT2Q3l6lS8d0k4rLt5yA7LqQFcinJzFpuS02N911IDde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xldanIta2q2tXNgIFlvYbri6L23Poq5xdpCsYbBDxfVBwK+EnNdfPu09Nw6gSAWF19N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T0/EpHkN8Q1C9HBlrKPPz4d2NeHkWZ260nULO8ar6kfJoZ7QW0clibutjdgqi5nJXbBUx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uohSk3UQgsBtZS1UApXVBupjZQJ5hSGyCYUo7jcqAUgiLgdFJpVbSpg6Kid01EH1UkQI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sspstUqxTnQqKyyndQpYTUVDWj3oldrZd3s9RacRw1K58mfZjt14sLnlp2cLpRHG1oFl6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00WUBdOnZawXysst3b7GGPbNNNMwX1XQhZrZZ4GLoQs2uubbRA0giy6tG3qsUDLaWXSh8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wNAWxiwUkheSCCLLfHtquuLnUnvsFxMWr2QvylpJtcG66dQ+7g0HUryXaWCbvpa19nBu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w7uTdeDr8tcevy7/ZmqdUitDgzK1l22Oq8rUVlW7s7iR4r88csYaW2B1cQu92AZNxsQZO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YrXW7NdoLEhzZI/daQj+a+xNTKvjaTPEfiGIZi4tdhrzYnS+S+yz0UB7pgTxkGSd/wB4V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Nw/CnDTqY/8AJU4WyQ4NgjiD4Kp1/fZb2sxdKemc+HtG0u9t4OvTif5rTExg+YHF+rZA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mNDj0XCPGOZ1+RGbb7ly2RSGkwBxYbsnF78hmXLHkuXt0ywk9OS1kLaLH25ibyXcL3/TN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ydQ1mxdIfsC84aWTJ2laBu5+Uk7/AEhXp+wUTm9maljhZwe638K1yX+LGm35MGA4A8ch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heS8t8ldjg1SBsJtPgva5QV4+T6q6sRi8lExLcWgalGULC6YOEeSXCK6HDCrlyRi7iAPN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rKx01XTzTZIpWOfvYFbCtRCTotMRZ+64JIpDbEI/QrPL9Nax9u0hCF893Cy135E+q1LN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JfTGhCF9BxNCECyATS96fvQCEXHVFx1QATSuOqMw6hAIRmHUIzN6hAJqOZvUJ5m9QiGmo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z6w+KDg9vpGR9kcQz/pta1o6nMPwXawtrosKoY3e0ynjafUNCyYzh9Fi9MyCtLjGyRsgD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Qtzp473ztHvRfsKpnGppYg4sztLcw3F14HC+zdLV41X0MU0jY6RkDWzNGoe03uvfGWM/p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WFtlFHdvFkMjy5xcST5ptZdPm7MMjd2I+cszmz08zojbZzeIDqvR9tAPnTAqmnrYoaxl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mtrlHLRd75kwv5nmw0Z20srzI4CQ3uTc2JV8uGYbLO+aSGN0z4uAZCfFl9eR81F7ni6uu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6rEabh0cV5THTZi5jtLADW66VFi0OE9haQUEwrZADBEY2m+dxNrjluu1geDYXgjpXUWb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C9xHS5Wulgw2jMvdooYzJJxX5QNXdULXg8TwenpqHsxQ1Lo5JpKxxqAHAnM8eL4bLvdn5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+ugdNTOzd2nDbgs5hy6EfZ/BW4ocR4OarMnFDnSEgO6huwXZdLGXXJFxshb9ngcdrMMmxG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4bTvz1R2aSP0R5rS3tPQOxx+FVUlHU4PK1rYXMbow30Drr0k2FYJNUyVFTh9HLNIbue+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sClZldh9HluDpEBqDcbJtHm+30WbtJhDHMq5IHRPBipHlrnEbWtos/ZyMUXaF7+DX0dC6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uty5L34ngblsW+HQabLJiVPhuJxtjromzMabtDr6H3Js25Xydm/ZkDkKiWx6i69KstKyl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tihYLNY0WAU3VMQOp+xTaVddCo7zFydf3J95j6n4JsXW80KnvDOV0u8sHVNjQks/fI/NI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Smshr4hyd8FA4jF0cmzTahYfnKL6rkfOcY/RcmzTchYfnSP6jkDEmHZjk2rchQhlEsYe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Y3ei6kGsMZ6tH3LmP9gro0ZvSwn9gLhzfZvFdZIpoXBt4xCEXWVARdIpIGb9EkzskgEI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UCQhCIEJIVCSdsmkSggVAqbioKKSEIQCRRfqldAJIuhAFJCECKV00iUBfVenpvzeP90Ly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P90KLFiEIQCw1351D+477wtywV/53D/du+8LpxfVGc/StJBQva4khNJB81xnG8Shxmsi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a0HQBY2Y3jM0rIoq2qfK82DRqSvcT9ksNqK2WpmdUF8jszmh4Db/AAXUoMNosPB7nTMj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onLjJ6Z7a5EWE4nJh0MVTiP0mYSOzR5jcG4F/guhwK/W9bHfyh/zXQKiuFy20xd3rrm9c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naHcao4txp4A23wVs0j2FoY0OLjbU2UM0/6tvxUquNWRVLqRtPGamGVkpcXsY4h49ym/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tEzK5nCIDz1K6xM/NjPii8/1WfFQY4aaeWjjDJ5qR2ZziA0EkEm17qMmFTTMLJsSnew7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vPbQR/FQifUPaSeECDbQlBjGDua2Md+qMsejBkYMo8tFZ83Tn/8Ac6s/w/gtdqjrH9qL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x8RopKihno3x1ALn5hLGAb6+oUI6DJNBJ3esL4Y+GNGi4/iXbyz83s9wQGT85Ge4KDzB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K3xSCXNdm4Frbrv0ccvHDnROjYyMMGYgkkc9FZJx2Fv0jdSB7KsyS3/K/wDlVF6zyfnM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u/wDKqJI5e8RgzHY8kGxCp4UnOY/AKDhJHIz6UuBNiCEEcQF2R3+uOa5+Cvp3V9YIWPbI0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iDg0RXvq8Da6vbGxhu1jQTuQLIJoS5poMtfFxYgMjnWINhb+a59HRytjkjlie0PLtTls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EsZaXB4yjc3QcGLC5mFoLAQP0tNFXUYZVSVj5RH4cxO41XomzROLQx7SXC4sd0u8Qh+Q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u3FfhlRJPC8tblbG1h12sVY7DKgU0MbQ1xa5xOttCCP5rsGoiaPFI0DfdPjxZGuztyu2N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NC65Y5rmR8MtvmG5tt8FTQ4bNTTUpJBDGjMR1suxHLHKPo3td6FT0shtxYsMlijnDdSQ7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qarCqqed0x4eckG+Zdg1tOBcysA9Upa6mhkLJZmMeBexPJBwu0kRZhjA6ONjuLoGm+lu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a9B2rnZLT0/DcHNc4kELzt18vqrvkfW6Oa4zKolVqolOi80eqsdTsV5vGXeH0XoKp1mle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CeXHP08niz7khdzsRC6jwvFcXcbNji4UemudxA/mvN17i6W3Ur2+MQDCexOEUJ0kqXOq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p+xfX6XDuykfI6rPWNryntO5qwNtyUGjW6sNl+hj4lMbKp51KscqnHdaiEkUxskVoInRQ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QSA2KRtdO6XXdUTbrryU3aaKDQmSV0xZo2SKZ15BLmqhnojTokmbGyokhL1TWkJFk+d0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UCrHclWQo3EmlWbqkaFWM38lA3AWUNirHHRVH1SiE7c0Z67rnybFdIk2WKpblOnNebmnj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fhr2Ee5d0s3JXDw387aV2jLm0C8tupa9/C73Z+PwtK9hSN0BXm8CjywtXqaUWA6r8hz5by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a49BspP2sk3Upy6NJXnehyMQ1a5efm9sr0FeLsK4MoGc3C3gmSFRjMFMaGN8Tnmnk4hFh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8mGKRYp2mqZoWPZals5rhzzL41j1Y9mISRsaNOa97/2fpXv7TV2d170v8wv0OHLh8Un3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aavdTdqqxgdZneZGkHnqV43tNiDanEaWVmZoDCx4Ox1Wj5Q8Qc/tfi0MfhEdU8ZvO68l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wJ1Xzrx/y2884/O3ssP7Vx09J3eqe+cWyizQLC/4LnYLVNdjE/CZIY3xyENjHita4C8l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pC2Fxa5xsXDkFbhJG5Jj6dqteJuyEzicn9ba8MPLQgr1WDYnX0vcaiMCnibC0HM4Oc/w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yQ2wzFo2ASAsDryDxANdrYq92N00GF0bS7izNiDSxulraarnd304ckyy1cXs/wCk8klF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8mSQ6m5ufTUrw02PNjnne69RMXXu46bLg1dZJUyPc82a52bINgVCzqt4DR9LbT9pdNX7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o8FxB9ZUzumI4jzn00C9JTnZfP8ACnPo8UY2UFhvlcDyXvKQm9uXJePqMdXb63S5fx1+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jDsFzYjYhboXaBeN62tqsOyrYCQrEGOqju06LzmLQB8bhblqvVzjw9SuFiDPavrdaxuq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uDVSx2OhWKRd/tLBkqhIBYO0K4Uq+vx5d2Mr43Lj25WIN3WtmwWNq2R6tC6ObRGNlcRoq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iM0u6gFOb2lC2iKsGyai3ZSBVD23Ugo8/JSGyBhSCgpBRFjSphVt8lMFaFg9U+SiFIIhp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Slc+pdqtk7rBc2ocpVidDAaipa3kNSvdYdTiNjQAuH2doskYe4eJ2q9dTRWA0Xzup5N3U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ur6dlyujBHoqaVgBXRiZay8dr2JRMsQF0YG7BZo2C401XQiboLKxGqnbrqLrexl7LPA3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q6nisNFrDbNuq4m6KnEaptLRyyyOytY0m66yOdrl45UOhdAYqiNpMrWubmBdYnp0XJ7Zl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f0QNF8/rMQfJjTanjE2fe5HmvZYvPHiMzZ2y5mObo4Bfa6LGYPi9Xn35PQ/JrKZq2uBB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tBib4WYvSRGNofJZ456Puve9gi2llxCSEiRzYA7L1sV8i7VTB2LVWRznNErspePEBfYr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O473YmvkdimSQtOankFyf2CtdDjLfmXC4hK1tQ2qs+MnXKQNbLxGGyvfVxtDsmlr+XNS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GvuCDb3rnOXTXa+rVTpW1/aWNriQKZz2+XiXNE85p+zrw5xDpSHednhWdn8QhrKTFpnt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7kgEc1L5wpGYXgMvdzlfM4MB5EEfiu0yTTmVtc2kr+1UUzyA+R7WDzzL0nyX4pFUYLWU7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J5EALwHbbEmOx/FGQAhpmcC61rjzCq7IY4/D5zFBEx0rz4XZQT6eixnyb8L2vUdn+0Bww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kfdmU21BK9JhXbJktfGJKgBgBDi5+i+S1sz4657uFnfmJPkb6oopZjVNGRkZedHO2v5r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WO9vaenqpxQ1ZkYWezlzNzeRXlZ/lJxSKlEQc3idQNLLyGPRVcVe51cyMPcAQ6K2R/mLa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vLa3p+juw/bKLGaWKKobw6onLbkVr7ZVklNPRsb+TmzAnoRb8V8I7J4xNS4pAQ4NAOh10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jsOw+cmOQOe63h/Z2+37FcL50dro9k5Q7HIxmBvmFr+S908L4j8nNY1/bShYH3Jc4Hy8J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vbFVlKnNq+H3/cmoQ6V0HqfuXPk+mrj7d1CEL5zuFRWi9O9XKqq/IP8ARXH2lYBsEIGw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loNyPRZvEP0j8VprXZWglYy8dVjK+Wonnd1PxTa89T8VQXhNr1nYdRViG41L7XA6pwVQ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lt9Qq5omS6uzX8jZRhhbEbtJPqmxoeSeZ+KTSRzPxSBTQMuNrXNlG56ppIC/mkhFigdipc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7VBTwyUcBatFEkXV2igQbaq0MyiylcILgioFml1Q59tlqDlB8Qc66bRmJLk44yHaq7hg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Y2xurCVUDZMXRUnalINQN1IIhBl1aGAKt8gjYXEbLjzdooInFuR5cDYqLp3TooZM7lwf6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iJzWyC7Xt1+K7sT+Y2OqGtLHRWGiBHYapmQKJkCBloCg4XQZBZVPf0SCTgAFS7dAzONhqp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1UCw9FeWubuEroKeGUCNXKJQV5AmApWTabKDqYd+Q961LJhxvGfVa+a3EJ4u0rdQG9JE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HaUcY6aLjytYtCEyhcGnivVGyzcYo4xWNttF0HVZ+KlxU2NKFm4yOMU2NKSz8U2S4xum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mKI1kpXWTjFPiJsab9UErNxDzRxE2aaMyg5w5KriXUC43TZpaSlfRVFxSzFTarbqN1WX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lmCpuUeLqmxddIuA5qkkhRN0NNGYdUZgs9yi5KbNLi8dUi8Kk36KBvfmg0h2u69VT6QR/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Hmva04tBH+6EEyhBQihYK/8APIv7t33hb1grbd8j/uz94XTi+qMZ+lSE0iva4slRUSNl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uczsoA9bFZhiEzoOMO4GEHKX95JAPrlWiop5eOZadzAXNyOa8Gx6HRc44K40MtIG07YZHB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bG/koN1NWvdKWziBrcge18chcCL25gLS+eNrS5z2hoF73WLD6B1OA2ZzHsbGI2ix2vfW6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ltaxCDFJNLJC+ofL3elaM3hbmeW23vy+BWQT0LqLvYrKt8N8ucPdcn0C2GnqIIjFEI54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gdL81SISITEMMswnNlEjQL9UVMxTNYyekqTMy2YMl1Dgeh3Cup6+nmaC2RoJFy0nVvqo8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GBazTmdb1WqONscbWMFmtFggxSzSTVXBgmDAGZnENzHfzXLfjMTI6xzq6qtSOLZf6uwW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mkdOJYZQx2XKQW3BCoOGuPEu6D6TV94Ac3qg5rMXifLSRisrL1UYkYeAwAA3sDvbZRgx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iuDI35HgMjvfrsuoMOeHMIlibk0baBvht0UhQyhrmipaGu3AgaL+qDJHOXV/dO9VjZcuY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Fqpqoxzy088kkhDgGOLdTpfkLKZopi/Oaol/1uE2/xV1NTmEPLpDI95u5xFr+5BmGeqqZW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DLC/xBWHHalmEUzJpH10wc/LZkwB+5dR9ITM6SOaSIuFnBoBv8VHuchFnVcpHm1p/kg4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0pjxE8KPi8R1QAHWbewFt9bKubGIo4KeQx1pM78mXvRBbYgXJt5r0Jo3/AO1y/wALfwSF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8E/8HNw2VtZWVVO9tZEIXWDjVOIfb3BaqunFKxssT53Pa4WDpC69ztYrQaNxOtVUH/iC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IAb5XO0ugs4xygmKQeVlhZCyeGWaXiOcHusBIRoNgupy1WQ0MeZxa6VuY3Ia6wQcCavZ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8UR5DUP6XvotNI+GfEXUr6KVgDb8TjuI22XW7gwbyT/4hQaCO2r5j/4hQQpIxDWSxRl2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etypgp44CSy5J3JNyrUGTFSW0ji2xt+iWF1/cFyaWF7KeaJoFywnwxEXvuASV6JCo8zS0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8Bu4UqqinFTUzZQ65FiG2/mvSI0Q24U1HI6sgeQbGNrSAOfO6KmllqIGN4RHClNr+Z5Lv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qd1PO+ThOFmkEWsuze7LjmEBMIPLR0M4YbRE2JzBzL6G23mrK+glmqS+OBxBaNcuu1l6V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PeO6wSxujdC0jXn5rnArqdrXZsYGt8rAPtXLAXyOe/6lfZ6af6cDjYLLI660P2WOY6Gy5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PReUxyTTkvSVr7XJNl43HJd16eKbrhy3Uc7BaJ2KY9SUo14koBsL6L1vylVAk7Rup2fk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qftKt+RrDxNjVRiMovHSsJva+q85jFQa3E6qpJLjLK51+uq+90OH8tvhdbl40zRjRS5J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14+Yg4qk7lWOKiQtxCKj5JnXmkVRF2yQNtNEHyTA0QMqKkonryVFjRpdPrbZJuya6Ys0k7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A6BHohPZAX3TS6oVQ+XmlfomElRFwUCN1MjzUDzssrEFNh08lH0QFGlnvuq5FMFQOqUQuq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splK645zc06Y+PKqiblqIvMrrujyzEeawsjyyRScrrs1OSORgLhnfYgc14eeduFr29Nl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0LF6OnGgXn8HH0bfJegpwvx3J7fpeP01NQ/2SEm7oeuTs5dbsQVw5R4z0Xcrj4CVxH6uP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qzD4K6W2HioqAfE6R5yg/ur6F8h1fJWY7VNdHHFGyDwsYzKN18/r8ToIqqXLTh8gdqfNe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9oKwCJsbWwEi3qvp8O/Hh83m1q+XzX5QXlvbnHrcqyT/AJl5x5zElel+Ua/9Ose//lyf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yBaaKXgS58zm2HLdZ2hTAIKzRtdiNRwnxtkLY3izgOY6LHmPJNjHyODWNJcdAAFuion0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y+SniNSfhbhOEz17hl8MfN7tgu/BhzKAXDQ/T2+amyQMZlhBDLACxTqKgtYG7jmudu3r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lmqGSAhrhoCdCfVeowmXiUkTzo61j6rhQ0bMQr4oJDkie7Vw3AXoGUDcMc2njmdNGW3BI1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d4unFl256/LrRla4Xai6w05u0LTH7S+dXvdKNyvbsssZ0C0NPVQKXay5NcwG/Vdd+y59Y3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tNT56ZxA8TTdeLmC+kYzEHxPB5r5zVNySOYf0SQvo9LluafN6vHVlUM3WuL2Qsbd1rp9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DwXVRddxsVdH+SKxl1pD6oJSapNVg1US1Am7qaiBqpKoY6pgpIRUrphRB1UgoibdFNqgF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KDVIKolfRQc480z5KqR1ggzVL7BZ6KE1NW0fohRq33Nl3uzVHZoe4au1XHlz7cdu/Dx9+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gFl24GCwWSmjGwC6kDLaWXycrt9jGaW07LWK1FriBk0Pmoxt0WmNuoWGl0Ldl0qdiyQs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1QiwW6Fug0VETLkaLW3wgLrIxatBDRqvN4/JT4lDVwZ6trqZhlcIwMr2jcart1FS2JzQ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nuNBHUzxlrRJLA4kHcgBduOeduPLfGn5/qadrqotaHDUAXXvKXC5IaOJrmAkNsQ06bbr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kMzhGYszxaMWsR/+F6iV1HLh1aKfI5zKd2U22IFvvXu4uay7eDl4GXsDSGPEaoPbZj4Q0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ylcMQxGRnjjbI8x5iMz2g/avbfJ7I53ayvaXeBrHBreg0XD+Ud7YamUhzy5s7rAOOl7rr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8HnTwmAYPV1uIMbDT53NOW2bLr6rNW4JV0dzUwSxDNazhrqvfYVBhgrsFlqADBJSvfN4i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WZknZ+SY8ecmRkw+juTmY4b/ABXK51qcMro9hMEIpaocQFj6KWKxFj4rH+S3y9mZHYRh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vcbnkbea7vZqlpHV0LY2sMbo3gA8wQqqvB4YsRpWwspmMMlgCL8+eqn7iyNTgm9PAduey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VDPA+Ivzi7wCNBoub2FwZtVi5imge8DZ7dmHqfJeu7UCkONYzTyU8V4g15cBa2g2+K6/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ZwnN8Jvuba2V+S2mXDJj3R8lx6A0OKzRvJa1ryBltYi6lg9GamthIcSx77a7Ba+3FO849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6Aeal2UkbT1ETp8zGtfrpyXs3vF5rjqvpeK/JxDiFN4KyKBzvGLNLtbeuy+Q4/2drsFq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abhwvuF9kh7TULacMe9xIFrgXC8h2vnosS+nAeXtIykbLnMSuD2Gw7i1bHSsjLG3N3fc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GG0bOIx3DeSGtAAHhXmMOrKmV7qfDqB8pa0XyC1tN7qubG4ZZTSVUcjXNdkeC2xBG66Y4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fl7dYeCCbyEX6aFfoSTyXyDsnSYFH2ow99I+cyh7S0lptmPI6L6+/VN7rOc0rKrj0rYP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XAf2wFjk+mpj7d/kkgIXznYXVVR+Sf6KxVzfkneis9jnt9kIQPZCa+i4smJ/kPeuQbhd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i55e2ooDipscrMgSDQDssibTorBqq+SmDogYTSTCAISUkWVCUmlJGiKZ1S21S5ougeY2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gUQ86gXm+6yVEc4nDmO8HNqkC4oNbX+ata8dVgGfzVjc3NBtziyg43VQupAFUSburAVW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d1C/VVyVUEP5WRrfUqmirRellHItK8fLQuDzI1+cXuWvP8166SohnpJTC8O8JGnovLwk1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0/f8Ago1i4uIS8arhcwOY6LkV9GgdmgYeZaCvB9oI+G+IxgDK33L29CS6kgJ5safsRclx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CMIG6WpUieijfVBfCzmrwbLKJcoSMx6qDU7K7dUujA2VYkuVYNUES1QIWpkeYKQhbtzQ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dwwOSZATanhoIa662rPSkXdZaFqM0HZa8N/N7dHEfaspWnDT9E/98rny+msWtCaFwafP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WSDVzbUcM9UcI9Vosi3VQZuH5o4XmtBbysjKgz8Pz1Rw/NaMqRagoMXQqPC81oypZdUR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LUrIbVZAnkap2RZBCwSIHRTsghBUfRL3KZCiRqikT5KJ9EykgSE0rIDTog2RyRyQKwRpd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bKBAUiEsqCLQC8L18ItCy31QvJAHMNDuvXxj6JvoFA0IQqBc+s/PW/3R+9dBc+r/AD0D/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H6mc/StCEnHK0nova4mUlxG9pqEszhtQW2vfIPxW6pxKlhiLnytuGcTJeziLX0CtxsGxIr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JZI5GyCKPiODTewtdUU+NUs7I3MZUgyAEAwP0v52snbR0kLnT4rHCSDFISHEWzMF/MXI0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J2rspbnYSPPQ7J20dFC4lF2girHwtZA5vF2JkYbaX1ANwke0MAY4ljwWvy2ykAtzBuYH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hcuuxhtIYyyEzMkYZGua9oFhqVHCMabiU7ohTuiLW5rl+b+Sdt1s26ySaSyBCEIBC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BGyEkAkDcJoQJCaSATSTRAE0kIphSCiFIIgQhCBoSQTZB4HtG7NjM9v0bBYgdNVfi5zYt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WC+LyXedfd4prCK3rFVHTotjxosNVoCs4+264uIm0Z1XisZku4g7BeuxN4DXaryD43Vu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DPiV7uCeXk574fT+xdP8zfJdiOIHwy1LS4Hna1h96+YMuQBv1X2f5RY24P8AJ5FQR6Gz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zX6DoZ/G1+f6vLdTtYKtx5KZNlU4XJK+hHjRKjYKRukfJbREqBUyoFURJ5BSA5pDzUtt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J8kDW6ok3ZS53SGo6J/eukZpJpBC0g9U7WRbqjbfbqiDmgJ80WVBukTdNHqqEVBwVnuU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ECyiVluGz4ocOiQ05pk+aCh+6rurZAqHGy45OmLVSO4n0R33avQubLJSQSMlc1ou2Rmni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spilD2nUG69o2SM4ZC5u0huNea+f1vnhyerpfHLi72E/k2Lvw6gLg4P8Ak2rvxbBfj+T2/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D7AKTBcKEuxXN1cyvN2lcZ4uTZdauO/QriV0op6aWUm2UXut4MZXTxUuB1stRI8sADnE3J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zD5KHtBVcUt8cBFgehXztuOAu+kL3ei+j/IpVtqu0dQWAgCA7r6XHcu6Svn8sw7bZV3an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iOIxYjRxRVMzpAx4cSAfQLnN+RCu0zYvR+6Ny1dte32OYX2pxGgo68xwwS5WsETDYWB3I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naiS5jxSTytGz/pXe9ryzDKx2G/IhUA64zBbyicrR8iT+eMx+6ErzH/xG7UFxHzpK0g6t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Qe1RkJGM1LG9G2FvsTWJ25Po2EfJE3D5S8YrmcRb83vb01Vtb8kcVXIHS4s9rhzbTj8V8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PF3Y3Wfx6fBUSdtu0xP8Ablfb+9KmsF3nPu+t0/ySwxMDTjE7gDf83H/UrT8k9K8Wfi1S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jp+1/aGWKoY/Ga8uLLg8d17jXqqD2rx58LCcYr77X47lNcbW+T8vsh+SOgLbHEqr1ETfx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4ZqmjxGrknYwlrHxizvJfIB2nx0g/wCl67Xf6dytgx3G5XAfOda89OM5Szjs0sue/b1tK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PJa2O1XLoXyGNjp2vbId8w1PmulH5lfF5MdXT7GN3NujCfCOq0tJusEZtYrXG64uuba5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WkaqEou2w1VHlsTZo7yXzjGY8la/z1X1DE2Wa66+ddpI8sod5r29Ll/J4+qx3g4XNa6Y6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QvoPmOqz8ksEvtlb2/kfcufL7aIkxytBuqGFWtKKmhJNAFHNATVAFIbpc0wiJhTaoN3U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jRO6qAmyy1L7BXSOsFzql5cSBrdSrBSxmpqmtGovqveYXTZI2gjZcPs7h+Vge9vicvY0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6nk3dR9TpeLtm6vpo7HZdGFtuSqgjstsbdtF4q9iUbdlriZfZVsatdO2wSJVsLRay6dOz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SgbsukjNaoQNLq3V5s3fZQboF5ntNjtTQ+HDQ10jXeO4Bsu2GFzuo4559s29LPhL5iHG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t39SiTDZjUsnca90jWlgILQLHRfNz2u7QfUaR+6An/SntCQLXv5AL3zik+zw92de/psJ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uAcXZiWgm6dFQihhm75A9oeTs4HQ8l8+/pL2jN99VVJ2h7QOb4gbdFZhIfz+76BQGgw6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XgguB1N1m7QYLh2LlkroK0yteH8S4Id5L59JjGMuNw1SbjGNWtdw963qNT29nR4LT08Y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20K58fY6jBAlifINATmAIC4LMTxh5AfIbddFPPXk+KrYPis3KOk46+g4ZSiimidE1n0U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QB/JVzUL5J455eHnjOYWmvcr5/3iuH/e26eqrfV17Sf6y0+QJWLMaswynp2O2FBXV2JV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CNsjmSa6eXPQL1WCUNVgTJZKPuY4oGfM697eV181dW11wTUa+pTbiWIMPhnuPUrUkTLH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YrqiSokdEyV5ubXWM9ncguJvguI3GK4bvaR5koZilTnvxXgfsuK3K53iydluGyQg+O4WW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NynqiPGTYB9RMDzvG0rVBi8Dw7PVRkW/1lOAfivRi4ZYZT7OXU1vzGKdztWl+ro/asAv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TMzNM4Y4h297W/kvX9o4Yq7B88QY4Mka8HLyB1XL7SYRUT1tFUxMguPC4tFr8xf4Lekm3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nx7Dnuc3wytOpX2l+6+N4BDWRY3RufkLOM3Z17C46r7JJubKVwz9qyqXfnEH94371cVTL+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YLGf01me3fSKaF853ChL+Td6KSUnsFUcxvsgp8km7BNfRnpxZ64Ewn1XOsea6VYbQOK52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sVySsjcA9wbfYlWWuNEEAjWxTtppyWVIjRDtGkgXI5JkJ2UGWiqxUl44ckZZp4xa61BMC+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CZIRUeak0dUAg7odpsiBzQdgoFGYoJuikFZew1Vad0QOsUsoUS5RzlBYAoyPEbbkE+gUQ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2QXAI9RZWB2iyl5BUmvN0GkOUw5Z2u2UwU2M+KTFlM4RuyyEEtPovF4jPNUi0hIDtARyK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gEBw2JXAp6ON8E7mvYZGnZpva3krtvFm7P8AGayZznuygEWOxKskbE6Fk77xTFoOZhsb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YwUXgaACS7Q3XGiLGTWq8wfs0u9n3dEVzcSlmklibPZzDfK61idtwvoWEkfNlMdLlgXh+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BsvVYFK44PSjfwBEy9Ow5wtYbqqxKg3MVK9hqowYbqpFrbearDri7TcIJ6oBwBuORVHd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q10sbSGveGk7XKtgfG8HK4OtuqIgK+JVSywx2L3taDzJsm2eMkNbI0n1UGxr8o0UDKAqi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Qa+MkZLrGJATbNqFMX3uiulQm7nLYufhx+kI8l0Oa3PTNCvw3aUftfyVKuw32pfULHJ6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t8Bf8p1O2PN3NhF7WE2v3Kl3ypwC1qEHz4v+S+I8Z1rBBkcTqVe2NbfbR8qMZtahZ68W1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bvQxW8pr/wAl8YaSG6kqp0hBTtht9o/+KrHE2oY9Osp/BSd8qIy3FFF/iFfF2uuNUOeS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75VXNdY0cHueUj8qkpGlFDfpmK+QXJ3U8xA0Ttg+tO+VSQHSkhP8AxFQ/+Kk+lqSAH1K+R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JsnbB9YPyo1Wwpqby9r8VCT5U6xhP9XprD9k/ivlIJKszkjXVO2D6a/5U64kZYqX+E/io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0jpb/ALh/FfMri6LWTUH0p3yo4qRZrae/Xh3/AJqqT5UMXDrf1cD+6XzdpIck5xJ1V1B9F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zoNtTwQqX/KXjd7CSDy+hC8GDcWWujoJKlwJsxlvadoFNQevHyj4491hNFqeUIW6Ltf2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Ew7ExNH2LyrJKOgjOVgllI9o7ArnVFfJK5xLjc7qf9D1kvbvHY3uBrWm3SNqpd2/xs2He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1OpuVS43KuoPomD9rcaxCofHLij48rM1wxutisUvbDtASXRV1Q6O51DQdPcFxeyr2xYkx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bW2mUru4p2mp2UncsOp46alJu5sepcepJ1Kzf+hjk7aY+328RqQfcP5KA7Z448G+J1IPk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QnlfRZHy+LZa0PSP7YY3scUqh6uH4Kn+lWNnfE6m3768/mzn1VmUkC5B9E8D0uFdpMW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UWl4uDISNwv1XFrGz90a+5fkfs9SF+IwOk0aHtt63X66YLMaOgCzyfYRQhC5qFzqr8/P9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qvz93Xht+8rrw/Uzn6RVVTn7tLw25pMhytvubaKxC9ji8HUYHXQOpgIBIwRAHh+KzgOY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jHOpuJlhLGMitfO4WJcTbQaj3r0ZSOq6XktNONRYVLSUU9Gx8QgcPASy5APtNPVc/wCZ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Sxj2u4os1oA3Fr3+xeoJWZ9fStdkdPGHXta6z30c2rwzvLJ5JoCXibPE2Mta4i1tz6rO/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OJpl4rn+ItuG2Nhcc16B80bWF5cMg3KUk0cV87w3c6npunfV08/h+F1lJVWdGHwjKAeL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1RHglfDfhRwPiMjXsjdKQY2h2bLe2q9LBVQTtc6ORpDbZuVr+qbaiJ7nNa8EtIB16p31N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lPLFT0sfDY5pjLr3zdDZTwHDaihnlfUNjs69i197C/oF0jXRB7mgSuLTlOVhIv6qMuIQR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BbbRO+60umpCyHEIO7tmbmLHOyjTUlOKujk4lmuBjFyDZZGpCxivi4oYQ8NLsucizb2va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OeQ0Odk1PnZBrQsFRicEMjmG7rC4LdQT0v1Vgr4S0ON23JbZwsQbXsg1oWSKvhlYXNdoG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p8QgnkcyN13NNrDn5orahcoYxGXFpieNSLkWvY2VjsUjEro8pDw0O8RsLFEdBC58mJNY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4Te2iUWJNkpHTBjmltrg+aDoFCww14kmazweL9rX4KdbVGAxtYzO95sG3sg1JrmVWKNp5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QgaFKoxUR0zZWRk5gdHaWIQ06aa51NiXFpnSvjIyi5DdUUuIip4oYx2aO+45ckHRTXIix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RN4gJ1Jv9yjWYtJC9zGxgkOtr0Q07QTXFqsUmjihdHG0mSPPY+qYxOYYY+oLW8QEC1tAh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yzR1Dnxt+jZmFtLq2lxJ0xivZpe0EjKd/VDTrJP9krh1uLTQTmNrGm255HWy1VVbJFPA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4KlulkeJrDnr6hw1vI7X3pW0sVEHNI49SSpnZfEy9193CaximW1lzK0/FdKa1tVyK54D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xKMjhzV/yV4X85dropZBeGAGV3u2+1cnGpPaF17/AOSWLueAVtbHZ00krIwLXIBPRfT4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+W6oJgw2nuRnkLyOtgvlos1tl7r5V6k1VThbpPyjY3hwAtrmtsvBucvv9HNcb4XUX+aD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+qCvZHnROqiVMqB8lpCKgSOqkVFwuqBup2T56JMFrpnmgPVCEKh7JpBSItqukZoKVvig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R6ICIfqjdBRbmqDkmlZAVCSIUr80ioIHyScNbqRCTtlGoh6IQftQsqhKLLLKbBa3bFYp9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BmlK7/Z6rE1E6lk9qJ3EZf4EfavNyla8CcfnGMA7my+T1OW8bHv4JrOV9VwcfRMK78Ww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fZehgbcBfleT2/ScfpYw2CrmOhVrhYGyzzHQ33ssOjk1xN15ztLm+aJwwEucLWHqvQVp1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zoqGPhmznPt7l14p/KOXLf414tlLPm/JPFtdQvqvyBtkj7Q1DHiwdASF8u+mkJJk30tdfS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rZAXgt7u/w3X08L5fMy9Vw/lSZl+UDGHteL8RpsT+wFwIKmAtzZ+DIN9yHL13yi4J37t9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rG+K9vYCxYT2Mp63wd/gE17cNxIJ9Crl7MfTzdVUUr7G5zjmFiknjc4aXX0DEexWGeGO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McNCPLzXFxLsiyinDO8iS4v4Gm4WNrqvNiZjG2aMw69FVnzOAtYL08vY+dlI2oY4va4X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OIPFFjYnJcJtNIUVm1LQdneH4qcVHM/wNaSL8graujdQmF8wlDX6tcG6Fej7PcKWle9rZ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1qOC7CqpjWudG4NdsSulhOEyQYtS/OH0MOcPdnNrt/8AYXo3OhmhpY3cQNjINgdPeFqx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JKJDbJGBfw8lJtSxavqcYr5K9sIiogBFC0HQAaXSgdoLptiFBScGQvGugcBzWeJ4Ftbrx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3psvGnSYVpiNlhhOnVa4zbVeJ62tp5KZGmuypY7RWA3Co5GKM36LwXainvE7yX0utjDmH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x4su3DlrJx5cd42Pm5V9GfGQqagZJ3t6FTo3fTBfWnl8a+HbZrCsE4sSt0R+jWGp9pVF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FXRnkirijkoXUgURIIQEXVDTSv8ABMFQWBTCqB26q0bKgvYJF2ig51lVJJYIIVEthbmp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w8AWVkbqicMYL3K9rg1A2CFjWjlrovPz8vZPHt6un4u+7vp0cPpg1rQF24I7AaKilhtb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eV2+rJpbHH0WqNuijC2+61xRLKpQsuNlsgZcBQhj10W+COwW5GdiKIhwIW6ID3qMTLbh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qJ3BrGNuSV0kYtYu0eLMwyhe64MrhZoPVeGw+qdUPmdLZ5drquHjuOy4tWvncS2K9o2Hk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o3Oi+p0/F2Td9vlc/N35ePUdwVNN+piBR3uBu0cQXkp5ZRPIM2xPNQ4spPhJJ8l9HtxW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hD8VOPE2R6hkDh0Oq8UXTk7OPomW1I2jfb91OzBf3D3BxeMkgxUYvyLUji0dz4KI+RjC8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Sn/hKfAqz/qJdD9QqdmDPzPasxxrNmUI6jhDVaRj1FLu2lp3H9JsOZvwXgW0dc82ZTTu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a4pKnXpGVPjwT5q91NihMRc1tFLHzfHCD/8AhYpsbhkaWuFKB5QBeXioMVieDHSVbXci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CYHj4dVE/XbE4H7k+PA+et0lVSk3uwe5QNTS6XLbeQWF+AYpYujo6lzenCdf7lD5hxrT/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LWsT9xXSbV0zTcW08lI4jT/s/Bc3+j+Mki+GVn+E5SZ2axp+2GVe9vyRU1ifucm52JQD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dPgFS3spjrjphdXf9wqX9EcfLSW4VVk/uJrE/c5LjirDG6LMeG4eIdU3YwxwaCXG2wJUG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WGFVXvbZWjsP2iJIOF1PwH4pvFi81rq4B2hbJi9Gx7NDMwaG36QX3mTc+q/P+Fdie0NPXU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SNcTppY+q/QEpu4kbXWMv6cc7tUVTP8AoHo5p+1XFU1PsX6ELGXpme3fCEr6Jr5zuLpO2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7appDn6lNfQnpxrn9oZHQ4NUyMcGua24cdgvFdnsRqZZP6xKS25FuS9l2pBPZ6uDct+G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upppzw4ILtGgLyLHbopk3h6fUg+40KkHFfNn9scVaBkpKRrRa/icba2WV3bjFxIWFlK0h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e19RklDbAm5PJBnA9o2C+X1faPF5CJjLTgZQQxgI57q6g7T1z87Z2RStsT4iQpo7X04P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YXONguNguKOq6V7pIg10bsngN76DVX10zZ6YZb2J+5E0tosUbUTvic3I5ptYroly+a1l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7SLjqvc0Nbx6KOeQBhcLkIuU03lyiXLzvaeuMVO0RSZS7W97FU9mcdNY91PUEXtdjuvki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GdczFK/udLJIzK6RuzSvNS9pKxjC5z4yNxYbeSExte4zpF56rxtF2wZNTubOzJUNG4HhK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Fhp2Odewde3Poh217wvUS/RcGHtFA6CN8wDS4XNjcLSMYpHRNk4rbO5A3RNV1A5BkXJqM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Eht0ss9ZjsNNWxQPFw/dwOybXtruF6bSuXU4nFTTMbL7LtnBW0lc2cyC1sh+IQ7a6QdZ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W7Qw0dhC+OR/Nt9ly6zthJBla6mb4m+0HXDvRDtr2NXmkpZOEfHY21XyeSoqKeuf7Ub7k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Ve27N49FX3hD7T5b5TzXCxGrwySpE5sJi7K9ljt1SumE1XYwTF4DgTRHIBURmz2OOU77i+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QAySO2Y0XP8AkvIN4TZHOb+TDr+5ezpI5qKICECaHcjZ49/NZxy23lhqbcDH6ealjile7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cD0V9F2jqKSngjiLHRgaXan2vqY5aGB0bvEJLOadHDTmPcvLwtkaOIwZmk2I6LVYk2+t4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8NDv2Vm7RY1BQwFjp2MlcLgX1XjsFqKltDNHTwucbWLmOs9noF5rHKLEKQGaoa9zJDfM91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ZuPl73s72jM1S2B5DmvOhuAQvR4jXw0cWad4YDoL818Rw6R5mY4uIYCM2vJfWMfhNZhc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HUgj7ULPLNSV8VdOW3JksbOvp6JYljEuF0tS1jCJmFti7bVYezkEkcxbw3lt75uiv7SS9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pkytdm9CElWx4vEMWq6yQumme4E3ynYeivwbEahtTG0yvyg8+S5ccLzJYjULrUcTqeVj+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O6zasxfU6CsfLStdIbm2/VY6vEoRo5/iaeS8zB2hnpactFMCOrnn8FzsaldJw6mMhrZrl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Hb5ewpa/iytk0LTpdeiieHRgjYhfIKepcxwu8i2xXoMFr5zWwAVEmQvFxmNjrtZSZNXjf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umuThp/rAXWO664+nChW4fpLKPRVK2g/Lv62WeT6TH23ppJrzNvwUdTogi46WVIcSdVMe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ks1yi11JzbNugGgnZWs31CoYSLqYdYqDQ5zS0+HVVh/wUL3G6jZFWOaCoNFzYfagA62S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Trv6qTnhypvc3uhp1QTa0udaysc481Wx+V2ib3XB6oB2W97qtw1QDfffzQ46b3VA0jQLRx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o2F1lvojMbKIufITooXNtQoZ+hRmJVE2kEkEKcjC0AjdVXFlMyG1lFb8HfldUOIzZYJNL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WrCfYrDoWinkuOeywAixtyUFolDNHXVEjw46JOffbdQ1J00VGukh4kgAIb5ldF8UFI4c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j7Vw7lnMhTEpOt7qa2PY9nQyTEaV0kps6RvhjO2vNfqv9EW6L8ddmHF2OUINzeVo+0L9i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hCFhRZc6p/Pn/wB237yuiubUfn8n9237yuvD9TGfpFJNJexyCSaR3QJcSWnq+K4yA5DN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oA23rqu05zWtLnEBo3J2T030t1RXGqY6gtny0s7hLBG1ti3QhxJvcjlZWvhmqmTh0ZjY9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1h1XTL2BwaXDMeV0s7MxbmGbpfVBxMLwuWmEs2YFzw5oY5ttL6E7qykw98M5niYGvBDMr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3vZdYyMG7gOW6GSMffI9rvQoqqijdHG/MLOfI59r3tdYsRo6iabPE5hbYDKfXcrpCRpu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tM4EtqIrA5Sc40PRBzTQ1BpWsLWiQTBxs4WIta+oP3KUVBNlq2vDRxY8rSXA6666NC6r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VsqoXta5sgyuvY9bIOXT4fUsqmTSMiDCbuYHm4Nt+lvJXsoH2tIIXATmRtm38Jdex+K0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fR+1rskzEaV83CZM10lr2GqDLLhz31hkLYnQk+zcgkZSLW25/YjuM5i9mEkvJLJHkj2Q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huPyh/djc63wCnJURMtmeASQN+Z2QYqahnjjcwmGIGIR3jJNyDvsOSlT0BjlMwLWSXtZ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qhiLOLI1ud2VpJ0JteyHVcTYDMSeGDYkNJ+wIOS/BpCBkfG32iRruST0WiXCy5+cObnLQ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eKU0lQIWOfnJtYtIU218bhdkVQ5t7ZhE6x96DLLhbnsjYHMs2/tC9ri2il81ta17GPtC5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rRJWxsNi15PkFF9fG1gcWu1BNuYQNtM7vTJXFuVjC0ADXW2/wRXUhqOG5j8ksZu11rqD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LjlBsRbUKMOL0kzyxr3ZtbeE6+iBVWHcaV0jZS1zuThmbbpYW+9RkwvPA2Pi2IN9G6H3IZ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B5z/slObFoIpHscJMzbD2DqTy23QSiw1kUb4xI5zHG9iNvL0UocPjYAXkmTW7mnLcHkkc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aXNLgWjT1UjXsEJlc3wjfK4Ot8EQMw2nY4FjLAXuCb3VU+EQzPLszmk9DfVFHijKpz2x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81roqptVFnALSDYtPIoM3zU0tY10zyGjKNNgpvwtjqd8HFeGOIdrqVrM8QNnSxg9C4BY6z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1mchuYm9h8UPJUmExUubLI9wcMrg62qtjw6JjgQXEDYKs4oxtHx3MN82XI03N/wD3qnLi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Dw4mwIQ8nPhVPM4FxeLDYEdbpV9NHHE6pJc50MbsovpsnJiIjpTOWhzBuWm651ZinesL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fMOazndStYS2x5OFtgrHbIiGuibwvifd95kqTYLhYi/2rrtVZsF5jFZLNdcrrxzdc8683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3JNrL7/2VwiDD+zdHSuiZcsD36bu3uvhuAU7q3tFSMDC8CQOcPIFfdfnWRs72SxsZC24D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9Timo+Xz3dfKflWnhf2jbBCABBHY26k3+K8SdVtxmvOJYnVVbjfjSFw9OX2LEV+g4MOzC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UVHcqR2slsF3jkjtz0USfLRSKiVoRdukmVDmqJcroCNLIQGyBe6NLpjQ6KhjcKTtQlbm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HJGpGiDdaQXQNOeiAfJB3QNG22yQ1CZVQII6I9EIFayR21TQgRUHbqXW6i7ZRYiR0Qgp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Tei1KmcZmFceX06Ye3Jm3WrAv7Ri9VRK1a8CZ/pKL1Xx+o+mvfw/VH1jCReNnRehpxdo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rv0w8Auvy2ft+lw9Ju2WGq8t1veLLBUnUrDbjVRNzfdeX7UPp3cGKdwDtXAEr1VTq5fO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GzGgL08E3k8/PlrFB8VH+jIP4l9B+Q+OFna1xieS7u79L3XyUL6r8gLA7tPM7NYsgdp1C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+WW8a6nbTDKms7VY46nax30sTvE+36H+Sw0WDSy1NHC+RkbZjlDsw0NvNP5QaqePtnj0V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2a3+rWzsdHPWVVLHNJE4OabBwzW0N+a65RnC+G/CsCrZZ5qU4nQyBh8UU7XONrnbmD6J1X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kroHuLhaMgm4t13XHe+Wlx2rcJtYyATl0Ottl131TzVtke67muAzWXG3y6zaWI0tVhse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drTC8enMgeLpvovMVFdTPkdI2hrGN6Mj8J+K+lU1fK+kyzxZwBJ4mncEdF56u7O0OJSc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MA8LteYUqf8Ab5zjdVLXUrIe6SMp2i+Z9tDfl+Cy4BVspmSskifIDya4tXUxfDpKSB4k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lpsbFefaXteRGSHO+rusrI9LRScaaMwwuDWuuQ43Hovb4ROypr55JIXmoiyucTbLl2A6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Yq6cOMTyCC7qCvR1jo4O01VDTkWqKXiWHUEBahWPtDK+sxZkUVEHtcBqHBoH2Lm9oaCD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eVpLgPZFrbL1NLPEwOvlz23tr6L5x2+xWQ49R8hDHfTS9z/kscuHfNN8efZY6tM6481tY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EsbHsNw4XXSiOq+TlNV9SXcbYzcK1qogdcK4brKnILhebxumORxtdemtosGJwZ4Haclr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jkJhqyeRWOmd9M31XpO11KWkutqF5WF1pW+q+vxZd2MfG58e3Ox6SL8mVhqTqVspzdnq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YeStYs7TrZXsQW3UgVWCpeSCwHqgmxUAU7oLOSV9EDZQebXsiJtfdXsddqxZlc1/hRS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IXnKEqh93FdLs/hrqqcSvHgCznlMZuunHhc7qOv2bwzKGyPHicvYUlPltoqKCnETGtA2X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c7t9jj45hjqL4Y9BYLWyO42SgbYBboo1ydCgZawWprU2R9AtccOgK1IycMegK2sbcBRjj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ZtzsukjFqTBZl3aBeC7YYq3EHzYdGfowLE9Sut2nx5kANJTPBkI8TgfZXi5os7uINXfev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eDqef/Zi8xPGWOZ4TYb+S6WGSuZXU7mH9MWV2KtyFjw3R+/qpdm6M1mOUUQB1lb96975+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7vETTQAuY0n6Mb2V/Ag/2eH/AAx+ClG3LG1u1gAgrbJCGG2kMX8ARwov1Uf8IQhA+HH9R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o34BRTugeVn1G/BOzfqj4KKEE/COQTBCrumgmXJh56m6rQgtzeaVx5qCEE83mjN5qAKEE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RcdUEyVAlHvQUQlTVfkXK9UVduA++1kvpY7rfZF+iajFrG30Ckvmu4Qdk0jsg5p3PqUId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GPqONYsfZxMFq2dYyviL4xmeep/mvueLEtwurI3ETiNL8l8HM0jjYNsTbSyzm6cbSYzk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xKohtUSdi4/eu5G2sfGCyme4Cw0YTssdRhtSJryU0tyb5chK57dCdMw0c9jcNDQzTXdc+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my9LTYHW1VO4UuG1Ba4jW25HS/qoHsji4N3YbUEfuqdwD2ofhstVBFC9uaYStcCLAZRo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L43RtzOeXA22ub23Wkdl8UlDnzYXMHudc3buFSezVdF/+2VXuic77gneajm1GLSz1Qe4h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qLtZiELDHxGSMGgzR6W9BZXP7O1wPEkoKloG94XafYt0EAoYhxsP4dzpJLTu0PUEiyz3r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+lY8FoaALgNtzNiD7tlhwvEJYqd3CBzjUOt/PqvRS4vLMx4ZDTvjDbG1KAQPgsmC07Jp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RxsHSRkn3lO9ZJ93Nn7QTSAMqmPuCSXXtfRcmbEpnhzWDw36L6I/snUOkc/uuFtu0gizt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auowyuqsLy0bTG7KSIx0vcG1wtTLaePs5nf5HAtkYNRluBZY3yXceq97SPfW0LJJYaJp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XRY6ulp4afJLGXt0HEbTZj8QU3WdvNU05dTTZi4hrfDrss4qpG6hxHouxCMLDJ2CWTln8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pqLs8bcXE5IyRs+nNviCp3LpxosTqG2+lecuo12Vrq81FU2WRxLi4XJXdbg+BWLW4/SZt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ck01HFM4d4jka1ws5niB96zcmo1OxA0uISNkvJE15IF9lrd2oFPUu7tE1zDzcNSPVKpp8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LiT+bnr1uuNX01GyR3c6iSXawezL6807jSyrroqmpdLlLAdcoWSqeH2a1xI8yoCFzTqPS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GFzHWsPtTuVzmRTRvEkbyHDobWV0cjzYv1N9b81OWkqKYHjNLXdPJVNu8HTYcyrtHVoHN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L2zax74mtp23NtXuHhb+K+Y07poZT4XNY74Lut7UVMLGMMDHBrQDvcqYzVXK7mnU7UxR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VGewedNNdAOi5eB19PE17ahzW+IHVuYEc1xp62oqiGON2ZiWjoSpPw+siuXwSW52F1u1iP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5YAWS+yZGmwfpzHL0XHxmunnltJK94c22qgcQeyGOPhRuaWjVzbnbqsUshlyl2zRYWCkV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6bMZq2xtjc8OY0WAdc2C5hsTvZNjLA3cVrcZ06tLjlXSzNkgeWEbgHQjpYroUOMVFRNVP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1gBa4F15805kb9GHE26Lr9m6KbvD2vAs6J41/dKzcoumJlTaZ75GguJuVqficbXZmA5SN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OVzZQiwmedgyBocDqHG11jujU2smxR0sJY4DXmsb6mQ2GY26XWqbBqljtGX9DdBwmpDb5G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0PLGJjfddnC650RY8ENLDcX5rivpZg7VpW6OhqC0ZW205lNwm30jst2jkxDG6eEsyB3Q3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2FhqIO0VG6fQGS2hvdfaHbrtx3cceT2Sso/zk6/oqtTpPzsfulXk+lnH26SEIXldH4Jjh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GwK+tfN1P+qZf0QMNpxrwY97+yFz+b+m+18ksRqRYJvjdlBN7FfWxh8A2iZ/CFJtBCBp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jsfIGRuLrZSPcp8J4d7LvgvrwoIz/q26eSO4sBvkF/RPmOx8kMUl/ZNvRHBlzaRv/hK+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j5INJHtkHwU+b+l7XyUwzWP0Un8JVXdagnSGQ/8ACV9f7rGDo0D3IFMzoE+Y7XyNlFU7i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hqv9ml/hK+tiAW0FlMRA8k+b+k7XyRlBVkG1NL5+ApSYfVj2aeU/8BX1zgjoEjEDyT5l7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dKWb+ApjCq1zb91lP/CvrfC6ApcLonzU7XyQYRX8qSb+FSOEV5Fu6S+8L6zwT0S7vfknz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a87U0hN+in8x4iQf6rITtsvqgg8gpCGw20T5qdr5T8wYmR+aye+yuHZ3EyzSldf1C+nOY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6KfLTteDw/AK+OnqzIwMc6JzGgncmy57ezuI5PYbvtmX0jITclRMQKny07Y+cDs5iBueE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dxG1uGP4l9F4Xl9iXC8lflp2R87HZ3EHNsYh/EpN7OV9tGN97rL6Fw0+Gny07Y8r2W7P1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ATMJs6/Nfqt2pK+F4JF/pemI/WD719zJsSrcu5LNEhCFEC5s/wCfS/uN/mumuZN+eTejf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n6RVNU5jaeQvaXNANwBclXFC9jk4HCZwIs7XGmc9znRtDiGHKLDrv9qiIps7BNG91QGRG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5ea9CUkVyoeE6tnm4Bia1rg4cO3EHMnqrsHjdDhNOx7SCGmzTu1tzYfCy3e9B+1B5Srhk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GENIJDBnJsPLS66EtM8yzTQwnix8OSM2tmsNWg+YuF2vRHvQ24VdTyd0jYWuMkjjI8NcQ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7lDD4JYYJYnRPDstixznXvsNRy+1d/M29iQkSBuQENuLh9JJFUukDpJYi7LZxIsbe0L7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EM0b5QTJ4bl2Ukabn7V6DM3e4t1SzN3voisc8MkmE8Jl2yGMADztsudV0UtTQ02SnAc0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F3OIy4Gdt+l0uIy4GYXO2u6Dz0FHU8KqY+BzHOAcwhoFyLdPRSpaKqbiEdRJGcpeb+ll6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AtrqUpJoowDJI1oOxJtdBx6qheYxKyN5mc0tDAMzQeVyTopV+Hd4qAHRDIbNzN3AHMrqN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G5BUhIwuLQ4Fw1IQcmqop3MpwxjC+MFhDTlaWm19OR0SZRSOop4hC6OR5vq/Q6+S6oniu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2u9kn1UDJOG6Vgf0J1QcmmoZoq7jGIho1Azc7nz811aKIw0zGO9obokq6eNgc+VoadAb6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KwtAuTdBlq6ITF73xXc112FlgTpruLLNUYbNNTRNu1j2g3ItpqbbDe2i6La+mc7K2ZpK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MJJy780GAYXK+CRsr7yOAs8WF/XRFPhs0Uwe6xsDYh1jqLfzXQlrYIs3Eka3Lum+rha0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g5MWDyNMFyyzWtDtL6j71ZPhs0tRJJ9GC69ncxtb7l0qeqjqHOERddu+Zpbb4hWvcGtL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OkELjlzsbl8lKLDntgLM4AdqRbmrfnWmto5x1to06K99XFHmuSQ32rC9kRhw7DJKSRz87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sOpTTRODzme52ZxUKnEYKd7GyZiXDMMovopw18EsTpA7K1psS7TVBZ3SmuT3eG51J4Y1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6JzY9LWtpZaY6yGSNz2OBygkj0VDMWhe/KGS8tSBbXbmgjBhTBEyOoeZWsLi3lqeZSOE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lGbe3ILS+uDJmxGGYl17FoFjb3onxCCCTJK7K62axQ8q/m4GDhcQ5d7cgbLi4zQdxw59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bfikDacTNu9hNtCAQbXtqQuD2gxFtZBEyNjmi+Y5rfyK4891hXbglucjiRhOTYpsFgiX2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6x1gV5LGZNCvUYgbNK8ZjDs0gaDuvRwzdcOS+HsvklwVtW+srZw/hhvDbY2uTb/Nej7f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jmeZX3Y0HUXII+4laOwZZhfZWNronAgcZxH6VyR9ll5D5YMY7xPRUMX5MM4zjzJOwX2On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oz1uvnAFhYBBQ1O6+9HyKrPkEr803KK3GSclzTuoqhHyUQNbqRTA0VVE6oR700C5JhLZ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I1QSusZBQldMqoEyNfNRTGoVQ7oukmgEaIS81Q9EkckeSgi5RcpeRSKioHzUSpuUHdFmt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KqkOi48np0w9sszLHTZbuzsd8SjuOazkBzfNdPs4z/SDTyC+V1M/08q93B/kj6Vhosxtl3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wvlK7sPsr8ll7fp8fQf7K5tUdCulNo1cqpPtKK5cxXzzF3MmrqgOk1zHQr3mIv4VNK++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fUud1Xr6fHd28vU5akXtgbf9Fy+jfIe3J2wsBYGF+y+VAkcyvpvyEPc7teAST9C77l7cJ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nyklrO3HaBzw5wzUxs0gf6tdH5OpA/GaIN08J+Fiu/2vhw9vajEp544XTOETXCSLMPZ0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pqQRGl4EbobAFlOMx+zzW8s56TD087iQccdxAtc4DS+Xn4zosGNYhVx1MkDSRDdjnXG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faCCF8rpXtzTNF3cEACx5+eq892uqI6nEJZI5GyOkawlwba4uOXuXLK7dcXvcGznAqeZ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t71XTROZPkJbcE2+K87FX10tNDT0THOiYSWm4AF9/NdCkoKyeVsldWkNG7I25T/Ep3M2s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ZqoywMe4RvADm3yu4ob8bEn3LwFEJ6KTiMbGZGnMOIy9iF9OqoHMwepDHRlwYSS4+1r968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i1g136LNqfJI70XaDEMRw+gbNA0udKAXQts1uvMLc6ulPaauom5TE2nDnPyi5OmgPTUp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zhtleA5kjNQ8BQpXSRVFUat0IfIBdzRlGg0GqrpNVmrp3Q1AYw2BbdfOu1c75sVeX2zAB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hoqIgIjIxwtnbqB6r5x2gIfjNTl9kOsPgtRnP07PZWtzRmBzvE3Uei9VE643XzChq3UlY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vodDMJmNew3Y4XFl4Oq49Zbe7peTux7fw7EDhYFa2ELnROstDC4uBDtF5HrbW7okaHNI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BoIHVB867Z0HgeQNCF8wcDHIQdwV97x+iFRSvFtQF8Sx6lNLiD2kWBK+h0me/wCL53WY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afILNV+2VPC33gaFCs9py9rwMYNnK9puFmJ1VrCqNAKle6rBUr2UE7oBULp3QWAqLyoZ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4CfFsNFnL1tw6ikrJmsaNL6lS2Sbq4y5XUSwyhfXVAFjkB1X0PCqBsETWtFrKvBcMjpYg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IaWC+Zz83fdT0+t0/B8c3faMUWo0W6GE3GicUWuy3Qx3IXmekQsvbRdCKPQKFPD4tV0I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xWtsaGR2Gy0MaLarpIzagxpuvM9s+0bMMhdTUzg6rcOR9nzKu7U9o24XC6GlIfVuGgtcN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981Q+Woe573m7nE7r2dPwd38svTw9R1Hb/HH2tZVvdKXyklxNySdyuxTzNkaNQuPFCHgW5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Dq1fQfMvl1qqDjwFhGhWj5PYJB2ohAAL6e7wHfpWVVHLduq9J2KhY7tNTSAC5NneYRH0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xMoLeYCvhqJ5JrZhluAD1uugaOAE2iaL72FlFtLCx+ZrAHXvddBI5hCbu8QG65FRVT52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uq7RFwQdlUaaE2vG02QZ4nzT5Gh+U5A4m3NRqZaiN+VtnANuStzI2s9htkyxpNyBfZBy5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t7OIF7KM89SyC5cS6+4HJdR0MbtHMBHomIowLBgt0QciKqqOGwPNzcglWxyyGAnO6+tjz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GCyQijGzB8ENuU2SobB9NK4EOtm0SfJKaJ7xI9srXC4vfTyK7BY0ixAKOGwC2UW9ENuL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EghQhkqLTAvLiBtfdd0MYNmgJ5GfVHwQ24dFJMWShz3Hwk67hW07pmSOGck5Ta9/iuuWM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6BDbkUEj3zEOcbOHiB5/grY4XtkmN3FgcQAXOuNB56rpBreQCdhqg89RiaOvj4mfITuv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SqqheB/oVaq6j8k/0KI7FObwRnq0fcrFTQm9HARzY37lcvm16Ag7aIQUHOf+Uf6qKlJ+V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H0xxvtRiLQ7DaoXI+hfqOWhXyCnwTsvUVjJqnH3EWF4THkvv+lrYr7DXC+H1AG5jcPsXw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qZzw6cb3VFgfZGG74/6xyAnlLgPMWsuzROwSlhyUcFJEwnNYgu1/4r9F8rkeYbOY9zSD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v4zQKmQg6am65ab0+vvxalblZxYmgaAN0AHoptxCAAv7w2w3IevmDsZqoW2Ja/X9Nl/t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76RkdrgaCymjT6F8/Uj3ERVIf6FaBjFM0DNVRsP7TwF5fDou+UUc7mMzPvs23NWzwcJly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k+d6dgzCca8wU24xFKQWVTc1tg8XXzz5yLqgxmCMi9tQvQQ0EckTHNa1txe2XZNLqPRn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bM8BJ+K2GsuYE8iCvDYuG0NQGiNjwRfXdRwzgYi5zHQAW9q3JNGo9m/GbmzXs33uudWY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EaNk8xsHOJIvYW5LgYtQR0NMZo4y5t9Q37154Y6IZnNhpGvZuLvtf3WTtPD64w5KeNkc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2AUbxBwMr2AnQF1gV42lmc7C2VcUcrcwzZWyFvrsmcYkjhbK4VbWaW/rLj/zXTVTT2JZ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Re1gbptpKYNLe6QZTrbgjX7F5eGsqJ42vZM/K4fpxxvtrt7K1tq6trQBJTHzNPY/+VwTS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g0tLm3F4mg/cm6jo3gZqOnP/AIYXDbidWLZooZCOkr2ffmVoxea/ipZR5x1LXf8AMxO0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qdp8rXCT8OoXizqSIj9wBYGYw2w4sFU3zMUbwfgQrG45T5iHPLfN9O8W+BKnaeWsYVhzm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bb/cgYRh+mWBjPJrBr9ioZjVERd9XTN/43N+xwWhmI0khsypp3ekrVdJuonB6K+jWehia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NTwYB1+haL/YtQqInGwkYeWj2/im6Rtr2eetgP5Ep2m6yNwTDxc93pTfrA2599robgWFA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XxBb2ZCPKMk/AFVvl1IGceXAff700bqn5lwIg5sOpHO6cAXWhuFYUGhraRuS1rZdAOig2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XqXEPR/+G5XQpd2fwNxLjhNIHdclifgof0bwK5IwmlB6gEfzW4PIbctffyZY/apGZoF3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WNHwumjdch/ZXBC2zcMpx0uXH+a4lb2QAcX0tHROG+TMW8/NermxGlpweLWUUR83GR3w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onVU7f8AdRiNvxdYpray14Wqw6eicC/s8XA6XgcXfcVzZMbo6SoySYdJFINg97muAP8A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c4Q0WGQzyONmmWqza+gt968rjmK41NKYaikpoM2zGMZr79T9qz2RqWoOxGmniEkUMVjy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6YXtTwu9S8WPlYrhQRvdI9kl2P3sVvZhNQ6Nkgjd49geaxcI1t0Ti8GXSBtumZx/monFK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Xv8AxWSvwitoabjzxER7HUGywMaXNcQQLC6nZF27b8Rp3OBELWgC1g4lMYjS2/No3dLv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CtUEPHaHN0TtHqey09O7HKN7Yg0iQWs47r7G5fH+zODTtqaSpY+PIJGuIO++y+wE31Xb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qVP8AnTfRRUodKmNbz9Oc9umhCF5XV+eeEeiYj6rRZPKvI7s/DCkGC1rK7KU8tkFQbqgsB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QU5AeSXDBV9kWQUcMI4YHJX21SIQZy3oEsq0FuijbREVZUsvkrS1PL0QUWTyK7LoixQU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FunkokAIKiOqreeiseNdUsqKylpJ1QYtFpISIsNkNKGxmx6JBlt1fy2Ud+SCosHRRLPJ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AlkV+VKyDTgcd8Vpv3x96+0nW5Xx3AB/pik0t9K3719iK3PTGSKEIWmQubL+eT+jfuXS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+H7l24PqYz9Este/JTPcL38jY79VqUXta8WcAbG+q9bk5dLSVkUoM0od9b6Um562ss39c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Ete42ey2421215ru2HNUCipBtSUwO9+E38EVxat0suJSxRTgEjLl4o1GW+3LXmoV7pnRB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alwbkBsSPMr0PCjtbhst0yj0SjijhaGwxsY0bBgAAQ289g81oZ5HSShz4wW2uefnzWig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kc+BzrZmi4a+2xtyXYbFGwuLI2NLtyGgXTY1rBZjWtG9miyG3lBJI+CNlTNBnL7jNKA4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u6eZxlbkAjuGvJAtmN/IfiF6jfUhAABuAAetkXbzscXFw2kjjkjc50oItZ+mYE7G2gWh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gh0wY1rGW5N2+1dohKyJt56iMZlgyhjTI4gjmzQnU28vtWRtPKeERGS1x8LmnQ/SN218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okdd0XbzWIQl9XIQJPYDcoaTqBew9dArXxudhkLWslEgcXOYWPNjfb2T5L0CENvPwwzSY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rTkILdeftAKFPTSx1ucsmLs7gQ4OOmY28VrWsQvRoRNvNGgqCWXhyxxuN8ou7Xpfe11o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BzS5zLOMbTex1JNtF3Uswva4uhtxK6knmERDDxBcEAAC/XRUNoZzBUM4bsxaLXHO+y9F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XF7XtdF285DQ1LJY8zDl1Og20KpZh1WC3NBJfMHE5mj1I13XqMwuRcaKIljd7Mkbv3XA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UyENa1j7G7TY6BM009RBGx7OG4CxLje9iF1Q8HUEWUXzRsAL3taDsSURjwyB8HFD2kDQ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0vD5IHgts4ggBS7xD+sZ8VNrmvaC03HVBwIcNqQ/VjWg8yb2K1TUL3SSuZGRnFrB9gT1K6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sLfPlETmxhkYYB1N06WiqG0ropGty3BtzK7CYQ25lPh74YX8PK0yg5272JPJVfNTmTAsO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sJobYJcPZJWxvMLeG0Ek3PiJ8lCtw90zw6Ph2aAA0j+a6SaDiuwyfuwjBYPEXWJvu2268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QyFpI10XuivD40/iYnMehsF5erusHr6Ob5GNoslKPASrGbKFSBkJ5r5r6leexOTKxxC8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hp6eL9J9ybXsF1sakytdZd35JMNL6qpxB7bBoyMPVe3p8Xj6jPUe3ZhAho5ad7xJEW2F9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tlVCq7SVnD/JRnhN9y+/dqa0YdgFdVE24cLjf3L8yscZHve4+JxLj6nVfb6LHeW3xOoy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RQCa+tHgJyEFI6rSUlEplI3PoqhHUp2sEAaINiLHVVSCPRCECP2JhImxTBN/JWIsSHmj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LdNLcoh2R70r9U9FQ0bppKoBshHuQgSNghK2tkCd9iVlIjmlZSqiWqBHVWHQaqp6zWog+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tcs0pXDlvh1whwO+kF16Ps/H/AFtpHVeTD8rwei9n2YHElY7dfJ6vLXFk9/TY75cX0DDW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LDRczD2+EDey6rRYL8nl7fpZ6Uznw7LlVB0K6lRzXHqTa4CRa852qldHhUgZq53hsOa+c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evXdvpy0QRA2ucxXjmzyN0vmHQ6r6PT46x2+b1GW89JcVh9poX0b5DC3+mkdri8T/uXz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T1avonyH8P8AppDkefybzlI8l6cZ5efK+H1DtLjlHh+LVbJdZ48hLQLnUaLl4Z2qfiNc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8RF9gvN/Kc9w7XY0L2AjpyPe1YuwDx/SCDM7XKQL89FctbccbfTdjWLmoq5Ypw1/CJjO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NlnBlY14FheytqKKqqcWr3cJ/wCXcAbW0ubFcfEKSaHEXQva7iNeBlXGtbsfTMMhgOE00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iSPJYqN7pJXu1y5tfitOBxPiwWOKRhjka1wcCLELz2LYmykgkpYXPNQSQSOlzqta06d3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MlNxjwInOHhNr6815eapAkMdObN5k81CprLRSRsN77uJ1WKlZJO4iJpcQLm29lzee57e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cIAElM67HNK9A80+KUx47Q4gWey115Ls3RzOqmFzLRuOXM7YL0mM0NVheOAU0RDCxoBa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+Pk/KVNT0tHA+OliLWe0QQRqvl+Kv4mI1T+RkK+wEOfSSPez9AuLfIDVfGak3dK/e7iQ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3GF58S9j2Srw+nMDj4mbei8WTcrXhdW6krI5BtexHks8uHfjprh5PjzlfUIn5hcarZA64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PafCRcLownVfIs0+xLt0GEBaYXnMFgadFfC45gVFb5omyMI6hfJ/lHwYxHvDG6Dc2X1iN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2YjQSxObckLpxZ9mUrny4d+Nj4hhjrNyq2u0eqnU76HEZaeUEOabK2v1Y13uX2Jdzb4l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WRnUdVSTqpMOq0jUNE7qoP0RmQW5k8wVBclmKguLlU91wo3utVDSS1cwYxptzKlsk3Wp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krKhrGA25lfR8FwuOkha0N8VtSqMFwqOjjGVoLiNTzXoY2WaLDRfN5+fv8T0+p0/Tzjm77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hYLDZZYG2cdNF0acaLyvWtibqFvgiF1RAy5C6lPFtorBOCPQabLY1iII72C0FoaNdAus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Xke1vaqPDi6lpnB1Sd9fZ81T217UigifSUBDqkixcNQ1fK3mWWVz5CXPcbknmvbwcHd/LL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/wAcfbuipNU975HFz3G5JVcsYOllyY5XxkHUrqQTCZvmF73zL58rIhlbYahaIHAyNa6x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bgdwqjpU8RaS0eq9T2Ka9uLMmibmdHyXnMOeJG7ajQ3X0L5NqVr5quRzdGW+3/wDH2KI9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a22XM4AEke5WMqHvMYzN8bM4I2Iur5KOJ5a4g3boCFE0UJtdt7Xsel1sSp5OLGXHqR9q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WuAaQXWW6GFkQIYLAm5RPAydoEguAbhUck187aTiHLcusDyVkFfKadzpGgvGlwdFv7pDwy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3TbSQsY5jWWY43LbmyDNS1j3RvMjc2XUEc/cpvqSWxuaCA7qtEUEcV+GCL76lEkEcls7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JWMZcgEkgOGzlbRvnkJLpAQCDtyWlkEbWZWsGUG9uQTjiZHfILX3QZcTnkhazhmxJN1m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LtDoNtV1JIWSi0jWuA6hIU8QcXBgud0HPFTM2EucTcC50UHSzmKVzJrvB0bZdQQxgWyC3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2Fw52QcilqpyyUyu2APRWU0lS6R2ckxlpc03A0uumIIv1bPgEhTQAkiGIE7kMCG3NpnTm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Wa+e/v2VdPPO5zmSSHOA426jku1kHMDoo8NlrZG2HlshtxqKeZ1dFeV2QjUdV20jGwm+Vt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Vy/k3ehU+Si/2SiOlh35hT/3bfuWhZcL/ALPg/cC1L519vQEckIUGCb8s/wBVWraj8s5Vr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spheB4/ZP3L89Sy2kff6zvvX6HIuLEbr42zCYXPl4rQTnP3q5em8Hlpp2lml1ignDZWE2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z8D/AMn4VzpuzRv4Hrm6OZUVIkectrEkrXhzyx7CRe7wtUHZhtxnlcNOS2sweGlc17pn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VgTw3BqMX3iB+OqqxectDCL5Dv5KFGWx00bIzdjWgBSmDZWFjtiqjm4PhrZqg1Bfmjc46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DYLkUkbaZhbGTa91o4p6ppbUsRw+CvDOKS1zTo4cx0SpKOGiYWwjU7nqlxbKxkrXDoU0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t6FcWp7O0Mry6xacxdpyvyXWfUWFuaodN5oLKVjaaljgZ7DBYXUZmxvble0FvQhViRDn3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gOijxCoF6iXt66oLg8qD3lViQBRc66CQkd6rlV1JVuq+PR1LmX3Zc2uukLJ3VFFLVVUM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9FF1e+VrnVDY3C+l2gWWHFqWp1mpZHG51Z+CxOkrHw5GwuzHRrwOaiutBXQVL3CaGMEc7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NDoRYk6sNrrl02EVj5WyzPysPtMGi5uJRPdUGMsDXRG+X+YQenoqyiq3FrWOa6PXVx1C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hI/RD3H+a5/Z+nDDM19uIACCOilUGWKpLhbNsQdig3yua2ldLaQODb2EjvxXGZjbs5uH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VrJoZIz4H2PhK4tDSvqjIImue5o0Dd1B6ChxWOQ3fHnsLEak/enW45TNjkZLSNZIL5HN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qVkkcsoaLCxB3RjXZynq7ywOMU+un6LlYleQixedlRmEjgy5IAK9/hdU2qwTiPDZAG7dV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4b2m99Qvf9nsP7ph2QFxDtbHkiOBTYi4YiC2JoynQdF6Kp4FUyKeps0tIsb6XXFxmgdF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8lY6YOpmwykEaEk8ypppx8VbGyse6Ka5BOlrELv0WJs7hFG83la3KASvG4uMtfMA4gZu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jodlmw2+rUVfFiEfd5oWuDhZwvf4ry3aDs8yhdnglIa46NKr7L1ZkmZw3m/S69picDZq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fMSw5S1wvY3Xouy8jbmItAJ1BslU0IilDg3yK6ODxtcLNZYjmppp6uhAY+MAAagmy9m3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ZfXUL3EerG+i64uOZlOL8vH6oSGkrD+0rl6Ynt1eSEuSa8jq+EBqllWvuzuiO7P6LyO7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nkl3R/ogyFqMui1CkeeSfc325IMduiLDotfc335I7m7qgxFIlbu5O6hHcT1CI59inlK6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pQc7KeiYC3mltzuomn6lBiskVtFKTsUdyJ3KaGB2qiWnoul3I9UnUR+sg5pjudSoloBX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0IJ9oorlnU7KJFzZdbuLeqfcm9U0bctkN2k7WUREut3RvUqJpWDmU0bcpzMqiF1e6tPMq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3ODVG1l0hRsvuVMUkY81TaHZ8Xxmj0/1jfvX1ty+bYFTsbilMQNc4X0ly3ixkihCFpkLm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5QukubJ+d1H7w/5Qu3B9TGfoikU1nrJJ4WZoKZ1QebWvDT9q9bkvSXLjxGqlcWxYfmcN2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bq41GIjbDGe+rb+CDckVhFRiWl8OgH/9X/8AalxsTIFqGlB53qj/ANKK3IWASYt/sdH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UzJim/daIf+M7/pQbUXXMqqjFYIHSmmoS1gufpH/gpcTFXNuIsPFxtmeUHRQuf/AKWtv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igDFj/rMPb/4bz/NB0ElgLMV/X0P+C/8A6kjHipOlTRD/AMBx/wDUg6CFy6cYnMxzu+Uws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i+/krhBiXOth9RB/mg3XQsBgxI6d/jHpTD8Ud2xC+uJAelO1BvK4dfQzyV5l4LHxZhqy2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5/YtppK//wCZuv8A3DFSyGudWSw/OUoDI2vuIWa3J8vJAnRVglJbA/Lc2dnbYAked9r8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bUNkDWDUjqei3GgqzvitR7o2D+SfcKm2uKVR/wCFn4IMkFDUxPlfe+cFuVzybXG4Wuam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hoGnhv71H5vqP/mdX8G/gg4fMd8Sq/cWj+SDFDh9TwpWPabOGhdLm59eSjNg8zqNsOYHK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RYm3Uq+po5o5aZoxGsPEkyHxDaxPTyWj5sdbWvrjf/e/5IObHg1SIW3c3iNcSLO5WXZo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HZnDms5wsf7bX/wCMj5qivfvNaT/flB0E1zvmmHnUVn+OVTWYZDFTSyNmq8wbpec6IOx7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piA7PU6j9e5TGEU31qj/ABnfig6Gqa53zPSnc1B/8d34o+ZqL6kp/wDFd+KDoplc8YNRX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9d+KzYdhVFLSNc+ORzi54N5XcnEDmg7DiA06r5/VvvXTk6+Mr2EmEUAjJMB25yO/FeKeA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e9eLrPUj3dDPNrQ0aLNVGzTqtLPZVFQNDdeCPoV4zHXkPI1F9PRfV+xdLHh/Zykju0Pk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Mamm71jFNB+skDftX19uC4bGA1tDD4RbYr6fTzxt8zqr50818qszf6F4gGvF3NABBGtyN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vsvyxNoaHs6yGCmijmnlaGlosbA3K+PD2V9rop42+R1F8kEykAg6L6MeQiUjdB80FaQk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z9qRvZNR1/wA1VANx0R5IRfTzQK9vRNoS3CkArESKWyEeq6xkITAQdNwiIqQ+1IeSFRMe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VCR6ISQCenVRIQAgD5JIO6SlUjfZVv36qZVbjqs1qKZCskpWmU9FkkK8vNXo44zuOq9z2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8K7dfRfk/hPdM3Vy+F12WuKvqdFjvkj6BQs1HJdNuyx0g2C2tGi/OvvRjqDvdcepPjK6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TKNybKyJXzLtvLxMWDRsxlvevO2X2fEPkixHE6p9Z85U0bJgHBpY4loI2UI/kQq7+PGqe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9bjwsxkfH5M5crXxwNX0P5Dh/+uqf+7f9y9M35EJueNwj0pz/ANS9J2I+TL+jOOxYkcUb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dx1uusxsrncpp5n5TKUz9rsVZBG98xigvYXvppb7Vh7L4LWUtXBVVADGjVrTuV9fr+zF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e2aZrGusBs0WCkzs5SgR5pJH5Nr2TLC2sY2R5SKF9TUyS8JokLQG2JOl+a8njdK7+mbx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JItYW96+wU+CU0D3PaXlzgBqdlmq+y2HVdS2eZjzKCCHB1tln461c5Xl8TkbSUMxdI1p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L47idVJNI/wAQzuOZ7hsSd7eS/RGKdlMMxOHhVfHMd72ZJluuQfky7ME3MFSf/HKZYWsZ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aeFVb6Ks4rRc2It6iy/QY+TTsu2x7pObfWnJUm/Jt2WbqKGQnzmcsfFkxp8Tw/HJaeAR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+XNf02XXk7TzzhpfTjPHYg5iduq+tD5POy41+bjcc+K5aG9h+zgOYYay/wC+78VZx5LH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EctO0Z4nNa9htYr55U2bGAF+gPlC7M4BhPZPEKunoI4Z2syxvDjcOOgX58qzd1uivbZ7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m5RUae37JV3GpDC4+OPb0XqoDcL5h2fqjTYhG6/hOhX0ynPhC+Z1OHblv8vq9Lyd2Gr9m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MwXC0xFeV6myJ2micguNVUzQaK8C7bqj5h8ouDcOZtfC3bR9unVeNlOelPlqvuWM0TK6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ivimI0r6GsnppBbKbD05L6PScm5237PmdXxavdPu4xOqGlRfo4jzSBXseJoDkZlWLkaL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EqW6WS30rzKTGueQGgkldigwGWQ3lNhuvT4dgsNPY5LnqVxz58cXo4+mzy9+HnMJwKWp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hQ4bFSNAjaPXqt0UIbaw1Wpkd14eTmub38XBjx+kIWWIWxg0sERREWurwywXnr0FENbHZ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gjGq6VJoRcIrpU0d7aLrQxXCyULQW3XXYGxxlztAumMZtRaBGy7tl4Htt20bSZqTDnB9R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7b9rnuz0OFuPMPlB28gvmMkb2uJeSSdbncr38HT7/lk+f1HU6/jg1tqzJI50t3Pcblx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Ivdcsbq+F1nale9863boGNrxtqoxgwyix0RE66sc03RGyKzwCNCFdc+5ZKfQ7+5aWHW1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5Jsp2cvpvYKqNPHVNbHmLy22ttrr5XD4Xh17W819Q+T5zKh0sTnWbKy+19Qn3R7GTEy2F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eardijhTulEYu1+UtJ5LY+gjfFkebttbZQOGwmMsdcgm62eGeHE+JFnLA3xllr+SsZXlw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Mw6BrMliQdUxQRhpGZ5B89kPDOcQfw3ODWuAAIt/NRjxNz2P8ADm7arW2gjAdYus7U6p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wyQYlI+SZroxlYL5gdlY2teXO0Fhe4tqLLQygiYXZQfELHzQ2hia7MM2a1r33CHhQ2sk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cb/aqKauqpJcgawnWw2W9lFE1123v6qUdJFG5rmggt2KHhzaTEKmaVrSG876apfOFSJWC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QwMkD2tIIN90zRQXByWtqgwCtqSHO8GVuux18v8ANVnEagS2sA3ORfLuL6LqilhAsG6H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wFDbMype8vNrZBqDzv8A/hZpaufi2Y/ILkDQHlz1XRfTxPIc5oJAtdJ1NC52ZzBfqgwP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7W1te+l77rpRuJjaXkZiFF1PE72mA+qmI2gAAaDZEcvFKiaKoaI3lrdNF0aR5fTMc7Uk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7GuPmpMa1jbNFh0CBlRdspKJ2KI3YTrQQ+lvtWxYsI/MY7ba/eVsXzsvdeiBCaFBgqfyz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lvcFUvdx/THLL2fJfLa2UNq5xcAh7h9q+pBfHsWDhitaOkz/+Yq5emuP2tbU3OqkJLrnNB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0bGO10RNGJQA4XVUctibKZkuqL2ODGgN0HRT4iy5kcSw01RGriFLirK6WwUeIVRsEvmk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4l+ag0GW/NLidVRmtuoOcqNHEQagNbqsjnkKt7roLJaok+FVd7dzCpe8A2zC/RQIJRWk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YshPJD7xsLiCQhp02VAcbK0SLlUxMmwI9VqbcDW6g15wm14Cyh3wRm6IjYZQuLXPZJV3L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0N9FyJS2SpAvYXRY1UDHiums/9Ee9U4vKY6oA+0QilkArXujcCbagHoq8WInnBccrracl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II2stXZJ7o62Sx0LVjlkEbHcRzQANSrOzj29+vm3aQDfQoV7llQBuEnv4nNYA+3orY3m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GaiY+USfpA3WuOR0YAB0HJQGdwu1jiPJpSDZHbMcf+EpoWTOE7S17QQeRWB2GQlpbrlP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4T7fulaxSSuaLQy6/sFB4rGcAdLIZaVwJI1a5ef8AmypE5iMZz9F9ROH1JOsEv8BTGG1BN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mxXB7JYPJTOEtS1oFrgX1XumBkkQXLZQ1YGkEv8ACVpjhroxpTyH/hKna1tS7DhJO8uOh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uzwcwcL66WWxkdYW60sod+6U309aW+GnlJP7JV0d0ZnPAnA3AK91Tm8DD1aF4duH1tw40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Wiv3WLMLOyi4WsWM7tckfaZ6ppP0t6q30xHUGwTSadAmvI6vk1wi46qm6LryO664si4VF0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sqgUr6oLS4JZgq7myLILMwUcwUbpIieYKJcLItfQbqbYuqCq9zoptZ1BVoFk81uSCu3k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IkqDiVQy8WtlVRuT0U76o1PLRBUQUWNtQrrFRIIQVEW6qBzdCrkcygpAJ5FGQ9FcmSEVR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K6/ki6CjhlBjPRXXQiNGCsIxKD94L3pXiMH/tGC/1gvbuWozkSEIWmQubJ+dVH7w/5Quku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/AFx/yhduD6mM/QSTS30Xrclc0Mc4+mja+21xqPQ8lTwJI/yEzgPqv8Q+O60n3rgPr635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hMZvu3ntsDz5orqunljH00LiPrR+L7N1xqapqpap0glfJEGnNGGgPaOWn/vdVDEcQbLU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FmGwu7XTXoLG69JPDFI+72AkHQ7Ee9QeMp4a5swdJNUlhBFzm0OvM3125KuBmKukfBmq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9rJ8Le5ex4c0f5GoJH1ZfEPcdD96XenN/OInMH12nM37NR8FTbz0MdS1kzpmEgQ5S5zbG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qG+w30Cx4jLHLhkzopI3tLbghw6rU2Vlh42DT6wQVVtVHRwGaW+TM1unUkAfaVR85wFge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DfYBJGvwVldHDVU5ikmDG5muuC3cEEb3HJZmUdIxha2pIYQGvaHts8Ak6i3nysgvpq+O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wY4jR2XdazsufBDSU0gd3ouDS4sa+QWZfe3+a1Grp9P6xFr+0EEMOH9Xkt+ul/5yp1NR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I7I1o5n/2CsuH1dMymdmqIgTLJu4fXKnVT0M7GiWoj8LszS2SxBHQhA3VxaXXhdkY9rJH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cKuHFo3NjM0boxKC6PW+axt8VAvwwyZjVMJuHEcY2cRsSL6nRVtbg7YwzjNIHs5pHXbrf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xTMmz5L+A5TcW1VEQ/0rUf3TPvKUddQMaQypj1Nz4rm6ohrqb5xqHCZpBjZawJ6oOoVl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4ZmBdZx5NHU/++aPnCmO0h/gP4Kqeqo548spc5vThu/BBKlqjNO+N7WtLRcC+46jyWy11z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jY8OtluIX7dNlaa+K1wyoI/uH/ggKw/1ii3/AC//AKHrUNlzamrY+ejLYqjSYk2hd+rf5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FX/gO/BAsSlmhhD4cmbMG+MaamyzR4lIKptPOxjXOqTCxzb2cBe58jdaH1TXgtdS1Th/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6nUEh2f8AJag9fVBtWbEfzKX0QKp17d0qv4B+Kz19S59JKO6VQuNy1vX1QdAX4bbb2XCO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bxC1zgBsRmAH811W1EmUDuVVtzDB/6kceQ7YdP5X4f/UgxvxCcOkOXh5Z2xhj7XLSAb7+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ZpijJhDHOfduosQAfTVauNKTcYdOXX3Jj/6lIzzX1w+cHbV8f/Ugup3l8ET3e05oJ+Co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z/8AmKbZ6gkDuEtv7yMf+pZ8MlqO4R5aKQ+0bmVlj4j5oN9S7LA8nkCvnbdXnqSSvaYn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jmNyHXitNvgV46MXcF4OsvmR9Dop4tXxg28lTUtuCFujHhWStHhNl449tcHDmAdqKDNtx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+orI8QYIXQmAE5yQTl05r5iXGPGqRzbXEgOptzX1iQ1md30EAudfpv8A7V9Tg+l8vqfq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oxyOKeTPHGX8MA+EC42XiwNF675Wp3ydrnMeIwY4WgiN2YA6nXQLyPJfb6Wfxj5HP7F9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+PMRKV0FC0yRKErao5IGT8VEnRGqXxVU7aJG49UX80tEDupA3UN1NgViJFF0boIXWMi/w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EIaBPkhGvRUMHTXZMHRRumHBUNLzTuldAXUSndFtUCSPnZSskQoIOVT/NWvGipk2us1uM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osUpsSvBz16uOIAFxsF9V7CNDcNiFxc6r5jQi4e47BdrDK2oprCGVzW72BX57ruTu/g/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I+3Uo5lXvka0alfMqPtNiEQAc9rx+0NVKsx6tq48oIj82r5Mw3dPq5cGeM295UzMN9Qs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buGi+WVfaisw+tfC+V0jBz5ru9ne2tGa2F1dIWNa4G9vNerDpcplHzc+pxuNffJcdjgb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Wf8ApMb27t/5l5vDcSo8UjMlDUMmG5sdQtXDN9l9yYYvg3Ou2e0juVOP4lrwrGX1lSI3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EfkuxgYa2sZYaqZYyRccra4Hbv5QqjszjVRQx0Mc4jgZMHOkLb5nAW29V5M/LVXk2bhN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wfLjIwdtZo3ODHPoIbE7Gzyf5L5xFC17vyzBb1XLu09eOMsfbezvypV+J10cM9FSwxuOr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U1TMMfU4c6J0jW5hnFwV+XKadkDgI6lgA52Nz9i+kRdspKPBMO/rLSyRskbiQ4i7ctvsc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430qxT5Ve0NHO+PutBdpI1Y78VzH/LJ2jsLQYcD14Tv+peZx2pgrKh8omBza6NK4czIA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npMsZPT3jvlj7TnZuHj/wT+KrPyw9qTsaAf8Agf5r5+RD+sP8KWWH9Y7+H/NZ76x2x79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UbdOVOPxUf8A4u9qz/3mmA8qduq8FaH67/gi0N/af8E76aj2WI9vcf7QYfNR4pUxyUxs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1Gy8dO67itkIZHC7KXG45rDKdVzyy2smlJ3SKZSKwqUZs4EGxX0js3WCqw6Mk3e3wlfNQb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VhgcfC/Yea8/U4d2H/T09Ln256/L6JEbgLTGs9OLtFlo9lfKfXaGHRaGnSyyMcr2uFlU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lEwgm1bCzxM0cOoX0UOAGq5+KxMnpnteLghdOPO4ZbjHJhM8bjX57n0kKUTS94aNybLu9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nMb9ETp5Lm4SwOqgTyX1pnLj3R8e8dxy7a71FhkccQL2gu812qGkzWDG2CtwuhkqQHub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tjbsF8/k5K+px8ck8RipqIC126re2nIFgNV0YKXw3AWhkAA2Xntd9OQynJOy2thDeWq1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VkVMYHBSLbDRXMjylNzbobVxR3W+lgLjoo0sJNtF3KKnDbG26shtbhsNjrsvJfKV2oFBl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LykfoN/FesxzEIcEwepr5yA2JpIB/SdyHvK/OtZXzV9dNV1T800zi9x/kvb03F3Xd+zy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rtU8jZG3NrqckDZRt8FyqSfLYE6LrwSgtFtl9SPk1zZYC3kqW3BXcfDxGrmyxBryCEQo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LszbFYMp5e5WRPIOqg6UI1NloZustM/wDRamqo0WLtjYr2fYavNHVMc4+Frhe/QrxrAS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1TbbHSyI+6d/aaYyhjiAL7bofWtDSWixG4dosmBxcfCoS2S8bhqOfotwpyC8lwJcLbaB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i5Ba17X1UWYkHxPeIz4bA69VoNGw07YjbTmBuqWYYxlw15seouh4QjxPNHK7Jbhi6jBi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bm33V/cG5XNEjvE3KdAoU+ERwBwbI4h2hBCHhGnxQTF/0dgBe5TZiJdM5mQaA63VrcNj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vsnHQtjILZHabXAQ8KWYg5xHgFnbWOyg3E3OqWxGMZScua/ldbGUbWyFwcbnfZRGHwh+cX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XujLRYOOoO9k5K6RkzGhgLToT0V/cow4OaXNttYqbadgvuUGMV0nFayzRndZp6pTVssc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HmtRooczjZwLjc6qwQM8V7kuIJJPTZBhmrpY5sha0gi4IVVXiU0RIY1oOZo110K6L6OG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mk+igcbuaSTuSd0GWSslDW3AYSATpe1wt8Dy+Fjn2DiFW+jgeAHszWFtTyVjYmtY1gByt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Uyw1GRjmgFvPrqtdLI6SK8gAcDY22Tlp4pTeRgcfNSjY2NuVlwPPVBJI7JpHZEa8HP8A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tqw4P+auHR7vvW9fPz+qu89BCELKsdV+V9yoV9WPpB6Khe3i+iOWXswV5+o7J0VRUyzOm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21hf3LvoXTSS6ec/oZQHeep9xb+CkOxuHD/W1R9XN/BeiulmHVTti91ef/ofh2v0lRr+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4aP0qj+Mfgu9xGjdw+KeYdU7Yd1cIdksMtqaj+MfgpDsnhg5Tfx/5LtZx1S40evjHxTSd1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Vl/jR/RTC7i8cn+Iuw2ZhaSHtIHmnxG75hbqmjdcb+imE84pD/4hUh2YwsCwhf75CusZ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0CaMuDQ9t+l00brlDsxhNtadx/8AEd+Kf9GMJ50pt5yO/FdV0rGglzgANz0Ue8xZc3Ebl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OzGEf7IP8R5/mgdmMHBv3NvT23/iuiKqHS0rNfNM1EQIHEbc7apo3XKPZLAi/OcOiLupc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nBwLCgi083fiuiaiP64Ue9RWJzghu6aN1i/o7hA2oIR7j+Kl8wYUNqGAegK197g/WBM1M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RusjcCwtp0oaf3supDBcM/2Gm/wwrzVRB+RzwHFNtTGX5dQd9k0bqgYLhgN+4Uv+E38F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noZaekbNOLtBibp9i6jqmNrblyUZgqCZAxrnDS7m6hNG2SWkoYcwGHUxY02uIm66eixu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uBm/N2a/YuxJPHG8MeDc7aXUXTwNJDhYjfRNDmZ6ANu3DKfa4PBb+CvD6R0WfuNPe18v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5gttoOdkhVQFxaNxv4dE0MkckRjDmUMQG+kbRr8E4qpma7aNjNNw0Ba3VUTAPCbEX0Cfeo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aGXvrhYtpyQU4a1796YM1I0WnvcWe2U6c7JNrI3F1mmw52QU99lzAcC1/JT71Ntwr6rX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ItuCrLeSG3MfWzgBzINSdRZb43vLASy9+StshBnnllYy8capdUz5fDF4uVwt6EGKKaoe4B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3StYeGAXLRZFtEHJfPX2cGx2NrjS4uraeatc5gnaLW1IHNdKyLIqLLloJGqmhCiBJ381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eyPRSUItY2+imvI6PkFvRBA5qyyRXkehHKlZTKRuiFZFkanknZBGyFIoDXE7IIkJtjJt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6qY0CptWG2snyU0nIIpJpIAqO6kkgVkxZJBQBICidUyLoyoIEJWsdQp2StqgjZKykRdB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ZSsgry9UywqRASJQbMGFsRg/eXtnbLxWC64lB+8vanZajGSKEIWkC5rvzif98f8AKF0u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738l24PqYz9BVSwsltnvp0cR9ytQvW5MpoKc/ov8A8R34qo4TQEEGmBBN/bd+Ksr6xtIw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ZYsWzkAwvJLsoMbS4Hw38tUVd80UAvalZqb7nf4qfzfS/qQfUk/zWSXFzHSCY082rXGx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InPZTyOOYtAOhsLbjfmg19xph/qGJdxpb37vGT6LFV4wYYY5GQOeH2d4SDpmAPv1WSux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7JoyGEFup135oN2JUVKyinLKaFriNwwb3C1No6Ww/q0H+GPwVNbIZMJ4hFnPa13xIW1B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/w2/gmKaAf6iH+AfgrlAyMD2sLwHO2F90EeBD+pi9zAnwoxtGz+EKaCgyYa1vdB4W6S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a9tgB7lmw38zbpbxv/wCdy0oHmPUozHqfiqpZ44o3Pe6zW7ka2UY6mGSbhMeC8C/qP/ZRG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c44lU3J9hn81qWSDXEqrb2GfzRWy56lK56lBUHSsDi3MC4C9uaInc9T8Ulk+cIPozd1p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010WtBjq/wA7o/7w/wDKVsWSr/PKL+8d/wAhWpFNJQklZGWh7rFxsB1WeStax0jcjy9j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INazYj+ZyX6D71dTStqIGStuGuF7FU4kL0Unu+8INTfZCkkNgq5pmQgGQ2ubDzKItTVDZ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Dc1yo0FV3qNxLcrmmxbzHqg1DcLFhGmHQ+h+8raNwseEi2HQ36H/AJiiud2qmyUIjG7yB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XS7Sz8auEY9mMfaudCMpXyupy7uR9bpce3j/AO21hsFmqxcLQwiypqdWnyXGO1eOxnNHM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+t4TWivwmmqrj6SME+vNfLscjuw3tZen7JYhwOxlS91yacuAA9NF9Lp7uafP6qfd8c7a1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TDYylo9Bp/Jctp081TLI6aqkkd7T3lx1vzVw2X6DgmsY+Jy3yZ80rplRO69kedF3kU/RB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+Kg5ESI0SKSSqnYdUgLBHvSKIfOykAoqTR7lYJ+aDulub/enZdWQjki6V9UQ0kFCA+5NJ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AFPVJNAvvSvopKD9UIiVU8+HldTeqJXW2XPK6jpjFEpWKUq+UjVZZNV83nyezCOhhkb52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uvFh9RCfpInj3LZ2Aoc7nzuF+QuvpVNTMcAHtB9QvzHWcmuSyP0/Q8tx454fM2tsbEEHz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i1mB01VE4GNtzzsvAYzh9Zhk0reCXxkEAgLzcWXdk9/L1M+O/l86xSbjV0z+riso3Wip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GvRZ8pG4X1pY/M2PqnyFQSSYzVSlzuGyIgjkb7L7O5gHkvnnyGUPBwCqq3CzpZAweYA1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Xoxy8PNnjuqsvRbcHBFexUBoFtlvwpzTVsaAPVW5MzF8U+XxhPbuM8jRRm/8AxPXzgvsM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ADf04gA27jH/AM718z5rhlfL1Y+lof5rsyyF/ZiE3/JVZ9wcz/7VwQV38HLZMExCOQZg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NTbTkOkKqebr0OIYXQPwSKvwyqLnxtHeIZLAgn6vVebKbKXuSQmFGS9ynGLvAtuvQUeG4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Kg/SQGWEwEON+jhyXJY091a4N1bJ7XO1j+Cm10unbkiNlz3u1W+rcCwELnv1UESo80yD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5nQVUcjSQWuBWVTZvcJZtZdeX17DqjiwMePZcAQtufMvLdjK3vFHwHHxR7ei9GAQbFfG5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vjy78ZWyN1t1bxNFlB0uoGayw23Ol8OpWGon0VM1SNidVhnnLrht7rUgy4pSxVcTmyNBuu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Y6R2sd7gFegY0uuXBbaIDPqukzuM1Gbx45XdaIKdrIwGgC3IKxrDcLX4QwWUYQDILjRc9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QB0SDbhSHsgBSjaERERkbgplmqudsov5IKSNVayG4Ch+nZbqJt3C40SRFtHBoNNAu1Sx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CLBc7tdizcBwSWe9pX+CMdXLphhbdRjPOYzdfO/lfx7vtdHhVM8GCDxy25v5D3L5sQQV0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k0rs0j3FzieZKzuZdfWww7MdPj8nJc8toRvIW+mqS0AHZc8ssm0kLo5vS01UHWFwVqnhZM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PNYi67lFVNIDb6rW2WSVpjfZ+imxgcLs1IXRqYGzxm/tdVzY2vhksUGyEHKFpjLmnyUY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Dbqg1ROOy30xySNd5rnxWIBC3x7Aoj6/2Lr2twZwkJIY7kL7rvisjc1ziC2xsQ4c14P5O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q1wuQedl72opGOhcyJjGX6C33LcRA1sbWFzjYA2KcFUyaQtYCbC9+SobQO4cjHuHitqN0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9kjSCLWsqNk8ohjc93st3VDcRjcbAG9idui0Ss4kbm3tcWWaOjc0nxDUH7UEIcUbK4gMc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mSAZWEgi49FKPDoWZSGgENykgWJUY8OyuaWuAA28tLIeEm4gHOAa24Njuqxije8NjLDY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w7KfDILaWBbtZBw1nED83i3NxfVDw3lJQiY5jSHOLtbgn7lNECEIQCYKEIEmkmiBCLIQJ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g35vKL7SuXQXPwf8lMOkp+4LoL5/J9Vd56CEIWBlq/aCzLVV7hZl7eH6I55eyQhC6sq6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0WkBUVNKCwCG7TfWxWid/Cie87NBKxMxHM19ox4CBvuiq30cpYG6kg8/RSNLKSzKS1zed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g7JubKqXEXMt9HuLoJ8KV0hDmHKT7QdsqDRSgEZRcjcHTZM4oRVGLhC3I3VjcQeXEBjb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njopxEWlu7tQSNrEK1lHNwspAve983kP5ojxR7m3dGPaA06FSmxF7Iy9rA7WxHRAn0cj5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e6TKCQTh+lr3196bcRlcW5Y22IB1JVrK4meNjmWa/S99AUFPzfJklF/ygsQT9oUIcOnj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ra2aXu4lOWxF7AbKh1bLw3OYAS224QRNBLlAFgbW9rZbIYSM5kaLusBz2CxfOE4Yxzg2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5/CWltv3boJGgcHZmHW990nUUjhK0hoDyD7R0slHWylxDso1sL89R+KTa2YtnJsMm1wgG4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VSfQPdYggEH46qiLEZ3sBuzNe2ytNZM0AOtfy934oJmgdxQ8EC1tFeKMcR7iNSLDU6Kk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4rO2rqe8PjL9iRZBsFI5zcr3N5WcBqraeB0LXC4NzoVzY6upL3+O7RyspmqnDQ4G4ug6E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CoGjzE3ed7jTbyU6OZ0tO1zyL7LPNLO2qIa45Loi0UDQ0tzEjz5I7hHmJudRYqqOefiuB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RmklYeG4ny5hFXGhZltfS2nldMUXiB4h05WWMyytBuXH1UZHTOLHNc/0Qb+5akh9id0m0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WVj58xzPdYLWI3mDO17855X0QWwwcMizzbn5rRp1XHkE5FnF3qFXaoFgC8kc9VB3L+aL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1xuNVMMnLjq61tQU0OnpzKAR1C5IZOWOaQ+9tlXFBOGOzBxN0NO3mbzIRmb1C5AglsPC5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u0QdcOaf0gmSBuQuRHTzcS7mki3VXupp3ga20tYoN+dv1h8VIEHUG65XdJWxOFtb6WW2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sb7KK0pO2UknbJR0INYm+isVVN+Rb6K1eO+3R8lsSjJqrbIsvK7qw23JRICtLfNRcByQQ0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HfdSDbbBBXHDzdqVba2yLJoFZCEroBIpqLkQikU7G10kUFBSQoDRJOyVlQ0kIQI7pWTt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KShJIyNt3uACCRUSs7q1hNo2uefIWUTJUyeyxrB56orSVVJLHH7bwFT3WR5+kkcR5KbKO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9UHQwGqikxWBjMxObe2i92dl4nAWBmJwZQBqvbnZajGStCduqFUI7Lmn8rL+8ukRoub+n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9THJ6CE0wC72QT6L1uTLWUkVWwMmBIBzCxsQVUzD6eGNrWtfkY/iNBeTY2/zW4gjfRRfY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BxpxhkzGRzvkaAC0Bsj2kgm5HhOu11IfNxORry535S5c4l2gPtE68tLrTFT0kRa4zRXY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cSsLaKjjqARXQNibbLGJRyaBrr0AUVfGaaQvmdTmNzJWtdbqQCCbfvBXuwykdIXmFtzrb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ole811O3iOD3NNQ0AkWF7X8h8Fe7E8PbcuxGiHrUM/FBHEWBmHuY3RrcoHxAWu1lycRxb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dC4kt0bUMJ3HmrzjeEjfE6H/AB2/iqNNYx8lO5sXtH9vJ9tj9xWFlBUd4p5jKxjmsa14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fNTOO4R/80ovdMCkcfwgDXE6X+NB0kc1zhjuFE2bXRH90E/yT+esNB/OhpvaN5/kguww3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+YrURcEaari4bjFBHQwsfO8PANwIJDbU/srV89UOgD6gnp3Sb/pQDsPkdSzQumiIkP6tx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Sg7vOH8UvaAcoLbEEgAknnsofPFJyFYfSim/6UvneDYQYgfSil/6UHQWSn/tKs6ZWD7FV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/wD6KT8FTFXZKupkNFiWWTJl/qj+QQdZZW0mWsNQJDcixaALH1KrOJafmOIn/wDpyojE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8AfigmcOi+js99mCxGlnWdmF9ORW1c/5wlI0wvEvQsYP/Wn36o/+VV49eH/1oJ1I/rtD0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WuTPUVj6inkZhFYRGXE3fEN22+urjW1trjCKn3yx/wDUiNFTStqCwvc8ZDcZbfgiWjil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DYgjZZ++V2v+iph6zx/ijvVfb+y3D/8AqGIrdDG2KNsbBZjRYBZ8SP8AVH+o+8KrvVfb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BU1D8SnhcwYfE0kj2qoevRB1gq6injqWZJcxb0a4t+5ZONinLD6f/AOr/APtUhLimtqGm9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NnBZmvbxWte/JKGnjhc8xtsXm7iSST7ysvExT/ZKT/wCpP/SlxMV1/qtH/wDUO/6VR0Oi5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5TsGk/aVJr8VvrT0f+M7/pXn8YlrKPD4KKobTi/OJ5JsD0IXPkymGNrpx4d+UjlOe6WV8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NpsVQDsph+XdfGt3d19uTU00h3mq5TuqeJ0Kg6TVWGnNxVtwb7KMU3dPk8x956ANJ6nR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9lyO1z6nDuwLI3PjEVfNo3Kc2nne1tF9DpPNfP6zxi+Y0z777raDcLntaWm4962xEFm+q/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kTKSBqnsvVHFG3RFrJlCqIlFtbpWOqRJOyBkaaJEdEXNkZrqiNk7b3Re6LqojzU236qKkA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MLqyLJEKVkIiKXuUjshBFHuTI1QUEfei6ZS5qhoKSYQB0UHFWHZVlRYqdpdZpjZXymwW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5ajthFMhFlS1hkka0cypvXZ7J4Y6vxBpLbxt1N18vqM5jLlXt4cO6yR9A7I0PAoYmEWJFy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Dh9OI2jTku3TMBavynJl35Wv0fHj24yGyOw2WHEaZsrCHtBXVAt6LFW6eqxp028bW4DR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a64OLYNhcLQ04O6ocLeOOcsPpaxBXuqhiVN2fbiTTJHXRQyg2yPNl6ODLLfh4uqk7Nxg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Olh7P1FPTwjXNIL687W1vvyXNl7e4g2qkDqNkcLb2Dr5h68l6t/ZKqZQPyzSS1hN28OU5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NyGpm+eqCo4RFuK14NzyX0ZnlJuvmybco9va90cRbTQguF3O1sF3ewvaqrxftVSU8zI2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+a5dZg0OYxU+EVrYg3wOJvm87rX8n9PTx9qaFzRJHKT7DmELM57vTp2TW3I+XuF7u3FMW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vXzltFIZmsd4S8EhfZvldwmev7X08kLiG9zY02F9c7/xXnaLsq507ZauQZmbELny9Thx5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seIo8GqJ2hxjAaRmuTbRdPCMNkHztE2P6IQglzTcCzmn+S+jU+H4ZRxjjOBIaW7qplVg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4kZTyDh0K8l6/z4jd7fs+Uvon5XMyu8O92nWyUuFVdSGyQ0jg0gC7Gmx8/VfSpO1mHUlc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7S7WA7rvYVijaiqDGtFgL6AKZ9dljN3FnT4kzBK9zsopZQfNpC1xdl8UkAMdFUSAjTLET7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MykCx8lU55I8N2D9leb/+rl/xO18cwjs5ikAkElFLG57LM4rLAnprzWl/Z7GXUuR2HODnO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02ogqXkFkpdY3APJUOkr475wTp6rF/UcsruQkfF+0GGVeFiLvsLoTJcNDra2XF3Xa7b4l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35BxaxoFrBebD3N2Oi+xw3LLCXL2xfbRzQqBNr4grWSMPNdRMNvyVjWADZOIA81Y7QIOh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tE5xtG45XehX01xBaHe9fGi4teCORX0jsxigrsKY1x+kiGUjy5LxdVx71lHv6Pk/2V13S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hWS5LWWK+d13bLxyPoNLA6Z13E5VpEYAs0e9VQM9noukyDTZKsY2RnXZSYOG64V1Q9kL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WGpndkPhGijTtia9lqgkA3suQZCxtyr6AvqHG17Dmhp2GyHkFex1lna1sbdLlXRDPryR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qToo3y6K+IC400RlAN1C6VAyyziMGxGy30QtputSJa7FK0Zbr4v8qeNHEO0JpY3XhpBl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+n9qcZjwLA6iqeQHhtox1cdl+d5ah81Q+SVxc97i5xPMle7psPPdXg6vk1O2LtXb6I4e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Ywi+q9756gxE3VT2ELcd1B7bhNJtkaeS2U0mUgqjILqTRqkV3qWpGgOoV88bXE5SuDDK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iCASiOhCx0e+3NWDUqiOqad7q5rgRcXVGyJpyhb4yAwArDC67AN1oaHOaDbREd/sliJw7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eazrdDovtziMtxta6/PtGAyqhcdfELr73QvdLh0LyRmcwarWJVTa+neWhsgu42CmKqEvyB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WObI1wzB+YhXDDmiYuucpFvtutI2qh1XE15aXEkGxsL2Kus7N+yo08Zja8E3zPLkRA1c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g7OI5kNJAVT6APkc421N/dZRbQvBdqw3A3v0ty9EVodVsFrBzgRcEKDq6MPLACX2BsPN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xMuIwzVvPqpihPGZI4guAAJAteyCUlfEwC99W5gDpoomvjs05TdwvbmonDS5jQ6S5aMo00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LOAIFtAgk7EIxGCQQ47NPNI4hFww5mp5t5hMUGVrQHDS97jdPuILQ1zhoTawtYEbIK34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dlBDgRe11I4gMmYRPv0t5XTbhkQja3UhpuAdQl82ANyxyGPW4LRsh4HfwIDKYyY72BY4G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JZE4OH6LiP5XVwoGhjm5rtc7MQG2F1W3C2Na5rZHNB2I3BvdE8HFW8RpcAMoIbobm/TZ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gSE3A1sBqNitnJAkHZCCiL8I2nH7f8guiubhB+kqR+0PuXSsvBy/VXaeghCa5qzVY0asi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rKV7eD6XPL2SVxdNcyojm75ducsPMDZdWXRdke0tJBBFiqW0sDR4RYXvuuWylqWTElr7a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0SfRyDUWB56C/lvdFbzTU98xGvm426pdygIN23HmVkgp5jk4gIF9fS34rdTBzYGhwN+e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mc1uYc77Jikp2nS9/N5VU8Ej5nuyC2w19oKh9BMWAXFxub+1qg3NpqfMQxrQToRdN1PAG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o6SVlQx/htbX7FtlD3wGzRnI9lyCkU9MNg0EDryUuHTtv7IsLHVZWUcgBGVuouLn9kDL6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SL5WHIATe+qDWXQiPKXMybWJUBDSgWszKfgVk7jIIg3wus46DRElHM6OMNAzN3F9CEGu1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1BQRSAAER2OousclDM54cANOpUfm2YSkgsLDf1Qbg6mJIBjJHLopl8DmuJLSDoVgp8Pl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7Qj3qw0L3RlhsW+Z1sg0ZKZrstmA72UTJSh4Y7IHXta3NZ3UEmcEOa4AW15pOw+R0wkBbv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0w0u3Ty6IE9KS5wLSWnU22UzAXUphJ1tusceGvaXHMLlBq49NbMMtuoCYmpztlHuWduHk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aFwN2OFhyIQXCogabZmjnZIVcBJ3vbooGhaTck3I5dVBmHWvd17iyDVBNFNm4e430UX1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WSo6QU73EEnMnWUvHy62I5qCLqyFr8pBJPMDdSFVCTa32Kh+H5iDntbyV3ch4bO1HNA+9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Q+ujYzNYkbaKJoG2NybnmEjQgtyl9xdBZFVtmF42E35KZqYg8MccruiVLSin2N+SudE1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K6O9rFJ9eGtJDL2UjQxlxOYhAoY7EZiQUVUcTaGBxjI5K1taHAZWmx6qXcYctjqE+6xW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xl2W2lwsceIAkjJqPNbwAGWvdUd0hvcAXQFHVccG7ctvNSqagw2NgQU4oIob5Ba+6b4o5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KCjvhI1aPitFLLxow+1ioGCFuhAHvVsLGsbZlrKCxB2Qg7FSq20n5BquVFJ+QCvXkvt0f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dfZA815XctT5KTWovYpoGEkXQgSPehCATsi6V0BokQN0yVBxugTt0imhBFFlJIqAOySdi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apkqY2aXuegCqM8sotE0NHUqjUXAC5IsqXVbLkMDnu/ZVbaTPrO5zz5rSxjWABoACDG7v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bqcdGwWL7vd1K1n0QVBBsbW7AKeXTRIpEqhEi6RIuk4hVucGi5QdTATfFIPVe1K8P2bcX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79F7grUYyJIhNCMo20XNPtyfvldM7Lmfpyfvu+9ejp/dYz9BZKrDKKskD6qlimeBa7xfR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mLCb3+bKT3xApjBMJG2F0A//AKdn4LorNiEskEBkiDC4W0dzQU/M+GD/APbKC/Xu7L/c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H/gM/BZaWuqZKsxycPhkkNLWWPPfxHos8eJVBYx5fcuda1mWtmt9a/2Irqdxo27UlMBy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pKYHSmpx6RNH8lira2WB9iXNaX5c1m2GnMkgKFTWztgjfG4uzWAIynN4gNLE66oOlwow0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Ew0DYAc9guN36obTSSB5e0hmVzgDlvuTlA0stNHWTzSOD4XBpY1wcw3DSb9fRB0gSBoSL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5eTEK4lhZJKC4GwIaNbHoD5LTiVdUQ15Yx7xEANGnnb937Afghp38zraud8UXcf0j8V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7u4vDoi++zrje4IsPRVsqqv5uc7NUZ87GtdI1jr3cAdBa2/Moaegzv8ArO+JRmdb2nfF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RjpJwbkEDIAANNrkg3U3GQ0E8jZ5y5zjwLyWPIAba3OvvQdjMeZPxSuRsSsVCJGzyRzZs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6UG/qBZZ3VlZZ7mtp8o4pbdrifASNdedkHQkqRHKyN4eM5yh1tL9L+5W3usT4HzVEFR9Gw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rez0tr9iodUSjK8yshjmeWh8jcwa0Dpcb+qDpnTdHRcyme+XCKd0jw179SbE6knbW6op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OObxNaNba/XJGnUIO1z80tPJcRj6kVfEMz3QWGewGYNubGwA9/kqquR4rKpjpiwusW2d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IWJKGnoNOdgjM217i3W64GLZpXQNMsL38N4Jaw76WN9bbfeslM3Jg9YS+xeQA3S+hQ09S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p9DdAezMQHC41tfVeWwI5aiRzgQMjgARobcl06fCPFHMZIw/2y3gDS/K972F0NOsXtBAJ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2LhfovP1sTRWRPD4nuEl3Xe4EeEjUBFZFxqmAC2UtAzNBdbXUg/ig7/EYGhxcMp2PJDa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3sVyKSBn0rI7FudjCYdGk63Pw+1Sp4nxSPY55lDWuLizNcdEHU71Th2XjR5umYXUzPE3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uFDG/i/SMeGSEOAzOGosLWGnJQrYXTzP4t2hudzXSQ5s17AAdeaD0ElRExmZ8jQLZrk8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IyvvdjTlZ6L0WJwSNo3StebMpnWLW5dQvFxnM4LxdZndTF7ejwm7k1RgkK0R5lKnaDZX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1tF4JH0nCdPwcQdA82JFx5rSbk3CzswfEMVqu8RtEcdPd/FeDY25LXAQ+MOGt1q4We0m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nRhxsDoSr/la7lH2IpqdpY6WKSNkeuoNtSru7uqK6COOPiOLxZl914/5duLRuw8cPhxuk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a/PfZfQ6Tx5fN63zdPAx3Dr2urnMtqz4KqglZUw52WzfpDoVrI00K/ScNlx3HweT3pm4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dk3NBBDwqnRkXLTfyXpjlVubzSBvqs+ZwNiph+ltlpFvVK6je6LqiXL1UTuldO4VARr5J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up8k2gKQGisQDT0TQAnZdGQCT5IvuhG6ARuhCISEDnohFFvJHNCP/eiANkrW1O6PRCBH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2TaqZiski0zPCwzSa6Lx82UejjhWzOAHNfUOxOHCmomvLbPdqvm+CQmqxSGPkSvtOHRiO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5+p83iYR9n9P4vNzrrU7RYLpQ+zoufTcl0odF8R9ZMjS659Qczyt8hsLLnS+0VVY5hdcqv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rrS7rNKzDXDNi75I6calzNwvR0ucw5Ja8vU493HYxUeKTxyB8U8jLdHaLpVval1XTCCq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sT5Fecr6nC21TWYbLLJTEaiTRwKQNKPC7OzzK+ny9Vw3xY+VjhY+gN7YYMxgY5k0Ra2w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4Zi9JiGKUsVO9hLXXvbVeQpMCjr4C+hqIXT7iJzwC70VvZlstB2noaeqo54JXSWzPbYH0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4x1mN15bflPqZIO0MDY2FxdTA/wDmcvGyz18umYNH7O69Z8qsgZ2opGmwvSAj+MryAxBs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vB1OM+S1cfRdwqH2fI4knrquthGFl04fK8COMZ3AjcdFlo6vNIJJpAIzyAXP7XYvWR0j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rSFo1LSuOM3lJW414hT0eN17a+jo4qWZvgI2v5+q7WB0raZ8jn6P9ne68dgFXMaGWJ4HF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C5AKPPcEuPVc+pl1Ytr0QqGNbqQSpsqmWvcLzU2JUzMgkqI2yOdla3U3T79G9xDHXtyC8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7aoF1gpvlBavIiukDSAD5KXzjUBpAtfzT4abfMu3Dy/tNXuLbEPsvOuXf7UhzsWqXu3c65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X6Xg8ceM/piq7apEKdkiCuyIh7mm7SQpGtltYkFROyqcNUFwqHO3AXo+xtY6LEcn6Egse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sbFG2N0x1kBsPJcubXZdu/Ty3kmnsJWZ23csWok2XSis5oUJ4o4/GdF8t9low8aeIK+tr4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z1djUcDS2E3ftosNJBPic3EqXEQ32V7fvTunpbVVdXi8+WBpbBzcV16CjbAwNaBfmeqvp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LALXBHfVS37RqKJYjI0NXRoo2wRiyjZkbS55At1WUVnFfaIGyyu3VMgtprZaqd30Wbks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th8DUSlmu6/LotMb9R0WLiC/qtEIJ2CqWOlT+IroQ2YLnbfVYaVuVoLtl4j5Re1nAidh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00g/RHQHqu3Fx3O6jz8mcwm64fymdoRjeLd3p33o6bQW2c7mV45sQJGqi3ZXN2X1cMZjNR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3TbEQbAq5sZHNRarAStsG2Nzr2NkzE/kdFJpIvbdSEjtviiK+7SeSfdn3ANrrUHXGiY13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o4NsxN1O5J0FwN1eyx5XsglBC0WuNVpBDdLaKtjRlLhfZQMjQ6zzZB1ackLfGbtAXJjl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+doIpGx3LieiqO1kLZInAaXF7L7jgThBg1MJnjRu5K+E0RqK6pZBC1xJcLBq+54XFI2G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CSNDstYlb5KmFli6RgB0BJSdUxN3e34qivpuIG5G2tf2bLNNRTOjjA8TmC1+otzWkdAVML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Qltw8WvZc4YfMCbWNjcfgpNw+RzS1zS1pcHb80HQbUxOaSHtIGu6BVRGMvDhYb+S55oZs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DcAIgoZmRva9h10BJBQdCGpjmcWsdcpyzsiJDzawJWbD6WWmeQ8tc07EbjyK11ELZonsO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iED81nat1KBXwkgAk3NtlkhwtzJHAkFpaRcaX0TZhr2ZCSC5psddx/7CL4a2V0T3hrb3P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3MAQPNYKaglhm4geCDuzTT0Nl0rIlJZnVjGuLC05+Qtv6LS0Oy2eQT1CyOonOJc6VpcHZ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Ue4IJGtYGsfZ2Rw3tt6qD8QY0Eua4EGxHuumKHk6TMzKQW5eZ3N+W6Yw9hH0j3l1xqLD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rHxsewOIccoAGt1ZBIZG+KN7Hcw4KuGiEQiAeSGG+q1oiO6E0kFmFfl6kfu/zXTXLwrSr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6q8HN9ddsfQQhC5qoqh4R6rItlT7AWRezh+lzy9olY5azJUCLITewvdbVRJTwyvDntaXA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bI1hO6i7ELRPPDIe0+yVb3GHiB4Lg4bWKm6jit4sxFralFVUle2eNznNLLOt19Doo1GIC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60U8ENPfhWbfTdE9PFOQX6+hQUyVuSVrTG7XqNVSMSdxC3hjrutPc4SQS55LTcEvOiBRU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+riUFDcRLmuOVoOlh6pR4kXxl2UCxt6LZ3eGxGVoB6aKJpabLZzW2JvvbVBkkxJ7A08MG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Xue9oa3wi+p30WrulLlHhFth4jp9qZp6YeFwbcciUGJuJOdJlDRfVWR1srswcwBwOnmtH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hcNb9FINpybgtJQZTXSCEuDLkctih1c/O0BoNxexWg92Au4ssTvdNwpHjM4xkdboMUtfO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dbX0TNdIS7La4F7LYY6O4uI7gqNqTMcojzXN7IMbK+V7TpY8tFcyseWjNZvmr2d2sXNy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MSwt67oKJayRpbfKNjpqComefjEC+S/qtzI4iAWgEKJfAx2TwtPRBzu+1FjdzbWvsnJ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fQLoZ6YfVQyanIJYW+aDBHVTmNpeQ09bLo00vFjGoLgNU88JaCLEclWaiGM+uugQZ5ZZe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sk6WYklpda/TZahWQX9rU+SG1sBNr62vsgxh9TmcDn2vskZKgsBJdmA5Laa6ANLtbDyS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QfJBoa67Bfey55fLmdq6xvbRXnEIWvAcDrspCthJt/JQYr1Bbo5ym01BjABcHX5rW6tja0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oiL5HD1VGOobVGdjm59tbFNomMg1eNd9VsdiMQyktOq2Nc1zA4bHVQc3g1Nnan4o4c7m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1S0DY/FV98AF8hta6ChgmY0DK+yjLDUPex7SQQr24gHNuGe4q1tW0tBy2J5IMzIpxITc5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eHwutqVnfXhkjWluh5qbKxr3OaGkEaoKqyCVwFjmstNAxzIMrhY3UZZ3Rx53tFvIqyjn4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9BTQsq1Uf5H3q9Z6L8mfVaCvLl7dI+UDZMqoyD0S4ovdeR2XaqD35QSVDihczG67g0xD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VseN0jqwUznkOccocR4b9L7XXUG68xLg8dRgradxImtnD98r+qn2Yxp0hOH4l9HXw+Hx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UaKIeEwQUDOiVwouO26gZLHUFBMkJX6qviG/soDzf2UFnrumCLFVOlaweMgLK+uB0iYX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8rGe04BYg6okAvZvomyNrSS4Eu8yoLXVRdcRNJPVQMU0vtvsOgVgky7NRxyP0UBFTRsG1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0VHHPRHHI5INFkLL3g32QJXEoNV0rqjOUGRx6ILS5QJvuqy825Kove7RtlRdJIGjQaqG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Gwt1cbkqaDq9mxbE47DqvaLxfZoH50j9D9y9qtRjIkk0Iyi7Zc39J/7x+9dN2xuuYNS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/dYz9BCDpdYY67M+drmgcK+l/EQOdl6nNuO6pqadlRGY5Rdp5LN36WR0Yp4muzx8Wz3Z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QBrWsZK0ODpLi+uwtzQOnw2KCQSMc69+uhUWYXExrWh8pa03Azab3VlTUytM3BEZETbuL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YMQfw89Q1rRw85a1pvbyv6orU6nbaTK5zS85i5p1WcUVPIYy12YxaDxXsb3181KPEGSS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3cNnWuB8FCgiLKuokLHBrgBdzcu33+qgbcNgbFwrvMdsuUnS3RShoIYXEx8QA6EZza3R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lyDXTCXK5wZYA6tGt/O/kg1nDKXMCIyCNrHZWdyhLw4tuQeZusFVWzx1DYw4tBdbZtxtz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92bZrnPBJuLZvFYAHrbVUb3UNO9rGujBDPZ30S7jT5nO4eriHHXmDdYn1lQ7DnSBr2Si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lmw+vq5q8xOkzNAd4bN5A22F+nNB2Y6SCN+dsbQ8fpcz6lTdDG4sJYPAbt02XnoMSqZj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DWgA6m+hv5J12JVMc07Q8xtbNla4Aai2u/mhp34oI4c3DaG5jc+anlHQLPh8skmHxySn6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Ue6KifIyThubYgi2uu2qDXlFrW02QAA0ACwGgC5NZPIJ5uHKWmOON8bQRaQucQfXYfFa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YMvM1pFxYgnW90RrLQ7cXUeFGHl4Y0POhdbU+9YXvezEw3iZmyWDWiT2NNy3p5rMKh0j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Mmcsfl1A0BRXXEbGOJDWgncgbpljS0tLWkHUgi64ss0sdPFNNK57WZzkz8N8jQdCLbny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sdyyIBuuxJtqetgg6GVuXLlbl+rbRGRg/RaPcFzsPqRxJxNMHF82WM5S0OGRuw9brXXf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oLrN30snoRpquI2CSHEMsvDOaSzXN3tbcjN/JZJBHJUZnsjcx3gDnsBsdTpfbdB6bPbT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rmWzEhvggBZd7vFodbDS+i3MgimFLGYopGZy5wsXN2/aRHWzDa6k1wPO9lz62ligo5TS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DSdfJZIKeWnroc1wHyF1uK51hlOhBPpqqO4Htvo4a+aT52RNu+QMHUmwXnKZro3MDpZY/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ucwB5FLF6bizzyZLkhpDhHbNYG4vvzCDvzz07qch8sWR4IBLhYr5VVDuVZNAHZmxvLQb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bqc/NUMYLrtJeQG7nlyK8d2niLKiOVwIdKwOdcW1+AXj6zHeO/wAPZ0WWs9flroH8Sx6q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ka7hU4Q7Ro6LTjRy0pcb6Lw8ft9PL09XLPT02GiGSeFjhDlALgC45eQXhcNcO5svobbL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84dIHCNjWyM/SBDbXPwXIpnnu4sbL0dT9nk6THW9uthM7Bj9Fne1o4gBJNgvB/8AaOqm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2vjED3AtN93D8F6fDIxV43RQy6tfM0G3S68L8vkDoe1kIfe74OJYm51cd/PRd+n+lw6uf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6aQOjNiOS9FR4nBUNDXkRydCdCvLp3svfxc+XF6eDk4sc/b2pbZRcNNNCvMUmIz01g112/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ikM1hIeG7zOi+pw9Xhn4vivFydPlj59tWW48YBUTCDsbK4WOxBHUJEdQvZHnZzGWnqEr8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izm38wqKUiVYWNvpcFRyXOhCCIKYKRY7fdLK6+xVRMO6KQdtdVXOxBQD5FWC8n3qIdZV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LaLQ/wD/AAjN5KrOeiM/QKi3P1Tz6KjMb7J+LexQWcTpunnFlUQ4/ooyPP6KItzhRz6q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1RU84Ci6RLh8iUzG0HmUEXSi1lVJISNirsotbL71B4tsLLGSxikBdy0WaVn1it8g01WO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cb0nYKkbJXmXLpGL3X06B1mheH+T6MClndzcRZeyLgyEk8gvyXXZ93Nf6fpeiw1xR1qWT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K85g03FhbKNid16GmfcLxvTYseCdQsVQC1y6D9QsVS26qOfMbFYq7CZscp3UNM9rJpNGl+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+iKUlkzCHuZr7TTYhax9uXJ6riQfJVjIP0lbSR+jif5L6JSdl6WTBYqPEo4pZo25eNG3K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WwPNpCNHHZxXSlbNwXcMtElvDfa69skr5b5ljvY2twxxnoHPqIWm92aPb7uav7C4xXux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Jda0guW+/e66GM43iuGVFLHWGNoe7K9wbpvuCubhNYKrt5QEixcfE8cys44ay8F9D5XWE9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0lrf8ZXgHyBjrStII3Xuvlpqe79oKBrSQ91Ne4G3jK+e1VcZ4mtktmGzuqzzz+dZxvhZL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NwFnqZTVMYyFpc8OF2nYqhozSeK9j0WpwbDGCwePkuWtNbZKiuqqeumIpi0yNDSN7W5r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cdPIYrWFuvqs0Mxmq2jZ50uAvRGWWGJjHHMCNCOSxyWT7NRZSUokja6tgbFINtQVoY1k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zi2V72vzHTUkK4vdJYOOwXm1sXcQsGli2+6U0jQbk+Loow3iO92nmuo/utRTQi7BPE4ON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9rfgrMds1887VsbKRO0c7HzXk3jVfX+2jcMOGTu4TG3iIZkbaz/0V8jmFnEL6vT/TpKpI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0VZCuUXBBTZdvAMRFG4sk/Ju+xcdSapljMpqtYZXC7j6RTYqwwZojmHkufX1887rElrV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YHOjd7QXpqSjNQ/M5th0Xg5MJx19Xh5LyY7ZsNouNJmftdekjjDGBrLABUinMLPCFbAS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ejGab6OEnV2oU6qrio2WcbnkudX4tHRR5Wm7zoAEsJpX1JFVWA6m7Wnks6+9a2tjiqcQs+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1XWpKFrbZAjNqGjQDZdOkbYBzlPZtbEzIzXSy59ZVNzEA3suV2j7SiOs7hReOXZ7xqG+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S5J3VuOieW+FznzNNja69LhsIcwEjQrnYdSZgBa5W7G6qTBsCqauGIyyRMJDRzVwm6mV0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ZmBUQpaR7TXTDQfUH1j/JfEp6udzy97s73G5cdyVbiNdUYjWS1VXIZJZXFxJP2LK4F1rL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8/LeTL+m5szhE1xAuVJlY76oVT9IWBKJttSurg098Lf0UDESTbIs8gVLR4k2jo/OBH6A+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gLnvOqQ15psdaLEnHdik/EXjZoAXOhCucLqjazFJALBgR36W9wQPRYgNVaAg6MNXO6E+O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t4ytUI+jWWuFxdVG3ByZGOaSSfMrU+EtxCnJFwR9yxYEbS26r0D2tLxK7/VgkKxK+0/J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xjO8WjJHLqvfu00C8v8AJfUGo7G0Wd2ZzLtPkvUOGq3EpIQiyqEmhP1QJCaECQU0IEhO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yaaECRsmhAklKyEEUFSskdkBhf59MOrAftXVXLw0WxCTziv9q6y8PL9ddsfRJKSLLm0o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OPAsZC9XB6c8/aC5mIQyunJYx5aQPZK6qzT1QglY17HFruYGy7MMMMcrZ2OLH+2Dsdlur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Oa2lkxU5neCNzmj9IKtuIMc/K1puqOaymqPEDnFiDsdQtdLA55a2eNwbY3FzY7WVwxGM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BpHqoy4gGxh7WFxOltkEKill4jjE4hoGgVYppeNmDXW3Hp0VvzkTG17Yr5vNT7/4yMosC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VVHT1DeIbvcHD2b6oNPLMwhzHNJtcEixVoxEZHOy7Am3okcR38PT7UGV9JUcOzIn3zezp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0T0k7pQ5sb3WaBq4fir5MTcyIOyAm9t1GTFXDJ9GPGL6lACkkE5kbGRvrfXVVx0E0ZkLW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5xdxSzILdVMVzhxA9lnNvbz0QZn0Uz4S1zBfMCDfYc1W/C5HRtAaA4b6rUa943YCLjZb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cGyDBDh7i8mXQZbae5Vsw6VkpOmQ35rVU1skVSY2tBGh1T71IJHeBpZoL311QVUtE+Au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3xxtkA8Itod1MzTCDigNLSLgcwqDWTZSctreSDVSxPiaGEgsAVjIbGTNrmN1zZq2oaxpAF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6Y20A25ILe4EG4Ium2hLWkEjVQNTPn0sWpR1UzmvGbUDS/NBayicxjWseBZN1CXWJcA6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mMA1Afe17IdU1Fha5NuQQWfNozXzapDDDckuFrKuWrmZILZgOhC0RmpILw4FhGgQL5tBa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2wAz3ao95lcx9nWcNlU+eoMQLXEuvqAgvkwwPc05z4fJWNw4Dd/2LOyeYxtu5wd5rVxJ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69VBEUAF/GdRbZMYazKRm0KzsfUOzXz+Sra6pDHNJffkg2jDmAAFxNtlsZHlaGjYCyy4a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2Yk7reAgymjaSTc/FBomuFiTZa7KSgwNw+NosblS7iy25W2yLJsZO5REi4vZMUkY5LVZC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XbJQQNhuGbFX2RZTYVkJoRV9H7Lh5rQs1H+kFpXly9tx8duj3paDc6LJW10FOy732PIc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zytiYXOcAAL3vsuPQRuxGs73K0iCO4iaT7X7SmyjmxJ4dWtMVMNeDfV/7x/kuy1gDQGiw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cHp8RymQObK32ZGGzm+hXWbG52wWyGnEZudSrDenh8Vk7S4PRh0bWVkIOsgYS9o8156X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Jm1By2v8V9cnMjmkNC8T2r7MYljVTEITC2KP2b6HX3Lrjr7sW0uwWLVmLVj4qmfwZSRde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c5115vsl2UZgtp6qQSVA1DW7D16r0NTNe9ys5Sb8LLtzJqlkb3NALiNFUZp5fZAjHrcq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6kFzbZ+7BxzSuLz5lXMjawaBSRZAJFB1UTdA90GyXoom/JAWF07Dmoag+akHEooBHMIu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RdL3KTYze7kEQC7yCta0ADRMCyFUCEIQdbs0P9Js9CvZndeO7Ma4i30P3L2JWozl7BCE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27n1P3rqnZcpvP1P3r09P7rGZ2us3c2mZ0j3ucSC0A2s0HfYfetaz1FZBTm00mU2zbE6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GHsAjtLMCyPhXDrXb0Oim+hieGNJkDG2sxrrN0OmihNiVPE6Zr5Yw+NodYvALgRpZZ6n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F7DxW1sCfvQanUTXRGNzjlc7M79rXY+SDSNc+R0r3SZm5LEAAC97CyqjxEPkhaQxjZW3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DTdaqmUxwyOjDXvYL5b2QQ7tFmzZdc4f/AMQFr/BWkLFNXPDYzExpLojMQ47AW+3VFZWP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RfUbC1+o+9QaeEMhYSSDfn1VUlGyRjGOc/I0Wyh2hHmsra+QQSvkDSWjS1rX9zio0uJO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m6PZ4mk3tuqND8PgfI97sxc8hxObmESYfBIGiTO7KSRd5uD19VkdiMmYBod5nKNBe2ty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YgcC+gdcOBNr66Iq8UEAh4Ra58e+V7y4faox4bTxuLmCQFwsfpHG/wASqqyqlbSNmiAF2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4WX5wqGU88rnsLWNBF7aG+2iDe7DqVzrmKztrtJHK3JWOooHuLnxh19wTcfBcegxOonqY2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5pey7dtBZ1yh2KyzEcOaJjWvs6wudQ6wtfe7Tp5hB3Y4mRxcNoAYNAFJ8bJG2e1rm9CL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pytkjDcobrYeI81W6sq4qek4rm53gh5GpJtyCDs8GO7Tkbdvsm23opGNh3a0+oXn6aur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jPC8NtY331tfQ/Yt9BU1Es7btD4nMBzDTmbG3nZB0eG0HNlF+ttUZG/VbvfZeV77V95cw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eYNl1cQqZTJwGPdGW5XB7Y3uLuo0FkNOqQDuB5XUQxrb2AF9dFxKmqqm09PI1zmXzNu4b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XV08lQKCrLnaB78jwdQA8i32IOqY2kglrTY3FxsmQDuF5nBppnV8bZZnkEE2J0IC9LG9k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FC+BkaXXIGbrbVGRtvZbb0Uk0QgANbBOyApBVABdMAdAgJoDlbkhCEDC8X8ocRJpZTewu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2xozVYLKWi74vGPcuXPj3cdjtwZdvJK8FhLvGF36uFstGSbXsvJ0tQYpW9Lr00VU18PU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j5S2oqMGx6VtK4sa+7Ht5Fp5L2VPG50QDWk6dF5rtM2NuP8SQ5Yza7rXXssHkbLSsljdd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8tMSa3pd2SpHv7S0pLSMhLj7gV89/7Rn/APd1GR/sg5ftOX2TsdSk1tRUkHwtyg+ZXxP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NjG0dKwfEkr28OOsXy+qy7uR8vRZNNdnnKyAmhBdBWTwfk5CPJdKHGyTaeMHzbouNZFrL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01zy4sMvceohrqaYaSBp6O0V7QDq0g+YXkNQrIqiWP2HuHoV7MP1Gz6o4ZdJP9tertqou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eK1DPayuHmtDMZP6cQ9xXrx67ivvw4Xps46mW6LHcFYG4vCdHMePTVXtr6R/+sA9Qus6j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c+zU0qV/RTipKiakdVU8L5KZujpWtJaPUqqN7SLhwI8iu2OeN9VzuNn2TA9PgnYjkE2kE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xXTujOqifOyMunJMPYN3D4pGRnJw+Kd0/Jqna/RMhLOz6zfijiMA1e34p3T8mqZBSsVE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pVZr6Rt7zM+Kl5MZ7q9mV+y63W6jYclndilGNBJc+QVD8YpxsHH3LF6ninvJqcWd+zfYX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NNv4Ij7ysz8YmI8DGtXHLruHH7uk6bkv2d1w0Kokexgu5wA8yvPy19RJu8j0WV73ONyS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lj/tjtj0l+9dqoxGBtw0l3oufJXF7rMaBc6LCbrRh8fEq4mnm5fP5OrzzerDhxj7H8n1GW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8ly6naY93w6RzRqAtvZyJsVBC3k1gH2Lh9uqoR0bwTawX5/K3Pk2/Qcc7MJPwfYivbNTC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7r3tJ7IXx75JoOLiU873GzRoPMr6/GSxqcmPblpcMu/HbXuVXMy7DZQZMDpzVkj7MKyun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42WuolL10uzFDHW11p25o2gkhawxud1HHmsxxtryzZJmkvJda+hHJez7NdoOI1lLXEh+zJ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0ewtwsaUEXvupN7P4W12YUrQRzuV7cOlzxvt8m8kZsUw6lxSldT1kbZInfEeYXgsP7LV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LpqDijLJuW+TvxX1YQRNAAboExGwG+ULvOG72z8j5H8tdHx8foZLkZKQk9PbK+csw8zu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9RS08Ezg6aCKQgWBewHT3qLaWlb7NLTj/AMJv4KZ9P3Xe0mWo/NTaCVjS8tc0DnlWCogq6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HKRdfqcQQ/qIf8MKQiiBNoYhfowLP7X+1735kwfD5uNG808uZutywrssinfI5ohlLeuQr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MHo0J6bgN+Cxl0Uy91fkfAGYZVvHhikA6ZSh2E1xGaOlmcedmr9AZvcnmWf2E/J8j8+M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zbSwYSr48GxQWLaKoJH7BX33OepTJvuVZ0GP5T5H5a7c0+IUlJCa2nmhjfJZpc0gE2XhZ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0fOG4NhMPN9Q52/Rv+a+BzaOsuuHFOOdsWXagpEJlBWlRKi4KZSQVFSaEyEwg9f2WyHD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ovU0DAWaL5rh1fLRSF0fskWIOxXrML7SwBrQ8Frl4ufiyt3H0em58ZjMa9e9sYju46c15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pzmf5clHGaqpkFo7hh6LPguGF84kqBpe4uvPMZPNe3u/DVgmEy1Ugq63Xm1q7jnlkmRo0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I1gAFtFaKFt8ztBusW7anhmp4HF2c+ysPaPGuBTupaZ30jhlc4cvRUdoMdbSROpKQ+M6Od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J9bVNLict7lbxx8bqb3dOn2awu83eJhc7i69hAwZgAufS2iaGD0Xew+m8Yc+wCxlblWv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I10xAe82aOZWrBJ2Yi1wlAe141B29F535R8DqJ8Op8RogXOpjaRovq087eSxdl8VkomM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gXfGa0zrcrzXyo9hn9n5m4lQMJwuc6gf6p3T06LwDBqF+h+0na3Ap8Cq6DEamJ0NRGRlb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C/PsTQZLNJIvv1Xv47bPL4/UYzHLwlN7QB6KbBcXUaj8qRyCkx1gujzCQBZ3aK6R1lndq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2BVqyNBew2CtGqrarG7qiQVjNwoBWMGyqNUO1lRWNu0laIjoqakXFlRZgthOLr0ddGWRh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5rDgWytt1XrgzvElPf2WakddFYlfZfkimBweenuLxuBt7l7p26+XfJHPlxephB8L4r29C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hZCaPcqhJoQgLIsmhAghNCBIATSQNFkIQFkWQhAIsi6aBckJoQL0SUkkBQaYg4dY/5hday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OpYV1rLxc0/k7YeisiyaLLm0qmH0ZWEhdGQXYQueRqvRw+q55o2VUtO2U3cTsr7IsuzCq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1VZo4juOa02TQYzQROZlIJvub6kXvZHcI8mUve4A3FyNPsWxCbGJuHQNY1gzENFhryUh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7XT/APC1oTYzdyiufDvyUnU0bhYjRXoTYyihhAF23F72OqRw+nNszAbbeS1ouqM/dIui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eCOqMw6hBSKWJt/ANeqkyFjW2aNFZcdUg9vJw+Kgrkp4pHZnMBd15oFPH9UaG6nxGDd7R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026+YQPhtyhthl6KJgjO7AU+NGN3sHkSEceK1+Iy37wQLu0WWwjbbpZM08RHsN020TEjC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b1HuTcCETBs0fBHAj5MaPcnxG9U8487eibgiIWAWDR8FIRtAtYW6Iz8rO+BUgeWV3wTc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EwwAWA0Uhf6rv4SmA76j/wCEqbiocNv1R8E+G36oUw131HfBMMf9Q/BO6GlfDb0CkGC2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KOG/wCqVO6GleUdE8o6Kzhv+qU+E/6qd0NK7J2U+FJ9VHCk+r9qd0NI2RZTEUn1ftQI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RdI2TUuDJ0+1PgydB8U7oaQSVnBk6D4p8F/kndDSqyLK4QP8AJPgO6hTvi6qiyCFf3d3UI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0jSe05alTFFkcSTurbrhl7bj4caasltxZ2xjpG3X4q6loIad+drS6T67tXH3rTdNoLjZeR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0UJcegV0VNZt3j3K9trCwNuQsrpNkxgarBsm0HMGkH1VuQAarTKsC+qC8N2Se63kFhqKl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2LaioawXJ9y5k07pHX2HRRkcXuuTcpBvkpa3Im06J5lENKllWVMFBQkgCkUEEhRsbG5QG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jKUVHmj0Ui1ROiBosToEMaX7bK9rbbBBFjco81O5IR7kXQIo5J8tkrIhJFSSKDsdlr/OQ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dlf7RBt+iV7K11qMZEnZMBMBVlFw0K5LdveV2HbLjsHhXo4PuxmksVRSSTVWZspjjMZY6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pc2UUUWSRvJ7Gs11sALBY6rCXSyhzJWsaHF1svUNH8vtXWSVGKKhy00UEkznRx2OUAAOI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sjHtuWZtCW2v9oVyEGJ2HxubEDJLeNpYDcXLTyOiVZQtqWtBcW5BZugNtuvotqEGFlDkf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obcMa2w9ynFSMicDH4QIxGAOgJP8ANakKDlHB4Tcue517kh7Wu+8LQaKMva67rtt01tst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5PDla0lwa3QXO/8A780o8OiZG9gdIWvBFrgZdb6aLb6oQZY6NscheJp3FxzODn6E2Aud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QgvM5I1BMzzY8iLndbkKjKaGBw+kaZQBYCQ3AHogUMHCEZa4sAsAXE2HRakIM3coCXnK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/AHoEmUFPG8PjYWEfVe4D4XstSEGI4VRXJNOCScxJe43N7336q400JHijafXXlZXoQZzR0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CLjXfRRFBShjmCBgY7dvIrUhBlZQ0rHteynja5uoIGytjjZG3LG0NG9gLKxCBW0RZFk0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EmhCAQjkmgAh7GvYWuF2kWITCYUo+SdpsBqsKqnuyF9K5xLJGjS3Q9FThM5zZSd19fli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2O0LXC4K8LjfZOakmdUYW0yU+5j/AEm+nUL53P09xvdi+p0/Vy/xzeR7U4WJqRz2NuQL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KnD4DAy2W+zht6L38VQyeAxP1NrWPJeSrcIAqnMbuTcX+5cMMvtXts26XYTtHicGPwQvnf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I7NvoCF87+WOc1Hyi4ub3EbmRj3Mavqnyd0MVL2jibPAHPIdw3knwOA3Xx75RnCXtzj7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HW/kvocWW8Xyupn83lCNUlJw1KS6vMSE0IEhNJAJW1TQiI2ARZSSKqolSalrdMdEH1DC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KNs4NVIHtyW18RDQV8sjuxq6s+UYSGlxJuA0X0tck/yXLKsysTUS4rxs5w96i6R5Or3f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K6ieY9T8UgSNiVG6d078vyagcSdyUiCVK6Y1U77+TUQATspoundTRWQUXQpsIpJoRSSU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EAnxaFp2zArlFd/sUD88xEC5vsscl1jW+Kbzj7Th+aKnsSTovA/KNWWiMd9XaL31MbUxJ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Ud5xQRMNwCvm8GO831+bLtwr13yPx2p6p4G7gF9RfGSzTdeR+T3C/m7Bog4fSS+Ny9qP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q8c7cJHOjBEgzaFaJwSzRYg4yYg7U5W6LZK4gaLnG6wu00Xr+xMAEM0pGpsLryxiLiPNf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FxjguJd4uWq9fS67914usv8ADUbyldT4FSdqZ/xb+KYpqn9S4eRI/FfT78fy+V21XdF1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Jv4qQpKj6g+IT5MfydtU3RdX9zqPqN+KO5VH1W/xJ8mP5XtqhNaO5T9G/FMUM/7HxU+T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1qFBN1Z8Sn83zfXj+1Pkx/J21lRdaxh8312fagYfJ+sZ8Cp8uP5O2soKk03Wr5uf+sb8F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fwp8uJ218D/7R8l6nBIb/AKMj7e8BfEp/bX2T/tIsMPaPCY3SB/8AV3EcreJfG5tXlZtl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qSRWVRQmUkCKOaaEAEC4N0JhB7vso99dhxZIQ7hHKL7gLuwsLXZSLOBXzfCcTnw2fiQu3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H9qWVU2WojEbreFwdv8AYvFzcN3bH0en6jHUxyvl7WKphp2Z5nAWXKxbtHmbkgaRHsTz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9r8wGwCz01Jxn2y3A5LyyPdtzO4vr6nPq1hK9Vg1HFA0MA16lTjpHQtB4dmDkOS2U8TBZ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LNOjHRsDc0gAaFUcQEkwbEfomaDzXJ7R1k8lO1sDyGN1NuaowqdsjAbm/MKaH0rBqiOq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lLXC4I6LidtsDpaLsXioijDWCIkDpqs+E1whmbc6LN8ruPcDskaaM3dVuDN+W5Xbi82O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IYSVqpWXeFkbuulQC7gV9N8OqaptpjZVtdYq2rdeUkdVmc5ERe+7iqybp21QAb6oANur2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QgmFMKF9FMbKixmugVllCOwcrXaE22VRdEbAJSgF1kmat3Q8nSyoto2jiCw5r11C3LH7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e69ZTm8bfNaiV7f5K5XN7VxsYCS+NwsOei+zvgnO0RPvC+HfJlLwu2+Hi9gXEH4L9Cue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o1jjLHJFPP8Aq/tUhSz/AFB8V0s4RxAsfNkvZHO7rPf2B/Ejus/1R8V0c4RxAnzZHbHO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Ckl/Z+K3cQIzhPlyO2MPc5f2Udyk6tW4vCM6ny5HbGLuUnVqfcpPrNWzOjiJ8uX5O2Mf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/wBZq150Z0+XL8nbGTuT+b2o7k764WvOjOny5fle2MvcT9cfBHcT9f7Fqzozp8mX5Ttj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I7kPrn4LTnRnT5MvyvbGfuQtq8/BMUTObytGdGdT5MvydsUxUjI5RICS4Cy0qIfqpXWbd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IzBZUrDmqjTxnkVbmCWZals9Ir7tH0PxR3eLofip5kZle6/lNRDu8X1T8UuBH9U/FTLk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7vH9U/FHAj+r9qlmPVLMU7qahcCP6qOBF9T7UZkZ1N01D4EX1EcGL6gSzozHqm6eD4MX6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rb8FHOUZj1TdEjBCd42e8I4MX6tnwChmPVGYpsS4ENvyUf8ITEEI/1Uf8IUMx1RmKbFgj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kGtGwHwVWbzSzJsXZWjYAJg2VOZGZNml1+aFSHIzFBdfzTuqQ5GZBcD5ov5qnMnmQW380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OQ0tv5ov5qu6MyGll/NF/NV3RdBbfzRfzVV0XQXX80Zh1VV0AoLb+aeZVXTum1WZkZlB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IqeZGZQQgnmRmUEIJXTUQndQfImMu4DqvQ0NBG2IOIu481wo2kPF9l6SnqomwtDnAFefF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xTMHJLvkP1womthv7X2LXhjVTfCxrDZvJcqZwANyts9fFkIBPwXDqJeI48h0Ut01jirq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sTrbrQWX2VboS7c2WNt6QiAdqArQxTjjyCykAi6QypAK2yWVBUWhGRWgJ2QVFqRZorbB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0V5ACjpfRQZnBTZBfV3wWhsfXVSIA5IK2tyjQJ5VP0CACghlUS1WkIsgpLUsuiuyhLL7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8lEt8lR1+y2mI/8ACV7MC68h2WgkNaH5TkAOq9kG2C1HPL2QCeVSGnJP3LTCp48JXGYP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T4YydWtPuXXjz7Es24iF2RDGP0G/BPhR/Ub8F0+b+me1xLgblIub9ZvxXc4bPqtt6J5G8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scHOz6zfigvaN3D4rvZG9AjKB0unzf0djz5kYP0glxWHZ32Feh96P+Ip81/B2PP5x0cfR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J6Bhv9y79h1SIHVT5qdjg+O35Kb/Dd+CPH+pnPpE4/wAl3bDqnoOafNV7XB+kJ0gqPfGQ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8Nd2w6osOqfLTsjhZZuVLOf8AhH4oyT/7JUfBv4ru6dUeFPlyO2OHkqf9jnPvZ/1IyVP+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LuXb1Rmb1T5cjsjhGOr5UUt/N7B/6kCGsP/dD/iN/Fdy7UZmp8uR2xxBT1ht/VgPWQJ92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ku1dqLtU+XI7Y4vdaz9VD/i/5J90rOccP+Kf+ldglqXh80+XI7Y5PdKq+rIbf3h/BAo6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uqcqLNT5MjtjlCjqeZg+JTFFPzfEPS66dmdD8UZWdD8U+TJe2Od3KX9Yz4FAopv10X8J/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+1GWP6v2p8mR2xzxQyW1mj9zT+KkKGT9cz+E/it9mcm/ajwjZqfJl+U7YxdwffWdn8P8A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yatnh+qEXb9UJ8mX5O2Mgof959iYoW/rD8FrzDkEZlO/L8nbGUUTR/rXfAKQo2H/AFjl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UuVq6j572s7IyxVUmJYZeQHxSxAWPqF5Spp21DY5LG7XAmy+3CTlZeYxTsrDUVHFo3iIP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PwXDLj87j2cXU6nbkvwzsrh9OIayldJncwFhcdrhfj/tk8S9rcbkFyHVsxHpnK/b0YEN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j3L8NdoHZ8exJ173qpTf/jK78Xh5M8rld1x3hQVj91BehgkJpKoEWQhAkeie6SIEIshF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543UjY2hweDc32WIqSiUVEqBUjsoHdQATCQ1UwL7IoAupgJAJ2KAKV0WRZAXQgBOyBIT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JC9n8mNJx8azG/gaTdeOK9R2Dx2nwOvdJVBxY4chdY5JbjZHThsmctfWu0EzMOwueVxA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T7QxZxmzv+xdbtv2tOOvbDStLKYDW+7itPyfYO99U2teCGsPh815scfiwuV9vdln8ucx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Wg6ABbpZg2Im9rBciF9hvb0VdZO4sbGN3HX0Xhleyxuw4XzSOv4jdXyHNNlG11mZI2KI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vLrabAKpXocAoXV2KxNA+jb4n+i+nmRrWhrdABYBeW7I0RpaHjSNtJLrqOS7pN17OPHUf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U+zVxB1RxB1WVF11cGviDqgShZLouVBr4wCOMFkuUXKDVxQnxgFkuncoNXH0RxlluUXKD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nqg1cdSEyyAlSB0RX51/7Sr8/a7DDrpSn/mK+PP1Oq+xf9pNtu0eEu5mmcP/ADL46/2i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mkqEUrJ7pFAuaE0IEmEIG6oY1UhcG43SCkiOrhmO1NEQ0nOzoV1KfteYKnPHAMrvauV5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4sLd2O2PPnjNSvqNH2ojrWWY9reoO4UJMSigqWslmaA86Xcvl+csN2Eg9Qq3zPc/M5xL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7ejHrLJ6faBlkZuCCqJoIqGCSoLwxjRmNyvm2G9oa2jjyNfnbyDldW41V4hGGTSER3vk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bresx149veN7Q0UMHGfM23QHxfBeH7VdoJccqmggtp4iRG07+pXKdrvssrz4yvTx8OOF3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JpY3Qrp0RtESN1yY7ly69M3JTm67R5qxzu8ZVJRM76Q+qY1GyIjZNM8kWRSCsYoBTaiL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CovZurN1U34q0a7KoshF2kJjdKG4v5qTBd6o0UusjfVerp/ZYB0Xl6QXmA816qk5EjYc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eW9t8Mte/HC/Rrl+b/k2Bk7f4c0CwbKXG3kLr9HvPkvPzXy6YekbouldBK47aO9kXUbou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XV2JXRdRui6mxK6d1C6L3TYndF1C5RdXYndF1C6Mxsps0mgE81DMU8x6psTuhV5ii56p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qjMeqbXS0bqV1RmKMx6psaMyLrPmKMxTYvui6ozHqjMm0XXRdU3Rc9U2Lbpa3VfvRdNm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K7NLE1VdFymzSxCruhNmll0Ku6E2aWFF/NVo2TZpZp1Qq0Js0suPJGirugFNmllx1Rcd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ui46qF/NJNmlgKd1UmmzS24RcdVUgGybNLbjqncKm6d1NmltwncdVSSgEps0uuLouFWCnd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V3QncLbhGZqqTTuFuYJ5gqUJtV2YIzBVITZpbmCeYKpCbNLMwTuFXdF02aWXCdwq7oV2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07qbHzBg15K4O0VIB3U2nRed1WaphVlyC+yCTxoqcovqlI8kgX1UhtruikQokKRNkvVB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giBqmWhNO10ESLJEdVPKokaoIpE2TcQjLmCioAF/opNZZSAIGylZBG2qCmiyAA+KEIRA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S0SKZagAlUFl0MLwp9W8Fwyx8yVowbCXVDhLKCIwduq9SyNsTAxgAA5KyM2oUkLKdgZE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QqWZbc6szJ5lVmHVGcdVUWl2ijnVZcOqWYdQrBPMeqMxVZPmi/mqJ5z1SzlQuOqVx1CC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QgkdQgnmKWZQuOqMw6oJX0RdQzjqlnb1TYndF1DO3qlnamxZdK5UOI3qjiN6psTui6hx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TYndChxGo4g6FNid0XVfEHQo4g6Js0sRdV8QdEcQdE2aWXQq+IOiOJ5Js0suhVcXyS43k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0CXGPQKbNNCFn4x8kuM7yTZppuhZ+K5HFdzsrs00XRdZ+IeqOI7qmzTRdCoznqjO7qmz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oznqmzTRdMFZs56p5j1TZpof7Ouy/D3aRvD7R4rHoMtXMNNvbK/a7nuItclfiztawx9rM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H+MrfHfKWOHJuq1ZJ7Sgu8ZRQmkd1QIQhEHokmhEJCEIBJPVCBFRKZKiUVBygVY7RQIUE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KRRTRzSTAQCEbIsgE0IVAhNK2iISE0IpWU2gJKyFmeRrRzNkHTwPDJcRrGMjbcX1K+0Y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gADRZcTsfhDcLw9r5GfSyC56hdyWvgpWkyysjH7TgF8zn5Pky1PT7HT8U48d3221IbEy9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neXB7jqeRXBxTtVh9Iziy1Ecsl/DHG4E/Zt715+l7XVWN4/Q08LeDTOlaC0HV2vMrHHw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/wBvreH4FX1rg0QODepFgvbYR2YoqJrXzt40w119ke5d5gysaBsGgfYlddceKY+Xz+TqM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W0RcHkoprs4HfyTBHRRTspsO46I06JJpsGnRNIJpsHuT5bJJpsGnRCLoTYlp0CAkhNhq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8/wD/AGl4bYng03J0b2fAg/zXxNy/QX/aZoy7BcIq2t0jqHRuP7zdPuX58XbC7iUikpWS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0CTQhAkBMpc1RJu6sVbFaqiBGqi5uisKg46IM7hZVndWPOqrKKk1aoeQWRp1WqHcILpN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ScsZK57DqiNVOLvC7Ejwyn100XPoY7vB6K6teSLXQYz4nFWtFgosFt1O6Ii5Hokd0WQN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aFMKAU2qouadFY3UKlq0RC97KicOpKsaLOvZRp23ceoVpBBJN7dVYNFDY1PmvUw+CBx8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GqYBuvVSkNpHDna5WozXovkci7x21gl5Rtc77F+hHFfC/kIgJ7QVEvJkJN/Ur7i4ryc31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Rdc2kkKIKLoJISSv5oGmldJA7pqN0FA00kIGki6EDSQldA76ppBCAuhCV0DQldNAFCEr6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GmldF0Amo3TQHqmldF0D5JbpXTQCaV0roGhK6LoHsUX1SumgEykhA0JIQCChHNAJpX1R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A7oSui6CSEroQNASumCgkgFK6LqCV0JJoGmkEXRDQldCBoRcIVUJ7FJCBpqKaCSEroug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46746d2-f789-47d2-a84c-b44bf887a9aa/5da5a875-e9c4-4dc1-8148-85de7960c7d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4GEw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oBAQEBAQEBAQAAAAAAAAAAAAABAgMEBQb/2gAMAwEAAhADEAAAAfK1ZZyM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7AR3c+S5TSq6KYhDszcjIqD6nI9NNd7JrLpGWB1cksi2LBC2L53jeo8Ydfo8AM9PZ7PG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7zKS0qXCyEqkkqAYhLYJdqILNozGuSVJISSEkhJITFt5Y5mHqSi6RJJKkkJJCSQHy3qvO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n2ab61ya4Xnenw8vbngOYXn63FsHSm5elzHgvmdejqtcTp5ttzYhoTZpXfLXB43Z5+9eu7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+ZqqqSPP8zpK07V5bxX5TqlNE7OY3B0rOtLkvW0p0Lj4fe8scr0vlfXExbuTKFXesrro8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4VlInovPekt1+I9X89rpet8l62zJLkSixZ2vFx+jvn3+f0OXmwCKAK81WvD3km3NzfFrcK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7cd2KvhoMo5+k26eIepu5TiG318vFuWzEmmc7P1H0+B1Lp634s30Gbmt3B5RnhbW5cXqx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Rss51sqQKsKsbAmhLjYUs5+/n9TLE/P1Iz6kOluFcufucnoW+pur3mXIl3UqwKhLcrjn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ELjVV0WdO6XCvPT2nQ8T6xnXJdxCEqkkqCQhSQpbYZ1PxnSizLklSSEkhJITNpypWnJqD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C/L+p87JyNmjluerTjQnV4O/Hqjy9uXOu/OQLPr+S3SmbUznQeffjzvL6Pgd1MWDt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34+hzvj+xwPUXTdINzM6oUJoFx57t+e9f13lz782N5qeFiW0Opw/UcD0Flyodt6nLm8f6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jVmo4fe54jVK1mvP9rgJt66mkkkX6bzPqbef4fsFXd01Ey2JF8zp+amuR6Ln+r1jLzt2G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h0v0GLombkdDFGzqcvenJyGNvS0p28enHX0r6YUnr8CZR18Hosrsn8slqxu7XznHezd1d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nrn8bv8Ame0Hq8/rSaudsxc7s0LTq8hY6+s7UknLz1VHW6IQGJOtKggclSB6Dia16Ozg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l1WMmq0JI9uSH7lyrLlXZKKjLJDFw/RcPTmaNGexJlUuS2tl63oeL28rkhZVdklBawSE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gNdsolrMuSVJISSEy6lJl1gwOSLJISSRJJUkkBy+pkpfn+nwpledmJjXEOrNVg1bldKS9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g7pOrwunyJqu/5fsSbCzaMRPA9cPTZ59XDzeB6zyfoWd23maczRSQlHn7eVu8n2PlfXa2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DQFIxdTz+s6unj1WHBKPRsE7eN4/vYz0oaVTWXldfjJcCrnNjvQdC13B2BB+k85qrzns/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xTkz+P7vDX1PU5i9Z6asdppFK5eThX1zrC245Z7s/A3h1ztF6V+k6XPfQ87zadGTXGfkO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HnxLNeOr5evz96X6rh9i1pJz+ebsoDu8zFXZ9N5vVTpzTHSNqOMeXU1dsT5MMkmeUzWHT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3TDVCmDcNOFnMKBGkQeumCTVWg7fZbOH2rDuqsOVdt1BTHqy7Vx+R9j47UmjJLOipMlh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3JbuQuVlNHO0Y17IkuxkEiSSpi24o2yQkkJJKkkJJCZNa0x6bMOSLJKgLAUfci1YkL4nb8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azwMHSvGMYdJNc+teVcz8+q6ZqzGy4cdJ2Majlw9TBuzNjMWrM6L+Zsa0ef73mred2MW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bAy8f0PlN62+q4nfaTl25s9M69C6R5j0HHuewZAl56W6e2u81x4vt+Z90GpwTWPid7iI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fndYq7uIcInI6XLr2G9+VaWxNmaDlTgtweqEt1XqY5siYuT3/ACSj6HN2UwB0cnIJOx8Lx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J6zj9jGcvmPXeYmjG+bq36Hj91l+jKychBSd9OTknUzWbMrfMbnaHMXC2c70tnfztGYdq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ubq4PU9AKWvkdMkloNi9Fc7qc3UxMWzUq3VCTok0Wq8tVJ2QhrAkZk1c7er6nB029/1P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k12Uu8odgPPXL6rd4z1KF4/2M08OWrPrJCdS0tyjteh8r6rNKSJebTF8V1uTz3T3j/K+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G8bh24TfJCSSpJCSQkgQeTRSY9QVGqKOikhBlglIVdWDz9vLy4maLzjTW9eplzTIaE2Gr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E855wD62Gbmel8uuwGUgnuPFzbWSVPmfSeV07UboxFFoqzPtWoPynb5u9emYpEmshc65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9TYoM81qUsJ1+icTueO1w5/uPN+lFgwJrJwOx5Jrrcwstxu1cek7U4sXuL5DY1dnz/0C5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6clzn4vV8qavU87pVUurKlhZyuG3pR2DuWCjRi40eTv4GKPqMGrZ3V42jnhfC0Yt9DUv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AYbK7Hhu553vdfTY3ixMfliAHM6RXQwd3NZk05Oc0ysInHe70Wung0YDszs40pzZb1AE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8F6D3NFqPOTBjTG1gS7H5tKrXqSHh2ZFBel2nNd0ddDmXhs+meO5SjU7mbc61ev8AD+xX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4NzkoH2Zx0gur1HlfU5pyWkkh5vm9jFqJ9j5f1E0OV+dPMH08iN0roT3+JpjtTE+10kJ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JKCl5HVChljaEyLVxobVHY1PLen4q+Z6XO6Fx118DHSOpi96vga9P52XJuy6U0tVszh/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rPIXXrSQ9CdkLMcKzXneX9RwNXt7tBc8pexeig2Y68xr5nWa6MHZIg9oXonNt5VvmOvk2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tGfVZ7z557fwe/N7PfJAgYLy/J+q8xOkyOO81p3tXArsEvL0b8Bq+geQ9g5jh34FvJsx3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3SkqSxuZzOl5Ss/r+L3yVcQeT1a43z2NXpLXc5ivMz6kH310+P1/LXDPQ43ee21My2TPx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6sVkPJ28Sef0ZeabjXrjPO5c3Z9hwaMHZfQtQzp8zqSlztXCUZqlnbW8cax1oKzzB2O86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yGqZnDyNcam83TADpW0mNvVv0vmfQG5adFmPzft+LXktCwXp+r8r6fOtZEy5Xyexx9Tl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MvQ9R4v1ku+VclyrORz+lydQvTee7kq7rQcEdmXOWc/dzze1A8XRrF3ujJuRn3rYzFops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ibA5/RyplALejRqkZI0cBHWcdCY5GTVlmMaCayj1vIfrpPMeizXWEOtScg+ldnObq5hu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Tos51HTvnFG3Ksa7CsFZbS5ZHUbyHHI9HyWL1HcAZPSs8xGvQ8Ja6fv5NybcqoubWkrf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krl9SPmYb/Oa8qYOxg1HR3cR6ehzcqjX5np4j23V8b0F9Byudz49Ry82DU5Hr/LdmOzO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8z0si+qfyis6U5tHT5E5EuLq4NmGzp8PTxnXz4s5lrPs6Xp5Vp4zot5OjV6/j+jj7O16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05NuY+X0J6idUMYic5sTkX0YNWPr7uhOPo51z+rxX6ZSz9uTZEzkaVTW1EEs4Wbfh3l5x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qO3gG6Y9YSEijV+dibq+9wOwvV15dFh8Ps4q8YrYC6PQcbtTXWZRXN8ro47PFa9GTUe7l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0Y9uNIjXamHP4va4+or1Pm/QSvJJHOwaseJQbEZJ2r4UvqNnA62zkORZNWPXKGxLdG1g0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dZaazaNCYttGIzVeQVTVEusfkPceTOR3OV7aaed01VEJJIS5CuR16PLF2RnPjr7i2eUn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xa63JoZpxWsvPqUazuALrOk4V3sMVdlq8Ae5ms5ZLFTOLLp+gwF6nI158srUbW/bLxB1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ommEKhgNFli03IG6OlnbjPbW1kmwDOrckVWsTNWmzNT88VBsursGHcKIWirYqpBaBLZC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UslSgrGLdjaUQEsq4VdQkuipUPVyy57SrSlOPye9wt51sRpxmg0Z8m0iWtpJmk4zMEl6w8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l1XXYpN6mpRFXirZGi63N6UvoWqly3M5VnlU6s+oUoYDJt65z9G/nL6LV8/6Cel5nOu56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gtK8XTitNmrmdLk2N4fZxZ1t6LJmHqyXpwekl9vY05WUZXLOI+i4zK9TMtUxXppQVITcy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ZWFWnn3R9Wiaqrpaq6JJC6kJJAOT2ssnCNGactm3ndPMaI59S+d2R1cSFZKHrcZ8uHoIt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nWcoTgGm0JMSNMq19EudTqxHnXps1Yu2/Kvz91Ohrzjm8Phd7i2J7fJ7Gk2Ytlxm6eZ2W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ly89Y9hVrK9oZ+hunD0VIpWrKg6zdUpHyQkgmfidPl8NZ7NhXTxidDLM8BoVu0iQrc53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yYMvGOdUDTqw1IsQ0101V4ZdMHRGe2Gsbzt5lxtTt18Z3iZ5plnTay3RGfbmTNwvR8G5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pAqVaxyNkRe0MktQcttLLazoYXr1Tx6dth5ys82JKa07edozfXEktZaMuzkI3Xqeco6M/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KqVnG6wHmuT7rzdnM6mSzs9TxvczrtOxajDzti7MbZozdOpJ9c624t8cfPoZIb8fNzv07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tvP5N+rDp5S0qXqd3o8zdteB0qaVOkl0ovJlbvfXrky3rVyjOjXLCXqjysx6KckjqXy4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JzGcrefqnIN3K0p0ucCtXpuw7kSsHSTm+qyryH9fLCA6oVwtHVymdGosud0Obq1XkquQ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h9bE1wexyPT9AM5G7izqfXOcjTu5/rXtUWIvoZ08mTYl2XX5TM2qgVP1NAWGk28NlvUrm9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6diMW3LWtnHdGrO2catTXaZF6NGmPP1S5k7kVqIz9Dm9QdbmdrTFtMIWnKzF0Tn1p1UJ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x5ncx5c+ac9dJvJ2Wxx5UUta673Oa/LiS5p64s1Z1qQ1YrzfquBcY9KRSgGrdUGE2gcZt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hei6aQKt6zMemtjEMs4iiTNa35WzXrSzu1hgMqsOfaWseeR6fPL5ro7lHaCxlcMgri9vR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vCCs816jby96eQ1bMWpo14IehnA6Ws9HbzejLx706Zc3O7WIrqYdx5zn9iedwsvTi5+v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Lxvubu9RmYmo5/b4fd6dKuFQ0UAFlA83q883XCAhQqjgPL6vMk8yjOc5uFbCGQ7K7fBk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z6mcWJ1MvCqPTHmfSVYtNWE50oXWbWumvUrzozL27vXyevNXx/oOJ6fbiaXdbjPJ7YtNH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dt4w24NvEg3Zjq5aXWHSG/dTi6/P2Vnauwevxez1p4n8/I6qcyspHoWznMk6bcW3ztWf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tlDn4GsLB2FgYvdZ1uU0z7M2rENqVQoR6fW5ladfOcPqb8N6bsrMtpkoorDtI4ztuPWcrs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lxszGGrRvs1WgbM/D9Hx7nig0LM8fmpsXDRuw68tRBpxM1aWQjL0suqlRjq6tmDau66B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Tpr0GnFv1BhyzI1Z2WsxgWJMdBshIYW5VjJYHnSdM6f0eduMStebeUEt68lHUdrODu8X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vWrsSbeV07nicjt8rkJ/UVhzl9PJnGlbEU8sb7Y12Do6acmuXm9vi9npthVVXUsGXRMW7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IAub0+anmMvbwc+eAH4tXQwk7CnTUZHVtzGM2vmOU3pSOYve6uUzp4zGnc7fTmZmZq9Iz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sm+hNnO1ryvpvN+qK1YJi4kJnLFYdnO7K7fD6+BXkDi0lndB42atA6vSyd3Nw9HlmaRJ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8ju8PCktHN2auZosy6gZi5t+XTIVCHMOcl+p1Lyv89DB0ssmRehPenuRqwtYhmIrfk7VO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H0ce+75SO3xq0kBZtqdVZ+Z0udrKery+njN9HBmOxOfOrW/LXLr1SUyyYNiNTy2nm9jL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nQ1OePUw5k6WDoZLLHR2E4tcXz92G3Rswbda1TO1MOPdit2nTc66nT5nWsGzqzCY4rOm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YDKUaosjQNCc5GnNnWjbj2F4mcveW7OfolJ2LbrOLtc3qRg4/f5M16NWgDzPc5jLnSfG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gEkceeDN2MmT4ZaVc07cvomU1y+xyOt022pdVV0SAQWHR5M9Zy/IZ09Rq8bVfR3/OvVx3O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xcuSE62anGln02OnPUmvXW3GMfS5fPPRTyzl6lcrsCc3S0piDXydbyXV61Ojm72WbSvW3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n9f5T1dK5Ha5vNxWZb5ZTguvSft5mzBrQzcW8efurpaOW63qIxL1N/KePMnj2HYzt8Lf0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GV47M3P0E4xr0hBsG5NaX8bdjEM01pOuM1AD+dy5np9DVa5zUlOjo0qHNoXV5G+NmfrcNr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6GStRz9rM1NuIwDk6MnWE5OizucXTgl0xMl9ESnY25qX2BRSzzm/RWb5/H6m7PMH38NZ2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VwUTkXl0OddDdWRuro0YtCJ53R5tu5uTTnXR73A9FZV3ViUOyo2AQVVAXZ2B53IGuzaQi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4860bcmwHB0cFmTXi660bjucu0iMODo4V7Bi04u/Huswcztc2R3oPP9+a458/Pjn0NOTj4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EGqtubGLWrq8rqdej5VVdVCgZ5c5nFvty8Y/Y3N+KH2qU8gXqebZ1er899BcMa4OfFiK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Zj6KTkdFWHGdXM6fPtzLZd07o8hidxOOpnbvyVnXMahfbW1vI9NAdbFta2cDu8teV6ry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DkMLTM+eV1uV1ExfZzcu7mb+cy8/ucs0buYiXov5jmWMCs3Nh35egvR+Z73eYszMXGnY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ZkcdEsg82ENh9mJg6KdQbMRa62ryKl7amgPNMOnNuqmktE+r8t0Dury68Xibc9ZFoAWV6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m1xx25OsI26Y5qh1K6a5kQ9sZutFmio6rOWG7PKh6xjShQK48txWdw1TlvinM0VhR00GU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OJx/YhXiX+gGl+o8r6cdaiS+b0OYhlkhsmYhtBByioX0OX0CaUGZOduxTWjUnSrMHV51z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r7q2WtUys/P6PLl7rsmqlJa1OZyuvya63T53QzePi6yuXJPEcqS9QGussemx7c+bOndTiF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p1K5lnR8b2uIZvU8zr8+2hgNFBohkRszS+b4PtfJa5+k2c7pvKuZDRfI7PH3su1w+ok5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zWsp6sVrsB7JB6GLpZzfJ63IaSJj0veXydOXQ6Xn+svQ57uY1k6nB7dmTezk5axrJJmR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8moZm4tMxaNjxXVBoru6Zub1uVlnQ1e6rr8rr6mRWzFgBsdhmltolkMUma1zKtXRR0djz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7mVuxWad2N8is/UrneHcX2tdHn+jRBuRzpY9yhOHTks0Kt0Z9SM1sXRbK6XP78vA6XO6Y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PnWk0FTYuksLFZcuKW+hBMggdFmde615g9WHHDu0cY+nDGxlIzRz011dPnodTZ5T0NbyS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sLNSRpGBqTSopyJ1Is3UIUHI6/mZe9s876Beli6GS55PT5/UUFuYiTaAODpc5ensw7hFA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9X0Od0peDz+xw+fK9/ntMncQvW3N/H6u7XJ382TTqTp30fTZSaeJm8p7Hxp2Ozi1466ix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0Sq816bzqMYluvLs2cnRnI8vRn6aU1QmvCe7JmnidPTVh0cvGc7qLfTs8rVzJnr4E2MBi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jynB7OJOrv9Bze4vJ8f7jzcu53A6DOp2VXFyCEvQHo8/ZCG5sp7Dm57jAG4FT6vxna1G4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R63K9BqcdTsEvY7fmd0Y0bVSYN2J2r6TlMHLnpeiq0Z32Gh/Pl9F1fH6KvM04x9bj9Gzq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wqtuP0acbXhyR7TncnRSMHVwRfb4Hctz42IhdiVVtzdKXleo8kep7ieRlnt1Mrl0olsLq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Vg3dixdQq2UDZGLjbFxogWcFnLLG4UDKOP1eZqOsSrsPn7gOMPYkvET6Cjjn04cR25ED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K01NUyuti2ZrMDw1Kh8iSpnTXzhBej1PPd4tPK59ynGyl9X1ON1peH5P2Pj7lZSju9Tm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S8W+5EvTo3rVLgFEJPLem5k3tZCm2KxHZprSqFRGSm8fsYY5d3l35x6CdjLuTU0DfztSH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rc3B2ZD5Xb4GtFke6MXR6aDmJLNXZvNszNPF7mK3tP8AJeozX83Riw4u3ms3OibNXKec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+3gPP7iTk7eTr07HP6GrLgD0OJ0vTmffhzg9D53QPR+Y7Ng4dfTl85uSsuN0ZYw9X5TTV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ntsLs7a0Z9HdjzDGINth3jzo9/y9dPRg60nAv0nnxHp/K9Mvm9zJLh7vnd9m/Dq6B5lh5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GXy86fKs0dXkemXyk9X59M8TK9+Omc94G6LEUwbKHRIVbBlq7hVFRKuiyVY+02OiqpxII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lBDHRoOta5YdVYQtigvQoq2WZq0wzE0YUvQJkNxGbD1udXY5u+HMYes5LOnFwFriZmWs0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mfH1oZegtgnxf0Dn2eLH0+SU+/we4aJdwOfWZyXjK3WNg+Q9d50PoBtnWteTXLCJVlpt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Y5eVzPU+T1xbQZ9c3Vn1U2iCR6jSolhsYYbkavbObit3adXmI9Hzq5wXprHqboTN2Zum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Qw7F8nr6TmNdRhXL0zP07oyr34IVk6pGLVz+nqs5fVzRz+kCKmcCoZ6ETnaVYYtDrC2c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jz2mzn0FSj2wDVhGdbxq9GVg/Ft1HL1vIwoekUW8pMzOoheLfqfP1KFZFdOpc79dW8gb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W7zjzTI99ETNbaCGUm+mdFJmNNiylODAxlBXUJdWSXQVXC5LBuEJdLqA0QU6hMc2VrOMd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UGmoUd2BTqFRkF0yhD1Jk24dY2sdjbSdeLUPoLDtRF1BDS5JoU4aXTqEBrqE8ns5Dlr6C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aYHZGKcc5WhJtqQRwPQY0fooZsNOHROmis6bAXrWr24HxMrkWdbm9K7yyp08FOek0XA54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pYDEf2+Nq5HLyFbrFIGPbl07mx2YkPocx2NVxN2Fei/PNTYPK6GK3OpMytLV9btPG/lK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0MTd3rxAYmPQTF4lrd0nrU6c2p5SMLnpdiVDRVR6Mp5KcjTGcHp0tqdEacgSFUwdLKn0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C5znKtna+hXiDF14zwZTNddD44Fp+HeuxGvGvJon6zsxaMMaduR5y4MPoJUWNQGVWdel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KkOhFoEo7FXZAi9IVMsQwHiSKwY0CRlA02GcyfqZQamNEYMshQCNGpGCLsbi6hC1vWMs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4fF0GaiGDKLGQIk6AJcBhSs63DGXPsRCH0S6zWyymBBGfRzTrTn2auexaaypkc7QHPz26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4azCzHBhnXrPo7873dc8njPd+LZw616rnmjqSAS2B03qpgX1cNK6NP5Jyt2pcRNyZJ0o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cSGh2NFzN/O2c5T8zOpwC9CbpUhdK+Lrm050asCzdPl9gWBRt083TyPDMRMpTu9fzOpxdT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7M6A1wtqtuWKt+czUYaE0DhBXIWBOoDHQZ303mWu5SDF3QfTfjxcA9iRw1drj7bq0FLyn8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nXPuydNOGBjXQbz7uVxkl97YFz2dVCLOhUMVhkQs7pLEpQMAooTEIbtQapgDBgYGIdSB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pYjXmyfUlQwuy6lDIBA0YEurLAhUrAylOSExcptLzpsvhQ74+ay17BnmezGnTj1xJV1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hVGMug1kGJUmbB0clXHSsoaufJvDPqsz4UdfHbmaKCb1XlsakzQ3cYOnLoax7CcTz/t8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q8zMo17OL1genx+5WLR1+ieXD11S+VR7ETyderE8oz042eXT6yR5Y/TGvlQ9dR5QvUXHl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1tnkb9bZ5avV1Hla9SJ5YfVyvIz1Ynkn+rh5K/WVHjh9hnrnY/R2eRv1sPIF6yjybfT2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9BDzi/S0ednoBOCPdhwK9CR5gfS48vOVomWUnsrBsydGulg1FzqK3Oa4vM7XK6Z0XtOX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+Gl7M/brgZtuEuDdhRkPfELOWxKoVJAVMWrGIYFVUhWFlEuKwaobajBYqxq4I+lEMtUGmm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PXICxLwallXcBKm0AMoCygNMglkIBbwM4hipnGWmyaFdquWl+Gxzc1ne7/z/AKeb7O8e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VtAVRQhrKGxQ88zI5O7qoldFZCw7zztVN6ZR6PndTh6MgdDPjQrbBDDM8/wPbq3nyXru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w8HLJy94yI05tWtuawfTcPUvp+jzelqFJChIQRIShuFSQjAMMLEg3Rd0QRCUXdWXV0oUV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kiSXAFPGhu4VCqBlQksagiIVDCxsSBYlSQuxkHg3c3N5TM7eU1czTm6FbsXWjolhfzu7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WdIqvO0cXv8AIs38zfzrnRumSs+VgFXLsdKh7uOnHou2jYsrMQLwAapkt3UqSWDRCSSF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IWSyLtdjbSQy1wdF0MbmIp2VwVVQUkAaFl0d0qXcVdlSoYlKflOfxenxdCNvWlX2K6M1y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yeoRZ5W+tyrnreq8B6ST0ZIdFgF5zEnn5w4IZhIbmzL0c8h2VCvpZcka7SpUsbFtl2df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YPPahO1oWwSbbM/mfW+b3zbzrDryys0qwwLcvGlMWyXZeapfebsW7eaq6qhIQRuiVdEk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QhCQdiUWQEXUpaqUFUEBZgjLGUyDC6qFyoXUoWUhAtZBugRKi6GEGUSSF1JF8Xs8OXA+0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nb4vqjk9HNtxvnUOg45JdvPRvOWdlmfDixbt47AnM689V3rINE7DlQ+hQK49HUqWMioNX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XdlA0AIVizuRBZKG4QBCRRVQV1BlVA4FhMQQylwOoIUqEhQly6URXA3dgCwKtDc5y/O+i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7U23SpiHk0hZjVtyzWXkdnMeT2IG8/bdHj9LhztRL5ZMarFgKY0oczd9m8vXg+hwoRnr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82LN6fqvn/Y579krF0eHbPNFTSTZSBLVYXlezw+vMUkrtyJqTpXO7HO4by6c85baxDT32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hG6BEhJJRcqy7GySrJKhd1YZAcXY2WN0VUhYECrEwRlSquVC7GBwIDChkY2jMrUItegR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iXULqXFZtKl0YmSFczr8Erscv0hy+tyerjWVZKl8/uwdHeHnRZ3LkjhVrybx3Qama84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Q+h2JcegyFQyWkkgI2CssLJYQZQQuVUXVkDdwG7lBLsG7IArsspC5VlwYMEQNC6gUAiU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AN3C6qqrM5Rh8v6bzlvsNQ3NMTFJo0YdArPQmvINHG53eyzPdaueXjqOcTHTs8/Rzb16G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jjoufR861tXqFdEQDoVzOsnN5R7QxpnovKIxr6kXn/Q8utAeQLzc53bnqz5Mm+e6c/XW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429c/L14evo6Tq6AKwQIaESSXS2EoyFFULmbQtyRJBUaJns1FlaNIbiUhyjEGNG6QVNU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Jmn0Cl0ShZuZnNXQWzKEGytLUobUpwbS7qMS6hOF2eIj6bn68bwdDl8vR0e3xe9li05E4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6vL6ez7XWdNtBHOzMVvHWvmaZeWxbbJYlZJUPfw5x6LI4Ks6oKZASlksDAl1BSrBqxCq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Uou7sqjhR1ZJcIUoIaAZaTDtVh1dlXCBFoFEMDtVBLuhPL7XPt6AdIrM2Xs3Zy66VWcV2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s827ocHGu9yNfP8XToYzu00aj6YEmK64BLcffOMhv18YtgVdiRKuA0VC6ZQtWm5V+088v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5C1FrOVrS1Bsr1LuoC1LzpOnd8vbhn3CzashuRWxFYM6+o1yNWuI0wtFBztc7c/q8nou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1i1coy7Va5tfR4no2bQ7KzzOiuOi1M2rbJHIVMVYyVCSoRTETodWuaes1sJKwndhKZris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VcbqoSXJLwkqCeZt5Ut7Q0XKeL3OHNd/ckJc2xO/FxYNnIRPS5/T0gMHOqcsrOLoy9PW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dWQkgwYfRZB49GQBGCNUyKg0aMUVwsHDC7KwIQ0VjZJUCGUXBEZa4HBIkuwbKyruyroS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oSQbhFC2C7qQUBEmoM6pjXnsLrWax9POSz7edbxoQh2LWHqoQceyeb1nWlvj9CNMZrNZm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ndHl+jmF1fo5xLkh2EGSrqVdFUVQJVA8z1iIRyqJkAtkF3dAiQF2NR2vSeT9R5uziTeN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Vc/rc/oLQ3TN1LXhaNWidODrR2nTidzPovIcHQwCUacU6ae1yOu5nj2c9FXkp2KdLAz2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kokkBU6TSafTVCVMittLUlMxZ0sq6QZIsG4lyRKki83jdPkwwJYxEtOwfPdL1ZnRizJr5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J2GdNFmezldbldvWM3D9D5xWqKayy6gMuHvmCfHpLoipUqVdBSqLoQNFBZcGEErBjKBu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YFYWHQEFJZJdlA2Ik6qGWmSKicOcdFnGZM9lPPeaqpeSnqiaTworpXmRb28eB/rzcqvT5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40o0lDd63eb1yScuslwGQKkGhGJ6PZwAhLcBLs4RrMMqsklEl0VRCQSgBVZJcOiGApTzd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Jxq9B5zf5e3qb4zPn9utJPocF8jrjSSICpVJcqLY3Dj9iotyois26Lz3a7XJodEtTbQOf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pawbpgRuiSoSVCSqLkhVCkfSIOoQGUoB8z6CquFSrJJCSVLyMGznSnKpKgWnUV1KxrmE9w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06F6FGjPOgza8VmXrcvr6ynz/AKHzw/rcV3XlW/DS9ac+b5+2NU8fqdVGKtsEkyqCykVR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4EGRcCG7BjIKs4LOQkqg7XcHFwZKtLXeXOW1hHPPUhsQc2s44o9m7ONr2qimJTBInUaW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+jPYzaumOtcyacXfzsXQ9fOAnahZVx9OjSi+XV8OrmVdZojdAjebecoyvXxAhugQ7ONNb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WSSAXKKkpSsSSCVKCmqi0tRKTVaEd6TyvouHTeOYvP164GvrzobqgEhBhDZKuokkWquF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7qF2NlDYEsYXUgNSiSoSpRJULkhQksIZQQyi6kKlwGWJJVkkhKupeOnrhLxF7uPIxye9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Nhl6ijF5z2HP1nA/pHLyi6kXlc706LPOdbdoThcH3GU8kfqz1nyo+sGzyc9fK6dEPm7Oq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IuhizsSyyKo6BuQupRdroZFQYF2CJrLtDkOZM7PUtNwebRnxnNl3PznNsz3lTcbK1LrN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3l0Hkd9835Lb0O17+YPavI6qvTzi2CoI1Ty+rjp7Gdebe2SoHVJaedb5pYq/X5HBbMazL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ocnpmqOd+aoQUGZ2aXTa2VGBaXKIuSEksETFaW0BLBTGpNoNK6uUFyoboz6aHvcLtcta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NYEbqhEhSCVFSRaksGXCpIVchLqwrqEuoUF0VJCSQESElXRVWBdiRJISpCVdFVdAwLCGx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6ssGKji7sOSXtczCBu9l5X0PbkFcevb5OxXJidUeXK6g8yHTrnUvQrnw31hhsrHF2Vlq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8T1Asr4v1KKiIwWAjcBl0SVRLCh1CQumUAV0XBqQrC4KhXTVWCCzOicnHVyBqzKw23znW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BHT18evFz+wnPp5PYnle7n1PQeK9T5+uro3fq4WI17OFrorCg2FUgNwMdDU0/P6MtbKl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txl3PR57MSDsBlz8L0fKzvBRY2tZYw1nZkgU1uZqPsZqHYkXJZJIVVwCigKXyXJcuUUT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tWzeZ1OX0ca3ld+fr2AurkasaoCoqSkklLJISXCpdg0YlXIXdQklFDdFSQkqCs48/08Oj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h0l5GQ4ZebUsxEMhUh2Lp0VFPqkV0eal0FdMnFw15LDl0Mkh4PVEtE1dXBq9Xn5kk+h4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4/RcuvLX1UcuisvZwSoDrYbF3tSuZzVpi6OffLwZU7Y9QNj8b6VMTYxmaw5ZARhpnulYj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lbWQLnYtNMvFRprDHcrFFTMGFFMwTc3JQUL0objVYu3v59/Hv9Zwt6UHKT7OXa7fi/V+H0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53ayfS4M7nnvSduesBv1eYRuqo1lYV1ZJJLVXQumrGUgZpqasA7vWal3ZCogQJZa3DnW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ydtK+Zwev5vTHnXo3+jhKubyRVaXdWSXRUuiqKgRMFWtoxlx9DHy1bw0UZG3eUbkMzesa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NFm2s41oHJRrmPmHenK0muJeSNgqRQ6kZ43TkCvZnC5ievrynROxXMBerXB64ReZ0m/Ix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vOCt9mB78qNfl0c9lDHNFea950lg2SkOnnSvvGes6ce8l51dA9TmTporEDFc9iJV872RR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s8uWtI+3xorTQiPKMumwmrgyU1FCquFCbBKn1Q0dQmPld1lj8P6t1IQgTnOpSAxjbWG7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R820hy4mtFt0qFmNt561Zk02mbYgZqUXQx05E7vG7zDqRj7z0vR8T3PD37CVL8XduF4d8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p5V9TndHj0ZIrhsVuZ34j3MG/2cIBh1xBGWXdUMIbCqQqrolXQK3QTZ1SyKwJdgkJC1sg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5fXsU0Mbz8Lv8HU832Ob0fV5rIT6ZhVaXJC5IVLhQkJFmCgJDArY/nvAr2OPz+jhta/r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a5z1w+rx+jXXBNQ0RIrm+m6VnH6jolS5VS4VRUQShh5Xo6l8dxve+NVfRw7YKxOUOjkY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i1/R8eusXTRE08o1Jod5Mz1Y1lmgZcBqPrgX59ubWToYJaIZqW/PszV1dyqS9GszZjX5+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7MCOrk7c/Q8rt8P2+MVns9XlwToFnXLa0NZW5TpVE05cYdNa4mbSl5pbcpmvRqs5k6Cz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/NfQ3BmflBYuBEs3Tm8c+qzKcqV3T4w8+vRTjyzpqbjw9Md3GjLptwOf1mf0HN1c+vWe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krfO9vlerHIHoO+n5+b2Ft5710U8nWxq9ZwHsL08kE0YhyAWTtzoNuvV5xAx1AW0bKqU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dFXVlS6JVwq5AJdAGtlKaqyqYiUSEuXfbALz+hXF7PG1nkaku9nloqLUq5C7q0kkJKhK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AoOdejtd+H25jIdcioSuBplWee3YeiaIzeL7plZJLSpcKlwkkKkEKqWNlXVLbR5i/Sed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7NS+K7/C9JvOUSn1fBenPogcmvNZHLOmmB893JJQMLQgNNPpEGlnRZrtNmZG+bmCbk2K0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r8Xq1c/Vk1PV8DvcT3+BEfXo86Y2zO4nRmTolqLbRazkTTlmdb8RhLnjpvKLbBcdDdnZn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tRq89j1aFhxR5raS9sMm7fz9HD19489eRfURlxc7/O/R49HGgu+Id6s674qL5npIZfSVn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bL9PHFodozauqxWEm9Ri7rQiAi7GDN3O7PXB0Vd+IVdWCJjYK2LpjVNiXVlSQqSEkhUuE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aqA8pRhKDAZNuNTPH7FcLt+d1nLpy6vZ5ZdXqVdQuVEKpZUlEqUSDa0JgCDFy9kseTx+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UXF565nU5Has63cE0uVZAZlXkq4dV2l8mHQTjoYsLCtbT3GrJrkEWDVCcjznO9R5/j1yJ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bleg6YUBz6Xg0bsDuer52rNvJ6875dBqPl0l1arG7SCyhNnLEZNWfpl1tmaumUKRtw6ism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D8vo2Lz69Z9HxevyPoeDPZdXtx487KZeY9D9Zjc+vGgjxxtZMWQbx1qxvDearaGblXtz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vzX0azwuuadzVavTzZt8mqTByz0+n5kOnf1mnmX832bUomRAse0VwvRZvocebtYPfnLkl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MjqWPXL4oumWpKxZlZVlYEZKCzsXDgfXx7e/KhMd8xFgalCQgCQ2W5Di5ISSiVKCq4XV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7sxE1ZdMoA1QDQasYBeX1p8z6Xy4OrO71+YxlakurJJEl1ZKuiquASQglS0s6gserNy1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j6y1xlrqzzvueH63UkkSXIsw7uaeQqVVno9meEb7izw7vZSPIv9PBLpEkkBhCTh9zGvAy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a1kqgfT8Gk2v5bwI1YumdGjO7Jty+fQYQlA5ZFGVKh2me6PUqVC7UQzPA1M+fRm8nqOR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s6xs5u3P9H5+O3TtyRHWZ327Nw6HSVcI5pIMJM6tR2JRsTSoyqEhKNkzzGuqXWL8n9jll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PK+vm/Flnu5UoiDOtk12LS7weiyqakl3uBk2K3jIOkeuFRkDKHm1LtRlyquFZV2QMOlo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VJDrN4zevPqDjPpjSKz1mCY2LE11GLNClUFFmVVgHYQIahFsRUkhbFGDpRolBbQAaLJa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1fmMdBcl3r81VdWXcokqIVjZJYkqUVUhJIoQlwamjjXpy82XzfR028cumfQp4HTzr0umT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5PW4p5cblvU9d4Vie0T4YT3LfAWfQ54fvx2ZISSEq6SquV8753rvKzd3RdOfcGB9Dw624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8uUS7Cc12NxLmc9JOjVcOCyi7GDDlq7QjgVn1Aq66YzXQfP8Ac1dL49S7/mfW754sxr+n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udbIZtCSsmgJnWg8i83bMy12Fz7Q03e4yWGaIFWoqVD2KctfiP0DFhWhcvfPbz4hdnH9D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PclvHoUTWThXdlAyumQjJosyhRSyruwIZKu2DZV3IqXZV3SnQywquipULqoFUhW/D2LT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HdX6fOdS7kCEiLYsl1VXdWRLklXRAlUlc6tPPplVq5edvQm8OX3eT2efqLzXqPM9OSWAf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sS5VoVjZY3RQkJKulkuiWJRanJzaPXl8vVlGLJ+r8T7hd0ksuSLJITg97EeKnY5lqaJqZ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Sc45hDR6T0fzz3BskkVJEGSVy/G+48PN5t2PodOeoDZ9Dwt1rnLpiT0eb0wwLDU2vy6OW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lTTUgVqTYMeoFbjMdbVWZJK3kmwvg/WsxDnrP3vNeo9vn8+Jl9f5WWaJc55ohQ6U50yKk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WerNApIsLVqMioNdj0SjBk12LCvzH24N10kVoXrOQdNd+WazFKICgio5YdWsuRbqVqMC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qi7o1opCEEsZS4HUhckJKhJKLlWXVwnS5mma6rMuhSS5VnPbz93o4MsS68QuUGsxF2JV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NBokZ31deLb5PVn4nW4st1Ucl9TmdGenX5r03D6Y5pCfs8lFUsGSEkiXdWSroqiAsSEl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Ma6waed4OoOjd5H2nl/VaXKrQ5ISSEkhAOGHYUJJCVcPKcL2viaP03mPRHpZJEq6QZJWP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0HR5u7ty3Eivf49oZZGlSpTqVLG0uldFQbS5DIqUdrgyLkrNqH41aqqXJHI3nQNs/P/XD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el93k4KX39P5ee+oE1zh6eOy1P1xyy3KVCtZWYZrMxMcoHZzzmtkx1KWvn6LDmWZ12yX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nIUOsWJF0yuMKlkcBKEoldElWQwlOirCILo4MCGoFAhYyEurJJC7qBLsQ5Vl2MLqqLGx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tm9wQ9TzbOtxu3LpkN9/NBMA6uCLg0ypCwKhDVMJk2Tn16bLX5vRz+b0Mkq2Fd5ZtSnZ7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kW7D7fLBIN4kqy5Kq5IlyxIF1EEqIQEsAqi82hHPXQfT/AB9bZndaXqPL+n3kpJZJISSE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EkhJXOMnknIovWeW96aZJEq6BlxOT4b1fk2j3YX9MbKyz08NUy9AGuV2oRN6jFXHfNdG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oTn3LvDEo6R83RGiswy6Zy2mwcTc3Q/K7y9erfFrn06nZ43U9/l5iNYfQ+bnmiVnt8lp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lVdhVMfjdLUTB0TRoZluU5nidahnwfrkNylER1VlVCVWXUou6upUIqihVyypLqpKgrGi6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LJLSXVlUULElhVKLqUXKhAiw6CR1Ol5zvt6GrMmDeuzntQ/1+UwMNYuxMSrQijsTIJCK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h6GKarj1w4tmQhVbmrTk3zvtEgMXB7/B78RAp6OAwqqVdglVljcQROgaOgbolklRSXqxdu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zldF6fy/euejJNZkkJJCVfGORyyFT04l11R5oJrxFATZ6Ev0dXEsSKq6SSKXyfn/RcTn1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GIpvY4fas4nofOel1hmbRis87rxvxs6WwKNirF6CKfnDlOshw+nLCHRRCHpPn0K5JWCdr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ODf6fKpFuKhYjQh6dZoXBSK2LFE4AKYo1M5cl6ubHBmvMJpmeRskL431pLoljA4MqS4V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VcJdSpUhKlBVIQhsl1ZV1ZLkJKhKqg6qEkEKgEOJMMStBAxL2ZLX0bufumzEqsxL24+vM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bAUvSgMS6rq6FrcmV3Vwb/N6bUxGN8/MarkrYczk6XO0T0dDE/lrs4XovPduIXd+nzBR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kgAsEEW2qTu4GHCk6M2Nd+s7/L2GETWDq5xZ9ZEt1i5ISSEA4czm+lo8Zk99DwBe6KvH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0TPY8DhUkS/O9/59n0Kzb8HLr0dXKCc9qBDXQOzyul048b0XnulvjpyzmQi2BKbFNsAg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zR0MbunHSSG9/Llx9TDjrno2ef1ChtSjtzAexwdTj+zyWps9fkVbILcEllXZTVlKEYQm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c3FLz50Sl56uta8ideGa5Pk/RlXKqSyQoDDEqXCrkIVWVLGpKslXCpIXKou6hCkJJCpL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CpyEorpTsIhjcAl2FLo19bi9RrbFmtZ9ImMqv1eUGLPebU5ZlclthSrgUuCa36ls8vqH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dvTi5VDi5bNc678GhM66Obu5XXho5e4evDmtdoOfezHQFAjXfOVXTDlGdEEVHRe1Suo3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9d+JvHpqQtirBlVs9L8v+j656ZISSES5BnyCNdjJqwGLscTuHMrbhOgpy00J0pNsqRcD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m+Bm7PNzVyhsm1TM6rfi0Wc3s8br6wfF6nKWLlwLC02ZrbmlOVQINuxx573z1njm8buY5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VUujNEV63X4bRqeyrxpWevrxtHsB8Q+X14+Yzy+tHzRHfnkdR228+zQPPVHRHiGdUcTZ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9ja5x0yCVXchdhYxRQq6hclVRBZdSEqQlSElwuSEkhJJEuUWMhdhApJV1cKA4LFooMuFU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7NW/ndPthj+fs5dnUUjPm3Z+mFSX6PMxZ1WMpQy6sq43G9pSvN6V8rpcawdmRnbhJbuWx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7mY3XtVRdOWGbNG+fM3aVrlVpxFvEzJy+6ByB6wwy9ADEVSt0jAPP+j4UbXBOXQgsJXJgW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hc/Qi8r6WxvIyeVPX6vKb62p24DZjuFaUWES7GszEPiiCq8w3Dl1RsXl3nM53pvGLopch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qmDYjq1zs3R5IyKqW99IrRj6XNDFZXISQccC5htGU+d0eeSprXr81+KaZj0rsTprr3OBG5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3zdWffKNvVLnDpol5W3J3bOe3oLzrCrrJuOFtyd2k1qrGsrCw2c6FNz1l0XPVkMLgkWU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6BuoXKhdXCiqi6qQVVC7GySoXUhJBLGxLYsgyGVdCIYjEKARKIhRsguWNa+hi6PbkgrV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7wWCYh05e/A7A+vPOp6KYSzC15Ojx6kJL49snK2ZevMrJm+Sys+PXNn3LTArQnTZoyXvO2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Y2ZAHU4UOXQJIOkMCpGfRWlVxJI/K3lyiHR1YvFPoLzrMrVkjl7+Z3NMvc5kibE79T03L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XTnEA7l+fh6Cef0HYvm0nTnKs2ee6vLl5WbYmUlaWS+s8d322eLb1pjfFX6Jhyw7XG1nP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9IvOvNH3FRzX6uiYMHWXqYh155c2LQjWfRgJ40UGovzXX5O52d/K25aJnHN0cTp8zUrt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p/N2Y9TL1ufpseoyxrPm31qcrpUTN1bJUZ98s5G17bE6CZmZ83RprkTry3RdEklwl1Aq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xkKuQuVC5UJKkSVRcGhkGF2NkuoFVQklkIbo6GygMUESAogo1Esg5V0tOgDZ2ODO3PuK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x069obw7Bk2KsyaFt9HBGfUjeBMZNP3pb5+8XEZ1zqx4u/Dq5/N9nN7dqDGtSIJhLUO86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2mde3KZB0tMJOwxpWXNH7+d1xuW7GJXSjbUpo4vf8xnXrMGpnHfIDtszrhv6dV4fvcP2N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5bk9MP7HnKPad7w3uzikltlAwTKpojt/M6A6paADlLx83aKPO7erWdZO9g6teVLC7j0clh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1szrCFysaRm6CKReatTU45JoTLMKepcud2mZqaopc6eheplvZSZL1iJz6wlWwDpVabsQ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i1As4DTrM8bdmcemRyy6UOQPao5F9W45U6sMlyWXJZUqElQIZCVdVKuiSUXVVF1KCg2S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S7DlQupRLXQwgOju4CJhZS25UfEyXQ1ZhWsi0uRTuXt5XTKhstS7VR6H1Hzn6Fy6thTN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A/I9OfpvS+f8AU46MA1Sr5+/hnkYJb531eVtT1QmEuTI3MVuyaN5cOit5LQLVFDMJtA1G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JRmlZnQdh2qObdgGA1SO8p6vzONd88+rGqOpjdoh6nkvR8/rGO6zaziBookWCdH6D86+i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dWDCgMuFSUsoqKkhLqw2qbHnmZA5dd0UUPmch0waacFlCR0xcyOjVmatjTmj1bOOfVxm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q1HLnUlnLnTE5xbqlyHpghWrCO1JfqQSoUdwq5CS6LlUiSU0ZBoKpUXV0sq6S5IuODdy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xJISVZUg2XKokgwYhSnFQYIWXAFGQIpGu0ZYEHKi1RQE5YyxKqW7OlKIKlXIeS3CzYZU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3kJB0kugfaeL62de3lXz1JUVHK6uWW96H1EGorzfofJ2cUqvfO9OVh7jm7M0Z4awWAWpu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RTcOqtq4CrVqyRmJd05mXoGDo0uXThckck6SJ0Bx6NdmI1BhRnfSDlAdXPkFNfH6nM3i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0X5v9EotePciVaUUujoDBfMx65O0U3k3cm9c+pJevLV3AmpZHMF946QqvKiqHN3Ytysk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qhJcSZ3gcjscHt02SRV1Fg3UDchJJE5vR51bnKOrG6JJCSVF0MCqoZNOTWXKoKBYUCgx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c3KlXUuKsSJJRKoQqGkIk1TVVUS6hVXVVJQRCUFVWSqgVgYRUSyqAcaTGEoqsCiKjCEW4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qqzNxfRec3LlzcqroADXHvul4L2fLq7PmKW2qYuiIA0BnlheL9d4XWZLrfMXo6EelE1S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vzuVvGjPvM4ldujjh1uSulaqMDkOrqlBNI51RZZ7G6ubuNOvPp5dEZt3LzdymLzpS2Lz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DvFDBlobod7/AOe+8s27sW1BS1YAlna8+zRo5/Rwowdvfianz/skXq43ZqpJeVsUcZxY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rOfu5+4Ihhd1C6CwoIjIAjVrQc3p89p17wEbKxjG8cUNsxRdtc1R1uTLNx4iNNZ4MnP0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W4UbaQKaRnU3nnRmLNXUTy0J0pyJXpZLklEJdSypQpdUK2MtBh1VCVFXBi6EVOhuqpwo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EZajGmJgw0jBTVuu1PKu4DYAjItpd1YUllXITgd/kamG1FuHUqwBIVX7nw/a576XT89rx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1z6OUw6CKxpPI78HTkdXWsj2eN3464MGVadCzKDh1ljkbNx5Z9Ao+V0hfP384WMSK1C6t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nq3oTNtx6F1dDBu49a5nR5cblDedApmaMq9HM6ZEGLsADEGrov3PhfZ2dndh3IC2LBxb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s35Lq8Uc9g9X5r1mvNxuzxey63KvXmhDIrB0ODje2ILOmxZGTUyxI6SMc1yXmvjRIvoz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ys0JDYpll5tmOCZCWSxFKcERwEFYyrqUZNKXkIRDz3zzY7zpV2snKHWehOcQ/PCQaUdPE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5dYlS6KqQqS0GrtRl0kkGrqxBCRZVSLsbsO1wYSoMUQkq7imUQ1gkHn0IpBQDQ3O9SlMF0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1GOG6q6uiZNik8wJD0jCQ+hAwKFgQw84S9j0vz7Vnp255uJ1caJckcvWbEwK9F53vx2Kl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p1Fo1dMpfjI2ZXCrMD6RPO384mhG2hZsuMjdqV1ZnXJx9Z4s6d1OKfLp1MGZB0lc4Dcn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ihaIkHKQKurK9T5X0dnq9mTQkC11Y3JeB3uRqnp4Hc5+y+bB09HnMe7T2+Z09cJKvXnurk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dvIbxq5IXY2S6hdSjMxbJaExLWxRTktCArM52mzRlNY8suc6Q8pZ1E8YF7BcNtneTwodl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SAahqi7NI5tsUh1VVASWhlCdChQjGrTi4erlDzhVUKhDV1BixlEgwOCSwbCyqGLYwQrU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gwlXURqnU+pYIxZdRhRCYdgQQyF3CJcqpKIkkKuUnmVbMW4LkOqwMKISqBEqM8KoZdlQ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RO7wu5HZohKU0FzC+C7aG8zVBsehK1J+VKaeJ0+fTX5txeoKjcNPXNoupMqivHQqKuWw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M8AZU2VqqGAGd6xAkO8V3eH1mfdAzPY2HdDd2BwfQ1OvD1Dgz6X4dvSJd1rxVdXZdicN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Lxs6qBQaGRYjaxKXSfKqXrDy0naTy0WdouRDrDzFG/KvNZopcXoKSKEps1ldMRNg5OyW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G1OHOnilTNumXi1qVrKBlXMZAN2F2prFT1RnLsFc8celnMsfK9HVVzXBoKqlWMAKAQI0A5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GCSjMSTYAJUBVwE7sCGwB1GCdQOVQyxIlywbuiS4S5CSQuVdS7sgnRyOP6Dz+8gYynLY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Jrh5AdSXRLqy1OSTtcfsy9ujgAtBKA4Bh1Z9509PnbqFbspzyzaSYNWGnL2xA6OPTLoU1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0c+jQseewyakUm892WjQiUqYsWli6XVwWD5c5+jm03P0DLoy2b5AopyFnbmZkVWVpWOL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7ndA2EBQ3kdXgzTh4N432sOVFmkMqDplyGLuW19jwqZ2rRygOzyYYl+7JK3lWOsPANEob8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faYa0VvkmObLfUxbZeJ0Hc0rpcPedPFr5+NaME06A1csy9rnGbudt5kZmAzeRG7lbp5arn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nm5L6CrpmrqixGiwKiwKxRHRTV2XcoIqhZAYIQSAYlFDKK7IdQu1kHBYUyGBcgJFYFkN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EuoFY2FUhj876zy2sqqx00LNdFJABJcGQeijzxAVHVwly6impi+5wu/L2qZUVTRFC66w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cW8LlNzgvpgjD18lkZlJd0EY0lnKU6O0WnXxc764SuPSZ3hXPqVZWnngdIOek3qVnsfM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N1n0dVFZsAxTlC4K1rioFmJgzHthg6Kddcs+gIwxsPjdfDL43a3HnW8KfrPOV1eZnVnq0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87fzZTWk5rYjL15eRXb55iYS7COnQkNCgSPSc5rDF6K152Ds4Zu9DMtk5z9Vga+TpNmd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2bMKzqoWzGuflZW8IPTlOgi2TXPLYesYJoh1husySrLqQASUXYWMoSCgkWQUHQQKBQVAY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AuDuEDUg8gMM6urlwuiMTHwz3ogi9JmatdCLfYgjsXZ2K8v6/wA/qcIDHUaJiSxIWtqy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5gpVhlRVV0QKHoiej856OXsSRWQBCzN5SXv5XV6YQ1iUSJi0d5yJFsSw2iuTUCE0vTolc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kHFy6IrRRzCqaiqaEqGgbS8+gXRZZ41ovNpz6Lh2ey1YOh2+XqEqTJSgrWGMIegCEDqA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Yoy1kxfGqyNx0658vfrnElml6NZV8vRq52kd87w7xRNuIys0WAL8gZsNUMaCQHCALomc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dQKnDqTbimWzLF0WvCagJMF3spMeuLNnOOCHkNhEnfy7ZE78esKkms9Copgwq0sXooJZ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B1wzV0IYR1ww1qsylstMh6GLmZpsx3vMwnuowzoEZC1GY72Qym2AUYlkqh8z0aryUa6x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2aZmhp5O0LPJ0atx9SwCAwVNUD67yHsM3zKtmCzQWdlGQnYCHolnrPKe4lZLk1AOC8XR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gHkyzCJBNCUMrSKprfcZx7ZWtRvmhGyazjK85smCc96r5maXqZuYFnQSsrLy79dnPPWOe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l5MJWea6Mwtz6PY9ngd/p5dVSmcy7wmo8zDGLLEhDKcBlDoMDQEC1Y9q/NR3ZufXSejp4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04tlzWW3quSYDbmmBZdjFdmdYDZYoHClXYGsMTy6KlWLs4SxoaOtK5XXLBVpWLZDQFOW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zFLE3Vjm1U0no5AS5Uk6kadzlN9mWtgnPHpQw30KXGW0znn0bMDNgmWaKEnQjyzrNlYo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NRc8Do1zyNd5ImpabVsCFyESxIuXCqsSCwSrllXIkuWUYyuByvX+S7YM1OzUGJALYAHr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PRcChZRalkJIGfRnl1ew8h7CVkq5q5UBGwREBM1tlV054Sl2PXXJzo9fO6vLt0mAU0zL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cXscjeYVVY26WlVGmY5Ia3EDfSyde+Xs4mm09PHtAt+Ll0bC56yP0TnuvQed9H7PPoGh1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I612XIZVnAbgBjmhs28ronix0ZOfc9ODXm2KtVxnaYFLYKDJVEaGDJVylVEWaiGBaaYu6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LYKearHLGi5LJVWCVrsIRMi9CUA6oshE1OyGGCQHzPKbBh6y+VeXTHlKOwrkhHWDnONQ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GzWWOL0LwUdBWAY2Xm0FnnhqZnIJIhRlVwRLujITIQkQhIhSy7EyqugBISS4kKiWpdpV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9Tzu/PzL878aUYkAlqDX7Px3s83H5P2XlKXUHUYazQENVLq9j5X1ErLCpohGyl6M6Y183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46QObyOpzkHrc3qL0GrfKvDt49mnJiz3KsmlOsMMXA2RQC3DCGWRlV0Vq/0Xlet5vS3Up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dgyFUzOV6Ty3qvoea0hk6c2pzrNUywctdmg8gGwcCTpL5qV69cIY73U8R6wz870XAz05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kNQVSwJLJRUSSUVLBX2liFQWXUAtTFhVVhsUdHVjRS7QIVihIirh0m2AkoWA2ygRaszC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JUNcqc7JZDAYwYa1QaxlEBLUiG4q5ZAMKA7MopcC22FLaihOrLhEBb3mE2CUVkCwbCui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hVXZLq0kKyruLQlRQFr7c/AtsAxsZQS1Y723ivYZruN1OVXAtZ2OYF0pZhHW9BxO7LY2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TnYtefF9Lpx7c9aS9FcbCzmM9TreZ9Q1r0LZLg8r3PPazcZpZxseMBNRCGmMq1uuEzq7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6OHfnfM72bsI6uaXLR157oS97ldRfLXJ9j431/0PNxL5qtZ6i+OZuTytM09Kc6bkxUHm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MmWF6fyPpq6Pn/R+KxemGfoSqkqwqogbkIJrDGCHSrDXUGGkw4mg4JlS6qpLCO6GDUpl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VVyrJdI1VjVsWQaYIFriDdmKtlASQ1m5vK5yeZnY8BN0YI6gMM0Cq60USMhlfKNKbClP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BGoMqcLM1VdDIupQUkJcsuSEEqBkoKVC7qBwLq7C4saomzI7pnxyGK1llUUAtq1d6zxf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TOxsYNiADAPQdTm9dVqYqUgKyVdRh5fU4Uer6XH7OO0y68UeTw6kbxs9RwvRZ1qo1y+a5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G0MlMWQoi7uiSUdN3Fuws+jOqzDrOjt+bz6pcpjmW7A2a6fQ4Pb56wei5HT9HLhLPmZbw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xg9l5q3c/dN5w1Zk6TsC5NvL246R6fg+x1nV4P3vgzUzbm5dbA61zqhlGmgHMyimhNWV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G2BEu7JcYVGsM5sKlFIQSpRksgkIElWQYpDl1ZKVRdMsTCIAjEECIqaIa3Zi41sl0uEQ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HGnWpMyQ2xIj1LUmnVziNikFbEEUlBqzlSzqiqipRBvS0aAQdQ2HBIu6qiXVB0KxtVApI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sFbC1PFj3eF0wZJOCW1aq9T5fty9yLkeXGHqCJhYFS5fSdPhdssaCUyWwuqCWvOdvn5r/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rMPQwx53N1Odm9PrZNWpuU2q4HD9XxbMRjTDSU4hiUSrsCFVVCsA4ZmbFNOwbdlcXd0ebc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0K52r6LVg2bzm53U8tMbFZWY23OVq9SxsDp4azrVnBlyPofP0nW5jOivG9/5fu755/Jd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cgyWJiUnQIiMsSyhCipYwhssWqCIbLatimSSNF5yp1psZF2pwKLgxCGqKlXQKbdiauJQV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thZKcqxaIqHDpuquWnPxWMFdwAQaoYRZCSm1OkFenMUBkDrxuCEgAqUSoRGBKMCou7YlW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wysddKHTSIvRZkLTBNlRIUBsoDR2Itgi6YNYvN9nm9cCuzha9GWJty3L6qyZx35OnJ7Y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3Osvbx6Za2lLmPROegzbc0uHmdjgy6fScH0HfJYduCXFwfV8Ku7eHbWtWbIMy6E2Y8na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yF2V1KKwDAYdu57m+OXVHpybyOjyiipedVtyapvTytOix2ziHZ7Lw/t/O3HF6eCsdOzg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4409E5PNaeySc2ugiwXZlHV5uNQ1ymZtkslOpYMlRAZCpVFgYCoUso4Qu7qmBZA3ZAWJL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UdBQdrIJYihkug4MpYsFAKUkuotRwAGMLEyiocXpVQc7YSBUVAKYINaWGS9yzKxpqLzd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mUN1GMdkRBtIzkZEtssCHYFmJKugaOEMCLuhDgCMioHVVLdBQyoeLVsvFSGipc00XHC4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gGK3k4u4aBKl9pr4fW+V6/N5N+D6XmvM0OuL0J6Uvp28pvn7dC+W+zfWG5ehMjc0OB2eT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98hl05lnK3+d1nFuyKuO+fF6ze3ZqZLkxXmhCtRGEqjJ3RRAcNibcpFEAGmZNep0wz5NZn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jMdVMbtucG/HJrpdPyrd8tyztNDMSF668aZdmfBnjoZgBq7eq4Sxhg3pWAdFKN1CUVgX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oWmKBhAQl6kkgVrEZdWUBUosUSaQlBVUqDdlHVljBUhlIVSFkIooHULjYCVkoA2EgWFLk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IyK6AGEthGQtdrgveRg0arENuqsBVDiSdMpUGzPaPrLa6RzyNIKuVwieLVm7ncs1llgv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AOhmrO6zlg0rJkyD0mkM86ToM5zOWtEyuGXnSODPXbLeB3eb354Rk6YGAAzONS9Hr+c6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oLPaaATR613B6q6zzkFFOCkADFoy53tLO2dYk86Z+a9V52VMmQK1r7THxOhOhwtzStZQ8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3AzM1Z4uw7oqShygDatWauc6Ju5p6zrBSV61jhsfhgSpXqbnWKtuM6GRWmbPO1WddDn0q4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JMKaJUCmCGQUMGUUQwqrtIS7DsSlqFSqjBsCGNlAYEqrq4NkFoRJclMlnZLo6qrEuxYDd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hiQlFBVREq7BkIqjWBDh6q1hDYkoZEguis8hwqKUpTsUIwMVdNXSifq53nB1r53lzpzF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4BjJxsJdZrINByJrTar1GxMpoAvcmek+vBxF9sMoKojXVhjVBQYO08+Y1uQiyDL3mBY6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wjZwgdNSl0MOyOdGBVSWgS2HT6PP2mmZxH6FFV1cE49jOfXLr07M75HN9R5ezjml15MO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W+k7HhtN12cWXFY7KjbM6TB0trfEu2N055aRTKO1UuVelMokIw6lUNoLCWYy3apVBLSj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DYloyXRKoC4UAploNnVCLAJKlAxZBwLLtdqwKouqiRd1VkNkllAQxFwpFWZAvWVPGiE2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RjghZQaq6tBsoUQwlWQMOoGHF9IGkPk90FomakdFZo0y81VsOAfRcggyoQZXtLqsoKx6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i9OeujRnwD3xuPlF0nRXjrU2XjKzTeQ9Hnluxq6Gy4BVdiNjKkLlUGQMBqwLqEVBcLoQ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7t6Z89m7/ABdxIuma7UOjLLh611zA9AC8Ds7NMY+jz9esitqxsOqKxGFypjuRpqXXx9nNs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FKMkCqjMy9lViLeZjaw4p6n2EvVo3nnF0lVjNxwrJsuXl09WdAsqgLsSrEQwgBAVkqrI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hdVEshoOVAoNlmBDRuqVYyhEqqpREkhKKirhwFnSiUOFUwSXLQIRCxdQF2YDs7aYDYJt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p0Nl1cF2waExpIs4QoMpku0uVJfXRS/g+rZWNWnSvlJ3O1OIvU704FanoB87W53w4Y9J2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gmprHMfSakrDRyxlklVZdVQYyVDoiXIVqRokGNTUpgirsQhBhZiRQmIxUosboq6hZLANd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p1MfS56vtOheRh383fPT6HgOU+XQ2D0+TLPRuy7C7ERtFRQtWuffx/Sc+/NroaV85yOx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2qlG7YAdQKmVKB0IRACN14eluadrH9eaJpWZMG/JKzn7BmudnanFGqqWpVxS7BCoLqxug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dWWIwIoQMhC6IQmLIIgbUjIJWwKEDGrksuMkLuGCcgUh50sqhQlBZwUsbMGGFUa4Qqia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YDitRhUMCWCJwXRUS5YsrtIJWLhRWJGYrDSdhDVpcqqhSyMW2UwqF2BklQs1yruokkEh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hKLVNSl2FylLGwjEBwgA012MEIMfmgNXYMuypYlUQgrOxUYks1q1la7nTImCpeiXK15v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F1KNvU4noZTKGEJEUjUo5PZ4DM9dtY1SoSvSwTAbk1TglC4JdjasETBBtC7goXX5XQ6Z7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BlCL5nWwxjqqmsOTr8/Nyi8pcUlRajoAwgUoyQzBNRQJEJTBsOxouigAnVVdQa1DRizXU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MUVlC2DQyDCzAFITGAlwl2JVVKNi2QsGBVFVpDKlu5IKS1NOhESruwYV0EuigaslVAiC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LQyAgqqgioiioijCy7qQQ3RcGEKRbqol1d1d1YBnIGrIA5FKXaLOiKshKUwC4JhVVhSC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dg2JA0wCSoAB1YjKaumLl1SUaMkrOry+tmu5+3HS6k3kZbovu5+iqHKZBCeetKnhHmUdJ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JY1MW3PtFUYyqkEfFENgWFUEXLEnZ4fR3n0mjBr64bm0LCyaUpjXppeejarOuIvrc/Lq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9DF0wAsrUoq2ItBqLOiU7AosLokui4Mq7glUUL0KaEMlCRCWSrhtWBcqEqCEVGLEotXV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VXQ3ZEqjBkaklWsYq5TAiAMxBsIlyqobly0LKFwwJUtLqxiSRau5cXQxbsSLu4XAuLOC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LLoqJLEOiohjZclxBYlTYphCWSWSjCgwg0RRSiqKiilFSHQ3CJcEOBKuoJBJZWrN3Lny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X6jiZ1l1iea/uee9Snncn0TmdJ4zZ6zYZOX0vOxo1r0DMhyqJFS416l41jBi82hZUlvzP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SVYwlEHUAGqGr6HPbrPqaxaeuNgsWhWsisuzCqrq5ebm6GfN5oGvNuDUXRgaIxNAuPgZ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IuqAhjYdgYRg2KIGVYExVLapKkMaqwUpcQLshZQgbIVorFKuoQSkoVdgGB0UooWUZQHRB1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iKo6RcKFK0KVdsEAWBAQhq7q0XLkSmFC6l6lsqyqKoE6IsgJdS11ku5NLKmJAG6u4RIR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XoWtyrsEwkSxGn2qiXUiighSQlDVXdQu7gMoRkWdXKtAXoul+v8AK+pPIYfoiemfAek7o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XjUo1xfQ54L9HP58+z2+PxSF270Ps1WM3kiWwvLpXLmU5WdZx0IxUpeuLZls1qAixKwQI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nSXdSt/Y4Po+mNBS9ZU2hE4OrylvSvoS8pfW5+bx+f3OdGKtCZSqMg0uWLuUEN2qygl3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yyITAgCq6MhqWQaGSqDlwC5ClvFAsyoJIrAICqMUurKVVsKVFb82aCnK3maEsqXYDbUU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rqyQpKB3BYOWKrSoSLqRLDEqBAROkMYRdjAhhRUKyVLJUskIRg2JTFNLoYrGJIuLYAYQ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IqUMXLlUQNihkLGVVyWGNqDg0HVyyiqFmt4WVmEPqclcvvr+ehqe483x2BHVQdPULAxC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pzat5YY3qFlbDQq6hKnIxscOzDjp0MyHQMrVcZh1KElKIBgLsrsJLaKoaDkun+j836Tp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SWlIlql4SUbVolTwvQ8pOZoxvyUDKmguoCJSFsrXmoz+q4fPWOrZ2yN3QVgcFcEcEEq6M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YFCqhlFUKGhSypigUKqhxKO6FiRrZLnParZosx2TUzC0dQrhqlhhZClVCA4Za2RUGLY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VQgSVASMkCXYN0MQ5QcoVurpKuWQ5YMGBWLChOlopZLqBFcINEkhVUsANGYhJCoFgFFU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DdkVZjZdUwK6OlAWEMNWaKsDWBrlIVqxFlQoyBQyVYNwFNuck3asOnc0sS7WaKrKJZSgl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z73k6w41kFh9ONuymCOhSJo1WXUUNPOQwSAl3LOj6Pzna650qJFztQx+N5k9fLw6YB2JC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idOWLL00y4Bg5tSLU4VwrQoc31efjD5OgK0j7OaZcJYmXd0FBIqrEsqshCRdSlIJQ48z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0aQ1HRWNUY2MHBOpdVBra1ch60SpB4QDJcpDcsCmVYFjZcu1EigFFASuwRZUJXoCFzrTz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EAABBAEDAwMFAAIDAQEBAAABAAIDERIEECETIDEUIjIFIzAzQUBCJDRDFVBE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jS9PYWq+Adg00mCwQqUrbFgqGL3NFAs6U/a7wnixrI026ZqEyZM1AKDgfyDyr3PiH8nG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SDurontDxD1lptR6Z8kz9THDo4gpODrKfp9OcZwQ5FrSHWw9Y5W4JjrUJs/UI7aPLXlq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Qc0OGmY0M6i+ofJot8DA0/zwpH8E3tq3IGlE4YdRdRO52i8z8SaZ3u20o9p+JWscmu90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b8lO9iZbn7haL9Tji3V6p5WhfUx+JTVatTalrWaP3Sv8A1IuXJVbTHGOBlNjjs0nednkNb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a0SmPLV12UTkCOpL085OIy1ztSnuXAQWpd1ZmYaeDTsKla2NNvpsB6Dii0yzPjAZp/cz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dgoZOnJl1G0qTW8RuDGuYo+Djw4IWi1aEWm2AQHACh2P+I+A8ahtwct0xdcjXEJmopMmp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iHlELkIFHxD5/GRz/qzx+PXcHIJkj2oR0sRUdxJ0kWEsi8GIVGx5ylrpOc1zfJkYWKKQL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8ztEwot6EkxMTXvL02EKOLE0vqC07LfFdjw94CcS/fW/ODT9RsDMR2MUhyfo2b6b9bvBW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jEU75IML0GholdwHG2Cm76X9OrvoSuyf9Pizld8Sh4WpfhHI7nRS0peIVW7pQ15cZZcA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9aJ+YUk2Dp5uo9kbWQmqd7R1AF1HFFmLJZrZp222FoZDJE2sunAOEZKUuq+3CHEiN6jY9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2Nk1HTimn9unHsPI078Vksl1Rc8wTYgRv4R3iGT8ejLqI8VaFhmYcRaAQtUseZOFonfc7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B9uFxP4cBRy4BIQnUU5Cj1IKHP4P7uQnO9sR/IY+ekaHA/E7xrzkccHXYbKMhVu1Jyle4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dYAh7XRv01qNhawPyUuma0axpbB9OaTLiWnUBkibFNI8MxXVxMU7nmMca91z6KD/AIrX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xcVYWpNz6Rn/GaOKVbt9sYGT2tDRtpv1u8Fa91u0EVqkQnG3Mi2PiU+7Tw5dumH2fqEuE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GHopvha0/a8nRaZ0Zn+G58SHkeYrwneWsWmPuU3z/seTY806y5QQlxnNuPJ0cRIyWJcW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/iUrRQueerlI6XJMjdeqAMbnlyKgshfGdrrLjg1z8nf2IXHS8oo7gKP2v1RDpHyZQXzEwv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IzpyA7vNDSn7n4KOI4ZqOWqT9WH3K+25v3b4HBilctNfT7/72Pb7Y0D+MvIf1HYtN/jd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Xt7TphG+d7wyY+9VaeOZB7s/tA86d4xdxI5tJwITG5N+oO+z9OdiS827FST9MOcSuHrT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U+m9kDjYZXSBKrl5pNPDvfJEKhAVKkdpzhpdMLmtWrWm/U5SnGOY5SaWPDTooNA3ldTT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IfqM2cn02L3J6KHhayTKTQxZzLUdkjsWPNmCHhalBpWnFOe7FjzaaFyQI/YQF6XEyPxU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xPixc04xsdipSIo5pOpJBDmmU2F0fEcXJ4dq6Y1xtMbkm8K1MOYwK1D8GJkJQurV0jyh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jd9uClEAFqGobyNybpuCPHe0+6Q8Ts9rhUjv1AjKvt/+tfbLfdoGB2naKHf/AHsPiL5Y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izx+Iqdv/Icy5puHlvutoMcpKndzkSnm0wWgxN+DHOI9amkFzaX1A+3Q/HMEA8OxepDG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sq+UvwAPubRBavKkbQmPThhGUsQ+yiNiNtc5aRvG+n/S5a1+EUbepKG02k5WrVqZ3EIu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npJCZZoYelCE9OQ8SnCOR2Tvp8bWQexOZG5dCNdBi6DVraa/Tw9eUaWgdMU/TnIQUTGw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NykB9q/2suWpdi3yYgIo4bdqGASzvGLnSG9XPkmNzfTI28KxfUDEXOJnlzIBcWe17G+5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qCWTN0EXUcRTc3FVuEfIKtWj4A2Y7ENcQYpS2R5D42HayrNRv90Trj7x8wLfqfHX9xiY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nXsaLl+nfr7sxkj57P5F81S8fhL6d1Qg6/xlTC1JqumZZOo8TFrnDNwFLDJFtOd4iQez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xdWkx2S+o8O07sV1fcHUqBXRjeItIxk2p8TOqGEXKZsllYDsUZECjKHHXGmaUfch/wCu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wDGLeD9JX1N6+mx5TIp6Ox8Sn3advt7G+fqE2MX02Hq6iTyPL05DxrpeIWdSXJrB1mrq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bFkjsnaABrc1mi5Pe1q9Qc5HZGNuTmaJoT/tRdU5NdkQQ1sry92khzcGZyV00JqUjnJ5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TI+HbVxK8MhPmCDATxe3Tvyj/ALxcjyEOTCzpsf8ABo9tKu0BGlaadgUeEECQBwmutEph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d7rD2eNT8HcEGntmIi9jk6MhUmfs0XD+15prXB70e6P5/jk+YUfa7wPHY5aqYtbFGJ53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cxwnig1sjg67cPY00WIIR+0/aaCoDS15t0ajIanAUHYpnC61l5Fa803T/ALMHPbG3FO4X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9zSt9sA/4/8AKVKk72s+bwKFLwnP5g/67zQ1r8pvpseMCKk+OzuGn3Oa2h26h5e/6ZD0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dQ1Emb9JHZ6WR6DF0GroNXQatTTHRsMsg09Dorw4FS1KJaDvJ0w+9RWqZ9g43CtQ/iNn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64qNheZHhy1D7cxmb8ekg4uTvDTxli2WQudpYupJhaxTmYvsqaRzF5OmjpArNW1YLHnC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80gnJvm6TTSpHkRe5sQKjdWnHhA32WEfkFqB9uTho/cP0/8Ao2QtZk1xDedL/wBjsneW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U7wD2x/P8bsV7EMe0iw272B2ctcLbpz0ZJNbmj5YGBRzN9L1cBLyPLa5babS61NyL2sa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Cy2hoQNNAybHIQ5nC8r6i63aWIPiDuiouWuIUjCRFca6mSnOU2niPTj4g/h2K1bsYNM2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X6NS7GJx6k0LMITtL8FSndQgbcna99CBplnY3Fj/AC1PRWqAZF5dDF04q7HnFsrsnaCL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npBy0elYY/bG/MkSN6g1DWsmacY3utaUEPe3FZW0NYFI96le2HT+SIhC0Oc5D2ucSVSn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eoQQ9PcaZLbZ5Oq+FmcvGL3UTZ25V88FTcFUqVbBDbEgUi21G+gfaHT5KF5Y8ORlLYYX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4Nc8uVqE8qT3NnYQ3/2j+I817D8w5zWaZ/8AyOyePqR+odE+HUApk1p3geHOpXe7P2fj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52rlFTxMeyWMMLTgaxDacraxPIkTuFjz/AFtPkbEGgwtc0afkQ0RFkdf+6CIHSh4Kk4dDM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Mhat1zaQjouZnOZKUXuPUcJQ/ifFsbG9SUDBjH4hpskbUte7nSDhz1SJpXbmfq+pyYx6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NRdRqzCmdbtOWtHVZfVauqxdZgHWBUzvb9Jhtyd5Cev7rpbdo4+pN26yThjTJIxgYzbJ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e5rS5zYPZwvDNRJ7PkXO4jZ1ZC4Ma9jqBeE0Omf6VgbqJepJomh00rKkKByjz9plxa91q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cw7EdYESyG1G3BzpKdyXrFUsUWBahtbN2ril4TSiuUGHphqNNQfiHtFpkzgnPMg+mS9T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eocJPVPXqHqOd+YkKyClhZMzU6d0MjOH/AMK/v+kHGq7ddH9w2x2kmc+QCmDxI5rQJY0J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N85C3NyHSCPsFq977itUfZlkHhzTBA/UxFuCyyOdEkkD5HyW/YEtRiXnq2o/exrcDrjeo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DM3R6VitSEFO4UxymiGDcgA3T9RnS6REGSd1Ilq5bh0YuZ7rT3kKIgo7Fah2U0QPTccR1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4fVH2/6VFtSpav8AQmImzyV4XJWVLkqMcu98mji6UCd5CepHYNkdkdDHjD2ONCZ+b9BF2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kdZ0cPtc92UZamnqKcPD+U4rTtcGuacsjRa9yiyhdqvqZkjjb1JXsGlkxDoiYxCIXvU+c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25f7FubCemwlaeNEgE/IfK6R1LrRX81I+2h4VrFOBQTW26RmLY2yGNjiwye4AW1jA5OZ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SwFv1GVpfqb1rXtcPqRDZmnJBN+TfiPDcgZKla+ICTE4ke7+EJndq2/8h0drRitQfAWq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KRpa7IR6qWIsma8d72oDLd3gHi7V0ieB5DkHbV7kfGomKbknQSFmikoa/UxtgsudqPp7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fM0Nl0/vE3L2NsMiFxgNX+2s/wCzC0enxoXwwmyujYk9jh7pWRuchD7WZMLiCj7RIDhq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ujI8Y4PbZcQpPawDOTwZPjtF+wnGPVPzn0UfT0u+s/QncMXgDknhDnYe1n0+Pq6lFFDw7z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Ue0dmskxY0dSSNmEe7uXaqRQxGaV1Qh3jlaaVjH4Zya1w6kLOpJ/HD3AtTPeZJ2shK0U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W5afpAv1hEmoktx5MUYDJGgROleFlwHEKR+TvKhOUcvxYz2tbxqpFwg9ZBNU4uNXuDsWoJ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tyyt6SacmB2L3Vbx7NPC2RM0HUfNpHtkfC5pimmajIZAx+K6goScwvuJu+qH/IbIayBO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5HZq/wB60y/nNS5FhaFRavKj4JZko2Ui5zEyQO7xs5MKtfx12164KxQTdia21unyacmg6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ZaVGy3tb1Br4xCmRl6fC64m01RyYNMgDcqJf7Z7dNAPtmgTJa6hVprlrnfZ0gvUNAY0EL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5uXGqNz6Vr2Q421j3dPHgCgVrXY6fRsyldGeoRYezEqD92sfhpogZdQG03fXfoA5kPuZG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N5XoJEPp8i9GWqfg/SY3Zo7fxy1MmUn0+PnsPjUydSTQRc7nw3TCOKR1v0EbGwO5Pkys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+iw250OnMTWv915SH5DIKeTJ8bS97oahMHsia62KSSy51mBvupe0NljDyICprZtHFTG/b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zCNhskadxFItCDU+6TUFjaDVlRtNFoNtAFpElnUVJHF8f/aUcU4N00uK08jfUSUdTrIGui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2mdE0jlhCatPzDjz7gg8XrP2tCrmyB1aTHNLI+WdmrAzxUXDf9RLSfIMXDnK0BQM3TmbJ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pkqFz7WXPYfGJXIXKpcrjGyx2BKFEi0E8ErmrtanSiVRwdB7mox0h7XNfjHrKkY2XFxP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g5OfxxeaL6OVgPWZC6puYdRmniDJbcuvSM1pswDjPbuq3CRhdLE9oj6rbErabIKEgXUa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kgDl01OFS0w+99Ul+z9LjvUbf1fUP0jgeTAPaoRs9xKldUfMsulaIwnGm9Vtg+zUvxiPy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VqZsY/m+FnTj3sBa/XGQDl3IUYKa0NVisgtRLnJpm/cfKXue+lF8WcnUysj06+nBoL5x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NOS1zo8mtzc0UC9NbaJ5kf0WvcXO07Gkj56iO2vNwtpsU0nUfBH1H8b0iOJBUgXKDisg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e20Rw05tZSkFSS/D/TTprW+p1DMXTl/REodBqKdpa4aPc1aM/Z2pa5tBko6v8pSD2x8R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0mShwouY2IXiMX0g1pQNB8eU5pqBaAyTlvxLbQ1FKN4ke4JpsbHwZaTpxY1DnFhscKqT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xkNqRHHUdFI+fJ5tz8qQ0+SEDk/SZgfThfoufRL0K9EvSEJ9sc5xq1mVmVaDi5ZLNZmnP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gUCifdfFq1kVkVZTuTdKyi8oknYOLS95lULzEvWSL1ki9XIvWPUmodIDyMU2QhdYpmqL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ETSulUfsfHqsUNfSm15e31NN9d7ZpzKoxT2aql6tesC9WF6sKaTqGKmSDWBesavWNXrG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1vLZA0NlGbdSAfUtxdMHNdyYn4NEoCc4OXVpN1ACklzTR7usAOu1rOqEZQmPYpqL9O5s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KAWze6d/UVcsczp51I6Rhbxg99xf2JzI4+q1WLX+y1IqVRK6cQXHEhdPjm4w2SN8ZbIX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SMBYz9cTfuDh+pvpuOUOnp2nmhHQIN2mtsaG8bNhw2+oi9O7KxqPtxSkvk/XF7mad4DE0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TB74v1f1SD3O8gF65a4u9+bGqEMDbcVi9qe1oETQCXcRZE5hWEfEhbWFpsI6bfYsuMU0q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JpPjtaolmoEhvRxF5a2h+DVabMN0eQOiOR0VL0zs5NM9DTvQhflKx4WDywCyDRMgWQWQ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JWFYVq0fKvc/4F0v6v6Txt/Nr3vcf/k4BYItcFZWr+Y8tCxAQeAnOtUS0BQkxl8uUuUbm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fY2+tkcJjcEfuh0v65Bwf2Y8t8aLyqRatVfRla1Pgxc5harctPMI3DV0mOyZG778nDAt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n/SXtBD2lPmaXYl6jBClBtuJbq/bJpX3GJiEwvkM9sUMjSMQ5Q8HpguwPUNtYSXu91jJo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QiKBpdSl1PeRYJOx5XyGugd1IIC+SGPBv4SLBbic7X8a5Z5rLA3msmtUz2tjZKAZB1B08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TyCg0FVGBGyNzXQlskMLSmQMowROTNJGptK1j3sLUwZOe0F2Dgm6eRyj0bnv/APmRqT6c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+k6h/wDnLUQ9FWrQjcQI3IQuRYQek8oxPBLC0iGTCTTvYhk5Oa5oxcV0ZF0ZENNIV0JF6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Za9LKhp5C700qOmlXp5a9NKU+GRgp1bgOcnRvajG5ooqON0hfFJG7mrXTfVEExPaGsc5Y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Suewc7XvV7X3EKlrRwENv5wojSfymOo1y2grXlAIAERjE392/s/KHTfp09h0n7Hn7tps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NitQLgf8AGV33Pk7ptMx05cQwqP6hNEzT67/lz6mPoaaQSQahwTiEwfd09uj6LbigwTtO0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9KVzqZqCXyadpY0SUmTe/UU+AgsdDMQ2H3NRbexIEntcnShQSC3Fl1aJe0Ee4DJBnLQU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Tqkj00Ffkc3ISnpjr2nHiNpaeHCMNapI2PUkUbCNOXyBwaJsC1gaJHuY7Sm1C9oaH/cD3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eqOTiE9jXNlZiixxTYKQY4qPK4nfeTh7Zf2QRl6hhDEV9S+aCZ8AmeJWWY4w1knyLfuR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udD7Ifa7jKQhRj7dfimqpihsxjXOgfFGpCZXSO4a4JlwnISO1FCFo5DPaIRnqGtaIqaZ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TktLHsWBcKaGMjDWmgxvCLrBxagQF7C1rMGagtLYXhr/AGEODb3KK1TbiCtNHFhVaD1/U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CvJrX250bSsftQ8w6UnCJ1aiX984qVALS8S0FSNqRwMUsT+jOj4ksSwPc2TRASNl0Mb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opInab6g/TNl1hkc+VuEcnOlkthmLX9Z8iaJGulidl/NQ3J+f2GR5GIYtkaomWpAcXNL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WNkDt/Li3jDkttjW8ucSmPITiXJwKGQIQ8Nu04WsKmAofkmjya6IoW90cmSBpuQKzpweb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kYSWRl5IIRacMRk2FuLGe3gLqDFzmuWZWViypX4rTTlwD+f6WnL3MdlIBNqQGu5Ojc2O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6rhG4rGl4bYthADi1F9gvpz8hJbjFnYaATJK6R+NMzCsFM+PZa6rAb2tWtS4KQAphszN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I+XJ0hFDzpwHiLEHUzBwb5i+L5gHSB0q9yytYEnlznF7Y35hrWOp4cjJi3Ky3w2gIiHG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KN/EULcjzEvaWhgqnoZIuIWYU1GONtuoNQIp3JZVPHvB2DU7wOFmmm0xzlfLyQIya0z7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tR+zVcSfweIDUu5FtFu080YdpT8JP2NH39FYnD3elMjXHptdM/6ex0U2hkjbjRE7mLR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kUh8j8XnESEgh1MYU1xsOBTflILZOFzYlJbYLWnbUanpvOseDFrLdNOY0JnuDZ1p3hU2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Ff62iSDMfZBy61aJ2tWsguo1X3TsThg5mINvXWKsPbCbOq/ZFEKe0LphoPBk0z3g6eSMt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toZNTWS8OkCyLZJwCo2tbG0e+V4aI3ucs/eZOqJKVcMbI6J3sXTFu+RbaGmcpeGsYV4A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b1mxFjWzijC73OsuLrjxTvthuoYGHU2XOcvc4ueWhsj3ksKaJCM35e8OeCE6AyNMICLGJ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6xbSX+/plzNMMHNGc2qbiYxZ+KDBm5kbF1QQBGU+RdRrRi4xF+Igylj6b7ljDWFnPLBmC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koAFamPEaSsi5pBgcuodgiqT2AtBDE7lBtg0A1+CvIlBNBUUzbfG1ssjcCFQLT+yQW2J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Q7ifU+NWDm1tgNUTakF0CVltCOAMtI79ciPEum41jP0vAMRZU4LwHyNdFiDJ0QYn6N2c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Ge7kCVwC1DVHXTDMQ2PFFijsSO+Mnx0/y1YxfJK9q0kpl21zfvtHLWxgsDCec2xYTMbk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fua8WaVJ3InsuETgMHrCRFsiqWsZFhIulIU2N7nBkoVSqpFUq+6vuIteVNE4Lkl5xZ4Rl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Ypj0nMyU7XMEDHBuVs+abC1kbYacPi+ISIaaNSacACFgWbQZj74JCWc0QCxz6ZFciDBH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zNjjfJ1JC92HBQ2nPOnssPLvALiowMscWR3lOTJI4qF6e5rm+9sZzUQBLne48tfbGNd1AT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1CfpkzOKZI4DquRkpMY9wIxTqCHuYIF6Rj10xEi61zGNQ8vfFw4PBWGnU+ma1jDbnck8F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7c+dNqDG6KRzpZG2pW/c+QEJcmySRJmoa83kHgsUry4RXfVsSvwjDHEIIr+vOLZBbv5E6g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Ud7VwEzmMfNzS0vaQmeGnGWVP+MJ9sH7fGrlsHUn7Op5DPATfk34jbFQin6bkOid0pP1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/wDM79g/Y4B2mfp3tnpwhDgJJcDp9A1rXZttTl/UOs6jAQ1j3K/tuND+nxJ+vT/PVDh0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+4Ili5ZuDoonAiBtBr8mE5vcC6gVnGdg+ly4O/YKrjatqWKoVEPvcLhUFSpUqWpCcEZC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/GM4uOpqKSXKRjg1jHAqw1r5A5Nmtrci4MenTEOEvsMnBDWgqB5AdK4Iani2iOBoTva3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Qs+Woa5FzmlhsKTk6Z3EttTZCQ1PcLZPisDgRzL5giDnGLFzyb6nAUpUfMbvGICc3Nz20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I4g9CnIBoXFPLSxzMXQOaGPJcjkyNkWT3lrC+ekXFxaLPpx0y/3MLpB0iFYjD+U1jlJi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EZ5fq+SGDpsjDU5oR0to5xESOen+YuG0QSC5NZTcyhJ7sgrGRojUMxeB2RNtM+csbQ1jS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LJsRtpjt0g9vlkIsRcah9jUTn7UpBhlPsjPAKDion/bBG8f/AGtOzF8Y+0YmP0kulZ03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D9Dl/7/8A8/8A6ujaY3Q+6eP26aA54AIBSxBzvS4vP6mE9Aaz7HWDtOXcFNAJDm28NkD20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GamY6l/Sbp4g1vg2VGaEr3XzI3gN+2gBToz1A8YyfsHxruq00VqAFXdq/HNk2hWDfavK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Z1jI1k3TbLqi1GcqOUh8TwGiQU+b3B4LpWDpuNFR/IgtgEYDWNt0UIY6ZhldLGGQN+Uj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BU4AczweGqE/cktyiGMrmklrWBY/cMhCyyaxtLSN90vni6A2k8abmGR1mR1phJUjiESSo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/VNtcCrzbkbNgk2oHKRxjcZLTZuNQ5oNtA8lqvEMhzPSLE6wneD4a8dHprpkh2nYNO3OG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ALoeazK/jX8P+Kd5AJZGziNrb64CCPmkWBYBa1mJb8MtwbV0XOtaeTFOFSScxhtkMdG4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FYcxxE8x90vMPmL/AEh8N8rT/qpUuUCfVxyffZ8oxemJ/wCM4+7/AN2eCfsk/eb+tf3/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ZWphtPb933KOrija9pgOWLmoal9HXxk9ZvVieDMFL4gdaC1w97JjczTqIm4kOfiGSio8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tdiIWSZHHgsFS/Jo9qruH/YVdtrVKVnHyL+Dn7WvTjwCjZKzpRkoRl6ZFTuk5Ndg4Pe9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ynZOeUz5UHtxuHEhQNLpI2OjdqHjoN+XvMZJLbsSUXKVwDCVGaeODwD1eS6zWRmb7We1s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BKLJ9qfLaBtSeNHzE5mRf8mSlikc69I5gdqYWqveKTW+7lqbRT+F/InIRh4e2NqCc0ud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J9oucrtHxH8OtSGo5klfJG5q6TuqDkdwOZOWofNo4vmFjADI22I9mvb9mIAgs9zm8K62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53wZTm4lPALC2xH8GGpC4dSf9fyji5hpRfIeVpT9vd/78SNS398Xgf8AVeftn97f23/x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n/7f+Wob96LwQmDhw+8fjH8oW/c9zZLBaY25HQHF0b4naVzuu21KeIDSC1xATIUNNQdp6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aODqPaJm49UOXGAhIdHI5islkqYfar2vs/8A6NslatOdQWpT+SI6U7aHlenDYymx2sEW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7Ww5NEOKc1aiJubWBqmiAR4Q0vXT9NkTtFKWNi1Psa4luk901c6toEEYtxDuk12LW8sc5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gks8yPDntDimu5DS0PyUcVpobG0v6yc1aiN5XQxa1yeVo2FsbyAuoKlcwlrcy8hxaSUW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8m8qU0i7iEXJkA5hbaPtUnJCY3JYtasm254tjBKJG4PceI0SwqLTteHQdOd3ya2mvZi+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BTOZDV0tSS1RD7bXiuq2muBG2rF6eE0W+6XUNxKaLTosAG8UuUTw2TJrpubybnSIBHiaT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gvpv+bRUmAWK0g4or3LJTyBpGoY7Uk/8AJj/bH+u70rvmP+wP0uPtZ+7/AMf/AGv7Oo/7E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11dR1dJnln7X/MBFnMWfSncBNG0epY4LVmoGalzFDqmuOueMtGRYdaPIxK/kzXRqLUFp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/2mQNQHVIa4NlTfj2Hf8A/pMrGh+vjaf/AKQzH1GNRyNeHC2hapC0Kp8fUBgwXyQXyLWH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/d1msAm+2HMJ1MgKOo4nmeRnIRpzTn6h7pbOTjgfmo9Ij9mD6bdvlDVqHXptMPvIN5nyL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UyTpprzIKpCghSydJIA2UuPTQkZ6eDiIyhqt1l4CJ939i1LSJD7XHJAEEi00YrD2EuJy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7aM/6/5GHAY0i7kOClTgCgozScS4e0IlMkfhMSvKZjj6bIQ6noyiZk2ryWZxpzhC47FN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E09UiMM1PKEorFYtuNoxxCpTNcY+biZ7NYR0gLUQDZNQ9jgcXQUgUBSZ5fyY5MCY7TPEg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OmcelAeZf3f8AsPC0h531TQ6J+kjY8R9LUDjUxfNv/Wd8DxOFf2B+/wD8yff/AKaj9sPh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nBq6hCc+y17UauH9WqHvZCHapoU4+1HEx8no7fPDJEYZ3Rv0s/UFp4yf7406PJemEboxQ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YKsuCl8Rn2dmSBUkjWjUa6pX6h7+yLUPiOl14lWS1O0vJYr4d82ixgbbJS6tK7Ujw1Sy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3tZmTA2g2MMADUY05j43+Ti4rTuuQmgQ2Vuib03SRZCbI6fS/t21LqY57kB7Mtgo3UnH2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4ao5em6SaSVFwbG6U9FlBh+Li6/OzfuS6g4siHDwQomKRuK6rwGRuKxo4ItodRvQkkc9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trA5SMtrm4AJqdbl4cAK61MPO2ljdI+Rj+lLp3rTQl7s3xoSl8cTiwSNiemB6cPblQkl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RvL26gYvDOE4cR+EEfHpvfj9uWJzz0yDdKw5sAbT2e6k13tLeXlcObA849RrlMeXEmOF9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fqP3OJzDisitK5wltZBWFP+mb9cvzPGpaa1DPj/8AzP8A2D93/wDP/wCoX+v91CZd8qIn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bbnadq9M2zpaMTcWaq6aHCUZKS8IR7w2pfqHiFjM9PbNQpdT0dS4ucZS5hidnC10Tmh8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GdmDZWyJ/wAY/hvSKkcGM1mrMhQBVFUVzs15adDr8lqfFOuILFgYGMKLerLWCc0qOLJM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G+OnYceEyTF3X9rA0J0vTcJCU0NLXNp8TnNUNNdLqOYfhoyHbasFo0zg2YODhO4hEe3DM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V0mVlGWud6WORSabFFrgtMzIvFEG1ORKgMHPk4czjGnRNDpMGsE4BVHEe53U5kkLzKwe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kX/bdyudg1NhLh8XZovcnOJQTQUHAKfpUfGwX09gbDNwoi0KR3T1DiKmbR+DMymyAp2T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DLT4zjE/BXlIsgj4j8bFAIApoRaCjE0h+navToxPRyqymlwdI0lNVU53zegThA+mQuAf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OYxabUH7NqCkZ9t9nSyn2PP3f/6WfsH/AFnn2398fBN/bf2P/Wb9TfmofGo/W5R/JvyK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U8OCdy1gIP8A6a2qjALo4rnpa72SxzPepIy9uE0bgFA7N8mlyXMI6Yeo20T8Yv173t9R1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iyTdI2vSNR0jF6JidoWKXQ0vdG6HWGVUQXQFpOfTZppA10RYx7cjGCXdJnTkcC6Sb29Wk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ch7XC2yktLXSmOHpROl6bXTElspyb1HPh0sTAXZugIYGuJX1E/a04a6QB0cjZGvDnNKj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OUZydqGe2PlB3RDpvbTpCx7oiZS4h7mj1HVe56dM2upkHUSx2LmS9VkqyKvgculYA0kl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PWQVW4xW1VSa4ud9prnuFulPSKanSmixzhgKyCHuRa3bS6npEzmUxhrWasZqyGHlrZGl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wOUsNIjFMe1rJRlEPOnZlJ0V6cqOJ+bI6VFYuXuT5TG71DUJW3m0rhPVLFSx0nRKNvBY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oGuXphhHp8E2Bwlcw9XVM9svCcoX4mJ4yBB3Pi/+K516aU8P/eP+wz4OP/GcfvD5D9I/d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H/WAPVoqC1NfS/wBmeWfP+fwoeZ/1uQ8bOvPW30ovMQO2qic97XmM+ogc3UT8su43FoY6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xoIaxyKhP2+36i33aSC3sFJqpYrFYpzbWr04IYS12mkaW5c0Gq6Oo8H5xfuzLk4AMkAdI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eon25NHuIp0EHXTNMY3GN7XTm3oD7kWMKfKHp2pa1sUwYyKYvX1InCF2L3x5HrvjIZkym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Ioj9zLqF8YCMmKyY4Npaigj4dy3Tw5LpAJ7KdJwgiFpLwlD3Pcb28bRxi3R5HBtngIuJ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DQumAn8oOcpRSGzXOcHNyc9uR8IOTgtJp+sqdp3da3SH2h3Uc8AM+L3eLtZFgEg6T5HSL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nCH1T1SA9/ZI0OLoW10Go6cL066TljIEDKE57yuoaZKAjK0hj2UC1PpeHJoQbw5grogo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l2gpGF0Za0YhqorlMHtHOleSdPIeS6tRG73g3pXlD9w/QP2f6XzqD7AfuKHy8XHXuA9zT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2/wBm+Dviz4/wphFar3xDh8V2nvb1JIk+H3mAZMvLIOeOs5MjdlqAAWuKd7UyV4AmkQ1D7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zyKQ5nTBNQ7HIqRtqdmEukYOiXCNh1AKY/Najwfkz9kcjWmSQVGGtUbCV6YNEP3GvDmLq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JHqCQ6dpU3L/AO/7mU3NWEQ+20NkihNLWT9RMlwdo9SwnXBvp9O6TFzqV5Oebemladjn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NFHpuCceWOaCI+o5sZEeoka1ZttyCK03DJ5y518kBFvtLCrADXczSZFGMYFDy5RpxQrHy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MYDSFSIExIOAdII3qTESBOWgc1kL3iRMZ03PtyZHSdiFkHEIxe2k5pbt/B5DQ2IlPbjB0n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lSxWKLRfTC6TUdO1emC9OV0XrCULKUITuam6xHVNLW6mNCVhUZG044j+A3f7SPi5o6Txk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YB0z+kg9cXhkQg/3h/s1PKHlvIiHvrgJ3zaPbgmsVODQ9wT3mifZEftg8O8wctluy4CWI+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I5ES5MYXMa1BjWubMyNzJA86hgLQeT7jCPbisFiqT/gXe/Tcpva5FPWqFu0ji1uXUexhK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HafkzYgZELTEOdJIZJDFSkZaLSFFYMrsG5ZLTsYWSfND9g9O9SsKzIWnHVbJJ0nRYvj1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aSYTtkcATp3EmKmu+SYs+iJNS55glCa1jWSOfKvKLaUMuLmu6kc8gTIy907cXBFRfoc5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rooWSOLy0uYS8l2nb1Xu0LYw51qRDy5RkBrpGFZNvSNieZJYI2SPdK5zKDXELT+98tsa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Lgz1BTNQHISwtE0xkUkZxUbiDgXJxaE917HwzyZ6BcCtG6GSPPTrFSBy95b71blkUSr/BW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6YXSaug1HTNR0q9M4KtQ1Gadx02fS9ysq1K9ttc2nVij+wIN5mLmge5Dz1GgCQdUEdKc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64nDNVxN7ZmD7TiQ8Cj/AD/V4FH4wfqHh+QOldY1MuEzX5TR/Jan5zFoIncH+rc58UqG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9YgCSoRxRVKlScPbI2p4G4sX3E170CrT5QF1AU/kage9gxghp664hezUNLC5zmk2f9i5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i2KF/t6rnKSORPZIxw4c55TnZISOA87f76aEOWDAtTGMdPIY1DpxM44sjkbm3VgOEFtd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xYdm8DIyB0ZK5BbMemw2iwlZh4pMmPTwOQeWKV2RCcoWfYnaMitPLij909KnHFj30XQvM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8KVpaQnJg4lazZjy1F1gFPdltpZek6Q9dzWNT/mPJ8w6dph1MXTkCDyo8iiKMjcXBeqPQq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i3yxWxNcWm9n/Fnw3PgKliFSpYrFYlUuVz+KlSIUjak036954g8+mC9O5dOVET5NllC67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Y9Rl23MIDldJrk3ShNi6cg4RlID/ALzzN0WerK9YvWBDVsp2pjLXfHTG4meHOYEJIWLW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/lXH1QVDkSFH84j7+m1yki4gc9i1ZFMPJUPhXvalb/wA1g48LqNRIKFpxKDLRjaj51o4ZL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7mFlTNEcUfuRNTdLIOgos8TNwUR9udHGWRMjNzew06QO4QsrouDbX/pESFlbicon+xfT3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kBk+DoXfbILcYzb3UA5u0fuQtrrTmcg0ovfK9peWxEAxUmH3PntVbcSqpFQn7EjQ6SUBx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dIqqUbfaSne5VScUDQrIvZzStRxh6a3GV0ZQbivDQz20q4/2ZIehqjkqXhRD7TJY2y6r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7s30nqA0+U/ZpAc3sfEZ4/wqWIWAWKxK9ypy52nNP0sizCyCsJypUsVjzgF0wjCEdO1em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hGORq+8hJIE3VUvUskfazZfBfgCukCjALdAvTkLoOCex/T0mUbInW3VOqbLmT9jRzEUF9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H8jHZMciYaNNR0zCncGLtcabIwOkYnMtSaYlMhITW0nCy9klAz023LVMybNBg0JsbSg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Q4lYbhmFSe9jXNjbI7NNyahTjDOQpJuotQ0gxvxTtOHKGNgGplTPDvnE+2upqBEbNRpXv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eJGPdzK5rBqGvDoJE32lunWrcLHhhoxOtvSWpY2NpPuYfe4iQRQ8alwCY73GlCzqGWF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00w6bgXOZoft6gCMxuWNvigc8mKNjJ32+F/DIuo8aJobqC0SOTSKiDpJfQtrU0yRnKjOL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1zrcx1qJheHaWINcRZPuZK5zW6fJTsYxE8iY9PTafNPhiCnczKN1GzMm6CMLUxxRucoX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tFGFPgx1rFyIdTA8HJwOazXUCtWrVq1atWrVq/wAgWpC0/wA1/aF4hYrFYrm6PbwqRCxW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EmnDixmJma8kddqEs7UNS9DVBN1Ma60Ra3AqKgpIWPJ0kak+msev/mOajFJ04CWR6/3aY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nAlqCIWOTTEjah2tHxJqJg7RPfIXikzbFVWzvPkFqqlILOs9sY6jY2yp0+Q6nPWTBI9g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Fzm8LLEEtsG0ZXdIvuIsCY7FZuAsBBzQCAUG0c02VDXMxlqSRj3sXWdbJW06RkoxpzZi0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1YqMuavUvCzt0uLjy0slc1epe4wytUzW9QJmqMbJJnyIJwTbaY5ix0msleDRXKa4oalz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wW6hzQdVI5H5OQtRSGJP1UrkeVSaSF131m0tLeWcLrvT5XO2pNsLqOWTMcUAmzPajIXI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jqJCCbJ5VJkz2B2okcnBV24qljQpUqVLFYrELFYrBYqiuVRXK5Vq1kslkskHLUH2wO+4X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+2x3oKlSxWKxKfYlaTVFHiRUsQsAumF0Wr07CjpRWkZjHMJMg7UBdaZeodQ1TV6mIp5b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lHQxldHpiPxS5Tb2k+UHYJ2mWEtyeOGIbOcuo1Pe0phsFOVW98NlzX5nTSNjo4pjeGTG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JEdS4RuvLnFoChLWSZh6bEbdF7oIG4WM9UGlNYE3FN07pU3SYmOBmLoY+mI2hSMHVhhjI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bkxkIDYGB5ijUkWCY0XM1pUemja3oxNJhbk5kQjkZEYGsLjFpVBp2vadNicIQ18WLEBa0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1CKPpnyQLwQBVJgyXQsOFFgaWFqAVJjIwxzBRbSxtOFIBYio2NK6TSuk1CGNqmxTQhDa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0y5nQep2Bs4CHLYGscydjGhsTMXsYGBFQxs6eqDQoG5O6TU6stv7+IfgPaAqVIBYoxNJM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H3717lblzYeUHIuKzWazWQWSa8FXtN8mfFSfsb4VKlSpYquIr3pUFgEY2qQBzDA1GKlgUc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yl+UHnb/bo/8AJhjCePaxWrTgHB2nF9FR8AlFf7jw/QRPlEDWJumhxlhAkApPqs6Qc2v55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OZxjbEHSEJzsmyNzY3xHD7Yp1lS9SLsObLLH0eDJE7B15yvkic1zGyv+INOU7aIpfsDj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I4RtOJjldLqGPbGZAHLDAygyqwmKAVDP8AV/atcBBYEqNuKyxT/c/LFlUArpRtyQ5L3g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w04HgLpc6gU5q0waIpOVDEzCQtCzXlzViA6HiaVoMuIUwAiCe2lpgDFqq6umHBTvl1V1V1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1WrqtXVaswsgrCyCsIEK1fcd/6v52f7Jvn+/zekQm+FSpYrELEJ7BTbQajGHKi1NyUnzF1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kg4Jjub3KCIThwQiFScFF4G3hyl+UXy2/2I+5F4e4lrSrRNISrqBOkCEitEoH3t+Kz5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1qf+zelSAdXCiwoPDwX/AHG+GROo5YtHHgFjGRMd73sZm+T2HN0bWkPjc3NzzInx4nrgt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Ups1aaDbzbMXEMcAJbA5KjFu/VqDi57rsix08YUxR/rn+EjQEDkv6PiF4Ud26wgC97Q0B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iqGxX8ZESAz3ZUmkLrtaJXl7oxbpnYFhe5dQMTpMtgohxN7ULY+L3TrUn7YWoFN0r2tZ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MvFKkPGxCobUEN6VBUFiKxCoLELEKgsUWJoWKLViViUAVTlzfuXuRLk27L6QegTVlWVaL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QWQWQRIQpAhWiU0qXy3491IjgDilSxVIhEG6RaqWNpgpDZ3i1L5j+ex8v/awr/UuxeHIG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BtIlEqvZGbYVPH1gW04pviT50hs1AF7nBwLvHT9unACnka9jvaI3ZNefaPBFOibmHQrJ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AkyDh4Z1EyMvkkiLXRs5e0tL/kmGix7DK7AkeWtzUzWtc3zJyIXB7AaTngB0vMrW4R+W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18fK8ocIJ7FFw6bhBpa1G6TeVxuCd6KFqskYii0gO+QUYyOFMk89M4uFAKLxqW+w0YNM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9g2grB5GKCG5CrYd42KGxQ28FFN2Hn+nYo/EeJRwwIeEEdvB2OzVXLhxSxVKRvthaMZm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XZ/SOIrI352dYJBRBRBXKb5G7PEyEwa/1bF6pi9Q0l/7IUCOpqG8NkpNkTXWuFwnFFyc5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Ad1GIvZU4Jk6L3LAtTo3EkOIoqiEzJaOGlrHZvEebnQhoilLHt/bK+MMjlLI32gOGTNjH8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HCRwYxN4c1mZAIXUtxdSyKLixPNloJNYsaLJ9qj+LXMubl4VJn23USCiclJeMPz/AJrj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s4OTWmxF918WRdG5iNkIBVwW8VS/rmmh5O2dR9V1e6RpaQ6NuR9MIGe5whjY6KNorUQ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OVEzNglMZlJlLPnOA6LErEoEhcuWKzas2rJqzas2q7JIXhZBZtWbVkFkEXBB4VrIIPCz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JF5BZBByyCyCyCLgg7jILIUx/DnhNKDkXIOWQQeKLgswsgiVlwHUcwswslkFkieI30Zj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6zWfBkCzWSa6nWrVq1af4vgo7f0bt8zi1iMsQsQixS8OhcnNf1S8kvbSCbKQuuV1ynSE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pxaWJ7pdGMHaL7cjZWoTvC9Q9QytfGZuevzE4zjqYSVI0ATPTNLOulNQimRgnro6gn0+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jBOV95i6Ui6UxXQnsxalyMGoJEOoC6E9enmXppnL0c69FOUdJOQ3S6hp9HOR6GYL0cxH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TIaKYJ2lmr0sy6OoXppyjpp07TTlMglDqnUsMz16SVeklXpJQvTzoaWVellK9JIF6aZe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SStXo5V6OReklXpJF6SReikTtLKANNKpIXsbZVlWVzWRK04c+SZhajE8DDEMjeVqGvjZ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HExnIGMlPJaWAud0SpRg6yrV7YhYhUFiFiNq2ACoKvwV2EIdo2G480nCiO0obhUq7vBl+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Vtv1oTtY5HUyKHV0mShyv39pQPBR2KCG39lQ+WzlqCLjfw6SmiYu1bmWsFiVSpYrFaqR0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ikYdiQpmNawtohP5LfLvOisEe/XTF16chyZapV+KkeAEfPZX4KVKlW9IhVzSpUqVKlSr8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ixMjs00IeYOC0OkOJKbcRWu+ACA21LSDpXe8mhIcpYzThyNX+zevwFD8TUV/ew7jb+7f2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WQWQVrIIOVq1fNq1ZVlcrlcp1p5ODXUJdRSfK6Rf0NRbuyVzFFqwUx4cO87FDwN5UPls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ZYxQ3qasObsGhFqpYrWwueuWlkha7S6oPbqXEuMoDHROKCdw4+S04skMbWuqVgt2jowf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2v8bVn7bnFyaC8lwYHOtNTGe3gRQcueWuXAWtPvZ52lbk0HB7HdVH5hlt07rE7rl2G393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ayCyVq9rKsrlAmzaNrle5crlcqiqWKxVKlii0IAJzBTFSrsG5/AU48OlDA5+biaUbcnd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Vq1BqzEYpRI3srnsCulac8hOdkB8rC6rGp2oCfLkvJUAtNRasViqQG1cv07JBPocFES1M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jZ3kqx0XZBnRrTszbBoB/xf84/jtE1vay4DrV/i1asJr6TqcneAtMWkE2Iy4J4la9ok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7HzqWYyad/wBkeYB7OYXk5HYbdMLprBYhYhYBFoVIfnP4BuNvDkUCFYVhZLMLJE8WVZXK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3Mri5DhCPJQQ0hHafpU/So6ek6MheNtHPg9rrQ3I2caVq1zZcs+eQHOARmRkJV7jbTH3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Kk5vErMJYp8WvjzdgMk75HYUXyP8Ash+a0n/X/wA0r/b8WPNbHauKoAV+LWu5FLEICw9N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UDKOolbKoGuatQb1EPz2/wB9UzKNj8U1Qfr1DMmbj8B2H5SgeCQgQsgslkskCVZXK9y5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gq7x3EinFSpzrdG3JMipMYmjghPCLU6MFS6dOaWkFaOfINdYRcQ8uV8EgrE2rBGDynMd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V9o2jdjJWTaretqVKkQtV+1XRNPRanfIophpSPyGXu0ZvTf5h2/2/Fe1q97Vq/wAOraXSs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jnRp4TFj/wAVsQjTGZRx6fB3ObzcsQN+5U5YlFpILcXNUbfZI32FAWsSh+GwrCtWrVoE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xCxCACruHcEUPG1qwrCyVqyub5XKpUqVIrUfEfLTjloTQhs8LG0WosWoiR4WlfToJLVo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LAFHSfgFEppDEZXZxlX3DztFI3pnlELFUqVbUitQbmCf5G0kdq9m4p1ZDFaP/AKv+Ydv9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PTdh8ATlImI3f4Gx9Wds4iXBdTVq6Ch+czn4Rklsf6/9l/tD4HZM05tTfjJ+tNV7+5HJ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oIhD/FyCyCyVrlAle5C1SpYjuPZYWQWSc61qAcf9tM2gwKwrCtXs9zQs1JThqOHabmaN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jSp7xJG6NRSjEX6iUBPPsR7v6/VEEatyZJcen1ILVSpVvJII2xTdUycypx5G8jKOw8/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DsPl+AcI8qkVSxG1KtqH4ekEILXpy1CN5GqP3NMwuknpkTHWmn7YTjTAoR7ezVeQgbE36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WrVrlWVyuVyqWKpV2jb+9mQVq1yjdcqliFXZP8GC5ome3lYEp0TgmEjaRybBkulQc1au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ZtRNljckIMQNW5s+oLnxwjFmX3HC1I7lHucnR8mNMe6NDW0tHrmv7XuDBO8yu5ClcIl12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HRKGmsemObdItOKg/wAw7D5fiyvuve+8p7HB7RNRknK68zmzPc+TR/vn+65PoR2AJa6A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+NM7KPU/pQ7v7uEVYVq9rK5XKoqlSofn4WQVouKty5VLEKh+CwslZXKpT+GipoiCzNoJ1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ZtoyCzK8DqSY25Sva9mhjaHCZrHdQl5iyGoldC9shczpgTPPtjFKvcWVGfP4C1FqwT4k0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o2klEYm1QJOpjT9USjbzgm9jV0w5COl0vcyByjFR9j3BgZIJNyytzO0O7OqxdVi6zF1o0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Na5SyCMMdk3cee115O+MfDLRTey+fC+O7Ue55pjXFzg/2iS2ZNAdy/Rxl8sgoE0ppRQcS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Y5BZhdQLNqlNyO8aZ+L9S/2odmSyK9xXuVFUsVig2jX+BYVq9uULVKgq7R2WFkECuVyq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0psGbxGCyGIMcYgjD7mxkCKDICDpy9IrpItodNM04y9LEtVIIXQPdJHqGtL2G2dP7hXT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38VKtizmOOQO08wminnbCzU6t8pxJWCxTQqVbjaKT2dQlZvKzmTCSzYmh6xqm1AkZDKI1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tOka09Zic4GfrMQmYSiLHpWU+uphAsNOo4Wx7STNjUsjHzN1DHHWfFmpLWxvzbs3uy97/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mgXrzt/v/ufkneB8f43x2S/rIaAY3lVm0whH56AcyuXzkl07CnABmqeOmEAKCdRVtt3C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ppOp+MePx2rVrlUVRVKgq/HkFmg43yqWIVBHsKtZhF6tyIKpUrMc7Q1w6bQdnEAAtaHS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RRpTakh7ZXOZqG5GF3se3JzRQq1myNOlc7aY89g/DSjnayKDVdKWeZ07sVW1Kuz+N20J5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WBzuixdFi6LFVbajmf0zKw+96ZihH3092LXyySKHpL/jp2PX/inxDS2MQw4uGq5TAMN2+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fs5D4kUv9lXP+2zvH+tcdupdjGyRjUCxy6kbAWFwHnRA9GQ8xcueRTiCpyC5nnY+aR8f7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12H8eQWStcrlUqVD8thWrVuXKpUEFXdYWSsr3LFUO2wESgMjG4sHXdXVlCzmKpxIT/Nq3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guK+nJHko24tawuRaWI32PNncofhGxV7UqVKuw+G+C7nRn7o8dsv69F57dR+/wBU5dQ9Q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yPg6iOmiJ604YXOMYkabatT+l5/40lwwGKaUB0rZNim+Ow+MFblbtneAKFEu3rnY8/g1h9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tPK+OPJ8iiHM1UwW7VACSL5nw3K79yf8GqH4aluUQ3CO1rILILJW5USqKxWI2KH47Vq1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/AOveGtD7GS9yoqh2na1ks3WXjYZIgh7bRaqCCsIPapHtC6jV1AnOtBGK3NbQpeF1TSrd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+OwVjzSrau13gL+6X93KNhtFDxtqXVDpBTO0wBz6Ci/7FBNhaw7TGNrYmYxMiLm6eSNqD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8nTySOTHtDC4O1Ox8Dx/la0lc7lNXvDWamQLqYtZI4rlPBD4fO1WQpjTGqOunL+vakE7Y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grXK5VLEKh+KwrXK5WKc0EBtAbzTdJ3VCEvIfzazNlyyKe8tLeRGxjXSR5i8A16jIeHZK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BOFnBdMINATSMtr43veVHc/lI7Y3R9IxByMTgjs5eA1RnF2n1Amfg0rBDjfU5ufG3Bnc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pc1mmoz9RaaMsbLpmvUUfTajExzsQFqY3SIaVtM07mzbHx/l6r5khZIUnY01DUDA3lm5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mQ5TMBVOVOWJXKnvEeGAgPFMUVdSQRhgULWkdOP8AFkFkFZXuVFYrEKvxWFkrK5VKu+ws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Oa1Om9wkJEcxDg7qE+A4IiNzuri6Q4kal9h7nJz0x5vkr3NXVcF1gsgdi4LJzliSooUR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/4YcQhqSFM5riE7ympvJ07MHdRy6xCHjc/wCUfH4XGg0rm+U7wT7Qhdm7/DqHDqOWBWJR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7T2IicGp3L4/HZqEzyPEnwTfN2giShqCBtayCy5ty96xWIWI/HayCsr3KisQqH4LVrlV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Esiymprobc0vcIJQqLX9ZtNkKf0yw9MNjk9x6SEscTXTOlf4DPcmsIXIWQRXCvYI2mv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DYr+of4h8pqjrqMihvoNK9Mv5uf8A8XhcKxtf5ZIXPf6eRq67rL3Im0z5F1sKbxGOGDhg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mP5KX4Ib0qVOWKwCrf+dhQ3sLIKyvcqWI/DYVrnaty6kXJz5ChKrCDmLKiQwoLMtHyaI22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jgxHSdQDSYCSG0zQkpkTIw4J7EVztW/g4teGsLD3yHjsK/2/xf6EPA8t8IWv5/mn8ZCx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XcP0shBJBaMizQSJ8ZcvTPXQdj6Z2J0rsB9McE3Qlo9GV6Mr0a9Gn/Tg8t+nhp9Ijog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y41/8yJf/ADo0Pp0a/wDnRbjtG+YWSty5WKofhJCyVlc7cdtrPl5L10nBRxFidiRjGVhi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bvllxGbLxJE2UPcsMVHqPdGXPaGLjspOjtGOliVRQasUQmBEcK9iN6T/AD2FO+Q2H4ii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idhvE77fK5X8/wA0/wCBava1atWrVq9ncNvluobR1LVO6GRaRv3pZOk31y9cvXFetK9c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tevWPXrHr1ki9ZIvVyL1ci9XKvVSr1Ui9TIvUSLryLrybtR82FkFkV7lRWIVfiyCyXuW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nyAJsjnPaUSmABTM5AyA04q3AiRoL3AmNwL3mkJOoo5Gxue2JwEReRonINflJTmRfT3S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8tRYsViqQbyAneNgrVAosT+G5g9pT0Nh+QhXS8gobO2Z52gd9u0PP+ce0/jLbNbUqVKlS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yCzXlaAfe1vw/wAXJWUMlSxCI4/ncNiQslblRKxH4Hcpvk8rpWhCAKcE1zV/SQEV7rMt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22XiSIQzJgIJMYA1fSImzYGl7msDBsTw3x3kKlSxQbs7utaj4bZELqLIFFqeOGnhN/K5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dlM8bablqHn/ADpH4LrtXqAvUBeoC9QnSFq66669QV6grrleocuu5dZy6xXWcuq5dVy6j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blmVmVkUKxLiuqUZGFFkL0YGL6ePva4/gZpy5rtNTRDz6UIwr05wlhwEMAeJYGsbBBmP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00eJbzsPwWsgrK5VKu697Vk7Gkcl1CC14cMw0mRhTxbW5p5xbHqI0+RlOmAijMzh6SSZN0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vC1x99nbS+6JrcQrVpy/ncHBUsViqVJxDV57zyn6dtvhmYM73zci+xH8U3wh+Rwou5b/A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XYfL/O1PcSSmx2BDkTBSMHLoKb0PY2C2tiJQhCEIL3RBPhodLgQNxeMXdpXlELFY0vpg9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oNkIxH7im/DHjVVUVCPUObhp/wBUmoxdpbtx9t33WEXi8l7iixUN7rcq0XALNWjajoNz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LTS9hIYV02ASZY9QtUUzCZqJkk6x6cjkxj6aMQ6VjFFrXCTqEq1a1gsMhLi3StA0wDW7H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6y66MyMjj+IhPvCPTBelZUmiajonKSF7FH8Qv5+U8oKua5ATUN9M6jkmnn8wARF91q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OQKnNnuLvtxyYN63Jm5fNbet7OqcWSYoSAISUTJZdJkOo6uq5EErErErFYrHalWz7x+mD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6zM8jrPszvRe4oSvCc9z1m6iS4h7gOU1zgMnb2Faty5WI7PIcaWaDuTRWa6oT30cirtA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wixrlTgiSpZHJocuF1XFvTe4DTPIZogmwxsRLQtYcU6QlWm/IHg7SjiisSoWYR9h/CR+M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s7bWGoNNyKR/KfGzlRCBtNCCpcKL5ocF/wBQjY6PVNlb1l1l111yuuVJ9QcySLVOlb1H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ldAp2meUNNK1GKUJzpAuo5dVy6r1PPJnC9ziHFFxVlRvLpG+NR/2NMXFhFJjcj0XW2El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8ATyy3FrMi2FdLiyrOORUDcz0m5ScPR8tjCwaiwVi1YsUmAH8oqnbWnu9v04VFPzNi0Ko1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0OnZ6YNsWTFkxZNWYWYWYWayGHUXUXUK6hXUKxQru6mJ6gXUoSPtdTFdey1yytCkQCOoE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hTmWHsLUOoEU6QOTnUqa89V7F0pJDFEYUx/DZg5plReSrWqFxYOKEKEYCb8dpPEcdqOK5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2u2Pg/Fyj8J22v8A1sODwb/wCj4EZkDtNIxAkIPWR204922p/wCxoz9vY7+kknn0+gET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U/TMepNK9iLVP+3T+dw0AsPtn/fpR9qTy12C6xsSuCzNdUovL0QLCFtQc6s3VwuMOFGCq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sHIMJGDqeCxZK+GRsxLIlLiCXJziRohWnfzLJ8+xnl3LmRFydHiXspBhKIoltBsTnIto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jt42JV0igXBcuQasAURiY2uKczE5i+qCmgWQcetG1GVq6jUZmkAqSdqZO5DTmRR6NO0j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jM9yjnew6d5exZBZFP5b0wuAbTD7S4K7VBXQ04/AP8J6aNnfF3iI8IorXj2BtlooflOx2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6ZpRgFxwBdJgQ4Vq1qP8AsaQ1HkrVpjS8t0YTWho/JLpmvWs074pdP22pP2aZv2Xj3Ha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5PmFwYc2ZZtovb06Ve2ioX4IzcEEkNKLTYaQuqUHuDepxI8vVI8N6OSEbQsAgwLUABacY6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omub0m4dFlzNa10fkfKV5yhcAZpVHiBjcjw2mGmMGSm4dC5rT1mLqMxnkD9uog5WsSqc4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nP4Y4IEFNosfA5DT9UzRDTP9SxZFpfg9F5hHVcVG0uUUDim6ZqDGNWbQjKnSrV/s2bESo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LCCAKxKG4Cjbizc7fxN/wnfLwG8p/lR8IbFa39cQtFD8p3pRe2YIojkHEZK1YVqf92m+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Rj8742yNfoujJ0E6MBDFpLw5XSd8oJMYHuyeSmAvd0TZjIdaa7kD29Ljoro0eiL6S6Qx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cuk1CMYuYzAxttrWAy/PcoeK3m5kHt0kfzPnIhZFZHZiYQ1Hkt4JPuEhRe4oO93W4ZVT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ukHLMtWdAOpONrrFOc6w72ubaxARAprypNTg0a6R6nkL3NNpxTmvTNKSvSgJpjYodZUh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zIhag0BVSZ52yXJQYuFfbE239pG7f8EI/N6bwPJX9GxWs/XB8f8AC8Jptp2O+KxWo/dp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oaPxWFm1dWMIEEbkBw1Glexw00xTdG5N0gXRiAlrNk+nbES1zy1M9h6rrMhKPJaAsCRi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vpuQYaLDji4rF1FrkQQg7I4FdMrpFdIrpJ/sc7zdLNXI5AcnnUS8aWL5UxVGvtr7a+0gW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sWbVm1ZhdRdRMk5dJ7uqV1XLquXVeuo/Zz6Lnlzg0lYOAycFbiK5byiaPTCcx92Qsv8A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Uz0LCv8A57U6Ppl0jAnalGVztmcPV0rXnaRWVyvcm3dnYBoVq774Bx+Bv+F/v5c7gbt2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/Od3KB1xyPxaDbULXKyKyK1H7tL+qCHqEChu44tP1Jf8A03I/UpV/9CZO106OrnRnlK6j7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X2JrYixqJJYX9fVPX/JKeHCP/AFihFDglaesrZm7DIjliwtqIR5I+SHj/AEEmLer7etw9+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XWcuq5dRyd7i7yXuTZeOsL6rVFT9Tq+NOzx2/wDl0ivTusaYr0/B0yGmXpxj0BeAZJ5P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Iik0e0gohNFISELrvsOeU15qqQu6auqUCXIaZjjHp2tQYuAi8IyrXG2HcMc5N05sXXY8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AVav8F7MFM/A385QdmACv9mhO8nwNm7PWsKh/wAMrTniaXNzD7AgVkiVdKX9mgaZE1oa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7Dsdhtpv+v26iHqx4vC8KYjp/wAHwHyyUTTIuiVgayKa7jJcLjLjILirGL/jg3EsZiWM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mNNTixAsoOYn8yScrp0OmUIgEVom/wDI1x+2P1t5d0o10osunHijxHmcmGWRfdAxkotk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H1HW0qN2LvUC+v7XTgh7snN+JfeziWrNuTpmoTsKM4Yuo5z8eLDFHKwprWqqd1AjKjIVk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k3ToMaNskw2N8kPciGIPxRfYVKlW1KlSreNtv/AU3/ADsZchTfcdihsNnrV/NiH+EUw4r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GTl0ZV0ZFK3/kaLT9CHt1hrS74ldJ5Q08pXo5yvQTlD6bMh9MkUTOnH3apmLy5TO+0mVg3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cW5mqCbWOfHVXVKzNiRyt6yciXLpuoxuXTdbhihGaMZCbGSiyl01007h7ivK8L2rIL6c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Ks7v8KOUxrrurruXWdfUfRe4tQFR0qWJWDkI3KnLEJzCQy2l7HEuYC7AhCEpgxQkADpc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DzV7ly9xThYxC4AyVrLlngkI70q/Np2/iH+AW5Lp8Rjcodj/ABqP3M/xAnfJh9uJc7pDD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6r1ooOtq+7Xf9XbStz1GDVQ/LqI+pEdSbdMHMQc0gbQY4hzMTjhSbw1svPXCM7a64XWXX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GYrrG3+9CRwBc4gPcESSsnLqGuLIBWJWNrgIgL6YOdcfu+3p/bX219tXGgY04tLiAFiv6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425fcRe4M6r11XrqPXUcmucXOvIRL0tr0caOjaVJoaFMBMrGp0/MkhcQg5wazhNcMM1z2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lD/EirD857zuEfEe5Q7H+J/3N/wju8KOKMMfLHGHa5qZro0JonIxRvOniEMXd9R/6230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iIL1MKEjHfj+oRdLVhFQk9RqyUbc06IguGIyKJOORVlR+5xayvbQ6dVGvtr7auMAGNZM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suk5c0tQTyAm0iWrhOxr6YPZqzc7/HY3zwJBK4FkqEzcjI3IOaSXNCErEJG3N4ZGXn071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R/Ik3iqVgIyBOlWr/bvSEbimwJjaHdavath+ClX47pNmcF6hddq6rCrB/Ge8obBHxHuUN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n+NR+3/C8qtn+Gyvx6jXH7ZAjXSfej00pl7/qf6NoZnQudqpnLIne1Hq5o1B9QbJ+H6tF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R8UwuaepIU4klHwo8MB0wfYrYg9izFZWs051tjsNfm5Avr3ovdGfUFGQlznFyHh1L2L2p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xueT5acMVwgHo4z4pnyrJzYk2O3mE3gcmQlwMTqEZT2hokUchjPqHL1Dk+V0ij26iMqL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X6OeMs0RKOlbGcWja03stWieylSr/ACKtRwhCILALAJzNh2nvchsE7xH42cQFmFNK7psy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/b/iv+LXChheHuDMFG/B2kLnt7/qfw7zvodXz369twTCgPlGPd/rS05DXCRuUnufiUWr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UIzWmHE9VdZdZOkyAeQ3qFdUrqOTnFywWFLgI/ERtIETF02rEKeMNZpBWmPMkn7OyP5N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7qtXVYEHtAMnHU9zre57HZdJ66T10nLpOTYyG9M7nhZLK012L5Zszki69qQCG2X/AOEP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OQ2Cco28YJzVKg5ONtiCjTvGq/b/iUpPh6P7fTDVbKcLMj8Do246Xv1GmbqBJ9OkanRuZ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nyuQ+lo/TFNopYxsDR0svVg7tWL00/CZ5aObpsYzcIPd6cIQiv67yowC3Bic1mLGtyqPL7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ZxoPZfUYnyNLWyNDuq0LqjF8uSdZceA1wrNZBFzVK7JR+3Ss/YTHlcayjWbFm1MeK6oX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Vcuq5dVy6j017i57zlkVZVlWhZjwcsladR3cqWKpVvavvs13X/jRngHdyv3/kKG7lD4Uni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FawVJ/iAqb4gS9M4uGbSgx2DYY3uYKZ+Eta5DSQhwAHb9R0wYdvpbvb3ar/rSUmplr+N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b6pr2okLhWFkFYWSyWSyWSyWSyKyKyKEft6QT2BrbO2KpUVVPdzJJ7dJH5VKisTSH6w0l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O1KlH8mjN50wy9O3F0ADJGYuiCe85BHalSNK6V2if8Wv8O1C5AobOWodgQbH4yhvKaWn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PLNta3gf4jVJ5Osd0g1wLWYIJlNI8Hw0UPzfUP+pt9K892sNaaXyFD4/xGBlfbWUd5Rp+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aNEBv/I1fGmZ4hc0P60efWZg+ZhZI4OI+DOGxtAT+ZeLc5lZMC6rE5/tjQNLqOWbgC9y8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NNE8nFeEUaR3pUqVd/C43pUqVKlW191b/AN/DG73WmHZy1oOOjfnBsew9pX92kGcsbcWq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Ma/k0eTKr/Eb5k/ZpwMAxoDXBfJNLs/8H6pKGw3t9LZUXd9RdWmebcxM8djMciBlSoqw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QWQWQWQRlaEJGlZhdQBdRdUIShM1NI6iyyR4PXTXW1QjLWa4/bH6+yk74W5ZvTAS4tN4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dJybGQ3pFdNdNYBBguRrcqZtks0XIu3pV+e+2/wDFui3kDgg7SxB7YmdCXY7DY9pRQ2gZ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f4jQRC1EeLvxn8MnyaGNaeDiLBLVaHj8EsrYY49ZDIgQe3Ua2KATTOnlTWlxgj6UPd9Vd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Lyg4q1pvjkepB+pP4abcm8AlDw3FUgsnFZ0nGyPK8onFWv8ARvikUAaLyAJ5Gr6eTJqN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QLqLqFdQp8pC6rl1Xpkjl1HLNyyKsqyv/LsZ8n8lWr3pAKtqVKu6u0/4A/Lp3qrQ3nZYY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DcopqKgFNRT+x3mNBFTNyb/iSJhcG8A1mbNcqE3F+DW6jrSJsjmoa2dq/+jqEfqOoT9VM8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3/UbfO75BedrKFrTfq/2h/UpjUQPIJTmmh4VLGt/6qTPLobRYWqygmko8rmgDV0vpnMm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ZYx4PcxyidGA90ZZgHvERc58WLW/ANJWJXTchESTHinfCJsZZjFj9nM9NR/LzGI+O0f/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XG435N3IVYSbjYoodhQRTOGoqRDf+xhBOKd4/v8AhyeIx7MQnByDTllg7Rvzi79fMWs3/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fpyAod0rsI8w9alobNA0EFjKrJZAK7UH/Xbyo/1rUfpVlZEr+GsWOCc4Xatf7DYAhXtI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j6jpIyxfSh7dWbnchHGpQwOAj6b+nf8A6h7WlsmCdKCG8MMzV1l10ZkZchJ2xrquXWf3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jYjaB9Fp7JW2AbCKG5TewoeWi5NnKUoFXs1M2e7n+O+Xfe9q1asrnalW0nx00cZikAbIin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/vLQ5SaCF6f8ATHJ2hnajp5QejIhppSmfTpnKP6W0KOFkY7DfZ9VnxYHOt5JfA8MDiwgx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mH/iMTXDCwH6iRr4/CCpfza9/wCsOKaQuCnQiixSNx25Cz4tB1Jrh0vpoqGfmeT5cqiq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sdfTeuk5GM4dIrprprALFqfgTTFTF9tfbQewDJizb/wDmWue8cKJ1gblEYuR7HIdv9hHO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0XoRORHTkY+jlaLydU74n5f4FbyO4gyMeLrqiCgPe2SpWPzb+O22sxYnYRHIJA6WnukcC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uom680beH/tL8WjUJ0lgFF5rxoWBCJGIWW+4i1Wx8bN52KCjbxsHcFahDyQqVIBcrQcaZ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PWb1k9ZSL3qnrF66chXRkXQlXppV6WRekkXpJF6J69E5eiK9CvRBeiavRMXo4v8A8Unt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FA7lp7HtsDcbHYdjlEPbs9O5dG/EdZGQlSklDw3w4VqpXU1rGlGFPdIw9Z6bIXAzUeuF1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YRcFm1dVgXqGKMGRYBCMJzAAW4vk/bCft1SpOZZ9wDS1jfpepDj3SPLB6kuc9075x+tw6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jotL82+1umoJ8jRqHdZad0snb9SnBbjRY9zVdvJrb+4gLFTcaSPyiiUSF539q4WHBjf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VIGkTamNuAs9JyED0NM4o6V4TgtM8N0wjgrHTr/jhZ6YLraZeq0y9Zp166BH6hCv/oRB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NX/0wv/pOv/6L6/8ApSWfqMt//SkX/wBCVevmXq5nL1E+WcuPqZe+lSLa/wAyuwrLat/G3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vah2OFHYbFf0dhFpgpqKlPATWEiqNhOBcme1McpflLWCEjgnnJVy2LmWK107DYrTtOU1n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kduYMGJipOHOq4ljJwBtZUTIsiSeEyUxzwTNni7ZX9OPL3yPcAGDpNDPTNil9RDWGOU/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nfKGLTAiPZxxD9S4NyFyQwyOZpR1JoelIOFbg4AF6sLUPB07POYTpBWCwVIs4hq9QwB+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7KV8sq+rS6rl1HrqvTnlCRyzcrcmkJrkaQcU0hY8fyOiDGv7FQQZFTmuTnUAvLrKaHOa2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NrV9uSLv8q/wX3BDyqWn+ZTShu4WgihsUfI7B8hs5TFBNlxBtyG0hKzcCyRrg5lpzWgb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4TaKxp2Np8eIx5wQb9wMFYi04csG3hTm5mAujq17Y2iyLptuDT8tBP0EDY2m+oRxluvy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AHjV1E2Z0a9TLcWsLAdVbxqgE3V4r1rl65y9c9eukXrpU7WTOH3FHNHUrPc+XFSS9V9b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LHNRyrNWisudNJ7tS7350smlOtG01AhBma9oTGCyHJ1l94q8j6NjoizEuUiGwT7vlZDo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F7giSgo22HxkJtAPGZ6Za0KOMuTmkL7pXSeVKxrYv/xb767gguVp/mfDTRaex7dhsU5D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bchsE56cwU8+55dlCHFjnciMvTYwFWzha5a7grqAI/FkTal9ohaNqV8pg9uQt3jUQ4CM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s0ZFfDmkFjsG6PXU4OtfUNXirUcOoLYJqc+Ol95y6eoXR1K6GpXp9SvS6lek1C9HqF6K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16Fyn05hb1HhsVzI6V8cunlDlrdKCwgtcOQWo8NNKMfc1vw0/7ZSnn7bbs+ReT2BygP3d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g+Gos4DEIrXRcw4vcqpxUDCUzNqe6WRwbKTOKMLcnyQGhA9dHg6e1PDiwBN06w4pBwxkw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hZgKeb7QUddJWnPpTP8Ab2Wr/wDwR+IquyD5lFNcgexwpBDYodkQ42lPHkqlS5CKJRcE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C43O0ny8GqEj6LZgFqJMlASGggp/xCa205+KYFae3rMc8MHKDZFUqDJinCRqc8uc1jnjB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fotOJZvA1mnD2wnraWB1O/FLO2IajUZvdPUhlOcutmc2CVwfA4TQa6AxyMVIgrFaeAEa5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F1SQuy9PIhppEHYP9P7nx9WMaNy9EF6EXNpenHELd0WV6eMLpsC4Rxp3z0rWGMNDUHBZ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37claJVqdxpqDuEQuVJdAEJr6bmr2eOMUw00PTfcjEnwL05/y7Vq/8Ou3TfItVIilG9Ddw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HhFTlN7KVJzQEcbl8Ylq6mzXUs2q0+QrkoNX8lsLD2lvLWgINLVeTY414B85pidLULGGUS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CBg4uPlnwwTngj9cOh1UTI/UCjqloH1JqgYnesevVyL1Ui9XKvVyJuqtZuWblm5ZuXBU0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hTIWyBukxWhdjJ9SjBiZpo8Hadib0qxYuAtcbOi/bkFaJCzRlTY83dANZkKJJJfSMhU8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Ksq0Tw9/GJuB2Lc1drFUpoyXx212Vq1mqJTwg1WULVLFFi6aDViF00YyjFx0EGUumCgz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HYUbWjNO2IXgxvvcp4Tdj2RjnZylNuCllbEzTTmRmQXUV2CnR/cLeW+Cy0Y2qNoTwAc3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ICpPiv8AdjTt/v1AnSWvOzbxjkx1cUhDZZXPeekVlJfzPTJY75RxvLHRyAV7tW7Zmokj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NTqhenZDbfTr06MCLa2ZKQg4EKtj4kNIONDNrhNY07/+RrRembJ7epaf4Dzd2tQCXad2L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P6cv1j5X9UhMl5+Qc1PitNj9zWuG3C4KLAum0npiqoBpVm0bBbSMYK6ZC6SxKMS6HOJC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wVBYsVsRkbQkaV1GrqhOchJIspVUqxk/yr/wzSCHaeFC73z6x+nnZr4XoPY5FfEsdY2I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2hs91J+ojaX/UE97pDoKwpUrCJ4BaRVoGjm1WHIODkQCjESuisQFJ4pP/AF5FaYZPsNBe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Ann3Rj2y+3Vsf7jiUGNVNoABPdQf+xrvtySUyLzIcpN9C49R3u08chxzcsnomRGKVx9P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YuVOVFGNxXpV6UL0jV6RiGmDRJ7tMA5UgLXTaFijFyIaTW2sVhaxTo08OJbGQo2jExAm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hqoIjnErAoRrEtXke1ZtWTFkxWy+qAuqCsiveqevuLCUoRSA9KVdF69OV6ZemanadrWw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q6bViFQWIVBUq/8AxLVq9zsW8BoVBcIdhRUXEmrfnOha6sgXqJgvp+rc5w3pOIYn62Bq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6z4W8I7al2Mf920LqfSpOKfIUw+8PNNa56AcmxobOk5oo8J3KKe+2KPhAWmtrbptpBvB8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kybl7s1kiSpMnJwIdC/2ynmU9ODs0RqRnOngaOiRtf5T8G86drQsFgsQsF00I1gsWogL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SNaerGuq1dRZL3JmVZvzxkK6L10XroPXpnL0y9MhpmroNQgaui1dNqnAEenb9utqWPPf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XtavuO3CHaT7dx47LQ+Ujak7I39KWJ2TN3tyGr0IeCxzXaDS9MN8I7fUXYwb6X/ALAt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Cmn3MyCc4Zh+0hxay3PRRRRFotpRttoQkKabB8JvLYvcC4YzR/cgaMMQV/P4CWmQe18Bc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9S/KTY7abiSHmHT/AtRaq/L/If1vkfHINRI43MsZisJiulKpQ9ibFk304Xp2r07V0GLoN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NWIVKlI2l/wC7fH49SeIvh+Oc+1vj/wDMxVIdv8RVoeMlVoNVIuTaLtT+0dv02TPT9jhak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xO31M+3fTGtQfDzSONyswTLeqwLHBZ3qMQrpzpCVEONnMXCc4LioKUjK2h+LzwqoRttO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DAI0C4NTHAqgpJOIvbH5dsdoP2ab9en8o9s2pbEjq5ShqpQotU1/cFCqHWETA7s1QUfw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3j8mo8sHt/HKh4/xb7rVq1ksllvyuey1faOx3lDcIN7HK07k9v0yfpzDsc6lIclG2mo7F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60RyPY58nujmDU82umS1kfvGQT34vPljw1uYIzAQdalLQbHUeSmBwDXZLogqnMJeapPd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OkTXO6ly2W6koxagowTL0r79KmsxWoOEXbD+zSG44f3o9mqn6bYNOZi2FjUYmFTaRaaftC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6lM+P43fFn7WG2/jl+bfH45Pnte1q1kEXhdQLrN/wTwr7x+EbWr7TtSxpWEOzhOR8f3tv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1kjIigFlSDrTjsTzq356jfTi5y4rhewKmhFrcW+f5jRBKkBukF71TrpEBql+cb00W3pB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RbjcpaSxvtjb76T2+1rwXoo7PNCIW6V2c3bH89CfY3jVo9j8tRPDMYHO+qxNJ+rtWn1ke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Uj3CZ+2fjU9s/wAm+B+OT4j9kDvb+G1fEp+62QEdQLqhdUIzNXXauuF1l1V1l111CVze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QSsFgsE7Fq6sX5L/AAV+KlSHaO6t67L3rh3D+0rQajozHkB/3HhfyMqQ0G/HyXFS+2Nxt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o7ORJq7THcOfZYPZtSdQDjyJVlknUZW/IeKcEJaL5GuTQinDmMkBp52cKd/DsVKeP16ceO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2njVo7zHGLQtWp0/UHQa+X/5sFSRnRar9kWlOMnYP26r9nbMfuN8bWrRKCtWsguoF1QpJ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1jqrqldal1l1FmVm5F711Hq3ldNYLprprpqRnIjFYLALEJwCwQGwpWNnyNavUBq9Y0J2r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NX+O+2v8AdvCvcdlq/wagYy9+lm6mn1D+lOXWGPtM4ErkTTYvBdc31CTGHs+neSdiiim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aDX5BEJ/yWVCPlMFvDXBNLk5gehpwnDE/wBJ5j+GnbzseX7lP9ztU7vHn6ceJONT2av/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cdVptTkPqMrZZ4P0/HW9n+2t4b1mrrhdcLrBdZPOUmdDqFdRyycsnIvOWTlk5W5e5EFA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QsVipgseA1UqThsB3H59mVoPCDlJMGo6iwJuXahxRde3Cy54Rpez8F/jveljxiq7whtX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qiq/Bq289xX0+bFfUDbNFN1IZHYalvwyz1Ej0X4RxuF6yfqydn079e5Tyo+GtbmvIaaR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yN0gOIhZL3NPVKEyjfkpo01i/sfC07r3c0lzPidnnhgROb+/6aVqP2dmoFw6E+xfVRjq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sk6f/wB3sctaL0wiXTXTXTQjCwCwCxWKoKlj767HBAIbeCeRe0nyHYdh3DmTbIIytCfq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kVZ3bbiQGkkIRlycMBkVz/gk9o2tWuO5u9cOVbAg91hWr79SzKJWge2yC+Z7xpp+g+TU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eoY1jdSxajWGROnkc0dug/TuU9u0Q9pZRceGS2nsDhHk15Fgjl/DXcND/aHFo5ccFgUz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EBkekdSMgReE5zQ/NjUZ2p2oYnPyTzhCPHf9NK1Px7CLEB6WoX1ce/T+7TSxugkimEjI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vdpW/H8X/p2OQ3KutgeHfMeEeNiUZWo6ljU3UtK6rF6hoR1QXquGTlqdqnLrvKLirRTTY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eFSzLUSdrIH+Efx12AIbFZI8rnZvm9uEdq3HdLzFsO07FeFJqZZW7V3/AE8/b3KcUSop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H0MwjImhSqUryIW2sWoNCAUg5HIpFoCJc5MjLW05Fr1Gwue5peeiUYU0cvJJ3I7fppWp/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yLnTzdRv1VhczRX6V7Q9sjXQv0cdN7HfHzpo/j+Jvz7HIdhC8Ini7Jla1HVo6tydqnolzk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lgUUxraplOq7RK8pvkPaFeZxATnpstBzwULcnHkuJ2v/AAuO29sVW9dg2rYlWViqC42t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xIMZNgjudj2V+D6f8NrRei+i6igz2ZYoNJbE0BOFo0F/RSl8TfJvKGTDbnKO0E9pKiva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g+2pEOB5O5R7Pp590vOmjd9rsLQ4Swuhc3WNK9REpNY0CNj9RIBQ7P8AWLmFn4bVpp5y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XUAXWanTtCdqk6WRyL5U2ZzVG6Jy6KxKN2eF/CmxuKdA3L04UbM5NTAYpQ1yKAsltb3S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nvZxoIK/xWrVq1f47CyWQKsLLc7WsuMuLRsoWqWCxVKlX5NSKl2b2Hc/j+n+N6CLAqX8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Ig25pLjk91q+X2VqG0mGk0grhobJk4GiqRUnz3Kf5Ht2PLpPAHZad2aA/c86eD9NKuwi1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JmiTWho7f5B8aqTttWsl6hidPaDisyCZnLNxRDnrIoLJqYMy48+4AylAPLei4oaZ2LWPa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NlADn2gU2c11XL7oURJd05Xp0EjSfng1i6bHNfy4xpwQaSiFS6ji0acUY6Lo6TNMyRp0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76bu7nuvexsd6VKlSrfnekAq/x9a3hFN7DuUPxfT+ykRawRCewlaUEbOHLmAh3BZ5J90x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jbQLUC5hBsFO/ZuVIssmuPDQne5+xKJ7tHxLHzBpvh3F4yUj8GP1TQ1mozUkrY1FqrLJ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GptZhGVoT9aAXa5y9U8oTOceoswqpMITlbUxrCs2sT3W/kphaxCZjU6Ql2WQMdpj3RoT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XhWUExrCmxMwmcBJHMwx9WnsnfbnkowtccWhr3Oa5rgpWtfF0lG1rWHTtcnRiF3lwmTn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0ai1bQ5utiXXhJ6jFfbatWrVlWdxvSpYrFcLxsf8AP1n6dm+T3OQ7zv8AT/O5aUL2f8Wy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lxFlzmig4UpP2t8U1p+JbKmWdynIdj0SUSrxjCpFUsVSxKDSUYiukagGMmn5ig8pxoR6lz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XOcxzw0zHGbqNJ1LwHSj7kf7ZiBGZms08c2e8P7fqZLNRm4pvvT2PDcbDhSLlaHKYz2ub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OJBDysjkZbUeDmzw0XNxVLBNJaPJPCD7M04exoFEUsUG2cRTJGp8DXiWF4VEKGa3u4Uj6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emtLW2gSjK4Ndcie0tVDEiNNj5dldI7dN/5BtwrVdtq++lX+TqeYdh57vKkgfEUO07/T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o4OUbLjZYBKk5c3hZiqKkb728htFdNDhdRdREleU5lpjwXbyeBSPLnnnBeEXtRkYjIF1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y5UPD9J8Iv3J94iOOOV/Tcog1ahapoemwxsWoaMXZZNqVOdgyWQmON8xYPCZxN9XC5cY4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kCaLT4cFEzMuD2qN+QlLmJxIMkpIDy52bVKGVZouJ2tqHkkrJZAr2rFYL+NKxBRaAAzi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ezFM1HAhbKC0RJzuMgsyQG0o2gpzQU9rKlLCy7GKicWySPEhIoVZ6Th2Xse0C1W43pWr2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2BUgOylSx/FfaW2HCnL+/wA7tS3PSodp3+meEO2U2SoX0v4/IbAWhHSKeAFlgWkoEkWr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hoZJ1t3eHcFnk+4tdaJCJCa32ufatWVyuVyo7z0R9rP+yijmXjql8Nk6uRrY59Sws9UFL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1HkN9rdvEn1VtxtwYPdm6M4sBx97mssOb7kOGvpF4iReFJyQ0ol1ZOUTYizUCDHBtGPY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hukQQa4jxs4hPjBbHK6JGWMgyNeGtLHdMvDmEGKQxiWR8h6cr0Wpvm6AncENSKya9skW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stZSIshlOcqb3ns57K3tXtavnqOO4Y5BgTqHZkmeLQ3B5tX3AEquMUGLBYBYhYhUNtUz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O3fTu47/AEz4IbkgIyUh8jG0hrAHOyajZVIe1dTjNHlOjtBtNa7E8OGCbGia2e5F+C6x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VGwvjH0guk1FjVHCFI7M0sFgqVKk1tHQHjxq9hGco2OD8G5vDCSYgjqYWo62NeqJXWn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vTJjcWo+fqLb08kJaBE7FnLXQ+7+yBmIOLSG5SYhka/lG22VyvcmMpHfFYUgFSIVKiqW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aFSaUyfFOqcuZg602Sg8jKwgLRYunaiDIwQx6mhLU2JBgApdMlFhA7b3KvflefxDhBjn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3G9IINVKlRWJWJWCwWAWAWKAXKxKxWKpUqVKlS+osp2w8FDY7xD/AIZ2HYd/p/6u3U8G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nWrV0sucV/QgOKtPYuQmPXUFF6MiHJcPbF+tWiV8ibe97sE54Aac3yyZoNT6DQ9wXUKEh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Kf8A9rZx1F4akroSlekavTQrpRMTsGIycBxJBdmHHIe4t4CctYMtG51IaglrJZAXSseH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vph4crRrYgHbFYBVSxtF+D2sC8I/EV+DHvHAJKtXxigwE01cK1QXAVqwiU2srAGPVTon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pUvHcd6XK9xWDl0yumumhCuisAsAsQhwudsVig1YrFBV3WrWSyCyWQWQXUC15yj2Hg7n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sO+iZjp93XX8mh6iazBgrDKllk3e7TW2umAmItXKwyDoyNwCUG4o/GL9ZTpMQZxjG5dd8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MW+FZWDium5GKliAvbTZKH9+nlTfu26lSOeQMi1xXFScxvd7PkyAmv8A1cLTDSj2d8ZP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0cpCfGSGE2ETiMLJsIoElBVuNnx5FgwHlHlALlByFI13EoObTjezUU44oOtcbFxQdaCrs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zh4d8t6WAKIpUqVINWJWBRjoCNdNqMba6YRY2sQgAqWBVEIWqWBQYq2xXTCwCACpUFwr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6i6hWazWayV974+pG4YlNR3KO0H6dU2p9hudmjJ0TcI+ykUU4FMiCkZwdqTGcuIja2Qy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V1WCpJWxo6ptDUheo4GpxYZ3ovcdmOpEWmMyXQAX2gjJEEdU1HVORmcU0PkTmSBvKLaU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kbZL8hIebTa6juX0ccCgwrD3BvNBeNnfFnu08vDg4Zx4JrmYyuLpACuCgi1VSG1rLYFD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JWgbVFFEoC0IWkObgdy21VKuFSre15VIIUUYrRhXRRZSpFgWIWAWIApqLWFFcJtbAlW5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BdNdJdBdFdILALBqoLhcIna1kuoF1V1F1V1VmVmVkVf+CFrY8ZE1FHYo7aQ/8fXs5VKt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p2e8E2JELanv9snmKlwi8NE8heNP4CG0ngILW/G1kVygAnEbG1aElITkIagvRZaexzU0ct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kcEHTACJrl6cXg0LTcS6n9Q8J15FoVUrQr8X80/Mc4rV9Jq8JtUQ1FqwXhX3WqV72jwr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KA2a6k6u7JHake0NBVUC6lnayTvdtgV0yuk5dFdNdEroIQLorpBdNqxaqC9qzC6gXUC6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XWXVKzKtWVaLlntav8B7yb/FqYurE4UW7HY76ZmMGuH2u122l/f2Wii/JSO5HyDiE8Nc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tc4uLvjpviN3760hZNVq0BbViUbILecEWpvDom9QS6Z1SNAQaXFujkem6SNioNQsqlio+J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olEo7Wr7iaRkQkC6rVpD7Nc3/meFlbz7R8iO6lyh22gERxXaVaCoFUK7b7RsdqO7TSdI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ZLJZovWZXVXUKyKzK6hXUXVXUKDlexoIytWaA7SVf5AqVb2r/G3lurhMUjdneQnbadnU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tdtp/wB+5XKc7hPKidcgWKxVKf4oj2wfEbFE8qTUBilcXlRODXEWqVb/ANCf5Wmm6aHI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eUGLBUrNocTO50sf6nORKO5KyTXhGYLrrrFdRyJJVLhZALQv92sZetn07mIM5/m/jau+1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XsENh53rakO2lSx2I4PCvuE66y9QjO5dVy6hVlyA2yCLlau+zIrMhFxOzfOQWaBKCtFyG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vxtPP1MWwII+U7bSGtQCnKVnTm7HbaIf8jLa9gVQucHpl7gtO63t3K1Crk/GIUG7PT52NT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fSpBuw2pUqX8DMk6OkAtNOAJJmUzlYgIomkOQQi+k1wMjedMJAIXStRlWZWT17lgsFwEX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V6tHVr1BJkeQuoV9OWqpuokkeTewQO17X+DJByvsvetweytjuBZcKQAROwVhf0hchHncK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5aAFaK42PcVSpAbjYqhvSpVtf4j+QocLWMzg7DtCfvba9gwvYbHbQD7ivhWgrVrUxhQ+2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XlNTNp3Ytc4XlS9zgGGgFSpAIN4ql5O2VIuRNFrBKwtLHwP8Aa19p/Ce4KB+08dOjoPg5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COojCOsavWEp2pkQme8ki3fLLprzt0xR4Idw2sfpzl9U9qbOU9wcdjtW1q1kqJ7Cdq3v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tS8LJX3BGt/CyCeSg+kaI7K3pAIBBWje9cdldt91bYqk1quk4FxxVfhPfSrurKOUVJud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P2kEOz6eOdr7HPpoDUSOrH4GzlqJcXOkJUGTpWpqK1zvbjaDF/FRTWL2DbnYKHRumT/p3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O/E6iLJQ6fp6eKdqmlsNkcXtebYcmyDJo4k0v6py4TPYaaqtPtrmPa0SPsrEUeU89RR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FwVIsaNvp5X1UXp+Wpsi6fs3vsLdiaWStXtdLKx5XPdSHjtrvHCyVq6RdsTv/AHLm1xtS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oxELFEcoDYNbiQBtGGK40/FBABDYhe1B4RNoFUvC87eP8G++L4z/ALdztA/CY8gLVtyh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9rfhE0gQ5FoKniDRJ7VpzbBs9aj9trSczRhAJy1nL6QX8aArKoDcrwgVDrXRNP1BxBne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BZOumDIW5NMnVKbEmsAZppEVKz36M+3UOEeoc4PDPLvMnuLvBXlMOKiZYceQaPWBDcSH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5pX1If8AFc8uf03BCxuFfJKLkHLJE/jvakBvSpVsd62O52pZLIFFxV9gR3DUGLBBoXtR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PKwWCEaxF0qKItY0qAFWsKCCJyLWFYJrRXKa1Y1sZAuoFlf+QHYQyHKRDs/sbsosSpGZ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pohUVisEG4rHnUteWuJvRm4ginrUWZQzjRsoxjZ3jVcOuxY3H4n+0qBvsaTGppXSyC1Z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WhzTYlHs0RX1BmU7c411XV1bRCJpVa6J6Y4TX9JpjLwOHEINexxkci0lRe5fTI+PqZ/42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RHYVkrV9+SvYbUhSAWKobEd19tpvKI2pe0rHegRjxztkxBZCstrVrElM4TnBq6grqIPt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xTaJ4XsRcETtm6uVe1q3KzsEFSpVx/ey9rV/klbnC4FpvsO2jdcKPg+a3KC0Dvsbg7Vs4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3e0IqRPbUjhZ07cYotnLUstgV9l/gpVaMaZM6NsmoLmlnAY5qZFkIxG95ibeoY2Nukmy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TupZBWETwSuOnnTUWtMUcphROSjcWSdWJ7DhUhUV5aP2RfU5bF2Wbg8Vt4LuTSrYIlWge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0rXnsvv5XlXxkrTXIYlGwQUCiLXhXuN8bVrqGjZKbyaa0GSkJHIGxnSJJ2D6WaHOxTG26R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+kHWstr7ih57q2pUVSHC1+nxVKkDs5BaJyyRPB4fuUFoL3KG5zTnvapNPJMtEwMIRUqm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7FSBdFqLaKHkIbX+AyBq6jSsM1jFAA+KRp1ATNQI16uxI8PiY7BwfmzQu5+qtK52ay20S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Fl78kaQRCaUFjFjBBThJiJ39aRrEOO2u0jsA2v294KtWj2X2Hcqgj5pHcIIL+loXjat2i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R28bNbaEdoxuXxRN7NIVNIR7r3CvYHbjb+Whe1EqliV07IjAWIVDv57PqT/b4XlYrFOT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/uG38QWhacaXGzY7XTQYApPLgL1GpLW6AFDaRSMyZ/u0ewIJ8gCcckVIy1W1FBVsNjtwv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ELy6NgayaYyOzdjGcU7kwtBWpLABagk40z8JdYzq6c3fgxuYxrAxajEPbVOTckGEoROKZ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wQjYE0NCypTz2qQ3pG++t6Q3HZatWgd+FSPCvtvZrsUV/CFaIQFrwvKxKtAInblVsSrpW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C1mGgP4PKAWOzfw0qKxKEZQjK6a6YWDViFwuNqVKu6vxaw2+l4V7HkoGnMY5zektQ3GfZ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EHTCxCodhBJcylMzKXSCnBFP8tC1seL9LOHx5AJ8yvakGEqSBY4obgb1taacXSzSPWlaM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uRhka0cqlD85v2MbGE9+To8mu08nUi1MGMkvyHhmSMcjy3TuoaRNgjC6bUGUqRpF8a6r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ghuD+Su2kFiEU0WaolyvstWrQKJ78dr2tC3Irxtl22uey9wrXKAcg1xWBCwXSKwWKpYF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AWKxWKra/wDBtZK1ltatE7YlawIkhFwIyWW5WlflBa1vGo2PJUTcpGEBt7ZK0VezwntL5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gvqBFWWlmpLjaBtNaXIaelQapXWXckjHYdl2qTmUFfEb8Uzl8kgLLAGqdI8gUU27f+z3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OToySYytdCmxBCMBYKlnGEdUwI6xOndXVe5W5VwRyGrHYNVdt/iHZfHbdIG0PHaFXYVf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q2Dt7V7USsXbFYLEIMasWo0FZQJQtUViqVKliiFisVisaR4TL3pUuO2+4mlatX2AWsVgu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SFqm5RkLBYLEqiudvp5+1a11dQeHlAbaOupZQk4yKvi1mhKK6jQpJm3nb9MPaiQnPAXU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l1nBQHqKJoaHuAEkl7UsS5OFIbNFqlS4CPKPCvi1C7FPnoCV5cPuSaqAtdg6i6hHE6Qk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TNKHKHUuA9Q0r1AC9QSjPIUI82CMKWLlOf7WlDFWq2aEQMvG1b0vGw3LRtW2NImx2jtH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Vdl7hUsAVi0KhtW2KxWKPCpFtoNQjWKrevxZLJZK1fZYVrkqnLFyxcqKEK6TawAX9Llk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k2VgQOA1zgg+k45B4xciFWx200/TPU9rzaHY15Y9j2zRY00UhtVqlQRDUWe5riBkdiU8r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2lp5TDIyUFskmZKAtNiTWqT26gHlxbcQCcUSdqRRVgIGldqMsaA/GaeRxDWGRo0QyMr40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iCUGkIwvCLeIpGtgcXORacAX3k3DJrj0yVhSpVyBS/hJCHnz2X3eVjsGk/hvtrsrur8J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lgsFisV01gukumumumFgEGje0XLJBytZK1ayReslkFa5XKxesHJsa6QQiaumxdMLEKtn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GRdRZLIoq1kuos+eoAnTFZ2rXlWtW3kOtEovRerO0f7Jva0vVqyrK5VFaK0LQtH2hloL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px4e+0OE3a0QoZy0NcgLTIqWPL3NjYeXh/uBV83sNiqQY0p5cwRk7EZKy1F7i1rOTNiH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SlH3bMkxb1UXWKLmhtJoNHyEFWxQVq+0K1ava157TsewbUrVoIK97VquK7D+GlSBVq+b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1ks1msislkudr2sKws1k4rCQoRPK6JC6drpIRrphBlKh3DstF6LkTatEq1e3Ha0ZHFgH2k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cM2OBa75LFVvpmZS6hoc3BYquzS02NtUDzIeWeGo8qk5f0BBjnN6DlP8AbH98kBVuQo5S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NrMZZJjKZZBUfJ/ipf0BUq9xaQsC1VaIVoO2CyCve9r5d536aDQE3Eo4q0ENye0D8A2K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rtPYNhztX4v5W3nvpe3el4WQWYWazVuK9yxcUIXLolGEroBGEoQIRhYBUNyrWSB2tWr2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Glbac8LLa9r/L/LXp2zqfRvhWSyC9qpqZwrcWOtpyXO4FqIBFgTQ5qc+yzxu4JsXDWgII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tHakQmSuafUkoPU0tnyoxWwHABpBq9qcLIBJKNBcEUq2vcb2r28ocIcHIneiqQQpFHtAV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fw0qVbVtwgqXhA73e3netiF/O21Spcb4lFtLp2hEF02LptWIVbAIbHeuwncrFXTgU6QB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PaD0ZV1OMyVma6lLqEIvJRPf/PxWslkFE/ElrZI5o8X4qtofjRRjzaG7FUooPtBgXpyG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qlSPkOIXUchK4ITrVnKSvcRSC4R2aqRCGSIeU2Erp0m7MIAuzz2Be1PIJ3r8JrEK1e3CB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VuV5VbX3HalSrvpUgFdLhyxpc7DstXtkq3Gx3/g8f1FeVSpUsVSpYoNVd5KJQeslks0Z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OStWrV9g7+Ve1bhBFXsXLJFlNJVo8NsYt5Wlk9/1CLF/OwjLzh0SCKBUOkdMP/nuXomp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auq5wPgIK1ki9Htmcr58oBUBtVqtqQC4V1sBwEPDWewQgjptRhNuZSasEImljqXjb+onf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1dl7eB2DYIInsvvrau0jf++TXbHtSpUqTkCq7AiO6thtZWKxCobcbWrCtWswjIAusjKF1g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QjOuoU6ZGRyzKtWrva/wBvGKpUq7Rv5XCs2b2oIhcLLi9roXswEOlhdO0fTeR9OYE6Jr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26ao9PPrHuLnuKD3A+pDtNF8R4G1KqVJ3iEdVdHh7KXTKfYUhX9Q2K/g3pVsFavkOFRoC2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sKP3CW8nUATfZwr7b3o7hWiUNv4juD2FHY72q2teeytv4RuHbEUr3CKCG1IrLnJVztXbW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LNdWl1mrrsR1TV6peqXqnL1L113rqOWRXOwV9t8fhCteNgENivav5tyqQ/BavblV2fyF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/pJv1DJZh61hymaPdh7ZHu9OE7fTyBzBW10suBzs/wCOmsaghBmT6AWre3JzrLAsV47K2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Tss00taym0F0gpsmC24sJBldbfCdY2K4XCKtX23Sz47AEB2HYHcLwjse+lXYEdr7L24R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WqwQSiVSAQH4DuOEVXYXFWVe1oHtCCy7bQV9t7jlUqGwVLwgVe4X8vtvZ0WLN6VKke+OT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d0ZY4NiaAQnPHRR3gd7mClyU1VaraRUY5Y9YMXax/VfqZHB5teSAgOVSx7Aqvu0xtrHU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a+ItQ8uZbpQcn/K+Sq/CAq2KtDne9wih2OC8Jx/FW3gqke2tgUPLhzsFSpVtS4TmFje+u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iFfh53vYbDjuO/wDFexvutWVXZatHlVaooDgjYjh/jd3DXPMjmW5Mcpfn2QnGRvIFhBfz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6gXUCfKxF2ZaMVaGxVq1yrQ2KrcUoba6J2T0OV/thxMHUUCra5cW3G3hnSNhee9osu2C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fc1XRPKHm+NqVLFVuCrXna+yjZ87cIVZ/E95cFSpf38X87b3HYO6+4d3hC+weV/SLVVs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9q+7xv5VJ3Cu9yiU1MaqpP5d2Rt9xGLk3hFNdltJ8Ht5p4WJcRGmMrcbeUUNqVVvaJs7a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3dKR4t9ORaizEmIhOY4GkIRJBJCY0Qq7Am8Jxsocb1+NqKpV2+O6uzyqG5F91d525Vbc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z+X+Ouwfkb5d5vtxVKghsT3/AM2vvpUv6d3mzu7wmJvGzmlUqVJjVo4s5pRjICmnlwU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CpNDQi2l4ZaB5A4/CUBvpBlI/Jqa722iQW5JzQQWgNAT+Tl7JpGyNLcTFPgpdR1Fk10Z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cNhtfabG392pVaHYB3D8FKtqXjtvYbMRra0EFSr8NLx2fzbEd43J/NdoI7kobWgih2H8l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uysjJGY3sCartabTiXTTad0blioonSLTwiCOR7XTPJJiai+lJymuthdw4WsUAi7n+BNA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FaCcrX9UbTGoxTYnHqErwAE0CnMFu4L2oNxT24ulDlXcxpTvk6kBz2Ddz77aQHCAVWi1X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1t52ajuFSAWKpBDelXFFUq/wP72V2H8A8KuzxsEd7V7WfxDx3HjYoocqeLHRVvVrR6Ohq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+mOuJ8TZAfpsZLfp8QQjZGtRN044bKAV71inO9oosKd58FeNgNrV7hWgVaKO7AXPjeWsH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BY2jTk/8AYQnCxjZ1AIRPO5RUb6bJyUBt/AeTztS/m1oKuy9v4Qigq25Q/JSI2pf0L+1x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yv6i38Ndt9rQvKA5DWqSh2UiK7v4Cr3DEAjSFbUgFijS/pV7jvva9jsdmfJzOpBLpyxz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BSmeI4/bI4gXtop+hK14cLWYU07GN1OodqHx2GNOLQ01tScwFFELD3GkSj5sUDQDgiv5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ZsAIGNgtpw5Dm4uMmcjlGLa75yhpbIxgX92JQFr/AF2vutedq3CrcIhWiqVclAKtq2/q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/dud8ShwuFaC/hCA7f6r2pYrwvIVdwVphxc92bvGwXnuG+KrY7AKty2u3HhAb5K1aBKJ3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BaZ+ULo2uXpok2KNic6lrtTkR2f1mpmiB+qTp2u1DkxxfIXNcv40LIpqc4buRR8uFrAoj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4iv74V71t/WZPWmrpHyE7kNsNzDh/eHFjRT2NahHw+K1NEWrpHGkU3c9t9oCpVt/Dtay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Xe1r+L+1sNv6Qq2pAIeZCsOSKVbA8fy0LK/qcigUOwbHakUVSA7WgH8g2CKCG4RdavbJB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FWr7h58KSUBZlaTV9NNma4GVqk1cbBqPqRegKG5OxVKk0cxtFcFDcH7yd5ciU5wamvX+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9O7Wr+3te0b8FD7I7sg4sPuDfBaEWBr6Ka9SOye4JzMhO1yhk5kgodL24kAK15VbNHL4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2tFVsAjtWwXleCvKGxV9vJ2DURwqTOTiA9w5AtN4c7akFSG1b2h3kIt3dtW1do7/AOf2+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cUFe5/ADRc8uPaBtSHglOomtreEXSFYJrEeNhES2uwbRAW3yxtr+lNtYe+0U7wpm2C2g1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MlSPYdhSDlXZajYXGgI8fa/JzcuByC8F+QzPzBpH2uTvjOwlFqDz0yFkcNhvAMpZYQ9S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n8ACqt67KXhD4gKkFSHAq1SAXhfygm1TqumkuFHYKuf6dhvYV9x2KJXPbXYAj3AVt57Rs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RIT2NAuvxFFyu+/ynOXJ2vYtWNrFE0geXEIPcrXlPAC8K1aaUFeKtE8DY0rRRUjqAbmpI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WvLUx1ItVbEoIobZWq3A50vDmG2gcWcsVbxJ0bcYi08qzliHJznRFr2kyJ8ftYcSbR5Z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wHBzOwdpVd4K5762ul/Nh2VsAqQaSsSg1FqrvHZXZ/dqRaqXTJWK8dloK+f52jY/iG9I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94CpeNrQKB2KvllU4coqqGXL+Nq3/AKh4OwQQTeV/r/rVbf2kUVIPt5EOviSUOjaiziQIO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XxsPJXhUrpaY0g7IVSyycH2v9ii5eE5tq6Uj8pCPvF5EfyjbCHRusCiAdzwvITJ3NTp3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7Rv/AHtva+z+hZLya5VoGidm7/1BtLhE0nKtgVatfwL/AHtfxUq47f4h5oL/xAAnEQ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QEBAAAAAAAAARECEBIDIDATITFAUDJBYFEiBP/aAAgBAwEBPwHhW5MVRh/g1HNJluZJ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+kuKbyZcC4kzKfI0vVd0RdDJ3SLgQ/SUK7cCc8UfJd0O6HZWd0K73P1a3PYoUC+BHpMmy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00yp2P0amU3VPcj4Kq/0celBAtislwK6pbEmlsSkaIII5WK8XgjfHMuSSSeRWn0FZeTKkd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3xK7XYXIvluyTIIMTHfG2bySSSTun6L2LZHGluZN52Tvi0fPXErwJXn0WpI2zwLdUL4D4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D+XHqL47XJHvPlXOty2P2Err3VsdoI41zLnXEydsXTv2j35Jut8EEeiuN7FtSkwMDB7X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Q7R7y43sW2nxsrV0MW1XX2YI5mQyCOKrwPa9i+Mzv7sEc1K2sa3R8RcM/JW6oj5ccC5p9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n3F60Ee2tjs/nR86nxsq+cvl5WkyMinxsaH22x8Z/CSvBF5MjI8jUGWyl9ttXgyJ/kGT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OXsQnAnsqd0/4+ogVBEDY2PYiRO9T2LhjfG1KTHtNnTFlSVUwKntI6bs6jmyuviZGRmZ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w3Z8FNRkTtp2eDtZU0x3K1SVKClDKrPwSsdtCF4gp8nZsqRSypyL8SrstmKsrr4EmRkKs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ovsOrZVz0+Lod8itorclJBUU+RInaqoMiTJ2Ti2TJ3zZbH7EjqJJ2I1KXsg06YW18+mYb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ZMyfqRZWYhjGRV6bZL3I6R2pMsuxXo/4YsVDZp6P7Y1BN36FBL+DJKGxMyQ2Jjfp5GQ3s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geqyROGJyQiLV+CRViqKvQp+DW4R1ajq1HVqOpUdSozqM6jNmTMmZPjkkkkdROxIWl/p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qT4201wKokk1Kv1sXcxZiRy0+jXXDOqzqM6jMqiaiaiaiaiah5IyZkyiqXfV/HZQpMEO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QUpQdt0mQmOoyZJOxCpbFpf6PTi2m+xJV5K6u2+TNmb20so8WdKHwq69HU/IgxPAqmSz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gg0/yvrfjs8Eskne3BmZkiUkWi6pYtNjogg07PxakkqclXPp+LMfDR5Omh6cEcc7q/yE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8hwM1rY7III2ZmZMjvQ4s6ZY6SCmCCCvxanzZvY/Q0nZ+OKl97VPmRizEgr8iGLggg0bM1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p04OxBUodkZElV521ehS4dqvHGqv+fQVbJs/Ihi4WaNma35CUmNkQiDtbtd0GJiNRbT8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FXo6blFfjjVo5lZ2QxE8Oj4tUav5bIO++EQV0kECMibPldJiyOfSK/HGjMzJ56vFkOyW+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Gp+QqZHTFu5LJZlbteLV+Nkk+lBiVKHwIwZ0xUq1fjjQ1aeb9Ff42Q7LfFqF/zbUH52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Kz9ZX1FwUedn6KvHGhwY868Gp+NsieBWXkpfYZX2tihoSI2I7WytI36yvqeODT82/VqfA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b9FVOSOgzoM6R0joHQOijoo6KFoo6VJ06TBCqgyNV9nePjVKHv07Oy8W1FxIVnzVUNCV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7Nb8SkZ4O1ux2tJIjt7SvWpW+jxaqy8EGr44kKz5dCmapNd9ilqBKlmpSl44K2S0adUvZ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MGYVHTqOnUdKo6VXtp3qUPahWb72odtS0EEEEEEeknA6m7SN8DpHpyU0RsdKZ00YIxRi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HepTto82Yrqsrc8kk88EcKc2SvI2/wBH/Z3t3I+FUU1Reun97NNWrZTzogj0IIEjExMS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SIIFZivF4vHt1Igoqu6YtAlFqu7ErvkSuh8aexiW6LQR85WiTASje+NC9uSfn07n6C5N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q6X+FelS1lR/CVegtj30qXBVXTPTZq0YM0q8ajVpxquvbkn36dr9Bcen+SNb82UVU6lON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9XX3JMzMy9ClciNVZ05q1Eayh+T/0P/qLr+GfDTdcWnqYEaNXcepRpqKNi3QRtgxaJEzsQ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i0fTp3STyU2m0kiZNoshdh97QRwJwTNpMvp08EcaIdl3H2tG6SbLYmTsdpII+U9sbKdqp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WmimqirwV6dLQ+FWgRBEcUk2ngp05RVTD+W9lKkgdBiReb06zpXYq1qqrKuCjVfhlXni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lBJPyokdLRAqRcNL7mrp0Y9iDCRaYkVeeL9CY/rPzy07Fvggg/W2vzwRZT9irlV2KztG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tX5IMTEggi7E/sP0GKz4KKcmatMMVkzUFspHZjEYr+STgqrkkSEagti8DE4HVP38WO+J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xCu+6EJjaJJJJ+tBBiYmJiVKNiK/N8jIyJ2Nkk8aYiTJXhmJA0vnQYswMDAwMUQjsSSS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m7utk7FA4vBArJjaG18SCGYswZgzAwMEYoxRG9sknZJPNRvyHV9HBGKI4pMjMyMmZMyZP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Phkn58oyRmjNGZmZsyZkyfUhEWTMidivVwO6+Zkyfddlwqoz4X/RPf2aH/NP+NjdA+d7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cL2Ie5Dp9ObR9ZFBUuF2pUmKHQRuRPwcD//EACoRAAICAQMDAwUBAQEBAAAAAAABAhEQ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E0BQBBQyQVEiI2Fg/9oACAECAQE/Aeyxca91Y+V5fk/Qu2xdt8JacpTEsO9wlii+tGpL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9ERxRXsq9zfJieX4wxWPK4vuPm5CP2Tl+kRai+otrPCHKzyRJsiJF0esvkWdRYlmKHle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rDieEL/MepprruNWCZpxom+lIhKhNtl0eSsTNvbXFe6vm8oeV7jUdIuTF4LFdlEvBEY3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ok6ZuaZFt+cSaN2FzQ175is2lcLLHlD93quiDsbIxpERuiUyGJrcR0/6bSbpClvRGH9P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hc0WXl5XZvF9i+KOnB4RWf1hFD8C9vqRsitqNzsUhI1erF5IDE6ePCLsjQjyV0K7N9ldv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hWEyyyy1mkbUUbUbSijabSiiisUUVmisU+yzazYx2l0Njfk9MSw7I3+ySsUDYMrDOvBs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KNpEYsyeFwvsWyzcbiyyyzcbjcWWXmy+Nlm5Fl8rza9kh4rgn3nxcWvAmxixIXtWLhKVG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cs7kNm5kcLlL8izyUIQxsV468v1iu2vYMp8pdDdhcF2KKwux+i4s8D6jGLqImfibrH4EW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63laiuhS6iKKFyrvL2t51PJXJdtD5UNdDaKNii7JK0KLoUKImp5JCpD6kP4KNC858iQ1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5EqExDZuE+FZQzybJZXBjL9gxcliXkaeLE8rs2LD5LNYeHL9EPBqKzabSiMUhkKwzwbu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BVngj4JdRQFGhi64svCJpkFXBEiPjLKwu+u08LK7aHyXKQkIn4xR4QtSybbNNUsSePJ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I/OFZJWLoMX/AKUN9Rc2WWXwXuZYWLFws3G4vgiXJO/HFjRFYkLDVoS6DRp3iXnFD8CQ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DyVihfDvHXDgLg+CxREkVwoiq4LN4kJP9ijRWGLDx1OpQsdcIounzXxD8m1iWGLN8UPE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PLw8MWGLheH0F2a5o6fEeRdnybRDKxt5sV2S8CWJuiIyOKFya69l8UsVxr49Flll59QU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ZuRY2bkXiy+zZfC8WXmy8Xi8ofdor4JcP0eMWN0WMgh42i8DRQkMssXNDKy2dReBsVsX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X5xXWxjxAlKnn9DEnhji7NpHtsdivDWF8LRXearglixPlXKuzXcZZeLZeLwh/CVyseokQ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ol54Jnka6kc376WES8CfBfAovNl53EtSj1ByshBzfQ09JRRWdRdeMPI9NM2NZr37iJDK+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v+j6fT2x4PoP/Q1XCEczjXwjEP4l+CXQS3MgrtEY9KIxEq4NWbRrMY0WJ4krRXwG1Vhj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2m0nHoad7hR2zIrqKJprr2JRFE2lcJefgLw8LyPC9/Zuxp9SiiijV8lOzYVjSXf1PPwb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FlvNmi+Oo74wVLv/AFHRdBas/wCC+CQ8IZEVUKj/AD7OyxieLEhnqpEI71YtPb1I6n9L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KzBW/YaqNi+Bo2iRRtEhoS9q8Mj1KxKcV5FqrdSPSTXUj9NBFDQ1RZeIeShwHBo017DU8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xPRielE9KJ6UT04npxPTibImyJsj3LLLLxeWh6iQ/qDTqUbPqdO/B9PoKCK4SjY40UUa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WX2mxYn49jp6aas9GJ6MT04ryVpn/M/5n/M/5n+CLhLwbEbUTilF50fy4akmj1GKbIzdm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SdnXk5Ubzebiy+NjaXkeql4NPWUnRSPqtPr0Fos0lUKNODu3zo2I2rjJWhiYpsj47MhYl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+kTcjcjyOEbs2RPTQ9NChFnpoVR8G43Gt+GdDyWWWeSkUiubkbzcVZ4Hjdls3o0mpG1H1G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g1K8apVkOhDx35rrhEezPwKbFqDn7GC/yNJCV4byyOGdRH1KezoRTXkRoF0b1m2bjcJ2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9vCSOmJKzZMinQo2KBqRlVoci2fTdJY1OqwrLGUJC7+oumI+RdmSwu8x6sT1YjlRD8RiG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fUPphGh4zfBoS6nU6nXCQ+hZYn/R6sYnqaj/APD1dv7NCe+N4fg9HqKCRDzhigiuEF7C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pR6+w9GAoIQh+SJLj0F4yj6jCNH8Ryo3jHZuZbFbxchWWRx6djhQotj0U4nUojpNmgtqrL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9jNdTT8i7U0NiafsI+cPyIZXDrwRr/liJp/jmyzodCxHU6lFyN1eWfTark6eKGPSVm1Y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Jr2Gp4NPz25+D7dt9WLRij06fR9/T/LDQlhsvko41n/rESHgcqFKxnQpFI2o/R/s611x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ZF5ZWF37LNzE7XZ3o9Q3ss0/Pbl4E7xS7+l+WG0yLw+abxqzbmzqaS6CLzRtNpQrOo8e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zRXs9N9OxLxxh57c/BFvC7+j+RRtRRRRRRRWGdT9E/yIujT61jc/4Jl0biy8NP8ARUhm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ifjiiLtdqeV39Oai7PuIn3CPXPXPuT7g+4PuWfcM+4Z68j15D1ZDjZ6bNFdUWWXnqdeN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2ueo+Wk+1LxlPvKVl5XYjEceGh+RLFWdTqWy2I2m0ZT97pvnPziuGl57UvHsGQfUlF2Rs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Pp/PCyzcjev6b4/09SP9PVierA9aPu6zF2uTxX+eECy2bmbmbzebmbmWP2FG1ZXYUhTJ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5m5m4ssssssv3kVaGqxCVcZeMJWyXjNEV2n7qsNVh8FX7LgWiy0WNm4sbNwn7yHglG8w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xldx4vu3jcbhMbNxvN5ZuZbHNm5iHhDwh4svN4s3e7h4xKOE6FK8WSdvEeiJO8rtskyy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4Q3hFIsssssvlWK+Djl4To3jlfOPbY0UdMLutFZorjRXxkcvkuK7cl14LsNlMT4P5dcHx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oTwsv3VFG33a4PiuK7b4LsI8YWX7aivhaKNpXsJd/wACy+7RRRRRXyi7M+91K4PsUVmx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5ssv3y7y7M/ZvFFFFFFcWrEqxeWLguFG33i7y7MvbMTvtvg1/BLgs2X7xd5cb4S9s8X26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E/ervLg3RYpm5Fj6lFZorL7l+4opFe8Q+K7F0KSLHIb4LlvoseokesOX/AKQ8dpjXy66r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f2jrQ2XjT/HtOvmIezRZfCiiXg/JC0+g9KkR6Mh4LLLzZeXG/mIeR+wfOuCVZ9FNiVDX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vfMWHweKEq+f9SIs+qj1RzZuZB9e9XG8NCRRXzFo3Ieokesj1j1WRla4ThUjS/HOw2Hpm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8KK4bixfG2bkerEf1EEfcxPuUfcMWtJkpzfgSmz02bB6fU2UbGxQIcHBN9h9pq+V4svh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Q9aC/Z9zA+4gS+qij7xH3Uha8x60z1JM6sSZRRRFWQgUVwcLFCsLuMvlRXCvjfuJnrS/p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eN2IvCgbWKMhwbIfT0eghaMUelE9OJsRS7cGPhuQnfYfCy80V8aoSFpSF9PM+1kfaSF9G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ngLTijZEpFeztlvFWbSuL7S+P2r30Vh4XYrsx+GXw64LsX2Y8mVJS6Cf/wAIuKLL76+P/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jZHvrg2WP3DE7+UXBj7UeDFyk6RDVUvZ7Rui/lmSE+ysSlQ9Rojq2buTVo9F2L299n1j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AgEEAAQGAgIBBAIDAAMBAAERAhAhMRIgMEEDIjJRYXFAgVCREzNCYKFSgiNicgSxwX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54XLPLJSfFlX2fR4/g4qWRVgwzP4b6mzfVXCPjW6SrxKdIbaHVTpPIq1SfRJT98j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bcJA6p811Al7GLTeLJczRF3fHYlk2hXhGTL5mx0zszzONjrHzfZxe5PLLONlPsh38w2s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appOGnVoF4dJw7qG33PKzfYbbOFHCma5Wxw+gmOlckPuStXlXh+xBD5neoldqimmPUia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/AAX1KxdVGB0olipoxxbGqiqmpodK1b5HJLJEhMVM5P2Z7W4RU7nIlTgXmJ7WSJgT5kOr2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+bJWdvgxbBnlqPol6XK/m3Alln75YPsSRkcaJv8FKTyx8nE2KmkdR71VHycFH7dnVV+iKd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JH4fiCp9zy77nF72dHe2jJwUmegqfcg4l3tq0cy6cFdPyeCzxqTw57j4Xo8xhmes56r+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ZhiVXYkVqfq0R2t7sh+wqqXsUuZY38WT7obrTwjNo91dvuxG7YJsz75qqvZWhc7rd2kT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IqV3PKuWPezqqFyubKdmHu0Wdpb3Z2l6Pi3HU/LamlftkexnbFT2VnXqmk/8AqcFGCT/7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924iSRdBP5E17CV38C5qelk/ZUih+zKvlMp+GeJ9Hh/ODyvRlGeq+q11qZGPGD/5NDpp0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QSeYpXyVH2QaJZsTjEDKii7t8Wk+ub/9MXxzNjF89BLlpIHW+Zr2Jfay5uJ2RoyTdQhH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yKfSkSfAvDWEJJzghbe7S3kdRxVelH+NYkiDAr5IIE7R3txNYPbnd4syr7IRPKp7dFohd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I/s+6RfFR4sCn8HP5HhVWdBK7GRI8tlaUQtmd0iTWTJBSl8lTHbKKlGSEJsZ+xU/BJHI4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vkV0vdkc65v1alcrqtL783CuxwkJmzKPMQsHAu1/KoRwzJNuHu7LGWKdFT7K2Oxwp/Yqfc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9RjucS7XhksTGL4Gz4tjqMcGTHMugyT9CVSmSpUv9FE9iooGvk+0NfPPw/iQa625ZVUiK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cEs+j7KUMxq2zscUWrZTAqmYE7M4RUkj5qhcitwnF7dCffmVK7Il6XNwiRBs2bNkyZHV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0OpOyXuZyVcN2xs4npCSJ4RulD4jim3H/RLfJHeq0vucSPmzHR8kHCNfgRNsXZT06DxE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rRR9Fa5mzin8RD6rRQn3eRd8jqTIZPYmkzebTbA0U/VpMCkTV4+bJL0yRVbJ5SYI9ieZ1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F73f1yxz8XvzMdRk0avwo4V3MNnqZFvohWps/kwM4V+xUrucC7E/92bX/ZESQnoj3MEE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X8tJonVuNokz+DlEqzMif/wBrvk3yfsq+Vb7RPyNNZKWslXKmjI127fiea2OaHz01nDSr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kVLRKHfJCIMWp+jJBkk4WZJEhvvOxUV6ZLvLUlXYqEiOX7Pq+Sn7KfoZ9spp+LvppCp9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7n+R/rl+Lf5PEFwIUGXgdNJJk4xNvYvDSHX4jwuxw6Tyyr/zq0Qf/AGPMcVpOFaEkcNOX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T2KUKlLCtJrqz2vwvRO0NEe5B+yl2rVpvDtCHK7lHyiopYyfgX2JcsDor7Epmfw11vMyK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ErxpEEWlErZHwcfcwhN6I9xVdzN0ic4I+DLGrcQl7sgz35aaR1GLrIiBcjvBk2bNmzZ9j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9j4XNwCS9xUq7kwjzMgU1R8WiD6tBBwUlL4ptTR2HVV2G+3YmpYRm1TbiBYOLv2s/EY52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uVPpcVskPRxK+yG9WdM2dN1m0kMo+CpFJUUD+yh83i/aKmnoVDvNRio31IIvPVhbOFrI+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GPc83YaXc+hWoaE3dO8LTRDREHHo4WhIgf2JfAyRsnuJEE+wrS+SoS5EIgqr5K7T0IEuV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/kfiPldb1b/I19EaQ5IVWEbtBMbFbCwKupYRV4dP+4VPuUKjtllXi1VZfY4VmtmKckVRm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+w6ryY6iMGMohnlIYzh3fyuCl1+lnHS8EpmORWeSKkM/YykqPCfNV9FXzSeFV8ckEqpm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3yZtN6qWcfsL/wDkz30Vf5HHE5Rw0RLPsp8SZHCEOBUt6OFWU4IHJUUJvsT/AEavvI2+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aZEiqp2++58Ds37Ij3IXIiRlPzyVWjnkXNwiXuQuXh9yBU8kI/x+wqTgo/u333OCnb7m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/skVU24nj2GlVPyebRVVUkoKvLE6Jqcuy/7EqfUQ+1tnxZ0iQm/a3AuV8+LQRJnuSSOS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ABZwNGSONwN15d9FP1ysUmBlP3zfq1D9nbBm2rMxaVk+elm82kxzcdOzhP8AEimn2MlP2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ajA7/Ivlkq9VXyUz7ELJ9GLbH7sUozu0GbMfwTGGY2KnkfyT7Db0JXp+7L5ZHI74tg2j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fMx18/G+3K/FrGx+JU8u8KlkvF+KrueYqaPe2yEUU0LzFTmIONap2Pxax1Mkl2XuzBhnDb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2m+z35o5JpE+5i+rLGivtJ4bJjuN04ZS+zMEWVvcyUsrKGVGTAvrlpkwf+3JPY3Zp6Pgml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yx2JIvi/HSLxMOEVO3wUR/4iqqqjDwQh8m7xBBhm+WeTLMTFmKm/qN2VJUzHJT9nCjif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3kMn2Kn2XK/d2S5YW2YFTySzgpwrcNBDMZZnJlnx2JeYvxGRqjbtxVDXh+2xpDpnAqW8C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14SJZL7k1fq3F7FIn8EnwduV9CVu2LpjENFPzSeHVS+45P0UfHQpqKvkRUIZR9ctD+bVT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yZJWrZQos3SeYZK5ckpnsbm27Q9q0cq7plSQskEmzJNt8kWnoLq75NmbSjI+E3yZI5YI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Wato1ZiftbRq2r4E7v55YkkbM6IRh5vmo8uht7JkjSRCqJk3haVoPgiTZT4af3ZJfs30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i/7JRgQ7NHhOSfZj+in6KvdVDtsanl+iCGySo8Kzuvu1aKfrk3bB8HG4aOI8tpZI1ObZv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N9QRy0fbKoNnFV0pMscPBirvaZNmiUieEzSeZX3bf8AxnQrzfBFRKFV7Hp8xBm8Woca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kO7V8WpjHEJe4/ciofFpiS1TUKr3RXSTZ/dn80iNm7SjOibeV4FtkQexxVLBh2dJJEjN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4uoOJbM3x2OLryybSyaSKjio2N1CdK7HmGVVxgUCIjRlIhZR5lsadJ6TKGu1/LaYFS7N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Z3eb7tFuIXypIRkwaNW0atq0cJo0aNEtGuTCIdLRLVuGlEOkm08OyIJgwiIJaxfX4ifNw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JiH8M/QitfJ4nzTbRo1yVFHwyUUVe5VTMIcL0+1uHaRx14T2VcNUlNSPEpf2IT7QRMHuNs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KBIwS0K2DLOK02yjZEaMqL4OJb7mWbt82lE+46Nk9XQkbOLi1bIpyeVP6OLhhCZndRkc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mVgjtJxe/JFOTyo+iGiH2F8WZV9kIxam6tkm2BNsppepK+7dsmVhCfY+OwupCunX6Sds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7Ijvb3E2tkJ2lPJnJLOLt7nEsonQ6YHVtjwifYhI9NsI4iUjKkn3HjBrldsE3gm+bIkl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voj2ZWvcXzTzYdqvomBMoaH8ke54lFS7CqpwxKnPENNNQcDUodXZlOSiNMce5n2PLohM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RJSiUIcuGZyf+ODGVyZR5bfRxL+jioIq17nlI7mTJkhu2URT16vgSk4PayMEs4T/AOIk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zbBxCqNYtBgiDNsasn2gikkytmO5DJp7IdlfBwociqfcwjzGNLZ7Iyb6ETyolCTPJopM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Iq9xU06t6oth4V+5r9FPh/OiDODJF5ZLJPgggZ70mDLN21arkmz5Itk2M+ST9WrXyfaKG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2J4T9lP1aumlmadHh/Y5W6SupYaZ78WrJLMD4nhijKMWdtWSjkZInSskMzeEY0ecT8PK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MMiol8kvob55IWzibg+B0rJrKPdGBVcJkmRfIowcT7EUUkIRoiMi4jhWXJlCaEkhs+T4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ZKMFOdk9jGroTt8WbFxODhHHc4Xr3MCl32YtBNpMScPcSb2eWqRM2aNiiTBxHmJR5ipx3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M49vcc4ROiEY2f5CYyOSqewn3fJkj3IIfY3gbdnUuZkXi08n+PxNMh5pZjKJG0U2Q18la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xZNmr+Ih/QyhiPsrX2UfoXC4lHi0xJQeKU1fI1TmFIm8DTqyK1P2cZVgUmLId6aqSUa1Z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8LuT3JRDthERaVZKTDZs2zZs9R6j1EcR6jZs2bNmyUQ8EExk8ntk2NlNK7Ee4qZwKrcG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xHDBxJ4JQpt9WfFscY9iDgW2N16iyXwSJPHL9XwOXsxmoXEzHpRjSG2Qhw8k7HkxZtbI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+6q27ekm0I4KaTzmNnDOiKWYMiI18nrOOnxL5tTTpUo9zh7M8T7EfCGzBnRkxaGYISg/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uB2a9rKbtCGIrR9oofzyoXJ4qK5G4cFLKTw38HiL5tQzxBDxtD+GZxNJE9yp8Qs2a9he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kisrK1Vm2O0UbOKXLJ/3W7wrb0QzGjJJT99GrotyZJ7i4d8lNXuLEku2htH/APpFLwPI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qtVSSqcDTQp2YPNslaVp+LU8jY6ZJIPMQjhQqvcgfCKn2tBFsC5FeI0T7EGbZszyih5Z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PY8tU/duGSDG7T2PJokkiNspIRw24WeW2bSKqkz3IPSZp6LzBkVSZjtamohn0cXI89jw2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tGhcla90eIvkqp+zXYpZRGSsqXseG/kf0P4Kfo8VR3KGvYr+yani/iPujHtIxz2FR/uOKS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RZ2g4ka3ozt7IvNOE7ZJtxJ67DKfvovofoZ7Hzab8Mjnfa3Cx0nlEnolbY/dDx3HUiaXk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OJqyzk8rGviyJqWO1nZvl3BlTbeipzkZU7vmwRaJj5MHwcStEkuzpIlW4UoIWzN8yTyol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sCgZ6T0msmEeZXSMmTHh4srasmTyQrYPu2BD9jiTHZlJQ/kqP1d2XIvlFaZ4i+Rr7Ezw2f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9C+jxF8s8NniI8M8RCvXnsKe9JkdPwLvKPaSml6pKOF/ZElXKmOClrHe0dxpmWZ0Qhtny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IaVOsiwYUNWzy4OOuniPMO2Srh7iT2Nv0lLTwzid/ozaKmPuVW4uwmu1mQmRN4i+DLyK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i7R8DGjJ5jjpMnpRAjN3BNQoWrpX1PNJlWjsUp9kVVUOBt75G0ZtqTJBxeIYS5p9nz5M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Kuyhk/J+hD+GPn8NnvgrK18jKH8op+jxEfRQzxEeG/kf0UfZWL6v+in6twyUildmjH/iTS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ZDv5bZIYyV5oIiGQqMkelwcLX7KlH1BwMyhdH9dBHEvYlk+9uN159uXi9iasCvSSifc1J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LHBq7kaqJvUJI4eE4T1QNEsml4vPiaPIoVtHESUJd9kU9tlXt2tgmq/F7mSGjyKCXo8pF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fZ5uWLYNYMnDf3t4dE95s37nH0I4smSlTgRs3yVWycXZ8yupJtKsvsYs9j9lS+Rq7Ru2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7GP8AxPERWhHhsf0eIvs8NlX0fTF9D+Gfq2hFIvuyq+Rf/o/bKY/8T3wh8S7nqhCJW0Oe5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zlM4qGQ1xH+Smn9GPUR4g+GT5N2XQ/Rlmz4tKd1ZpkDfwZdtnE+1s+wk2SSfIkn3FT7i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h7Z5jy2mo+RSew29lNmxwoMo2cKVsKbcJu2Th9jUIcvL7Wb2SZ2YsqdDEktGTBk4vD13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e1pRLuh/FnJOlfy04E282SZxaOF5SJT1SOBmmVJ8k+1pJPPvsU5t6TV9lWbJlKsm9CaPL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uSGI2b7CwVr5HyPk/Z4ce5THdD+jxF8jXseG/kp+jxUUn6K18lDPEXyUv4H93paH92wf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6kisxJmGeZ7E9pD+7ODh7MhnEZrgUv9iZgmMmLLnlnkJb5PKxKqytFJ5jsPtZwzhepyL5t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cSwZEjhe7cS7jhTaUpjkf/Q33PNtMpvjY+aadnmvxLPwebBECotMEtXmlQNXibcM4JVtW4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3ye1nUyFi+DhkxkeYghohKCOxOqjLxaT4vMSzU1HDPQlWmDVoZk8ujNuOn93ghqKhM0Ig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aNXZTV8nhv5F8orPEXyxHhsrH8FDPFR4bPER4bRV93p+zxLNFWfYee5h/wC4S+GL6Qs9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EmQvTbhjZrAmjzMk4ThWz3Q3uD/7DFzSQnjoKivYjGz7G36TyMmSDiOJ6G6v0NnF78ja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atGNWqx3OGlbGnuThQno4lav2YmzB8HE7cI07aJZD0bKo/RlRZ8TlmSmlKLNI1NkjCgy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Bg8w0ljk3aLYM3yJ0+rl4ve1TeiVilmEUqjueaqXfBwVck6QyWa53Z20YMGyHb4vImjN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K65GSUP5PDZ9o8RFXweG/k/R4i+Tw2V/RT8MfzSeG/kq5K/qz/8Ayf8AqP6Q/wD9H7Yvo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+9lV2VpgTq7HlrIbwROYIaJ4smnBs+UMXNwK01GjRo1bynsKmon3KnScHao4p0Yez1QOl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5RS9NEJTBFuGNk9ytvYuLcDzLMDcGMEU7FVW5q7kUryowjKF9kVaOHj8p7lTf6G7aySRB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0q3E8ol4IIg9jBMkk8mNkcjyLsiZi2xUzBuSUoFFCM2S0emSXg0aSvHYxTgdVYsQKT1Z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yDOzit9GzZw8Tts3aKlbZvpaPSasx1dmUMT+bw9CzyMatQ/koKvo8RfJSyj6PERS/k/9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+qjfY2PIx/NNl9C//ACf+o/0f+1p+rv8AZhC+yk3ZPsjXlk/8WyKX3JHT7nFs4WoN2Yue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awP7MdyLtEvJ5SPY4ipqjLYvhHHW+xg3CMaM8mNxkxilEUqEOpk8OCkWJPNmpDUQOqRpn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/wB2zs4abKn2OKrVsEXZrllk24bSZfJxSL5PcVlxHlpwZRnHLwvNPuQjiass2xbBxrZN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Lp4ZtmHbNJoyrbN2jm0aMGRW3atSz1dil/R4bjuLtg8RSP4PDZV9D+GUfR4qPCZ4i+Sn5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qCnPuU57M/wDU/aP2z9CzZ2/ZTF8uCUpGayQx0pYRC0J+xKeSJthGjVtGiX0mLJ5jR8Hz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xVDpohfNs2bh8JU6sZkieSKSmNnnZDwkYqwiIJ9h8W2OqlZPhmcmFi7JkmoggntbI2im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oVsGj2tsSpWiCZ5YRlkn/wDRNWarYIkwpIdUDVOrts+BV7s//wCzLm8kHxyfogUdzVl19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PSZpdtnquxcjgiDgFHYoclTjaK1HuUNPub2jxF7M8JweIvc8P7PERRyeGP7KPs/9hfbFn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4/Qr/ALGpwUrk8tbTOJ1HEnkyP5Y4VpW0Ky5XgfSm3mISKVeoyVZ80kkkJYRM/o2QyDJuB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lUEqqTJmrCIE1T2Ja/dv8fiaOGhHFU8E0+VckGSDijI40rokg0RzxSs2wSQcdTJS5Mnp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JJtqTLj6MckRi1NLwQlJw0InveUj55Yg0efaOxu/Y0ek1+Do1yYqZis4WLNtGjZu6szGh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mc0smcNCXtUP6PkfFULNqfio/Zj3OGP92z/2F+z/ANR/aP7KbYY57Magpd6TOPlEvKIp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YF0GNfN8GefiIHw5R5n5mxz72qFBxtTI1GRwfJFkq1bU4sqe3JLfcaVRPe3FVojSFnAo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XbF8GM2gjua0N1K3CZPK+hI8mHiMmCURODZnkUWxyycdTs7yzGr+U4Jl34EYIvgl2wb62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6rZpM0EQ7bHmztowU2jh7yagdJU49h+Xuen/AHCx2Y/0fsVsscDj3EKyfybshWwyKilkd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HdkttnyMgWcCpTIW2O0ex5ZeSpeIpbQxR7WwS1fBLQ6Ws22Uqk4UpOFLNkxqPKOLxaYuo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9EUk8ignsTTfZF5Mcs8rxq6yTVyJIVkexwx9sbWr5Q3fA/zNm76NGhqHbZvoaNXwzDtm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f3yfuzgcI8ysxjtTm+rIRKZsiqkSqJocc8irv5aoFm7hnmMkFN+LdVmcaOFslbRMyxsl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b8NdhT3VppeyKYj3OCnteF3IWzzbP8i/oRVW3mohO01Ihm7RTeBI+SRVU4EqN9yahqjM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Y6TI6U5syDzPRggjRs4abZIRkdFPYyY2T4mx92SZMkuoxq3BJ5mYebcKOKrCJkii1NFG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vBsaozy+k0a/JXPvk0a6GrtkHlcGKjKkz4ZmljNm0VR7ktWmYJVZwrYlVseORPk0bM8j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q4w7aNGKSp0047j8TgwU1VUxS9HFw4V9EIVKoaOB0ZRkwRlcmzZ5skQOpYPUbPNlkVsw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bOKrJK3eKngar0f8Ax6tw0qDzPk4u5ExfJCweaoxbBDqhE3lHq5Nms3xUZfJs1m+GZd8E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ntGjRgyeSo7M9BnwzNLIM6Ox6TuSu3O+R+G6dGETy75uJqcYF4LcZOOMSTete5wT5WKh5V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2IlowVeJ2JqHXJS60cSptEHlR5snpIhFTdJCOF05Y5pwjieBzTtGpQ8bsuLRxUqF7E15wN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qXhEFdPibQ5IbHPq7Cd1VVs7k8WSDZvkcEDmZ7cj4t9hcCfNk9I8dyav6PKrYWyKqDSM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OmnV87FAkx4um1sXCZND/AC3y6s8sh1M3+CvwdEW2bIbxyRd8lVRPNhm+VH+R7Fw6XYeO4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JvvZcJwulDpT0NJ4pyUwO01HBSsIyQT2IWxkmfScOhZim6MiXsReB0e5K7E6xBw29xJe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SefhpWeSWRJ9cmbweoi2djG6ma5XT2KabOytgbv6WaZpnfk3y7/GY+tFskI2Ix+Ond8j5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yt9BSZJnK7HseUedkzgdknUcVFfmfYiuoTgjw8+56dkM855cEyJIdXHn2OJitsXucRVR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YkT2OLRjNsPLuhkiHyMyYs7wb5Zx+7JW9zIhU0v7u+RfIqh1clA5G1r8HRo1zdzZtmz1H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YcGjRo0aNGuovwN9d2f3y6MrkdQotgaq3z5ISIr2rSnvZHq+DhpUQfJhMdvdwOqMk9xI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Sbg4Zx7jUyZPK55HxqPY+BtYOGpwiKbrkden7CENkk2dvKMju+XLHm0kcvcwZv8AJFpv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lZfBm2R/zC6OzP49SJ6PBA6Wz1Gx1CwQz0s1bKKvE/wDFC8Wr7Qo0KkxlHlRxVqSPCo2cE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JnClnuIiSqVLt7E1OThtBnYnBgz35PM8IcXx3M2WNWp5IPYlX+WcTt8EcmrqNK09iTDy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Rzs+BtXdvN+jhrJSwIeeTdtmzZs3y7N/xi6TXXYrek9PJx0nC+hk0JxmTybFFbT7nmyvc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WjsaISQ/D4e8ETBijeSYSNHoJ4T0mj0HoM0mKWf6ZigmDNJ6T0mj0HpMJHYiDCO1ohHY7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0mEZQopNmcnpNHpMI9JonvbZlmDsZZ2Ms7Ha8u8XSWDPiNnqPLURxEuqc37kXgg7kcuj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EVGCfxVJsmRLoU8Lg4ah5zNslTjEXi8oz/wCRTQvtkwZ/mmfJizlXdXYhEVadqVycXYgl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aNdDPOlUY/AXJ5kPh0eZnH7dCaexDMMip5KeHRUtkxZ24uwjj+SrxlVjQn+evb87iZl3k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c+jijCGN+xBV+Ho0aNGuXZs2bNm+fX4cdP4JT66530co4qLYrHTxSxrkj5FPcdU5EuKKW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Sr5u+LSPg8mSe7PNUR8C5J9xr2sxk8u2bf8AF6NGuTZs31oeulg2Qe9sG/wWZHXJnl+D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z1055Y6iVvUav/kNQNnBRscj5eL25Pr+B0aNcmzZt/hz0sdTBg4mffRXWzzJEopf83j2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vaml9zA8jlm8FX2M2bNkSRZZHn8HRo1ybN/laNX2b/CieSbZweq3sLhZnp056T5ZXJi1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A6aEvsk0IR6oJbm1Qx8zbVkVc3Y2eo3+do1bZv8ABfVSZi3yaJpyf/4ziejR8CnpRSZQ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x1N4H06Pr+bniPUbOxHsKDN2VPnSvV+Zo1bZv8LV987I+RX2ZvLd+IVtyZ2OT1H+MaI6+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0YJfRiT1FK+Pz3+Y1/8A6TxsjjZE4PN2KSP9q/7tu1Tno/Q/wdGr7/E0enr6uxN6m+ER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Dp7ksgmkl4ITFLHW+Tib6uCUf46/Ur5M1W8qM882VkuWWY5uHl9R6j1HqMO/D3tLJ5Hz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ztjZI/ki3sRbNJ6Xdc+dEc2j0mrbN/javvravvoVJds2qJgnhyZG4Go2aNGh4tLIpFJL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+Tw1oVXfuSzGun6W/0Y8Or+j/AEmY8OoU75NERbRNss9RxdpNkJ32RTo9R6iabeYVQkhC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cmOVdJ2nsJIj+2M4rJdhfFklfVsLBoYz6F+Tq++vEGrb6WFbd+Nfs4lonlmdGOTApYqny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V1f7WS9dSpfAuZjk9J6T0mLRbh7TZWk1CHx2XBq/E6ZOPgOLhgQsdJnwLkV56uVLJqf6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1yYFzMZxfhavv8HVt9XZvp7PUeZzfDaPUz1GyRCtg7P+C/Quar6Kuf0HFB6OSIHFJ5xf4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GyZFQ30cHyaNfhrkjitVCk86tGyBJe183fT3bVtm/wALV99LdtWy+nFkeUzzbNm+SL4X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5H8jfNxW/dpV4SUlVT7odS7EVLJh24KkU8NOKRcShCyKPz0lzKJIZsl1HlIfM7If1z6/B0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Gz1EMwaMs2e5gmcmyFLJY13NnqPUzL/Aj8bzHlNcyq9iJwbN8kRgjoS1yQnBNeWcNOmZJW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UWnt/A6NGJsqOEnhg4aBz2MDMGzZs2bu7KRvhptmmT0dLdtW2b6m7atvobvsl55eHuZV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FJlHvbZ7maebf8FhmUTTzTTP8c+u0YzbV6auGPm3HRsysjH98yFZ8uObCNW319W309Wi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wRV/Q+DRMYYqp0SvUS6pOJMfDXBmWrNqhnklIyYM9DBl/wAQpMVmKza/m2+H/slJDVSI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hWfPs3+Bq2+rvlxsxSR4lMGLJydpIgg81KaMUE0jdLM1UoSwvo9R7i/xUk11EJXyb5MWy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jyeZnG44rYE+SB0nqREm0bNmyXUeo9RHEepnqZtm2bfV0zRvrb6HqIhonjJ4meZSezt6c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KvIuKETwnmPLTJMQZ/MX5Stv+aZLcv5PY2TlMRJ6T0npPSek0jRpW7cmzZ6j1HqPUeo9X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q6tl9CNmbYJoI4j15OGpybJIVZodJDJPLSydM/8AkcwNKnJPivHseWlf80ccqF+Pq2er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NRhnqkyjFtEtnoNRJ5iTy8fETws8yt5RNflyv4F/wmjRoyjRo0aNc+zZs2bNmzZLeTds0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MwTIpcSeofC5gnuSiWyZG2ROSH19G+rl2wsGTZozJNLbIpPM8mTy1HoyQ0eevRk1bHe9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l+Q/4hc89jYrTJxEuz9iJFBKM2a6ci6C5Kvmydvk0NJDY+jq2X08O3mPLlGjDvEYPMTQ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ekVdDyd5MUMzg2bkS7PkUW9SMdfRo1bPSi2rYMr8N9Ffm5ZvocNlgWCERBBoflJ4T0mFBq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btsyRJLITtCZvkwrb6eb5vMmSZtsxX/dopyecxWYybNHmpvxUm7LlxZL+CqGvw+LtPQk4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jRodPCTFtGz1HqP9Vo/1Jvs2bI4mZb5Ks6tURaERgfxaeTFRs2bvkyxpXzbBqzgfPUZ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7n+47mmRD/s9L/s9P/Z6f+z0HpPSj0o9KJ4UaX9Gl/Rpf0dv66e765Y5PLbyilGoNmcnp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2R6jipzBMRy+3Pli9v5d0o1PQZ++arhpx7nmqkwuj7Hvd8k+9qybzg3bZlmzDMM2b5PL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YMo1aXUetGKkzRqz++dmSBQaIF83XJldDdscmDVsmCWpPc80mEcUEySzy7R6GyeGDLME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nkwcX8u7avo1d8sJHmZC6vyS1gfNX9i5M7O3JkYyO/LofJoi2YN2meRXZLJEeW8SOThQ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RJgyOyS5Z5ptCdvVBKqkh4FmbcVJrJGHZe5lGUuWb5wQny6Zo0aNLkX8uui+T4IX4EVI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PcxTFqvspwTaERJF5bgmT1GzY8mzBmztogyY5Fy0o/XJs3Zkk2kyptLIg8o+bNsmzV9X3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oWUxtqGI0Ym08VuDtzKHz6/jX+ImJ9Cq8vRC6m0etf2SuSGf/HpmTNRmoyVcOpKU2jy6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icmxZM1HqGpNk8TO5OTTMkJGjSNI0jsRyYUHmyI/VvV/0bf9G2dzTHhnpf8AZ6P+z0HoP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SjSHhf0dv6ts2bd4Sv6TNME2gkmmP2eaP7EjFMMh/wDRtmGRVbBuyfSk0ZfSn+annqtP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/Z6EaR2/o9Z/qM/1Kv7PU/7N2o+ubtHYcNI81ck1N2ki2TsOzE2zYvMbHkeTdogiDRq2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yrbFFqn0dkybHkmRZvo0THJ6TVotDVsMyQkzJ5jFK6OEJt9HJvqL8lxZ9FL8Voa7IXNU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p0fXNHchtWq+hCvg2VfFmQaNGh4H5T0miRCMGTsdjsdjsOB3mCIskOys7L7JMDybPUPzE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CUaJgXJ3tCqNnxbN0+3MzRlmF0MsxUYSNLqL8rPe0/nsV8GjQ6YgX/k981f1yaPSz0M9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Ptz8XvZivswPJs2PJo0eknhPSekjhMom7TJxfsbNkSO2bbJKUfvmpti824XZ30aNM1f3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8m0SLzdTX4rf5e/4FGpPSlJCTVpwVeNXqnnqvSmaXWa7kVIhSLkyPRHe2RyaNGjRo1aI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2eokyYZmLti+hSzbO5/uNM9L/sjhP9M/0yP8aPQj0omKf6NL+jVtnqPUzbFk2aMu22TSy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w7JmP+Nps7HlUnmUMw0SmKlc/7v8AVss/1Kf7P9Sn+zFSfTq9nm6vsSTHnPLFTHnn0aH5R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OHJm+zd2xlPM2Nmbu7yIhD+CSX1MWz/B6t6jf5uWY/JWTzKTeSE5ZC/6KXVildBfd+Kkz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9kV+V9GivmxbNlbOzRo9Jik9J6D0EcI/KLynpHgzaTIzN8K9VnxnYWhcMWZki3lHnkVn8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WQ6DzVQe5r/gjdJNTm6/H8yk2Zcz7Gav6PKOqqpP66FC+en/AIq39dCX25nxEjfJEGjQ8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zJpnpZq0s0aRpE2f2PmkyTd5ZBMChHpZ6Wek1Zm1/fNMm/wDha/H4m/7Mufo0T2Zoo+V0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lq2KWzMIzWYrJiV8XkVXPUK02iSOIfmHnk+T2vpHYehT7W/dsWeCDQ3G+XYkfqz2eln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6EPyI9FJ6aTS/o7W2bPUzY8mzf5Mfzq/GRTVVI+EVKXFX7E1wmvYSrlsS6WVJPAY5f8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PX9cspk8RPEep8+raNW1yzJ6hvi5slKR+uWbMwrZxz/ZsfmFmyHz6/kEyfwF0p/GQqVCU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oyQ+I9N89eu9fPXd/i5N38i5NGilWqfwTUSNCpMH7GcU2bZDs8EIZg2RJuyh9vy9/msXx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doj8VnDMt9iBxZKO/wCF/j71XdXvzvoeY8uuXZs9Rs30pSNHuaJt9CRVzU3lmmaZ6WaN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+z1I9SPUj1Hq/6/l4OHs/wHV05/Gp4aMkJWiCek66j1x9m+Xc1eyHXVaEU0e3PRR+775H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YN21053bBxMpRlTk9CPQj00npX9Gl/QrbHk2bN9Fv+Ujln+QQj3tBop+ujC9NNvLU0f6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/0Z8R8n+Wr9dCey52MVqutjnmzqEUpj1ZJIfEQtmRpWqto1bIkZiTsdiq0fyk83w/y3+L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c+n0P8dPfb6MJScXi/0Rzuo8xCMnsiaf6IN3VquWbY6eHeJIGxlK+LYFqRaMDGatEGjRq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ykfhrn3zP8Vf5MEUZVtnlOGp+roZRqPo8tZ6ZP9NnoZ6Gag89UnlpjlxyLwqdvdsmVaVg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Lr/Q6VVnrSYN83C7VffLo0aZo0Qdv7Nr+z1I9SPUeo9X/Rtnc0xqHk9H/Z6P+Dzy4NGSO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QKcm7w9D4cwJrqR3s17ErJKFRTlkLw2zzURyup6RVWSMxsyuT9WSs+nPLTy5u388u2dzu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jXJtHqPUeo9Rv+Wj8fRqybJsnfDIg9J6TNJp22bNmzdsE6N2wiSoX0bNSZUHv9kVS2yr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lSp8OYEkuGV7kVCmur9FeK9e5KPErrqxGSM4KqV9i8Pw/VVtnldJxVVLelyvwU/s9j4G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88nc2Yds80iti3qNnDBs7H+0/wBp/tO39Hbk0ek9Jik0eg0avs9RHENvxHg9b/kX+ZkwZ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b5VuKknliytrnX0fPL/kp2mKunvzcWzxPLM1IodNOZ4TgeSKpxViCqZePchUx8HiL/6l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fY8OpLLZkyol3knhM+HM9zZHENGjQs3hMU2jk7EvsSu9ovi+zds3xb1GbbNnmqZ3MzbZ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oNyvg1yaPo9Sn5K0u/8AIIkz+XBPLBE+Xnd27atnmllRTnsYwabZq3uMUvysm/DT5mZF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qROltJOYGv93uRS/7JnP0eZOodXA84P8ARkx4J/pH+mf6Z/pnoRHCiWhJ5qPITGUSzd92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C1MmNQZO65MnlZFRio9Rm6dDyZtFva2sWh05vuTJgy+TuzCaHU1bQooNCmBxQk/ef52f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OpmES+aSDNoRPNFv8i7splmGZqMHpk0OTKODxHjsYP8AFQ/u3EqG0cNWCTy+Geg9Jo7HY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6z1nrJ4iURXVw/BxJ4Rk4kNO/zZFKFZmWYNnl2hE/royskRA7NobpT+iYZLobFhr7EjCz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3jhQ8WWORqy/4tokjozbRgS5YJIH7H+OpGKGZ8M9JEG0ZE3Uf6g1V5kOr3Ja8tJB/kp9VI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537HmPIsHFOThnBL7kPm42U20RBik9J6Rf5Kcn+Sh4OHTNozUeodXELl0VfZ5qUzy8iF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iaTzYMGXeFbJBTaCL5ME1GBsrdE+opr4JcCxDPkxsh79ybL6Jgwifc4e5jJ6Suj3F4tJ6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bNmzZk4iUTIz1HASIlI9Jq1PNsnbJZJNJkwQLqT1NGuWLZpJ/mWn0Z6rbZL9+WRW9z2M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TLtKtjkdPZshImowpqM04RpjGLykISFQrYqPNsTpYxM2b5M8zVpMiHbPInz5Uo1j2Ii3v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NdCUzJvm2jZi+mYpI4ZPQa/lkRE0m+H7MVL8FzUR4a/bJqclS+b5MkzfZ8EJYNW3y7G5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PcfD7j8po1btZ/ZT9WdbG+X9EQzTPSzFJLvHJs3ycQ/rpZIMEQaNcnwTz4JNmzd9GKWe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PUeo9TN2ZLR6TRo1/NIdtn+pV/Z/qMdFbzy5M1mJqFT4fh/2Z5Gybte92fBNpIM3hcsd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RPkwQNMSbIEvfm/Qvwf0NfPR2bN290aMUs9DP9M9EDIvs9R6jZu2jRo0PHLPQYv59y55a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ayS98r+eRW2ReD4JvJPPPNBXS+zs40QvYkwrQT3JMWj252vn8GCpU0zkiFf1HrPUyeJ8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C/4VoQ+ZfHMq2uZLko+7QmcKUs2QiajY12tBHJNos1yYu75IXI6XtG0QVVsb561888bZ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o8RExyrrT+Uv+DcD1V1EuSj7Pm3EiTK2YM22TzQiGRSiWZtg1aLak/0ylVUYK+3seo9Z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Co5lbxFzQvUziejFJ6UTQcFfNUVc1PWaX5S6GzZv+O1zvnlCffpvkp+76JgmOXVvSaPN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XbJjkwZ538cyP0VfXM4OGvRHDUf6dRCw/Y/yUk8y+uanrN9Vcu+hPJs3yZN/yz5+F6qtw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7K+ejrkiztKMmuhPzzOr36C+hfK5an8FVRK2JVGhQ8H2iqjlRQ+anp7u+XPQn8PRhGzOf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izp9rJe9mxIj35anzwns10MDbtgyrxyNt3j55YF4a6CPDfLUP7s0cNTyJUueEpn25kU1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fxsbtBi+5/nE+g/DYjO0Uv8A8rP2pI9yB+IzGly1ffLhE8r6WrSZu7tzBnk4vYdXR8N/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DidJL0u3Oh9RdVdWb7NkI4uaDNpR8/wDAJRDPhnh8L7ks4pP8jZw06OGeb98s3m0Ozp7c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6fL99Kl/PLA6XahlP0cVOiR1cz+hfnbN29RswaHgweo3fduKbRFopxff8y+pFdWOk/vny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Stk1fHJBFtnnqweVm7w+muX/ACIh7KYXcpT7EMaTOL35n9dR9TBMWwjCMKD1dCXUjZjl0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Zi2F+Ln8XZv8Br8Wr75vYzaSe9sIyRankzbDIfQTtBJPSf0U/XLDOKgjxEepHkyziqIXO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bNnlVtmXMjlk0uTXL8Hlq/RuGcCrHTMmnaOg/FlXhfxE20aN/gP5/FqXQm0q03gp6K6MdP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5mQudla+eljkyyEQzd4RLWLcV+HjHRP7Q022Zpk0jGzKGkt9yZZ6VJtM9UENkyScKM21f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0xCPKzBHCenr6/iFV+LVzbtgc8kE2V/czb46NPxaer++fh72dRjfsJcLPMVPhqanB6Gr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k8qi0cRvm+bN9yB8Sm0maiVbRHc4n35ZmGTUpPKjznk0QZJ0RJHY1k4l6zJCgyiakmiV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a/4bXybId88s800miXyTzKLy+fV1atfNsKSqjhFEbJbEvc8NkSUUf+TF2UCiYG4kUb+j0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PTbJi8xxMS0yZxbFp2ZRnli6k4DDzya0ZJWD3RlHDXfRlGoJfJLdsoxgmcGV/Nvp56VX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83xZrlyYFSbMvkxfZsVvEXzbGx8Q8yyaSh/8A2KJ1xE00nF3RNTcdoPLxGVI48Ji8nJTV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+jCE/e2NEQQlh7PgXlRPCZpMGzLM2waNGjRq8W9Rgg8xgTIrX7J7EX4e1pZ8Ww83WSEkZ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bpV88Wh23fPJxcsu/EuafYdUmWbtx1a51au/oUlVPlUHrn4MvIuHLnsYpq/oZMSOVEu0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3g4u5hjWExmThpcNiS0KlPiEx2wZQqpR5Vm2LY6HmUoS4rQ8okio3gwiNGGTEQSuSOxD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bP5WeTNRh/j75X0s+3Sr++fitDMPoRyZ5NGKTFBpG0ZPvk4qtI+Oi/lXdb32HVU9nES4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ox4VRjwjdKM+Kebxav7IsrZ8VfRMkV/oVVLJ8RuSUnIsbJGqdsi2bw/xMmiUZ5sGjNvLoz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9HlRl9bf4Cq6UfHSf3zfq2ebNovNs8rFywr/Bw0eldFFP1fCUHrSPN4zM11P9mj0o9JrVo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3bhg+jNXCcNFXE2NMTN9LJxfkbRs3fd82wZ609KDXJu2jRo0a/gKfoqXz0V88mL8JkfP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0nF0cPJmyPDd+BjEm92rFJTUV1EVbP0ONoTfcd39W0eg4kiGrQShGPx8mOTRo1fK6WCK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wjRHRpH0IQqfboRzyz45MMyaMoxeOhu2KDCg2YTZLpcXgRQ/m/yT7Mo+7VCTOFLTHHcX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FNsmNGzPXz09kdTPV2e5q+f5Di9+jSKroU/fQphEd+TPTXJkxzRdToycSaP/AI2lJ53xU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mpyYVk/m8j+evUmT+fnnjrbvr/gFK6NPP8CxybN2z0VJo1aW7qe3Lglf0KTy0yebBnJh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Bn87HNo10N3yzdt32Y/hY6Cpdn0Kfvmi7XWhZZLtNSn4J6PxbiMLor66WjXJ2PURaVr+O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z03a518c/lMjfv1NkU4MmOpBwVM9RvnxanJu2rbN39VsI7GzZh2RLXYh+k1/wAu+uen7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8c8DqTFzxyN2xz66GFaeThtPYwMc+5tHqtowreozUQmNNTffIimoysGF0p/g8Hm/N1ya5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HzU/d/wB89T52SxcPK1ZckcujzM97ZvPYlMcLV+F6ZKPMNew2sYOKtycRJFmNIwzKZBBo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TaWburaOJPox/D46vty7MW8xowravu2Ea/Pq5qauk3888C+bLkfS9+hESj0lX/2vopod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u3C7Kq1UmOhIyUZtoxf6MIzyZ/hs/gY6Wrzbd45cv82tjfPS7Nc79p5sEiMi5HZvkkkx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gy7aFhzyODR6TPI6qbZ7nFSZIo2dyGNkE3y8/wARnoYvKZroR1MGTF98u/zHSiOdfF3z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YPv8XhjBFpJqOGhatMEDtk3fd3w97ebZG0PAqie9o7EWVP8AIZPjpy7ReLYtl9H2MOf4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1XPoyj/J2GuTFl+Jm2DzZZNShEULymrZMDsmjdpVoII5/gwibN9u34UfxGeplX0Y/J3fX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5qnyZvi3+NaG335l+FFmjQ37W4ZxeCFaGNfJN4tjm0aM21bhp/Px0cdLPR30sfkaNflo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Z5pXc4XtWhc2ekmYcIq/8h8XbsTStmiWuSCWyKcEnC7YQzBq2XbFNtnqN2xafyJtH8Xr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QuhkfMkSiKr4M9Sbtj8RsSVPEYplnCngyRbzEUrBk0RN9GrbN2wSb/j4tn8LfJq2F18K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HyRd+8H0N88FXLs+Lx2MWyYvrqfB5KUcdvKrfJxNDUWimkUbIvhW4uMyzHJn/AJBvob6e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cknl4kJyT0dm+h8E8mbOncmTBJjpcXyf/ABnmwTxHDR4U/I34qJShImlbNDtm2DHSx/L4/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vyF4i50b56l1oHy8D5cjrfS+SIM3wzhm2IZDfLBLIIi2P+Ib5dX2bto1+Vs3zOnn+jy9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uxL54i3z0IvFGSaunP4mTH/B9GjV/UbNm7aNc+unvkx+JOmTyuCIIfL8Ct7nt0v0R0e5M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/F9mzbto1+FF9Wlswb5tm/xYJH86GuZ8vmtxGpNGOfZkb+Oji0PlyaJ5eJdZfz+f4Ds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DWbcMkq8I4XbBKt5q7T7kyJT1H+DLtgxo3m0mPUv+Q7R6jd9EmDZvr7/EwRfApNmTyoX1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2cL9Ui+rZ5pnl++WemsE1oxaUzidotj/AIn2PUes9Rg0avs2b/L3+OmlLPNswjJs4V2I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6HBNs9rQib46uTRF47HyYIjJn+c3+PvqR/B8Te+txxrRLd8Dqr9VZPe0fPK179DjpPNsl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+BEaIiyvNoIZufzcGTH/L/gjkn5tvnRBnlZGzVs1GPweKnJL5GvcpVpHxbGmNNk8Xm/n4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/AvPMuWVZ23+JwnzdRbKMEIk4lmTVqf+UZNfhfP5GeZew+R0u03+fw8lMMzy47EmT6FHq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Z5c7/wD+ATeqt8sIdL2uR/Jq+j5HkxbRPdXm1T/DTVWWe5UmQ7fDIVoNmSUZ6GTH4kf8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0VcjpMq/lQ2Op9+X4t82j8PYiZ3aCmCdEGexJNlnnjr4/wCD4/jUR8GrQkcfif0P4Kqq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+WQvQQY3zRzJL8D4E5tk4mYHVT+z4FA5MERlD9/5PPJj8iSf5pGUekxTb/FT++byvBpG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tJJJC5cD546nD7GBWi7S9z2MkjZxO09Sf4RLlgzy4/4BnpwZOGrRhmzNaOHw/wCyXt9S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wfuzhikwQzBKvwlI/gyKmrRxU6OKeeP4eHyZMdLP8fnqT09mL4qZnxH/AHyz0IJvk4uVX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FJKdlF/u6dnG78KtwvXMif4bHJi2P5nf52TBu+OX7MGNdCSRwTBlGDPX8xwyQ7fA3abI+D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n1zKzHH/AACeb6/Im0fkueRMggnmnlVp6ao4bSLmjoZJ9hVDkXLIkcNslS/ZxHDJvHQZ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Y6qt//8QAKRAAAwACAgICAgICAwEBAAAAAAERITEQQVFhIHGBkTChscHR8PHh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EINDXDwc72QLo6zDHwyyJwmTTjdMS3P7IS9DQbTpaksP6Jv0IQ4wsTvxfsRNplVra0Ia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Ig0kPTHGHQv5r47h6IE+N/wBG38h5N0Y8/wBDlSehNq/xVMFh2VPKoL7g3GeBi6ymsi/Z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v/hn4wFbSXZkQ8NlDuoqZ6YSL6p6EjFc8kSp/Yht/kxl6wZDRjAwtNtOnrCyZckLQQhpR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8GkHiAohJ2/Ax6+G77o+oRR6SH6DZ0RtWNGQZN+mKlaJcZAUIZo2mRCXLHWaHii4Kewd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ifYZJAleIM0oJH+xLHpEUdJi1W0Nv6HNHwhZGs3ghbW4f3DR4CtPchrHnQXRsL/TEiwbV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j2Nb0f5Ep0uwzS0PaieT6Ae4X0RjHTYzdZ2LpGl/7Ip26QRRZFJvU7HiryxlFGBzVfryJ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YWI8uRvQi4XBq5b67NCR2QaTy/A3JRC/Qvg8D0aoKipDRswY+D+lWx4Qfa8nh2aDcoPSq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yGG6PtHjf2hkUWaZ3cFqOw6wEBePitV6EwngyYQs/DK5sFbDBBQ8Fsa0WD2/SOjWaV/F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0Nn9fyj/ALXsaf5xMvb/AI2MmnrRhVL0K8FNZTXk1q+RKgpKT6g1in4nkWqi2XWc1K8O6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9DPPGjR9E5K3/krPfgXgDNMrtP8ABYZxYNaqm2OS6qG0SiknQ1zCHmzamK9NFNrGR4/zj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WMk1YlreB830jXErzQp7wNv73wtsYxMNrY1g8tjk3L0ud355TvMDYLIjxa4/3BuD668i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hOW3fKMU+yknIip4wHwsFFiL0acUwYd6DnDbKrm0b8gdfCcNDdEZ5RDbu4EZmClfxRXZ5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+k0LwPMxvM8DqF0NzyPsw75PozuXkqTkwjNv9AzqyzJRrn2MZ5HjNYDXo7GOavK/bEVHb7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vkq8nv7POfQTKitkOTNihW1pVkHUYnfRfkNcMkPXVpiS0VFTQyiXxIVh+A9g8f4LmqJh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KP3C9jCkOoI84fkFxOE/gtZGvim9bcI8wj/yJ5VJK/kcgftfhmkl1f7PyKocsJ+SI7Ik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t/hF1H4ILTz/ACNb6MVVYYuD+SavdS8njRlO+mh/zBm8DTEMpTr8j3TyR8jMHHMv0EwV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5mMgokPYpWtUNiptk77ELF0HkBAtdglgcP6J7VWHRJmYm9GQasjALpC/wwcq1Fqn3BbJa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Nkd4jBqvIn+AwmyOjo5ZNXlkARLlP8xAmBM15ouZZhGC4GJFyfaeCQeM/BdzB1J4+CJE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9A0NeDoSgO+4SnHMeUPg9/DYMv5FJGhFtrbNDGNmX0aox2lN0WQ9AumehM0kzcrkhJmA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AaXlin22btzIW9lr9nfXUPAkMQyPbhNmJ4DUeB5H03fslHlXW/B9AUNmxV24aFfgbyouy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18ZL9nkQ24nDBCSGBkj0PZQbx6DU92WZ/kyNStIbor8CFnteRrVtbFtFEKyi0xef4GNj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Sj+4WydJtkyJYvKynSmru/Y9sHcen7EeS/l0+rgh6L/FaGIxZmNj1r/kETu0RCrVcQ/I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8s2iwwRZJJTJfnIr8BQjVFmMUZQdsMqYgJdDrvroX9oioQxmHtJNX+y92YkrPwbl0L30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ZpN4aolqUdysFMnopTyzzIuwEK29bGr5MW9LpCK/A8uCZGhDPIKs9iCCDt+zQ+si+9mp5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qKj8iftCfFr4LZ+iHsV4f+DxktfYnn4e9EwekRCRjPRDp+C3PvgFtfw00jQsKpig/AvF7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kNIVm2ZSwb4x/wCAhFjiL6a6NQw2V0AX2ANiX+4EbiG/KrLGuVLpGSh/5CntdDGvQbf5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q9lT9l2WBkiToy22Nl6MY1H4EPtNtI7I1/wAgMiJRPEHeBcAhY4Q1RWWx+jrLK9CGnaId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bkUhwd6FPBMGFWx2tsNHzeEWNBNwYnTLg9NqVG2zCxlyn+h4HgS5f9EPJBUsLlE/V0gJfw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ykfZHRwt/gblMCsx3/Ian1BpHR9sZ9AmOep6FRtkzDEJV7ZpJmEreiZodEgzRmDPPEKvu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Jpp/6EprahSSSQS1iz2UJ6CYDYdt6LvlLQqJuZO59jddClMLQySvIhP6Gl3yyB94FP8AZ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+uCMYRkPVR/U+VsWfV/s0LKuxwxETpQbGCHlyZ3vB6cs/BUfKID7ZYVvMFSY2qxFVzJi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OZfI3PC+tj85kmr/ACHIr7EYAlo8COq6QkLFE6ceBZdG32QJZejH+0KXa7NoFhN0QhP/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h01+x5ktaReXS7GE6aGI4/L/AEQ7tBpPZyEor3Ro7B5K3h0PbXhE0kL0hrlRgi0Ig2lU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B6W1hsV9CN1McIKdmg1ET0MHkS4DIJDoHL0MxnkuX2PLYfGmxUgmbMPEyUvr4Ll8BneSM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280M2V6ZMl+DYfiD+iNk49cJfHohR540fF7C8XRkbV/gWt1sTE3WBX8nMnFVlCl1WeB2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6HNXCZHRxrwxzl0LEY2hvFnoPjnRbrpTFXSGS32Zf6CZLokYWKFgvyN0e3o3EEgTUdn6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/wDgxbLJRo6MTZeSVCz2Occ+x6TeTyosQzRtn4hCVnsSw/oQg0UVF8tXBI9vJRMQv6uP+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IaP6Y3DQWjwQZuC4RoKA0L8kZHkMBoGybGCk0X7Z7BY1KPCUIOFOCd5cFT9kwPc2y9jUvO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VEzedQ3/ALENa28t1j/KIhNm2NM0rRZGyy4PC5ENJ2f+pvBLpU5NHfBjtXkqsnpXZR1v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Y6S3gbfWhNpSL+oajyP0MzciH4bPJ+DJFJu8BWtFaTEWWssdxLLQ9JnlmWNHYsmQdlCkU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ZoLepVCsuhK/Ql76EoTwxX9YkVl+DGZmhYFv7Ier/uyyOhUf7hW3CErr8A5BVXzAoS+P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6/F6/mumv/dmi+vjSeMfDNO+FyuiYwPUtv0G01M2/Q5VNyJD4IIa/ZnRRmXnW6Wf7G2Rl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Rmj2XSpFDXlH/ZfI6Sz5JjZqIdVzJhkYy6BvRlRTSHZ2UfIKobehYEoFumXwZNCh5NE1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R+hkebP7JMvoYZYYIWFeXgkJcG0lZgLSMPoGQ8FopMtx8NgMhkNjPTtkvwRBKiQkLGSb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biaNlh5HQcLCMDpyFR6GHrFZEDYwpSSg2BZK0QaMMkoGcQvcIGF8MTOhsGwiTk+xO2mI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hM0ekYWw+pnyzEUllsLekxeULb7HKJvCyS0KEmxfsItsGjD0VYxs/ozumZWg1keSe8XYl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Y26PsX+iFrLonaSnrIgkLRsGQPLE4aDYiEgRURNU8g3aPTHZYGR4Ba9ObHi6EG/c9WB3B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FvyNSgeL8MftIzv7Ynt/0hljUDzIFtGd4THwK5QuaeZojSxlpweUMfXw6N/8jq0N3q9/G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OaX1xrxr0r7jXjRm6W3+D625RroHUO+s/wBiRwIRFNP/AAhaBVVSwZK1Hi30PKO+xkWU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FLT0uBS9uhDlsMSnShAVzgRPWlIn6EU+xo1/0UtaqLgRKbLlcJxaeWbSwHZhWexz0sn3J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d4S39hIXj34K7BXYCxHoX3nBQYeqAg0J+sa4YHyQu5khBCXCt5ElrIRpIJnkTJsbji3ax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SUhCCdSSHtO1IsjLwINFR2D6HDA6i57Hr9s6V9IjmKPAHZ134DWKvJYYYzezJ4mp3CDJ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6UGorowCY9HoiTTbMy2QoCNarW15Hl7exTlgWn5THbw2S7Db8ine8m3CrEW9AHKPkLqaa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gIKRF6FY+hGyaG9DR/VFlka4uEXg+DGiDhQkfRMYpoduRDguPBlnDZMg2Lpgsva4/UHw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exLbu0QWuRi9Yp4j2A2JrTPzSQ6T4YmPkZu8o5XtrYvhWVx9HkylJYkY4GVrgpQkTHO77/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+S7XRejgrMihn5KZjDgMwNMD2eR4NlSJfZmsrCMeTBup0/g0XsNxJUsPJOkl+DQWl2R39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DQ3Sf4G/RMjZZhpKi7vWCJuzZnmxDWaKy8KCCiy2ydPYyZR0KpTA7FhFpYjaYcHgkxFMD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eFoYwV6VYtPfRVz9xeWWN0yNvaGP0o/DiJek78Cxfg95fTFI8BrbZZqDDqU1+o8gPriEd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bjiWkIra7CC+E4/bO0OEIAiS5xLocm/9heeRLIpoq2xnUl9BZJeCxQNvpi5Ll+TucIejp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NunsowUrsL83DJP6DPF0eWUUs9IbtYIJJ/ZkrcfgubxgUNt1sW0L1gy6eBDcy7Ylr6Ca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Vsy2MhWaLYl0JZemQJ8LixBo2wQhB0M3EJPcSb4Zrs2hNf4GS9DM8GLfuH9yoynTsr9lj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XxrjxQYo/wD0V9i7/IkyJ7SjEvfZQMrC/kT1TFu8Of2I016L9EGqjwEfUsXxdg2mf5Ea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xCfXAoaDrhqlKn2KbfP8U0wmeQXJjjexMysVpP0LDK5kTTIhJrbE8waon9GbWXJfQ9DG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46J2jVqRr0NIIk27EmjiJwkg08XZvXsdGWbkhXKwjckUG+SfRhid7KEzZBzV4SJjNrJfy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gSPpLWBojbwyPYyjGctDBNj0JMifpFhDrXDCYDHbGAg/YMwDZ4lFPZwaNC89wVYeCfBt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8mIYO+yyavSJgYYwCumFfSHMYmidDdFRkrUuVs/AKWn0JnxtV8bTRjZZ6BHPfky1Z/wAfi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yP60vhS/QlG/5DHvyxXYPAyZyFXfO6UYGRwlKaekYZLB+TEsIeKYC6E+iu+ywrfpCSZo36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BfbvIK6u4116Hjt/RIirrr2X7FJvFG0n/AEHmE2qeaYRPZaa7wUd8mDrH6WkxO0Ikg+1h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2OSoVYN6j7ApBeWK6D9dlxkIeUn7QgIJl4aGJ0M8NpmMJ2lVmdeSazRmCUO09kYIPDa5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0IH64I7eIlOPwxoaofm0TJ4ZKDF+FoXxojyhiR94QINS8hNunlCbC+xO0nlPcofv+Gol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p8WDL2PooUNlQgzTIzy8GycBOidZMDMnMCdkFKw39jMIqzbdCXNMn7GRzMuDCbbDcUe5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d0QrVUdYqZQZqyJeh+RDSlx7EuaE65NaG/cN78GtyTacGCWGuxrJYE3nPQ0Q03kK+2Aj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IiKZq2UKy+it3/0YlpklXvLElHoZGpKswS5tJILvKFbPW+FvswevyDjdyF/vyt+8+vI+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z395m2YBGWESxLHoWv6kS9LYsDYKb2JHNxJ/Jiy9iUr0oZ7+EmvYehO2KVdLl6Jg95G4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xsOcU9C8u/I8PHZjJVgvDSm2Jz42a7ZOZ47Goi9EFrzMoQVwVv2KzMxt4voameKoW+da7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rRTWjDDyDZA8jYDDGXsbQGfoQpLDeJsU7ezWPDQkwzwpEnQjunkKVQVj8p7CO0xsWGMa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sIeSmKh2mmtpikomN0GEHYf12ROxJdvA7OPstkuBplSZkHqQi0YxCqWGEJntj7X1MW2R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8Bk7HwuySe0I59MwhG0NXluT9aQ9QaL8r4p+5a17QkRLCegYn+hi5VQ3NsnksmyRR6DI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9nh80jfDYfooojG0fgWISSYs9oNbSaEkMeTGT2YXiQ6c0YIw37GpafQ2VOuO/sjWSO7MbN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LI4aNvjSGH9G6+qaWI/IYk1n9A+Q+iEtQnkLE7DWtoo/wbZZ5yIfITEtOynHujY14C030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0MMyeXZOabfslU16pm2xrB+mBJttY0v09nkBLJLemO4L8lofW9E2SpilPmsoeLDF2KmC+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FThjLXuZfYrF0LKGZ1khvBXTCZqp6HS9C6Fr6fGjHvjgqy99wu/1hGelBLlpTLj/AF6K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GOyKnshivHV9DUa1Rpow54RjMEL7/AKCeutRD+0zUBpUh06Kj6YbwJMehBEnhVj25RCx2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Im/tijIW2ngZP8x3s16byy83bKRVDhQmUv8AQKD0gl0EOarHlimNfAhnlSmsmNRxuCUy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LdLJA8tDU8MJdBqOCUjQoEsDSg0olL2dPJbGivCBQmBrNbQuXg6PEttQZJtG2NZ9DyJg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6CuBpcpoj0Cip5EV0fqxZmm0J+oYDD7FFdr7PwGDZtMidk0dDKj/ABamqtRHTYysaDcp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XkYricOGbEC5PXYkV+iO+x5jw+miyzC8jV7gocLfg8FcsSYGvMtvY00riI8JVmYPLVFsZ4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YtVSCj37EqNMgNylB+HdAm4Kze37MDAVTyJ6f2iPcDP3LJcog+h0jFTayHW0a82JvbYW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cORJbMYvU0KyPQg1GkbqeZGBKmiwJDWwWhjY8unSxInsh90n0ML7GampmK/RCnrLEOHK4T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9kG8/Y2GZ/AQqsiPEaVeSobQY+KCVejP2EQkbhEsswb6GR+7Psti2OgTT0KY24h4CdKUY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sysdehTydcfqJFYJvQlJ1v4eqLLPsA8Kyc4UVrcUPKki2DLA/aIzXTAoio2KwvkrIb6V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+RuujynPVMP3MkPOF9G7q/2PwKzbpJ9g9a9j/EwITF+hzaiEJH/yOclPwNz6xmHgOoT6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RlJRbFHotD8qw2TwEGhZCMBy78mpW0YfnsdCxjNjk4J8mBqbGm0Xv9j8i6/a2jatMi+vR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YHGTUMeikiMyc7Rnyab/1MWaeSJob+BgU+jFvho9iVGIRrq6jdd7Hknkuwea9kT5C+CZ+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Q86ULdjGh0WCyZRO6DpZcRINY7MxqtwshtmamYI/I7FKPBPQxZYyBnPLxmJXA/qAMKbC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6sjLN5ELToNr2dxk2Hwv7HtpUKanlDplC39iwOrWajvIrMsaHSZia5Y9jpnnJXkbvLyWu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JCbNE39syCWPogehMpkwo7lR1U+sjZ3oyBYHkycOex4hi0e5i8h3UbTdEyRMSnhi/Y2A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vSmwbIYEs0Tst8Epoh34QkTvL1KI6kHTISNLHkSO8YxqFr6JAohYRZ7YlUdBYlIJXqT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lC49BYecfSKTmrDspj849gw6YzJNkQpJSf2KWRizL7Emehuecj6jpht1BdS0KaplmSbG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my09DXZ4iEx5MmEIiSnV/RF3iseIZ78QnSp70q6JCTWKUQyG+ghc/wBgZqRkOIJr2qx5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MAa0SHlJNrI9YTtkbNF/ZVfnIhstMa0XRKuxsYGdA+wxmwyOH6DCNwRuhiXwYvkGesOC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3geEaGJQ8hEDS6DE8NEB4ZSY+tCpYwyOSo1jT98NxbpC5+BulmkJmmtjzJo7iiEdWWqIu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BN/ZX6zHrgth6M8lXgZ3M6Y1kKS1Cg6A15NR50QzDIkHH9nc0zFh6fgm5C6fkyddJLo1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Jew3pqA7GXkWiT6PGPLMtqhCcuBs6MHkXZ2tiUbVozwuvJ1Mozplr+ARuGRFHdEnN4ES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AqLDXgd2ZDYCJ8jexLbRXCeyepL4JFq6GOo/Au7CTsXR00v8AZpLiT0GvYUSDXp0aytCX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fJjkJ3s9BvMLVwTEvBlHeT2ejap6HoXKeYN1lyKDFqY2J/gIw7Gr2IbQ7NLgsjYk4fpGS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XyYsL4qcUvN4Xxb40Nlp2PBCsyesfg2hhU0zyDem1xREsHGqVehi8uotZw71iFhfkHR7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Rm3+hmLyMmu0K2gEfVo69kb/BkP8Au0SIGvQ1jm7Ie0Q2gu7KTHPoGSF3oZBV4F5RpLQtE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4L/SY9PAaqjfQQc7gMGZoaZRxStRkafZj2QU0P6Fvuex3OroVVWfo3h9HgLwzFo1IAGo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QfhGDfK8j7kg6itjPMKXYRPYjI2hJ5dZEjVo9nQ6YmDKIYSUfgTc0W0g1FNGxWbt7gmK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zRBlMTekNdBZFttlo2ZEkrGobcU0NCepChFC0bDNoRmJ5YGyf4CntpUUZTDvyYznkgsMi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cjsjxCRLYf6I43ehHUqaEGoOZKobir0YQahaGhfQ0XRBkhYtJsaEnXZ5EJMWBq7WrAtb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Mye8Hrx4y4S7hFNBQtLBjIl2MpCmkZNl4C6EwBSaCWqUTXD26CtyRdk3FZm0+xpViE6oR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+hK6fsR/+zef4Ug1X54SFRkVvoz4GnK8DyMbGSbH0xU2D0FOGzAMxqkYW+GJSaDunT8F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DnbRfRnwVzbMHoplkZTYQ6un8CpEjWx1oyXiE4NoYEjYeo2oOKIOl4MvQ9Mj6CpoZFR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PRIw0AjMH0j6hjSf7OWV6h3HC8S12CUzg8QhRYm8soT+xcPxIxY/sGJXYTwONFYgtWIV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Xs17gLoRnf0w+xNLpnhQhhDwIGXY1TbFRH1gnsSXby9inbr/AMHljwLaqeDP1J9lbFJcB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5Bj7PkdRSaZc7VEZNuf9/orKHU74Uy0aGqmZ6/gTm2lEbkYbi2Yo1SabRMvDGDYrU10Hg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ee9C+VoLnuzgWmqiaMesX2EZl8H/AAIB+Onoq9SOM1VszyWdjVXbwStGzGkMVHlfYT0w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JT1TwMSZ66MRbbBo9nfLyOxbxoQqRxoZXVbA0lrF4EKYiTwRTp4ZB1DjcisCn2yNhH05h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ylCS3K4MB5S+hjiVdqUNUjF2MW+xkQkejo2EhIKstBSlUrwvQiEO1K2FehPMy0egv9Emz8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i8D7MOyLHj0cQkRB8xcQiIYN0R8DEU9ieI8DxI2fsROaNxeEaFY/oir+qKX+AfZvJvN8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BDWRkvwiGoeKPKY6NShJM2Y+U9KLkPpDu+ryL/5QzefgJ4ZXDFqwrBANCfY6aEME1ds1F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p+hNESZAvDEdyf4FQ6QekC1j+vKY4UXjJmxNpDEjI1t3DEysUk230xttqo2PCW8GIWVoe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Noa1SdMYI6Es37I17gUfB1RZOiZP2CEjFONUgbui1sQyrVFA00EErLaK57ENMBmCZbIy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EiaT1bwwoJo8pv8AQruE5RJ5OJ4NuFqGEyHusZCu08i+LTEYbPJYmQiRkHE1otrrcSLj0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xB5LOiaZEqlwyHq9AyeB5PRctVVEmLSRv+hs8+hK9thEwx27F+peB03gjsYe/IxrG0xp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RnFp0hYGohKNYqT1vZJXwf8ACrULVrYfDfdKet2+RCdCc+kpme7g0mjTF1v35RGad5SI6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FDDIh0VtjyjM2ZJr7C2k1okNoJvQ1sTYCsahB+r0Jzdf/BeLZmyitV2JcYHZzJmMP8hJ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7fJleTO9Tn+EEmBis60GoRLyexMTEsAzAeiQalPWWX2c17Z9tH0RHVpFPW1LCBKL0CyI8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DTy2vJUR5HZLRI+yogaEaN4FNMroQ+JJCNQoTyxEE1GSvohpKURKkkIs+mI/jSzfkxAK6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Bgy3CE4eQaVYbg2aCyWCyJdB4RHkBTQem2SX+wRa2WxD1GuZkfQs9Q59XQj6exzvAjCLY3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wDfbiqzT8QzHDtMVZ/UVspoZF6MEPtCRZtCtYjF5Ib0RCN9CNYhjDWFLGl9DcXD2TiI4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fRfsbikWF7UEAuN+Y8LiQ8oXwg0WVLFlCxPSG0+x+wJKG9iLL7S+x03IaWhwFSVJBSai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A3wGaNf8AY+xGstIiLwHUC1RFfvQ0Jxc5HwiyJaREzRbJVI7MxUWsxKiTSK7F9C6tiSLFo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Gex/7D7gWhVVlWtk9xtRBO9+SzYDTuQV0VBIka0zGQXd0SM1MWrTyJkskeSPIhdlwR5I8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TKiryJ8PQmNOxsPbArFCZhsyrWBKbEGWUZGOk15BlVN/Zi1WsMjjwtqkFSe6g4l96TAx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d5O52XUtl32UAO8SCCqJR2P2Mu8TTOW+R1CsKu5n1ob4OELe2IsiUP2YfkK/wDcU2/R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xJ3F+BF7TFa3sam8CmRlN1Jo1h7g4bpmIEGNPpifwBjM6bvyGZVuFTC4YleEsj9m9oTX4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WJzGxzZjRnAu6UZS0RkU/QjhoLG2KvZTqSXk7bBJRU2YGr2J0u1sSjAjnZF1fTwJ/FJiL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qQa8+omtFxi9KDjLUkPa9Oxhz0pDbCF5YhLEi+5pCVXH1ezuRxJZfZnPsGE3FsP2JyPX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dBZwQnlMQ16A5DBb3CPJhRtzsbXlkEwILcSE2ih2uRm+WPS6JaY3LaMkI6NgjX9GIPcxK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oXCRfQkYytoZpn4KyWyMtP2IVeh+Npiry1Rat0KNd64B7QxmtiLhX2RZ/QSTwJp6Le+x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dR2G0MbPwWG+1phtnSOpveV9DZeMra9CXN084QmJhBQxbsQsHevQhOVHbm4ELNq+ZiXQ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yjMrDRkwZa6qf1hsH6Iaqdsb4Rn9kRtT2vAq2m/IsXqTLz5Hhb/I7cOmHgku7WUQNX4JE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6+xm0CplaL6i46aex0vDXD5iti6MB5cW6H5g/JHsMOtccbTi1lASQQsew/7FkVmQ3vwh+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okTSYsUHp6Icx7GuyZG9jC65TvxaK6jK1ejfYyYG1lldon2SlSRlc7/HRCp57H7YdGdI3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CBnwKytPLyyM6z2KYXwgbIY1t6C8l0exNaeRjsh7l60iE48lpnCG4xV4HZaCrI8HbMEm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+jFatkesZKITczs8kuk9OcN3R/MNrWtsWzjsQkeiiRiztDHbAtdLV/QpKC3GRMVex9Dq5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kbTaJHs2jqv3DF7vbIKVsdqSr2xr2x4Q8Jc+6JyrCWmTHNGG8t7bKpOuxsoX6+Ybfb7Mh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ui8KvUQzqmjorswhkRF5P6Jjm6rNCgtXcc6PXsjrEQlbSwi54GHR/Y6zfQ1bRkkXLYzu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C80KZiEyKQgi7FmBL8JcmuiZGUFEFSHnwNoTTz2hqDjSofClKVPQsTryW1XGUV/Y0YvB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9B5r0WNn4Mlj1eOLPY9d6NCYEgwe09UmQNzLYv1mJAZecQlsW0fif5KXnVDYJtIwGsNf5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94stWGlDBdXLQsEuzaE3cpsIRhujHNsC32A/oH5AjTfaMnXoX9DFct+SwqaJL6/wLRZQ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Zujr79l0ZOthKptlaNrakltDCVNsYjVYkyXaFOSjY24+xYF+KrRgehioMyEEXCKEk0eAxA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GBBPgjfaZWNQd+ihKnbQ1k3W+zAzk3ER+HYe6kForB5HeaxRLcOGYS+xizgzDy7gOktgJ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N5Bc1Q7j+jNtiyLOxE3Hcbg51FQ2zJlooVZY56LaHIyiMybfkTDS28FqJv6IuGW0Mb3A3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+BW/BCLfsHJ5O2NbUoi0ktH9B3cpKxegS3PyOWXxsaPC1iiMPDAtvoVLI2tCZXBjHWBFH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UQ3KRWN/qDCJgwjS6RCYsRm8DuazRhsjIBdiHZvkYuLht+BadnVKdyQ0n9vBVs5LLY1l0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YfZBUVtj5PeR3T7C4SKovY/8Awy3gbD3ILEI/aDydCjM0dvbosZqJtij0HTYWkbN2ukYd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1LFTFmofeEyco0emqIlQ3Oi5wMh3kiF4BLIyzXshtdHZDbWIXuIjF9hULz2jd8MiVjaK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XA2G1shbi+my/GUb5FCzLVTWB7vhCQBUlgI9ZoWM3sPJ3aGu3oP+ZJiVLsxnPQ/wJz2l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XJo7MyxayyIw4aE1j6Eyi0eJtEXeJjezJpFf4TMF0F4LjDpMZK4I8ZkNr2KyftgxyawZ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0aDkRUyjw1BDHt0CV7TGIkN0WjIuNoUl/wAgciSk2JT+P7F0JY0i+mkm8mJnh5C0MPwf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Z9CGSJLb4SIZP8oedXstqVCPk99CrLseVbHy4MivBZhV5Y4m7LDE9TeDNVxl2VVO9qZw+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rDCwM3EjGfTg9DNY9inB+CGmTGBbLmrBa1z0TmBPIk32Zq+xzv8AokwA8rWVwkn9B850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eV0hzLlQtEwUN0zBKyiR5j0P1cImfZJ3cxwRnY3EeK/0JZsx0hy0X4PpEXJLS2P8MIiN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ZqapMUEcCrTNoaL6fofomhGs66HZjHDOTOq2v0UdskvtH2zcjt6ErafY2mtKDxiqqH+m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SndPaOHENSrYsk7sWbR0nxUqGdqb5S8HQxGISsQqmWh9bDdqxRll7MGyNmLEojNyUsDX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ZpW6UdMREw5seIY/0zJ0eV1SHtGmUYiRoRGpKnaHLnQXq3kvw06OY0mtl0ywsJLyvJRQ7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C2ielAymfR/eHnLrB0cBD0ofRjptEXTopRDJFG5xnIWoHPxIybmMil+wm32xvqMS97Ih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N+Uv9Frf+6FRXkWT/AOiaZ/QmIy82VLaYkxT0vZoiq0YNGtRtK1Mkh3bm0ZlM/gYT+Qpk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THD8dF4avDFAQnS7ISyvAt7VGuXbhi5ejAtI4RadS2XTyiRKldfsiOi2ZWm/Ys4bftDoZ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Hd8EZRGxqGx1KmhoGJzVV6L5p7HUPIDFFMl3BkfRAZljb6LwWHRBp/sous6IBIWRtIwD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LIkxtBbKbEhm1JSLY0MFfsVJPSCx9EJdNLNLW30UWpT8SHw+zDpLdIRaplRJTyMk9kegi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VG2cjf8AzTZ4IUCR25/Qpyf6Hr3Xw9Mb0Ds7Qmwj/INoej8wKtwul5GeD9ihHY4t5MY+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I3SaI1f0DE6djWl+R2PvOxmnlDmPYxNWgmdiHEajM7GaykfmBJLWkbC2PBfqEpFtjM8v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njX3+hZFDxCiRsaq8ILfSCmJF+zy5aFPAkQ+0CMjRCFl9A9rjTCWhoZjwX8IzSb7EsFo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SZIyvK4TaCyyMkpJgjyKTXqEJiX4FQTx4M8PoYPdM4G0eIKGgh5HTTwRjSbjYj68MIfYh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ZeGLnHzMFFxVZgnWmfi3HqPCZTwwhP8ALH9Qyr/62ffiX5X/AAX6CC0+Snm8IIn5QqvA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stHeyMlT1SMmVbPAvaEnS7CHuv8A2HMp/wAh0TaohVnY15HQa7LM/I/9jhXwKb2reheF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P7EKVFJlUu1w3mdbFHL8jsaeY/BbzpsHzZnoqKDXg3+46SzjeFMIQnHFKQjJk6NaYao2T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/oS/sxKiGjBNVjQ1a2keDMlBnV9i0yTx5Mge0QXaEpJJ6ZcRKuD9KwOrCJZp8jrkWQvQ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2jLeD9XPvjLEmy6vyh02RzXJ2Yo4z9OiVLbmUJuZv8DMHnY3cNcpFkaowvrLH7KYb2Aww+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k3qiwmbaehKIP/AOnSyR0CnCHSti1XraHS2Oa8mSMoh5b6ChvwJ+U2JT0DKsTbKVYIvB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ceJsGXg916plGDKySsDgJkhC26wWtzJba7H6dY43iCypG8mBrGBdNEKldholJZcQqloW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Izca6D5nt6FCob1wghGcjdota8sdFX6BYdPDFiHwKP9CqDwohtMfH4aJOfAHY3h4rIF2z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jcqYrtGAaMSeQl+yGHBWXsSX2ohPXQVj9UZ+aGYvDC5QzgKBAsEHgVOkzDbDL6yksclDe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z8O2Oh4hhqZgzXtU/AMJfsImHlDM/wDfI217ikj/ANaPGxaHzjRh2FuiaMx5TQ/0nQ8+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l4ULWp6DJWMgQUN/6N1A9EOQ5j4zBKpk7mmBLpNpZGM1mYMj7JcmZ3WseCvSu8XGEm8j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rqROh8ySbk8FozLo8gryPV6C4X2L+ohINUSE8EKNpZByiOqKTo/YaSzkkA6YhCOQQSc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y7p/RBHbyGOBK2ngsMLVkJolSmUEzwBPJsGGohTz7MpUbEHuIQwhTsxPrK3hq2F19LwSB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tjLK2shZU6wkOsmiiKu9xI236CmR15EP7OEqDYi6Tyd+gxDRNZO3n2yqyf3AfevJ1uxb/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S19C9GEE6YmBJeC0FvdURIVPQmu3ZbeYTbSI2uTYlDM7i4IFmMDq6vpF1SoyicIWyf4Ei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/wBk0D5HgexF7DfQZFbxRMs3ka8DESZUjdKi2OCrfQmQVO3Jkw+fQ/gpPCLFT7pdDcIS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9MRdq2h6xJDRt2G3MK/ReSzbTEVORjwGahsYVunRpb+hG5l4SFFV0hKhoOSDgfUJ/IWS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RTdEDNrWRgOV0deTSNMGtPyTZMUbjEhk74f+iPDGLbr2bMxWq6eRdNkseARaUhb86Q8f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7FpPwGQrVh52IaZtOWWPD5UafZGXvD8ChTXly049/wChrXw0MkvsrvaY+xIT/KH54YI8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fUchT6OldteR5UFIe0OSWjLtMdD1WIUFOiNfja/wYCm2lkQnTy2fjSBHn5fgkkb9w9W2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RVPsowbpIrmZHsNXt0YeIW9z8masn2j/KU+gymN0Q8DYZ2UYWHlMDts5FWNlYntv0OsJm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Ul0XnwK3daUXRfUeibLYhroY2zMKb9AlquuF9Jl7EJeAoKjYQoJwXQ9KZj6G/I4KoVaR9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LYzMjbEpNYEWejJ8oalLser+PRRvwBON4NAraGcl7ZS24JlfYlcjZkFLIsmXUq2xviwvJg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YkPB0ifU35Kgmrv2fkzFkbRqRWX8hOMWaaLwjKmXgyG19DKzD0QnZlkT6UHkZP0QGLKG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LKm8qpYrsY5HsJKR46RdngR+OzAgySSj9mezXhalohttTzBb9MMqe7RYPGS8kZlxjBlNV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/B9qmiU9Ywt4trsWbSmnYxVRXNlIznC9CZMYYrQYsejOq9t6QxOR+iCLH5Esi3rz9jYZ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yAwds/R6C5ha0NoVJq9DFQQh9GVkug7HUYqsZhnDytDcf+wjMDsanpBCDTFHrKYyXgEzC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CiEjoy/LgfkQl9OSonpGM0U1MFSHlJiJlHlnif5MPsIaI8pMTTR5f7Me8mLmn/YV/aQvz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IOq8Buejqexk6aD/odEwG9FKUZMJkNmZEgpF+mTKWYMWlMHAhSBRWxLSPH+RyP+mSp7sY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JdmIIdmUi5ETZyLxghLWU6LplJrBtQ2TGOXl2hZFqGhXVgZh/WJRI+j2ESZdcIeXIK2x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UCcFI39h65HcDClh1G/AkqyeTRTayJYsKx0b/V2avBHrX+ySPp6EM/BKYzkOYY1RZZQ0w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kI0218rpD99/Ql41s626DTIYwUTiH7gjwYeXcDV6FTNLAoxDNIilam4v0Hp2vKwh7Df0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xYo90jNZFoGro1DbbI3M7hks21djIgl5pTKR0huWK8Iwk0uyEmmxEnH0WX8g8GDBapgV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0VDIN19Rb8SCsT1kZE0g/Tb7E2bU14ZZ9lYfoiLJHB2GKTC9sSum12S1j9iL2wOMm3xi0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knkk4PCxvYvtgoGIVX+KvAxvLyNxZ7kWQmNj0LENRY+xJr190orDoqQ5cvCEMeTHsbgw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P+QvIMqyOnwW2aGkIYeiDQ2iNc/osUGDzYnlNgayBKSTHRrboUWCxJNOwViDZzLMt6jQ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LuiSrsQ+ZhmDiVNiVq0PPtEQbuhLi3ryMj4JMfg6UWvsIbUD+8TLaL2HfVDj7ll6jGHP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PB/k6w/GDT+nxtQmD8M6fNFcKZNP2dH9g/wCBGbL6ibloh+jIjJnaLti/9NI/bFqySYTH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M0YqVVh+zJyPBtXQWKfUWrDYPRgdsS6Sk8Dx/YpD0foU24YNsP6plDpO+EYsZT2mTL9Y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6JG2yewyFW8hL3XhRrLF/BBjTwNdnSRqNXkiRcMrCKOJUkmuTA836FDCA04B0I4WTDq2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qll1DnhVFbCEpLP6JLb8DAbmuUYIbro7JjXQhnmjHDPh4Q/eExUC8DRroQi0HjvpB3Bl0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pZHrxIQ5wjAvpft9FRIodz0o2D6Wcjogc63RTVlFkGCwizQobkJnJvEZ+hfcLyYAJls808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kuzMk5bI7NuDaIl0U2uxA23oTtkeBpRgwZAie+zTg06hVICeZg/sYxCiyFlPBdvYwaZAE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/Qg2fH9olw6yVjLsv0aWf5EZGaLFkXcBKHk3Zadlba4K2zxT2eydD52vkZkFDB0IfWZUh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fsZtA0azxOZLP6Gp6Z3M+C/TQ8/kLSUraaEUTEVkIyJZhVhcWBZ0S3lCdUEr7CxBidhT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6CU0sOnoxygJvjYgTTXKVXoVQaTFIfhJifTUhN81GKPKsR5fYY/AaIM8sT94b6SHv2I0r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ktsLCrIigihag0mjgf2nQv2shP8AYvhr0w0/7dGSfTRg49hVJMDVBH2o2LY5gv2bKmI5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Ymiff9AhIfkJlVtoTzCy/I7xdLsYn4ATU4TGjmycBD+gT4QxtwrUyYo0JQQaDVjLC0Gh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0deRdTpv8iuPLyG3SRpdChknghelVG4hdT6M6/J9jWmHi+klmao0aRUVdEK6SF+YISVR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3wOx3utisS21Q7TEuh7SJz5QykkTem8Gd/wBgImLZZqUnFhhUmRbT+gyCQYSIQDoiMS0c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7EOiVeBxSxnpY1Iav5CZNPQkryF8Un2ZKor5HgLOz8nbFWPY9P+yilM0NP2jFiDAehpjR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KKDeN5ILPwUhgRjJyL7LBjooPzayjYzZ2xVrwTMGhO2Ic1FgTurYpL9JJ39jISmEhqFC+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NSGMX0yB9yg7uV56Kib0hEJm2J9H5InYenRcYtsqrvyNsmaXgaeVE3CMAWGXhIjSqMF13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n4LFQ1oerhtls/Y+GTtkmLYD39UKYEOtjGSUZ0hSZEKwpRPQgYGllGcK39EeF+RS2mL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iUjr0yjiMtDty8mB0Zih6xfoUGakSpEbuSSCb7yJ+UP+g8jZrtiP7DFqNqf0fXKMxw7S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zGYaEwjKi2Maf7BG0XoEed6lt3gK9h8/Z/4HGfl/6Gt/3oZSMUamP+0rmi4vpDnFE8Dk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qJU9CzgkES3uBZpu7U8aTBiYC/eibdnljAMbSQohW9B5KEuRZXDQk45JMQybJjLSq0VJsx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5tTwGhm/wVRUePYq83BTLW/6K1yuh4r6QtpHNdjLLX4JKZIbvJoUPXk8BIR2pUPXI9GvA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+ylkVZQjQWRIf1vZHPvBjTUI6rOlKtruyWGSyUcug7HEUjIjsKDGQLFiXTRdNTeGXdJ34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0m2+zvOHfCPUDBBRLskoev0LcrwTicr+NojJP9kPNCLV5HtO5RWmgoyyxKhsS4USpFfT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4NxavyLsJO/Js5hPzZqlzNfgLOc94Qhss0GntsfXj3CtdXcIiVditFtdN9mwwxzRTwGpI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QT0RS8hD8YLjY5IsGkDX24ZWl9SW8mOY61UXgzJg72MXKkwJE4PN8IOkPRxKNDeS037H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w7uJ0sS2UxjaiLCDdytmGIf4x79fJFzNiq1wYhif2RdV0xqppaI0wkRkaezoltGEEMU8r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mGIXQu/gMm8iTJ39E7CezyXSrML+0YoC27wo0x90ZfqCkG3ETruGLq/6EUXHYvh64COvv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DJd2hR/sSn/IlCJ0lSeID0xBq20JjK8mZay+xgdUbHgx9GndDcyK16JK2jIY9oThgZOsw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CtKIIWPhQQXwlKqquhRBEdEjXO8if0G3AK2tu8CdVxPJ5L2Xh9CFRifo0iTYhk5yOQeA8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dHQJJRGA7o6XiH0rrvsXypFj0M6xiRiGvAv3xMZVk1+VEgdTRtKi77PwECtH2MqJC35N3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ta3jsXui6E3XY4Sbf0alQ+49x3jN5JPUoa5ZimHZL9DR8USpmcjFXOyRqdsnQ42zCm6x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yyR3fYyJ4zTxT0Wnni7iMX48DHgxjS08hTBhwf6Hka4Yknl8MaH6oqeEv2JG5h1bPaI2R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XIl2ZI/oaYkECZkHrUqHh8aiMxzqeMjToLlYpGNDyKC0aaEqKhYCPX9n/Ux7W6EkE15M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+ANRq1owjMMzwPdCJg21/yPun2M2HyWt/UUeGLtKnbCjpovsaxQszqE1xETxxE3HoWzFg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IdZU8kpiV/2DTVplASeDEHYPHDiaE340Wt7C2jTSlmfQN06KTWHwMPTZs/YLgvof0uCh5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pnBEi0Sq4t2Y1roEdkno/SCS8pm1ay0ZBJR3SQ7s3KECLQ5mDWIYEzNiqNaJ0NghaMFm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8R0joEM9MQ2O4TURrPpFH/QhI9GKPrHFUaoqpuEmmH7SLKSC0+coJBslrAgk8syImqI0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b1oTl4OlbV8Y/QfL6wo2miKrw/saNG/qCZSSgmudhlTjl8lF9CcnHJe4r4M/Gkoe+yjfY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vtIb/wAo9Cs6MvoYmFEhMmLqrK1/6MBCj7+FORUij+UUnkY+8DvwhaXPBFVH/YUWkQo7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URYFXu8m4lohqhSPHI9jzKG4dTM2bCSLXgayZkaBrwWuuKjrDq4O4yKUoRLd/Q0Yot0S6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5HNTULqGpExzLFr2e+UaBiIuTKmUdlg0E7Vr98LWMkFrhCZcI8DhoSwk+zKHsExBAvpiaE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8FDPaH08PhcVbRmxUNGofZLWhto4a8NxgnehZE3C+ClMQZVLzwDvlj3EPRUZU6mIskh0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9NQbKebKN66GRarYbodQ+hoR6mUI7dxedlCeY+irj/Ioqvf7HnqP3Qq/6+BIID0Hlqg7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+vY/GL6p41XY15yY6ENh2vyG3wrKUPfoQUTTZEhbNexxpCswssGMGGeRV9KqKBojGOH2xD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U/sqeQlawY/ZwQpMAxa2xjTyjUrPgLWIY1VJWPNDyAxDRMsSStmvUMmyrEzilZQ1piEi3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OwjYok8mdskR/PNnmZEGMtskuP8AshH+iO8CEp1KzTqopVLTQ62XpDqIr2SNKdivrBfo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sXliovEG4bbnXgDg2OxEkRKvwZaWCTfYbDYUcot3RbyGxsI2TWVBP04GrhmNh9EH7Fn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eAubnZgXFMGSo60hu3RRTOiRqqluiEROswY3Qx2n+AnpgEL/AEKTK2CMGUcDVOg5HYY7q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2r4E98Jj0LDFwvkhcIg08CZ0fZ+zfbgNIto+gZ5a2ItYUR9n6Eb1DIQZSDXoeoblobegw2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UMsrMPf4H+ww9YhEdTyJZ2NuuiwTwHnNCpXVG3/A16fkRKPVIFVZWTvjaWLVsrOGgmf5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+xyy8B21sY27jJPQg0YfcOWWifoY8/sZ4DKPAavZlo61BHBmrIQpjyWkehEBcC1EKqyIS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DMIzCMchN0pk6+xotVdocp6hMk/YZlocmTsYZFS2a0P2bJNTLtgjne9dFnUZZ2Lwgf0G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SlyTcGK2GUTWibfsW7CD+8wZ+GVPvmHkGrqHxHsUbVyIgLQvAtKpRx7b6EplJ5TEOdeh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IE3dw7UyRIbO6JXb9Iyw6hgx1N2HhmBShOzIM3piLJlMc0SiZg9QHJIZ4n2xDllvA1J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4YrliaFvqnllcvAU7VCMhr0Mx9KsjFknfGZFghfqE7MvZQFWFTGSNMPozCTZnIN9KGmi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GOZLI86KFCSkXo3EDuXFbF6Nis6It/sFG0eTJiUQ8r8CpV+T2ICXXBdmOSaVusRUWBHk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LsJ+3N3mJnklsRkSEEEUggSUSFEy8LjvlcsrixvaOyKB9RHqJ9m+xfkenB6jMD+xCIgg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aCxS74OylPNIxLegJ2AwbRQnf6jobJsm1fKNCoykkwSDQMVTOsox41dhgWOIi2aO22yvp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eqJx2ImhDHoaKug7pkIm1GwzIoR/QEQlK+BrJ47KZDUWeCkLZjY1kFMZT17PvGxoF1Dc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weMC/FQvoeLT2ZGE5RuxiaV9k5FhjdqBbJDbGUZ8zZEYbNs7Bpjap2GUuxkpt03opuir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TKniUO4p2DjD/Qsk2e5saMdLBuYaLU35HLF9EZaTqDe44X/yhvtGoF6CzE4ZtM0x7wXxq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YrpB9lYsbGM0jIErHZpC9EjT2RHjhMNfoW+ZoeZ8SmGGPthtRt/ZTQqMaPYxBMEJk3so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Ps2Zk0eZ4Epuhs39iwhu8lI24sbJdttsbDl2IZH6GWefZmEXTOtGZywZRu8F+SSbBDTC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1wukoaRHgjwNcYJ8EDSCJqan2E/kkJeXDiIUVT6CUWGhqIrFS/YhJnYhGx4JQ9wmPhlC5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kUcLDPYL1CDgp0LSoiaQlGFOi4bFlBkXqa+mYqm7tmekpo27h6JLKsnkfg6B/A9g6/KP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8DLDQtDE0M8xCMjcmh6EyGscdF2vRkEMLqpNi2w040h9CQw82LBFwUI+UTBPYx1Uj0ik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4TsQmY8o4mirrkVoa4gNb12jK2jG2TonIMRM9i0pC9PppCfcKCHV+EJ7zSGjYdIZuNTfsj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1x3Y6EBfJbno1CwKkrbeCiDDU5QeyHsEk0T4M/rgqigwOn2K6k9V4MTOxHMyySL/C7fYo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OhTcQD6FwbBP8sSE2xVci8IjpsQ1qXDNjeBMZmcmRybEYtsVmngjMW2x7JWYUhUapqkx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mG7wMeMoniMmGOZVGHYM/YW+xe5kxhERVH5J5gNOqBPQlWedIxFWmsW0qOm76DMemybsLH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OkqMTH5hkYyhynYeC5eMC6hN+R3zgQwY+rN9mYOSvgRjVIiURCSl+Lrh6XL18NOYQgtc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XAkh7Qw6fQhpufYi8AbCDyFiiJ2WKKWRtghtDWtHgCjaEGPcRHkYENCExZkCF/oa+I8C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eBqkzojwOWUV6KU4wxobR9Y6zCTpxe9bjQjMjqj5jBpiv6ijpDOmiTDCCEQzKNQ4eWFxcD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ZZJNd4QU0eTS9iOwN7KnRTZW5FWkE2Uo3oNvJnUE6GlRYUuT7ICMQgxSVkE58ApMoImU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A96exmaozsovIu7Rsg9sdBaoq5H9z+yoJNoarmXQ5gzBmRwlkQnQaUlLYcih5FqIbuyGe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V7GHtl3Bh7sUtMdrewtnyXBIUKiYPwMw8JEW3RroGniG2pITBsIZTuekUkbGwEoyu2PP35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7C6YywC9skBcUe4hk2nod6xDwNIeaQ8qFIRYFbh0ChKr/Y/kS0hq59RMsItG32KQX12Q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jH6L4Mx5FG5NTohHkdGg2X2YKv8ASR/8yL/oPR+h6GQ7GrDcEJP7MGxeY9h6h5SI8ojy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oLXC4QLXC2+H/gPXA1+7hWiYIiLwIGsDRizGkPUegb0Fhsz2HmBHRtFI+xaY84GiL4FX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rwfmNITSeMkPsbRURCIIggIfPfUJxIbf4bhb+BhAyUbxEDNIYFNOcaEVPLReYzxWQeNG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hU4K/Y1mMPvseiiw2bHGSuIa8cMBRiP1T9I9M7P0GVrt0MVVNUZp7a7jOsipj7r3wMuL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MFJ0SDTwSVEdCv20GJEaeRDFUuiVgiY1rUNSJEPvN48AFzNxHToV23/IrJyLLd4Hsp78ER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eEEfsVbI5IGuiHitlmEja8C1pexZ9Y68g96PwKVPHkqh0ZO2s6Xo0G+jyNhZZvP9D1f2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0MeG6UExOxocyH3bIJNEGZ0XloMc1NeUJsgvlSZS7dFO18eh6Sw/LH5OlkTZba1nQ/ZbH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5Vm9ELhjtxU8vpH4JT5ZqfgYsnkyd4DAhl8irjbpkmuJoapDoctCS8CctIRJ6IvBF4Gng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QesO2jBoxaMxPv9ipv9imK/ZuTF3MGGMG5PP8BZv9BJf+ExcqHlcCLylkWTgp+lKONT4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ewbFRrsTO+I/IYNmTY8tjVtEm0R5EXYhpZFV6aOGdkIRUgTwkEkCnsqtnqA/c9w38jfu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TNaNRt+Bhx2/SPpCiNIstGg4AQmiCJIQiHvDhJuNbHW0MpKWzh2GCub0OOGTC6029JCt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d6CJblnAhK7D0rbDkYCWfRDip1ushqDAtMtc4HBCSxoRRGf4IYksKHJtbZktIWP9LOr9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2T2yHjexlCnClNpP0M9K9ELQnho9Jdjag9vyJWnujNYCOiesmAtYNE9iIzG8E8yaYRtXs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JJ+EXBF0VU1UYEpkIw8sZEYGSdyo7PJLp6MjEXYtGbQieiv7MyslWQgxH2Ib1/yyXkTt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Ek4Nxz1thLYP06OviMzxShdU6Y677YZui1fDY/MbpGTEdh7GwJck9FopsYNriFBhqD4L8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CEjGwdC5bYOhuDY6ogt+hORfkT2ankbQuGVNCRoaEwNIcEthLjAkGt0LehUTXYhnSPEE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2fkazsz2GNgzlkfkj8kZBGSPZ6XE8AXoVvgoVHWmhnv0NI2OzZ5hO1Salts3CJvideJaG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oUhdMYhk36IhFe+i3QtOcLolLDeBMNUZTLPofWv0EhQlPTOw/oTDSazL7GMpLo8FCuBK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zDp1R+jOElyvI+KXuxljNmXTUcg4I2ydsdWSeuhS0TZiSVMsUEvgSJR02I2J9DYULHUG8C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pk0DIZiGCQeMqieCMJMFu/HgdbtK7ILtoSGUDFpk8FJOkJq+A6HceOD1iFj9iJl2xKr2L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GwZfgmHhtsfxi0SLwKr3owTbJ4FPnjMOvgo+wtGP2SsFaOaNN7pajUrsoEwbPyGeCwwJT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/ALYtB58n+YD7sJw2otibAl33GmT+hJWV0hKCpHsh70YKdD+guhmw10ywkrsVNL1RZRgf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A+yF4JkWB6g/APQIZDUpZE3sUuAU9i4J5pI4H/Qifn9DK7/R7gvb+jOIUpkbl3+hSfYr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/oaWn+hOEf6MWn+jIUf6EYujaaz+hKYnwxHsWm9jh2dAz3hewzd/oXHhiR9hPYOGmehi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8i3qxDVGJwXs1CK0xr4YuCSEhgVMSN6FxWfXh9T6M+jGujMqg3o+h+Dr0XxkwQSBSuU9T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zsZJflEEmPt2ENjWGa4NcwtCmbCrMM7kewbe2uuRns+pKXoIOUlghudnHZrRqvI9PKRK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NkuSdjX4Ef6RjUtrkxBgwdN89CzwyHFQaz9hJ2X6I85fYvs/ZpCIiGhUbdZE5ZQS4Z/Y4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CsMtDx/Yu6/ZCaHsb9/sykLF7MYUbgdJobRvsIKB1uQ1uZM+FLa+4K14ds15CMhgzlRu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iM1CbCViP5OwO0E5DQfVP2JWf8jEVQ0sGaz9hNeAk8P9hRiYN3Y9gwxprxSjCX3TDuHU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PI3n7eDt4QgSrqDZia33gRZFBBZR6FtowdmSNwMM7a0Me39nrsQEX6Kv+xiX9nuGxRkXj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aMOhJodZh3Dwj0EeBCIJQXHYrdGhYFyISM6OjQXKHQR44boNEOhCcmsGsHkKiEyQgtEi/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FFbIPBeA1MBkPhv5M4yZE+QmoYFOKiIxAZcunCuzoks1RoEmZ6EwK6YhKEPBxnskG1PU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E2MIX7KdJVcKNJtmSBZhaouDJ8BluRroXfvRXmsxhf8AAh40bUrEhiPBHghBonMXgi8E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sRCCQlwhCDRBonBt0OlkQhOQjgjkknmhOZyxkINYIH743XgN9FMjnUhyBQ+WzGyicHEvI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hkW0P95mpEFCGW7oTZ3sQ5hZf9QtTH+4NpqIQxCw6FsnK4aEj+Jcdi4ezYQeAhrAhcFx4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co9yGdWo7Q9xh2ewS0YI9n1ZPhih8MbtbCfgGBvxQm/SPxFzGsuGycj51EUOfWCSyVItM2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DILlmE2NogpoWKp1xohiTvFi63fgiFq8EZsxiuuoiTYkuxtCOKhEtN8BqAjFZwNJQ2g7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aYeRJgZtLsaDQNpR39J37HqXasjQDJAn8X8lw64fKF8n8XVKXt8Wbi/mo/gnwhJ9kx4x0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wlsc7ci4MaBOThQZJdpYTjL2C3TpCUlx7MHX8ii4zL2zN/sYtLW3ozZafxJjfCKltsae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RKxoI6v6F6M+rG30wvNP+1jbodE/Y16RXwL6l81+iVw42x7In8j7D7MkmEDS0NLRpwsbU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VNicJGmQmBEwQQ9j4M8MNKj4TVYForInsUZENYTRUTdCVRSvyJEIhp0GkOcuPBkc6exC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Q0K2V4yeAKleuI1LI2LWhvwtRDoY9jUbG0uhxuMjPau0ZJkFnoTWDtiL7C5vkfschKJR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V0gCXxfzRfihfxMfP2+LIT4NbBPBuIayiRhLRK9cPh/FMar2F9fs1VRlXb70Rc4/3ECc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aZsmGYEieAWgiGSowTQo1sZULfuHKX4HNZ5Z2Ocl/wDYNv8AYNJt8S8R6RTSGvjitcL+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OuF8U48Ta4cEHkIxbMWyD7BZbDgTlj+xl0j8SeZATXc7aExskw0gkFlZUmzSEPMNuB1Q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Q7IWuBsfAawIUVehouzLQW8IKpZ+mbLw7POr7HXob5iilMVxCPJlLzPIkQgighshCCMFZ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4ajZmwmL4Y9EvaU08UeBHXkV5lPg//wAC+T5fxS/gfcHT4yGqpwFiU8/hj+bPfQmDv36F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xIhaJt3XQpcwCuoHNrWzKOOj6CJfw53p0aBkvudo0O9vsptSh8r8kuEqOjYXwQ/ihcEd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7/RXkX5kQw6Qn6l8l+j/ALQTXbgUcm2JYsD8RF0RCQ0IRtcO+eyxnYCoxGm+giCLxeUI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w3AhmiTqGwb0KBMRElhogs7Ow6rI5JtrY5HdoUx1RpNv3onSfQyuw8rYxR8sdFh7EqGN2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AkCsK2CIwX2PTqyhmmR6cVo6tnhJCw4Jo9lL4sfxX8K/hYpceaUvwb4jyUgaeS0o42Q9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1uUgbcpdF9l8GCN+VSbVZ2FyvYl2GzKXkbCVxgv6NaIsaCy9iwQkC/wDKK9Zf2xHMfpmA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2hmh6uE9k4Q98Uq8mR5IPZB9H+j7i/LgHhgf1PsRwV5C92P2fsew8JEJ6JH/AAF8CfAa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aw3HvUj78H2Ekp6MujHodpj8uSgu1ymU6ITXBbAmPAttMe/AimXBgTcUdMZjZR8UUT6e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cJKPY570azoMMXh8MaFaO6LV2QiThYxFYoJw0Pq4tQkQxExSan2PBo2US8IR1SRC9l+RP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/IhfB/Kv8f4Vdm+ynBGsJFqJ+KO1/Y8qmweINof/AAPoYtbv8CqyRvbPTEDTjysTq5/Q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+ZCksN2DRiHn7jtjbPZg7KbJxjwIySbwJoWSeIPPo4w4LigkaHZRT2592ND0i8SE+DT5P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uEUTSeyHaH0Mw6Zn2KEPQ8/ASo3J9kHoEkPhcbJi4wNC2Ogl8MsaSGmPQnPzIrfYpIS+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0Gr6FwBKxEaoNzTB9kVTXTo98Rcq/AUlJtPYaBXSD/ZRncRMcf6HwuBcMZr1JUWBR7jX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D4ZHioYmEOmV5MoonBG0W30xZIIMvaCifDGbHw518b8kL5MXKG36+dKQkESRjViJiRaGE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UNfwNrmR9tQvLQ8539lPhRzs/AQyVmPRYQvNa6FQqNa8s+hGdzbF8HwvseQUtrTR/QIa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iYMuDFvjr4PmpdkeRLD6sT4FW8GoSbuT5ZFEvgjwRL4uiQM7ENpdmDZPsoJ+J6QqCy2x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iVXogMIEsIhdwaVOYBi4HPCYxqmRAiyTKb7yNaJKF6kPQtLZLwEItDWaro7y64WZY8jb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rhDoXwRzgwRhk8eBWyJSLKq5Y0hlD6C0YIhdh5kMgtCYin3RJwZsjEm6TyJY9XBjGMvy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WP+Vanp8USVOhsq4ZSX3zFhfloIg87iD0JJ+R4/uXwJoi9LNmQVUmEM4LVhnv7/YiWEda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FjjiouFw1RejCxKV2GntLTQYtGPiuTofLQyXY/MR0fVlflwPxJ5ltufdskXiIvkhb5QtH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wzEtMNnSRrsd7b4vUJLhaFwjTH5CPZ4i2/hFdsebBq4CJkcq0ql2OgKtWoeDHcXXokWEJm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mhvXn2OzQWEfpikSbsa32noZHUNuK7YObwYmxUzFtixhD12IY0LXwaLcG+RLVSQpVpoy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SkvAhm0TyBlnbMWaC4TGglstiMFkf5R0EPcbQxjGVjEVvHjrCpAubdaLluHoHrHpC8QZy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uwhefD4/u/JlXoNkNkCRqoaDvJK54it74ZPHtlpe+G4jR+QlaG3fj6IRKHut6EVUXsRR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01rORCjjtn0QopF2dChNsvZ73UamxdC8xDsTez2FNos7dkXVE8vvhcDFrj7Dwi9RH2Q9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aI0DQR0MXL4XwfFR7iesn2Cba0T1PKFW2zMJPBOHoY1vHXEHtDBs2K/hH3Rs6xIi6ITI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LCeMC6ea+zWBOMGhoI7Q+IB6NBddDCCMluPJmejUnKLD2NJq4LL7FoxBRDysZKFTxMhY0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8jF8nXCEqFJit+zQDRPA4MyMKdivORT8KQQ3h8UTixeKFExKk9foV6gOLcsjGWH4H5Qyr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e+Ql7G7EApM9IYKD1xbyXxTXka6bfsRWZttihnMTMB1kzw1S7C0NpL0XCbY8+0oSiGVq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4kWEktFAmezFkRcj0M+KhgG9isn8dH0ZD30Zl9ExMs4W3BSo/YRi1cD02kKt5RkApwEk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QCbenkxaovQ0LQJk08GrPZAvwZ9zEDrxn5rlrHwGPQuJ8G0R54V5FfpHsRZbGfbMWiELh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a8nsGjtMcE+6E723AkdCCFxg0QtshrIztLrpDO/1EjWcjSaIybNPQp7BoYkoYMqElVDu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m2iC6HAsboEtH0h2Kf6IpgxW3BaEsG3F4Fs1uFw9jfOEMlBCkf9ioLtgz3XRGwkROCCRO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v6BLjoYz+mQ/Yj1j0j0hIkSLjE9BeZ+yH9YOb2SV4YlSlDc8CNx0lNFuD8BXQC04XUUx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utEmuGbPv5pr6BabIWjSvo/eKgOpeIBZca7mTrPD/oVi/l19rGFa8df8EJUqfSM0XdaH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IJZMWJUXE9MiSJWJUQ8INlllrPZkvIpa94ZUPLpRGnzsc5qmxQ2bYTE70c+kNeaE3bE+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Ud/GkuzPRXQp4RA+zPUJMGxIzoXFSHLZjpMq8JL7Em2H5MxI6IbXDagsBs8Ihvkhkx42B4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ChI0KT/tB/8A3jZbCc43YwkDtDA5hh4Zf9jPUrPicWfhsJEX+BiJoeM8Cci4JOHs3nmK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3PQxjxwTN64c464d5rqCjuajK2EDzMVvh8qPPdIRJJpDGtOhQ0aeWiM5PXDxnxs6J4EB6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fyb9hgt/Yh5cVWZKbpEBDsPS+Ch3ykTmfHB+x7onSK27R1Wj44ii8sTFZ+oiWKSLPs8JGW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NDOxhDCy6PPoOwv9yrOsjTY41jRfhR5Q7j73+B54c8CR3o+jzOJLmnoElNCc3/DHkg1ww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3LCUjxwiC4RoWA7yiZrAXskWeXiSXgfC4WcVhiC9jJlGy3fQk0lO3RQ2cyIyoz4ExZESJ7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+0E16CUiYqbMkR0UJQmmyqJEIRa88GkJ+CDjUQuT6CF80WD2kRo+SCwvEHyZKELY7vAtV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MYpTvA94P4wvbyNC0iXr2GxNQnbJRxrI1MHGpUeDg5agebO7OFW3mPsuhCD0wXc6LAue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sSNiXZwnsj6YmBDLYriHY79oyGpbFb+wK21sxhq37E38Dd0ISNppwP2ESF0JU8EUIbIno8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1w/gzb4R2x+Yz0zKU9UK9twJGkPhcPhcJnuPVMvhCBHeSZghHwQHtM72qNHL8FLJ7Gz2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QP6FXoqmbyzuuPBUn7BEaEaadB7cQf8A8Qlsks8jEddRp2j18PFhEdFYCRCrhsSQ+OBc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5QgSROILskSfYm0Q+eTMXHx0KC1ntweLjsaDRyWCkQYxEq+Alfjw2Ynw2GgjOTo64Y6gqk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+FBK+3fGcJi0xDRVwhFLaYlxfL5C0vjS/ClL8KX+JajT0hJTZEyg3f8AVnW17ZgILXF5K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vOJRCUG+Cix1niF4H6F/4RI+4krLAUYC2sCcnrhWxpexLLTHBva29n/axcr4p4I7QbtV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kjy/qj3ZnqJWl/AuJdCHqvgfZIt7YSmvi9DWtBJZljZdD6A9YYeR9iJ+BjaJJrs2hJkBW2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X8o3lNNeCusj3sxk2MbWX0PS+jcWszoWkpFplcoXSyH1ML/QDzpoa2GNqiywqdZRC2qG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LY3xSjD18C5Fwvm+HoQuWP8gslhb/ACGhoG7wXA+xD+h2LwP9i7jNf0MZKYD/AJVwvg/l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tj6PJWKPyRnX5MBszWLX8LjDhCeQgqYLU4rUjPYarbbGGOvJJ/ZkgWtBq/bih9cthBMBg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jXgSaqCIt/jhELZLsyyB9H9zJ5iK7cXdkSOiQ7F8lxC2z8xbTn1SMmR5MknpfFcUkvoV+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JkHoVtJGKbPtmhY3Wv7E/RWIkrArRT8jJd+ItnX0Q9l5Q9Ibwx7n2iF0aY3AX0VC+IxY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dPIm/ZHgb8B5DzxdPcwAsq8zlotm2NWPRtyuYv8A8R8vz+pXJlnJ+zqA/BhpEMfJ/wA6+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qYeOGScNE4NpDalFH/CxZ0y9jZqfkxkT9rQ1mw+E+hEk7Q5WNF2IYiJRb6YzrkXFfgbE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ErEoxa5PIn6Ez24vHRIlrl5HXHY+DctW2fcxN1+xG7SLe2YkdEXL+LV2eqbKGmwlEUUt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XXJjHme9K6YEE93wKQ/AyCX4DBYH5ExhNEdPoggz+7BmWHyhEBT7TFT/AH+yKgCMrFTbS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G36SIlmQ7UL4z2aYpDTfGeS4wFaCkIb2Zl0ScPhsbJxwxbHwf9xCLxfkxD3wn8Ho7G4j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ZBK74MfD+c/gQvg//wAKvZ9jYewedJmjpCUX8SfZpluiWyR+jQ907REYyWkyxZ9O9iZJ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bHHsYVayobwMEOE9AvxKmvCDWL+hP/gf2i+j/wAYSQSCiXdge9jEaEzCcI7IZRpW6O9O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3X+SXRBfKiHZHSbK6U+x+f6E85Ek64ouJ6G7afgW3Q8svSUZr9B3cFiL8Qt1/YkzatjuD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pDzKk9DLddKOhvZ5MCpPwXkiJosHqCAmfyI7VkTSKMaMkK6D2wNPfG0WBlMPATEYmMQxq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Pg0ZwZuPhfLs05KkVMmZIfEhDSFsr2YK+lBJmq/Bj4ev/wAC+DH/APlNFhsjV4aIgkhE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dCkP9CP/AIDNt7KRRfsauatFGh6A/GPS4r1uM9aP+5H1HtPf8lIs39iWmPf+DANe0H9/0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bi7s/YkWlytfJuHuv0U9BV2kZbGJWkuOyQdm8FMKPKODDB09dmcz+zLSk3tmB/ZUtJsvp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VtdC+mPLE15/Za3WOhDMk6pY6HK02Yrp5Y10BSUe8bXJiI0W8BGJGkKi8sQ0W4GVxUE1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nnaM5wbWxNMg0PXBsfQ2ONxi/g2icdMXEJGPgY0wIShiMVeODYZOhjGPl/wAq+DH/ABi/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2SNRlKSJIxCmjYVykJtRQ1WGVJ4r38lwv4IT4z4Y939hvKGWzZk0J14T4vkltjvYxu0i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ZhcXl8y+R1MkOzZf4miaahPDIJJjm9m0ZC0l6Y01hIxmU7KsOw840JrRPdg9eikKIar/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VPsf2JcOnEs+SlJNyrnRScllWQfD5nKEJ8Ejg0mTwfaJ7UFoMtomxiFOwxfNoQ9kpio/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Czk0Hshr+zoYzof/AOBfB/JGTPUz0s949gaPQRp7OJuhgHocZ+BcHqXHQ93yWwntHtHv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sb68ib/COA0x/XM38BQPRRrlVwxiga//AIN2AYtia7EznjamzVHRAm0PETQx6MRn7JOl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xVxOISyzwV/RRYj7Ev8A4CXusSLrh80cZM76K0r0OczB1cE8g6LBTNxojKToZF/oNMEG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4GXT6kGU9MbfZ4mxuwvChjiRCsq8BV2+xLEgvpDEuiGLZtFrLcgqaGx8D9CwKL4NwcIfF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FwnshG2hzK3GhEH7FrGmVp+BK7LCZlRTCy/AvjMjEPRkFwG20C4FbZrwxmm+NX2XHD4f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/i2E+SXLsMxwHOS0HStbZJM7Ev6C31GcIOXvDHMngIGhij8zFeJFuDaN+BCTSfy0yqfY9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+A1R4XzyY6NtaGmj7g+fpLo7PZSr2FhT8CYZptjUKfgxNXoY2svItaNyUrmQcneF5GzVv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tmTTpfTl8SGdjPQI6GrZE+GjJ8j2NjTpjtAmj6HYrAmEfYNM2heoGKOnXei4K27M6ySN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cjivKZVv8mhsd3sflx9JYJrgC0htCm7DvKQato2ffB/cEwxQof5ZGx8t0LhfI07EyWR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3nJiQxCEPDOmIc60K7aUnyigMawKvOidvH5H/ALimkXC/gfLeDAaRjhBm5EThkdSPyBZWS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4nxXKDvYkMnFKR5GrtEPsaE+SfJPkmkpiyEghEZOYQjMBV9jXKDVvrApywFTHlkxRiRJH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KEx4JDobQ5JBik6g2bHq4rKnX7G0bHsbDZkZBnwJq/pfNOMbRrEUQg6pO4EpkYy1Igmj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wnnQfshTFIabJVBUgmkxOGrbHbyHqSI2x+YSSEPgRu4KsrR2huqjRPB7yvYmCyvQpE4I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isWwReD/ACNp7bSO8X0Nn/EEXn9owmqvB0zX2YtpGFdiy5wWI18CWmzXgZS3LuiDSE2i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8ipHiFvhUYz5eT6nKUfGwngT+D58Ax8JUgkMQhcT0JhsTNiLsYicIJp8DpptCl8Fr+N8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BSb4EEgxLRJiRieAxVEND098DN5ZgwYDriCeLnsfJqCdrgew0Qu/gFuPoIRM/JMRtO/o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pTyON32xTtkG2LzMrrqpBUX+tJDomn2PlMwih6IdGQyHjBj0k2PtUx9IwFgvoPoonbNz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fkEuoaWXR5MqYTLkpqjyWkevEwRIp62D1owItY4m7RDyVrZS2OpFlj/lDXVqxAiXn+vFfE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CCLxp+z0/wB8FgJL/wDEaEar9cMnX/GP/IHr/QfX+ka7bERYXw6Lga5EXk7H02DZqaMO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hk2XCWuhVvDO1IbEE15FWOV7EShByY7kb9MaJNWXZlEyftDFwdHaPsMj84yN1V4D0B7Q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HB2g3Y1/kus/Ivt01ZjBk13B05TyIyd+BngGLGBo1y+EL5uh8MnCDQlwjY20hJJgdjRwg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9HUHli/kYuC0vyitZn8HlD+Oj32ewt7NqCwJozV6Jz0KMZw0OFsz+ombHtITRJPis8PcS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gS2hJPowBMomNqKPYxEMm0l7OBzNqZMsETiZJ7IxaDCJLYXrcKzJRRo07weSn0fcfF2C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GvQprr2KnFf2Jnb9ku/sfZPYmTRkfoHWqJKSf3wr+jsb/wCToD8E0a0bF4+KVT9kPcGl5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6yJqmg2hZGMBbVr7HuW54MFkb0eg9RtRXleOE2WHkeC+EfgD32bUPc2I7E8Xi1y+exHm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zMMcCw1+B09ehtJshJbIYB/RgbFPAhtegyE/EYxh3buCMbhKmjGVssSqWG4ciavY8O8h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kUwV/wCRdam+EYrZCS2PxFdiQl63DGPZsZTTl/B8Qg0JEHyhsncN1swK3iOubAfvnJX8b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qCOpKJZIaddgnu5K4HsehtlT7II874VapJ/gIJiX8kpk0oLyPq0JhiNC9iELDgHY0OUt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hcTYPjOYwJWbZdT+hQ2j7PURtNMoyT5HFNso0NtEMK0YYWzAb4TH2I0mw9n1Cwj7Favx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tCCVtkh+j+wZ/YNTTOyvRJDe95FpaTzw549sfzMIrHPTEPY322I+VfYaNZf4DKrDE1H4C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ReCrOR/OiyLv6FXBfihrdeKT5GpwNw0zam8i1g9TsEwNEvAVVD+xnMHXhBh0IRUYio9Cw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1R1aJvIzpBrfgajVeR5G3+BEmh/Yh2jpkPQR7Rh+E0MSulRz0DUdqHdhIwQ3RkgbbjBTP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A+GJUVltcNgYh8P5zhnXCM0RgUrI9glqGqDYHyrqeH8pmnETMBqvJqNguHQhD6J8D4D15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eZKvyhCcz4sCjTMEXZ4E3TxLhY1OvgYAcKPWBaCySNEMukSUhaoa7eBunpDhpdnpDcrR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S/SKVtqZ6YmqZjfafZl/5GS7IgloNMLXklYpxnjQQo5Nwb1IgckNv2LQY2qUV7DbeWLt4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2NtjRfga3XydK+w53E+hrRrx4JeYMmafZQqIyMoojYKWEVcaEHX7M1bvsW9lKqZA+kWG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cH4K0hpdZK1GrkHyRoTTLohYRg3rs1JUNYgnsRVsWWg0TrJqblFsY7KZTDGRCSEFmsTYR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UPpwedEUUaNvZOIS/XD1zopkWubFy/4WdC4ZINpGyPIxbEoXHxcmyHl8L+VrPFNvAz60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qYdC4pDd9iRVOf5kgRfxVGbaGjf7h7gkJlT+Dwiotc+g2BcDWdB6p+SP1kUxYLDdoq9C4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VWa0qDZmC0Y/AaXRfaDNVFHT7H3zRlP7DZSf8nS/sRXZ7E6lz7IDH7Flb0xsr5F7G9N0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Q1T6MAnV7fobnZ7Y1ZGGdKhllbk9I9oMJP8A5eO+T+UJu/t4Z7A/6Gel+z/2Hxsf/M/7U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eB6Q8U/Qje+Jqv8AcMTITsYWpPLR5A0Lf2ZiA6jEbTB91E5qMiNLLwOuX0JaCxRs2H0m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7MfZ7QuSjTwd3RuGG24NmtMTUGg9R8NahsHmZeRUWPsosQKN5DKErQ2EyL4J4M7i8LPDX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QhaKET4UJRC2dGnwzah83m/O/AzoSfQh7DkOiYzLssdky5Te9ir9zO9REEol8PXik9A+l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NBDiPwMbN9kHYaKNjNR/Uco24xA3KecNBvHY2OGRn7g8NX9jfQivuCYXRsOr4/kVxam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EqhywKiVSo45cgku/wBjmFeiobPzRMsVLCFB/sxPDLuxLWEt3Y4QeCIxMO7oMW9CCsP7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WUHoKhsX0jD1OY+Zl7ZjtWeiSJtZGW1GC9QYmlNZZo9SebRe4DgJ3Ak8KrprXTA3eNiV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5z/Yts++OpuShcDv8jbJv7L6ue6NPAXoPY+5WKkiCrbJVM2zTQSt8aXFl/wAcFE8iRjB6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Rs0LwFlpiPgaJT7keSlKURS8KT3DGuXw9/zGMbAhCk9C6WShBDXgbCGKNgt9hheFxf4X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VfWRsiZ1wsNnw2NWCBIu9i2rCG4qNk5sfcZv4thrgj+t5azyp8YaFLgCjShAx+gc/RDV4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mP9z6h2YeSROdsnmNWQ5SUS3lOzQsehlipE+2/sS0ZMYkNH6yYnUZRtURi86SrGx2KZ8Ha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HB6LZRevszJBU1WAhqlpM+4MwaKkJjU1m/Zoua8mVx6zw32RieI8rLAqjQwqsZPWf0UN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G3xoe7q4JWyHvuibh5ZVKBGoMVejbQn5YkbWUJGaZ+GJtdMZLIF7Tp0nO5dIVzWNHYcxq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imnRJHtGBsK32W7oaKF5Yu7vSNSox0P0IpMkKkOBk0ghfuNT9AaxP7oTwJxcc+AwRCE8a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NjY2Wlp2IXR6hvBOzU2EbcaDVUa8md/yUfCDWxsv7jJK6Gy6HJ1rYrG2/wC5h27SyJWa7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gh8pq2FrO/BpP1icJeA/IxuPyUZQObutJ88E1wMZNoQaSbehK5PgKGnWRpHbsjGnARHB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kdfoS2qZUbJhaoweAwTekc+ytJresmnP7HSM/YwkZCvSYn0k/A2s4Fq1MejFNrX0JJaN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lRZeRtyxT9jIDU+/C2W2W7ZXONb1xphRlFkbYooht10ViuH6L4wRjvZKLPaF5v6GX/qJ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J+WMzW28DO4nmD5T7F1oddaJNDjpBJSQvYvFpdDCFPnwpsT9CKqbGngNKfUTKkg1yUEBr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cThEHZknwF/FjOjcXxbL8KNjY2MTsMEMEHw2EuOuBqxqaKP+J/BrAn0PgkYxfoS2MnYn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9Cwss2IkXseqJs/DfzeeyDFkVlyuRI1+oh0iL+STaLAi7ijjHTMNO/JhE0avjNbq+xf2B3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8ibFq6Fly/RoGp7hCmZPmNXm6YGPY5en2PtNJj2bE68jOmn7EBZQmo2KYmv0bIYH5bwZ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YojNfQxE2FmOkgwqv745RHgNadlk/wDk47/2R/7ZUBRq3PI0S7e2ei/2ZX+4GMksvoZkf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k/QEmbSXHpHW7TxMewP/AOwf+sZybKs0gzzE72a9C67+xLHP2xPUvJ3SXsx6Geo9CE8i0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Zg2j0Ur7wL75dRkhhV0SMC8i2hIhPnCcIhJxeVRY0LY+Xw0NCFsXN5JlKNl4acM34EyMh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Zpw+F/E/jTqEZEZPnNsqXB2L6jcT/Q6U3R7P0h9H20P5tPsgxbJj8G+NEI2XA5/WY/4m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BxVcGibK9Hi0ygCmQYno9hFyewp2ThCF2L65GkR7x5EhabRS8+DLrsbTA08JrwNR+eh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4E4VfoqifLM/eUGmGzR/RAbGnJgkFvDRmtNcY+hGp64hOEqobYHIIA9jr29F1NdkxKNj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aWpoTohGB7d4MJjTH5CYtJehWYnfAuJZz3wgYEuBq/XfEIqJ2sLxik+wqIlOJyxx4H7GX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JwQnxyJfC9HDuqewXcmhaCC1kMcNDwzvlsvwL5zNuJMEIJgUmBHgRv9NguItCeOV/E/hI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RmFN0lkeU2rrcEtwOWrIO5F/RCqW1fv8AgaJ8l8M0a1Ml/wDQwPffsxsbha04OlZrxkOl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+L5V+pRv1P9DANgy5WseAl/R55XGPFPDRA9fAm35+CNv9CxZPwP3t8G13+jok36OpKNAo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bVYRt2/0a8LBgdUep9DBxnSF9RpYI7B61+ioy29mheEM1HqjYt1nA2FkO7/pC1S5vJhby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NHF7Elll7Go4h2dg21RIjbdGynhFSkmZmiGGYFCXU7vCMjXiYynwktQ6ExvIzUPRGWfu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OIVDTyPxGMhCC4kIQnKQvkjBf4KK8IOTMpLDHyfC/iLNuBQ0NGwZDWRVhGhrHyS/rC0JY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MG4bTKWFBt2T89FqEKneQXcV6L+tnbdPCAY/gfmHo6EPQ1wXD4wuz/gR5wQY9szCkzQl1L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xxRYPUOiXEvvBNwUqY7olE/sKzUL8LZaT1kr0OoeCav+j/qRHt49FLl/ooZPJcpPsQOs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yR6n/lClP6BzTFJQ13kZ8OeV29DRGxlsp6LbLZht36Eo0r+heBrFgTQmMFoI/uY8H/gH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azjfEKyDLZkJUvpCe7Lqpw3jNLi5tmWJuDFapceB+xXy1xOaJi5UKvHERjmc3hDa+C5e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vAhD4Q+C4XD5Xo2NBzP2EpEI9JTRJmggQkLl/FD/AIUOeBSmS19BOZk8YIljE6RETCBM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8CAnJ6NGYdJ/Y+n2CJ6GhnXH2M6f0P/5UP32QeCkpNo8lafzzHwIoLJpJvEQtAfnCuYLsM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HfborG65+xW4CbSaJackuRLbwClPGxCWUFMDAndFDCnoTd/0Tmw4N6mDMdvQ54dngVKTp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7MAR4L9MWWMhzXcosWJeXkcY0+fJ/7h7g/wClj/3mV6REf+AT/wDIqmZKS08H0frhe3xC4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9w9hXkWBdsauv7J6Qn+AXFHRXjgh2JlLsTdiQiE4glP0ZfjeFfE+FSKUvN+K5hj8CYzQ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PoQ8SGvFoxhBmehJwpguxLBrjQ/ih/F8YGJmHJCR5YkkdJYFZbT9FtScjRghg1BAIeyXd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7RGUokiJfBq4YtJjIns74a/Cd+LV4WgVGmn/Zdw4PDroo1TcEbn9HsBB61jwKCh9jL0y+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R/st0QPoQPoPoj6P0JvXIJnZVG3MkOciH2GWzHNKuzAJ6aE+SDUPb4RKyjug0UWBpraLO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Sj+tDUq04QrwVLBf1MPdhCP8SjOg6U1ZglrowH8i8CVxCNOcUzDY8E6ZD7DxQpBJoSET4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Lg0aKUpS834wXFQ06Ogzj3hcHpVilp2Lhi4Z38mx1xIMl4qjy6dGHXG4tD2vizXl/JMfD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V4GEjEd4dj0ViHwrS+B2rU/6HRdtvFZoKqbHzavt/wA6J26nKZvr5/gQmONi1a/QjVrw/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vHRSjlPkTXDHkPZmblyQUGYMS84PApAx6sNi+kYeIOpA06Il4EnyvR/oAK7WYguK8iewx4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3i2PKj9CaUHBHdEp2dQwT+hr1sjq88ikHGNsVtlkgT3mY5B9B01kh2MjY0L4MuWYFLkQ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lm0T4EzZBJhaGLzCcJxeS+LbKQCGDhKuFZRvDhcEIfBP5C1w5GJWg9FlDAoJCEnBKhTwT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HY/guGQaKPQYVFAeGSflIUSYzEZF0j9CDSQLX/4UmsuvXCjG/fHz2bbQxNGwNuXBeEik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9R7ER5JdD0hO6czNfYnrZJr/AKGkEDUrpL6Y1dMaWhjYA51yZ/uYeVtP0IVSH6GITQl5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E1FaQYEq4hLX/Js4Ms6Z8F/+It/wHsn/AHMReMryuBY9Ij/7nnKUu7wzZdfB74piNxvk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CQxZISD5nCPyUopSl4X507GJc0pSjZSigZjsdyZZEGRlsYxvRwjTk+KfxbGnFB0scPgW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8K4LGH6Y+G/4O/gZSjpGdibeUV3tZdJmF5nR0G87htiJGypWj1X6/hcBhf2JsI3jASVI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Phy9LwLIpqrYpB0z815XdFMPBKx5FIDOBxZo2uzJuQ98lC1W8jSIa9FDaKg2LmuJJuwc3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cYmwYjnlZjpDC0a2XdlnleBO9IRpqv8AIpJoQd7NhbXs7Kmb8h35D/2nwf8A3ItoSMOkU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dTPRD8s909o9x7BtrbbMmTPCVfsRiZPsLg0NjysUCQwuCfCckvJEQwFr4UfxvwZXwpfjR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EMw7aMp32LY9fAhp/wAAMr5+H2yIyh6iFExwU0azBk+E4XLRCfNMwZ/UgnQle4yrab8Cz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im/gNxVmb/F7fnj+jBmGTPsSEB/ovoT0vhOFb4UnH9f4HeTK4ONbKRvYVeeLyG0J5fYsN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wZIQtJJeypgbJnP0Lex1fQ/AWXk9aI1nozWxukYp0aC204NeN+yp2XoeZut0y1RoUqiv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S8jTUVvkwhzswMr1UI8fwE4VRI0FLyZK5MXejpDPK/QnOYfY6LX2NbLRiJ7bg4nsKLkw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kxO2JUNr9fGCfBMvN4TMvmcvm8QXw75XHY+L8KUbJdlPRXQloKQxC4sjIXB0P4GA/LNTc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nfOz3ch6yH/cN34XlfGDROLwjT9iol7sXso2llUap48DdhbdQuL+An138RfE9HfEKBs/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KJcJRfFL56Qrl3GPTB+ii0yHglcH+RZjkX2PBgzZuMfpGx5YxcGCp4R2mxaiQ2iEesms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FXAsrTMgK+x5UERSFpExkpJVI7ryKjy9ipo00iJvqRtaBeNv7yMK1nkSoCY7RLZF0NXEK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ofo1ag2f2MJ+CCRY8SO7Y1txMj4yU0X0V/DBPNIiotBR/4cJE+B/wqUhOGy83+DvmlKX5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UigsHpxRC4ZpNriFr4DFG5fwBFrjQxGDhG024M2ajcQ/BDxTGv3kITjIi8EyjFFcF8DJ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KanltwxEY52jTblUQjS8F4MFfsb6Ok/gVRTXsyauEtT+x51ejPf0n/kmv/WbJfuzNfUR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4MZOz6D8Uc6yMia72a9V4NpYydR+35ik2AaI1xosqx+QmlXRKyNmXBHXBUrSqKKWaYssN0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CEoOpj7lBs2qzpcGLpp+hP1goys+R5tvRZfkasU8ekj7vg9bPYI2Q07/AKj3T/uYyiT9n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28VJ6/oyf+B74/wDGPA3/AO00QnniPS4X8LaQv438YIvKc5fN4o2NleCsxcuTiDVSaNwx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GuGIuWPAyeT4KQTCC2hjQY+MuEwHQGUVFP2EITl4L6FBcOE9C+iEEuVEbcpjW6wx6HTM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6J6HkKUdb74FaU1/HgycI6MG9Z3MqUfaQ3VicyLSL7XhH2cJpR+/iwGIrZVHt4Xoj7D+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pDNLi2ZYaJJCgV0PcZINGAjQZ7K0JBraYyhsymARR2FEaeeyf7EQhNcvoWGVkpdCXcl4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/eDb4/R7P6Pey/b4C+YTR6wgSZ/wHunsiH6ReJfs8rX7E3YLxBf9Uef+p5W/R7Z7Hzf/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jeYCFwxiuhPZEKcNExBLyEmsh70bTgT4ZoBsHR3wfHTNOWbJkq4Y+BqioP8AMbXA9F9D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nyyECm3lioDrFokW4Mk0fcT70/0PPp9jOkPQPBHpnZY9SNmrQQcY36dnBaBuPtlkuroZ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J7TG3EqwyIC1dGQcx34+ajKufoTBqxtuCwiNKNqzMjZItJOJ7sbu8XkYzaXhikTlSES4I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0nXxCW4F7QixiZQ+Ocm9F/gp1Tj0Um3RnApkHW0qVoWsPwPASFBjvUMAmU+jVsY6l58iC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pBrqexDO5/sh7GzMYW4kKRDexe5EF4XELzDyP7NRl9mUZbOwUU1XRum/5J//AEUn/kEia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6Jf8Agj5PMDpsUxP+xx2HhSFf4Cbgo1giGlzRfsbc4lSdeh5V6WS3TA6/7OITmCZljEr+F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SGL4QhCDy+EJZH4KiohCjcVnZcngTxXQlXTLhufA0cH4Y0ZPp8MYfBhuXwIC5TYydL5D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Z0HSy0rpsk+8buVg7C8MU1hlFgl2jTLKM7GULpMW1lGUvArsFmREssdioehUYE2P0zJFl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HRmpOoXuY3rexMKqOksojYKRx2E/XyuIq0l5MK1wLOkQTu8UZTAkZAciZ5N4GXZVJY4Nk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fsTqOheaK+4/oEGEzX+Du1eojuYHGXirFgwomdZLurGrOdyp0UrNeIPS5WzzUxWMBgKs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c3BEugLpZiAtsm1WjFworThCK6ahpis4ULQRSK/sxBR2fkSbf/Mib7D8KyFGwzbDiJy+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8xpJdfZh3Rfbkri8eyjaf0GS1oMdkGWo0zQ7O/gSBobtJG3GZVMN/swthKwYToNb6LR7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SQ/qR+RvJC9bC4EIUxHQmQ0ViajWpOVki+GPmuJw/jSi+R5G50NvBXKTRMj7Gb2fQlsb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n4MHeFuGiYpYfJ18kYtRGnDYOsXAyZIdlMVp7Z2XYWRjVYdFX4DOpkaaZGJ7CZiB3D6E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lmW1gNSejUhIwQkmoxClHePCEkwV11g1lwGrLOMVDdHuhlNF3RXJPfRZqz0Y03SFF9q8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9hNDmwSQw7WYES1dDr/sJzZjeTbNUIK2tuLkbdf0DbffY5WlpoKtm8srrlfY3POnsp/8AZ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7P/SGVFUb/wCUHM0b9EUavQ51g7BrFpXGD0DdZD0xtCqqOiqUCfkSCWW2LaUrOIb+An8D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BBYBUwwJgPAQWy3tiGEwRNoc6ok1oaGHZp6oZjsJ8kUmkSnGVRkMGuhY0ltjVqNcFmJh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joa2+9NR6Zya36CCskR108koZM/8YYpZhAtvsTjidqjclj0KQGqQiZdXsSQ7PjJrn5jO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Lm/G8Y/hn8lKazhZ5aINBrlxL2Z2YOjOPsobsLyAXDR0B6NBa4JzXF78cwXALCEooIpWZ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1caklKXAsWmyM6JEfkhdDRDDKLFDoKxcvMoOGBBUarqkH2M8Xg7IBq7HwoyGrI4ukarAl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gjPDbQt1zRiUmw74dn0KStRyYzazXQ3uOIIRdzpkeCzomdLXkutT1z0y/XwBK9A7QR0Z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7DYe/pTREOGboExXlZ4GyHYKRvI3J5HX3hUcH6KfQJ4UeA7KtKN4kX+yFtCojFGK9FjGK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14HvKYrdjmMDRoHC8Ci9C+hHYZtB0ZzeXEWOvaG0WBqhUYqngS9L8ibYXrHB4VeimBiWB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e1REJLNj1M6S/Ql0iu4L0RWNlqcY48wrenUY9NCMCjpZpju8JfAotiS+FK3/Al5MLm8K8P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fN+ZCcpcBuhMEsMtxBrBd6NODFGzwuI154eiLC2CRuIuBpo92uj/ABApnyOCP2eFQhpc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cUjtDrLi0LoaQgwzFuLmvRbgd3bGjfkhWt/oxIgaHe5+CjI19kuqXijDAkVnrHx5MnTX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5Ld2rP8AlchJQKIiOZsdiYFeLK5i5FKVFKX4Us8m0nZgv0NcP2G77uuirz2xsTW4Gx3Q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7nwbGRO8xwSKLODxi1CfTCRR/wBD97PAndxPsTTJxget27C94jQvaCcHU/qLzidEUXVT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QZGGTl2w45Dyasl6PpMZVbKp8IaMXQ3eWS+N47g/nwLWiKFvUY0uaRWDpByUQ+LZfGig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16Z6kQXMEv4KXm8ri8IvIwh8TmMSEJcMfFKJoghIND4SvjE4W5sFMDVcNFkLDaGyMU7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HSIJCyuKmSG5gjOYZTDY/wBpmNv7HWjcztqJ6ZfTo/BC7iO1bKuhosZNuUapYxDTaiyB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gZvQfUMrPxxbsMkS3QkVCN+hHQz+hvCpIVSXoo53pyBOGePZt+xEpeBt0bJuME69hdXL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a/wAy64TVIWbp6H0A/Fw3s/QSdtDsWosPaMux7A1lzLyK3jBxN/gQzlWhD9/wOez2hqdd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aGifhnVME0YWEJXSmxFTfgaCHwGlEJwI74U2SIbFTo3kvQxojQoPCJkjrmKxmSpDqyQZ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G3nBp5K50LWkJ0pa8G2CBuj7GOqIdNFcjbsb9KlpMh516C48Cc5cidD0xR2RF+zt32JX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yj9EIQhj51DY3/HfhZxvF5oldiSXL4gxuDXleNMEGaY3Qxlhp2QtILlDAaseuMyJcWvh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6Q5Nz/QSl5J7RDEbX+x7asPs/ED0WZwFFVfof8i4gcJj7PJsYOC5WYjYVP8AI2suI2qya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7ElZx6GeBEbCwJRjZK65D9TsQ8KXhG85Hh7G79GKsCPvoSTBIj2PtNoky3foV+6RfU2Z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KMKj6LkTc2iOAzpovj4xuaLJETH7kYqcMugYKGLswSQkw+uGL9C9Ah0nkXilJlim5SMi2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2xUhUumNox3XgisCoizZag0smPntESZ9/aI0RhNCPsiFwtDzwqLMQdXk8R30W1ZQ14I+y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MEGB9zAs7SCwLbtjE4HuTqB2LzJ8MgV8tEWEuonbZ8CCuoatJiOrl6ZNX6D1BeCj6zsX8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4Upjml4okUvxbKjsbGjNBcdcMxRQuok9divNgkrn5JaE3ZGWKMqO9RsKPjbi45jZEx/L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CzDyhhrgkbik2vEDJwy7g3p0HGg452kN8hIxDpSNDBn6G5BwRZBjqH5KgIWwJCEQZJoh9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EaHg0aUQ6eAh1SHrw9Q8B7I9i+AQ9n2xj4aWtsyfZTVGTHHeIG1kJ4YvEJuxRRHoF4D0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7ZNdsSlw0xfvC1xOU/uaw9FCvTZaI4J1VE5aGkxsv/gPNoe7lg1xGdL1CqWBO1aPo/Ym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GSMUUUHKQ9RBYMSNIxWVphyhmcL8w0JKJraHYRbRVi2HBwX0IZZjF2C23E/ZJe3PcxsZx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E+p6Jn0PUj0cUfxKvmxFKXi/CMrMi/PxpYYlCw5aIag500UbPcYk9MReMCmNQ/0N9TA8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Aqv7ChTozJcQdiXwF8TfB/jIhzGr7bRFXtww2ehkN1+zYuEjtaN0if0HpXU6ENNBDDY8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iklVWW2Kuw9ZG9cQzBWjeqUZbNAnkfoDSXZ2xUCU02K19RCQp+5jJeHQmTzTextD6+2B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lhhDmhlOwxj4g/fAY8s1iF0YPTmE/gRkx/YHuCbj9BueRIQ9iEoxLnQ/MqeAG16FGQuy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DmBq+4vo3JKL8CoiZ6o8ykmLWhnt4aftz2S+3I1UEqNSEwSWEh6DMSCYbRAkhpwEp83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18Z+M/ifE+F5vC8lPszw34R5CauRNnh8UucPZlf4G22Z8iO8RSpdjag/AtokOvMhmlwxy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liYtGbDy50hBXmLOVkQglz5sFRRD/Y+8jTqSiH2m9E2dCtwFUZybFeTZWD0hsSi5Mdog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pC2zPC10MYU+QSMZRl86IVVKybGv6Iv8xsabjOfI0bFMEDK7tdYizFhdjk3zTF9Ycpw8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4T+RKsjJ/wABUhFsLCUZ6ULaiKB5GFKbzD0bB5m2eY9Z4kPShxg1YErpHoRPgjwU47Em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8sgxcJO7PyYs+cvhTR8mvhfLvilLzeH/C345ZeWUpSmsC1kRXxB5wIYaN/gyxi9nQWUHS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DBJQsoRKQg98vRH3OD+SeVaJ6MENlCn3xi5q6MPuIXY7YzJZdmInQ0FPB5p9DLCR9Bj0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kz42yTDhZGHgTcQh5NhCzwuU7MooX5KK2PUmF4Ms0QU2NCKjiG3LbICefs8BJvWS2oEFch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tntjHyeINTh4RYpCE4wz60M9PwHun4H9mXz9XsanF2ROWRfC35GKfKCXxU2lVuzBpw/l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okv8DZS8PY9mr56E+KUv8Ohi8b4vFp5II4RNFKzJCQnCEEKTjInCXFYwdzwlILk7BGBi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B6KTv+QarilEsMWIkUo4xoelRcvo8R9WFfYRJRks/b2MX+ghxsc5JKLgyRjCuCmzJhsR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lb6RmIjF1+wKXcIwDYw4eaG2zFW3CRQjpR2A2tMYaLyJnmZPVF9CYNz+weU/ZnvfkTTr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+H8FGH5BBMD5/F56LB2y/IviBTGEE+vobbZ6b+O5igX7Cvyz/ACME+cIYhOFyK7lOkdlL8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r2a/h0LXNKUY1WJ4LwtZHkkfkFUJj1y8UvGeF8KUpRV4ReL/AMjcySDiRszyS4p2MTFo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qE+KUvYl2Z5Z+gQPohCKvBfI9DSS6LkvfwYxOl0aeCxfZDhDWHQh28iojDwkrAmtiqfR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aDVPrBMCqjkdZlwIsntmXA2ouh2R0y5beGIGmWCmLUH74EzeTyN55gxoFpBLyIKUQUEYG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0RuIg1WCCmDKMgdYHyMrs+jRadYFg3w3xiFlGJ88j4eFTE96QxKYcKGvR0f6D96IgY/MIH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0LR5C+Ot7GxGdL8O+Lghnhsy0mIpUXD5YhMpCGi4NiD0NPZ7T3iQwYPUQfQcdGbwmeMOi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pQtNtBewxpkndJDQ2p/RfjZwjRRvhSlLC8Z4RoyZN9iKWcXwU9mCNBMg8Dt5JsvENiUa4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6EaPsWvg+GeP+YbWzObco1YdCdoo54EsYzyFRhF5M88Hsx/ERBoeDeEHrlKOXPsTZLot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MF9DSfSJ8B2PI2qQUaG+JYHY7QsUiZGxWrwaaO6syuRsmBno9NFtSDHQrQvA+Eim+4C7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LfCEnx60H+NFR8f7Fg3mMrsX5LfZVP0RZtE578FsxNZ+MLjrjosj2NiJlIGiEruGXfCLl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wg39iDTGKNrC/Awe0ZZLa4/QKaGwWI2ZZCZPBlsgkW0XsQVJCUXJJIxaIoMmj3FQoyzq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I3br6O6m9jZr5+cfFGx/BPZ7GuXgvD0QTKa2W74WFvjI0+IJIcKiVvHEEnGBjVbFRS/K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adPqnJn/AA1CftKK5GYzP2sJLJ0V4jItqPwF8Ean9cF4KKyOCvngh6B5zBmxtzgVBpDS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6dxz1nJIsjMwZsrlj+ocMZt65D0MfDGTyYOosnQxj5eJwX3DAxj4/oCEYvXvaEaU0/JN0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YP9/wQ8P98WHxn0HqGrxBgCx+F9BTOR+0hKWiUsLjbWZPYr2PPLErWRqtE2hb2IXQkERL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cSi5o2U1ory8IaBttMmnRZaG9GIwJ/Uwti9HczDgmjJcD9hEzRYb+VheFJeyEREQvLYxa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GL9miOitNFKx3oQjvo7ENjB7N8i5zwhwJm0KEJEEvnVMvLEE0Z2hTCfZDTdbIxrAwpiZ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0h57jowb3QI6HwkZ54P6H9Cp9DZAymeS5tKNFwpqotSolUHRJxU1fRixVoqXD7IQZRMi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TEXstKhnoxWPyMYhzx4He6vg2RYzNtBzbyQaGPlbLpfZgB0MfEf6Pqb4Yj7CG6kVF2ew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fHBN74tZJiUWJAh0LwHoJI8HQMtH6iIJIiEuSQg08BWJxidLOvJTL7DQXFH4jil4ejMDE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izpySrW2V4bRZ228CbbHjswJDCmLohAgyDdGDBPL43mfPA+C8VlGP8CnzweA2psvguSE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+B9YmCOxNJnSCZebkgiRDfG+NcUH4P8AJhw9D4YqRH6FN9SKLd7jMZFHLFEPDom8j9+m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vHBHQ/jmqJBEj9CfTv5NmDGL2YDTPfeNIwOojEGoTkHoyHZMUFsbLS2KeGDEGGY0sjA+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Mzwz9l6BONJ4uBXsSWHSNNFVdhYGMaHz2a/sx8FToY+LLdodrTc4/C2ResMpRvIC2jBMq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XK+EHoS/oMmOJyLWjAgqDdXlGz+hqvoYJjtC4otPLEHlDyT6G2ceBqmGRtDqaN3gO2KO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Mex0zHLIvE7QzopskmRWroakvsd4SrMcoK6JcdfLPFMF5vh8M2Th8ZEN5Ejs+jS8SiXAl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9DXgJZphwIWGxNskWRiEYrRj4ISH0PY0YsWh8pkgom2TTjQvWp/Z0TgkJCOh8YPx8ECeq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lyMG/sSykHxV0a3hkc1EoVCEPsIk1CHuRLoeCKShFGo0DJQs4LCrfBDrxWjiJspGpDnk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tDGsE4n8IMS14jLM8oYvLEn5RNzEabm10JJGmkjGheGSaJ+Cm+/gQlcWIGw9C+FKXl64L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i8dC2W8m8Wmkwbhik9/2NPDPYwogNq2f2OfZ5GJC2ZcG0FJeBknsUw5l6g7YkxYFgUgs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nT6FMJRCfvIzVISXEXkjSENci8jFfF4b4vEIZHvnELxUeQ2nowi0ThkdH2MXlkEn4PcaS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NLQqyhnqEzwLLw418xNMwJhBRQjwRMIbyXjLUok7IbJ5PtIZpmnBcJwg9iEuEEs8vliU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2Hk+wzAJMVaUnYnpheNEZKsieeMZMBlsYMYlRDUdcTGdzoA2MrQ9CVF540kIiYOkMJaaGx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J5EIQSmPD4nPCGtwt+DijDM/oLFlrsSVhROC3kXYtehfF5YyF9i6+GF8FxSjDVIXX2TY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Gm6I8j2wuxIJsUNjQ+gQ14Dt4mDECSU7Gj0H2Re46xDUlsYpuIm4DcdIVEmvY4dIfIhH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KY4ix4J5RgkOlgYhSiOVLoUKQST2hFAvxKVMomddCLxobIeJkUQxse+JTRaISF7EvgXk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JoWGHkafcSIVRZhCp0M1ohMmI7Ei5EiCSJjlb+GS++wxjYGL4lyLhcLhcPfDvxqQhF4PW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Be0YXxRz2R8I1jInfuK1CxFllyTwJYbmhEkmIyGxInZnhkk7OuEF+6M0kQ2NUtS7IKDGN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8Z+nmnKEjVRfbY19BCdp6I5i+W2NT2IBvF4vK1Q0N24ELq15E7Hsz9pC4WVjEFWvRF2ag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b4BKdFg3h0NPA8bJk9V+hrFNNmt78UTGwngAuB8lhjA3D9Q0MBk8mNNfyEamK9fuSDer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/KZgtRkZoKgxbEng7oPe9mAkWWWh2/wjHCi9CIrs9n+0UZXh6Eh2ZwanK/RCE8mRtkbs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eOKbYmL/AN485WB0hNFwZillaRp74NwrZPIjQ0J/GyIh2JUkFCeOEqyE+C+C4QkQgmVZ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Nvh0IQ9D2dG6/RCENhiRiTYgpRmJpJxRKsEBCHdhEgSnfkmukiiqJOofiqH4CQt5ZkNG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FofBMYKSe6RA5fBD/AIeGQ4qUY+Gganpm1eG+F5VRnkMQ46KFW/UJaC3vBvWxtsOkQVJ5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kaNoJq1JJwZeD7F29lgFrAeW5KlpwZS1PJKbF3Kn9qR1FWY6yMyZTyX2QIXDAGPAmti9k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8ikscjS/sNVgmkwhu9cc4+z2JxKGBTSeGVM6EzWkfS4SlayQrs39B0leCMWB3LCtZWvK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GvtDX4iY4xq8RyUWjff7HFKIGkx6KykMPMj3FF+1wrN7fF4MsLIfUkh6uExLs12NirZuV9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8jY4guUovItCFxRcIWOKXiC+KOuWJ+j4Yw0OxcPjQfPC+C3we+P8TmMcsgd9GBiRsmhg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Q2IltjaN2Mr5H/YbBLqCrY0Pe0PwwxryKNPow+jCQylozvhRkzofGoh4C6QyL+Q0Efgb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RdhGzUcMfA4se6PBjsz29CiX5CSzvgcrvEIauLKFMK39jT9NJI/CRg9vNRi8CMv9WFukk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6EN8g77n2WNEK3FIZ0JQh/sJtlNt0W8n/AR1e02c7MdI19Fkn4E/KEr/AChGCUiVj9j1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ZVKNkSe4d+jHeOdoiIvyN4PpReCRcpOihRE48iZpdaN+TJKX4DTCU788C4HRZi76PJ4U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aiiqmTf2V5ZFfRsZx2Jm3dHpsnkhaKBfgSCrJ+f2QvGDRSt4Q0+2IdfCUSzkTRYRTeHwn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wMN1FEISb0JGYkSHBIpsWBLjI6tvB1xOaNLp8Q7+NE4r4Ho0LhjJp5EKXHp8N8Fvh2US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3v0NNeSKrIQtaZjjBgMtrJD1oQG519mCzo7LcoNJg/YhN2eqO0JzHgSJTCEF6KUpkGZz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siRoVaJ5IgbsFoBv4hR4wUNZbHmhqUn2nFWRNhlWsv2Mi6tE2ZXow9KC5FsB7An5G8PgM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+2KXbrEhZ63ggqrHkqLsWzF9oUmwWLfwN6svJmLLobVX58j2sO/Ucsp6H+MGqSWuzJ/d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6DE7tNeiPYuzEBei8n9oYpXSMUhFGtIWx1SexHuEHmjFeB3AoDwx+Yn32KqBjdCUWYZt+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2NCqvGRo35QppnDtjyEcCbzDsLCPIkT2dKIwKVGQiSRHYGkN4pxlSkkwFWgvHZnkjNdY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DjQnRnRUzM8NFko5IThgWzI0guDoWXojtf0ZghF4MAtlg3gpRl2QyxJGBq6NuCb6Go5aP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+CQt7do9WMfIxcMZRNTRP4EuFwe+E/YMbPKNGLZEyN8AbuA7HfxXHQFvcmN0KMjwvI1g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a5UGp9FTS2LXKBHYyfogtTQajfCnlCVof5CX1F4Pqegy6EZ5jpZ9lp9GC/OeGaThjmlvL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8CSgjThZzUjiFIngziW0WjImhWG4Qq7FT/IVK6hZEJ1ll7HZRwwRahejGmfTz2jFKq8k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PyYhMZ/hCw0420Q3T/A80b+xZE5cifdMYF6AzpO0xhP0SGg5ZyRPKG5fQclZfJTehLMt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J4hFJoxJ5RqIcpZP0UYyTIWKss34E7deGJqAkg2iGHsRod5mmUY4YTVspj1JZbsTkRG4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KWhlehFBudh7G7xSC3T0LjhUWGyeaY6MaIOtjeBt0LAr6HHYmyQ8Jh61RV6G+hfX+Mlz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GE+hH2xH2Jrwfg7CL6x9DrfD4Rs6ApQ0Jn0eWH35DM9ZF4PWnkfCD4dcGdH0COFxOFwe+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V2KMbJ2mPV6UrGjpALJohdWebGgabbKbyS+8Il0ZouJliE/TFp0JSIpigrVn5EhWsZDo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+cKFbY0ap4R4cXqE0uCZkLZKIJYhbKL9cpZTif9Qlc31Q0RwyOWfs7VT/AFWaCfWx3r+Dw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1P6Qm7AQpXUhGL/Zm/ZTWPoeGPYjU7Ey8Ggjhm/rCNlR7FKMJrdmT3+ApVlkad+z7ARG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LeEYvAke1SaaxejHgns8WRYD6i30Kxofsq7FEHlGFhmKJYCle6FVb+x8dlwxNgw7Qvzj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eWxZpfgyDJsQyhgUVIfaovAKDBUYfTI/PGCBvOS3Q8PoWn0J+Qk2IJMZXDZ64T8D4NAx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df3keyGC5PA6JRCjsgmgmPUfQIvcT7F7DwpmOkNS0RdCYsin4FcC4WJlw18oMQqPMpGxf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4hGM2dDNE1jBTKGTbxxzXY6pirOCHBFDF5CLDAiiNpMTR3RUj9AQDcEMTJj/LMIWF8fko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o/uK7EamxJIes7SPaCkbGJBY7zybdL9Gzs/UQ/8AFOBu/umJvKN+yawo0PLUQhO1lsif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/wDsYrtEqxdi8ap+z8VMJ7dMQ2n/AEJGaujQsVb0NP0QLS2n5HluwuXJDp27MlSybRp0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Sl7MBqXQ7Rqoh0vYaPZKJeSE6MaG2kPJk7RLhwZFw2oad2a5ROAlthnAlJYjAyPYPpbQ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krQzPMMeTHGPJYMmhtGHY3ezZM74IV9DP5Gbg2JZ0SH1KmQoS8P6L3BeUK2oKe0W3tGXI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ngUXQZaEfZXgT8D4kIIiIiMFSIGIWzupLPMx9b4ILmFw+YuTFs/PBfUBDcd8ajEN/JEE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V6JSaQ+ALG2hJlwPh4K2ZR6GivMyRLIweSLQyp+ONKhSexf0EFIpzKNZfRgbH5AFhvDyR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RDZpF+mZobTnGcoBWWmJ7LRnGPuTl4JKsMrjVsRk0DEme08FotnZZTOUeobUgg3ufg19w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kNs289iHCA2asJi9RmASNM/X4IEpRFSo30ZIy34Ge8jcCE2iwi4ZrkxBamMhcFSVcEGY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7MlQ8Owj2Qe4TBAWw5KcIO0wQj9EGKFeIyUKwKuntHoh9l9ZHgdbE4Nmikjux32bXgrHH9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3hFqL+hV5ExgZDH0ZJC3QjyPwd7cEjs0GyHbp5RjXrgid6SIIWoIxU0LsIiRCGr6EEe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pDDR3weo/Tgob+SoUNn2xp+Rcb4h9Rl9trjTmvgf1B3u5KxMYXJ7Go3Nw9LCH1wlWMQR+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dTDDNsYY8i1Cz/ASIpRCosBjQyjQyI3f6DS9+Caq2hEqyNLZj28CXkohbUO7CWrhGRoa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gM62o+dlEdXlCMx5q8G1wDF+LnanSodVtNLeYMK+HNFSh0ZXgg69CmVuf7DtOoQvYYpMC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0Z4YrHOihN0JusH0dHoOPYqNKhPAh7L0yZCfBYQ6EIroajKmsiOhrwJvQmB4+yNC9CRCD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gwxRtEf0QkIiiiTQoNDSkLitC8VIsFgboY1oI0wMWnTJbVO0J2rk1k1RK3kbfR1iGuVj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dGNtPC4VhnLyUOxRPC2Nn0JxKhIIEBLJ6n4idFyJCfI0dkQS8L8De98HuKZeYThk4nCcL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XDmnBaG4IQ2ehERBBQLjXjtiV0xa4hDBjTj/ANi4kxJNsKaDErMbdO0yPsNRS6GHx0Li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h9pixPxSt2KZDmkKuxUzJTEcNKMlnkYvgSXoh3QzYMGWSdM2x+ogZp5RDmok78WFgqQ2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BTUEG/5EtbZriiOpZY+EJfBspcx8InVExauh9EUUQeTBgXZiiDQY2J4E/Zhmxl2Jlguf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lGLsopHvLHe9EXRHEwMzqNmuHWZTE0DCz0PGmAnhlvFQtqYkB5lc4FD8juIEz1l+xbo91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sSR5POxdDEgiJr4Jj6z1DTpD1JDOCo/L/J4inZfkQURHXkb8PgjS/CCwIpwuXw1FevhOE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kUE9objFi1wfFmUwYD8MQkLnBcRncyJopRsqFysQmnH9iXFFDNhVGqiD0+Is8h052zyV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8cJZEkuWdHgMobah2g6Q04YCMarBGkfckNJ+BlVO/oFPZNGeQzUKzz0JKLG6jMw2PX7Nj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L2KLg2JCROEjwnaZglKMfmBOMiVI86Kghp2Yg4S6GoN9cPwJRgTiZKlwRfItFKXY4Upah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MffCULDcqbINQyVw7b0JHiGnClx0Bu9lH4CwEieF9Bhj2j8w28lFsbVgT7EDkH4inYl7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xs8CPB2ITyYhE7lF98RPTyIRBE4ghBHL4KX5IhBKfgNl0+HXBpwbFaYKCglXuGDnCYmd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DdF8h/2DwhdWa6N8cxLwfDhPkezNFicUjBFnLx6UvkeBHliroJpx6GmjdETIhahg3fZF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DrYG7ZHZh0PAJxMr6Gy8Kg3EI98e0xFYyL2jboN/aRsGyPH9lTwHvIJbo7ROb9jnd5DN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DY0giUgkThJBpdmuK8j6MdkMBtzbg8MS8Ekb4Mfbg0kdmRtvHYsPPDbDGn5OhkI2KE/I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N5gfTeityQ7OkzzsbSIHiGy7KCo7BN+ODpMYZYhpRJZH4DB7DhH7Crk7NcFkwwIWRPha5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SJ8qTgifBhLw04o35EQRuqYZYvwMTFwwy7PCjXwJsYbLMtQsz3G/qxfeMJgg1wyaQwWiA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7TMIx5Eith2CoRclnVEYrmIosWJOiyd9CWyRvlo2PLTYlobIe6MSGFTAmo2Yx46FIJ7amZ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8KZfQp4RmMtsyEe5I6YdpRMHWoHPX6jiWIE6GKPZ3PbKVCYdkZaQ85iUZ+BMzgTuTIXJC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uBMKUo/EbxlkhmRovExCVGhIaUe8MxNcap/ZZRng72NNifgQr3ngyNzAzIw18Dyfnghs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NBlR/kY6E8iLMIz2dCSHzBZHpw48CQq8EMnwJIio2YmgmeuPDhISEuILHxOfYxfGE4Rz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GJ4GPiyQloejwA4Lh0bD2V8TgoiFHlBpxWAwz3IN9lj4Qh6NR2a6E3I2orsXCENIzp0VI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jL0SKxcNvgHoJ9BodFmgxp9jArPzE0/JTwikT6M32QRsyV+CG95dCpBovRlrQm5A91Ds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QLdGEBk0wG9jVMj0WPZY8lbWZoGQmVziaKIs3SUJVGsSFo0ImLQ2KeRHggSHiL0PkwxX2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fpm2jyFoeC9FEK3g8TIqJNUa8hp0O1BcIdFlRsTqnqNiUNDyDCFjSfoaxMbyK8Q+3Czo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cIZhtkRsdhHwvZvlMiXHoKsSCQ1geWJtiMTcKuiEGswLEZCc3hcbE5S5XxHINiru0S/sT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U1wVR9MaG4N8djF0T2N8F5LkorGEm/7BuaIeoac0xKP8Ig35EFwaDcb2KghdCcjhMwhl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kNtsQRJ6MxUKP6AncDZZaqHnYPdhBjLMIimWqxyTtFwwLweCICMShBbGLy4GqPRZyNmQy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JmTrAk7FLQTj2eSFfQSIBsuxHDLMUvQKKFHgk0vDLw8RRpP7DQD7MFyZcQwJK5lg8kRz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OjDAicXwTIg0gnKQ1WYMhDeuJUXGRm1pk8kdFPlGHBMCdDyJQw6PAhDy0aFfDs4qOCEQ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JsLR/kuPDHqeQsypPJ2Q06RjMSeuIRPoadEdiT2KYTCms9MNqj2yJvpCvSWRp7CO/guW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4o2MbP6MfuE/gYh9pM2jAyi6YlEguL1yoVKYrE/IrvRoBT7HuYaWX/lCYGPhm7wpHooS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j2wIvIehOL0LMy2xpHYhYPIfVMHhT+xFJE0GxNmZoxSv6P31Fw4oe/EiT4fgxUaJZGJs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dehkLgUHL9kJk1nyUqgyyIRtItDRMWHsejW00UlVIJS7J+xMyeJh1G2IyBcl9iZocapCv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TY/wJXI9kdiAhdjxzNBUGrmkghTs1piyLAsdFoxCoy0IeCQSENj0IJOIaEXBaMNieBpQ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EI4TFhlFLgTNiqVtk+/0ZcvAgaCOWyqtJl1ikPY8maWh6hUsZPkaiO3wEqWincT0aJyF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/HDtD4BB1pD+gvk1R02k0IgJBgRwLqG50hZfK+DvGxJjJxSl4peVuXMYPvL4GMWEYhQ+k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yLk2LL6CD+hgnaKfcKhePZ6AZ3Y+o8NTRiYnsbkz6jMS5usFAOg1tZYlng36GkQh0ekLB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foZiUr2MHWEh8f9LwPs2TFoYYIJtEWkGYpTRkGIbQFx5IfgWLpC17FJIOmiiCzc6KSGGQ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5i1iQzMgt6VliNvDyJTzoQnXsbXMEBJUa10SRDPQ2bQ3XINOz6lmQskJB8LHBPolMsCU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5GEfD4Wxh+ULJfI2NiXjQlY8DT6ENCNeiTaI5ZgeAHcqNxGyKLIPJ/cbMEmIehUPOLYpe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W9lmelBnYX1iUSKkL2Gt2PWhcrSMVERE3NJUke0e8MeBYn2b4LdKWmW7D8zK2QKPDfBB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jRMYuLzeFof90HFllCCj7ING52IS7wKNn9Dfu4JRHZqain2uBsZgghodGIErS7RR/BiY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SE32vDoXDHva6MNsSCpcmRhJtUahBkfRCCE4skRuvYZVUo5mIiKeFLZmhSZZ0xgg8GR7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Esh7sQbdDVkGN6/I2qyFrO12NCNeSqOgM0KpseNB1r0Ks4hrTRCkuxVnIl2xuOcY2N4wM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FsfBZxQti+yLHejJGOdEfgxTAgsPAgmhbwMpstOubHkjKMcLyGPhoZM4E+Q20MdFFR5jN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PHCxNo2xByCaWlsSLQcYTwS4Ka4jVNUZjkbODyGNHiyJLoufJ0CpsoYGohSbyO7x0QU6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wx6QUiHhBOKmXLY3w0VGTsoiiQkTlXjgryZilIwzPRS4bw3FJuftccgwfs2PXG/F0a5h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CbPAKgzXi1FDdfZqJgTAqZSexejJH0YC0JUKjT7GttvJTE5riYQThkJjNC88R0TNkLvAu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eU1aHK4+xXabPknEsj0myKUFfQFSmPDdbY7wOf0i3zARCbeFjILc3pFy8LRogyihB4EJv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MceEIjYkZcwwEdrIstId8kwWFxIfcTcyjDdGp0exTGMQiYJ7MGMJgWhQimBbHexi7EUG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xMQos6MsCR0N0FWR4yqZHHowYzQnll1WhhbJMGkT/wBYsiRTNCy8htaiOhDx3wds2JDf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JYybNZhopoP8h+eEnCx5G/BS9lFhC++VPnx4Ek64sg2wMHeJfFuPgExJGOlxCcQvgZ74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wHnjgsQmD7/AIMDoWQ8mgx4G2Ie5GX3gnkNLpEVDt7EiGipNjj0lWJpiHkDQeuL3zZI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WMfBhVlj8mfuNWoUPPCYI6PDhPZIJfQkJILEnZqH9i6JtoiKQxrSQe30UzAim/Gh2Tpfs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DQwDaFRk9iF88uxrNQ66yRR35LThBNLsSa0dEIPOBXIJbrCfLGWBG0RuX2J4IzTJ2Usm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TwjDRENCKDQlMGbyM0hFDRTMQr7HUVEVtiR7FNng3OMwsHwY1DXOhvQ/KeAzexKZErwT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hrQzJixEp1wJtBqZFapQxMcaLkUNDNtxGNzY1v0O3uxzckHJIUUfGDeiNCRnoTLaM2mLx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V2Q8nrIrE8AlTLmhOGJPhCfFmCn6FDQ39CDk4SUGMLaZ5mIbLsgH54WxsQQ8Da9eRJzC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q/ANpjp4JdGN6NBsGQqTyLDMAnMkMpk62WoSLCHuieXgbtgPw34MGRQWcD8hu6Kp6kYpa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TtCw0y10PfyYBUNoYjqUNaeRb4wlGh2PsX5EULgvOYEU4C9R4DPARjirpe0McClrBhtEMu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acAk26GaGG6U6S1wajGVQiY1EZ8jGxJ0nJqIR2MQ8NGLIQVmCXyzhWA4XwNzv4BnkZTZ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j8CRbFCKKB6LwIm8mXiYn+xeSIm6Z8DIhoiVgeMbI9jqHlsS7KNw+jILQ/zhC1Bs/A6W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/A/CU1jgTseEhinoXofU10V4KLPLbIyCROKiovNHzfoJ3fwC3RUjfZ9ZyjkhLiEZ86HgJ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91MRNCwNbgTTIXYkfYyFWOhuaGLLDjXQ+m+jQ1MhseQhXGMVGHl0bgxiElKQNL0PZTAn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hhDhgTEJnsT7OwS/owK1IknkpTdPwYPMafRICOkjCvCtvsIiQxSm8EeYCFvYVqaRnjZ6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QYK74Gi2Huqa8s4gzDgGzbYneRXAZIKVomODAhE0RosGzKPWCMY+EqaRhsweUONvpcXp4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GM9hg5ET2KKDeSj4IQkIIqfiGHYlkS08waeF/IxcJNaeyhuR2+BCw0Jr6N98GzZl9C0iA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dkcdYi4kVBTXAexdgxc5lwKKEwytbQM/UQgqIGuhDHkvEFEy8UTwz5JY7speN9SWsDSb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7IwtZXA7G5MXlFhnjDNvDEuhGpeB6GSOBId1v0EF62P8VE92mVN5EyeyvJiGecOQfRLS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OOyERmk8MCSNMpMmX5jEQwjZRMNeacZdHUorwND7OgPGQn64KKUNcOC3djboeuD2xDTc/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foSq/ZBj0P24FqMiN34Qnp+2xU6vzLpkXdh6hJbjyaQ67N+y8GU80Rr7Rorvoz/Zlwch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LCTKNjZIS49iCUZdmBpEO6JEzGzvI0yZiFicQeh475sg4d+iBDU4tERdlhcFM3ZgZsweR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IZE2lw6Gq6exbzxoehU0NPSUG8wTOUI7CsSIi0yjKHeBXayLMQaJwhgwYMcU2UwN+FiZ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u2y+keoXWmY9MuqK8ENViQ8Ix0wIS0icG94NAJp0YRHm/oYpKunSRAMcYTwNa9E5EHiNj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jXbOjwldEjCLFjQhOXaQlyMeBNtGWhrIgSoZMfYhO0JqUDcthv2yyfoeu+mLY3ZHWJ4WB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9Ig1pxFdYM5cMLx6DGDA3WcFVhhwyVC+xUhMZRNjge7slap6CW0z7RUMm7GKX6FMELYR3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OxpvfUxOHg+3CFOYZJqahoWYQWjaYr0k1UjL35EwRkRCRTQRbWCrpxqxBo6yN4ghb9jb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HU8mSdCKMuBSmChWzPk2QTX0JQTvzYYg1xDsgiUSSE40MTgvQzD7MtlUTIy+BQwI4EgS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L2GaXwNeSPIhvDPsPVkV6Rl0TzcBfWO7Dd2JbrMAS3YYNISiUEIUWjNaX7ElOjdDcNeh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AlMIYWBsmRv2ULLI6BjskEJZEHhQ2GT+ySlLbYjob3AuJy74Wq3QzmBJjPD4HZ5TyNDb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woenxljtAkeXQrR3UN28lyzMdCH2OeDmpTgem2YMCpT7K7L0whnfYl0NtIfDM1sQxGSL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PD4SEN+l7hBI2RFZPAlra8DA8nQhm9BQZSXRD8VBl/UZ2ORrG5Zen4Fcgh5HQ9MDURqh1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h5iZoVBt9DWKUUEEuCyQglwNYGNdGg/nQyuOCHbrghqyYs1xSjZSxUThSwqKKuPQdjDQ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SfA0XRXSGzGFwr2Jt2VrvgbXnjRQlobmGINDGNzgW74YvpHnHoCeiF3Ix8KMoVCG+MOxL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QUbH4i3kUPKGNlE8i8kJG8ERZd+hvDQzPAvBGUvsqGR6iE0GH6jQyVcLJirl5MnxxkhO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2K9kWwIhSd1fgbuIyDwIhK2BswhJQtXRmXpoWchT0oq6uDiybG7GNGevQj2iaj3KEnhCk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UZGhFGaM4aHknCN9qyS4UQmMk8kmZmRNvA8hJtihCG5nT4ia9lPYnryVbJEn4DtSwieRP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MkJwRvBJssLB5QrdGGjwMobwYILMMeMDZyZMaMC18PseFwn+RGhMWCjOnsxDSRDyxqaF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4mBLyMTT0GlNIvgJGBYQ2+heTfCdmv2ZHTN7ItmT7GUdIsLUKXYLWQztrneoZejTwIJUR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iCUR1kYwhqtsz7F+RZvRLYLFkRFhbFhbISCd7JLJ5yFMZDxlKnkQvCn5KoZ5/I9CTJSI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pGcnsRgKqF0YmIjD6GO7ajUaHo6oHgKy+Sm9Bb08ldTmBxH9jEtYDU2EyOMVoVm2daacaL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0LFIQbGhQdLBEos4Fgf5CtoEZtEm9CEyJUS2MgxpOIdd1GCXZbEyQyhoZXyOxtY8GX5HA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Q2IUbXexungWBY8kgyaHyDxWyqaEOl6NiEoMy4IoJ5J2PJMchTYz0PA2UWRpyW+GvZBr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I1jgktcETyPwE5KryJN7HjIkHXBxLRBYmmPaFgNieSXQkxi6cIFBMkfkrgdgwk7fwdth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A51wIkKJcHYR0RnFS4FfBGK/A27PPEssXbHfISpRIgoDU0Iqhj7Yp0LfBpUTdskmBsWI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3z5LJUbRtcQnR+ROCnZgaJZEjHqKmT67EBuAqJ3xxHhCWHqktaWCgfSIsghTcSpNXs3YL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rSiaPYcsSR5wnY2FwrNIxww+GMY8MIauA6h4CXGiJDYGi2ZxHSMmMokMuhILIwCJLBCSZ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usab80dx4qIujHQyNI0JDR3Pwa5dlRi5GnxiFvsZzgkZjY3B1GBlVJ06wJwXsfkTonXBs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Linwa5Th6En3wlXCZTAWCkZ2NweeoJfPBiEjI9AkUqaMvYqsQ8bJkeTAzLRMsdDrSFw0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exxbmehjEe9mGhZZR9BN4GwqMdZ4/Qh0IQg4RFLwNEWUmbIQ18CF1xxZhp54PDb4rh2E2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8t4E6xNjjKNuFROGwNTUSFyJup9EaHqZrPBFyIgQwBcsUnVo9Cl9/BroUUbE7s/gWhd7G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sk8A7qjfkUJ8fopqi25aRlg4JSUhLkU9HgRtw/rh6NSdGiLXC/rgPDySFD9EzYRnzwLsV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yIlZtUr0W1wYvAehdtjMXtFUaHnhWZEmxFFhRjDbpWG0YBcNRsymLPI5RyiwFTwSYYsN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orFsKLGxud8N4G0NcDQ6hlxsbxWNNCpMjE3wyjLGIZGqiUyxMnQqsCfYqwIckxghtDUO1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7CeC2DYgiYMsET7JwqRPZKHqIpF8n2EeRI74IhLwKkQe4nySQEFGkxBJFLqNS2H0pn1H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bNew2fYmWjJkvCobdwL2yey9Iaa2LfAscrI0GIkx4E/JmiIQ12zAQ6CwMxD2CfYl4FYP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0f7EN7CCbI5zgNe5h0IW1doK3nIzBkXkZxdVjSyIyLH+SuTr8jp+AS4ujG6IXFCS2htP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K6IW2xkzNMeuDb8hYYWVRO2KRsZhUQLLGqOTE2ZEnelg9YE4nUiEOWusCLr9ESKFeBDU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IjbXsVR5GwyR8Yo2jpF0Ur7fDU1wUglnBLJ3RLBHYkRXhBPRiMOE6K7HsWhVlJi4IaCV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5CTbF4MCpEF+g5Mg8DoNXQ1kUx8TBKY/ZqJjyKQ1a5ITaE+fQuFkTBCPTJk0FjjLRkNHd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+g02QUw0vLs8kybsPxNekivaRdG23L9mZeSvg+UEmkRgMuTY0xDfC0aJuUeiEMssxH2ypb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hqCejRsJpsScUsZSwucjk2QhrPJXG4Zdm2zELnB1lFdODPEEjJi9ENLlEtMRsJ9hS8iW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wRXngJWJOUKxFCaqzdDsnbE8VX6FVDVnJBdSwlJjcLwIEag035yx0KrIkolPDD2NLpCD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Gx0uiL6ileEQj+4UZVNdD0ssasOQhY5p6vwdnBXeDXkNJmjEz2UUZOE7lvTZl5hRK7H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RpGXCCijFT2KMMm2bY0wXowJC+hR9j0KDDi98QsmbonFOFREQQqaghX0G4MMuRBUacjs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5TheHo0EuGQZ0gzrsUezPgbzRR7MCMcYQwSTY21grZXM8MjFQbY2J0o8RuHfGzKKImNH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jA+g8OG3pmTMKKFA4/oSNGDIVZORvQcvCV4fSGeTJmhseTC2WjwrDtJp+w82cNYRnupdD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MkUSx4HG0axQnky4TgpsBj+ZobRoToweheBCmjyiJ4Qiz1nhMa7XQp+cMYiwSUNjThuaF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L10ZYqmf9wM7ZWyqPZekqGTyhTa8IktpmhDsrJnjQjy+gTPQdspEnDUKLJWJkYy57ENI2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oW+hrIzPQQlF0hQRY1NoEQRkILBiH0MmTEMhImxHQ+5gjLFfyPD4+wnBDPJo6/GkZFPbE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OxcbWxJs9HY0JZJBwYj47MUTXDKZ9P6NRwZ7NoQ9FZsWNjzxJZGdEpUuEaKZGeHkJUQ7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CY4rJo9huGSwiumAz5E2W4I0ssTnYg2bzwnFzkk3HWGhPj4HCHaEruCSucjnQaInW+cEe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sJCKSqLJZR7Ri4hjIUfs2G2hE5EOii2EtBBVdbKKSCYJNKJfZuK+kNisQpIeiM8so66PQ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i+BPB4chGiDTeSJgPBhhXUND5Y0RT9EmLUVlLoen6Fa5BdbKQE0xdET0EQm1hiFHknCEu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9MuQSzYzArZkZIWxeg3kmTCQnBNDMeQdxSDR6CVJTB8doSlk0ylCkxsVo0J5NIhTQwh8r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PRKKJjaejsrZCETaEhuiwyyYZYswaGylqwNwvGzKwLBExOFk69GlwvfDQtMcKntjUboS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itsQ2VnRkz6E8OnZG1o6G3oGbYi3sigy2WDbGYq1wY7DauhMKbGxJwvYRTCNCb4P0KNM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sWrSpIaFrKHjLHTPHRiWwYszy62OoPlLBsYlRrJsVtDbhaaGzgl6DJmijXg55GhhzfMa2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TuyBpgaifRNEiEpS0t8Qm5k7M9mtk1qPsyPpiUM5uN00MS5NDZeuBNfQjMkYmUexpoWSp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hYbyNYIJFCK2+AjKC9mGjQudDKLKoxWZKXzwvRjvRNIFwXvY3CUYb7RSEEvHBmKVUq6I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p2PRILeCFt4JGQUXFLTLkr2a7K2GPOAz1xQTwPJm6NeRSVEbeezyH0pL0iieIS75WRYM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3sqhiZMCyNq4Q3wlBmloROkwMtIGNnWyogsquDQJmmBCwU2hJoWCUfgUsJuZHl5K1zV4H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4Pbgo/2N1YWR4Ioxl1yPZk4M8V+h9tsm0q0t/AI2zWMMs+6CFsS96M8CtFy3UaowNVCqx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PJv6Hbs2B/Q4l7HstYsCbtotCZU+KJRmREmacxBkJvwy9bLY0StwWSGmzy6kxu2Re2x7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HUeYxeZoVRBEQKyY3dkFdGQRUOLY4ZI0LEUejvLHl4OhEV6Eyj8FK2KwsEzT9F4HspW2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sMUuBDWcE4IbY8pkTYs0TsbgvLIkS4pZGyGMjKnoyGbqENtcHluDrZCFN7QvPGXBsmC1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KxDUNGLxIhFwmkyjwfRa+LDbyNZxxZxHRo+iwbbjNaMnkYtcD5OixuCYMIaT+yZ2NGKs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LjHEwQlEoNBQ0N9sTXgmxU9iWUEdGwvyNWdcUbQMs99BB6yYbbHAffYalUOoUxskn8GV9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kNexS2jdSFQofkic9JFL9hhH5RjhFeB3GKZ1sesZ4J6JgZM40YGn2IMh5Qb0RG3BRIwi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Cif6BYVpQU0shRYIoNuCFhUK040zCwxIdefseJEjoeskuCDzTQzx4ywVQ9CySI8mVN44h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oawWseRBL2WodjuxaKma7G8CJgSyNCw6N4F5LgydUYnBxmRMjDcWCLWRatmxidmWWS2hK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fgQmWxOJuR4DfRCiZhj+sCqyhu7GscX0YHWZhG9CwJyjAXg0RkCNrAlScIdXA0ITiDwHl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eyuFGzSEo8jhVoc6MkZcFfGFThSjYl7KbcE1YhooNB2yQtRd5Y3o0LJTRbHoR9GTV7NU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qb/RvW2L8KFMXpHvAWwYreX0P/Ak5SiRWRMnbI1URGPQlghsXQqbweykWBwPsN4ZMcVi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QmLAXT3NiuPYZmvK2SG0uz0jwLuuuil3pmH/AEMU3lvQ3MGy1nA5bNP+jdR35HRbyVtD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Y8MfuS9B1ohYUYsB4gfRVBSJdjyC9iwVJiFkaZN3sxbyZGeBxozOCkERMkZolQkhrBriC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o4R+DLwFFMhkFgv7F5DsI+yZMLDZSHRbjstYWhNMb9kMkwJJPPHeOHgRvCH5FK7oTQ2Jm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MTtkoWg1tiL8hNdiYhCLZ2YEkyQ2a0PQZPRkabHEO0ewRnkimh0QwLtRIlEhCZBh9jc0M4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t7OjIX3y+15LehM3sg+aDuhC8Mom6LlI8EILsCEAeGbOgATWJoaHsGJrRlWqn2Ii2MFR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weh0uMRJJCOKdm0Sfsprgb1EZcrGi6R5TAsjcLdFg5pGBqsgUeFg04hOlVwwQrUj2/oV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Nh4o5zS8T8wfByxa8/oW1yMieKvAbmhOzsQscKJexH3sShgJprPKfgbMC6E4aENWeY8Y4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28kIlpDfgeGBCGt8I7wwwZMw4CiHfo0LYmTNsKdE1AnkWbEbjQatiRvME1IMy3kQyLhD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OCEh2bZBYhre/wBGVKmgQaC0Mlkv/wBEhsmC4FTbJX5HnsgjoSyNOh5KFCRM4GbEwaWh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HDCLDThiuzaK9FxlmGyR+hsaOhLGxYQiNcXEGhiFdcTImb47LFfVNHs9c0siIyb3kJMI0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E1dOmI4K1/UhNUfZDUvwLCdiEnVgnLYm4CD3eWZ7G4zyGzRsPQqhkEzK6NRmXwK2U08CJ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aGhkLPYzIg30JV1pjyrWx2s2BZc1MeofNQnio1FYfQwEI7ClpjGCzO9oc77GSH0PE6lK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fsajow17EiVj4Z+gmZglShtkS9EmDoiBslZFjJwbs0MChYGEj4QJLxwj8jS4JJiXQaPx4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CG0TItdE9jJ4IMD2YMbBPYayEJgU9jEJ2JC+jMGPR6Fr2aEWHghK8kWNTQ97GlBM2rg1H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GzN0PCFRucVdFnot50Vm8E8EMIbIxDTZUkegy6HxbNfDsvUGJYOuLZPPFfCVY4fQZJGv0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jSUwLLLbCHpG7KxIh1/ZbIfkQtbDUsuQnsTjKneBYaEM+jwhhHqBNnpGC6BKYY10MpXE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cTE48i5rdpk8MicpnSdlWCq0NKskO8so/DhC5h2eBvWGsM9FPCMunU3SMRJ9/srqp6EM3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Jg/J5VDs/IyJbGLrQhwsdMsXtsCCjCE5/M7idjt0TDyhJ3HBnujyJXBp2DmgfxoazlCk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Wzs1MxCO4MghHRr0TGRFRpaED2eSFeicMR5FoT6NcDaHPrgLsfgT/cCYV/RmoamFkjBo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HWRGzQ0byRJYRWxL0G9DaZjo0Y2NQRE7EJTDNDKYIh2iCYjWuHejSyJTsUnCnkbQoOKu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tvAxvBoSbdZIHLPojhXYJ9snkTAodG9cNDYtFffD4hK8C2ZsULmFR0MJRMnkaILmYHCR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TeXWZ8jIJ250ZgHjjNGpuFwz0SlWNJjUkYmd1sqeHQ0Qz9SdhKGehngNENvJJatQ5rS9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0TBEhw6E8CGF9jJ9oz6/I8niMuZBt0TiFOj0qKkT0JmmYQVOx4ODKZ7ZEXRZENiMrBHYM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9ros6hWp56IYT2htTsUSiHoQYsnpRnyLzaFsWuiYMBBbyPKIJCZdKxbVLGN1lwJYydFe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GsUbNjOhbZnYxtYJPszyOgYXccLuwVfshbmM9aF2BIv7L6bBhtGGe4+gdWQg8rA5hvIv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Y3C4rGXQ3kbOBkwLDf8ARMRtCTfQsCV7FDeTRvQ8FCFxCQWDIjJwbSpeh6IJDpiPIxYy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Ka0S9GeRZII3adcjIJYGiO8JcNBCkOxLB0TjZN9ESVE6IN+sDf0Fmi2JZGzAn/wCRi8mk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gKTWdD6P9jSZCuxkexMaQJPJg38XZRsbWBYt8MinB8jYMEN40vQlh6EN3jEvYQteQto+H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GskOhv2Q1WjIsNI4ZTYxsLV2RCr7MS2BdKSJbT7RYW2MkxSvlFn2eh4jG59DzduDN29p5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YZmxwzekCeBmTaGoVD0LACGfgYn+gSjjGT9mFOyHYnGIR0OsSzxRZHhDhtiZEsFmB74ao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Jl6FKZ/Y0b2KdCn8m2YhqspjBtaZgeMDZWzzG4lkSwYa9jrEmaWDceWTJD7Guza3x5G8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JCPLZNpdGEi35P8AY+vZtwdVsYvBGEHsXd88J5ngfJKq+RIqLLNvItQbhsTISD9DRD8m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kJYbNjaeCDUGsiFXD4uB6HoTWdPA4kmjs1ojwZDDH3MDzCzJRCacNBUmaJdA1NOuyeQk/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JYHDLLLD+g9hcZ/RLmW3tEYcexRNUtibGJMsCf2FH6FuFOiE9rCYpsUpz2My8ELOxqIa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+Y6UwkZtehxUxYIQKbDfgQvJUah5FjGsnrvIphBFDENKkTT0L7o0DCaFtksfQxPLJVIwg4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5I2hXs3X4Ev8AAlQezopTW0kMEpBcmmITENGJ2xcQ24NhjeBPOR+Bcw2aXHc7FgxMUKmG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7H+Co0tRlCLj6FSS7MJ+DJjbo0MibTK8LsSxON4TaGeg6Iaf0JSo2C9N5MlPI8YGw4m7D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FGehIbG5Q8xeRE/sIYP/2gAMAwEAAgADAAAAEAaVsJ0Qfg9z2lw0D1wtGsgvqmFCvPPP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zyEe34S61ZEIX1oRNn6qoRmd5MOM2Dd4cDF3f7ba0gt4Y2jKY9YtXDw+IZ2n6Pya0jeO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++VtLLqr6q6Ax7zzzz1HzzzzSPOvBIlvK7bwPVIr+N+utGKw3sfMRd3tpWOuNdifYCqcb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RZ3cPT3CYfnjcS/7j0Ap2GPS0Syd6Pqr75riLzzzkfzz7xbgr0l1sZseKeT531Jj/AL31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euuKp2DplZmVySXAY5i4ap0R11CFWkDtNbN6jNIRlLzY5g4RqTMga2E28S+O888pT8u92+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lJWL3togyvRHBixxHfco9c9R1embXlCERTJ1zQaIf5l8C318vat8X/niRaYjwNUIW+n6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8Wa2888+vYBzBZfdv1A3xuQH5M+4md/U6oTod3/f+cAXYnTSjWFG8fdtHEuR9NPj/nLiK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rGXVrKYD5x9rRtM3L52ZfNg95N6U/+6J6RtGoxJw6026LReYrgwlBR6/2LemPM392OT4w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ZPFOw/W0ggKi6egpFq0BEFHKI4N/7ok9uY+aEDA0RLy7UntUziI3dvOvOkwSJr08fbKu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vOh/J8pSzPe/BdfxZfDTaAkAMSe6qcdOkly/DZWeD/sdjJQraVs5qjiH+KqUcpj3+mVK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VJWYoZz+k0NAcU2Q5t99EfnyxtVzKpWQnGirVCYthGWa+kV5Z7pNvzH33Gr66aC+Qdp8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Ks8/T0mJEVzGrGhtKuEWz03XvFE3Exc89N0y8zPQwu8oMX1pbW2zD/KEkPEaR0ml7Tnq9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2bZc4LOEBP1XmI6erugUKslovzhEYVOaOv8AwjkIBNziQPA7GPtdGQRtsx1AWyV9keJqC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Y6IHoC3EXyHLYdV3W0UgjdKavqeDW7FWocQbA0+m4byeemLavNdEf7TvuUnK1gXxkDkKJ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PEQKEH4+NbKPe98bcQWrlN7xB6b6RMFzx8H3/hUZwQ1nxXOcqDMd1q/z5tzeH3+0GObA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EotOyrrOPEAo8Ru3BOprAINGNEKAeZN4H68JA3TxfjTSgYuCJlSJWs8z5bJAc2jy5+5v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ofR2mClgU7QdXfJRYbpv5FBDCJNs4b25zdA3xIULHePOEOCl8e3GqZLYQexp6BH070TTtY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x+SIpUgi8sy4SPjOxIq25nc5n0QO/IcCBMlPRU84iwnkopjZrc6pRuWDOz+Jxd25CPJO+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1zoT7ETFyVYTolu3nT9ieUzdEkijd3+4FVL99l+wmLDDbs6L1en3JqFkEuO7rMao3VWST8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6XkLw2jU4/kmmul6rUnoUpDzSiSUF9SdPXZB0FuYwz/HqfyfXhMT0u835t6Jqmwa5psg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QDiit0T6a5ZpuHQ2DqETdjvrqx2+b0/lzJuixVCxwmnpxnmS9E3YOf89ByowH45Kycs6D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a2lv/wAxvS3/AOkyYcfgoAQkMYmyyCSznr21hXUhTC2EinZa9yCxVmDPcC+CUdHVycY2Y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y9f9cDD+PL500OeaoDmk6IUm0kh/1L6WLeXULxcoG737HXXDB99RDXr7QIIwGKDdCdAZ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/wDvygkIDpdYtw3I74xwYlzsyvhDAMHBFymrCFpLWuDiJApRruDj0AZZxB6LP80+AqEE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LFtONnuooldgjsitvuJEvnlrfizoUKLbQmZzmglGBXHnViT/AC2bGAPjTAmf0lpcRXHF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ttxLwBPwFpgTX+mFlGVWHXWnpHMoZiz4IJpiLaJ4bKYCJ/ZF0sK0Ev8A1XaMxy3R/Psg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pNyNdlBVZkFYNZh1rQY6MJ0dU1V93GkDJDPWyTx/jiuGeuK5kCGVl5dRU4cEpycVD4GM5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yGirheKVrNNpU0017oo6AxpHvtBR3puphBs4JNpJzW/+HqjVAX45R919/ekzPu8UgE8O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goAow0vi9BYNZKDJ4rXXjZACbjYoWL0pwU0wAYM4EcQ/FU0Ie/jhtHr1IwURwPkQ12ME9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KlJ52GKE460YQ6a6+68au2Uq8EccbC65yXsJdvfGTCjbsNoQoznRwPeqUwYU04UQofvc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0NkscsI0TSxdfsY1JqYY6pButhNEk4sAjwIpl0KWOY+maEiu4cTRKZmtONZAzEnZSmVj7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NbPocSgYI4MwKPTDKrd858JRBBVhFtb4Xt9RuRJnf1CNNmYBlAUoMPLTEB5xECCkam+yC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XmztNTMweaSe6fiWMZMW6GmncAmUkkQtZJvznL7VJe/nJPApEpnvOewvWVsB49dmNxym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bjpFNdBWiMw+q62aC3KLIMudvnKybWuYKSu72erKZdCISRfFJxoV4lZCrqK+a9gpoHXz0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64LAXzkbNgpN6KksAU221p9RtB9dY6Ye8hJx6+Pi0hyhlRIWPTeU2mQUWjV6meuvrWk7p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KLXqXnxk4bzOPuWSbbD+DdrFBMGigRNRNNKKM8IsYwMcFVAZxcgEdppX1lA4MCwlD4ig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GGjDjhxIXJTa5poMvOahm1kEhUgZpsosh519hp5J9mclnLt6Vb6p170+2OusG6v4gIFV4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hQfJHuKFCXTAdPxXrhj8p576qjn2hQxgxb5/6qBjCS++ikolF5pMZNBdRtJxlJ9WgzkGp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qn9C2GKme5P8Anon3okiSwiYfpYcohA1uJ7NGL3kSgQjDqBXw+0lN+Sp2P3Gys4yqujqg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gsvktru+rru4c/TA2XQPslsFv6vllmoNaOFD4NLEftgJ/RwLIQfEXUYFPTa8ebBXn6Aw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nbTyfGxmp5vsmstrPGcfbxGBXrdv8PMQzlz6urw9/DYu9G7/WKPIFU5zbWn2+vjOh9vmz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ph2eimqBgGD2EDLz5/0VES60xx64XYYPBOLwv25GXp9ji8KUS0s9FrJQk2pFA5PCYbUF/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B23RI+JMLDhOq3VI/wBR2KUkm3tnUizFqf8AWxIjXvjVIzNcJ7bI/jh7xwkIiEuuXLAD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o8jtHtApurvtwgen9AaZsRP4fH/kKrV7tF45biWncngpqdJt999rj4FqN9ZhA2rzPPTn5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73/J/wBzJKhyP+vhxFEryffQfPVYgnMmH2JHWpgrvMMeYFSBngDlfurjx2oW9be0eRHX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0RboFb+2Im07w6lGGp30YdRVORxeey8c2yLHv5YScNSrhLrrowioKADYJibiDng4Mkns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zsdoO8sF31jtFYarGFHFt/CE4fTdMdgZP8AX/rUnBLJfsFAVJhgOudtnWXOd3kvWjf4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6UpKHoPj5AX8bMrqUSOntmVgRKa7DWyT5dHY9RsW9pDHbtFN9NWAUIhm7PnTbKvaQ5+c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08v5Axb+qbQSAAlWfyrvgvPWGKqLSvKN2yjb0GqloqC/UgtpKVD7Cd15dLZZLQLRvgkl3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o+HHbnOCeFECj9ABVMhNZFQApo42ZFTiijYKFBWyDfDXk7TaDcF2h7RAMkG2p/zFqfVn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91ZJGyrGDnLswuvhqJNNw8EC/rvnTmL0Q1P4BBBBxBRpYABNxP6TuJsE/phug8t2ISvp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lTpRO2iHTI2506eXcUSVeYffZUe7vPF346GGnZdEzX5xGThFYS0yttql6QAQQSSQTVT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7vMAKqAxyffeGIyTt+6wJMhmPy/2gM44UYw6Rx+RTHfTVtBCHC1AvqJ+8OFUVPeO2U1x9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ttTyAEEFVKzGnlqjnguLWVoGOZg3J2g+OR+s68IfCa1eILL8lc+WW1/POlVl2lHVH14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2ngo/kHZ82mrPKuNxVv/ADcqhAZgtMBBRnLM4a+ovCf4vvUjLFqh8QCJRdnzePqZzh3S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S7+r15R0JtVBBVkKdAF1yeDVaLA4pf8A4eCzmV4YuvbxgtyHjRz+ecMNOYPvn5bzzRrY9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7fJMNslaFbeuiBDR45tsLxWSvjrMMGHMAcV00z8BGAYQKqinM/G2ckq5ta3Z7HzdCOcI7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CWSrtuqijW75r044KZhGUxk7ktdkOekQr+uFjIDHAHKr83hEKNEJOn69/wAdOaTxkuKL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QvRyO7My5hCzQgCOy9T33aSMMemzjCsdMtp/7LlEhEAkyiDuiWcMaAn3EGP5hzvTx5aZ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77aDQaLgjPJJIyjnuG6e50S02s4aZ3iiRhOOMeCeC4JwIolSa3AV4PgP7oMUYUL7y8N6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AznUqByHF/8Am6q6S08keWSa6eAg4uc00Z3i6cu5pwW2zGVwe7aoZ1goImfP2kVhZ7941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s0oo3WTrVPqVxxqoC7zmooAUMsAFhtv2jCaIAqCCFhzaOSLy/wA+niqJ6L2vpMRqic5J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Li1SC2QMkP8AE2ZQXPa8jODxBvHjC/SOeLNcbYttXcBqV8mhDjI4rK5YhQwLxbo74M0e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KoiNMdNvqyZ7uN0kr0aHMigq/wDzGnEYeCGOu6a4FK+I16ee47p4v4CmGGmK+AJWi7HQ8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PZrMzB6WaLWPldn6AptbDHbXUkafTPD/ALXu7O0uLHxySxth/joKX8G23yiGUh/h33uO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35w7yethLDZmr5DMhsNMJMFlQj2WAKOuu/oxcZEtaTAS377ZYnoz1wUd/eFOfdPRxYRz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F2J6y9xxCYS4HT5JjYUCWNzBgqt1XmgNcrUuSzp88+cKP9KODwAJ16R2++lcBCTSJH8S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eKP5ynDiB2RR3ywUEDHbJXHI1F6P/AJBaKGojcvAj0zQKxuc5I9cg2MlVssZqFgCTlqpe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81EXHEVH0kjiziH0cOufeMelBDELwyB4jr7eKBFe83n1xMJOuJtmq4+Rrddd2G9f8WV8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gk1XjVMc09nc2syZ3hmXLGllVEHt22FhUzjDybKbbSzDRSACuozSwNzbQpZddjgY0P0a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KGjuEatnftMl0Q3MELlZ4JdXpPtsbKc9KBC/HbE5Qgz3iCSrJ/8APz+iAmAeCcwgAw80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w0UQXzUEqsT0cfAFWc9XjSW0A7+W1f5rvnbvHdW37qw8YpNj2OH+gDUj/oCH+d1D/ACn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F8yQMU8K2D2yq2M04u+KeIXHK9CLautrX7Go8XBtw8Q7F71dHPpPrPbnOXHsKr95mxhkg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gyGHZllXZtIz8iOnMEmey2W9Eyuu3amKimqyqHruiKu8TKEZSf62RMxF5Qs524ktIClT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Xz2XTdtMdqTchqKiAIyOWHSGuVYXHfzzQCscWLPxZowaPNT1z1oIOSeW2z+7vNF+O8Du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5ccoiEIdMVXblX3E1RCzLj/vd8PHQYlvf7ztUJR9DfJULv7Ud6GOdVhDUshnhUi2IADH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KaayaLfyetpSYCmmgqv1E1rLRPMusZHSYzGOCzy/EHRlxNHfhdAOalRYc9O+DLjY068TmT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0M8jvPV/mBFTYVpEESsC6e+G2WKCUq+kXzwOKuO26+oYtV3MF7b/kBlJ6ii0/V5gw7UW86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4RtukU51HL59MWop/luqWAYMnXTMBkoYdnUbDxdn1Bi7Z0U8UaiywFrAMhq1qRGRaWo1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AJTER7xYdQMR6KPRg5qF3E1ee6hWx79htBcCE2/CPKzWxIMJtKrLxBOoO+5+rNBz/ohH6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1GcT8zazeQMOtLiR1INt/3X3fe7L4i2ZR4wksrgz5jR6Wcw5dvklEcaFLpMNG92OL1uBcw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sMEOH0smdx34z5957tbw4r1RV5smzXunzkZvepDdQIyuBGJ3sCXlNIBu/EHyRoASnmHBt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BU+T9/l8l8+/GBM935w5urqFqKGSOEEutlrFKm10yC1qsFaUItVyzjphicEfBURzODme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GZMJE/wnILAstzw/sh9uLNVqaUSQEKRAm9fzzxY1o+MelaRV0K/WIACSEqiVj+o6BCmG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77QfnwV8d/n0aiFxLenNmxdnL2muxIjsk6czSHdKsnPNtX+4r1WQA8LQfaXwO58QhKHKKg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FMyRdbUXOs/t3EmIKKN1Rb+eVcimx4Ih3xCrctbceAtJbqaYYxTmkkWtmCDxTyvTY4P8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YgFXJnJJQavtcOWuvQaxITRCMU001X98ueURgNOxckYNeeLaxDiRUmFabsL1Z1xFT5P0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aNmOJyxO+VIBae4wgNdvuNlkG4ZNPzLo+Hmq7qKynX1lFRlKFlUHVfvnn0mWsVGsuJ88s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oZAemAKdEmxVq7IhL7sLdhi+G10CfN+WN9vkOwuC8A68VnVRgsNb13mXm9e85sm1d8Icv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IbZrr/anXxheDdD85unXP+MEs8vg4fHK+j/Yf9gprqy37om2tFVUdpGp/oxhEma+o/nbD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HeYJ5F01GWc5qvPJdP8A/UeyIU47C6GU38QZSBlZPPTaH6eT8BBHvi5yU3nt/wD8mDJN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eUfJzdciJuHWKzl25IfvgT9sHR/4GSgzZd1h6pXwVI156dIlqO/eqDat8E1rJOAKMqjkm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87lV5+O7u0ssOGQP8Yrhulk7QHhdgqVHKVvnbatFNC5QeCbW+8+Wwy0lvpgjSR+L73ReE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y9SvsqNOZg0uZFigXblCB6/Jdqt8kOu+fBOjkx13mEqpj7umwQLLD7bpXMq1In2UfdNE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pLMP3EUGa62Hs285qB7OFJfTfN5LSZT3IX6NwflpsWFREoaAxbxKq2xWrolzydQHC/mvw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g3gYWziNIsgs//8QAIxEAAwACAgMBAQEBAQEAAAAAAAERECEgMTBAQVFhUIFxY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CYSojpygxD0xo9hvbzJkUN3j0wWC6GTHcY02dCF1wTCDWEIYmzrmcGLvDFwTO8J+jRMP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WEc0slzo1CXQKKr1GJGQWD24OwoOxIsKUTYQg8IXiGLsYxc4Nj70IQlYhKs0+U7x8EMb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b9VKiEwYmHOwuJTt4ReAxDYyibGy4VxLnrRpa7zfgiCOsR/hB8lhD8CylSl36TJYUYax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BhYeLjfMIXgPLZRDYiCZv0bLYxsuzYpJOFgnS6EUuHi4hBCE+CQ00TknBLUC/HotUsoQ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DSFwWkUfRcJKh5WFhKCk4uRYsMWVltmqHhcg0JZSyeaJ4WITLDw+VxcIxTvKlKLDL6Nx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i6xRD6EhIUddhKWiHCwtLZbsNpsqbFyLLyxD4F2KY0RcLFE8J5gg2XDw0QSKUT4rLwuD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vFFi5bYkJxuWNkQhCYmEGQTeGxN8RYpcITwpcPMEPCo+DbwhvCwmUZeDZSjwnBPgj5h5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QbLlS4uEd8tHhS4J4bSIKioqE1hYQQhB5npTlOTGLEyuZ8nhBoVER4vMEhohMISouSEH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ytibyhsputDubxT7hYfBYmG8NwTFi5SEiDIbzQ0TQsQWFyMeFl4IYh5RD0xIQeIPCE14F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JZpbiExcrksXFEPvhBLQxBDZczDGqJEyhOi4nh98kIYh4QkTOhweV34WNYRQaeJlImE8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B8VwTxRLVzMqTLILLwwsrD8R4eFg8sxtlYnheFjYstqDZc6CEeaw3vExCc/vGqYRcaxB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WGMSHwhBsoQ/EZBkEIeEQfeb4zbEwmMolShqF4K6fuEPiszDFxXKEIJFY2JcW6NUSLLz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+I8PKHhdjO4vBaP/AFgwag+xC6GwnALBDYQ83hOCWVxWVwNstNiLCymPC8EIiYfiPDyh4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cmgbKJn0H2Q6YJljHyxfJBZXCEGMWaNkwsLKHzpfDCZIQWX1lDwsK6Ik33GR4hBKsSig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M0QqfCCR4pBYbLmeZZfCDFwRXz0XzNKUvKZEhkFhiJiXh9OKVQm9kw0JMlQkQuKxRi9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fq3N8EJzfQ8TO7wgiLDE+KGUvCiJheispXKEJlrZ08rcEKXkvUIV4Y+x8XweTGSdLuEEJ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ZSwYsUuYLxwhAjOMIQnop7Hq4PrxmQQ8QnBYngvihBdYbFiLfTXkpfIyxj8DbKMhCEIR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eqiawkQawfJe1CYvJsaCdVGg0RsNoUpRLEYa1hE/wyLhZJfR8l7Q4hRjVjdZaof4LN9R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iLFKOK6IYhFH70ILsSGj7hoYuv8AA6QxFOzQZexvQa+xaazglGChSjcK6zbX+AsoQxd5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x5bgmJqiZvQ5bZISmaRq+DQSMkJ0pXSINYaMT8DZd4hCYjRUvIKgS3CyDRVYKmzCJVl2kJ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2X2J699DVEjglkimGqVECqG6PFzpDTHgvBE0RYSGkLgkjbscibFvEMbITgkSF2Nf/BBE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fqNbhJiGv+CkUOtEQWZTZeB5xn0ft0gaIb/DdsnGj+2LZPWK25RQby/zwLwzOw9eUmkx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4Rs/IlG1U2bTXFyRE/godEp0bo1GkU0QrC4JwQebF3wX1KNEfkWWNspRG3oUXWWhUP3cGP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Y+xcEM7YakRUg2fYm0NTvoS4JawejrjoJirb0K2tH9fSbJrWJtvilYmZG7EoO7LX8OiR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NPelmiSYkMSlgS0JXYllKXz0aISMc+jsSGLSEo2rCCrJcc0hs+zeCEqKdoSLrDbFDF2I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ZpSlKJ5qNH9j+h/Q/sf0P7H9j+p/c/uf18VwgkajDYoiMY+hz7CCmCktjWnQbLl2ohrWR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GyEw14Uh4bZfQbJZevRXP3P64GRWz+x/QYlEGPG4LfYxTEqEqxGmPU+SjVEiWMTGVMeui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kqFo+gaDrYSpQ3yTLrA2jd4QeBpPsm0JH4Fg8d8whOMIQRCENmLKNjoZpjGIQNvtmW4M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G7+ldUrKUuYBh6GwzoUmQoWiDXSGls+4UdDtuM0h1SIONUUD1+ZDXHqbeFLA2LAU8W+S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jNDdE0PHbCCKhsjsMy0hIh9ISriKGo4IilFaog4Ek+xpfuSDTsxNkEQRCafZ0A1fRSK7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FETCx0G6/MiTax3D8MEYnou5wo34dmILFbZ2kzMkQiIsVYbDZHdso+htpZSwiigaNZ0N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R0jf4OhjV02KZ0wm0N3xeIfBeOQxHYPwoShbyhFzTgwhuxsbY6jYrLNj7EV4JpvD6H6D+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/IhfBtPg2ifoaXwgz4adkiUEO0hERIaoau4QtBhrITk9cH6Sr8TfBJsog8rNLxaMY0TH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xrg2JmauQ/6JCbB0lNGjRoSiX8IqjRiRCxiaDZlHo/I5ujCiMnluz55PsSlpFslroeViE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Dbx9CCXCpDTGoTFqxBaQdiEJH8ii17xcuikIqQycYQhYGx+dIaDR/CgvAlcES/bEGJJL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nmQ1YSrEaQkw2hNkz/07GguxaQag6ujdmQgkhRkhjhoikKG6dB4om/TNEJO80JrhdH0T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dMQannHjFhQ2ZSsrKyvCwcEGhBKjU6ds/oIX0oakIQZfS/gTjyYriE9PtlLzIS0IbmD+U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Y/saqUX9iT9IX0X7C/Yf68DSX8GBa7NwQhBpFNGhZT1wnrITqGNXwYmqIfWFgZqT8XYQ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GQkHghDFhicHp6GaMWPg8Yl6aETcQ3EGhFdEEDnwSJdDr4N7Zo87zmkUQ3zG3kBN5Jrn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ExLsYiCWVhj2ohsDYCy+qxBDf4Jvw/kL8RfkL8BfkfwP4e3TXgxK4JEItjqgh/hCCCc8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+/I1NC2MTFBbCZcUo2UdPqYt6mU2JP6dgL8SPwX4E/hJBJBEINJE9t7gmmqsTDU4JcGio9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L68SE1CCMQS8M4kIJEIQbhRHTCkNTYno7QQ0gv4F+kJP4JfWCVZBt2QRB+52LI8w0zD6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RLgkNIeIQhMrCVJsSwbooLgEjVMQ+YES6wQMKQTQsw02UikowqJUj26MbIjp4aTUY4IT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CoQglYs8cC1iwlIYZsglCGJYNONKUpcTEIvXYuL7xENVhokZKYlMMfnI4PCjbEmhuvg+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RZSlL/hPk8t8whDx04vxvofYsN+Gw+vqWbr8yhde3Ce28pwUaolmDa4vMFxuOoxY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+DFfgtqXWenGYhCDQieWl90fB/gsTD18X4IQQmsLD7JyeO/paL6KXQ246P8AzPXyLxUpS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6dFpvBs+UGsTnRkGtC6xCDXFo6RP+gm06hPiAly6WvPRSlKXCVG4UToy5pf8ALLxX1lCD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hd9Bm2t/Rtt188EiyuNPoewUIEm7HtrAkzcbomGvobIojK/ymLiuVCLlbo/F2HrC4dxI6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b4HghQmNoTJhkQ0M6DZhtoUke4/ChEIMfYuCFntxhCFDXi7jBuYkaHYmXYileE4VlY2N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6ITG3h0veH4kTDwWIQbLME3wQzqh2Ag2aoNWhI2vD2G20NhWmNGhk3wl4pkO8JkWicGaw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+tCEy+KHwWWhBZaxD0fiUhOJJIqw7NokkEUbKM6DwdnhQgkSHKNmx15HpM0pSlKJk0W/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I+hPgh8FwlMImGvsVJRYYx8Nk0vRuO4pZQSuxC+Cx/EhHsi6L46XFzSlKUpSkJ7enAh8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xkJkTC2rIheHhGUNQePTf+KgusriuHfLbzYSuEEiDRFHSCvGOGVzK8Eg0WRKd4ao1TnS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Uy5XeewsWSKUpWRY1OGUThUTdHUFBpDUNdnelNhIrhoqY/SfpT0nwXhSELg1fA9qh3cT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2h7IWw1PoFppDdEVl9J+GeGcaUpfE+CwJHMIT4pUJBpTCG+CE4pxgbBMbLB4xCY8hrCx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tKXxwooTMvGSjK7GTVO3CeyCBIJCrMkJ0JHlpYSvBojIGyIo4RDTNicJ2KXsl0Qnhnmh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y8CYoQjAlGg1xSkDQZ34NSg3eNKbjw9eFoa5b2KBvP7H4DRudiCggcF9H6RzofhXsQhQ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gSLk8iilKJUOyjG540+4b1mCbQlK6QsUpRcaXzUvrJB/AgiJzpA5KL4QU/HbYhYgnGy4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CEIMeBOi8F9CE9Ool9P7ZCcWDxDYpfTpmsIXY2pT74dhdYb4LwHkhesuE9Bs+lF9ujQo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G3wrfYufXKeKJ/8AwzY3cLDwuCEieHpwTKJi7Ak9W8YLwT/BeELDRGJZQheLoPKEL2ET1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WYJBEsoXifAhKNQTL6yEOBiwi/5E5vKwuqTJ5DQaieFlK4MXpJiWCSeE4rwrlfTXieVg9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CJE0areFwaMmD79NMTxBrwSkH//EACIRAQEBAAICAgMBAQEAAAAAAAEAERAhIDEwQUBR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gEBPxDl4eF4GsMPF1ZlsPJ4b8GeekCG2cHG2C3eFBhw52ffB4F68ieThiOQSdTK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dm3XpnB1PVq9IsiydWju9+oqLdxiPEeGWTk8CJJFiQ8HhnA/gs5Pcu76OHtlkHZSTenwh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ljC9xEOs9Nh2f9aQfeYaXVeyRq7tnV05dWTbA7v48HhtpPJ4nKWcHlnyoxp78g7vaTWku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2QfhGI8DgmCLCRYSWVwM3szEnUriXsTdqC3O7N3br2X37qc4WHeAWXfqzbDyzbbE3p8J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4MrLkebbs3vEcHk9cHgR4HByc5LsT2i6drv6ku0adhsedXb1Ge7tB9zDZzr7n7fV2Y7etT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28ZJwerSDCyC2IfB5zg+DZWHx39QXu1Cj1wvA1Itl4ruIjot3w2PfiWWRycngAGf69Wm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KnVvdeGWFhELP1SdkCYICHeli8ntM285wMQOMhHC5eCJixLwHxW3hsPDYtnuSyDdwmZZ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SxA+GRwxycngmQhwlKGYwbtoSHow31PrgFc6l7G2tl6Qy00WOjBtIh74SCTkMRwM8Hge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l7yD3DvKLdjkSbCLWD7kwbMJaXTwfwsepoFmS+FdxxZ4DLJ1GLGfossdsjg4bedSz6lG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E9TsN9EcRhhKPqDu3pkMZLodcCI9WDatPfOxwRPBHmYtpDPu99kZHSGGRsO3ZDKIbcibP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mxw22QGsF9W2222LHBiA2+KLS0v7Qjztpbbbbbbb4Zx6Qg4MtvBsRMRHkciQ4D1TDu19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WyLXjfAbYnzkaerJ7sp3AIf7h23Lb0wyHuymvHtEeCntkIpO296lLLTol9o2O3CN3xjs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66kg3hsvVm8CJ4IjxGZIh1dkTJYxLVhbb0sm1vSyyxsbGxsfAEnOQWcPWpbm924tYyznc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mXQ0Z0u3a9bt1LGPVsouwnr3d/aBPu3DZMJ0CBuyGSGy3nNuxhGYDZ13evVvJJsEk8Jwy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NsscETOId4T1gfdheodsvu9Pj9ODyce1tiyO5wAb+rqLcG07PSwdp94epdkgdS1m9du8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T3OcD2on1wxk+ruwk6ndjXhkKT29LdYX9+DhscunATkng4J+A+uCZOW+FN+7U0w3p8Dy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GwgHqL04VYMgK1bhvULMPcNacG67STSQn1HfduITa7Yd4T2ZWNq+4o8Lo2DCcHcBc4Mj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ZcGG8Un4nG2+Tw2GGeDhO+Cje/rhsHd6fA2dwy3kWWcK+uSZdWjDCMRyFlvcxDuR68EF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t0uxGnu+2PVhoZNe7F1AGM36gJMFjiGET7tiOOzGDOGJNj1MOSY+Fjg8Dh5GXa2Beng44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SIOVyFZM6s4ODMx7i9ZB7h1uolMMn1fu4EyBb9Jh1n1bzrgCGEntIfUTLPTq9LEiLSd2+r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/DeB4PhY4PAiePe6j9LuR7G9fD3iyep71Y7KL04CgsJJ1Cur6tZXJKdzLl7RFTq9afStw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0g+3I+p1B1DCR92sAifUusEDJd+HwOcsssssss8njbbbbeDg8CJ4DwHGzh6W28HtjhL3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VuxJkO+Oj1HZ3PUrIbHvWPUsjuWEt4WseuXAv2juZPSTqA41s3gmBPqJBgDhbH3ZwPw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t4Lec5XLSenKx4HuCbhhkNt2dQL1PuzhIjpbfxDY29ESDcmprDS398KWGHKaQRK6gw4D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wnvh1xvOpM/wd4yw8GPFZbjU8Gy4bGnMheC5bYGyOER1AzgAmkJ7tIJ1LlmBDvG28aFp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wHeQbfB98l8C6vb4css4Bk9LLLLLLLuPkPF9X1xvJ4UgzhhveE9x2slia9WTP6glL7hkSL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+uCZlvWGxiJkzq7sEiEuArsxxnc2Rxsux57bbbbFfpbbztvO2228bb8TZ15MshJZBZJc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1t97Am26eoGIOozBe92R6gbrek+rIJngngtS+hD7X1adx1etnfATHGRb+Aw/Hq1IkfAc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JEtcG2w8ZYgDjCwgyx+rCzjLOcsQZ64zjLLLLLLJYQeC4cQo9cN0laj1+Ix8JBbbw+RBx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vZZZYxhsuja++Qfnels9LfpauW5HrkFv1H55xbawo1NsgcY/WOvfCwExDBPVk2GrLLLI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U3gyIaWCAvrg4ff55PbHGXqXqVduQL3ejX1aR+mKg5Z7RBKsbLINsHWLL3jgj/AeHten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PB4ro2DLbuBAbSKWTPA5s9TemTINi7M59TPvjQJxB+JttvG2228ncdx5CDt6cnqTv8c+B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WDPpfUSMmoy0pHhklv2TkQzBw3V2x5bHxvgcExz6t5nJbfgPqPxx8ds3tDHHdn9cAWbqM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UvB8vSjHjlny5ZZxlllnkxhyL0/JpJ16lZWWl6hIZGmffhsbws5CwD40Y3lKvtb8Z6f4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vXg9Nsnu39fwdtkl3Y72cS/c4Jnu9NYXFiLXlieoCSR+piLOcAj59Pcax+dkHUu1KS1t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Ptssp2SHUEd8A0kcUIBo3RR/c2AGFoZIsYR6ZT74HWxG+uA7lj49ttiMCPw8s5yyyyyx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387+N/G/nfxv4X8r+F/D49uvIon1CLdjiTyy9EgfvdNPcLX3EyyyEyLvk7tcpsiD/cF9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dmR8+vcxkmTlnrYZBbrMtzuTaC/jfznC2I6fA0yFJ/tl5bfEsydWPmD2ux1bz1btt/Vm2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1l2y4RtcVoEX2LKEjZsHkh938YP6gzw6C6OSHq+5LdR8A75+znbbfHbbbeQZ4811XaRvH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qPqcTcsXB7j7+Bc9i/lBfVjdyzPqD+Wfy74XIA2N3eQrCa3qFDuF9Wr1kDYSL7tQLQ7i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cCMjkPmypHWKdfD90KFO7cy3wPLLJ5LQkRF9IA9XdmR79cPrq/q6h+rP0h13Mwsnu23tH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s76LBy9pf1aslXRIcThSerG2DuK4WHqENJHadWEZJKtv6i62wFGA+o6jpDfcC2chhkR8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STHIc/XjvHfh0Ng/cN6ul17vRN3qb9ylfu1+7X7tf3d/uE/d/wCwBBfVkCI9wxtpl1+p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/lr9TnI2AMEvpO5XHYwNknvEP7GwccHUXRbersE2OmQoJZZBd2xHzaBJjeq9PhS7tnJ8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RDsvSI+0M4PJHA0/V1+rO3dCziYXvBfrhmbf1tvuH3RoX8pL2cELAWIB0vopkzlzbb77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9obCd/AcIj5myg+O++A9t6RiPA4223yGiPUj6XrHZX6sf1Y/qx4d5d2ME9z3HI4bT9W/ye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H8Rj1JeD0tW5+oXu7KqQTGAerGZDWwPoiSCZeGR8GaVCWw/JsB4J8Q1zpUJhGLxSbLLO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6LCM64K22dcAsn3fVo7TgcJasy0ZnBHb+mP3X9IE6cCGT7TN6EFWf0tmOtiCEcZZ8W2of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FyaR9S0pe+E+JdofS20d+J8Rplw2Q2BOuAbYe7R+oB+r/AMj/AJdnokPq+rur7hUgNlgX/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/wAxR2y6OGstf3AkAwlyNZN4EPwBttscnj7PF4Y+JYpWiZe71+E8jt7cQT1wxYsWLFhN+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Fd0HDeIr7Jo11GLf6t0k+0fugplqFzIbZxzln4LwRDnwPHzkncsdu8j4fSTGPiE+OzX8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5v+Lf6t/q/hfzn9N/LhVGtuzq6qMWv1ajX6kT6gmRGx/dj+5Hfd/1FODOM/FJY7dp5/Vwc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47M+VbZkjchjg+JwCd2XZPBCaH3DhrGmw/W3Hd/C/jafctd2EfcFeuE/JSOMXI4PBa+D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Fmp4Dvx223nOXhaMnJLI7lDL4l3awGE1NkEOzxst1+5P7v7eCkf239r+v5as3gcbvODlc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Xu14Ra/Vr9cxp4LbHyuoB0ks5PhkSFj9SjMk4L0Df3v7X9LVvyIK38sMZFjxoyHweLjqI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WeJLIPA/DNWSe3C2O+pMs62Pupx9z9DYPc/XBbDgbsCUyP5pk/smcbGPO3RnH2R5DWPi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hB7t0kWIWx46i7zjMu5P3CSfuTtrPufGdu/ACQ3UOTqYRa/LUG27OEWkQtnF2HCPwBSD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EDDIdxIGBtkXZs4u0smEHd8dxtjCLHhln5ZPiurbWOPCLS2ycCJ+YzYGxZNGGfI3Zwyyx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bOUj/BPJdcnwOPbh59/jSHrjSBvwLuEfskOnw9vwD/HccJDPO/N94Z4Hgcvq17tiSWnPt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w42o/MvaHk2ckeuHl+J5PWJsuh4HL6vSRWkOnzZ5HjjagWH55EcJI5jEcPI5Dp8LwtiSy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h/S9fmklq1xDZsShAWSMeGWfmHzevwr64J43giPBNukJ9xz6+Wx3yBBIPd6Sy7kPUftY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BaWn5np8pengeI4OMsss4PiOkEeAMMT1CsEw+1u6tkW3TDrkE7anEsyAnf8Ahp5jenw+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2kF0gWXq04XITh8QQMOS5sT74ZIdTBnzAWfh22PM4NttsB8H1nBF3bDIyJCkevhb1CSMj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xCCBhkmxwkCTsqy2LfzO74Mxy+Ay3wzQh2/ZbWfqSrUQ4SwCyyAR6+FltbwEHyB3vnnG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vxLHY/ccM+B8RqVYgPUj75PI2Vi2c3h1L1bRaX4h3J9R6+Q5zjLLLLLLLLLbbbbfxzw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CCLbeTPq1g+36teBrevfLbbbZB+DPIOM+DP8AAfskx4eDweWeQkzk4hWy2wm9opostFjfa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zbeAHgMiWx1+Xvjv47ydnw3weWTkTJa8FlllliHOMi9Jk27hYzhdm8EcTsmFIZlOJ+GfA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OWI5XwXhj3yfCFku5vJ6iLSwZOp/Z4f8nOcss8s8D3LvDPqyc2YmnKDl/wASWf2ye3IW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LI6gTaE5yBtnwnxZZxnjvO8545ZZZZ8ekl939L7bjx+rd6LuuWZb08Jpb22yrDqD0EHV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uyzg0k2fdqHu28aSCy+pP3bb57454Hnttvjllllllnltgk/uR9s5l+qfoL+V6AugnumE9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0j2ogsBnLbhgww43wzwFtvJJYMgwzjLIiaWJisLIx9lhbb8JB4vB8+2L+0j93tIL9wn3eh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EqyT0tn3LIh/cC0fVm7LI2DYsssmXvL96DJYwaafG84DLyPAxLwHDJ/DyyyzzOdttt+Db7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3PSeLJWXaze8tHov1LochGsqZEYX8ID6v4wXos81znHrgzDkhD4GXbIPEK1bBscCSSfOR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2+SPUv6lfUPDe2/awESD6ukCC+oL6sfhFv6u7vhYwgBYLQ5b24J+CcPD8ucnO2/g74g+iw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IHizlk4L8Hvy8JZ+BtvhnO8nhslO/g384IYcPHt5r8T28EshP2QmfHPwMgz5d8N/NPdn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ZJ+F4w+KWWfJtvwsMx8Rzlr0zyFvv8gGavA2ziSmvLM/CXr4Ae4DCz8foT+0c5ZZ45+eT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h+H052AwCTx0G6B9/hZL3RkHULNh22OH4DwPxDyPM5eAlHPgL14y3cTru0vXD4dQwGhv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yJvgcrhsr9X/xAApEAEAAgICAgEEAwEBAQEBAAABABEhMUFRYXGBEJGhscHR8OHxIDB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KV8sQYq4flMGNxOYbpxFdnMr5aLh6tl0Fq8ma/qajxiULRBsaj4h21qXLI3Asxxk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CtW18S05dcnIywItFXJ3KS6A2QVMNIWFvHoe2ELGxgdQe/pXUE4s8xRetxRHKuonjSnw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scNV3qDaS6taJtkFYucQeYfZv1DP0pIUwIw/+BU7Wrcsc4Z2fQWPalAf/AM0sSWUmnJUE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I/UQc5//ACYtw2Rgy0BrXEeCEETFMs94YYUOt1WlWfmEMSAOqf1MD2ihSgH73xEQsLaXO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oo6mGAC1aywE5gBbqvMMKNBaq6lQKrVcNYivNQvmV8QMk2TYgeFY/wBiGzWYyyRZJBcu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L/EDRHLVAaeOSFw1Vdx04c4jkNiJlRst3vZDygAhTZzVHERvuzTWOOZkaYAjgoQJfQBM3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krCCLVWNBcxMVrjiWRo1vxuKFLzvE2+XcTAFnmK2tuKbILy6MXEsSLC1tX5/8+gFTNe3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HeGUw3BBLtIugwFyqnklwNja8RWl7LBWTUEGfCB2vKs1NyBtXipUArVX/vUBcz/biAac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ljb2Kc6m9GKYoxcJomHkYisTMSgZgJ3gvMRjaWff9wgd5QRolsEayjaLcAaXAGDEvADE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RNpN4V1zAe/Uq1DYex/8ltp7gO0w/g0XK6CALY8X/modUuYH5mW71uKcgjvVX/yEoLYq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zEsOyDAdn5gxINPTuIAB60BjK/3Mq4qB81ZCsnbbqZ4EqmbgBiZ61KRtbN9QZeYOx/wS+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yldF8XKMjJsZuWoAN15iqQ9OXvKEcxVcPuYgBnQ7IcZBS8v3hG6ZE75/n8Q6c0csvacw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/wD2IZdAIOEK+2dmWZEL4ILIsl5qUJvUDcEYqu7tFi6BpHuX8K3cWGqYSvtbITcQPJL0S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3UWOQaC7itmztY20pgeblHQkYxjDXEQla3CB0KgpBuVLrcCYS1ZI3RuHNmrPpl6GwWcW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TVp1Lr0VhVX/HMvzs4bw+mDbZV5Su6DMMsmGGVcqVEkP/AIw+mNpw7gzlnkhZWsoxq1X/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slyvTIApyv8A+bDHccoFeXEsvllUlrbRxFG/wfDD2ZKw8+PX2mtxFoclvnD94GTAi0QC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7zGw0Az7lippgnc4HEF6giuvjjf8AERsTY1n/AFSorIAB5vUYKaUlYbf+faYYgAt6xyRo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vyojKjhGLl8XDZmJQZunk7iUKhmxdwTAVKdvdS8MGQcf7MegSvLNy4ZC+Jay2qvsf3Ck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9ojRpFnZz+4HZdtxgCg15ZtS2D3EVSTY8ysGcj9/+RKYPAcsZBXZ+j+omed3O9HzcpVXG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8l+8rElCJu/8AwgQIKft/SMMpWoQGCzjR7hIlLxAFw8c7ZVAvmDMnKGqstZQcjvIr2sTD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jrFZae9/zKwwKYM1CK7UKW8V3GXeROOn/wBlhh4S28E9AIatDl7lKRHHIo9XB6CdxDC20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q9k7nMC3qUMEarjOajJWHNdywEsAto/o8wpIK/bmJqQeam05RbwSnCvBVRwZSoRYuxc6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1NSN1/wlTosVAfFTNsKJfo7loFPZuPn7brff+9wjAVmu4ZbRSmb97+IoaZSVgdw2UMZy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zmXTFdmNxlesovD1CBaHQc/MSWPu7R9/7JAaTgVPjHzL1Xbea4PEF4HJ/L8QgapYOkIC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3HdscbxAwFgeaP+zH6GrMTBBy6/3EU3b1Ci6swMwe0PVwMmVpdGHvff/YXQtio/JMjf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vEQjMBbqZLNQ6xFA4go52vcTeIIUXFCtazMLhV2TA7KMv5/UtW4aw6fUJ0dEgtiCVAzu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4bzk+ZxrmNV3DMokyeYDiVNS4essmkudTdZKopdCZFP2On8xHqsPpSUckDN/jcoUh4+k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bq5kQdCXM9C8RXJcwSlj9KGBIf8AwK+ogxLGmFQKbZjrg7YIlj/+YpNBPzHuIR7G/wD87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PNQusrK0stMv3lLZATtxn0EXGeVeJjMUGzURtHuAqYVeLnGGv4PzLHRQL9oKCmGs4gYV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a11hz/iEqglzL0aBkcw+9xMWQOyzrVP8AUwERFwGsHuoqtQy6qC7Yo8bSDmuC66uMPude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hRVGld/9mQwD0E3qIGy2z1/iaQpp4qzXxEJdR2n+5uAur90Y1yZea4+8ve5Ud8/7zKFF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qAQoYAsCs7zKHSc1N2umppQhWM/7EAMZtHtrcEpdwip/ioyRhq9piIS5MK9wiCgBKlZm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FGFVh1o/TBDgS05c/wC9xIgcQKYzNW/cAdi+ECKMQGNC07hVs9/eWBViO6gUVeJrD/E3B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Fq/R+ZqA5bBZrAKc1HrFwnLHBl77WvEswynEAkuDs7+35lPv5z6nzqDL7wxuBuFsRMCN4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g/UclwqxyEtSuecxENCFfUwwlGq7I1sHbG7g8sEtNVtNP7mISjLG4rIkC5ceYSb3PcMlW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lYRq+UvWiCcZGCGCh9S3z8xM7BWG+zAKS1QxArfEdrpfxEUolzQNls+3xGpqjQUq/4i+p8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ceCWFNOvxKKzdAW6Oom5uNqCoTfnwZlVjYq8/wC8R7JoZ89fiIaFvj7cQayjeNx4lNgO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7hnoyEYjNqKb+0OITkOSFphA4RLYxM/4Sg53GjUWGeUjmalYc1/5EkpmJM5Z89xtds6bJ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HI0Oy4IznmAzmLAu75jRBkozMMQis8MDEMfQIWal9zcOIq1DqNM6HMS2eAxBmxPwZYNF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87pI3VNr/AAwTLtIVzhgCLFPlT+pe2xHRu9HwynMi1stirqG7L6l9wBhjcP8A4uq9n1qJ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dVCC1PJDth//ACC+BgrVEerpKOJ4CD/+PP03wpS1qdOepULCo0X/AMmfHMFkKUAgqC5r9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P5uUbWrQZWx/qWLWBYickqWCoBY3w95/mAgo/fXu/tEtO11eWZbVi1rxCKLos5uKPtMJ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Z7l3u9eTTf4ITDayOgM/mHfLQLNNp/UodtS+s7mSimXy/wBGBuNZWYpRfOVWYF0Xa0zx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2MCrRS32XKVaWHqbubF+X+KgRoOVz3LJqVqrz/mWIqWDzKZXNH6jUig4XmIucXxjcRZt/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S+0zKj90uFwbghep7Aio8Wfx/wBSHqmLcEdwlO1vzBA31IqemPaYwB6lVaBf5/5UqJUR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8ke4xqAgIcs8RPYrU97B1nmYnzLz3KtSEsYMlmdWXjpYf7xGQsFW/wA4v8QEAxYjjo3E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/859QzRzdv9mVDBL17pT8Q9QSEltavuJWNmb9wY1Va6V6jVoRCC02rWbMROgetxxGFGef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12t7MZQxeTuNRABgweP93Fta1K/xMIxVNs14mOsi8a9/EusYIcnK/wDe4qw4CuP7lwOSo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+DUZ1iYc97sOiFmVtAl2wWZcR1iviH4NAOAlwAlKG3RK00ooUpvfzrxAZU0xvz7l7whj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loBt96QPzFRyrYdaUZsQNHiWQ8wV5hAsuljGzsGS/D8zTY+yublKAN9lRHbOTlxKuQYQ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m/MZkfaXCOpb3o2Kr9wnwWquVtLVFUWDMIN6DqdKfEMDtOc4I7g2NLfLKTD11OBYK1x7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5gLUaj3Fe0siGKzxe/3HabxB7hKhDMrrEaln2nTA3G2I0QVrAgcxc9h/DKdyBV/3EweaH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4xL2q/zf4QDCt6ftAHNGA83r5ikQO1OlgCKAr6HiC8kP/jBu/wD5Nj5SrdZVwMWqPmZq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UrCLXiUtd0xXuBBZwf8A48/XcC0MebZZCqcnwxMUJS9xgyxflMBtrxzcuaw7rULrsEaa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xSiZ8YiHGuY3Ncp4iK6a+sEUVsGVIl1q03u4ZEGNFd/+SrVDRf7l7tL3u6TCQsGffc4x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GInN5JXCpQvzG3hxjPius/qWJVpXv/keygvQZWWAy8B/yFigpL5b/AOxTCKgK7qKDqYXx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3CInZe4S1TEeCZ4YFTvWZVYK/J/8AZSGBL8S5a5r8QxiEtzG58RDmcWyYtW4HbCsm6H7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+58wQLjWBC7/AN3A65DntllsAPRO5ApTwzku3ufKLAfEfE1Sn8zPi8r4hU3Dyh5S6biJF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dkHu1e+JqaT8vfnUMXmZPzHLLTNRdKfuJu3NvRcxDPxLx/MWyYcSpXkxYy8392O2nzD6f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UD9BbXRzAQgUA0R5iwg4rsAYXzEEDf7H5iR0F2qqv8xObHHP+bgu+25lA1S6YSjA4ceI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H9+IjeFhWXK379yicNZzj/wAjwmW3qLxAuaCswssI7bf4IEtOQrBzn7S9UOi8WfNwc3xL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8e6GG77Q+1HhBeUluX/2MC0toZcl2g7hSBm8cEuY1b4h4q7Q7WXkKv2jGuTVyvJhgM1FH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3Bm/EwT2nmnmMoMtAug4jNLRrKvVVYB/3/kLF9tFVxiYt8TS4UPhEWu/iEqGIhLLIVsa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7jcBRZn1zuWc0U9paQf2hrExa1LDGLcX/UYEc/7/AHqK4lJHB/iDBYxK3QPPVwWylMKY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wAurjBQtdIib9TT9Fgzb5lvNnRcwLoQeG63Gi5sP5iTdc3yQUzzHiDfL/AJSEYefFyox9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3Ic/TBP/AJ/EYg8NW5+gCZ8OIFWj4/8AwdK2C77lMg3iBRVl/wD4m36aSjkrRaqmXmFb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upupqDzSUWpMtRcBs1DSkTFaleUGoql5UzKrhcXXEqcJBTrv8SqktPGMwDbo5NUZ/UZXi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ooOCYl4Bp19oAGAkt7f+S5rRSzPT/czBKjfgXKCuqHSiBawBdcR1ZI03VP8AP6hmpQUO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PGv3AXQaeX/qBAuuLjgG9XfCf1MMEKacqF/m42kKK5nikYWpoOElSNLk7bt/ESpO34gLf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8SmbKxyfczZh8QsFlZp6GCdOFvll+MzyRZPcqXv8AnDggKhvVD7spllJ71/MwfQNN1IFa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0R8vy9y4RlR6Jd+pt8wuj1mHF/ENJirMxc2KF6R/vsxEJS0nWX+PvAaaxM+q/oFcIQ9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sxNllV65YJwAKdVBxC4A0cds1B9HUDtp4LhzNMA7eJd8S1eP9/wBgkR6punz3+pacPE2b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5oqVoXv/AHcqwAaW/KRLzeO4UAUArNrDaAzhomaoXoPETetspFfoUUcxgwurrcYLLovg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sRvUM9yJS1HVxeo0b2m1qFbRwItRUylbLyhYrv3MlpS25uKQ2UMZouvVxwCgwcx0l4hW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mgXRqzghgqvdVxMlQwiUH5iNkOSsOc3SQLEVecuXcRElQTMjcLS1+dRJvYXrxCqxV99s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qpmAamFiUiVFG4hkXLKKa+0rUOCIwssDzFZpKO0RzLFKiERXKQgXceOYEMXtBFfh5geg0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zGNjP2zoxAN5gGUMLIPcpUwuuTKplh+0/BEfNJacQiAIkB6ZgBl2eD/2G84hNjzC0ot5X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Eg7D4Kg6EsSFObg9wIQZT20ZqIVkVh7Jyef/AJ2eoQVGLfqg7gV/+ApvJ+5V6v4T8p/8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5b6fQUubt+jomZkg+6JNxxyVRv8ALMk7RtWKQTwDELWoPDf2o/MpFgH2Ip30MeIjBdbd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XKqQV6qXI4SXuKmOzIU5gFljk1RTf4lvNlLarOeWEUg7L+IDGrd3xNxxR/MOlIIVrr/2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ywg5c8DcIOhNHVMavtZXGP8ArA2u+XcJ3wdfMqo1Xxo/7CFMFIW1ime8c+og2ihHG+Yg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jBROiLcko6lIcLSeRjAXR/wBjDuAPj/2Ue6/iKRIa3MQXMYdxGmrH54hQMplveIILAAQ9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+WHQq5gj0FYprtC08uYlCuD0f+/iOjJFtqWKTQoUVvbMpmDEZO2qGPgAnlKF1mD195wR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au/93MZ8Iew5+/6Zt9TRHnEMvxlGp1e37X/vtEpyDzzEBSjNdyzNZ/ssbS5WogGm+lgt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4u4ZC8eZTMNGYtsJ8QqbX85Ym6s3rcNWGwVgr/fe4KwGEsPqCrM2xaJWVrPP/ACaah5lX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tVZvqGKVAaJv02ufUXvABSXT0OxeYmPXPVxjzmWvIUcWeJU4p0RMZjgKxZy5wTxKdgYJ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duOIYWg6irXpKxiBB+IsNKTxHeVo9EanKhjy3gl5On4/zC0wOGC3D4tWwBKqqr1/rlgV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S1WsJVrp7+Ys2Vk3z4lloKwVxLM2z6mcNWdw1Eu+GOEUJCYY2yJkQXhFrfEGKZpMkJBS7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n5hTgO7hEhwXEs7FaXAgWxpJc8Wq0vmJwKxQzEgWty3Xx1ECWy514ikc2QN1phcpV+IY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h94LNUWhIyp4meNjLyzQv5goDrfa4jI2B+LhKGaa+YPhOV6rEPYW0Nm5ebDuurh3QOVl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Y2+qJKeUpTfMci2VDioYCNULRm7oe/8A4dvUFXef/wBMAL4uA6vkRihHiv8A4Fv1xAla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BHX0BjlV9aoWsMJ4i7GhtXF3+PEDMywnF0z92O3e6L/MpYT5dUPHun4iNrJptC7lYEeT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9R0sw2x4jMoCA5XUrdyKgGJ2pPsrqWZZElq4gQqGEXe6XGy/+RKtxR65/mEyr/BiNFUB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Y6yFi3MRUCrHdf8ASUiW2FxpbQy+YSvBe3mv4mS0AWzQL+xFQagBEocfeIsWY9RRpaOH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YmGlzBjePxL8W1NdsfY2w9Q0FFVVq4cmqLqJp6mT6Q18RlWfsDP9S4jA/wCJQVN8tcIj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/MvDgfxA1SKfMYwU0eIFPVVnnmFR7JulHuQ1xFcOpgPCpZkpaLBSSnEFE8EKC8RulFLu9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xCO4Nq35jLK3KL+Is8xXQaYwmgU3CuVlpiOEAtTt3Aayl/X2NJiMW2Puz+PwOWVCUkqgH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HslAyqum3EVLqzIRYmXNVlf3+olobV1axYm+eETaapQTDChbe7xBzQM18a/URpcuPxAo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ppsFt9syQCN1Y+IA4GtRXRU1hI7FmDy6xKg1irym2+/MUZVKDd3LRnmFXXj+40t6OoSx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tTgAvRtloqGbt1o/3ULoaRZj/AMgKssJl8uYj5tKQApcWzNivliXOSwTxDsFNH+YuQo28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c6xGTiDBtcK3FHKvW0lm8HuoEWs5qFfYTCAwxqSxtiWHxGuCiDjssJcencvEtMuy3Jc2d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XfJLcTrxAOPptc1WABjPAhcdV7mpUak7lDuJn4KKgvMtgDQqKOQuBiGhR8h2t3ABiUce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4KEVSY02JAUzw/DNsYN+KgIZpZSBsrft/yYrUC7xiXJFzSviLEwwmGMy7l0wN16y65gQd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LOJq9QTJhlwV/R0x3i5f/pQsiyZz+oB21BP/AISymUIlhUM1HSe4hcvFLq8wGMsu87qm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07BW74ju0NZeeCKhbbFVu/8AfiWwkrwfMIw6unUYaoCjWkuKVbDdL3iiWkuaSAukjlfm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Cg4TS9w9820uVb0WBAY12rTiKrDA+wiwW6KcYa/iAdkxZxir+9wkQMWd1ctiGWavdksi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IPbRX4gU0qkRpujLh3DEqC1xeIBVV04xolcooMeVx9o11mhfF1CgUKL0ZiVIA1Zm8f8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hWh+8QiezWWMKU+xE3dHTjj6S5me7j5AfIP/ACvvHW2nwM/1FTXpjmTyLCazfqK9Eqp1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y+XBBLWBX0ZZQFTj7+gtSMo3NZciTXsW8MIGaZR7/wAQFg56CL0WR/39RGyGeTZDUfKN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US2fUrL5M+iOT0MvLr+5WJl7oKt4iyi4e4726Wt8zM/l9bx+YUKgzcrMqokr1cl466IB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zKqORu4LLTXzGzU3VFK7+0FRrv4PiIqAK3DHxIuHvz6jGK2jU4x4lEVTaDnrYwtPK5Qy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vK39xlQEKSGCAvqhbMdaTlTmJAioppe2H64qbKDcwaQoGggFRLPMwE1mm3ieporpy6gY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8umD3HRB6UFX347iMzrbdxFxRDb/ADMuKgLR5goSbvH/ALc0jC+vj3uEugcYf5uXeOo/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9xboZse1r+fxCGXh/7B9q2axNlMVazPmzmo5XeOqhXdfYiLVH1G2A2OIm8biufxW5iYIm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wb+Yhq8RAGBpyLx1cOXyIb8pvV9u/MAIHDZCGeBTFRycBWjh8Quld3cUbsCLZSc8HzEp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W0j/AL/XLElv8WnWJQHP5ROk6C8Esya7wwTZURinmF9a4BkgKVAB1/xGUMC+swU/C32K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GVVflIHSL7g6cNfePGYELPomInFABW8QUYB8in9yrqwU4S/5ilCjiOx6lTGVZjMh9MoBb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C2YIljj/APGrEJqKE15Q4Bh5msqTiCKBdUxjBB6RAtTBssi0Wy/A29Q1OtkuKoqEJYcS2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R7JSdQtX5iww0Fd/3iWADcDaB1iUArKMn+wjEQeQIOXtjNqLVhDYRCrTV0S3nAM8SyXd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JTyRYJbnFy55pybr9w2y5dF58fiENdUVW6jSLfcrHcRRy0OMxQ1+xR/UNwQNhv8AERxW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0qWnRKxY9QxqWNxGvlcMH7wkw2llUN/7UAFw4V1LwGHF3lLuNCqzZEaBgHN1GsqVAYc/2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x1b3aW8xgneGt9/xHNxVtX+8RgMbAHuETcqoKx/qivAzF7qAVLLlB94cozrYVejEpAb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rUwGGcwtSqVcFOmYs6P1LTBw91A+Hr/f5laeoTCmbFwH7jczllwQpwVv+ozdr8SuFh9+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bHeoiFJVZ+ZebQsLfv8A8lo7tAXYdzAYQVq9H2jqZJ5jr1/QhV43FA3Z1Kas95M0wRCBl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h23Z4OonK57+/wC/zKxKjrcaz/6ilkNWu3B5lrdzLBDYAZ+IqvBgH/u5eHVtbjj+o3AQ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+a9wL3Z7I9A73LKfPdKD+p2wz4IgAvAAhAXGtbcAQpylZVQikVa1rpHogCXUqxS84rq/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y9/iUKOJLr06e2Baw2iUPmEUg0bpz6z/ALEuU6eMROQxKcEw/rCAJr/faExUB+D3EFqWb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NvQwElJod+JcZNuYamDMe+5SwXX9vfMCTFBS829ygFxjDuAm0yLV/ExQcBcyhUrL/ETCB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WbmYtsSXYqmAGuHmYBP7gBuxMmcS1XFFy+Y+cGKjCQl5/wB/UcMltHXiCzCy3mCIXRuK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cwsLLvUW9pniMkYF2INwFsurgWg+hXPmAUkDuZCKwHMpFHvxMDJLvqk+YVxdh/EPCZEN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PcsY5TLEUDT5zEaNKj+Yo7gfn/sAE6RPu/3Ei3yO47JXULJhnEs4wiAKOD7Z/iKngF58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43FLMrR9ouAtulvB3ERbaYOXCoW8XiOVGq3ywUNIVbJ8/aBxuSh8w8f8A2jHwxEBllXxK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OIQd5QviYsx7maWUzNUbS0Qm0utT3BClm91Li2JxEOxxGhZmuIxBnEC5kuDxWYKqA1b5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s96YRhpg7E585PxMAFb5nHNyrC099qwEhLJxiVntz9pcUBbVq46xUA8gdMqO2L3K+uaZ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UPx6glBUxW5XrJEG5R6AAHWIVBXaQ071TLDwlq8eZbiBja4hcUQyJeqdynmo63JQtXiU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vW6viGXYfOZaLCDlCWJprnOYJYpo8vFSuDdbbmUeeMXcKr1cLcQw0trvMtUrW3EvarAu4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y2QAoR1HlbtP6gXC7sH2hPta2I+FKrqAFu2hAgF0FMMfjX3heXv4Ipbu1JSEqxnE0m0VZ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isrAQDll010QD5cxltJ1TL23yxuhAat1hmU4FLXj/wAIAAaIg66lp5SwLFfshjoLfiD/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gxBIdYxC2UeoafowBKuXYIOdpAdwM8VPl5foxZN1E9i5YblxFXBvPEYeh+grbF1xc6Oj/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veS2a/1wToxXj/fmGvQlGBz/AFK4K6/qPhnKlt+JU0Ao4hgxLBsloATQ5qUW7touNZwJ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fxEHUCePMx+v8o+ridV/TbZ4jH2pWUDrmVmwUOBxGeosvAiAYAJbLOzj/AHmBaDUQA8fL/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58yhO6VfTzNUWrybi2WYBM1LLqooOrgCGduvcVSJRc84/E57Kt9Fy4ssu5+rnsuWHD4Wd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BFtGdealpeKaZbYmyxNYxxAHBjzDsWa4i12BpeZ5lhSV1wbC5TIUt1zF4CnLCuZQzvUY4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rYq/cUjY2uAQRC9MyN0PZv5ictxV48f7mJGk4Sr+8Z02rCYxV/qCTZT5TMYUadVLwCKzL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36mFCDCGn2gvr/wAoxrQynVS2dBepiKi0Ux7vmIlXDr3D6IZX0q/pTeqkLTtPwwVimr8z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WCpl3FLALNYshsp4JqYKQPMWRAlTSL0pJTg9HEuTcy36mHCi1uf8A6SyoK63GCsQbAOyy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hlsAbG5VLsywBOOfEUJQLuLBRO2BoSuvoNnLLLlkXUZcRxOEbWCDbFpf9wbpWBtGgle6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9/iM5WLptJcGkG2DEBkHQxX4YzSb+MW5gKLogcvUf1LVPNp1AoFI6PULwiWW6gsLYhm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vMEHZa9XqLdQytjLcQfe9sAwFyvFH+5niupoPMLtAGfLDUArXruLbEBpeHH9wgKLp8/8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/AOR2ppaO6x+YQa7gOglYoBwA8y0AA0u9wAoYXymaQFhXi/8AjKpIGhhvUrJpAJaS0j9o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zQ88/mW0XcHQ+ISCg4Vb+Y1ssS3nR+4Dk13mrqOUhmSlCgoHZNw4eoY2tjHzBxRKfHMF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FdBURlxqBhtko/codudRtwCr7harJgnPlHERAaLVZuf6Zi8vnuDCy5qsPNMln7RAGNB/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3Lp+4hEwWqzLa3QXwQhmvyRVip2xDbcNRahs1AWsoe3NBboQi+sG8rdfEPrYGdccxFUU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tZ1xx+INaKZZy9+CWM2PxczYUoLD5f9zBCCLALz9vMQe26ExfTpwxHtS1efcLm0g3QzEx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DSB13BxNIcUvMbVhFMgd4hDYFZ7gKKrNF0dzDkOPI3nm3zLJYyfsGcs3o25Dx+Yym77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kK+6I79uz+oIBJ0/7MKkYclHmIW+4cCYI6Bx+iKWVG91AFbho0a+IHAeMRwKGD+fzKkR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EDFYzl73+5eg1KhjRMPW1Bzf/AB/cUJtdrfe4TxDebuHRMmN/aIKrfeJRhRK+Jd9GDk8Q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oywQRRpLqNK+RACixjDqP+8q6ahItra5jpATRzy/MpNHG1+8dK14MynUFLDMvLDRzL4W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RJWI3KoRtIcXDb0KlXUrjHadxfBTlmcQa6irAxVNZlb4YpBua8jEch9hlgC2CDpSGfmI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YItjL5htauvWYoNQ1uU/A24hr8IGP/ipVghqLbVN0pLiXf28xaC8Tvn2MF1Q4abg86Uscb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Y3mzmOkeGuGFU3ILmu5nhmxzmVEJojwy1JAyIm5c+7K+EjqMiMaYDRH68xES/ibgZYyAU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AcKwxVhbwzRSNhkl3Yynl7h1O+3FRMQh2Mrt4cEUXN6JfuZ8bFUeIKdPPkloFyhk1iUU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FDFZR/ud5sdDOPwQ4gEgeLh6Ckrd6rH4qI4hUPI/vEXalA1iBkMOavP/ACBxUuGDSqP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uuISGasDGO2rx7lQ/JKdKLd8Ssq8W647isOcm/iFfcNl8xG8QC+2GLpOc45hgwpAJga1e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qLjx6my5R2Sm3gG9/7EssQMZ5v/feDYUKL3DnqrhHHIv3GNVEr1/cUCisfB/mE5FFuM3d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myO9wvwE7biiSHA4t/4TAOAfiZlTyTeUDVuzNwqQtVy73LSmfUueB/JCBEUb7z/EbCBm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YTAWalJhnIjkKBMftRjEr3zOqGieCVrAO1lhY0WrzLoAl2eMv2lYuDA+wH6hRJXZ5gFoT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XRGuFWx8o4L3M6xV0Z3BjVs82ztU8QAot9CSk4YTv+gStY3AQVCxaO3f1Zo/GeCcGiwf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9QKwYaYfP+g3D3ENAaHmVZXQoGtxFIGz3LAKn4HzMnKsLh8RKzLijQcHqIVTbb1GgsaO5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E24zSl5weJdJtW1lu7YD7S5GGRd474lG7aKV2/642bAWsL7hF8VRaCFPyHGuK/M33v7E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EipUFQTG+5XKR8h0Ku4oIShdi9RQj83/ALzEuN0YXv4h6PBq3n/EoRlsucHbpj0IkCBX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fzAVi9rj1E2gQxnEM0FuW733M07ims3j+/xKhsN++f5ipU1DDu+oalINIpwHFzNw6si0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kcyXsigtbX/qdnGZVQtf+PtL1AuuO+tlLl/5AGY1ZzCIH7lKdFObUfAyurcSnSIvi4cm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qSE+gFycP/n2mAeFCViO1+4aBZKI8EMhFcBjFAeYKpMCdwOGF/EQWaXe7zMS6Kv5iNL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/clvcH6jYNWfMd3YqmGVKh2ML/qhSCg44iBbd8QnpRxE2KRwVqWBDwS2Rdo4xNdXR/8A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eEJZ8QEYVqmvcJbzio1BFwPUIuovJCAXkHOoO0zjuWpDTNfUXNE1UqVNoMUOZRIDWsRA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eSI4PsLzhhVPonExHZF81HoeUqTyNDFV1mlXKNvNVCasDTK8Xblmqr+yHQOl6MZ/3mCIQ+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5maKWoQkdDw/zMb8bMpLoK2lVKkRa3MzYHzZCjX8r7+0WYWy/iGlsGHqYem6HxBgNKt7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0UouliRTxxjyQqBkkReTlZF05HL9/wBy9A0qVXUeEI06g2wsXxU0Lp01HkZElbUoxtG9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VQAiYWmUcTW9S4r9wRQpcCwUPTUGUMWWNArpl1tE5mMgXRHatvmIFAJUtVFvZ27iQKrz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kWoXmKodlHcUGRvzX/kBKD19osZC0uXn/ANjjoCGm8Ed3pGa5zK/ywAMY/MymDLwQIHnm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249zAESqWY6+YwYK4PMZ5eV7l4ooRQoL1hZWVk3yPZCSXy7heoBBdj3KdETV7zAas50xF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9XKgCL7Y1806YFQiKfwSiuMEcjGAU964gtUdzCN183iIWlaFCELO2cvz95Yli8pEd2pX8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w5Q4LN24Ua5TOBDAqNjIy1uMLb6rcVDhY2GqiexTnqZ61RdEXkI9lRymwGi35hZA1aWv+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H+3NrKxtSBlLP9zGLLmZYmCgpaIeFYHUOFpK29v5gy2mU5eohcwEKQmKXoPgt6P8AcxSz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THmGQwAXLQzD4TFmf9f+qWGtda2QRMDPu/EdCW3cDbBoytHn3KP7SMKzeYgFGFpd5Jd8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iG4VLxhYABFbimm86MQrcWTNEPTzKitvtjS7af51FC2uUuyEIaVPEOEVjCdrlK5lrLdd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fH9RZYzV3uAesZtlrOIu2WIEvCNL1vkiwVBezEWWmDOK9RBM2XMPrMHUMHMP13IwOpFb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RmI8IYVZpbw9zAslXmolePa813NGlmAAAYd3T1+o4qFdpxLB3As8uSgeWpfcBp2my/Hqw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VeEw90Fs8QRO4EU0y0QHEchhptcjiIjYttMRVuteFbiDZjcyEyyi2dSrKkGz3AyObWcR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FEm+PpBQttjAe4ZzeodMBtR7hs6vEYMvGWzmN2Lqs1A1Cqg9RBdlsh+I3CANBG0D2LctK4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mueIMtRWXEfOB6syMvmoMPTA47RyiU9GGOnoeIbYUL7h/Ua7BjXTmU7Dgb7h9W3aAiqi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cwM0lm2ILEigRjS+wjsS4qDg/wB6lircL31UWsAQPIQLxb4K3DYNWFf7qIASxg3rMswr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H1oraumtRrAkjTbnzAa0jNGf8xDtaHN8QUXW8yi0tckpbW+ajIWHkZYuhd4f91ClBWM/7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ck3WpmWwdy0eWfECLBUTejOKHyQ+CvcqiIfN6mwTH2/2YG4w8+4qJUK3riINjDm4NhTur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FWcXUHORiGxg5Oogrs4rzEWP1MN7jR5uFaGbHM0GjxKUXNOuLIQsVSX7hCwL9XBd8OPtD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piRlzcYLs6zFQjv7SkAdYuHFagXLr3/u4WFrHuMsLk8TYfA6iCsk1m4gbwVG0ML1L9w1u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lBxyefojWYUFF6guRMRd+ZajUV6fmIwxbZSZlWyw5hS3dwwtcTS4rFwzm6l4plw1hxMK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8wablnVSw5gJ3AzFwleBz3LK7zr/faAu2JT2rOJRNwC3nVxHw/eBVXvBN89MtpThPzDP27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/wCxAIGGRGliywsZ5js4j5ioECGzGdwrZHCmmNyDxwy5imB9/wC4KmQcO+4VigsvEurK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e3dsruLo2CuPqzHF7nEsrOMzv6tE6mULB/U5JH8xMk2Bz8x0n/dymXkZhABwEHvIMSix1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tFhy8MRJo9G9wKEWacvmJIA1TjuJGc4TDMFjjMKlEmr5/wCQj8BU6slhphDMp5q4/mUI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C7HJeoCjgb8VDc5iz8xVW+YajEL3LlmBqI6A3TywfuBiqjwgGDepY1SUF1ErCGxwPURB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uymY2dINGUlhEXIZRlXSy6GbgpIGbma0FVGp4vB4hLVUW0HViV7yqu4XbzHZVizKzN5N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IErhjPIFF6hnmmHOcRnlk2+pRDZBWVQjpwwYQmbU7IJxOgTeYSmgj3ipZ9Lsqf+4iNoubH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9cIw3EtlfVkVjLtkMpXMzJSLcFTOD7OoL6rv5/wCwVIBv7zmCGDNS4S3H7RaKs55MXFzw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y5/mGCcA2z3M708gz+YMkLFs4ceWgENzYGXcOURw4xK/i1yXM6F4K3eT8QAK24ccSrCm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kn+IvVGcVwzn6S3zwepqpEXk6gl21LAJkCcW9EGFoaXzvMQUquT8y8xWrJic84MQ4YW/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01xK5hbDs+JciWhkc/wCxLJEBrUF24zkil71d4lkdncEtK4GAA9xSiuvMUlCvq5ZS5wS8u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c68SiRqK2wgXl5jdIgwyfLxuMKLM1ywiSK6/3xDuYzpuJEh2R9gob5jLSyCdwU3NCND9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ls/NypepnL8cS3BdAWV7t/aWmSLNq5yELfMqjBFvedI+PVtg3fmMRqOXiGKJ9QauYEGxK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AcHYGajswFlZxNiKiWZhjhwl4yfeFQ7KXBOtX8QyfAWG/9ZPLsRmP18qzECpFbdH3iooH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EsDa91E0uKYvcDVBso3BRmV4namF1FrDK04cwVGXxNB+1CjC90txb0OotyXoLiahHuFs+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Qbljm5oMZxQoEAXm+CCEDLbej1HRSVkUd+oBDhmoFiU9S6jnu56l/WTjmWpxpljUZiJaW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eZYMF1Y8xsKupWHwQuOTQoC/MQeAqoI2FExCSsN+ob4VLbpiPoGafMZ3KB8QhLGKSpfa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Vh7WoiaN6cfRoPmAF0XxHSiudncf0ptfEJGuUrzE/wBhXMHmm33IquQHQq5SAKWFgMVAF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VhCh5JmQMnsm44Hxaizkxq4prJg1LeDiMrBlfIuXllaBwIvaHPgxmVWz5SlrANBzEEg9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OzIgD02TX+xKvnCqSpIZ8MANiDMVCKOPIxrNA1uxLiBxOJ6+m3jwkqXZL+FqmmL7lBkG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MySluyC+OcuCsGoV4bwBdEXI1S6uoIUOgYZZGTRxGpYeRlyYDIylVe26gfJydyjkz9hY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t9SqK/8AwMPo8EzwxA3lr1L7AsL2XC1lxZtiYYUoP9nEJi3KU8yivGHFGYmDQFBnv/e4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2iBVxtXFANQRwrV9Sv8AmA7A03uWd1FlX7IBIkNPqBSC+0U8cekAG4CaSPWtW+ZTmwfJ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Xo+IAB6jzuNqIu86l1RV3zGGmAeDnH3nyoveI+g1OWrcS0S15eJg63pKAEoLCrjtmkxA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XxjmUJciDR/iJJYT4/38S7zqobOhxJZYvPML8sQbJx1LWwpqHTbMehRANRaFJVqkZCqd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/PmOgG5dY+0poC0poaI6AnDxLmY7HbEJGomWP6u42YLaaNSy0DZ/JCoQbMzTEocQFVUx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qJSXbBlJVdAOVggGk0dQzAva3UUFFOaj0UKvDTiuI7zy6yYiA1WC8BtmE+MYHmY024wG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L4i+XFwd/oQh3icqPfxqE9MKUOBj4SpnB9EQiuKhlfHWv9mUbOlYIg0JWe4xXaYN5yzK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ML2wAKJaXW9QfluBkLC0+8oCDyLR5Y+0rUMssnwAMebmKcFBmHzBgPXnM7EADL8wkFcDH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7mVApk5M7z33KfmCzGM89z3Awv2hUut4MH9zQNqgKuFBSni82epVg9zIzKXupgzNYGG6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4um+ZSpXVTUi+CLRB3cyLAAvMrWhifFxa201uMvIb2QooXiWlGCEc6B5JXHSu+ow7gmNj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nyBK4oARYlJ7CMMALWoMUAbgoYhXVWUQWkQL/QTJR6YiBhWyMFCRS8QRLLR82SoADFwf6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cyF7CV1FFO7le+LppzSsX0d7BSUDzM/M6O/UqwCwjn/NTJVNmwmFYoIVti0T1EqExTN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8DbmEwhfruGnTABAdQ5lYiga5JYrGBjASpchL1y/iKitSX3iOFysiUVWjYaTuDMVUFeWN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EkDgfiDkd54TCZfnUESyOmO0I0pHAWmWDWidEKxUvGHySkVmLwgfzLeGizSIZuCmQ4EoQ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DdKjUiraYjmE5S7VNU/7xDbClAeRg0g+CWHtbWmkgsVYYcwySqPo/TT6cfVg5hOImdiOA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1LuOlNq/b+YqGQGThmlAbOA3MxcDIfEquEYf3Kb0HI0hFVbUWM1zDpYAVdvEB6EinkY9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YPgmu+nz3E2dcovvNfFzVpvwIYiU68x0CrQrqr/cqyr45gse5nvOP94j8iwK58SwVttz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/3Gb2dRuXiLMadg5iQtqWEOQbxZxGJwdshUUe0I9CLnlViC7IFKx8wGyWsdeYb0m0jc4D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dgvg1Cv3VVDIU8CcxbVVc+IzjBtvhiQxyTQR2IMScn+/MozuU48IZYus4O/3BdNRQ8GZ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MuKDsOKIGKLlTMagNO0NBhZcMrhbE+ig5YZqk3ZPvENivc6BTcAsDDgSIckGZZz+Lagc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zGkmlNN2xOzg3wc4iaTbo8cR8AXQ+oCq41z3KhWbesQeIspMB5i5KWBsdS7EkZypzcAoG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IEhorH8RMASvA9yj0BviDKKuMfqA09JydHnJF9ZKLAA0Tn6wNh5XOYNarZ1ccW244dTKW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bayOtxWUl4uEYZGMRsWDge7lLoY2ZRArkEy+L4uAD1wDOYbinMrqa/l/yCGR54PiMb20n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/MNy98VxADXhMQrJ5XUUT2BFYgKpqOFOaqYClcS1XjFVNUC4dPPfEBoeES4LXcLbOZbA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mtESwrnJnEASjePEuWFLthZgkMDokodw2p5hJYGREMc0wlmoiBAilA6SL6YObGz8QUPN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ZbqLC+u4jr2CGT6ExBRNhM59CaSBKu0LzVjK6KgsLFGTeJQGmqXXEPM2hSyow+gl2MciA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77Al3TUVRp8FDdVAwACjPL9RTYTb3DwE2OzvMGxMx7H/ZXcCm7FIDAHCpW7LRgMF4ZVgq4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Me2jBGFruwcsJ0MGzzLA2REfcQMqlf1AEGixeJRG3V0hC9Mw6XTE2opHYxPtK+4gUlGB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6vMOhuhjahFPXuIqWRxcvFhleITWXA4GvxDozShqFw001zGvkOSoXIJb95emNHuFBy6F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XfMq5A67lra23EWqQfh94BdIXtHqR633mBTHgplmvGPcTxoCbgncq5agzcCk7j3IC4yu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MY1ryYlnIQ+3MLfMsOJlqCgfx+YtRKoFrxGBLYOKlqBCDWssBEDdSmCKiFhBoJuujWo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U/AGj/eYsZyH3qabOgiMFNSI9qI1r/fxHJYFKPnP7g6t0q7yn9SvqTh94CGio7rjj3LC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l0W4uL0SzzChEE52hKCVllcx+gforUbhKRHavMAucqrGyMirSs48SkVsE0kxiXcCYgTB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Ad50tu3Qs3G0KZSJGIM7hChzvbFugFLZghG7AvA8QV2nVdQ2qDheYw4Fv+EyPddK5/qh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ZcWCteP3K5SuoyUBGN4gKtQxAkU6GZTLkji25pyxYbwZ25lyPDdywEkR6iekYs2TGDDnK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PEBdbMfGKNvh9w1pQ1d1juE91FZW5UBK34eIBc5XEKSLV+iW5KucxMMFk4E0VIt5Zo3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BplgiHS4Vj/fuVOqUzUGrAzsP/JZSBzfcRr1lM9AcESp6KhjqFg1bzMGVIYxC3TEHGXzL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6q1wvd1LjVdM+JylcP/P3ju2qy8hLuplxFJW9YO4CFF8MsKN1bqYCylFfmORDSs6JBjT5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KrA8v/ix2BQsDcutRSDdx4ostX0Nw2bKzCwQy9QUbGO5fGFgu5fE+8F+LuJM6uYm7PE8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xL1ViWrwyyBRQGmbFKQ6GOtg9COZQlrqEkMHYhlhrGqt5lH6waYiuwVhKZMlfeEWCqEoJ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HvMVb1zfiVrfJki1Rt7mkOMXBDWrQn89onK/BKguQkwSUfzRi0p+K4ghB/ASCiHAt+0s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eMAa9kA8aUHryqzWo/i4G9PniCyoilb2qXiIvuMWNxbgBY9b1AEu7LyKzESB8YcY+SKd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5cqW1DQBtyPiUMptvcJboC0ZS2AMTcy5E02TqKOQ+YVyZqLrMtyZtgAVeXGIb9+EEOdjpq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wA5wP5iPIdNs/wBRxgos+YagZqLWoaoFMvY7VwmTBLDSceQObTDB2XInj7yoIce8VB8O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2vC+6m9p3jMo0xyQS0VlYcMZGthC8W9g5hp7UFSv6Yn8osEWZY7JMV8Q2zlkKV5qX6MMj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eMkG3zjUDMl9TA7ahELhhAnd8QSg0Z8VCz0wrVmX9RJdloYQ5/Mt9BAd0UP4jJsBwri4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c3NWagiUgNfOI1yIucS+I2Kc3LRJVvlPUwymOZlfQaYr/AMlc5F3KxXGGl5vxCI0yNaeZ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/cWKzZddxYVGBktTTx2trm8VgFXo1AzbEMcP+WK1LFn0TCakMEGN3RC9gDsViIWlWrJba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5VSxwq/7lZlRQeotqWoO/wDXLhzAe0KKpyv6iIkStS62Y5+YFdi31KVgGjliFfBwS2QG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7gqsxVaGYXmgwfMQ7T2r5mM40rl/v1CrgREtjn51Aa0hus33Flid7UdShCWCafmHiAZOv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/+xGbQPtUBzI6tiDUVdwEku7tn7wzmUxDINjR+f1M7Oed9f7ilWwWYatRZO0wRJzeAlCB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0FG7VlGVHsijAfbibeSfePPBG9+9vPmBWTQFiKm63ODPUQ2z/AOwc7AV9rwf9gV1lCDRm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pTsp/uJU5HRuwkwm77xzmCSNC1/2VTiYHN2SLuG84lg8dSjVEaHzC1bQqDPUAplYYkqw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bOXZ/wCf3ATStOaljWen+YxfVbzKygapxEFairOCe8UqJDbas7z/AFDjVYZgbSKyHmNH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ZpX8wWWWsw+yITBRmIfxLy0H5i0INs6JasGIk1hsXqXRUWoydxq5VpBeWoszI0jmNDts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FI5pg9QtshFhzKTXqXSYOZyMOTxGDgd6liLRp8Q9kGrDcqGO0LGvRxkjDtq2dx9Bo2Os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FRU5iEHUebh9KjRBldrDbkgqbcowsjSVwRzQVAxh/wCRUuUr8EZ1UKl1NJAP7J5mbnyRQ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0/BKk7T8VLRS79qRVskBbRcFeQV0cINEryXaMaUFUqrMufzCH1aC8RRoeIwpDdlRgUg5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iuNgycZiKFEn6iDjzPzMS/8ASDiOKHySJXQcP7hhkt8dkBlXv9j/ABC7Ruvy/wBwhgLV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R7m96RF4MEteFzAqeUJxn1FZIB7IyFI33j1F4Vr9VxqFFnSbzxhilrMtcjiVFLsNCMRO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SCgVZCMdf0wirjmN+iG4CVjcEhTVEbTQxyDDK1WCoV6IE0h0rl2gIDQljqLF0hhHpeoKE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eAaxK5bG3mCg4FTGT/EGpxbKhyJkGX/dEu1TFJrJgMwz91vDPMswa0NBH+CUPmLdo5tN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aMCzRLCAx5y8zxqqrzMqwInxURXeonHceMRQTvEIoKyHyleLWGSo7cEAFrFBcKgsz1G57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V5itS9L6Yf1Wle4gD3KarFcHuA3Z0CBR7yooIRKc1fbM3LRVqG+jb8EqilrS9ygsDTHM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gxSXvMC9u9PzE6Xp2ReVpTiPUithjPMVJryrb39oYNmN1nqIUpbg4IQKht2SrpTa2dxTc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jlcy70TeozpvBBFA5qYlE5kBrcVtKLhKtbfmLd0zMJEuzEqTeluCj9w73+UO3QBVxW0A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gfvGgOJrNsI0DA3+4zFdFMvo/mXC0bAtfEfGLBl/6i9Ni2X5qZUtK4rqPuoZQ7FliDC2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vUuvtuzj283FCoRpEHitgaIass2jFVkWjAdyt0lUZwy+4VGchhLFCwYDgqZVEt7sGIflT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B2KDrnuMv5MTAMrA1ThdSsRjNNkp+n3soIpt/wBUXmahq5QCjgdPGuZZZBlmHQo4hYok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4EiBRbNRUUTuElNJ4/wB/EdcpjBHLuIFwZk3BQN5KdlTaRTS1e+Y/FbScow25JYZPmGI0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AQmqzJHu1ZUoqCV2SuozcxIckSEC26NwoAqW24lqUPS/9c5jVfWZYjLamVeTyBcq7adf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0MJ3eKiiUM8wbJivudMGylBsG/MS0HAVLApWAZKYz4c4thZAh0EpjWZjnDRfEO2YP2bmp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b+YAyrT8QDtgM/DFtcATjTEMp4HxcCYtUTjMrmIwcpezFCMc6ziLYgCHDmEMohMlsCAa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VwQbbLyD/ABEyZYDpGZ8ugfklFb2r8QJ1JW51FI14EcsYZdMUFmeUB9DMDCxMaifEowlJ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sGb3CpZ1b1Mr5tFSgXB4xZCByN0aepZnju7c1iNUFKCfgxkFlFhtd5gAyUqZ1A5DA5gxf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/AOkDJV1M5gKSoo4GAJKcjBszGhLqMViEMsRMMF0RpcanYxx3GpWyCgGHB9ptBd0HmJir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dSWYzyY6+GD5xMV4ipWrviUoON0uZtDWWb3/yIbsCsDs1He5kfLuEBiCzdVMaAM41e4x1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qGtvBcOoqWXuCFuL/wA9wXpkvEr7M24qE1NH3vRNN/Mqjyu4R7iQpUHZNm1Ae7l8xCxo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7tzIZSs5hwgMYESgKbjqiZt2QedwFzBZlaDuIUHseSGJYMJz3KVyKYlRD4Irqih/vvCQQ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iFshAigWoG+iNwAilebdwiWRVQWF4KdRg1QCVEixyQWDV0jLxWycHfuUPOVqXliz8QFdY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TmNsvIGBlW3YFbjwpQyk+OMgDbCas57IEUpyHMraJgjs7lF7fBWU1wc0uy+d8whTd9yr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PeIYKuLeI+S1hv5OCbGxpgi6TeQm4BMOgiUlZ5Y6ECUK2f79wNG0M541AWk8F0n2qNhn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pk89x0KqyzUarJxrKQwgLA8eYiARduY3yzdqi4sNo7GIXFsIJ8D3EGI9xbrbWy5bJUOb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lC6p9wlkJ4Yl1sxZxIYcqrB/txXjGyLZkMS9peagJq4jgs5qAGFeozSonfmBBOTZBtXV+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dre4uYfJBaWZTV9/mJC+Aw68yg2oCOxhTnhHkiQUJaa/1S9AmxI/hClxSBNlKWuZZAGr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jFY04dwa97MrAaaQoyr6+cRBVMFLNibpqBSaxmoaYDesS9kPxA2+IYJUfYiORaYd1cFNS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k6BPsTExr9pJW6ly3yRsisT9mYp4XsnIt5+MQGNn4xg/whmK1XeXzCNHdL90RCNbB+Ye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NWlsbXzwgSssjBzPQ4XMEQKFmKCpwC5TTE0AidLTUYDTJYpJfgpY4rWptiFclJUDLgau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2ycQAEeYbUNY9kHLYrp8zR9zDlK4QmSx5r/qDoHRwzZUbS5AVcw5blONn/ku1LIddfmW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7J3CAapY7IW0LweGWxA+jD+LiGQWCdnUrcQmjHAcZzzDRv8ATM78Ex1DYtsoLCFzqZWS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VNyJggOdwwLxLVELELBbPgZZwWogeaisigdjMNBCq+P9gg7YCJqLynDGML0RKjmL8e7a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2MaalpouPC0xqoFheKlmTTnr7wAi6TnNTTYMLwFzGkFAM+JiXpW3tmBNdHd/+SxlA6DUB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sbbUG0XAdC+YlhhSvJGAUsM3sAFsjKoJxtzUVtLpmVs5xlKPggGouCR2tQTbS4tqUV3D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74gGU8dDLKAGuWgRTV1uxC5BQKOblPppuu5dJcVX7R8zBR6EsCV+x3LTaTPXuCKbBN4G9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xKOalgDT7cx6ql0Vz5lCUb9xrbgtiZF0QKscyu5Dg4VCZenQ9xKZIbNRulbsMZ5fsxew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tw0CKVmAdpw8EJSzFUOYjUvQ5VN/VsIAw5czO0dfaVKFFI5fcuGEKNvMSd/QRBi7sp3K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OkbilnNcRCSkodf7EZoXWi5H+pc9eQfiUpKN3iNZIDTxHlXcJDvhRgCh6GhvL3OdPtag2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gKWK5iYzZQPslSgdVbxxCiC4PtKA3rmMNUqxcaUDokUuSJzfvytiMBtQ4Io8r+ZVN1Hz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Wl4bqUkOm5kIBjCAyg1XGZQja5shm+cBMxWPJ/EuMXyl4G8mCBLjISxVZAVFrd3Dait0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IXZDzuCFcqHScaherPlmYWUnFdMWVocxjDDMNf7ZCIrUV/vMCEP9EIFvN+opu0D8sJX7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HMO44KvxNoQ3NuqzGhhDjTAojYo+IEI4CHsjV+Qb6YPbKEBWNiFAtX+Qggpsn2g3QyLf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sy6GfkjTZCX71AucZ+6R9ApX9xdJDdH2jHXCAHvJi/8A45fOaMRawgw+45cyma1Fo2O7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ugxB1Y0vL8wXKqXaKY2wwxY24W4lerfiYlrQJ6g6KqW/eWvpZM6skx7gdHBOfUMFpMjG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+rfvBUiOicMLHyjsVGOCUwaJdUlwOZUbGWhlmALogmju40tRXwD/AOXMNVQHvi4NUixW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dVE5Qs4GoVbZWsZhexjZgmTglCeYw1NW2aUDYx0pkBDJckMYapcxl7bdvnMKRsYNRhqE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CSiYr5iLa0VfcbUTVxdtA8MFsEuggOwBaDbDcBOWkyJLkByEM3mc1+4lmwcuCtE0cRVzi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BBQL83CGYGxYYQoBDQT/AMlkcLjm7wxKqLUzSz6JeZobDyoitlWvMFrapRwa/EBaquK4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d7jhshidaSQbRlKsCbmSs7Y4RxBVlX3xNqpae4TqUrpeIt3Uwpg/8pVaAt78MyKDBEaF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g9TNsyP2hRQVaM8KV8XcH2h5lBSy+JaVS0MhKBuybTmI+PK2vNzFH2zzhKFVjWJVWXmWg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SwBG1a22AsGCc3CHbLP4hHe1R4wfiF2NBlfErYTQ/wCyvFwx/Mwi2ZXxM4Kb2qU6Qq8H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mqbw9So9lQziDCXBVPwRUZuwcxCWBepS5NgGHdgi3mDeIVNC85i4kDPEqDzkRRsLFyrNq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I1W/XqVUdxCUVpeI+fBOoNiErHEyU0jBRdfmor4+JUIIwO4aBvprcrTsYub+yOnP3m7gu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FfubcCQUK8RcKM2qrawhgMiyW6hWDtIDxa3tWHGVaXbHEydXBhtncpKxKwXu2Na1Gq84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alF0wW7+mPug3HSUyEZw4GPMZxa9syFqWf6j2E2XQZYHCWhv7QOOVvcaPzOBEVKR14hsA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KqVSpPnsj0WQ4RStgEY8mNT83FSkzbGAonknYPzC+6fvCCUpKpiOPXnMGZD4ajfR/wAy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yNp3BkWlc9QrTf8AAY7orThW15M+GMC2WHkhIOGfmJaq/wDVPAI/EQ7o/iCM2Q+K/wCo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/wBf7lXKPvSyjcz8xsiWghNk1e8h8Qxc/uJlO2IqgoT+YeEoahnl/kLjAm6HS0ZeaJVS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zNNw2yiWwt4/EqB+EokgqC2OQSKAUoLpor9xQQGm+YJpbHwghVpEAVhNnECeyqvb7TZM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UEJbpvMABVKaZiy2TcwdkLkgAZpWYDXdzHdQgXdKq1GtWqZ5JYvQ/cvo6QKVKcYRxiGO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EyjhhwAHmFEuOGUBSmIFwlM33CzQXhmILVgjGMX3+oReLwJaUsLXk6gNpuG76hbjQRVt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rbrmWFVDAjDlUHyuiUCeLznMWBczkR4CQHFEQEbiuMhcD5hgHaupiNRS4b3A/wBq2+pY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roauN05MmuPUYRjdNCxqto9Fn9y+ostu7/uECrp0XzAbI04mV5duxMwmUdsViZseiZyx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VxPMIlFRMC19iWYcptVkQt4cQTb3BVs269XGExfgjuYJKNAk4Yjq88tvFSwDtVrof9/U1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K22adLajAIM7Vyim+4OlxQuLor/e4sNVfAwtHyPUL1ePCZyr2tTz+MOY8jfgqINpQjfi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OTV6jbsKsNwioKXLmW70F1bGzBMgy102LpRMo7wHURLRwX5ZQylUpseYFSJhrMzlpsTj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patAO5gaYE1GyFNvP+3L/UArEICF9bWbZSJv/eJUHMeWaryTP8KpWZeR4Bt+8SDMyO1/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Fsq864MecxhsXtUa29w6jWeo/mqF5i2lGVxKAKGqh3kOoCSoLSlXPuqgpEFl5pNvErwI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5gzkzMnbj7xFe60zwIsr7/8AYhcaQ3NM7b6uV9vW3K17cjmCnIpwCW/4DiUQDLGrYvKRp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SxxgJe2V1xxqYteXMFDxFXiXyGGwaqAEnYSzqQKKf9iMgCHu/iFIUXGqU13EC9iccTdw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RWN59xjdsC81DmPRBrQGwzkzLYTYfumMEu2Qxu5GElriRqu4NZdMnGaoIwfzNSey2js9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Ti4Bwub7HuObgXLiLRXcx4ljCfzEA9Sg/ZuVSKWbHsjsGp9o0FsnHmGWc/vVKD0/7lq22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2F+wZmfCfgZRD1/glO7JWKPv/mXyDP3hYkT2bhtt5i3Lqp6YtYULnmPu9Fz6mbsOp8xkH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Ba+Kgl8Y/MEAGIs2FQAizQa0iD29Jwqi49EY2jeel836icA7Y+KgbkKBXJlBkTzUs6M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qcp3B2JsDUXiCjgS6umwYI1bDBy+YvLq0K3liZItuq5hEQBQFUiFrVVmitzO/ULUYuww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Eq3uYVIuCURWYtnE7GQDiUbVuNdLAGxlB0bTYkZorbFgCcxgta8xuQ3nEY1XVDWowlQYI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LiXQxcpINNwICK/I5lwWgHdRSlFMdpHTQC/tDB3Iq4nLQq8wI5rwbiMmAeVblZKueZcW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tbMNzdBQdaIBgtMvUaUGkNXxcFxUjklR4V0lYfbEU6kPAs/EbiIgeKxLsBCrxAt1FYxt5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zBa0S4DblcaAiolSwZY+7EyjR3yy/TAxhFN579xVnK/UMrBxk4cMcWtx4mFq2/IlQQSe0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OfcfMX+gnDhhy+WJtytm4NDC5GbYVINsEvXCxxEO2vSEAll5JXyYLUAc6gjYJ+kQrADY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27mEDEy3fqPvCmnb+f9cV8inAwCpXbqoMAntMggK29zB1Db1AdVu4+Uv95uuITJnnfcec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o3M4NEF66I0eCWjCjdcxOIRp08we8GBdb9wk4lZyVfiUAgFknRWvZjEO6Le8wIvNGLmV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7TLlH4M3QN4cYhBbNuN+I2Eb2/EYbLIZY9FCrYYuLCRixUc2MRjWzc1aCtRgKtddf8A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2B0TA6UDYLuUVGIqh8Q24loNLxGcQhkDcBHuJFyJSxExNh0w/YgaMGAT5UAZmWiuE0xp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5EyP1EXLKJeSD1ibsxbYC6h2mTQwc+XVmnuZ0XIyVcIAKWMw6YPv+pR1y7NRelK7xWKz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hSLw43LXFC1DV6HulgDuDBcSqN+Zxz7wyRRRmNQuJNQxXZ7IoE3dy6XofYxeSCiapzN9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TH6ypXsaL7kTbtt76hrKNv3COgP8dU5QJ+I0mK2HwRHksnzF2+Bfio800fdCSs2MnmHww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UlrgyxgoXZEoCzH4lksBqlYuYp8gu4+ukb4YlDpE4CTNtVx2MZRsmvLCNDhddkEeZ4hU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pcoGTOdf9wDMIr0YCDi4cIQAevas6MS1sNxs5FQc1ABbQLMxBQ6bOJdVU3mm6hF0KDm+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hZT0r3LCBLBMxk21L6lFECt1eZaLBfCNO4JuKLWDG2coIiBQOZb+FYcMWlVYNZQ+JUUP7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xGpaMAIRpJXjGBO4CexcQNtocHJEprPYpdW4jQ1onZXMqqVwXcOkFQcn+IGouyZYY1GM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XahRViLMxo8pv5UvmNd4fxGyovvA8QsREKKjr41A6hHKmsjJ0F9ZBSyXN7rG5zZFrlZxo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W63GE1THFcb7h0zRwLz1KkqkT90FRwC/UQXCGCpiseoPYXbDBQ9MBMrxXN8wQQK5tlek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2svT+Zv2/1fEtiqzET2l4sLqyo1LAocZ/1wVw3wSo0BPcQQkLLZP/AGUSwmIyVJSjqMkz0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MubrStX5ZTdXSDiOydi2HoNPD9QFdKKCCVaN0eZaLGwV+pYi6aLmOfB5wmBFlHW4TbUw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FMLgIVWivfrUrGi1xfcXmo0L15hoI+O5iasdqZ4ibJzkQwhhWQv3EFC+qYe0QRaigB2j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aSLXdXESg2rDg5jLGCXUe1WKP5lwItymSqfzCl701XiLeTczDnxAp/mEzgk7+3UTuGX2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Q3DMsz2fDMJENkVj7JLXNtQGascf7EUpgddSygAHj/VCXUdW1MCoSiz7ZfL9wTN2W/aMk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AVHPk9TLRR3rMM6ireWJDTXh/MvaYjqhqYg7CVBRQt6i4OWJIgMe4KAVeJgBr1Hg5/CW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m5m+dLY3IHCu5fj05mYgqU7lfJzgI5AFHFRCicnhilBGnH9ygsbjwylyFDOiXNjajcuL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RtQsLG61G9LiGGKMIradkvbjSDEQlMEyftCUOeDCKIEuDwy5EWbjMxnIdkFUn9LK+X9w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xqM82Yn8bGW/7MEmViX7P+SsKRn4qf6dYQwo0P5SVS9X5jK3OScR30mF4C/mNUuH8IwS6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s37SlJgc1V9yCOhTX3FsQY4/gw65rW8RJba8kYd24DuXYAvHUqab+0ZU7Qe5VYVSI0W4/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cKRNxBxW9D8S7xSkO9xHAuFuPvxLBwVz51b8S5GQR35lAIYEsuOIDpViZiT4bOoiNqM27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EBycImnJFBjZYuqihbE2qzPrqYstSOBc5gaPsTO1+0RdnPiKLp9oA1W+orJTQ8xKLZzM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Q6B7iNxdrfNcS8II08MEPYQKA7iFRsr3NvQp2xgNYL1C7oo0VGBQNAMTFEKLb4QVJYFu2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uG3IWw6uUM7BhX3QLyfCFXgzxBnl8XyuMQHoZC15/wDYt+Mc1oWkIUs2nll0ZV46i0MJ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BwZlimPGvT6hmmVTLgT7lDAWM95JQbhfhxGYvNpbs+ZiPTnNwKhixoJZrboXQQBYekRX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2E3GAv3ipFxQNYuDlLp2QVuTQF3iZfpyBphoQBQuPEJeCUA68x4um7WHDKiLuUQsYHiW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LB3zOrSPcVkri3LAhollncBXE0+YdldHghwEfncLYu4ruCjWLdQE2ZNK/wB/ycKIBbhb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oT3tiCWqGmrIuOxai0P5jITZLZ9CDy7uoODQlqNy+KuVeIpvO4u8eAW1HX8TIEWuR2y5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N6qAJKgKVu/cWqlVqpYYBqzmNMuLi3iZGsMrQ/co1Q6MLHUaGWZXijNRpYjRcAEtgHXg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uuplmUwaPnxCvSKy/BKOsv5H9wbWFcf1KMMua4YdI1/PmBDQ5hyOpfxD5hh4vmhhQMpS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VwszhnMhq+eP94ijdD4IGLWnIoi7aXCIfvSv9qIUJ7gD3e4gsmQqIrexZFqgaDxP5wT+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wkJ03KjisxzQeAgorTUJrU5xMagjuURF8VFpcNNVUDKAMI5f9mNtu8VeyC1l1pIAiFgh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g29P8SnSCKfcLWReSLA2c3xA41F35jkQnDBKjqeZERr81Psx/wB3bJyMeJG1fuHE2n4I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iga+IjOb+al4CVLl2Pm33IPe/eqY7v6maCf1oIM2H5uXIV8JmKVi2NaNZVG3sgHJQXZO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OPBIa2n8BCV/upYLb8uN6LfeMGn/AHRBgYNHmMxcEBXGiABjHL2Mr+QLOMEYjkX8hFoKJ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rjyzD5xjokL8kPDZbxIWDczRtcwd1YN2MqW2TqU2vs1nKWk2hFD7ztUqXDBdRbYaD4lA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IlMTZA8yhmiyOdETny2+oJmTQ4hoCgg7YoupxEM4gRoITqc9cxny2RMEbVWXBb1AnJlFd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sBrN3HhKcG8rzC5WAWH+9S3vJQJAmN0V+csOmMVKYoDq+YilaUeoyMaONj/OJWStYYFZ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ysYoXAKH5/EuL6LsuImO7O9wexzkDeIqYm6vcrz9gcwamzUq8DFMQJRttDELGV/WXugY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uMQ9xvSO446He8ywnpCm2sREVZIwY15mSctVTGT0G0lpAd8pfxhhzmAl2GHiUZVxEM4ta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EhvUo5SU7shcz7QwBTTzFhpo05rNRHAOLcoQRdIDyErPLNRNdAVftD6K3kVbNQ4XiWsk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Dd7iF9qlc3lhvSVKaJhJ0AJ7gd4AWee4CA2F/wC9wBHshgcVgrOKjkAXtlDJ0h4imNad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2sRlpXyiIrZHFAJXr1FKKmQuU7RYRNBGodSHR+YeyozWiI0DTY4igElBM7zBNWEXAjK9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iRUXvuWKu4hTRcdrQNNYPMtJeh0HUqtrYOT/AGItalR9ipQ4ZFf0QFBOB1csrCLQOD/f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/zNtp3DmS7/5BgfKUTA6qqTXoRFlrZVi7iveaGl/v1LoK4uKKEBk3X/s6qPUDYqYOXBQY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j5blpWvUXkKfBNCebsQCmp5Y7L8kyHZRtcrqAA+jUQoLeCEkq2nEPVBu4qKvmF6htq4X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ThiRcBTsSvA+8x9zy3lCpYXlZaOGdJdQXaSUNXGxORmCxR4UoIvkh3/BUFQBwOJTBgFB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aiBUVuyIlm8i1pikoA0WyYUtDp6YhD1X2RDGzPcIneX14hqKxLfhl2/Sfi41xZFUF5L9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ZT4mLLtwlpsIDNYGF07R54jDUK2VAIJyEbEzYceGeifeFS1NbH5lda02umUosh1CQ5Y5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wVf8AAlCowbzx/wCImlrC4o688+UK7+8MqYVaqYc3sUbq/wBykFaIDi4sV7RX5mLeW0SO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9ZXZuahyfI9S44AjsMKFU/hjdpySj1rFG5SMV8dQOWYvAr3EXUiQBFKNR2w26eJVgPiCG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HCFi7IgNBbIwkSur9yxgIAeCZHVRgYyDDppUBHcK8IVF5q4kl1my8Q0Ch+CU0mtZ0xui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321BuoeV6/zMNSeAuiDl1guwRA2EpNORbuBhdlSnKsSjJCB3WJWO6wOmDQwKlftCLFbI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p4ht0Ecwv+ZZO8AluP+3KUBtd7JVhTz0OIkaX1n3BqvMODxKL6A6EAtKimuYVXUF57YDSJ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DRKDOWDChoiN+P7ibRYwKjlSBd/EsL2tloVzBSVKX9kt8x01aBavJHuonW0VtxFalFwI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5ffUsHWLf4QCW9lAyvHxGrUHNkO/BAArDdZXZ6P7gIm737QuPRUfkaGJSlg3RnE7fgE/3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wkJy9wBdqULgbmNG+/MVEpSly+OpjrJe5kDtjFcX5ghag0s3CGu+RTgHKgbfmIQUYeDuZ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G/WH9kKtYZicsgU2ILtcC36hUCdrU+O4SVO2+SMLakZ8oxMz54lQOgrXL/vxKEAvt5hJ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yC+VWHiopCU+hGsOA1MpPDMOl3uqLmIZyLmMSL/ccg1n9f7+Zp8SpbtlT7zDrA2XN1n9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nxDvEHML5hEzmJcWI/SwHzMvoGXCA4JRckKNRaUtnUFdftBjAPUS0rZoIY0BnqAAJXSg8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oFVehUFVQTIMFTas6i4hk4mHE85mdX5im0KoJYRhUhi35l+Ok1TpYamktIArSFOFxXuY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UdY3HtPCE0JFQvGrI3ylScdQgS2W/hhccW0XphwAmwzq4dYC0rN2TDbZUrpJmIUhp9kN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w5eriFmutwhNB5mDMI4YLUfD4mHFUj8zq6H5h3HB9xNEp3fcpNqe+mJvbvucbKyeYPMFn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Ts9zEs4/ly9DIEZODDTukimtNM9y2FycPIzutdTLYbcHM2t6WJZj7QalC0b8zJtGr5I1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SXGXGIQpcbYB7impWkZtzyl0HZDfayEBBQrPuDSgD3EsJbKrAQQ1xLtAUWKguLYmOmFRc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sxKh9RiKs3MIpESnFZh2dBbLVxuLkUO5RBU3n9xylwQ/EEuDpv5iAnIV9orsaCe25QjL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IXABqupyQAaE2lCoFDFCuCgcse7O+4XUJtLzHXj8ERTJuviX7OY7WE3DSl84gUrOTMOJs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FKtEr3wDiLGNetQVhENoZUvk0C8+ZSE2o5l63HHL/P1OoBP8zGCweCg8luD0W4+9zGKbF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35P8AuohXd7VFFGW3yhALFKNgUKih47R4OVeZRy92l079wRvglw8V73GtSl0L3GlGDPoh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5ee4fo+ziHsScqzMSB6+Yg5HUsZz21ENVYcHjUrlYGu8xtqEES6W14JeOKJZYhFJrX+4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d1rHx99WlhJkTVfEwRhUVbhOIfVQFFipRpwEer1wBCCrVFtRTkSbY+ZT3FWQfxFB0+iD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2XU4GdRnQBsx89xqAaope42nCnKgexxGVzFhZqGmBBRV1ziN9MrjmiJUhHuwKJbNlsxL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qo88vmN0ckEtlmILs5qwxQKhgaCIFQW4ItkwLUAtFrgg8zihJhJZUrlOWU4/aA3FALDm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ITioTWU6hoq34iLK+oB39sZr5TMZcBoS1yQMRNsIqvoAbgVM5pqeGG+I5uiPhOYsMCL6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KdM2FLeJbeWbzJM80S1xYLJlIEwaxTF9xc31LyfYYlqmeriyytKojUN8MQTu3ABkzDWH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3ncAAijcxiK4FEfDGeUrftUpECXoLlFwBcMkRVKQKuoOSitmonuyFmiMUb1b9x1AjNIx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r8KMZ6jPyR5VrA1msRZl5TsggWz+6IG1/SxAik+8KnqjB2t3ZmcN/BaCeyAYEGj3UMFr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9f8AsVjGR/Qyv2zOhYB0lIZG2WMdJuGnzUScsuHqJknKr11G6wbWYL5AUViHRYS2uYN6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a2Ll+pYUVbAYNNxHbMYtaINQMQUBCbpE4gVv3CTBqLFDLLsfpcEmIGWK1VniD8s9RiMKnk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8wUVA3jiF26EDvN/zDUMhrOmCa06leWYIQ4E0EKsi3dckddAsdEoDCzACO2FJ3TKb5oY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L4qaEe4qwIC7a8ykhHuOsLgWohoMQRCeEA5jyo5zA3fRdRowG8fUoyFCnB3ESjLJLqcM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OPniCqkbuECaAxerF30Er2GVds/8iWW0NbvxXzG7Zll0Vnf4jvlFYqkWDQzo58wIrhbO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IbumhX3nZJRK1KvFJ1HtlMZdcTI9OnPmOhBtDvfHUpg4Gqhglj/irl1drGaPUxfi937Q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aeN68x7ZSjbnJ4jSd/uVKVQQrLWbGChQ3Odzkz3xXmEju5UrLAy3Dys9Q2aHBEpoOF4hq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AMNw1oC0uCx4j4HBH/gvMaWWNwgTpG1tsLFySLq9xQUBc1CS0xQN4zmKKxEgD2FqYCKvQ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7JReRhDWC5QMckzoMAR9Y5zGPCMacTnYnMLQbadRx948SMWN14vuWlaCFVKmDnEE4VPFE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32iK9m5bZGAeMQ/t0wlkuAA3gyRG4DL014agxAveX7hKZPiyGtolkGJd6ITSEvNPtLhCP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0TDtfJMlhx4gd18TqB+YBm0sb+1HZyeydoinZAElYlbuBctJWtQBgpqUkA7K6lztAMzl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+hmMNwLRxHeF5hc26NbmZUJxcLog9ReyXZH/ACMIlQXdXOYvBb8zVLaoYd8zWFWtxxvp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Uer4iFSzJGkKVvzHpxLTwwZqqgsgqGHpEgedKxFyOh8j/sRIHNdxQU43kYlYdYM93AEe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WnAtb1FSVS6O0jKfcD4Ribc8PiPx4QjiOIqtE+fECDjAt1K9bD2vKcjc7qVg+LqU9IwY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/oRNU2UfeFGO4hMiKKyuYtKCNGpcigkQ2bXKmHE4QlQTfuWaV+JeQzAZXG7TPcvRBl2v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eXMDH8NcjElZydRE2ODiuY8PlwrKzX7QmNCm4dCHONTGyKuPzKoBVE/MuRN0NlJeUlGoI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UmK4dw1KAZEzd/qAGF4qDJajmoFraUVhWaigggxqkYYRUGoF65eCsK04iEACfJDiVeyFx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uZIqP/f7E0toPBEUAvgMYYKzmvH+ZV3SONL36P4iVlktG4yPDpvj/wBiVb2bz1NLgVzQ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Eg7KEuoavhbJmXMEBG7LjUuYqrYvEQkSWNi//JwgxqrYKqDE05P4mModnKxlS0c+4ZQpY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HsiG2U+ARCmmgrrmLAzUpMpv7wSalq3iCSEBReale2Xl8xK0Mf79S9Kv7jhkNS8gKDFq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1CKuDRnE6jMLF5XuOYErLKBdaxKUddLtmEkOzjxKQeU77ZsOSrvqOmF6C4LkMkDMZg54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wiFqFIVWJnuVL6/xL0I3KBfnMs5yvk9wbeaLbb1CTxAK8HcxCa1CWZTAcQ0CDiyNcoWg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xxEsXkRhRNGzzGuwaOo9fDzHNqh8y5RV1XmAu+0up0ziZE6YBUNhFicM1h9KqET6NJxA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gnxFNI9QFRT8yhsv7JeBPiAmn8zDn7GXdmtBtOK3mGKAw5IctPlLFUJe4+5CMpuDZCZY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T7TLw1AopWsTEDMvqR6mcMSyU2suItbDlmkaG6hY526xDwblWZxsWSqmcQWdSoNLDbqYv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jc9MCdxaGqbYjrXfCcxEbxyXvcu1UGHIxF7jD1K9cirKowvDKSrBefYwD10KqqqYTTkG3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DkrY8JBNbkeFALr3A2Gy8zDWHuU8AQ/lJcKXKhhpOkpmOBFKq3/aOGaVkcqLynMaYrzHC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ZEtdPvKmF4XAfzVMwTxMqU9R4WM+YvaJt7gKnL3BcYXUVqSYQ4AR1LJiJxFFQlbQPLMfd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rY8SlM6paSyWBgxhmAQ/DEX9SscR1RyQ0OEjVcw8MaeoNRsF3Ld5PtMKOGfJEtrCNte5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38ywwa3qJw1KOVynxiahV0wDuDwDzc3ojXX0grUSqO5eytqV+8Tzmy+pT7KLHEVBuxY4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M3j2kuo1sOyOxJbIWIIC3ZMxmnaHsMRkVii2tXHUJAAqK0TmGLywDRrGJoea4l2KrgGz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uch5gy5oQRBu4bBBZv8A2ojSmy9FbYzfCUF/2I1fIIwMZzS5ojeBeTkfDM7GI+L59ysW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1aIYKubIbaABoD+om4WYZc4l8AyKpJZSXg4lIT7dTkF5nOIrs3ANRqQaOUi/sYrqZwrF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9sD2g5UX3cojSR3veiDI1UZ6CuZ2rNNEMN6uXMBIyCG5UUeCAxhoMykoOC8HtmGPEmB8y0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Y1AxFBgP7lW74WZTUJZC4FvHGeZY9GCNFqDqCL1c3dwEQsoZA9/H5mIaNQ4MDS1k8RlJ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rBBbaY8vXUQA5O+YAWrxn3MUOZXuZ8R6A++41bWHxseO4SEVcjxUXuodNBj8blB1lU7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H7y0pu+Ljq2FyRvZNMzhCYsieoXofEuUGAGbh3ytueYnmIMy5RzHsmEuI5gHmBARRIyDB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M1Tyw3VzUAP+blFJbYGcSsv7Uy4pnhqX6R8xQAzd1AM1fiHXWIco+8K78y4ih8RLmk+I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JeYuHChbpDUR8RiibwCPUIAitiX9uksdv0Go2uS8k5aMI6kc8oYeWGLg8p7EGclqxhfp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NFClis3ljUVvauvErl4TDCiugF1T/ANhOKGRlYSxqumYUbF5IChw5gL8CsZUpFQRBurg3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+NI1HURHLHw8MtREInHu0GpWHbMFi0SCE4EWEIIq8EKx3HbjT0zAKksMQbUSriKjGjRE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jW6gjmB7leqhVHMyXJFLUQye3Z+nfxHebREWfEaoilRx6+0WaPGYIGgNoOo01RzFiQ8D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jCNMVkAhKnx/tRKPQqiIYqZZpCNIl5/qBEi5ZVS68QG1bnBDhwcTBQNLxxL5UEbZD3C1T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DiEqYdqv/AG5bXWncx9vWeIjBxx3UXTA4ZzUIEdl+5ijLlwxGgKm7395YMI3ib4RITLqG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NgvULxU57RkmNBbfzA9OwQXQni23n+oupfNOh8eI8zYfiBAjk2vcJoN6uOhouM2W1HcQ9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HfaJQVZG+b3O6PZDVlZqmUFDsZXuJ6y4XUTOzaxETV3uUJQC1WkdQlZLa5JKYqWo1CPK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zmEUK+eYG2NfMCbSHGQdMzCY2OeI1ju2OJZ6oVCDrUJp/FKiFrK3m4oipkR1NMQKq4oRa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Jm0B1LTwFHIhgSO4dsb2sQwcHMsUofiXJcMg0SwdeWaAqBa0j0dcXLenIMH4gkpT3Bvo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zUxURaLM+/pLCkMK+T6K3iW2OJUGs1uKdsThbBJcAihhm2bR4GNmWM7IDMdC63Ldoi8Nw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TPMRYHVp0iJCLvTNIuUCxeYIhS3RASIs9xSpUD4jsmkBUDELhTfURRSPXUvNMK+WLFsL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LVDYcxSs0dgaikpqpRyRDdECXTL1ECIz4iAR8S8xPRFImGGioytZWmWZcPkskUQHRaQp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zFYbX2gdgwAuWMswQaR2Nl8RBUryqjKxOmL3kWJxCgrMYyMUCIGWHZCbF/EIAKIK6mXxA2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sA1hzCg4ihKECmpq+gIS1S1yY/AL7gHElZuwirZjcCx3FJG0l5MuJBnar+oV5vKtLmvi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hSMQy51CCWOOUuLbFJ8wZAIFe4M0IlLpJRZZtNS/LVFszbQHyY28BxU1WGikyGKLGnlI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I1rNA78QDN4ocBBIChptcxBWyl6nGQ2s3LRxIU0blG2qys5hWqqN5bl1ceGXEXwQuYD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5qNOv1KoNzJxOnXUau+nijuMpUDmLxHaVZwPw8QhmFE4zy/7uLguLiLyRGPUFGf2kJOt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e4iKjoiy5aATXmHWHEubro+JbHpCuZcpeG7ssfUwzDRnOpl8ATBUqqda5ztjOo4Ku4m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BdpRAwAjV3c4LADzlXxqEQWWrZjxRWCBiCq3FWtDwS1Smcy6EqluYzbx3NQ6UODtY1i6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2gxk1pRoPL/UL1CeU8HBBjKbCLOWFibvTGF5eIckzu70QBRYT4g4AsMbfM54FLv8RTcS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4aVo+YoLcay1QI1oTYq/m4XBS4S25QMXfgzDEi3QGv8AeYDuiE/3uW6rCrEIHB7t6hJbY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hpCp4ynNsDtoaQqn3LVvUZWe4IHBY5VtlP8APcXhAuliJKONu5QDKF7+rg+YmIpQ6gWwN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qx+hUqAgOvoOBAxBtDCVh31ERSw22QKuVrJEXZpZrAnqHFFQjhW4ZaL4yg4Crl3K/ANi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FxeY6VtqYybqXgmxaixHVyjVou99oCqDBvSS+CYpK1TWZzEYkE8CK34JS4ed1YmenUov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zyoUFIWqnNQmiUz+4wtCObvKt/jMkNeoD1fiWvgG6lByjUWtX6M4D+ZYUnu5YAYTjMsm3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uJd4A9zTUFV8Q4vMoFG5RpcQDPSorjkqffMosD1ly4lBDDctauKefmWLh8xQvV5g026l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GgY5CyxeFhIJscmd1HDCgMCurmazcDBCOtThOY2CQYOarDMSM6uDFSgWmcBrUtlV7YqC+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dmS/xEEVM6lxYC197lLs2Nw2bqv6IlpS3aedCtykCwheoRg5qNuiqvR3Mhz1wxTdwO7g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/ci3UDkUnUd1wy0XRniCtDyDy4jUKS1ZCZwxhgvMrrHZywvSzo5cwmliYJb08oXQ5nuMJ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rJM5lQENuyYtcKu+ZvUEfymf4qY3DVtAetQ0cFeYG4XA8SHqPp5LXuvcHrDgWBy24IQTy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lb0VwOaubT2ZLmOHkRtFw/eVbbdzKQDyyzApoHmZ21X3Y5q7gYiOjXcRLKvJlCPeJtlCaI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Cjv9EWC0VDW5cwZuA1KAoIaJEmPB7QA5o/iAac3ElGu93E8o22h+oioBheYgAbZUKP27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am0Bq5ie63moepV5cp+Yt4VTbGVu4dqKpN7NFP8AUsfppJwq8VFYA4qYNM78xrglcSjt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ilih9wjjYt/ETdzQWktULPCIoAeYt1AsExPMY/wCRBlsQ7IjLtfRChHkkRxmbPwlmFp0ky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MMw9z/3oLr70zafeFWn3libjKfcHEWfqOx9FXwiXECPEdhOpxD9yEwHmFmcDKpKvMLRy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41plxqBXriA3iGU6WZkM1AvjiNWD7Q2MLrYgAKN8QyJDUxCIx3FHNGm5QgmjqK4sDk1B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AC0QJs9SyF3cU5KKNDlTCW9RDbVQ6OwL5zA2BLW49hFtSBYRGQVcusEMWHnLKjuYA6epVt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QCm38y7NQgYILd3KpbNaqUYt4lofPMY8CVyVkTB1McdzxLVqK8Tm/Ai+LzUzN2BEuZgYP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4Bdxds7AuniZALqe2HSblcxNnMIoYEx6iJAbvFdTxHlYRgRYalqYxDJR+Y8QOLw9ywHoD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ZD6tw7a6l7OCUEaBnctRYDbhKLOLq2YXClDK6C22wL5mR/BeH+/7MYgMIxHXbFHQGWFrN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QDhG4+VPdeWJCyaxnHP+6ihTdWPMEis64qWgNsnbecdRyotMVs8yzoO3mByOWbllaBgH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zuVqrzXBv/EJQoCnC8wOLarFkxLKLVu1gqcCzqVvUmUzf/ZTDewcyoE22ZonWRk6iIGl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+Gp6AbfME9cbgLwFVTCuKORqNQO7DwWzWP4iLfWbwgU9SohWzG2PRm4UCXyIUDgVVUS9ud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ZxD2xcMJX9EvAAWpqc0G6Y29aaCGOaoxULZjxCwpiuhOjpKQ5zITlBVBUFzDasquG4PP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ZrSEMmm4ueJZ0GSsD1cVtTBMzjtRcgZkcX+YKTXiYhg2sfARIsBw5K5iZgAHjiDRZp1D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GjzOuv8AsBbctXhr+owqrI89/mFuy79VGMcJisXxLaliGaSoBODEOtEEIkOw2jMxcSFh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MMGfE2YfaWOR9pT0PiNF1m82eoq/RAAS6UIipfSKbn5MEpk9LBwR8soFJR7Shg11C+Ee5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iW45ewg6G14RtEY1CzDMUG2PiGm1y8VKUoWKmCQDzG6FPFFxagCstRujHmXiHlFC7PpIn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ycj1Gy/TE7ID1KRnZ0ym/wAIPacrGYqZZfulIaitxtcPvC5j7yuhvuNqNMeC8Go1UpUo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jgj9CFTGiXcE8ccs4CIlFyYYTTNxi4ZIO4gY0SMFuSWozCOYhpVunxCjTJLNxWI6E6uW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y3QxGApphfNbPcstieYN4/RcaH7TAXE1IaIgUEFMxhXeIsggDHqOlUwS4OBKNKRpxSpdZ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LgXfuATBsEgXTVrcAXslAMDceK1A3BMQ14gHEoR7zKf9mzB0I2LRYW+YNydYysysdBXEV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NYjsZoTctAAKC+5r9jy31CpZ10uGOIG9OoOoUXwjC6UhpmQYy9x27BVXLhnt4qO4/s8F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GUplIcBMcwsHBEEQhkeYCoGM1OLs+T5jQyVoD8QLeTJ97nGFgU3F0yaMrojfLTJcwKnP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ZZsTQVTwyoXawgwzoXJP1MdiCzPGftKRb+7xDRqqMPeV+wghKUUXffqAFsIvzFdk5Hhg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DQyneLZeZi7P5YBIcE49RSUyi2HMEHaqvMbY0S3MrWcUuoKglXGaa28EwtU8ECpyiBW3x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MTCcV8HxA6CG4fWHUNtDZiUPRdnBOmAKTTGuK/HMyNdrx744lmO1Tz1OaxYvvf++IUKuG9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G6121K1K5pQqgpXZMaVGXmF1fmKu0rlDhZVKIxXcqzxqXiIFXjmI01L8FMLdaYMTPDqZ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jJEuNGVcSwqsktSraAEmyGGBcF0htFcVslWYrlUTqUbLoS5Np2y7BgxLqXqYw6xKKsCvY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rttGWAGyCbWRlTqhh0hqsyr1DgEShhB8ytyihDZ0w0vuCsQwwVBmYaMZj7U6cTIxpgqI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QJylXJVjqHCoixeu4q8uu4AajdwNvySsGUQKLJA5sHhDWJupGsE6vwh/4pl2Sjki5slJ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8MDoMp2fvM0GRDTep5IbJsiyK3CMqAVLwdVqAtN+zLWn2MbTAgxCL9hCNnEFj8NfE5bKJ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QIzUYNVMTZLimZVZ9RdgsdJd+W0qYTWJcccLW1Fmm0u4KdSP9wCsUx2m8+cmEZZQ6qBKu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WGYKCG9MRwb3Gsrv3CMKOCsp/VRmFGy6JxwOXTAwdZPCXW0YXDhlWBZCi4BPkGEqnMfq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GYC/zET1GQf51KMEfa5jAaD5uNsxkjtlWo1kBf6mNDhj9RFkDYkBVbQ8VEDA0Yfuj3ZHH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7idrwvuCl0LjoIAATMvJ5gIGrCjEHStsg45wmXZ5HIYoIJ5Oj/P5mlu9xLJbw1yMPoMPM2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25LlJOAoytTVJ+CAxmxEBdQG8yMM5cZ5lFEauL9UljqEYV4JgKMwNLS5vENBVBzHbGbmW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/jcXFqO9vzEGz48/EDiGfMIz8oLCvlMwi0tLiMN53xFEZTe9R9gzQYLzmVrYgbxzBllA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L1EAIul8rxDIOtsYFhG5SGuWNi7T8op23p8Qjvg1Y1E1FIgUVBG8ua8cQWSl6VeWYUqQ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8oZoRdHbxKcxyrXMcqoEDvtgshhXmyajivDmOBVFviVLUCZNn+/MDtkpyoILQemAsp7t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92Nluxhj/ANuVP5omSN4kWlF3KWL9M7sCbi+QxmH4S80tepRtX7QGLfZnLmvUbs/aB5fug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w534Myrae0dkb6hrMvU/shFmPsl009pQobdTEQSOosJFlmmLqttQXBYqwCY1M3TUU0Gj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+yW0UfEU7PDExiL6loQweogMeWIXEKJDavsQhi3qJBKPiLplPEsHSnUOYYPUw1ZeIUIW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kQ6jzRVckI3IHENhYvqBE5JjkSBQ3Ck06gAjVPMIGmIKVMZVl2YhytKl4cwFDaV+hFwXD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lrcoXcW3hGwuFhuX2hbjeSMJWi5ehw5NxV0/CL0B5gbAJbUdjWAlglyoagFLuPBCncc0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ZVQEoIE8RXmNKXwMB4sTXuCgayuA/uC5erKqPKg5EnnErcjaDZfP2guHDrcD21YgHj29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gwklDEMWCFnEvT4MYV0QzErsYAjBWUTARMjVeG2+te4HBzvbiWVobvX6gl15NJBa0owK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W2zYlzNU305/3xECwGC4sCdZLGXJflgg2r0tr/f73Lhqtqxxh5yZhjNwoFEEoNDNxQa9t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E3V3aizMZX2lxmH+NS3BpBx0jIi3lOpXVsYzBJinuKGW3lM6OhXEHQBxl/qDIvVx4uXIL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YZHY3KgrXRiKSHDMV051xBT0VxuFoLxE7njqHAgODHqGMmcc1er1BEVvKbJZJF0MCRsf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X3UPWO4JvM70jmC9twS1dxcLU003G/kLav/EeIcd3MyKEIINgKy8r5mHB96LDluC4wgu4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X4gC6G5aDJqoawFZxGhT2hzld76c4lQUxZxMGXAJziJMgWGD8XknA3XdxO5gL7haEWZS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fMpkXFixSFTFGv3Nu7qZIpuvbxUyY3gZiEDS6BuWwtVZyZfi2YpzxC7DBZuPzm9QGvsQD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Ro19iF+FQVYXKuwuIzX7Srj9o1pX7QUGNSiVURWoViirnSOoFKIYSjZKOIbJAVmEZqUqF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DZEXUCGSVDSRDmE0uC5RtBldwzRhBSYWZAyglixDa6MxGZhChGrgLuasF0nrtGA8KA0c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MyGtdRCjtqOH5XUZUR65g3Naw4CPTEMLCI3i4ZJg2QS9koNka9UcjOPE8qMvAw9MvaBK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27cwF2mAFzie7BfqYHKR1BF2LSXs0s9yoRnm4RLYxmWSy4HX+qE7WYZURC8oPl9oPHJJc6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lBxasQcA4C5Li+YLApzEoKJ7RD03jxzMzH/ZY7ALaNTUrKQlSrC6gOFafMeUMlTin/kbl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WqALfqaL3iWcJVoET0RJoD19AA6ItcHuLiLcJ4n2gOoTwQ0F06hoVLhQWjtqI6IC9ELgn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OqixrqKwNREqNLihTrEAKolepXqI6ho4gXxi4NwQLiV6leopxPESl6IDqYRASokYYk8J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Ba4VBdoqoZy2YLhcKi1mJAQ4xTEhcB5hrQx14g4pOA7igruSxMmK6FypiAtNPUF009QT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twbhD0Cgh560ykEmjxAoQNh5hwAHObWKyu9P4RPoDvEASiCx7hJNAgKiiy/Ti+EvYmEC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pmYjv6cTmbRJdfQqGgxGMNYPmmZL7TFrr6DzBZDJFUGPeNZ4VjMoDO4RWLlFOJxuCLS+Y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nQyl0YvBX4lSrb9QlieGJV/oiRn7UXVnMxIPcCjek7ly1+cSjT7xQlXzDMnjuFNcpSom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OyFduRSSzATGn+qBuy5dwERGzUtaiuojhurjQUO2NACcQHUBqASiUriWFZmZGSPtKEQu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2zKvfEZ88I+aKKdEU0GfENEuoKbYVm0JnW0qiZSpnPERCgYeYQ84lohiGaEsYECoEpdQ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YLJ0lR3jHYzxLD3DdoOewXEsMEcYVBbaOrjh4ERDIR8jAtAxxKG5XyN1MM/nB1HkoGfu4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+/6iDrfLOKH0WP0MWP0qCaRraaYr+hmCHECBA+jBmMqAcyiZYty/+Khwx2QUSpUqVKlf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UYUWEt+iZiMg4tLV4eYteHIDENnMAc+WXlaKMr5SgbgIKVM5lkk74iqCrYPMqepm/i5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UdsLVr1zGB5IRcWw1k9R2GEoav8AEMrDlrMcMJDV0bv+osft/GY/97URwGiVg6jkz0X4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AzhlA3GiIzbEkRh3Auv3lKq/eaRv3KYqqF4b+IhSv2Za4L5QVvB6iG6+1OeoCC+DLzFI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fcwWhUdd/bLCauyPtAucPBElKnqAFEMy/vwrnL7hllvmBNqvtg+Vvthbkv2xymZM/MVY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oBZRBdCUAalK4alxiWQPgJow+zBPwRy+nFkGbnOmNjvEezsXHgmi7e4iOF5KggVUioHX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mNVTUPMfEpgrW9Qwo6QTlLDKynbFjJAhpCcEFOI1cUjFmKl5NYIFGMjJhjiAGhOZkPMpD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uHVGLDjTwwhtwddRF5aAhpVmHVgN3EWElrLEAZl7bDhlaxHA5eazMvAFfxBKIGmWbphL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Y2ifBIpi1cClUTcavZBWKl06xDxhEjaRsELVWs6isCJLrmvmaltX8yhhHUYzlH6V9KgR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B9QgQJUdRJUAiEdOGEluBlw+gj9CpUqBzZjBeVYNmITLDNuIzyo3AUle5YiixYi4imYf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K3qCFSr90ALIctRFY0oP4IQH2R0qSkZQrpb/AL9yim2h5yygTxSf7iYJJLlS/wAFHGRm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VzepZKuoBMvwxAS8qwR0N/Ms1hardMzguW2X+Ler7K/9iuI/BMy4Etq9yg2smPF3Dkme2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vMjZzljXdP3iWm0o4/aCCJTnEr/0lKpDErpOUlIkDNxK+gZGMNxURspelavM2fMNTMlE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lk0mRCskdX0YZSNFnbUXgxhMmfMFYl8xxq4YOzJ9QFst+IUGF8SxB9uJweM7lsH5gFCV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fEHM6dEahgwiX5hjpfeV0arcsZx+42QbqscxqS1m9MYYYhLs9QGzSD0u8VLMxd2lS0No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5isZTcpeZYLbZAY/jEE6t0xakXLRZYurhO1BZslLdV8FTDJXTkiiNTmoKQYcyz2HjEbst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hhn7xmXbNN3BVuktbWGASBdkFI1VBjZj6eGIgsYIdC2QxJAUJioLDXQytWBkKqmVK3zcK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xVW1HvUAqme5QwQKekEBkFNnUD6qMWP/AMVAh/8AFQh9JqEPo/UMWGJVlqEvMGaS4/8A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4AtFEKGVVOjiFYMRGLBVYlwcHqAlE3Fiiiy4MWEuiDI1ZZnm/wDssBXyMRSoAteI4fkEd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PbGwUhgVZ2w3uZJcsTRMjLEANjUo12ju7Iyd2D8EzLVC4hXqCBjMtppVsxqWRd+NQnvj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DYVVTcBdRW7zXUFNXLm2aIOJX0CyA1XUpdy8VLElX6wU4qnN/XIglTiLeYR4ZRJQUuVCj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SkS18MtSjLyhZh5gTLO0/MBo/eltwIUNSF1uAm1LuoooI3hi2IeWXbKA0IDamfE8RAOC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WEGE6YmEDiBZccMgBtOpcWLPMVQ8R4OR9oxaqYpmw3ZKeDA14mlZlpghCgRLGjL+/wAY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qSATXis5xctNMOo9zmb1XSWHa4RSC+xhAysCdzGYruM0HzWSF2Uosyy3+rlhEVQ08Rgp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I55l0TOnmYyJlfBlBByWSvJfmMkUQ1tjhURdQrxCjqWKAwdZnAd7g2CmCJ6bjBFNSoWO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im8ZgDpIzZJFOaisFZK+j9Fi+i/rcRWT6jGXLhBjh9DX0Y/QlAxyzMvEfS4GpSMD9OYJ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1dxYsbGDuwVAixsibocwjaohYFdblERKiyLZHU4+tx1KpUDy2xaQFo3EMLdRxDaFitr4l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5YCOJAsp0R263n1m49SqQquJS5TEH5g6NKzuc1ryRiGjqLyVHxMD8zSWKV7riZlgT4m5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lp1La4rnwyygKYu5gRbKX+0CGSqlOp9FZh4gCvcaJQiZkRIKdkbmu+5cWZjhhotdX/Ee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L8xGW/H7TjL7TLa0O8p8zcPyQyUv2wDX4prAfEAhUqaYIyrYMJ1AlU/QlRlGobA4dRyS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kx+8vYb+IVJZ8RdglDgU9syyi/MLbB6IFs/YS6Uoe4+Z9sKSEBofaY0pKxQIbXKK2jG2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QYlq8oo1pCFEzCKjERgWaYuEJiZ8DOYIgNNzBikmGV1nGpgIpgIQAdVq4Dby1bYwIKrZ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1Mq72qVg7yPDLdgwaJWUGNEtjhjmWsspHcWGXBcQ3XiyNlHDKSUAt4Z2iBLWUEvQYzlI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2QkhmUgnDEuMyA3KkFjw8Rw1iC/qnV0so3IXm8wNWiNg1DKihxjSMYv02+hZOfqS5cv6E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4iiw+i3FjtnUX9Lly4NS7iwHJqgXNkK9sdabqvwwo2E3cPIDkuNMrnEWUuF8Qqc4Cyuo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pAMCrM1H8jcWcfS/qtFwyUp/jceFGcGWGwgq3ccBbxbhDfC0HMBkDTYTEgiQ4NssV4DxA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gX8RaUa/qDcVlP5mBUW1BcQr8yg4/crEMHtzE8ZJWH/suBV3AoTQCNy+Zc9Tbc2NR2uZ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W+yQwbXQRdaa9Rz3+2ABzvOYFmaafigNCbhg4iXbNwmyGyBCKKSLEG4bhYIOZg3NImIqh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kVk9EBo3xFmi7zUXHA9sZQrL1YOFEuVPUS5+6ZqT8zC4wRogEsIEFSsQ1AMXCoPJCaR+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nxFY/mCXp9oxl5f5QNwG5eKlCIJTsP3mPDcdxL6lF7iNpuLYsdxy01AxCWYyYSVqTnOf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U349wtChTaEgVwafDMMa4Tj3GaDuawxEyBQBlYLpwTG6TColNxbqFrXNr7hdzaLF78Qw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mYgW5I7CZA6heAYHuYNjYykQwA1BUuDxKMHcEg+m5UIi6e5b4xKMp7gTeOo8SyhhC0ZM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o4UeZakQXBKvVhjNJpcvTuYqXqXM3SXLgW/RsahOLlzcC/qDB+ix1FFLmVzSfZw//Fy4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IJbCbhnxBWlYq4oqubjUKwag5a22wikG5iAriaFhbgBoKI/Qh9XUQ3O2qmqAxsfExssY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huGxea7jXw6P91MSWL5cQJYL0A0QYAPhh5N2w1kD7EHy8xsmRzAmLxGjLa9wceYOKSA0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k2BWoo1gR9k2Bqt5arBog2+0wTBRbQiWjuZldfQmY2RBR4iVDMKQuGfoIfTq5cdwErvHE0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UpIJ+Y0VQx3HaRDJh9oJn4INv70o5PtheExWCULhX0MzBSJcYD3NIsI5gzgV5lGt9RqE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sCe2BtUJ4gK1/BL0LfMsWl+2GNSI0IKpBTsja5tPURB71QgyMzlElR4Zlox3QLGXqfIw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RgMwFAgeInYcPET7M5pklVM78xMkOAvUuHlDqBrVtS+Jei1rBGUlHRAAFW1bhAUyuZyx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YJe+47JWI1VxIhg1ZuOKxT3EsIxaSjZxMYBNU38wZiaLwkYSWOmBE+lytETrhcWlwsUzT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FbV8QByUxLObJ+MTxMGaaxKwAY+8u3IgC2dJll34J4fj6ixFiNIx3AWO6hNKIFGuJf0v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9ZD6Ko8wWXB9Hk9S4zj6P0aCALB9fTCNBW4MtI3VZfUXEUoljZBSFkjGWIOSIGry/Q+p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cvEID+lIyEKcmu0oMpSg+GIUUhAABFvNsFwl8WyHHR6IOBAMAGoyCkwzmAwxsq4QZLXN7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1e/dxNGJfCSnpg4pb9zwx2jsoWYzHa21N7riBiGAF+5bC8SzUmBM9KJcDDUCl5lThmII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ZT1+8Xcr9QFBm9SssQ+I26fLLSuEH4nxHM+BiBBtHlnaX7ZQ1+0oKAgYqoS6Y6iZgxLWP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ZqLKT94C8vRE5heCD/kMV4GYWFn4JQ/CgDbb7YUaw2AJWGZwKfcSxIaK6lgqmYYcbmMo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YWvBubnJ4JQ3huN0KH8xZDqYUrozEBialEl6ocw7D2alt+DuMSo4ii/HbAVIeIpUOal6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jwggKyjyRxSF8TFCSaMAsgq8kd4qXe4DfBB1c02WOVTbBoM3gCbddwRWnKx9wVeNxDHm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5LjsgG0zLBsgWwiGwixgNkFqC2dPpyjFi+CN6xoMWQ31EBD2w3CvfEWd6hQeJqEMDLcV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xSmjiADQTcmFa1LIX30kxfhT9bT6PawRq+75lQs3C1HYuUzKp+iJqWtTIHUIwAronhfm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F/fHZ2ZahCNy2AHuLS4RCioqAMUCyDiOGSPNDiXLly4i2VuVr4h2NW5uWIsYIYYzD+cu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UXEINLUgls3QQBKt2YsuHqC+Qo7LqpQUWcsP/AI85DKhC0WB4RYrGawMcwVsAvlvA+IHZ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HJeuoJnQr3As21wS2NQoifrc0JJliX3NyKljEgQSe3M4OsROD7iFFCsJKhyU6GY+IYMR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OnD8QjVuYJsx8QBnib5iAs+zKtz7ag4Wi8sTPH8Q9LV0QuZW5fsntWW1S/c0FT4hMgEo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Nvqpv6DmoeYPfMQ2kodYX7ehC+vsTBPvZwiYMij0TOyvDEshb7YPQgR0TUyENUyoE1HU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X3oFoVvomAIASih5Yjcl6JcJFwUzmu5gaZJQY09pSqSltcozGnHuGOtSAQNuGKjRLsHJ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U3NjVSmcGyx2qmQ1DCrPxFqlOlSzsquohuU5qDyDRYipZcl1AV4FjzFu7E6ZIQqsBRGa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Ip4ciXTUKlsWodWOrmc/39HgqZYZiPULCEd/RBxX3nSgDiLXxGom3LMjxhMeR5gowZO1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baRTWrtnOLhVxKcsA4qUVib5JR6Il1+IqM99QAd3u5B8QRUORFGxFVkE+Lw/uEcgEPDN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kV/27PEs4OBDXET1BsI1lcwai6WYf5IAMpb8QMkEZagly82gVElmNtwmdFIVFzyp5jlL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x+kRZiCvMF9o+WAMRaWYIuIWG4SS10xi1FdiLiy5cXEs4FQAvMNuKumA0Klt5qiNcyKo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JeI530RqF6JgHNRZcg1zMd+YY/GJ2d6IfXiMUaaYmztABavqF3oNvIQ5oA4ANfmV7i9L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4gkGbbCQ/chtgW1OY5KHgbfbAhgNEZTKUepzxbxAaqCZbFZZVcT1Cc0/iO9phXcEBCBr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q0K7/mZpkoPxAO5NJWf9UCmCAUxLTmLjEteSVYzIhGXImXkTTKzZDpOGZQ81CP0GpZCb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F9EyY+aHAvbLy6nwSwv4gJXZK8x4nEECBKGfpu8fQYVR2gzcEWg+YUIW9RwHeVRyCp2sc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xZt9s1h+0DDU0j2R1Fa7g5BPmDjJjwRqqveIA4q+YQqnYKm8vZg1QJgYYdkZMRujiIA2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Ee3C8FygMBogQI5UwGwpXFsZJgl+rQzAfCmhI6xsrDjIFWbhaQLyRcV0dSs6zYUdwQeyX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oKAaJeZunUYzlzLAjjP0zx9E7NTuZM2qIVFy8eWkNIlADQGmoxAeTUQ8KOuZSUR7kBWv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HXom6/vKo8I4+s0MMGjBgXqBD6CxUdP04TGcFxH+mP8AzYD/AFwuQNB9FatWCU15VApd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cEzIv2hKlqKX1UVHFbXMqeBGB3c5sRrVzEPBBgC8wCLUOxSV7p4fMIAum4LoPEoKFHiX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XLlxYrbolRf9kyju6xE0vdQC9Aago0ZauCjlXL3GMXSRlCyuU8Ig3Ww1BW2DHSlVQLYwL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Q+ly4KLgQzHRU24D1CZNYGIUkflmfoiFr/qAqrdnUAMpb5lyLfeYDAd2R1TruUlucxlI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mBReQiSz7IRwFQ6Aq3HiVkoV3HyxMouZWTx/qgB1ejzMhE4BmFMMdsqYS3qGmG0gfUt0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PvMC5GIgsg9TfFeWpzAeLlvV6InCottXtlDYcTABBBiw3BrH0JSCVExDUuUFFqO4JXQv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B95d19EMKU9ssNYYaaYhtWyoqybnnDcqNoV5jqUXxEUF34qGMzyuWIIeCXl0XmEa3KBg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MxzcdQSwXiXWUuIzreOI5V9qglBOLJufiJYvaW4JitWXbIfxBK58IIDEFe5+YrBO7ZkY4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ABvvzMFEIpKMK4gN7nCXUSnBfAYgPMp5g1bWoi2oQ/8Abjgrceso85gE1NzicTGiNVNT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6hIN0RDgY+gtmW+iYxWjiB3n6CqApUqUoYJeGgF7g+0hCH1FiYpRHwEYLYY7ibfQTC0UI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WNIbiSpE3TiX3pFhiAMLAtIqFSkDiLrSbZR9hs1K8tsDJtptxCMNsSvvCuOSY7lmaS0/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2E11LcIuY6bxNT39Lly8QtCrgwyRWy9onqvpF3FZi8vEGQFIymyEELsSi7rMYxkuZzFm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mAFeWH/xRRtb0vREqQF8BHFqdUxdaVeWCKBU5nS/FyuNBwAu651FpQmix98ylBAhVeGJ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Wc+YLResx9Rl4hT0QgZwGYbOEspwsvEBftcE0c+UbbrAQFhZLpxppYK9stiWr+5nzAS0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1fAovA9uIpp+2bALwiTl/iKukeWUcISgIXUWK6gzOVkYmIxw39DU5iwPZ+8XbFfRFbCU7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3QPmoF0vvMKcD7Sqm0p9WEE9pElQmTM3nhSfsoyxcHxmGQHpqBbL9ww0PoKojL9wcHMQM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Q9wTaCUeMTCduTsiLMmUnGYwBsdr1EpUWgmNLAGq/mVLaWdJ7ibC83DNCy9Acyw0vMGU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g3LRinuYWBMBoZeD8YiJvRFZm2O1MBllGBZAxwWZjNoMRaI0v3KqEeLlJcJTcf3ExENc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Rohe4hVh2Id5aqNG2JwajGBCpx9sSIxCwAvuMFqlw9QnRCjEVxEYxFg211HTa3v6KVLB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xYxgxR8y4/Ia4jkMR1BlBDBKUclal3xnm4pMwINHcPSFAGpc4CjwQtbRo5gCC7IQGy9P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d8G4SqTY7jRNBiyVcYMkubY/tQV6P/wZcYv0YsWLOIxhH6GPrqMNgK9RojfCA4LLNH2Io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5WbC9GLPJ8/aMA4DmmZ5qyAEzFLoOSUrvIq2xJCtKrZR8hWKwC1vNETZbg6lw8BBpvomp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V2TFy/sqqr1Lua1BHSSir+0adDrxDHKuAf4IbQPRKzGzmUDMiETFwuHEdU7nEc/QEwEK1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VBDFfbBXKHgiW+wxNVi+2WFBfRAQyQYqtQmOepv6GAOWonxfWYW2jziCOB7MHc0PBBW0+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GKgwkJql7hJGk5qvMGwVLObl3O6IrmDmHhu7dxwFK2riYyhWi4ov/wASnEHIGkmagJm9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i24RDo5c5glWbw3HqhZCymEOkiBQCvCcE2qahFugVuFrV+bjJKnGY9aZcLU9Qi0qu2FA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IoL4GyC7jWAbIkNRQ73Ke8yqhgaYd3DB+5QW6mzMEuYjEFwOPqkQmoncqJuMXEI0FSkD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DzKnRNJzAyoNWECwIkDF6j0OZRax5YFjmZdQBahO8KVFKkHiB6Y2Lzpii205gx9ILotL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6WY6i+yDUW4T8CXuiVhDlcU9oBUWBwpAngnEpHdBA1Acgt14iLneQ3ChmuXcJSDXzDq9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Ys55gXqFuZeJdMzXiWPVLly5cfoXFlzLmUlIuIuLlmriLq89RJtnF/VYav8A+WCRoTTX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PxuLVoPIVABR8FP1FS7/AORoKo0VX4izCOFpK/KqFFDBhwa0vvmXW1FOd/EwnRrS3qML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dzlrXtiXi5XiF5xaTuWhhnOC7YxXsS2vmO2GpVdmjM+gWAgM3D8Vxao38PSm0Ppowwp9E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gA+YBXwIVtvOIv2JucdAwQv5qA6PzmbAFfQ1HUMS7hKmyRQW2ovz9yJ0GDgguCvlYDH7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X7gCwENfQ1DUyRKAgnFyzB6CYX82VKwcIbhdg4LECiBgo0RGuahMiodjmOrAq0AAS6Gm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lEZWMx3iqaEZlMDWonyWrai3UVLqWCAMH5P3OBxdIwdrxFQZxHbc4WPMdREixr3REeWD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TgO3iUtBfJLWw07IagEEilQC4cui44KRqzrEeUWWcR4Tccp9APL6hoxAPmNhC+ZuW6jS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u/o0yzRXcDMGFGBkVcQyA3s3BSBdKnBHQTEIc44gITQ43CbooqdmgN1Gw+Fll3aGPf0U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MZWPpf0oNBBaiziDLlFzCa/Q3LoixFi5nEXEYVA2wwDolxqpcuX9B7+lgmZdnerGUnIP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ZNp9o1MNKHHmAVyboriFkorAa2KwQUR4PokSGIfValkQbV3iYjM0kORTKwHNNQpXM0B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AZPHRHLRfqIGLkXEKdZbvuVFd83KWxafmHJ6xCpWjtYCHKGtBChLz4lREczkTaamGbUV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HcEsgQxpc8LMDq2Mio6YsQQVbtBpjxHYB8y9VX1mNayPioFw/MIARvRLc/AxOEV5Zoj9o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LiMucMNRYix0g9sR0voXBFM8uJlsXu4JlfGJfq+zB0KvUACcQ39TmANoSvm/UHMnziUN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yTV4czBDO14i57gII1TgK4i2V8ZhFlvG0YhoRQuyKeYL3EshyYRHGjY8oIBxkgko+ugM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oDFKD2RC63BoglU27fmCm1ziI6AJ8xPyKoJareo2cTjkjKDXIZgyK9QQ0SHiEtgwK62aq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Y4jKjd8wgQhoNRTqZcE3FhHSS0XmVt1EHCLMFCNg0zTiEWaKIFFRxn6LBNz5iRwzCOZV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Jztj1PGLm/MHGYqxzWoOSChYqTRkp1DpsNaR2yOpl0nmB4AqPMyI8xXv6KzElXH6OpxC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JcHMXEwRYuYOI6ixw/W4sv63iAKQZT0AYtramicsU1csiJZq2D+xENxjL+h/8aMWgMWC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iH4qn7JZpHB3H0jSgOJkHIUkoLUdnEOMumZaXd8RNuVdS3HSb+IlOVwWmqzAT1FZdJD73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VMXNa/iWFoIMSmNREgHS/mKbWNWdYPEIZp4alK8na3McH2mDiWQ2VDIZeYQJpFl2R1c0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iDp8ofrUuJc54x+px1e3Mq0BBxLudvp5+l1FqTfVyqfgIOYAvuBZXxiDLRXtblTFEpcdh9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NJyjcaLC4slNBedOICBwFGXoPfWMt1LuCJZpeVVOrAFajaODWFkLHZhPCNRGGBwzytLq8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hFCo7V35IlAA70solLad3HdCKKCEqWbf7JREo3WYbcIqONhilnoQDAXdlX1NrQfZK8gmF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m5V7swOalRlF4JBfoRItbi1v8ystllt5mRBXGYczHuY1vSG2s1GBvJC7Lx4jlUu2V6nx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06uYQvEogjmJUY8o/RC2nmZcP2+gPxCM81m5Z05lPTS+GcPU2YouJSMDuO/8A4cBv6B/8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XmDLv6ay/pcYsv8A+VatL8RuZw9QIG9SwXccSzNG+b4lQXVZhVGYx1HTBP8A4uLjEKgw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7eWNMBaSqdX/ABHiU8lEveV1E4GRTpNRMrqLahfCwvoQcNFxREUqD4LrXq5sB3T/AMhU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gT/fmUGfyS6i19kC0UxgYYK1q7wopwjAIKwZc2tDihX0TMLPojY/QRlroVbnpN4bEwUMa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KZQ2hNErxmKH7RU4APbNch0Jbt7IGNElDFRVL+hGXCBMk+YNj0BMyn2TMNN9IlwmnbNKD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MuiDCq66gJYnApmQv4bDB16YHJRGNttG4TKqFNYmqkazSXkBrnJiNytE8RrT1YxNknpiO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0cxiu47V4g0nNIhisnKXfqIjx17qXVWBSxFmUWmFSxbSqgB6jhEy6VoSHtw4bEa6RTaxD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OaSq7HELhJTA9mJwlkKXEtcRVtJcnBiNJSXBvMS+IrJ1RdR+Z3JdT83NIYm04nP0SPia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jCG4DouuoY1cxgwZSOZVfcyAcv3lInRBcBRFeELtPvOa4WGJw9TaaRgLW54+r9K+tf8A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x4i+ly4M4+4v0YxYNwly/o/R+jFqAzPyRQLilKXEzcQMu4spZj5YV3mGhb9HBchuU5yt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lkK+FAEscW+rghZ9I0iFR4nu4ho/eOBwe4PtjF6/sR4T+P8AsU19iLLQ/EcuYPA/AI8B8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/E+IreBBG/soltUvTctHN+ZpoF6m+5fv7sTE0x2N8R0KgM1o+YJwvolDke8S3mx4uUc/0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zVh6JREPpGYmY79ypdQMlCI6s8LlbO+VqALfVLlPsK6mrXxFlxlIsKB1DByR3O0cvBApD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oyaX+VRPILtinZyIVQW8lm4vgMunpFIukROCWE3AkLsBNCaVjDaXnbUoCDIyT5iF0enJ5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kVl4q7Bg5iiynNwqBGB8QCx8gjhasmK+rhVwc1llmDRLyxtLi3DmyUSCkMahZomXUo4mM4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Df4iDG0wbNPUTEQA/oRTo3zALESUpmO4W+I3uIXeUNCaSGTMJf1qLMygYrqGoMD1OI1m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iFHqvoC4sRWBZOY3GBAvdEXE29SwVOjiHmRkOxLx9RZ+jCaRg5m3/wAVGViVKlSoQ+q46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xH6cSo0MQtZw/wDxf0v6LGFbQkCzZJYVe5YHcU24uKzdeYGbWdmcMG4lLZv1DtOUWYlja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4lDVRLbF7lN2iTaeevU7jjTBnO4+P3BbGKrlcwK3HF3PiVz9EuACCq5muJT8zOSlfE1hq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hu02g+hLO/lIZ1YtUzVwyHsjHMxX0d/SuIM0b6uYF3fVEw3sG4M/EFQ7NnauUmAIVTC/0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mVocX8TYt1LwreiUat3WzOog4GWqQN8Ex0pWUcMUyF8OYHcqWBMwoyDiDeWoPM3QOPXu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HiMti/EoerWBRPc4FLtSmDnLuETlGhl4bkWuyHhQTidj7YQA8oeEY+PROUuab+jNrIWI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g1EspAuqViW0bgYhqCsxyohcjFHzX0THKRlbYOLhqa3M1Iy4qxGsQXPaYmsyt4it8ysM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VX05uBWCbLBtEiPYcSlyly+4CJwS0LK+jcR7Xn6GMka0qoWNwXfekvD6iOX0MNxzLh9M/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SBD6Ofos2i//AAMGLUeCP/I+jNGJXakyC5nhd86jfUcNfmD2pmI4hdwmRQHqW3YTmaJb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8Rz1l6g3p4jut8hFHGHqW5V8S0LUvWCbgvEvx+SOBJpG5YkTLfFw2V4KuUq9TOGPvLVhn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blWORQHU2xMdfMriVUwRLgVpm/mGQBPZKvNtAcy1yCwRYIWn1JhYHNlN9Sy4ElFYqCV8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ceLHMPEyNFkUTk5cRywCi/8AUraFDkYiFbAL3+pWIBEmtdTX0lcZOhlXFRjeCfMUH7FH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kVt7GWVAvxFqK4NRY8mGcsczMCjxSNjqK7kBdysKBKI4G3M0RXcRYU7Mwe2nWqnGXYcJG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MNWxcDc7Cch3czjxCpvbhYEJpoQ16m15gyEEwqCDmXoK8AJCwukAPuzLJwaGYPHTWIBQ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4We8zNPmpVpoFZCgZ5ZWyrcyZeA5hoIZTSXLsixszUwa0+ZxICskHqJDBExzbl0QVVtiY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VZtYSMi6bJmbH1SPRCJjuVdWRuLUSxoJzccjVkQHnM8EFy55lllqzD6YfStyklWVGkHG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4YiVTZmAjdTsjKxAN6ixCZqIDEEdiS1DG+YX4UIP0KhUUSOPqb+h9AuBarzAM2geYKlZh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/wDgZbY8x1iVUrxXxFXEyPUEjjQYl6XVcNenLcOPEteIhC4DMvEuC15WIPUMsl1/vUBqV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ftuBNAClZJbmsTcdI1tfIxwgl9v5jINtrinrSGYmIjeJV9XG+cyoaBel/wB3HkCvBAvV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MHfMprhMo35ZzHGZdv8AMt8zWYqMNJ2wkho0sqYbGDZuWFgBG/5lKHIHFXdQLWGkHtf+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GNZS6hu6h2QlxWYLS2Iaina24QfamRlRGHKYFzDtS24yItzi25xEn3MqyKoFaSu2EFAma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BFNb4tgC/k6gWjfcBqVkdQGKrZeYiw0tqCwNoLHWXSicnJEmU5RkI42kMwTgQ4QvRL233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NMXhgHuZqpaIDam4NCYg7yFoKT5l0F45lalsAeT+0QELeKXLkUmbIiIGDaUQcKjCjsgt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0wBNYC+3/sojBmWVCyxnA2lmDV5aqLF+skX0EuvKCmGKKyoNRDB2RMYl6zGEXMS5zn4i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UaW5WkzUFIrY+SBBBBzBHg8QakLSCBtNytzpjzTqFQiAq7eIypHFxgAN8JkUvtFax8yv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w5lT3AxEuZD6avzKBSVQR/wAXDnLggyQYNUxTljjmBx+alHzLvuI6uRUsqqqqqN1gN8RA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UVKZTK+lNTUEiiuXLBy1obxKhLZmA3AXVyhzKeH3g1pfMrWB+YA2R6UF0Inwluo4WZbj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BKXUTLRGluoJz+Ycg/aGqrG1LxFb0TlqPiWwA286i1JyWcXEPJmOI/fZrGs3LbaWunuAA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+dyrrgc8x4nAiOoscK3JdmorRWl+ECC1bbhTmnzLMJXzHlD7ytKj2ICwYy0kIjA1xMlK9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4hTYxmGVJ6eEqNXiVzzHc/JKviZA2eI3RhBLzFgptu5RTUr4jbgaMb8wS92DDceywq+p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3RGLU8+OoNJHQxBVq5tic30ZtAmc7JUxT9/ozQ+hiBY8pUw6nu5toesQstH2YbQUQiwU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PMJ7e0oXB4JUP3JYBrghRXFYXUZq8CNxjavOKxEThcS1tZ71F0BpYqFQFs2x1rdqyQBD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2wYAez/iUJhNGB8RLQ1mBnjQZMsA3RlXUq+C4FMGZXjFtLr5ikuKri/EpwC+AQoCyAAL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SZKQInk85iLt+8aW611BXOaLmGEbLGFWqsBDi/MKC+OeprpbVPMAzZlFltzIinEViURZ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lmYCbiNMx1FTiUPpCCiCHMVfGKgHMpZoIh3mMHK9Qg1MDUDm4855oYmWTmUgfmbgXiG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B+P/AI5jma9sGmCkLcHUQNqYNMJTEaCvI8MDUL4IXDcOtaitEAGwxAUrMyy8k2QyHDG5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K2Xi3d/VxzJtrEeTEZgCu4LT1y0iyGqw3F6I/EeEQPZFfZ0b/ERbmfEqxnghks8CVMqt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+LxEM3+IZxV7gCH2QpbMYKcjH6KuriStT5iG7vmV9FO+DzKyy7NxmmwADjEKUeY6hS7e4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lGri9sxHEM8KniZtxGoQrDZW4bG3WoFUkyviChkbdoLVRqo7CZSw/3MGLKdyw3bjPEQue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O4rQMi4CqaGYNF5YrfwRqjGm2sp/0g6jQBS1a1HuKsVvXzKwfKt+8xcvl61CA1yq23j/s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I8SFXKKrVksS6TNTCeyWy+kpAgOBj8zmKen9ywfrH8yuXDmpQ0qHSSqPFr/UJSpi6f1K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9Xt/U4h45tDuCbvP/AFU9p5v+4HgPw/3AmCeMv7lrUV5xrdXekQVq4oP4nua/xiAUA/kgI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lThZhIfEWbhiCbMA2HEqCpeyATa/whNVCqpXwDzuF3YrRm5jxGsy5b/MfMOsMsBme5mAc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FSm3SZloQQ8QdoDqqjkp2AofQOWs3EqbHRxK0Fa7Iu1Kh/iDiQ5wEAKuQHMzGBxVWBss0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+YsJX0DmP1FkqEG5Mrhjt1cQu05KMZkaIaoXXaXRdfYlZgVzUsGWQuUjTA5D2ZmVOqjH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aIKHSFdxz8MUdMvM2lmIMRTiMdQY6+hiUsPCIEq36WaYIGfoNP1AiYhzKUEaFzVxDACp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3DG7A7qFRysn8CFIFlQIE5+ifWoniJZ5j2M2gzYzGaTnuYK5wXmYF5BKACu5VSUVd9Sxyq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LXAObjL50jKgUs9RLYMTW55CWUVMxHAlzIQICxFqjLBRB2A5rMAaP/h1Gi0qVDqceSGK0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ShiJ4tw+wSjUW1GHBc3n1TmUMxUvBZZVeoQC7X8x2TxFaVKyxW2FKEZ7hKrhUNFNxchh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mTMQVC7URwBHFQXfAin34RLbc9Qci2hEu7YtVt4cTMLDCuUhIVq8ygy85mOqwGP+JRA3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AFx7iDLXzC+UGiKVl/3Etf2XLMCFNESxngV+YYcL5birXHAzKV4dSaLi9tIzOwzC4JX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ficTWY5nOYg/MbQq1kKWk4Y+8C2L1Qb+0coBsuLhZZaal0AOGP2ttf7zKCGHII90ty5Ty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o08eIpTYHkIOUGim5RDqYj0YyrYbkjyuLfAcrMdKviuIjWwcZlsMXu4QUrWcTYSdlVHK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oQLAoV0E3ewXhzK0vATaTuuot8WLwyrTTNckxKXG117mElbYZUGShdQ3hpgFPyQXVirZ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+zLr2lgfuLczjRIISUVniPUiWeYJjbqY5nHcuNzzGBJCm68xBUKilYlqIIhyY6wCFI7gm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vAxfDOBImUq9SshfUDySpuvrEqtb1HebwMpGZEyKiSl5l08kcPwmcaYP0cSqYNwQYhj0l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GZzNpRW9zYz1GtcMwjlmg4ZYIMZEGyW0NRpSLmeILbgYmbuEKOOIfVPrlfEWoOtQlUuU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QRiIjtUQlHqJrQKmLWHcBwgmJlN8sSyi7o3KSvOLXnPFsCuvdNcqniC2V4wRoWW8kBS6w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BSXB3oSR40ACx8w210FS5jMdPGUMkQUxlBL2OW0e6KlwjScS2PIauc6jpmg2O4ZIWtRR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ZHKwp88RZzRAENwOKKcBiLolHEI5pqFINjFe51MhPdeiHk05lzeRzOWe+I5ol7g2iGxhq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6Q3ziURADA35tlLEsPhE6/LBACsBdQQMKqUoweNy/og+JZtl/aAZjt8HmB5K6jbTFt/Md2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yJEcmSxczDLhGYtC9oBv1mNssu3zcqKgLLsuMCjrANfeMrMAkDIdFbfUF21xih9ofQCU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KKKMxfuw4RCWHkIXNXwbiLuCY9oqq1vEo6g0ZnzLDA4XMMXTw5GGFx53LbY41qZA/ZggS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jvVsy0M8F5CY6zPeW0vtgEGNQhmdpojFwM5eYGAY8j3NVDtjEuLPKiOm0BaqvmCdYi9k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WF7IEIJ5XM+NZcTaYvEBoCp1fAlxHnzCXulxeP8AblEWyojpl4hHY8Ww9LU4zKQK+oY0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gRNwhgj5YZi1dQZVVtcJYu8ksKoPRHwiKhlYfO1bBiOo8zLGyIKmG8kaEXcspBmafQam0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jRDHEDcNsEhbR1L10uVp0QHkREXDLYeI6uC21pJeU1zCFQAbYfQIZlf/AAx1PMH6gtbh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BtGL9oqjNIbUXKhAcwyGW1hD3KDZ9oouckDGcOYq2MzMowr+IUCdvL/8VK+pSVKjFSvow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Ksj6iGzfDNTbpzGFQTlzBlHGhlimiEE7VfeIZSDERA0VUMZqrcMBvbGg5S9Sq2qy1qUx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EFCRcG5Qo90BEDYuHGswspt21iIJQf3Bd2DojdzrB6ltGtc3KSNWreKlUaDjlmA2C1pf8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v+oGhWhkW4kTNrh4D3Aq1oPl/vtAwAAYO5T5lBRgL2y9SU5Sz/dRgVCGpRVW4W61FCbmT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n+mCzjdxivagVOHhg10DZmLi2rWYzYr2wg1Ww0fSNsTm0tZbBYswlKuxZAW9ICq9Rw2R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RFC1rjuVVbJdwTxCgaAJ6fvNkqXEGP3BC6/M1Ku6bhVmxqctkBSodcIEsIaRiskNC1XE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NOaruOQlDDZAdFhyBaxXJRywDVYzS7gNEA0iuWaa1ZjMAaLsB0wgP+A+8BIbIWw7iWia2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uXmoLljYwkpPqW1HDl0xWqxBcYRbliQy1FsFIrABbVsxovlxKiJ6IgWbRwVh/EE81FttY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Q7CAX+iOPi4liEXVJ0uIAMSiXqwi3dZMrMOULqIMb0mQNzaVLim0WYwmU5h9E+tRmEWd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zAIorCb5mjmWEyJiMJsgCJz3DkgMFEIQl/RcTiXFnMxXURRvcqjIdsUjcUzIhCAdjmWi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PEKVgtymKIVyRDkT6nY5RqFYgyFbktchENYMFxlwf/Nf/FkewhdHF5miXsTXf4Q22cI4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Gl/aaYe0F0wOVz1xL+XnMe3dHIgCpmw1VxeQEo2Ymd2JTAV5O5RI4pzANSK5iOjyoie5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nJjC8xQ2yhx7jQt8BX6gulq1iAAs3fcoByrylbG1QzLtVsONE59IBoDEhtsZet8Spo9VK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2tTMBNlf53BhkbVzqKKGH3LNTC2De4B1NiE00K0NM3DNmG5piDw3+ZhmMLLYQb47KuEw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0KYF1AiqXWJeq3+PL3F1mecNfeUtWd4Qa4v9szxL/HEL7CZU9+o0dff/ADPO+/8AmUaP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casYO0/mBP939zBj7z+5t2SXBm8GYtteT8QNA7dJTth4wRij2AfxOAlkyuGA2g1pgBhnN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YoMheIqACuIscFtoSh8sG7gLiB3iVsqCLQ78yrGnNpO3HlX5gRxfKA0llw2WsPGyVT2I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BHyqckiCaRpCLQKXPcxJSeIcQB4l2gF0s2Ja1LmBS2PmKuOExCFuya4ZhUKpW87mAlKhb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cn1AQoSMuWQ0MymUHcK6A8BE9l8y6oPUyj+IkacyoyoQDmUUNSlRvB9GZEuWRGtRmF+Y7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j6Mqn6Eqczn6M1jzj5YzKUv0GYFGsXD5JliszlMHqLCcRUMqZysVddv6ApmiMGIPTCLxL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24tfRtxNNfMMkeGpYEZL6lQXOG49mjHljTspdjEDCxnTQ7nIcHqLmjHcMvDHZAk/Udd3e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2AB9ahrFjo9SzV3v/AIj1+YTEH4p/uGr6b/qK2F8GCv2iERXxdXgifeLMEFT5uWsiz/O6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NQWfJFyydOUglkxbP0i8QwoPtAhnqxEoWbcSxiLkblboTMnnbGI6YYyQoFcRLeGhreYh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s6/hixhTAGokbWwz1iEMjnxKtqgc4gRQqzPmDXhd3uMgAVYXOL2K9P++YxTUdsXE1ztPM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mw78Qkaw8Rexsl+VwjQWxNoUUtZj7QqbXJ5lCY3hQ1Mo4wFOo6A2AzAbgPLP2gAovSYC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75ppiclwnJDp8wuZWKzJuVfdxsuFsIMOrrJUVeuWYmJeCzr0sZuC0EXWRuDpMFcQab40Xf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Bz3K/UveBdviLhEwCOdOl1VMdPXWGoVNoald7Eark3yOYrSEXXcyNvyHUNCfAtw5gI4p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1fKlIo2pVNIol071BWuGkXH5Fs4lhYNXu4oCO1zrfhbF75C6zCoxXg9TT5j6H7QDa3em41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cvLC4wKqwtwRIJFbSYSxg5uW5V1LqEW3EUuPE4F67jUjeI4qVxiDSyjIlTHB9rMnCU3c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WWvUG65l07rMCVcMoYzcLLzUNTvDJ9H6sPoMqVX0WI8StO/U3GKyaYTtwMxtg3iZtmCm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zSZEvWbjJ5EctnMCb+jAsxyxc44lzj6MYlnN/RyQwpUFZm9l3kmcPNRmeWvbCJLaRbXi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u81Wohcy+WvcVltWPnrJ4hzKmQQFWglRWrLh9PB/62WqFpZxDJuIdPMPP0cF1AizjP8AU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rUr6UbbG8MoGXpK3OTbzcsVTLfc0vJD51MzIUyXuLpS67g2DGWvMFcUVXUCFXCiKNArx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4NtIHIRFAEs3zqXRTE6YiGAZw9y0DZ61uDnFlDEp1ZTxdxlisA0TLS959pkgNVb8n9zDt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rU83LwJkbalwZLM5cMFYKq2NZ/5AOatgXyy0vhR0/EHmgp/hA8ODEohbVJEWKagsK5ad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Xc24If8AiFSjlRPfNBNYK1DpmssOPALI1lgLUtsKqYtxGpbR+x/2OkXgHBLXVXZGSRea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w1AwXCDBUblHpZbMZAezUPYDZYxZrqLVgwBqArZu3qXYkHKUv2lL5AGncRmNO4AtW3/MN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5i5a5OCVq2cpqW1kbrH3hksQpuDhnYLuGGY5AahVSeCMsu3X7i1Tg0Rw3yQ4DEtELemah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3q2QQm7DwEIXEc4ICnwd/uCKDndJGUAjRnz6lS6KuFqLR3EDu65nchaSiLuq4cKPkrcU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3Etor1EbZ2QW2odyKdEtcPCLBRL1j6M5ijA2yqDqVR9DzCVFcaZgvMXEWPpxCLFhucfQj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bORYM0EIDS4lFRl7VBpDAxMIvE2zw6XCmP2iKy5jmKbgYcsqHMI49R7jGOLj5hDL6iWYl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mOzy2VKZC4Bt7jLkdsYJbvF4j7LK23uJb+CNn1C7apgoI3T18fRCDkYAAwH1uV7/JiLM1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dxWKcW/bS3he6IVQR2iNX+0iLequFaDSc19UifWtw7/DG3Qw8utF9Sm7iyUBq5TYa8sW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EFraZgXQDFVhjaub6gwsWaN5lMGjdRrR6zrG42L1i4uFrhxAVXcNQSjbVeJll8I9DAoXf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AUrohPTQsyx/rjAbgfdK2xo3x3EqUtBa1/mN2kdhxmN3ppx3Mzp9eEQI1uBZgytXZVL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2AYwt9o2jK7TRC8ajgzUxi1gCZZxl1Pu9lk9FS6bIusk5uNrc+ZoXRAX5lwuxLUBMwJC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F3DmwOiLKYK1BHoqtCAkprZOLVRAyYR6Jg181iWX+iLzaeFn8QSbmt4p4QGpbAPKF5KF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8iyuqARocHuNWesBmfEG64l/Lz3Bxm6qmYfvLLuNBq4LgEFKlgIGlya8xiXKbgrKzmXi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1VBfFrD5jGbvyy9xvqphq3KpZ8qgRCu5nSymGX7TIy+WFxUMMeMyzykA5hSAQxBiINwD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ICsNSkqb08EdzAnMTESowVHibnFRS5c4lyiZQcb+l/R1ymZ4rY+KRNMQY4eoVxxG5uHIQ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YNxujBdBRR5hrPnczIUi7hD8x9w0whW4zMxNMx3GqxDEsRFG0ut1BTHo5tl7AEOGAJlw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ebBXEhVrw0kWyHoBz94ThNUf44/+3r8h+YqV6it5gRC3CbDMPoXoQ1C+JRoJRK/+0+r8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zpl+BavUE4Si3DArHBmNPW4jcBsVrlL0bWrzKtLLYPsQs2q5UIh4e5lBNK4hEYK17Slw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RqBM2zCu7eiAI3OcRrGtNrfD/AHFHBSlgKPYseZdejh+H9RpIVMbajFEFcxAQcrN7uXPs5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8RA2my/3xKrLO32/8liN3kcyghW4Foq9pxCygcy6aa6iF6A8J45mZH/8ASVVLJQD15iQf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F+zP9IDko8j+owhbf+agSplZ/wAEzoukhubXFv8AaLY2/L+Y3wi8PHvMN3dXqw5qxoFl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QbVVHwoxuDEcwL1MeBfdSy4L6hRX8yGi1i8wuAY251FLVL3ENsMAlTC/ZVlhjpYfmOR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Y176mlVLCl4xmXCLDzzLfaUqortMLQ2uMUxaqHRv4jaGgqUtFRzA+VPBLVlMoGVEFlWa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rzcMCyspYAruVKbRZKy0XMsfRVOpUCalQLhQmUCvoAx7JbUtLdwgOh21Fa8fTz9KIwpJ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sS4tQsMGOmYYST0xi8fTCr9FvhHTgWvuC45MGUvZr1ExRDowwpx5QlgFfERrHUw1LnhPP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iuZoi9xQcR1hgriCmyDRzM8wb+GPmOVWW+GscXB/dBj7y5Feh7jSLRpmc5u7X7VCBBbY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dKKrIEWIe2/pP5lhuCqN2tRFCJ2IO1n9J+CJYIljf/2/QEWkiEtTe9/qXvEuAdTfcZL3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vSpQdhoIGG6tV/tTAfCKbl5+B3BCc+5hq9+JjKt4gGja5qXEqOzMfOGTWzeItlZLcsws+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LmGDAMs3mMFerqyDVwUai+SZ2gUWpweiOKsD7P8Ak96HEKjZZo/3EqYsAPD/AJh8o2PJ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xxDlH2VLIMr4zAdDRpJVcXAO5Qg4x94AzgEuIdXlLqW4ltGWImGIByw+BeD4ljC9516ig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wvFMtjyccQccLFuYf01Nf8iBIharEYSjbe7io3DWlRM73UoBcW3GUE5bgkDWLLuMzY23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ZpkgLk+8fNN4lOHPhy9zvArzEVsuPk9wtZ6EyqJmEEWO3/EHlsOOoGkzCAhVTXDDHHi6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DyqYbYVz3K9Q1iY+hIQIfKGEw5YgIH0GcRHomDMoiHcsIZ7+jMK1eZkWb6Y37hUbqz0tQ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Y1LiWG8eYlQNm4P0BXBmsHMVMX6bnDN2CGOFn6l1o4RVMoiqKYTNZ2xpwDk1MvVK2NpD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GUDUvFS6xBzmGCGMR1Ho/Etiv0GJ8R2YjdOalVN5jGIXPplMq+RKK9sAS/kU9uokiJht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EsW7/6LLAMI3l85gUV9D/58JP6YLYFLUqdswWQ1FHh0/Ez11tsihmLSLxZBhGpQjndR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BKEdJ/8AI+u+BtYP91FxRU4ZZarUMojgcpqdjme01OGtxnYDFZe5QtCskz3MV+PiMaaf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otvnSAtnB8Y7QN14RNRKoRxBjZwhSwIYYR0wt2S/EKl3GLTy+xC2G0tflNoLjfiVxLjR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ha5xYaInTNV+YkSOLB4iCFWf9Vxq1Obp5mxZqqv9QvCHFJdNlhC2WsYcgRmYGgyQFrNW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3uDPI30lBrm4mqbc4mMVGRID3QcuopFbdrP4l1CNrHmXcS5IROB0AwQFX1mvtLFRREqY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DhNMTIbhzUBIQHiOYJ+8F3uI2lb29wxYkZ5uPbY7jHMchs6aJaA6tIfeZO/yModEc/wDD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DgHxGeLmtUC9wASrkgy6TDlNgxVzWWSBA6mHGIOu5eWDOJUBiXqADczxC6lMPoL3ABWJZ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xhiWxQNQSWLYUXf3gTT94Gc/eUNsCxMQxYr6bXOZpMiJTOIMuEcDOU0hxBG3zA4Z+grAL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5Ew7liPelxCMOocvUPSVaB2gIhM7lcxw/EXnqXeviFhcXcOovEDG4lESo6gRe63PMGm4g4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aZRl/wAj8XUDs+BErXYB+zMcynY5TyuYU5/7ZcHgKDoPof8A170n8RlVcwUu0HMKFdS/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8kFHDTA3BYdrxBss/wDh19eOAv8AENo9BHscfeJALWyMqi2y1u7mAgg0LjhxVazLs1kr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MhOwPvLOLbLZKuhKqOIwcnmCY8L6RSKOmGC6S0pJV/8AEbfErNykkDsIYsm7Iz2KwQYB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bzpKB/AEEqc7r/ksGY1f/AJGlFo25idEJjbthawuyIBZ5csaMKHYhMB4BKTQgCtZmacnL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jNQUirDepTtm+I6qagXBysYzIMzS4d0jwu6liWaVPb+pmQref+pnoKuq/mJRWVZ2k0Eq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O42qgDDZmw/yhofsyjKj5JY5x/1zMVqKYxu/jSzlimZYCO9PiOghCXerJVTwMTdyqiLf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8E5SZhkZiT8Yl8q+Ua0y9ainMDmFacwCUdQ8ZiHqYcTBFjMFrX2l3hIC5CHAGNJoJk3cK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ZhqbLWLGYwoZcWLieTLjkli8wqvcYkuLE2Qb8iYxXNGcx4mk5TQjiKczSaZij+gs9swx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sV2CJB0eycNzKVJYvUq8pNZgYjuA586mBLxDfuGfEKrM2mk9xYlwMRmH3EDnMYxQcDNn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AtLD4I/Fzp/JuI5X2B/cBzQNRmM7XSVnAhHbn/8AC71nUuW5bwYhs5HSS7m0UXF4oalY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nZX1DG2bC/xAqnjhiuCIgRLE4ZYTifKf/DqLUu4ZtC32zD0ZN34lXmbJTFgjhorHyDFw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mPzLdlXWdxQCQcSlLNdpyCyvOUq8N/wDY5MaA3AfUEVvuN53Lb3E9o8oyVHTJiVh8TJEL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LuoVjmcKGDyx/cMgE0dn/BGQqmzHnf2I0+QBV1iFYtYCBlcU8oTfAWtwUiLAqIgU2aYI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PmJhfBIYlV9Yhaim18Qi4ZY5j5RS0M/iVVlrs5/EqxZjaoHdB8v9k6D8/wDSUCT95/Mw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aKRKUD0P6iZa7OMzYR6J/ESHT4JXoPUzY+5GApfLEkqo3FLv7kfaeY1bYgnKMbloiifog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ZOVuYMSsS8cjmLoXCptATC8RN1CzbMw1AuEfMVhNTJbKaZV6hTmVHKClyW4zMtwZhYCQ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L7hbbAoxAzMHiA+4jj6NoKy2Wl/RlweZmZhyluTiX8ywmk3xzuv3hhgziO2PMXE1YNNR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mMHM+UShlYnwibBi5QBI2E2SXZ5nCXOKppxMWoCMwLgUjhUqBWGOTMFMNwGV3OcfErEU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PEbiI7sIafbhYY5Cdvk07eY41sYTXKxoE8KyrjmBKDgZggqDCvX0P/wcunFkX3bh0fED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hY8MF3XIwcGXQO4OIjnAD5/8/8Ahg7QKMQhur3GFW7u0OUGtF6IwCRRZNeZ5I6CaxSh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IwhzVbiAoqi9wJX++0K6SErgWNkL5hxP3gb4eZV8fcej8txLBxSq/mXO18IMoB8TNwfEx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j16vVRPkrQqFwsJLBUsLtQyMvuD8jiL4DHcSS18JFaqtdXF5WMoziv4wguaP4ikq1ueNg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aU3HQQXhJUl5cGf95hioOiW7poCLqKzeGK6VoJQSXNTLE3CiuyV5FbupZZ4LHp5bKvEV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g8RAhQSpl60ZVuYLBtpKuUcSimYQg3qWYMRePoCiLoy+oPK6cstWz0QDA7S4YjZl4TKY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JcVljglIgNuJc2MFDEzWSGFyoLSFsymXTMqSu/pBcB1LhjMRLlzMzqWhznMsOYyA5NRM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PDOvq4gGBZ9BqbP0cTMjJ9DmK1MxnDKuAph52ViUPJHUuHiFV8scZMvp90VId3Co+ia5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4gAxYjlYZxAfoADLIMTN7+gadxi/RWIiZl8Q5TsxGR2NQSwF4EEJLPInNcEFKlAs07GX+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6UNGbah+0ThOGLgVO9O//AN8LMEe7l5rcEidah/8AD9TcljV+ZXTQGutzAWYvRtpl8wZx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wVvMudJhLFm25ee5x3Lywyj5Sy7c81BqNKY8CV1lsFwwSh0sqs1CwrgiWAaCcV/cuqWqa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VLD5mDgFJZSydxLQv7ykN0zSaz3BRmyBe4MwGBQ2lxGLVQN2IAy1AMDltVdaRdlbB8ajU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3R+pkbXAwsgGshn4gYpqVziMOoLC3mo2hw24icicZ4gMaYGh46wsw7R6Noy3CAAdM2jT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fWXsYlu1HOmPUaqG2BQVL6ipgTSkpO3pmVj0QTXHFQrp4iVgfcLthAkKQATbAAlK1AZk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RourEGADuVshToS2SSzmCGhJx4lN5Ki7Vy5ikmepX0AuCgBpmOWo91kEZc1iYuM+Y3r6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DLdoNktfUvQNRQuyt8QWLFQfRpcOJi3CrcuXicQYmteZnHMuhyiwhKojpS1EFAiq0xEGW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+kEZdkuptU3Eo+ilcwGpnNsqDw2xS8TkQlZlMvFXmM3gcQFRHEunmPddNEbmOVmn+onct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9WIZFebhLooc9F7mv1D/+Cr6qvgyv6m2IJGG66bHB/wDDr6gZpW/MTOeh4lFrpu8S5dmv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pYGGImMwAXypHHYWluW8pyKojYiXhSVlpB5uULfuTDh68yw2nmWmA44bgeE43MxqeJcxx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MYiXbVRIBDzU4XjuvvLh4s5jNWAXS3cuNR23Ge1N3qGFQnGzGRR9qsqWoL3mFSqj5miUD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1veH5SmU8jLbqeKJwILLzahMd4guOi16pcOirKqTL4J2gi733nAf5zNf46qWpdPYP5ik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2R6xsTC/z9yoz5coln4dv8TLlQ1YxoTEpReFX+v5mMBoEZqKtVELVJducQS6/EF3iOPO9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l1QMGx5quCncG5eIDdy/MSO8RObQqYIckHWWX6nWok4i7oMTIzLJzCcQhhuWuC5QqtuI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ajjGSbY47jLeZlSHZOFDz9AbEFW0nk+k4jzUG0NxWQQfiZIa+lYmrUFS7hMynGGkMEqc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IpuBTu4cB9CRSE51txMi5WLuZIZPoWkag7g04hTxNKosXBfiJj+YqMQpBOILX51Ci5SWg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rBfLNr9sq9IGC+WgpWaxABeYtvVGLzU83B//ABoBHo2uiErr5hAwh0jL+qAy1BHS0W356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JkuXv3Qe4Kmn2ef/AIdfViKlw7rH8whRQUKiC9YQIGNWlQAtxvR94/GPbMcN4S4UwIx3M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h5mViMAagodA6uPNGKuMYo8yl2+Zpk8EhJOi1cSsVmIQwoclVLJIaQYjGwNRgaADuFKSw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4l/Smm9TPTBjaTIIo6gRY2ws+7UNacYpE9qzeMZgULtWIxWEaWRAPGybf3SXIuFbn8zL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bZQObWsoX9slsoy+BG0iVcE9CKFXPURTs37itp8wp7fMWKUPcU5feWYs/MxtYzdXB0Li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5cSqvEFEUvqUIqqUyhbLm+o7bctsb9lQBVQdhBu9d1MWIUE5iDbiBC9TvUyhQ2wsaLXxE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cpP8Mu9Qe5fEMmKF3MwIFSmuYDcqmBLC8xpbKImJdMWiYS8VhkmotxF/QNZywNGHmJf4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BzjKxaY9vqCTVjN8YKypX1d4sRUMM6ZyY6jsYcMM5MXOZJeh+8WpqpnPpDVwjo1MiMSq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tV66gEFGZfFRMy2K8xUQhWuCHiB3FqAuYluGOIWHPYzUBgwJcMykOdgHqCpOVHmWiRWD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/wCAIlAWrHuVqdeT+EGondO85KrAOA/uW9SuUykC9yEaLrDRP2iiBayyq5jBVoyH5moP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orcJDd0RUFaa9wx0A5KjVWNbtwRQddCxtXI1LC925lwXK8fM+ARZngh/qGODPEKp/wCw6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4gYg09zIQI/aBtCXcXs2CcIHtUYkXVwC0uY5VIWFYOYFHLcl6g6qnfENHt1MzRmBUjQS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4YhJYzuGSWSOSELQqY52rn1M5/wDv/wAg6BjnEHPYA0ikV8byqYhyz2hILzgYILJuVo7j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K4gE7vgbhQN4alvSx3KP3CH7LZKVcXJjzDxChakZrm1lgAFy5/cwo05tnAFkGTqHxyQw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MeM1bgKwN5sRhuDWI2mJ52zJVRElpFYoe5ZvzMsFNwtLbiVQErYwocQFZ5RwyzmLqGoa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mFUxTiBcKPKXmO5ZJRzCNMMfcLO7jLlxg7wwc1Nyq9EewHxHbgzGuJczNZJn9DqE5UVqP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4lwbhtLj1Hf05QZRxmDazwkRmrKIXlpRKQxUyz8SoIVEM5ldZxHVnCli+IFe44Yd8zK46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k+Jk+lFgQo3LrEcLgiZmQzdtxDqQZDBCm27f1E8G0Gon+O5eJb0lngriFolCuv8A8K2J4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zTHmPHmobeaiWPESZK1DSgqhcJcFfL8wkIFARLEmIu/ozmEEcDtsYpW2x0w56YZQtSqu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JwG6Rdu8E5mZR9GI19WFisL23BSiuHYVZUBm2uYI6WiZg6+LhLLxVwmQKMtzALV5xGNY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9QyuAMCRbgXISvQ3CZmeyEtWtVBwwuHcxKQjNIMxLuCMZbJGrntLilakZpjQxSm2/wDY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pqUm9AlLHoOswAlb8MQsrdC2Y9JKrt8yqbu3uWq6L7DxKbLavNfaKgaK1AS5gBR5g2nD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Gg0LuLl8AI1RFmkhz1GDKwvdRonhJcLM4it0S0PczT6nOTbA9BaCpT7ZSkz5ZQIEYsxT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lO4CUQAYIpIKYczEyYmmYtEGYYjcBNEHEGmGYblM6QGXTLTNS4MhbmMGpfcs5incQcpl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7gqjEBuWmAJWuYhty1mCDcyPobGWz2BlSuzcekFEc4hxKL/8Ah0gsiqkoPBlhoR1FSlSq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SIYrbMim8yoQmvii2VhV6Jg2C9QwqCYsYjPCJcSnMBxBTVRpm51xugWauKaIM7Y8SnxD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e0Zd9WIP9xH8IranMtrqGJE0BpS+pYHtRtWEAgc0MD1/+Clq2C5YI71R9o0pPRpiZwOX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rf5xPP8AbIgVDzJkd49E071WGX6H1GgR3LazuEJURW44H9sLGxziZCAANwM3wcRxSQpRl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Yqt4dy8vp4aYBlLtOOI35IAT2GYxZRREi0DKFk4RWxW3Gm8I39sRDJR2zCBFDISw5tII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Ol+Ny7kQziU2QeIDMTLX7hQL3b3M0JAcHEFbFgUkpSHUaueFXFZpejv7xLFJlZSQ6OKw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/P8AMtj+2ZqRXcF1f6l3L8Mvjj4pg6zq7wbg94gG/wAH9xjDTbZP5iOzrwghNGKaJc4T/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+dBW1xWG3KHPw/8AUpcq9hicy+xCqsvpX6gsqof9NRy18lSvXyrOLCE08xLggVOYYZbA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c6IHbD6AVNS2b7nEdyh5lDULuVFLluiKq1iCaYlq4IDzAtVMuG4ojbNMMpcob+j731Et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iTG4ZMwAIcyYgWp9phbFEcMFl8S8+oUJYGorEy0mLHZOaDDUVopd3GnUOIKfLLUGjEMEW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ldBKP4VilKEvhAxccLLGKujzAKt3DL1LKaq/0nnHyiIMrjDFo0Rwi51mDOohBbVyi4yg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RtiubZlysoOLiLB+3cajbNDiAIqOgOCpfgQZCJQAWwFTuXipRYBLeZZhVq1SNdYm5cv/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Uy6H4goWpbhYQOAQpuCOOhg1irMBmd03SskvW+yfmY5NBqgROYfDnf0Y/Q6DCOAi4lq6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P4mh1HDlcPUzAPYzEQO3UUU8imWY1rTmKiWK6xqyLmCwt91VvmOFvWq6mWBQ6SKLgmPc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uDFEfB4RgDJFZwBKo0DutzBXWI4A6sjiOkz/ANg6Lp9S61MMlCKMNraWIwd1KckVlWWE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4DQgYZ29QJIAOcQQUATatfzKSzHmuYtoHqLjJfELye+KQ32fy/SXP9+a5T0xbCvtD/kw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GNT2xbVB2iFlxkv22Ws4/cTknqAHRfUUJZgDfyku23nEITSUuon0p+mtELrUovU8QzAq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XmLiVKbqecA4lX8xHKQU1MGYFgB5huLLqKgtzUANv2jsvOYIlSgW5jhYL6luLg9y6lv3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2L3O+vmbCqOCFK7cRpR/GKJsOpj3LyLDiXHIyRnPccwNL6NYLuZpvmK/KH03hryJW9vp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PTcMg64Vj9qeiOBbjdRmQW4GRgq5SKBeI2VCW5iFcVxAMFpcXGtZ+8px2YaYosr7xKNA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UHV/WY7/AMkDv70otfuRyHfBmXLH4JeheWWepzFmRGbwJq4FjIjnUTTU2zIUp4GIEMt77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bZ4A9TicwwwzeCwoDzivr4/+L+qcCITYnZKKlARdX/MrflGRhM+4YO1U+O4BUtjY4JeHN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gttpFQUAbma/BMns6WViUJwIplgBKpi6HHtqYEUwsrEYrGjdKbvx/wDLEQOasIPhQ7Mq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csDeKCEyKFBmoKYhdAZho45hKys8OYqDFn8olBqyZG0CMXllYGBpoU24TKb8CYigv44g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bKfCStY50pLe081L9ShwBhhTVKzDaaha7nJzC96KsQUrZxdkAC1GqVcdSgETg9xQPUTa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tLGDAKKEPXRt5xf3jVsdmpTqCZWXZ07ilv7riVtEI7uQ7VZ1LRGvRIvov4jCAviBsLct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hHuhV6g1Cg3LV4VsWJanjiqlDKOKyxw6RsqBLxb1GLMdhN6l8qGOIia7gsToBl+IJBSNF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BqUpiB3BriYYPzMlV9oAwXGuGViUzCDbfExMG40fQHOY0g8xSsTLtgJyRUit7iQYhKiV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/obHUSrbAvErEq47OATNTQ60BnxFFy5ghywy3MaPiUU5supXEpdTMjItZuJmyLEGKlicI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MEvJgEBxBmUEGIcNTFZlRU5nGIJUDzPUX0VE+CTNd5Yfrp7ZWFZFGlXcOopeuJ0V1GpaA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l7ltZtyR6sXmIQATklEBDd9QrEeSHiqOoBO5SSvV/Eda+rcrqOF/MMEb5pmC1xFEC0G7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DBgIWld3HbSIYS5VAtqoJB2VxuXHajOEV2tAXZAgRBvD+I/Cvi4i5U8cQXZhb4i4tFL3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yP0uX9LjBIolqy0Q1eqtQvNAF1TvV838TCymx3iEImZGw8IltWhLPTUpOJtOoqIFtpjV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7AfCUgwIy5bgQFi0RuLVkPsBVPqJVUXRuACGCcz4hluwGb8sXDPt3mcrulRSMK6HqUAp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nM9faPiPxK2/lBqOwIzIolm+Y1aUPMa1VStVKM8TjZOUVagbDXcRDJTTmUFFbXP+ahEa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oAkA+JlZS95hrVHiI0SrlvhuAW6PuChVDzzCXLuC8yeMxjTssikuXcC2tjg1mXQqdHbM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DkYudjOWBy0xSu4AVq2FoHjW6ZQtvm4i9TQX8ojVC5XHO4nVwLMWIXhnETxxZWY3SY3R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JeQja1B2rLonDEFeJloOPeYglp2p6gVwGlmblxJaLXdRu62XMDAaZW0TgdSEhqsBVwoM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VuTkAlVWlzKwu0RdmAu6hZgafSCLWvEoYBXOYniGOJk1GWNWQS6xBKi2wXMypZLjZLm0SU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pzLa3cGDUbTynguXf1e5ebJ2F/RRXV/mWugMsWvEc3Bv1Ctl0cXi5dqACGb9CGqiwKiA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8pej8y4JYSvoC5EjvGBmBNwNwU4rhCCe+oaJ9KFEptuVQdtjlitasINAdcxxamvMFfA0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WlIx5yG52AjBKQle5nqoAPsoxvc25lkh+DvOanz3iXx+Ya3OEHdmjmWVyXxAs304jgit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Bl2OJeqGCxCKD4xiXwqQPGJrtbKggkFw/USO45ZWZwrmA0DlgQWmsGtBLYESsO5qfdHL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iAVaDmNTTaSwfcKqriW1A0cpqYZzt2BVH2jF6IbtXa/d+8I0zQCwVhy36PcO47CQq+P5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3kpKuIy0MuKy9YdBDTa5Cwut++LxoVHCRPFdANbBRhypRmmAzo6cIYOCyy9XZtV+I8QB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TKtU9XLFgUQeGtwpkTwRgBtjcQ3oDuZEqeZflB3mKsCvGpasHyR7NT0RplbmDmdJqVNhG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0fBdxApUeYmt2ohV4DlJ2bg7AFqLFd+rTUEOB5z9oPg9qiGrDn7ThFcMuTxzUSlJaXHn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o6Ej0A7dwpWL8S5yXIn2lYmpolYbQBEyYX1HkPCyWwVl3BGW9qqW7gOchpmRG8bWDJno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GJW2CcWiQ8L3LCD+geoGCmWBcBRpd2LjKrCwrs5M1KyEuwGTxpmZxugr/XEatG8FfkmB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LDFVORgNygzBDZFgqgn0+IwRMpFAnM5hZK+lMqty5Vy5uBC6nx9SuZYOZXPEWpd6zOJS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KbgVKVgBEJqIgRq4F8QXRWB1VXUsnL3AgrbOY5K1KGaJKFFodSw3MiJj6FLzG4o7pnAw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iTxSAojqXMw96nWgm3NRMyQy4iFS9eBaIW0LFOIikIDhrNQY9BHv1WjxA6WnSHoJplu2I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lXBccRuAfEUUSdTAK13TF16rllDmgvRKaEtC81DGDbp3LsIDEq8swivmVnfQTN4hWiI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23iZVvI/qI4s9cyoto2wF1xcYmUPWIXUTAax3Lv4EX+IAVFrkOpRgHkjbMR2R18x21YS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oVOFGFRwLSQSiLRSNQF7CC6H3UGcnKjYQY2Pn/kv4oLsIO5H1/5KdH95lWGGbc5WE11B9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jG0xJeI5bN2OCIjoYTiIAlCKFFXMFSt2M24DnqO3vkxo4CS6vmGANt/wwV3wRQt5ccy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7rLcWDmOYK+E2QglfjFrrTXiYrBemO4BigOFjZ7GKpbhfMsbVlb6mAxQGTKNFPO4rTK8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tcVFWNkuIlUssJzAgR/1y0CReTPQHqbtEAoYPtqao4WsV6XdCmXO93RGeiGRLRTwMaRG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DYxhGByl+lgfCFqQ0sQTGNkqOhxrJ8zWNGFuFW+TiG5A5Yohb2XHKozjEzQCOZWhd4cM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sNZ3v3EVkDpi9ux1ALJnmWKEdjbVw6r+AlnUZgVmeRrqNmFncygA2QqLLzEBdToVC33N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9S9YDUxRg0zxlu4EykaltfRRiLjLBqZER6jjDjUCmyDVH0sIiKZlyjmUL1O9zKivzMvZ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7KiMwMXrJW3DJGL0VMmbfQeamrLhiGuJdk1hLJ7+h0pfpZXyyyWenqNwzADFSG3iFY2I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087gp6FVLdos3mKGiV0wDK0EL5mNV5jpAjZGyl+Ikq03RHYEWFqJXxNyNaxk2eosLmVq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3xMKPJEYeSAWwQellzRllX8wAJT1G+YYsQob7bJjVV+bYrXosrZHry7WWTQ1zBVhgeDMGn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u39oqE5W9Lgh4QFARBtx0E4CMctQgVB/cSkRG7cr9a5ZLJSWe1MxUo2oN2wEpqwU0w+Z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SAZFERdq9YjVhBb+IKqbIdD9oMAQ4jKrRwy0VTmorKlgQAmyC79R11oi9wrGJoZYh+oM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DsbCpghlnkTFWsEUmdQX1tQuFCMAWeczj98Ec0zHME/ENN5hN6XMvUmmI60s6WC6fncH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g+8s4FWA4mmvwqGsXsEq5mq/zAdae4maLUH3GqRTNxZUrxMwvEDiVrJPUtZqRDuLZOfv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7kCNNe4kACXdazKQYR2QOZbxvqVVvD1Lr2fMbKVsQVdrEIaQ4jKBT3ADS2dRKBFlTwkF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+JZ3D5gBxLsl19QsgGY0jaW1L+gI0czLUY0lxdzHEt1Bm8xVlnL9Hio4XL3G6xPuQTKTKA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20eYkfMGiOED3Ec3C1wIFF/EXNQ0LUvN8eY7SghFsYYqo6pAommH9DBBcqK53MGDExMcJ8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yOiLKFMdeZhgXUBEHjMMwRQ9wxFS3UqQIHqOJEpupQZVCnDCpYOTIwFZ7uxhGevCRCFl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csyCXczxQfmLdZKxHrZe6f7MYMgSnYkF1BIFVFit5pECMClbit5wJr2JohKLZDcMKIuQ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a+0ydKBmnEDQLDNS+uAXGOBbJo7Y6yMNEH61cKg+e5jr21LDXSNviXyWWWNExL1u8s1z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dPzNdb2IgO1jcYQIAcDuWeBB4eYssHyxV0fwxRs/CXmiFsk9VGck1emVMYxnDK5ib+9E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8vwy4cQF5m7Ea8BWG5nCHAxaFKIWG1F+oV7EFbgYpckXcpVmwgoDwglEM4IRwFsfELka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tlVLVtNS0LPERVWbI2ZQM7qUy8RhllKh5v8AxL4UpfMluB08S+tuXeuR6i2m+IZWwxc2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rzMCwe2clX9wCwZlorAQXSEI7PtCvKhtie1pRWSruX6BrJLBAL7gZt7VB3AK9kCQEZXF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WbvmVxLT8R/W4QHzamWoHi4n4ISqXo3ZuGAPBGBWA3/AFDgHs3UoErWAggrRWjUMmV0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iUF964mUVvuKooIODH2fQYSyxihxmGZc43KhUwR4orplmpfFQgdzBBUuo9sucTbGzU+Ay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LNy1xvvEFiqjV5zOLqYGswD0hFB9Gs5jKYlkaH7ljpJbbaDuIsJX0CGotYt7hWkGgLTG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jEuVUBJzFZHUO4y5OYowQcMckog4iY2CGD6FDmAWzAcw8ABo2sEhdCdJhRbcCQSnTM0Y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33lqXUNlauEZRqoggLNM+d6oYVITDAK1VwQ1RbtLq5cUEpA6Lghi7cQMoKBGPCBLWXZjW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auJMh2i/PY5ig2rDbMAbBz6gDKpbNMRD0/YxAWyJshWwwinwhgUbN8wp+nBbGQt8+o1J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3qoNXRnwJVJd5QWOt07irdD4h3YaXEDvMGe4LgEudS4lWKTgjGKMPQMOWiKygxM2MrW8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uzDqJRFpglWrqGWClSDYSq+ZkAjbe5WK1ZLqF7fhigWKDEPZbqYfHYgAX9wvIjBp3LOs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3ECvklSgVzNZLl7bXrMeZQWMqVsA1fXmJlCGWsXCpTeNktAv1BtmnogoUtxolRUxiK2Vc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2srKK9S4VbwMUWZZ8+Jj5xK3XPFQmnQ60wgXGw4jc8GyPaVeZl3LslQFX1xHNreNTnaOr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3ZhiMGniUKFXk4h5WV1K9U+5QJ23VQP9lwuzVPbFIG+wlkpJxcXtvGiXhTcO2jsq5lk/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4uTFsyzXC0lljTHtgvMFLrPwf1LWgQSu5Uq+YFG4Y+iurgtYm4xySk16l5l9S5Q+hFpu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UzTOlwx9S6cjO956hXc+JTUMdXLsep1nIs/Alm6g+YUkdRog6WrMRBc48QZIa4YZUP8A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iGYwjFBdeoFcueowUBW0PUN+ZDUJBXVBhZSPqXmhGG+5nM5ppH4yBAKYTZ9CzNVlXe2YE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jkN/YTKNegPiP2rq9HohrhYr4iNlkbNjUweRwRGwceYGAzrMBYA5iUjj9Ry0Ymfqa17h1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cZaqjgsSUwqCKirLdmKY7zKWJYG5XExgUUq7l9MawXlloR3HIkbfMbKvhL4xxLUVrcbN0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iDrkl+2ZScy8kp0KOiIWY/EfArd1mU0BHM8oL9xy0+xieFiQHSeGZUOSZXBmFjZMd40T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fr7cu/gxAe2xlZPmpRysxwyD3GQ4gXP6AZriwAB4qZVyuWCP6x2FqOg6JczpvFysOUWU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8ioGezsYLaHzD2ndkK2CyvmX6wj1rpOMENvStKiaCWGqEaFbhW1G8XEDweQl0+w8TP8A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Eqp0nzMsh5XfSKMijuU2tEXkr1eo1xp4ahSFXMw049rFpGc5zBtGMZYKaXYZykdsLT4H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SLTkCcRZjEAwEWt5uGqjy7mKRXSQKLOYBpaHxcxcTvL6ZWxfmfyMnIPzA8We2BGlFIv8e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632IDf6YEKweJnf1R6n2lzdTBVShwQKNSl1BxmATcsLJa6mDbPZF6g44i3x9MkvzE7iqJ2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txT6liXzF8S14+Y9EQupb7gxaCDRzGnNwdy8Nl+ItyTNncDa2DNxPD+IeTX0scLUQA7e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7OVYzKau9eZmrnxmIVk+IgYBcEGJ0l3OQjpihXpqWfy+gaPfKH6gOiV5MKA9ZqifqUYLN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1hBxHKU7xoGN8ofRbyn7qAU7fuGLlYhZa1AoqVDNkFNq39R2uQ+5gfRS7AmeoXoyeI4bMQ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gScLqMqqnETrVdQBaxw9wUhfHENaAHghRWZdBB8TYwgGcoK8ogpw5liLMZYAVZmYjWaiC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iUSgIx6Qtu5aBgO4S0qrES/NgRw1BgS5e0jK9RJ7VBLheN4jOtlwBdQY0QZeIKraiDmL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MRAeYCnI4rtiKO+BS9u2FGCVEX4TS8iYA0Ba5tgmn2lngiNCES4GYfSpiV9LgzaOq8Eyh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VXmAq8L6hRtB8QaG2AKCIGECX5hcmnEA3R7QeT7sRtFOblwmAxAe9UC7nKZJxX8RWsQu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mRMKL+0o2r6EgLCGCrhWRvxN0LYqWsgeH8wTa/MHW8PCym1a6ZdEW3Fswa0DdEEYgHUu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5Rlacx1gBBGi4zNFyt+WoauIMK6iQMfSqhu7OIBPEWvURLxLzMRlgSlBMyoLgKVHGLhS7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5inEwxKlRQIvH0RWJa6JflzKeI2MXNXLXU3ySw5ntKBnM1y8SyUNDBJluD9w1ag0t/Usd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O4ciamwBAju/oeomEgWG5kriLuXq24gaRvVxbDaql889RiKVAMSNX9oVGj8zOLXqHedx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nK1tY7a5GUeWYazUFjxL4yu65OYhFhMpAlQKLuVAvCtLCIi/JE5NW+JWxaI8bixFQUqi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G/MvRgzFCgB2kRmaXUMCUHhgNgS+pvp0RFa1muojiikxYNUeWCGzmKLs1NDKyyw2y42Q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IIPiZxr2h3krHmJHLZEAQwADfmXtyQXZLDCzETCDlGHVLilq6hD3IuMPUH3SUhyrA6gj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QgQC0VBPCZsbtlpJccx6bU1zcZ1YWczN971yqKIlsoZUfI5P3FQukiHmSANpBbMCEqSg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5lQnm8h8WsNJItNXDLtEt2fiozaq8RzFXwTDXxIvGqquPrCzbMVqe4UbfeFNpfZEnC+JR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CaTF4mX8VQEwT4iBpCtxBZXcCRkGQ4gHBAdxFVKxccFzLMswZlAoiXBN0rUeqxbMIXNE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HUYsKblrHIJYN4IuI1u4tEzLjVS7IJaX9BFliy0WWcXiDnEtWJfH04lKTI1NO4vmCcx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lyo+ZdnmL+In4lu8eYUMfmZzpBtRzMBZB5i8sFaMxDmFBdy+zDCcN/EMlGNwB1tINaZb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IG/cQ2oigOeIzmoj7YeIAUMkEpQvFTBbWuZYx/MIqHWUIAWG9s7HOyDevxGKqI3EvmFy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+tx0w1q4QQeYCglGqhphBlmZGBOV/BPyhBrMwQBo35E/qK5EEYln1m2NZjQlW1lBlJxxC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eyQHQrplixYA3iDAQnBxFWniSpGjaYxtYlZjdQ0QWAtuZcIKJpjm9QatKrFkDabaAc+d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zccFcBXSyjW/CGMqm97iQYG0bgfiEUgwpRVQpaGViWn4hMNMWltEL8kBB37dxaSeTuVdE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IxaDkizM24JWIfbU/cuzz/EryUXbUwxhUVEjj+tvcdILgLS3EOmkdBt0LDLEs/8Agjyn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6SFhdpC7UDEArUArMAdUfuCjWiXn6XiXKirzAuYppmuLnEsrM6QFkWbBUv4is44g9QQd+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6mWKuJYIHi5c7prUtrakIpwTBzLIoYlYh9BqVy12xi4y4kzD1Tf0XuViXOI4XcG2XBLDt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eG42lMPvFwzeoIm4F4I2YtEbiqM7jjOl/ZlPKfUD3cq7+03xk6gmWXLErdWEQbItgwEV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FuWiBpVhG/1B/wATNT9EAuR71FzjmATB941azywgfRI2UZ3GqhrAHMCD1EU8QN43MVw8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+YKwN/EyG2VDO4raJm+o7u34zMdEMvccdfacXN1Z+agiBlPT+/wCINxOI0IWGIyCA1A5i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pJRTqrB9LjZmf5IZWgHqMWBW64IZOmG+oCdV4FkuoDlogCptcWTMtIXZhOdxDYFysXoK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lpQt1DzbGIGz7wTIroJYsHbBkbXRNRENzlD3tB0pV4h+JllK7qWpbCXNw8RMg8LhB5OI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IVtxd1Lv9fmWgFiGxmbpPSpnFXwRcIF+My1FcLa35uXsU0W5DAWd7yPEpKCCiGSpXN3H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L3R+0RCgUyoyqXCng7iR47JtQvYnKS6MeoDN5Sm8rj9SGZUr6KX5cuGXriwaqXnE4YM4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DMrDGDX05hbmFCAMoWLmIbZqpjyhUurGH4uoCUS2XV+WNRi4SLMV4idpbaXLHciIKjiD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DiXhYp3iVXH0AiAi8HduINZSI7hzJ4kvGkr3LVU+8pFPvLWRKYFuCO9wprEVW5a5WWof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niXZHyuIioY5yy7RbXcaFC9Foi4CNygrcXY9ThiopfHUsq8wXzQ7IC3UqiuJg0HzL6QNK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MRofucAi1h/EFd+YO0JIQwj4Qorb4iB5bJR8j+Iiy6RxRa/EK3ZHgnnA3XEBrXzLXIl0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4gFmMpx3C78ErzMhOIVsmadyOG4YhQq7TzARXEGm4uUq5kzESpSkBTHG2bhhmuBCCbFT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3EGLq2PEQUQFWGYXwVc1uUFtxtgiZF2kAqpZiUiZbiLOMQQ6Wlo2KyS8szmwjhsmIFiXz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ggC2ncvqc1FzMAXxFyK8MQyrJhjHxK2xT8yqo8S/0kBWeTMvIGAaszMQrcsS0BCRBzEa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b+isXwtERbzlXtj2/EiW1vv6SmZZ9EK8ykdiDwW/mM1hzGOzoTuER6CHMXyVp7liMVg/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LhUN7YgCw+rzAv8AEr2/+HRjpcQBLngFg1AsZZDJKvCn7RFs4mEu4EObmNJW8ymF5nad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jcIY6iNEOBixLpnhLL3F3Fi4jcDNwGYgbSOMkG8bpzUqtGjcB1uVmaMbeJHkbEMVa1LS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R8Rf3TQseo0aVSm6dwwED7SaKkWUvMeaWwXGOWPMu5YGFs57LH6CNJNFQ/UsNzyS+JzL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MUhtuUajZzHfNRubiromRpfELDu7lkLGD4lmx/cWY+8S1XFpdvzAUZeoQHq5npiBlu+o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hsr+ZRszC7BqiF7gbH8zAsuUavA/mCmsfMBuFh8S7iqxKIVmLqdEouoIlpURGLFahJDaI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HEpF7jzHhmtwgUOHg4RwcCXCVcaPJCOTKAPYlqtfRsqntLiXlY2a2qhEGkxWds/dhg1G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NlkzCPuHLB2QyaoeIIhuVwwJnpEfLW5amtyBxCy9+Y3wh9k/pqUn8EBCrGiXF0eZXqXu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1HJYxUL5MYl8/IptkDcUKVyxEtDMYoS18HKElz2hMO/qGQAgvUbZHEF5+lQMnDcZ5ixf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foLH6WHpJS7cozM32EYpvEnbaJAbDJQ/n+IlMHFjx8VqYgQmEUxUg71skcKGC/sLwPZ9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843ApuG7i30hUDJgAaIAzcQS5SrgGLgG4fSU6uIF5Y3EDSkRxKhsV+8DwxDKNkAWuMS4a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X3g7C+YO6EBkb+IhUr4jUBa8EDktPUsaBqNWIdtYgTAMC4JFikxg56mxTPfETUH2LgmF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iYNSlVRq8HiAVVETS0BDlpXcyYFsAFUqKAcncvhZP2gEOeoxFVTd5mSJrSgFnSabsSNL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C5R1LeoDlqKOaqWGpa9Zi1iJVMp3jMX/AFQF1xLpbl4iOVkAVV95e5f4jIcLvHcvN2vc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/wCzLFJa0LsZaGDRgRqv6iyZRvPMSs6hViTOY2sii1xEoF1u4dBnqDYVvqCb87ihzcrE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mDtCyLTv6DhKoGzMu8SoCkVMfiI+gZGJabv1AJUU7iCZuIMRsw0jY+YSDbQ9tMrSlX8MN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C42sFM4IQgcBPPTiC1xmgrRwZ3cVrbDUdMZlFMWYlYKihid3Utu3Mx1caga0uErDO28Q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I6M1mHRobqrjNoWalzqKv9xrTYyzOythYYAbl3a+BANY/EUFLRgtq+4yDjkioXMvagfm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tqCJRGZIXSzYLi4jCc446W5yvYuG6i6KqmAOvpOJh9Fli6YCI3ufMH4M0+vUsVwAncaS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cINZnIFuB+IPFAXGYeZ+SX9GbR+nRYztgaKRMauYLvLHaYwpSTA/aMAy/QubVDMWj/A4l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uVWmIFZSr4QpCc+flhnLPmHuVbmIKM8zOOoiwIJutmpaIZBKsCZpxKrQ3KBmZME4kgPE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wSjHJqUAVM3C9x2sLUXDUw5RQzKIo6Zjs2W0wregbNxLm1WBZqO/Co91uh4l64fll6tw3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KXd6hABuFFc67gVmBmWVxL8y64uUGY30xRqKSyxjuVAK2twAo/MUIAt3EdxpNxw098wD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WxtvQ3uIoEZyON5llhXze8y7UafMrzXyRa2Xyz2IvKZZeJY7olB7YmYw57hZ1SKsV0ww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T5ixnNpqC00wfMJU2BfmUsKrHfm3MWEsgDiIsCmolFwyUSoxx6pzBqswOWAqy2JcaYLK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ZeITDMz3bLmo7wAv5eJQMCl1BppofPMv2l6Q2qGRguRFWdELjDXCw0t/uB9B0+oqYdvw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jhUQjDXLl6hc1HmZHBYyhlNmPSM4Rl2uSIn4Ea3Nu0dzxAn2ZWyB5qUN8IFYo8RHqJpj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1feU3S4iun3RDXWUYGIHCC1AHkKploUJqasUf3yquPGC5ix9DdKdQtYW4wFmBHaboMZg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pZIv1TMe3my1TmyJiKXTv9MQ1S7rZ3KlhRU2gPECiLHdQ4g/Qj8BFkOKZb63UUcwDw6m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c5kQ2pMOkMVCHTVQ0a2YlpBGo9EFFgqrol7rEKqiXEucAuIbgRPAw5hQgSLu01wkUCPl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wpBrUuKrw5qwKgqAORBuBXbMobpczqGDqPXyKMg5/7CKvfzF9WLLdxKxvMPgpe4ypR5xA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auuGGzfcKu7lNZODiZxgM8EnxM14+twodRtpvETy1PLMQurmIA29RM5u+pb8dwtwH5nI5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H777jQ8r1FjB8Et+OZdzh1MF8DTBVV4BB4eWrftEw3etzFVz4mGzTzHkwVAcXmWVWyxP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bDmW0VjtmuNruoVZBXLC5j0GYBxTR3PHXiWhaR3ANEuoLCa5nRz1BrX2gq0wA3FtiOqq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91cb02cvcUtxnMbU1uYS1cwQCg9OxA5jxRljraGG88QFW6VKrOpgAcvqWGxQZWPDqKI5+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cFVYXApbmCEbzi4aaObcRi+LgCoolBZ0w114F+koY2lPryKhOZDsgUKtb7iQoHYx2WAu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jPAR7inVsQkrgvMIVAZmla5jbIvxHVX7QuQjcKgg4lukNy2orOXqGy+Z4gedCcxoVy1A8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pH/iRnOJLd8eUxw8TNj4JTduczCC52XBncQz9LjGB0IfLT8wbL4jilwiliEVmlfniOpRW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HHiXJZ2Jx4ZVrRZuI9SUj40Tj6iXqnCT4CY7SoFfRRePpQPpm5eJQzU2Sx+IPEAWjVwF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sNFjWMPINtpxfc2qI3tFu8Fi0iSwhbLI7REgVxFwCvxAs3dRRmh2TcDThWZiSrHcOKuX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fglkJWWOyvgiCpebZgyszbV7DUBhZ3S1cuWsTFVUS8E08Iry2+YSv7NTMHLqPDjlGZdo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YDwNRTNW+ZgySopyz9FAoilZmOIKupY1qXiIurhQuU1cW4uMxY6OMQoChWANxVlRqsxX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htcDeWXUHDLmrzErl8S2kwv8Syg+4lFupXIZg3cwrV+YmFahMDN9zHN7lKCyIzT1bHPI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NtSlcRCXCQqV4CYgKIZm3cCrWFtDDjv3GsrGhtYaxgi0Sly6msvLV8QNl3eY1RFCpFeH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pZFibGLsIFBXswHDiDhGWUlEGJUb6j+ICzcOF6hTvUaOGogXlJQbZcVH0WxypbnVxWfq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2GFwEgeIRoGLSMA7Tbs2yzYsIj3V9TWauzEICmos0sBDhjEN0mAiuomWdtR2OGtRsIwy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XxKkRzdzlPzDChCUm3jy1qLWHBxqJSkYMhZKQ4XNMSuqhxripXwzghdb1KDB8zBjuLivo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LRgkbMuEDpKxSFCB0nfmavKRbpmQNDYZgSEPtE3h5bGOBdBfX1Gn6KlWobjuS0uyfmIq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MbhFxbjtBBbboD6WyVQ+4D6/SMai4gDkwmpWtYI6WLMo8kFhUyrJB8+OsxUILwwDwhSRo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VynzAXERWP5QvHBootsSilvMqwK7Ym6MigWxdEzKavR1Gk2w1hTq4LBaiqg0NzG8NjmV7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uW49ChzyzKJuqmVF6233C2iio0VZrNy0AK4JmYRRonml81OmiDODhiouYaVC06i3mXGy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rMNSuDPceARbJTiF9GZZZp53HmY8RRLVPcbE/mNYB7YWDIV1theftQQ5JtAPZFLkSoExQ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Goi1jdqi4q2Sq1VVCCgB5hFCBgtqEDI1U6LgFDz55mEElFHkF1ACqGAVKhpaQDOeNxqf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6JSeJarKi8zAdUSEEUDAmjLoY7MDT+4MziZLiLLBKhygzLSFpjLoCE0jubJWYa2/3uZm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80CmrOJQKVquZXASrhlZcFebLiQKpdRxapydQgRWvEQw10T2rbLsC7XcysYIG61GcrXmV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WZ9MoVKDUY0mTshKcwNwVDOFVSeIkCFFQFSdxBfZFV4M8whAGqNkCqrEEoZWfUZysYll+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uVEgU7uM8oTAuT/fuHD6s3KaRcFwIEsCBTGjZbE4lTPUSyW0Pq6iAFDDoIoVtydB0QMq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+I/Tj8RgSyl+WC5phU53FUW25SUSANEYKx14zhBXbW4Bg01TQNd3HlBXdzTrnzCgIa7hV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XAr2sT0bNRnBJuob0hB68dQm6KjFH/cxBNVZgY/mKgaN1BKZfLALIRb4jAqt+P3K+y3i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7o2yykUZDIjAFtps+IVC4Kry6JUjU5sZpLBjc2oWKTc3TFFtBqAbpr3iN4zfqbwkVL/M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zWzmjeZfIPWIwVA5xBKa5LmTABdSxg1LzLie8S5S1HCiAlEoU6BFdv3WJHfxDBCvcqvf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t+oJVnW4V3uJTOvEdai5Kmd3bMGpkzEAroiuH25hV/iH6F8ora+MQLFDzLOBE5iwGfEE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4gMhXuXKvTWYVUqMdk6aIVprEUuVfUb1Xxc1zd3/AL1LFkJLRh4rcsLAvcVslDcpqUtb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lDAVupYtUV+lWdRpHrLoWqafSz6y82czmaRhkZRItIGIJRUOVg5lH3Ex9JwTGzYp9qmt3E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A9Sq0le4NWF2y0ApiH3j/jWTqIFa8OYJKy7HU2qVwQalS2sCgqmXlzUdZsywRDQzM2Cd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AausQ6KrIUcZiwC3MVErWYMwLpKqGEkBNmSkh2idwUl6M20RGTrUI9oM5lWAcxCoQnV+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mbcxzwT8/QRhK+icycMTsjg1HsMdw/jHTmAwh1E+pCGB4jvrxwcCYK6PoA2yzuVic3KH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a1FGY5MqTU7fc2knhgLALz1BVagVLYIbyhfYxSUy6ZzCJVGJWRpV2movrQPcRNFq3uaV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vMU7mdouKiW4gAzW8PzCRBeMf7icFMnRgOq7AVLihWqQVNqNVAW9DhA7hKAYfeKgUNLx8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xNNRVun+xHqvGcPqMfCtJXcUOOykMVFAi0sTDBojpTcXUAOB3AUGmaj7DAbZQrHEGsN1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BLvwS6pa7xFKt3L8wj0XjI8cw78Q1WT8RCEPkiKzukZoU4YcMspWPvLeUwPHqcLfcKEA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wpBcFm4C3E3xON53FoEjTP3RVIA8cTVVMduw5jXCg8QpsPuyzXjphwAdVEmrlt1FAoxE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gSANt3EQtt5ZtGzmXLQXqEg1jqBSAxFbejcz2emBIynCpp1AsdczbECt3K8XAqczKXBX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PP0akemIfeFkaTM5GI8JN0NsJoxcRQxohogYieJVQMXNvpO/CVkLolznRaopcQaagjhv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b0omKj6t3uEtJbz9MAVeIsrMQJtGX0WmSIDLtAPf/REIqxxLtErmIlmZRcQceFCZ6bcB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f0FeWhlbXcyozFqNWooqZnKkRrLDZN1iO26InjzgYv6A2YqpVRY4jf3CMw+l5vbFb4EV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Btr64niod/QAFhujmM6GsCfiGAjtpBxQ4ULMTDEOkisV3wQYsz7gSrCFoq5h6i+ZiBe5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yruKgkekCZj53KCtWruLRYOIpSDznJ4l32VHYlfAq2mMwdHMDaopkcJL2kl2ISxqIkaH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+MnESECcUjHLcKIFornmWq0HZVomNje6aInDOozefctNITavceWvglotTmG3pxioG2mn9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Gj4XaR615slg+DBuXFBkeJmFpXWvcEqzuHTeYG0phMopYwPMEDU1eyAKSc3/AMP+S8qi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X+YEqt0M0kqckAcLsHECKA5e5bSgGNGIA7MCssiCwv8AxHqnxSuY+oHF4h8JwoTM2t/c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1BppYpW5TRcAbuHxi+YoLnE2quorUepmEo8EBu1b3UTyMTJNS64sQgxuUbGXREtDPmB7A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jiOMFXLr0iNDXiVbn1DLWZkWsD5lXiq8xqjDzxCbVKcMBwMVHGZZO5ZSrgoYguAFTHcY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43zDEDmLUHLADDbCYdQFnUsoHLd6lMxtZVThi8IfQZkQczLHiYM4mtzuOCBDGBR9AP1E3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UGZQa3zALSTD1BKcNWczMTREoMdkuHUK8x4Q4EagEljMG5RDboGIwrk+Jiq1YggaTCQD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mRBS78iDVt0InlhrpEPIfZHGKDohlQRb0W3c1DxDG0TmNuZveoClXLzGA3jNREVjg7Hc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1MNs5BnUJyXwEVoX4i6J88Sq6J5iAod5j0SLMjLA3C9oQ1HqBocxc4BRIm0kpSvEFKiI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CXRjK+f8AyBX3ghQraDwQs4llvzLuSqazxArWaxcHgQoGV3kgnU4hCPMXllF0Pb/vmJ7V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vbF5n3mNeXc8RaO9EQUEOYI0v3K5yPzGIMLeoxTzwqyAAGxwH8w+UUq2n5liuMK5Y6N5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Geukml2KKSjzkV5hhYHDdQndUU5uVMrW+ogSgcQdbR1UNUCaixkWOEVnkGxKjAYgVVdT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Tcxb6WMMaFuYMMtcVYrr4heUV8JHEM4HQ35jrQgHiHSqc1DI6FJeueJwRlXiFi4H2vTIe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xF6geEQLwTi4iGVpl5yHI1C+aCMMKYyXLUdgE6gvIPUGtNvMKUKXAQWMRguMy14gPPMq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o9xOI0q7fF8x2YZa/aI2yUUZ8MU0D7iH9yFsrndQa0tdDaAZERVcEWhynuZDcZEFn/Eir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EtWOYvBiCN5GXhCokUWQT5mJVRcwzL6FR6qq8Sq2VKWsHmWbCB4ZmerlbxBC7+JnzBHM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ky9RDhiGoVUE1HGo2lYpazBYtx0Y+bFyixGYaiyQ/FRnpY04b4g4zPkl4ZVsqGNYtYTy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ADL1u4Lg3HVdRqSyCGuPEuWibjiVXZGuzquoHMnmEFYFDLUFHcqptozAxBZWuJcN64ZX5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zKCqqcQ0MTdzPrJGDRZKmCV1KLSMtWkviITeBcsAgEHwOKXHFjgnMcamSDXcAI22hARi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pTpBxLaIDVQFlWWgU/zL3A9mGLNq+YNsC4jmBTqPPHiVR4tyjBtfcFQ6HHqdWgjiBNBFC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5RCeoOloliQillF+p/omcS18WQaJGhLBK4rrMeGIbMa5VQyAwjwwrVzI34qCpWHUyw7B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uKp/P/JkFLcPmEWQAoaPcd6SDuAVPm1uR4+ZxAMp/OPg3xhuVTrUN1W4/KloVBVMGjy8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SM14ikNarwr9yDL4YYIgyjFykBcdjH/J6G6gHRVgGoG1MF1KmKz8wLZ6Iy1vuCDAiNB6M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86lrcjmMgD0RgIrXtgj8vMtZMcdQfYeFf4jKaos8y6yDFM3DHFmItcHKWMBCPUpxzFlG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DUe5yusxVVsSKbq25dkUWd5hIJhCUgdMxdLsluj/AFUohVyDmC0hhHkiqd+5fAWzzCVh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zKrgLi5QHDcK9j5iWz+Z5QsAv8TIz8wCb+CBW1ULWgwGC2WF2TSPhcRE5K7Jc21nV1FA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9wKIoNxdGpVXdRZ0RLBiDMwy4icFvMVKgvekwo4hDdC3zMGbRIBX9QrZY6RLi4vEF2XE8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bj6jMmIHeHqT5l9HEwxLWcPOJZADsgTN1AsihV4NQE3AdwAuMXLCtO4LuEvEyY1NXsDu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GObMte5pUY9zaFKbpxM9qSxwbhS7mssZV4j9N6vEz2nEBd2CV4gRQ5iZSpiJWXUce4dvY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thiZpfEONsC26rPLFFAa54hBs2DghDpcEOdtDGrigseoCUCNMoYDZFc4GmGilqeOCHUF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tuYZ75iw3Lli4pGnFQCzeB7imQYhcfkU0ZglVvzFa8LjW0dDuL2VMAi9jimZNwob6hRL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Hjh9CgLawQ8AS2NQ0+uNibuWxtCAVKqwTk0yjgWhcSmguNg/Mscu0OYkzA4blnGgXAxTQ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NXGCxubTzOzwzT8zeDyMN+40MBxwRfbAaXyEEBQujl9QMFw41cWGrI4uJ20lGdZlujKt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LF5lqcpayjq5mrOayIeUvAeYnWnNEIARNqUsaLibaxHogc7Uo/a54nuDgvPnUOt8EvfTE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bUxxFOHxcMKpbyUdSySalShHuBRyWWIJrDbMKlbNPEYpHMO4QhaxnJGqB15I8K3glbKl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1DlEMZhboZX3iqKt/v8A7BncOAiZCHCMqNYv4iKEqsRLT64YgpO2YMHhJdzrA/HuaUOL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SXCl3JEwacvMSsD3qC8Oj/e45WT1UoMn8TS46qZO6IcMvqLRujxANAJvMvnTxccl3c2b2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Z8OYeFXZASP3k0pd+ZQZbl8vhKQrnqVNBdVuByVt1B8qu4mDZcZj8izmClorNmalRNrQ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dVVrR92IFTszEATJ0pVy2Uu8DMtVRrJBC+EoKrMsThOWo6loxiKctcRGGzFpxBCzHQ1BV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8wQuNQe+IZJU2RdtxSh/aZS3u6iFflEcoHuUBxhVmA9KxyKfvEDEGqucShuFpBHcan1HO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lLK2UDrHER3HQQzChEzBnEzusfSt7gUcYF/EO0LzzDcrUV5SPGPqKNlDwlprO46jaozk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pur1Ayi4urL8EPOZchBOiesyVguA3IGBqOMRnxa+8TuNJMMU9ROADxiFkVOGfiJCmXbAa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uhKS57iHB5YfcAsY7LHBLODdRaM5KjivecM1r0uKaPuYsQNqzcDAfZEqZqG3QDDGVvUD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yqxzEgW3vqZqyhwskYIREijwIYwgowBBWjppq5TGSrg9EHlCXi/IH9RN+2a/xEm87p+4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869l/cv8AC5DIlHI+B+InLkLbFTH6dEMYQZ6gl8cBn8MdhgbVYlv9dJHT4lSoqU5uBaoY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VVsDRRtYvMU4aiQEVHXlLpCYihpGGUpTlluMF2NJ1DuVHDWSBGUtpxcyPcARbJkgzVb5I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qH2U82yxaDTEMwtpUBi1XqV8y4y0S03QvNxC3aKFMu/MuVsHZGzmHHDEoSpfYaeYrC22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hmMC5t3MGqAOoFLTxzGZ8udwGC8K1FBxeOYpZkNHJGwpzkxDpnbOaz5h6yPDUUsprncp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2abQGUS8ywyq8y/qAZLg+EHuIl7Orig3FB/5DKl9QBARGDDg0eYKpmVsYqbhghelj8zL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0GuybDVhWeJerWXWpL7iKr+cyxbJjuNDRvuKZQdTJdxwytNMqUm15X5lWo8s39RzKXti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5mGRUcOoh5aIN2b3caaB1Vx7cLwsrEGpn4T0SxxT5gnEIxYQw5PBAi1RF5/KKCK+YHCI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XLtljcae56x/8TBqWYNZzAXcxAEpbmPpLDEAMU2QEwGIyd68Q6r6K5ZVk01F5gufqO4c5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XJkZWl36OoDxcVVYueACEeJQQ2FT5lcrw/aFdOCw0MN6ggIjVxXubktWLjMmZQv8HMsVG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UsKyo2XUso5NhLGLEgmrX3UcUxadxAh+bhAm7csJ0bfqWeqFyhJcARdE9MsCB4fBBAct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ZwzwBBIOKHaOMgI4VrLGTX4jdmLCWXOqW1DziZ4bJbY4qeT8jExCdZpCrH/K32y0PhT9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F5Ev9xApkBg3KWDOsiZdNppJUBK2vUEmqK3UFjjkP1LJzYMs6IOLgx11opfNX8QRRYr8S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EZQYxiBAFZtsJLoGoW1SxJb5J6lrdH2YbRvxX8Tnt4JuCjysqi9dPEScCckP1QTZcS7Yu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oWPLidj9+Je0ZxzHyAV1NNryjhaeEpoVLVA1cuOIXbYqICjkj6tRtmvmGYX3nTTXzKtiCU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JUNN5XHuJYaXOI6a+zHb5lCCgZ4yRFWf4lew98zClxjqW1g1FxPnUvW0++Yo4bFKebj6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VXH9cPxCAsrdzMnPByQAVT9ouKYuzCC/mIcRYbMz51aqWvWx3EVixs7hdqMdQHZ4hZwY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gea9/8jiquWXMVWy7uIi0WojkpzF/uJDFK3EFIj+oWtGWusMtNNDpQOFRoCIoqub4ezcQ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Jdan4g7yvRUyutcrmboFa5hcUIZYFaxBsavRPPWC6wlFUqClQDRBGdwUYLwQLqPBUOWo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ZdbBXcWumXKGV42eJt2yswK+ou8N/P8ArlxE80JVzBhkg+lVpfiHKwBKU5D8x2wQpgjc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CYssFpmMCFp1qFb7mRKMOAjbmAERfNSzIU4IYmwae5dIVncoANlGZj+3FxosWJV8y/kY2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ZoMysDOQSp2o8kcws71LboZXcNvMwlB3EAN8mIt5R4EVLanQWXAQ8CYyiuIgQpCiXgYX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ncPLTYP1BK/FCka2OSQ9SgIC+44t+6do+8wYOAcSpXGN5gl63xLDHme/K30Z3oF25eAR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ScS8SB7K2XJBTzH5GZ2vB5lqJYBcVOLGB7haM/8ApNqt7PEYWlsvDLl+pFcRZhZ9JKv/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xuEqUHcUupzuY+0y5YIEpJyj/uIf/cUoHQRjZneOZYSy58O4FMh2bhFEE15iiY3EAjM2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2vnxK0MTj7GChh4WFxfEGQllwbi77l0pZyRTn5MCzR6m0PjE1Tt28RqyK5OY0vBB4IEpZ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QrKxviAndPMCCl15hVxR6biAgzcLbVdnUbFI3siv0+I7DfioV2jsKgA3O2LZRhw/xKHA2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eJYg+0CYHBoqVRYbyTDpDhXRLLB1nk9RG4NkCQb4Uv8AmN1r8y90NSrcq/qXnMAKjzbU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faXGaPmbKNeYAArlNiL6iEb29QBartcQXEtVsFu9+ajVdPKGeycwn7mBtPOZxAnqJ0Re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r5h9LjxGllGNipsP5i18wDgiF5MZxUAVVyngK7mCAnpl8pcSxkgmMQByldzgjKtblbrK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6hRy9RcWvxM1ixFxPuI2n5mtXCzmNjMCigh5wWatVX3HD5KYs7oCLTNYsMpxDL4jMdat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iPMeba+0rHU1lLcwrLED3LjbpJTOImai6xzEgFVfzALzqK4byJnAZsitli/cBjAIFoUn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mpYhRMbAS9cDB8fQ8ioGqKlI+0xzT2SyXM3DjEVMRSDI0DmW2mm4VFjRAK03TxEmDCL7b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65mcrlOLo4viYUPLBqyNxtrj1KkCmlZgc15fuEFBrM2JQ1bUzg+rYQKKetRIwo8ys+EX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jsGwjOLAF6S4jBFj1q4Fbs+KlhuXgGhLl2QExNhQuOEuBpBkDwy+4Ma9Oo7rHAojMKu0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ECMwx7gti7KoHsyKus/5lAFalC0mcB4i+FDatxPQwRrLDN2XPQSN3mBTT8RvCumOGqHH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lV8RhVlaVhbWWAOeo3mEDPm4UHylG2d+45d4gaWemNKjdRhgANMAa5Y9C5c9TDTn1EQV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uq3zFFj8EcipcwU2nlJYZO1YxDABrTFK8wbBgY9geYVFPcDkjGOc85g3F2+YKtXVS9d4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XEywb5GAbuuYXPRmYh25HUbaflBYfEuM8KeGGh+0u1QoaKxNnQcBUXAKfqVmxV25jcqD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+IdrMoqBXtiOVWiKWrxDcZ8y3zfAS2BXmXACorI+yDpSwVkQi+KHmXLXHMzzOpYCpCIL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Lg/AJTJhiUcIhjOI2tv1EPaRoVljRg/M6G6I24all2/vOUy0M1cGmo8luGEqpk1HC+pe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MaQvuVWYNGSVN5ikcjhlBXcAxg3HGyaxUzEo0o4hNoiMaOS4D2XNjud44wMFqouWVH0B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dq3C7uIu0iuImpxHIgBm9IiDJb6Imd/D3KgSpz3FBtcN0R3FYQUxcMlVRe8dXzEx00+Yw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iKs0KpqDKXGvNLuLZMzQH2ijKZ1C9zKAQwEAtipvBsXmWy5i0EKUkZr8kVK5cEIvKaxE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Q4alGCy74erJkC194F6sK35mQZyNMS2SzfQlVQOiXfCM+0IrbsI6IWwUoymBWqUafAeJZ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d1mMy+hUMbgwKxMmNi8SxfDUxPMa+WW7aWiESmDMAVLfLM6UpV9wMlitRr0e4MtuuZcy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uomAy9qlwQtxxiFkLRxmJV4M3rMsJzbzqDZmMADzLC1s9yzhcOs6jqTNURFKsRgs0FiY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a8L+44V3L6O+BBdK6h5Nwjuz1C8BxzAdoNF1xMRH7QNiyuZ1IYBYZZYXTyxmglqXu84i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Zu/tBTLqbsDZM3Aeamfw3LXNcJMmO3cGQFZ1ECrPvB0bwFmiCKUBLGUR9paU73BrxzuX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zAzRgStmbjWqPia+nywNnBMiWqPFK9RuF+Ili3uELslrRg6sofEbhR7Y+wB3CmFZFd3I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O49+4OFxVlJr1W8ywYF4zMMVcNXAbxMfMedxmx8wVjcF51MuJxj6aMpW2AFKFFSiD8Eo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qULuGVzNdeGKSpM2RriWR4dQ3BplUtgK0RLiZp7+mgCQCIqAb7gNYht1THcQxguNcwlW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JcxGF8kpi+OjlKuFJUBTeeISoWrm9pqNs4jhM4hESGIshV0cRtfNQULxiGyAjFqXcgKjK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gFNcsM+jG6XVASwoEQFwa2ulgNpaKqt/3LOFlDtC58Ry+UPkTtmZR7bQEwFcNQwUXRGD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7ZVw+IpYql8KiOLEIBzaeRop5iP6hE2Syy5YwirxKweEff0WEhCrCFsfMfoiDysEN9MOs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zHDg4vUN/iDjh1DNoHUFD8zDuLq5RdiM+B/v4gDqMZXMAs4mLe4ii6g0YRuWbO5Szupcs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SwBhMFXriFJjKUOJUxd+YVdTaYg/YQQmBIqun+4romScZKlql8xpeTeYc5iGIwxIZjPH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t5hZhLL5nFVbqC41DNfMJZGbVBuVzmZbhKmN18xJrnqEWvM7ma5lhbT8ELcSnjKLdgmB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yu4/aFMEihnctCfeWksExi6eXuECzPcsaKKq17ZcOC6t5gav9wcQ5mcuRH3oQWxcRkz7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z4hlFg8k1L3G21vmGVsCpcBWH7wFVEFL5ZkUlMwlzUp5ub4hlmcTqEAjDKqMqhae0IHi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fQRZYKjVio5jPZjXibF18MG/hLPzgwmlxHFzfYbfNStUANHEB90se4rHw1GpRCWqxMGF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0/cAzM8QMtsrKMx7VxKZlqrBLOGAJXsAeiKYxVKhEOa+i0I7B4Qgy7ubHJUYb1LITDMy4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keB1Hd5fYg9oEwltc9TDAu2HXiGpjEqFlrz3M5URnFVKvXBHqZjWKxxFWSMinQOojlAX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8ExFpdcjA26RJwCa1RWyIcuZUaep8VOXdP1DFzHTMrNxELGkqO/zBlw5ccBERgdo9tT+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2N90j+wXNYfTEjgXuYCoXHR/36l3LdjiKKKb31MrGHcxYxXUG9jh4h+5iSiI7Llgpn1KK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xRq8SzgbiJuyNQ2OrjLUxFXqyWq6lr5RQzwmVv4TRTMta3UUYbr8RFUvwwzmKuqruWae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TzGh0NS1a6I5h1qKCm2HxKFtTEVS5dTsn3FWoGJRLD7RDL4TIvI7iamhgYTNxUF+8EoiV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U4/EC8OIKuZlz/URFUAeToYZBLIAEHrP2gsXoxqCMtbNuH/YlbKHJHrN6gDbgmYF+5nN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1AtQ6W+uobh4IUZWziWMpWjUt1/dxN4feYFy899wT+yo2aWcykVYlg/NDvuG8TTKvbBu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7pKghRKiwsQuvcyVLiOEG7xBojWGCbnzBsVAED9FkMYADAlkro+jSZxWe5VC7A1/v8ze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9wsPP0lphahhFHTEw4EcEgtpNjEJhljXE9IaupchN4LGbvlEUD6uVLGoiYjmTM3kbBkm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p7jEQsIMBDDGU6ICmKgdZgZ7lgHOJR64JkPpBWFtRwZjNxuW2KEPLcFXS46o5hBbXBCp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NhFBOeo1I7IInMxAlnczmijHEVBZV4MopKPaCUYUQAbzAGii66lw9hibJj1HUbIZjIku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FXSrpmP3nEwBwc9Mzmr6gtjPNRblzDgfJL24vUX+RTnFe2ITcW0+GHNuEqsTuDb7jcEr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FA2y5YKMC28MIHnDEcsG+YH5ax6hmNbF3LGRqD/gy/c1whR/MbqlHk3FBWWNvGpYxv8A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AGmA+Y1NvmJW8XzzLDDV8MwcZ/EeowZks9wNW7rMa88fie0YticgxxOQcdQxLs5lyi+ZR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Uzb3M5KYqi8Qtx94G9KDaQ22weJwufcIR5YOLFM6S9dxrWPiNvcwBZx3uaFdeJgirhWu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iawwWkKmBfi53fuWKUHct6TPjFXlxMGINH2KhgNe4xfbqN1L27ZeKzAlajM2K9DDdx3p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WNAeYqMr7mHYjRW2X6K8Sxjj+pcLES7c1vzFGAnGZamCoA0PNQNbqPAOO2ZCnMDj86hoV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fiNjgfmGJBaxMShzAqAQtrMBA3KxMCfMBwMDEDAhqJcCBgCOHEyCIAQczaizPG/+xweR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YTcwZdPGPCtRueMzXAlfECiRN3LNTOtRFrihx/NAboJ2t3DaXIZqM1YJvggqVInMzw1gtt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FvguHhLC9S7AQajLLLwyggYfMwZ1FQv6BLUDaLygrtEZJuXlh28TWEG6hi8eCbyYiN9E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azKtKVzfUCitIiiaqjOYhSA+GXBgPWyKnD7wQjdcR6gQpXcfWAYLNS0LmxygMesiEYS/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REs5bYuE2rmexP6gAssAXBmPGDzDqseIg0qTEs+UjAHOo8Ww+CZtjkaibtRrbEW4CtSg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XpBiWGNWmt4fxLItkfZ3qKm9Be3xOh6xcMDRXvcQSv4Jo7/dlCzxiWCKXd3BVBqEbghV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cr1EO20AtQE+JaucSg48w7ghnEGisWVrI+8wtKeJTOQfMQFU+SUcB9cSvgRKpsg0sxbG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YpFAOr4lM9O5fbsETg/8jY+OZQEgo99R3kaYrZtlAwO3EEwt87gC43WYoWvUO1kxku/M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EjY525n2MHZAFRjxFZxcdokLeIi3D7yjhybgVVJfl7l6ZPxLDWMf7xFq45oKmgW1xxFd1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RVqzImDdsMFc8sFChywNWs3AFlxK01qOqrVRy0Qjo7gZrXxFGBUu1hzL98tzHSVBLdR2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lfEr2Z4gzjMoKQ6mGdeMYinc4IHlIl6ZWFXrcCvGIGLhTUbcsEGiBVRiJ27leIiyiNQG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CFeESqhFBLcwqVKXzMWW5eJ0uDEDcM5eDUv0AIuxFiXlUM+oit8xudQYxMWJltjTKKNA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FSLdCEvepYLbHJMxK7VMYO/dnYsQXCS4NdQS2LTEFB1UzdTNuaglImEAxS8+piFW3EY0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01F7SvULHlUuK4p5Jhb+sYjW04J6xwuVQc860sOlCHKYEKy6imnJhqAoJRlQCMPTKbw1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8ferr/XHykEvNMZUHY4PiMyodXEeuyBFlMQHNTVT2YixjRDzCXLTW0LckdhKrzeO4MoHb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Gko7J1yKFMjKcQCC1V1BEKwslC1eGpu3LzKeIMcrlI/xrkHKwJk1xFaK/sldFvHviBnD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YQVullgRYwj8xRYalrXTRLIO1deJSDAy9YUeMwE/AGHoIu+DMC1C+49LGvUdENS6wYJG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2WaidJXqGNmZYPfuK4V5l2y/Ep4YmH8xs4hZjcp3VzY/qE/HRHNS4BKKxiObUKWg7ruC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zI1xHxt7dwKpvx1MtCoZGBySzVkha6qkqGFdmYQq7lW6HOoZcriiWonTGtwDQE4l6sd1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M38pRXluCqPeol78StIOpsLp7gLYxt6hVqQ6li7FBLS/2i4S/CPbRFgEfJzMCHXqZCLl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p1EL6ACFaHniZsr/AHMDnBg1AuGpq4Jqq+CBpFJyzKAOagsDHBCNIeJnZB6lIuy6NTON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ZpcW6YgkCZmmYagKy4S0bjjH0xqY2ZZFHUta1F5+gcxFNyzEVG8xkTdhgbSucq3UErEZ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ohHmzmFjFTvZa5qEajOOJbvcse0C/SECzYnJeOomsyt6pSSkElnlDL/8S/W+QbhaUYNy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YP0BolPriFbi4VXmavgKywPcASpx2uCyFkZYFaW+5fUgIyQrg4mkLscoFbklmI6l34TEb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v+IyY4l0kWArgdCWbAvpZRUC2QRQSy+Z26QKKyrRZRCYawDgl7gIrGmAGA2n8oOKG9S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zGHdRChCCLv5newYXjMFotg/UoMtkRErG+IrPHiE5FOIqnCYlHbrlECY5L1KUgFXDBFM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qnmW5FXZKaaZuDC5jJBqEmy53APJQqJrZaplX3KnfTZDC19pUVmu47VsDNEQoanVl4gV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aiIw21zL4I0pdkSFbiRSl50xUuDg147gctv1ErUOLMRgzkYI1WsSmW0GtVxLp1Hz13Fq8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YCjxKRTcMG7iFwVcrlM1WXDbRa+JYFtsNjRCxaI2TiMsIwrA05zUQAGe9QTCItwLT7RY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zivzCBGzplHJv9kBVtEoCvsQNF5+LEuwDtcSLY+ojxUM+yvcb656jUC84IWRZ3mKFdM1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6iKofcybAM7miFktWa/icOrwRTPCoioTV98QSCnEK8c8QOQuoLvFoauM3VygwLzzLAQ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rq7ZUcPDG0ofcAw35hUyhC8lrgJshybiNOuItG4I0VUusQLuABDMI13DBmInDULht8zy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sQxlx6kUkF5iC3MGQxXy4hdiqhn1LDmMObhpjSNjLUCtQag1/uYTZcpLNjxCizKGbgzU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YKZwQPa4LRZLQVVzm4vEtGjezVsbQgu2JANXWMYLYdy7LbhNZyfTExYFVcxGgrzB2GB+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dEhUuiOxQXSbSYMx+IgOQK1E+UGPMOgYQYIyWc5ruIFJV3sicOo2CzwfUNAIF0EYLVl5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PZCiw92Wg4GpWLg+ajnJXnUGqijMvY0kADQNYDzMqVkut4Rmp2P6g1RdqcPzC8nMXmMG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jyYaTlEYg2uD3zGoQpFgLXUcnV4cxCBZNEomIaRlWGQNYuG7RRTib1UGhfwhMJYPD9sY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CtqeHUMmGteYbFC+JSw2xxeKdVMWXCuW83LFENtCvEyOWpQHMFK8yw5cxWXcCEtTJZ4I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uqTuZL1ENuZ15grJCtt4+0I1l11DchrubWkzKQpO1iH1Ds1xNuDUrKbnE8TySlIVFZaB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+Jm05uDBbzAQGn5hLtZ7gXmxOJQA083xG1roaqO6hgRYXyEzsHmuJy2BnE6ROmdc15xG/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F6lHFq8xYzcq2OhGoVb3HL47lvkE1BlB4S/b+EIrAR38x4LLwBGzXy8zc3cAwHlhOMKm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hf/FSqiRsor1Kj2xyxNNJnZLOYkOg4m4r5lvMK5MwXkljQe4zGL3BOPvCChJcUy22Etdj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cTfMOVwqalCzcsWsBKqSNjNxHEUF7lVFBC3mVhrMwiMHKNEi8OYoITNwhp7lyDLhgGIK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YqXrcpw2WgNXb9xdxLJtModr+g4YFxOCEBVgYCoBIiIHpAZFw6KyHiVVbPEYbk0vMsa9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85RMVASoskYmVcVa0cQSLiomjVXqOKsdwppiJQXUPoalDOJ3CBziBOnuAXMKFEq3EXD3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8ADbTJKAcZSWwMRRIb+8OlV76nKRmUXKvEE4IrFhIuWJc15whXbDGvZKVACmeeZnrTqIG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Cs6rmDhVL8pXwJlYDqmvOKgazY6jRT6wy2KFCa1ebMQgC2ydkKOgFqMkeGjp7lEIN0H7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UIaCzT4JZAqsUOoVC0G8xKbvzEFaoi40ublCsG0ctEpQWdSyNN3MIDmKsXPUeQmblCrkT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l50QlwPZKC1U9EDac1BpUuKWibCuZCwe58LdQByXDdRoiVd1LOTnqIGSzuOVsLCUS0RPm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BaCUckFYupm7PoFH1EWR6TiAsRjVnviJEGK5qL4GXNmOoiXTZWYjFSvUTOrUtUWX19ojK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OXxFnBj4j2A3uoCl68Qw1CKV/cNbR2zxK0QNF1EbWOMcxIFF8hGNWjhmIwEIeEHKC23G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IhtXQ4lAGvLi5gqnRHdhRbAz43MrJuFFbTmUN4qOsGOCUJyysEC23ABYqAfvmIaPuN29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33Hq9DABdI+a5iCo5LvuW2XUChkgdIZNVLqD3EeYMs6S6M15iVowRmablHREvxA5iHiFDm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ZdAe5R/WIBW88wHc38wZXKO3cSqdwLac7lG2G7yhGmDmIUAxLAeo+gEfmDS9x5QHrcWR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mW2WOHcSqGXYhQq6lJTOsRqwT2wmjjqDJU0HbUodyWvFzQfWHBAOXtBBn7fMSp0YrR2Z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tHUqlFGmKa+ARuUAMlwMtbic8XqN1uoKUGOYhazctVVDZYxDmjXEwFMHiImq8xra8EKp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Ayr4FwlT2nLHVQ5JV9Y+YwGdrSmMl+0P2Vx4l+sjsZVOz757KEYxXH8kRV5AxaQmvEBV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jaNbxcrmwtxAbIhGG67jGekXipeW3jLUxAU7bqA1sdXLSSpoftCaks2XNCBiyYbMr6CC6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/f8AuGCKs5XzA4ExWoyhy7rLUs8mGCEtjlhhZR4mrkNxwIHUsLlmbBPjERy5Zca/cNtrb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xyxRYNRG+YZ6GPRjqoqon/Ibl2J45lcLtKmDLMExhqUW5iKZoiDC5/EdEuGYu5bsHRFV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0YiYKT8xBq/mLLHMSXK35lgsc+Ybbbw8yvClcMxKa6lzi+4aS+oEAuIlhKXuchmoHUQIk3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MMgvxiVsVTF3KfZK6GYYFpfMxxB3MoHtqAwQuHuHtQ5YwIQm6oa1B6XXELVLOI156iIw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gDnuWhD91CnD+EtwsxwxrurmIBt+Epgoc9wdy4rPoF1MYl1awQ2VIS7UVfMUGbRVWIC3c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xC1rb3LTRdRo3KVDXEUwVV4JcaahkGAieKtghoivsCcowJpnCPmIcj9pV8EB0QqYJUVV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wKd7jiRQKV3A2pjhCqkh2pUKbhEQbDzKiXznuNkoc2HsqfMTgwWuZlXjEWxlzBAGgCyA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6lEFWVdpnBKABUJDW1gIWVWy8NhAvpZiO5dDQ+nnZDXUWSxPVT5jEZxj0E5UNUgspGFhl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1lgFUYjGC4CiZlga1HoGMKlYFWm5eWzwilF4mU8QC+1hjzKPdUPCbNFwiirlguCwtGYU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ivEazqw7SxGC9DdRPVd5MCKNKQ5jtU1ephFl3CLYwergJnC8S4Si5SYA6xKgqsWmplzF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qKjVaEQ3+4eBMSIvYhgjb8RB8JiIFaxhtutBKSDWuZXGZStCeYicFwh/Eqs1EnqIXFXy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0WSYGFxWohb5mK6mSceJkFvmDcr3A9ZOLgRU84j1FvUO2qYgbeIzOWXjMaNB8SwPEtTb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C99M6MW5nQ1HmYQDXiZqRorKQVReZoinliP374gJa/UDknwvE9bi0DzFhsl7vcH0nMSN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iID8xwxt1B54zQMJcxvjqCyrPUoXZ4jsY6uKwrKmcLVycSwZW9f3LXVmO58bxGrZb3UN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TPBOll5wHUaEHcTf8xOUyI1BpeJlljP2n81CKjZbGGTH3nEXqF5Y5V3iT7ziVsJ7YFYb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5uXu9RLVXES124m1R1BiBqohKtnxNkLLFX2o2s5qpVn8kMCwm8vEFWn3FEWNAJzH2JSq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FgSE48SsVHQ1FTWFXcAS4VEAjTGckvJqJG+o53dYsxg0H3ma78OpZiIW5lleLojiItQEi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swcseoBR3BduiVjtEc16hoO2i4ZNMjMolZ8w1DDFjjxKFKlMllqLTUuIowIxmc6lzANxY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iFKxTpgEKMsHMGiVEZlIM7hB9pg2gySsJEUL9ylFo+AIMJHmQvDMPPiVZhzuJVdMsTQZx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dIWB0beY1CHRaH7QDlmOTKwWmUQCm2gUJHFLrSteY4mzghcYPHOd1CVsYzEjDqEoZdQd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dkvRC0mecpb5zEpNDL225oigYAHuM7jeRgbfyYo+I6iCijg3Dq2MZxMKhl1cCWxylVKF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qb+Y1oXu7mdUp+4a5WsNxFy08XiZ633KlGg3fM3JcsWMGjhPEU56iwbZdEcAuoXrcLdgN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4UBoxYh00Zl0l/bcwaOYZlY4fEaKp46mwLe4Q3i4Fjb8Swto7lLI83EnTjXiXYNQQwKU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ANYmBiNFXCjlmIgbeIou9vUa/wDZcsXcVY6ecRXbmXS7/EKMcQrkzBdMaMH2lBvvlgWq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wEr1zMTV3L7RB1zVXzMeOH8y8xGcGfEsu7RsmgvBqzf8Av+TELUgPOXzGu8Rou9QmgzBqL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0TzKma+8ZpC+kSUBfmUZtv1LaBX8TOsF6lYGHVECAUmKok21H3CoH5RDA/uAwUvMZQlcL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ig+ZhwRTXRqG9+oSNiA5r9oG7cIobBBoERKzL8xmUBBuGHCYepjm4UFzyTBuJ3NxsYsz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JLcwbFWxEmzEQKmYjniDxFsUS+2UZzMk7eJ0hhXFwLCy8xGgiyXFWyqS5LK0yg33Li+4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Ei1q03UKzR9kfTWpaKg9TXbLH7Rn8S5RKDbGGPGGIC8wQNMNYiRekFRxTaZjUlmJtUAP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4C0t0u4QMq4IUucQbrPUwwAOYNWRBIVTeIbeycw8za8TMXTBRbCu6+YaEOw4xFHDPH4g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h1FuooAG5hVgBLI6lNAIYH1nyJRp3Vn5hrcahUnCUVVvCMA9Fs5uFSoWp1CwFGLzL/gVk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AxcYZcaDMxQcXKYB8SvCn5n/hc3ETzcbTNNcRakW1mKiQdtxAtnli7afe48b2cRMhb53K9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5PqF0LTLHTLAr7So2GfEcgZPEoYzXcGuYlhPMV37hto1+YK5MXqXr1xLVuv4itZ/Eaym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3PCL08y5VksB1F2b41LcA4ZgOGkgBcOJM8RB9ylTC+My42z5czefexEgsNLK2m5ZnXVT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Sw5buBsox6mLcrEKiiAOZ/wAKFFQRp5g9XTyREAUv7wV6NDCtYGoCKC1wxYLbqNuiEtli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3theCquoC53Fm5bQ+G5nKx4igyVKrSh9oqNKJBa/EC4RHnqAmaEdU+Jes8ysF4Xh+OZh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giy45qXqYi1URBe0Uzd3ENsMpfMKk5mKtBKSgqea5YlirtlOlPxLNG+iWrUXnMsZSVFr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gIJM1VEjATEUlT2ws0TCuVlXWJUaQJR+oEKFCNsUy5it+Il9y/KqGwHzKO6eoE3Jglca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MZC6IWwsNESGlH7Q2n1HMCHuoFhx5jdtxmoudjG7dy3ooJmWC7EECKygKmSXyqZofJsM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Elh7ggwzbG63M8wFmmviFSwtbmdirTEE4Zgk9u1gZkQI2fvHsmOdAovcs1aVQRFqY8Q8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LYIsBAOzEIAinBCt2yjbjVUEZ+A0+Ig5gg5QXavMqsjBTXkxotLQxGSL4CXxBKivEwKu7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LQ8QJEFEH8pRJV5ZBXAgqIyYjRRMkJ1YEIOTwnSUiHMS0di1xHyW3B8alTKKVYOpalG6W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HeeNjNYHjMSBq8VClLgbU8RjvSCRRmON8DcruA7AiGBgZjCu2DVb4gaBohPZOZaKx5Jgq2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RsoeNwKXbLx1zEpb+IC+omk5ajV1FqyAxn6g2sxG5XM0LVQjijriCtfpARAt5zHhw9Qzp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YjbUwbVBe3LFbn/2PN3942bv7QsymJXb5Sp3iPGE3x9AKHmI2YDnuLOTvGJd0dS/3Szz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fx/rm2PvDBjuFZ9pWNj5i6HU0oM8wUXZCq6uu43aIGEYF4nKyLsGmNSArxlhu2hAmW4gp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Ua4lKkIeqWNabeYy3Z7YUwtj4D83O0vEAUPdxLgYDBBM2ekWnUC9QAiFm1QJhlAiJvEK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7MwTLFSg4Y1ZYp0ahQ0jL9D8xKUQF5D3Gl3SoWlRCxVhZdvtF6XxHLguLB5ZttX5gi2u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XZlF49BjoKPVxyCZ2hFIF8EATBe5ZNU8wsQAcweJ5QotOi9RcsuVghNulgsB5uEzTpBB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APMQeZtXMN85glvLA6NQ8xat1KRG/wBm7ZnjMtfELnMWw6he+PxKSyAZp8wrkX4Q1HDz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O4GHmpjFxD5tiCuaVqYIxKfcq3g4Jm3346N/cl2elQWxUXVGsXbh1C2q6HuCBye9RheX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AoLWjrNHRBHEqwuDQ7dSglVXUTdI3zuFS4WamjQOSYrRsWK4g77lbvFtQtYtviFrOZYV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0lQbM7xCkFy8RyNkcPuLUbAYxLZKMgJ5ielKpRmEqUc9oMx4Vv8AEo1xQxBAl8I7m+CI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CekasZVUEVt+TqW5Th38QgIXsxZUKxzBglBaXDpe83LzIzlgitG+xqWbDRr/ALLyo2/E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BiBkPRmAAXiKWUUzErrd74mZrRrzK1mLA9QMGGdO41WO2CYRSDu68EOd5fzLXVfEcgCpt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dJ5zAmlQeYsvdmoqUa38wqt0xqvUwp+4kie4hvWepdNk8TCoX5lyhwcYgAOV1EFn2ibB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hzChyS7bPXqCdVMn9wODO8TJZqCGDzGkApz+JYUWjl3Fu1vzF7ydBGVXMOiiIUuJRklJ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9MqmazxLBz4irtsjjba93NBI8+J5h6LhhWy2hD7SGRSN7AiVyZvcUIBHSiqhXj5mm3PcB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MliUdVKXZcazBNRbbG2YdxYXFaqJSrlzdagAucpCsoG0QWglmuCjn9oPr7EMF7RZakLzl4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FqCGn2spg+oBQL4hDARdsEzFKJ4hxEjVjiLgqzxKd98TGd68RZpt8xDL4amEi8SpMJD3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SxcWp+VMJA13E7ZOHUvUscTN4OYdOJDo7FAhA6nvSDbyxab7eWb24VzM8F2RhpQau4MR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OVq48z+8bFu4e4LvnUVtxvhjWh3HDfoxNcyy8QBQac1zBHRLZD4iuqUZzUGm3LB0vE1Z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v9BDmqrq+5ZtLHkxFrOMy03FzUxVhwlS6u4qdbCvUJsDiARlYABeJQasJUavMvFVKixm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mBBujMdeJalaRs1rM3HmXBbu4sTJuWDKYpdwUisWPdmKoXjxdxULeG4BS/DFyjgAUgVJ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8WswSW4NQjAuR1DSrZVk1EUQtuaAAxUyrFdZiALS0RHYXNZjFlWe5rcM3HbQOeIeXbEUV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ZMkvx4hjmWcjEULBqDj9oKtTBJiU4VcxwRbdRa8WYGwuBejzEIoUflDdM8SjLjOYLkltP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s04m64lEa2RjZmDeOZS6xHRZ9olXwTBwbzFrVZGWjI7liF0QAKmWYYGmAhLk0iFwK3KX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xGsGncKOSWNVvuF9lScz9RVAMb3qJ1eYKYfiF8gqUcPrJG0C88kR2c7JZNtxQpZxGfcCu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R3+IIW4mZSsF1Oop6NRau+YwbrEXJLgLniHYTLgYAKwpYJk0S6xNLNeIrW2HbHXPmI7Yc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v8xsbh9brUtKs9EqxJWNw8yyg8rChd68TOCETqxriWOr2wqxb6mRA9E3hldT7RrgCKVAxe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L2ojqWsqHBKiorjMLtPp3GHOkWkw08vcJULjroRXl3Li5IjNGJZqADdSxC+o5A3FYqUr3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nXQSkFQ7htiKeMRsYqA3QWX3LBClgJbT7mOwJTaxRxNKqGtBrnxG4MVrzcAaMokNEata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kLIXh9D/AM/E2dUYXKJa/klLUyHzE0GceEqFXVkYlFAt0SizxO/g3A0MbxMdFzN9pCMq5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WLzUSrRbjmImSCtuqh0c6hYt/wDYQu4vPiXQs8sUYkcyztQbjldO+CYQgeCapGjtlm6N1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AAmCMLZZUMNLyYiJTXxEV7YsiU8wULWFneYgQGUM7gmSPcEq0eJYGivNcS7vDUZMly1Z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NSpW5YLu4Dl6iDxKb56mzNG46KzxuOVFVqAmrR6gT+BLGHn3EFvgZhQC51FZC+1R2NT1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Uuhw3xBnNvSwUqFnL8XC0Go0ZhnQt+ojS5qNHiRJqyxeQXGqEu0yjwTVaXuAC2uGAArY6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NRDN9mAsHXMCpSr34lTPREGwr3G8rLGYWYjoSkLcepb3bfcJtzfFzA2eiOmrOYJx3ogM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nEZwXXEC7+NzWAGAmmO5gAPiJQ6Sre+YsUkq7SKsy9XAr7ylyoNrmQdSy4CLpcGnGDM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Y1nH4gy2rncOjxUrdDuAFWvWKSXOmCs+MoWcUftODb4lzasRGtphtvNTRxdxat/LAyl3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94hBY8JlYBoWHhV5eYXAvlIW3k4xqCWYoFOoOWVjkuFw1M23oRvYPMKZSpggPbEBoSho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lIB1EvgwDuAqp94BLPu4858TmqO2qPMLoleriS4uXqJYUOZ3LLGqSXvxKG4GlupYuaBE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1C6UdbYrzSK9lYwurL5iMhIcVJzUQVNB1KCyeCIhjXNSsa/KGPcvHDySvhe5XFvHMR7qU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LIbUJWYHDar3KaFLANrRCgm0BjuLZpCCkqAZfYf5jVcNLHzA1IW4PHC1CPSxSS2lzEUv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bjRkOcRYofMZiUSsTLr7O4S7Ht6ltWQATcDO4lZPllptEspcvUXHuz7RbJiirm6HbSw+1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VhsVBxoZZJfiIm2Y9HAVGBvGoo6HiXqA3vqEwSGSoWteIkpwFrxxMNMdrKAaI1jmHBYb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sNHBMgbgbLd8MQvAIq7tviLhUCo/MQHmFLy2xHDjitRFi08RAdoWErdStjYMRGIGcYjD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LuiK3QVs/Mf7aKAmWSqmRHPUqz4hd4DkltpZTDaLyyw3jxHJMYj54OIibsmNuoqZdcw0H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MURq9xDYRjn/AFADk8JMK3TxLvE+N4lDefcous+e4lWpjiWq7x1LGjiClLEwBgNQNsnqO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GyWBVXUKlJVGIQr4lmPtnu4d/LiGrperhrbMyAfPcUz46YCuJUlLN1Et01LPOpVg5bjh1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qMncsAFRCaZghiKtMxEouMQHL6qU7arqPAmePMcYHsmRyM9kD0ofcwjHqWV3Qt+WWO4+z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fagLqfEox+kFjmYOhEViHgZdpE5AgnGKiUVcbmcxaoFgXL3LHBAGBcQ5HxMzN6IQbJ2N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tj0z4hlYIPNLuYVV6j1C+8yn7RasZ5iQOSDnLHs4mAZDFF8wQwrUFwKZUjjFwebi1gLqF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jUAtBiVhKlEa56jRs0ysWworKHcs0+II0UE15ArUzzUpWlxxHAkLR8XDyhVtANpAKusS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DbX+MNzws5mNxkFzE7zgYvxLbWsTMhdBlgJq9CaouHgaC8VbCuShdokLuBB5+VVzFpJQ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3FlH4lTLpZgkK4m6RnOGJFcRS8ApSOaZsx4hIF+2pUji9XBpT/wAiISDzE6Drl5iYFY0w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0wXVWGcTGAOai0vW4thyhpUMEC6GjqFGi9RMUFS9xFts0TjcyrqNQi0JBDTw5ICzutaj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CWh8xG0vzFbDMaNnPCsTJeHMAJXXUXOdnmDziFJLzCycOCEaMSm28MVTHddQCy11cQZ5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rR7iNM1ALoYxFRmqJYNUVEMqvol5WovMUUNxHKKsCVAVKMVAyswiOF4n2PcBOXcGsbm5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MVGLejn9xyKf+QKgvvuYtJrEBV5PUrVZgVbLI15/33gHBHuB0wOUp7lS0zcExa7ijnfRqC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79wo3Z5gJ2PEsUljGZCDNywRtixmG+SMSXmNlG24xDN5qpWUIaMxanM8RVCnkgUghS2v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EHs0V3AWYCvK4Ywuy+pYUDBEdh8y0LkeYe6b0cRhN8/MVNKe2G01YgxyXdS9zIR0h/CJ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AYmlf2Snmido+JfkUL73C92oR/lBHRccqle4O0y4ZQh0gA1MpwRVhKgOxfUSWXU5TqWmF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guoAtgchNCwPM6Zv3LTv3xCnX2gxI0cxGxYXzuN+rMtWW33AKbzKA7igYlIWJZcRiqj5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DiLrFTcq5itIVEdGIxlxKVSorF9QmKr2xGYjTeeYi1QdNwtBtdXK4zIOYFP4ltFZzFiLc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NRWnFVzGsTQeJfFQ8Z8wHZR0FR1VfF1/vUWkq3TX4lViKV+f7+8EgWMXcWNCt4CLBFmu4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DAxIY+WZ7qwMIhvgHJ3EBArq4lv7jL1trxbqbC8fiAQGtTT2mKqlcrBdrth3UUBMUm5bh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LyGIZpVPcuJzeyIbIZYbfvGqEwmQSqpZpGB1UItbPzKAP3l1WbidRM8cVGALdFcyoEVBF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LgKQ9ltGyGi0Up6nAHqBc2NDzLsIFXE1ADVHMwalpXcGyMQTWM8TA/ESlVmI5IB1gxUXn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b3LqjR+ZkGb46gkbPMM0itcMW10zMo3GjNJkpYxo+IAOSZglrv8AMFsjULQQC1HFRHP4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pY5hWTNRN5ahSpRllgw4lBGHbHbLiUbLuAEaP7gDT5lq4JhRM9tEpqTXU3uo4YlX0sEU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gAtmagXqKWHuCZSJEtcepOlV74iYLz7ilXPuWCyrblrd+COKqtxhTCqpvuN3CnzOfrxB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+4gMDLJBmRuFyYlhyMxqEr5Imw3EF11ZBGHqaRniZ7ASrd0u7iAtZgRVwpuecz2MRxUQw4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GbYGdxdV6j1J94vQfLM4LncXbPWZsg+oS7McnPPmJ0YeWF8AOCN6Ps3No61EmU6zN8/v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7hR1crf+xDK1mIp90XAX6mv2XDKyCZQFKLVlAspSU5sq+4Ww9S1c5e4CauYCsxUs+xLW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azDWsQC+CAlN0RHZkjcdrHcf6Je8p3Ds9RNKxQa0N3Fy+ymO2bdBClMbdwXMqfaHbaeu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/wChcVBF0Kcbh6oHiWFehEbp4Jqs2MeJVgxAvWIUSGS+3/pA8BZI70eRj6i/CClUHqQE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xAagVibYDWjiIwPiAAr2xBi3lxNSZZwtpYovWD0JRI7UoSsqCC2jJEqJZ5s1wRqsJqDI4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Kd3iUFbY7HmMKJ5jycfuBQNuLhADbxBPbj8zQtoOJZUtFylAGtws7SjiNy1zzFgWA00eY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aTKC7iAr8Itm6DDqCGYLmAa5Fbm3S6hlq6x3EvgXdRWFt6lehPxOfG5ZGXxG6FCXtvkj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IdVWy7fcKs7mqLmmHEbUjLFihyxE0ddwE36CG9OYoO5lBiYmM/ESqvfEEW6mplmguMMRk6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YaVKwkgE5dQUgNcSwrEYZN+4JZwSxr9RsashDJedQClsmZsfEx6RKOdQVeeog2QiBzwg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MSwCMPip6ziJjp5IIbV5lh+IjT4iGd2nEa5puCpbCPhKeNy1N/iDlLgs2B4gpN2YvUQ9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Tir8QGj98xWgTzAFsq9XiUFZd/iLy5SKzzcAM0i/mcqVj6nn3Csqzq+Yhta9IIgdZluR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XmCzC+Ik+DnFeaANHzi2OHJ5ivFThiRr4EtrrfRFeU9jEOfeYIYsfMou9xK248TJ4gqF8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wsIz3FbzcEQ58wRZSwJvcbh+0pd6dkBel9BNKq87gVslXcz0wgu8+ou+PhIUAPEpANyr7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rILUNfucoRC99zLf7RWSt5mmb7mTceDmVoCN3BLq/5iMlZ4luFiF+2CFOUyynVxEYEcDF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K5XFQwTqscQKaoJ2wtTpnshMadpMkG4t1ACE5XML9ekf9RdRtYp+hXVtwNVIoNzJN+ZwD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K2MMyzguq5iQxbXtEVoC3U9uKwN/CauE7en4lXgplTCClS/C1ji4VMumZbdBgiZaoimFB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ItPu+2ZhQNVLTbG2Wj3mBRwMxQYCpU2aYEa+JcWtCDs7eYAhkQ3JTcBny5itZFTjKZles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0PicWrmkGOQxUeRWvEr8NAahl0WxGFQpHFAmrrN6jtWop06mluLLNwyKxcuo/qGzS+YE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BhLGrl1r18wqX+YAog0YfUKIZ6/3zMA0g1A3FaunUMXG2u79SzDPQERSZqLhaoGC7rlY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FfMCONwbWo5SnNb6nZnERouFiG7lUwrO+4qxrx4mbOiCwvpFUxVOm8YhK3X6mCxqWDqiI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GXQdwlfiIRJlwEvw54iM5tvmXFFzYLXuIuzPETHV7mfJq8sKL8y7Apamk5WKL4ghXDA6y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FYJQPuCQVGqmRBzyxXaIEuxcSONygFY0N6aj+nM7jLurblWlfeX0/EJq+Diaf5gDTcxq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82cysltywDWQRb4gCzhZusZmwUCi21xmCCWF+MS2+glhXT4lj34jNqrxBlUV1LcnmWqyV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U7hyW+eIRg4/E2OZ92ZRQz4Iu6hfnUVs6IKWrT4gOjiYGok51AFr8Qd5hBV17mBMaSu2F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1rcUucJRfEAzkl7JfuXVVc9wEmj3WYKIYIOgtpC4bjDIWiXhwQsbxLrdyuAMC0ETgiFz7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upw2y4i3eII0PaX2UGcSlGd9RCtDbEtUrNZiV1UHwN6xE2fMDwWr7hPkADq2n43EhJ4u6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6gFjb5IEtyRaOpYkLXbdfl/iIEWRb+rhs252/wBqXbz9nCf8lFhnN3EDJLdstAAXRCDk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+UCpodRzXRCqDl5jbaAUviUzGV33GFxzouI5GAaY7suO8w02pyubhFdXoLDH7FxLl1m5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BAqu7gUluDgjKhCm3iMFYJeK3qIJzrcxkI4ojSWEG3vBUA0bzM5swkolOM8x0CoU18rW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k3cSUU4PM0DSu4AF24bvcAQJiNVcRkAC168RAcjqWgnwEUZNxzFxAM5K9w8/1D2gPBJX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VupS00uUq4qALTFbKV33HMP1Ks4vLNr7kCzP2gStQuajQPwRDSD16jVoZqZ1xM1GS5S0+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3ALOG2G4bvMQBWm425MMSpZn9xv3ArWfEodTqFY4Ym9HMEZZPMCQCunuHkouoANRFHbHc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zHl3BQpPYuJARue8XGt9t1FdN2MEu2+cQiLHvKHgnDxMVuOjvmZumNxgS1nGsSgbUfzM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MLBPFcPUYO5WLX6lDDutHEXQJZVTqJMSrvE3dTAU7lctDMLIF8wwNt9kVIVdl4hSu2W5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wUXgTOC1x/v1C3pgC2uIEFYqWqqjNHxLJzXxNHMaM6OpRcZiB5VALEAeYpEBjdS6Zltw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EQAF3Nmq6lL65jv0TKpq+YnK9y8csRAWMQzSWmWRG5CviGmYWsHzEqxYtbIHEEuo4qUg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AfzHODiX+S5Q5Mx8lbhNrwtnlXiPNL6uUCJh8Sgn7IpgtJeoDV5qVQHtG875PBM2RBXz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a6CB4nIQqFo0F6h25RYvl4nWSJzFS2l8EGap1Ohz/ALqA0Wg4YdRghhCxAGsqumWDd5/M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LncbRU9AH1cygTC8RCBerl3IYlDa8USjMlw6b93D1GG5ZlB2y7RF8DFBoZtVAHpEuDn39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i2jRLo7IHS1cvZQXK2u4jUXfmGVpEHnxEjuCUaQG6ZrZLhDPMd+BWcRxLulOHMRrZX4lA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R3WJTLS1ZiVWKWDUpIrdYhKAtQFSh3Kncqy4ogQwHcswDQ1rf/IjmQtG2LMWqvUYpRdp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2SrW68EaCRE9aidXDODWYgcq4iAsWZxqMygVdRaXEIrow7xBhsvmLOaHmDkCvcGgc99zg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GuSUFVykI5uXm3bOFuOQhd53G3T7is7DuaEviPtxKmg4x5g7GBTVkdJSFBtF2ZuWu9Vo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9xfJmi3EpMyjdqe5RddkENnOoJ8jiJTB4gt1eJvNczHF1UbhY9x38jdxMGxzfMolqiCx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3mAtkHd/mBHmHAKf1FLxSo26xGirnpgA+iBAYHmsS87/AFcr2LeqmDe4nAzG0ZnviC7v7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LlMqc+YoXh3cww3cvGv9/iAWoKgU+U4AEeYqq5+8ReWPBNuMwL4tuoh+eZhjEC83rEpw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RwY7gQ5uNMDEQlOIsT9IWWjxGGjJF3cM1fDApoFn3gVtYUDpCNhYFZFt7hiE/EbQarqD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RMwRor3EbZWJNtOO41cULwEWpQQ4tQqUcJXcvlR6gVjPmC2mIBdgylLBdETRh8xxprHM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cUhh2viWtWRLmr15g6FAIlDzbFsDe1MBwJeoZlW3VzNTxE3y6IyKuZvJrEcUCr3E2Rjq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PZABesfeGlPlgeAEFtWKhmoTmLOoktsqNOM813GC9ytTjqB3L9MFKi94vHogV2yZiUDU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GrgYV9ssv9qMKdzCIb+0Y0oGoVBfcRoPzESOLzL22e40R1GDdy2UECEv9JaJ1BPTEEy2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ghUopz3HNyPMC1cuYA+nLyXAGSpo4iwGYZjitlniPMdysAcu8lZgFUUoQfQTMUq438TD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vmJb9/czH4GVDDcQcbhJmBWGKhWGViajBxCjDmNAMuswFVYe5kA5iLOLjiulRXgEN5jj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fEYpTW4K7N+IovYZ5VhUKJG3wtvGYFhm+osK5rUy3xMBRj9Te1BUArEKur1OS8S2GZS3K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mpPMYWd5IuxqGYEaRUcwzYmYFg/mBWEH+IhTcNzDc4C5diy7sCBXLbCwWehmWNkOdQkt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hXCWHcLK57iAmbI3a1xds09EALh6JhU0TiWLfcGKnhqYH/UtW7v8wjDfmDV4EQNY5alO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ZQ7OqvqUFTjgijfDs4jYqy7WpSqilAWwwftDF+IrV1UFHPyQmF7hbFXADiJZqqvcQawu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/MCq3UC8Kd4iOlvll7mI0yEOdUVBLB5eZgLqDihZzJp/UzwGAFPQ5gLVOLjBRqAqJWVI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PmVrMYsshCs+Jk3eZhGWKboY2l8xCKlG42VteYsU+8RuXpGJ0DECPHiCFIrX/YPcKtrj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U1VXjrUb1RXFIBbNsC6JviCNXSxV3TmPkMtHUyHjFRbu4i6zd6YxMZ4YZDgd+Jklgrpt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2Da78wiiAK+8slrRL1uOQblJWh1LC3UboMsIzly9LmKVa1x0RpWjFcRK0lSouEzjmIIko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r9NjBRjGsQ4Dla9TEcFl1L1WX4hoxT8zBoi8Qq3NRpdYm4qFZajS1ZuWoCvETkOT8zlD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jzBG7sjTAWPMBYajFaLiWw5jooq/u/uHPeRmdKGktulLtjBxTIymrjmKF8jcb4rC7mbny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O5V2epTkoqhzKX0C7xKMl0g8NxquDNvMauL0suxdNWRkWwfqWlFxmWy8QKS7zUICrXNRJ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lck+YgOGS2VoNsulyh1uUgpaYOKrWIJtHR+kK2Ai6uOxm+I1I13F21xiGb51GrAuEU5o1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CeI2RCAA/eCcMRIQXApnGJRKwkamNxuSKi3mIcO5lKMdy+0u/wATNsiMQCz7cxMAIDRk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Q5EAKmiNcHxMkBcaGxWGx4eJjtyRA2ccx2/iWrCeI1NlVrEMsCyWLbAopUQpm5kl7h0XE5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6rMRFWHmGrTBvjEHYKDqZwuw4rUq9+oopeM6lR7Zi7hRLKsx7jljCULGzYTbm+o5L2/7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3Lrkr3K+T3Np33cui7lo37mhcywMvOJbkgUXg8RIwN+9QG5AXC2YCCuIU45hVZ/EEwK/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y25rECKHmG0D2wAqzMkLgeEqrOOZyOYvrABCyX4uO2uporvuWuCB6rkypRtCyOZQu4ASi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zqoKXA2gD2RG81U1X+54Q1GWE8lhEKUC4Cbqq4pheZqsV8y09O4rYY4qKltfL3LYIHKw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GXta/wB/2GKEvLipcDl1Cl3gJQnZVl55iIVusT5h3FT8Cx0BeVZqj/sY2a6NZjQ6ZOpn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YlNqsf1QLSoE3jf3/UtaWMg1/sQkyPKmiEVLi60wpeyKHU5vByMs/UQwgIYBmm0IC+Zz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6QXW50A/cKRwfMEKUXmOHHGfEuKsdwZZ+Zhi/mZ3VxYU5U1GxUO0IacRVA6h14vEMoji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Zo8/EUV1gX1KpXi1ruDhAkAuxLXUQLIfuPdGUbgKoOs8zGlmxlDcOUmUFWyCVLNkTwRZ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ALV2agpYw+IRsrfeZYfyihqrgs2DmZbo9SpCmcqcxM9hzElDXqPP7Ww5UxVo13E2o1Mhj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K3FRwCoHB4zC2kpSnEMdM8soc2JqInB8zCIVZi5TlNQbhV9RmXWUTSLW/EV2csGvU2D7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a+0ebo9Sl8gxOVxqxuFyBYrYaYHr2wsmviGHV7iJkM8TTzNpBuNrYLTXcRtK4Yo5iZGO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A+ktS6HiLLwMeqOPEq3Z6iCqB1LCaLjTirPvAsfhic0WTxqc7rhhbgYASWNSkHBu8QA7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VprgihOIMx29yilOPtEsWriRTDSBXgzibB29ym5k7uO9X5uXQFZhTTXmLJDA4HbUEWGt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25mxrqKrewiF8xAHEGeHRzKMKV6liC4v/wBlQ0feYW/iOy0fk47hiruJjn71AnNfGIVa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HP8AUf1jRxBHDRKSDWu+Y7SNymojEzMnUobVsG6PGLNv6g66PMAtu4U4DTRFsVwpLlIE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iZ7THLC9APtFcvxEt8zKQbwQo215jyjVyuwqu4C25GcEt1bFam44ELS4bLfiBSYD7vSQ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vWsS4vcQESoFNbN/uBBIsFHMqgpnud+SVs3vVaYborEuvXxAZrisrAJ4fUfmXuowNbej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Q81mBO4Dt4mDbWbS6zBVS9a5ZRrGIBwTem0s57jlS1mfm03RsuXWlVL7Z7GMwADI8ESS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M4rWJtsHBKNwFM7qJV/zSwt+ZaR3fUZtMsydxWT1iJBa+8BijLUdHEyaalweGDzMQW33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2BVuKimVtYNZuDRc4ukLIK8t7hUBW6PELBsaYlWhanOSJwedsZTYCJm5hquoZFcPjMwH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8XEpg02ISxsiSyx1GkCjFxVZiFCrOWA4/cGp3AFsxumg+LiNhngJoNnKkEbIhSc/ebpt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AVOEpFOK+0R5VEwGpaxGeupUUN8xZFoYIVfuKeUqF7trzBLAtxAmrzPUzMTJZlj+4mSD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UH+YARcSmfjXmUCsUwuUOMMI1TvmLkUJApnIZcxLbMHmNC3MTztAleOiOeuOpQzmUNko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gxARKuADL8sR02DuUboh3a6lgLqUUK6hly1BJZpsWZagktZelZOokIwDcKjba6dSx2G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mKJZJzFHLiWW3qJgjF5jaA6MBUbjw8VMy01xFQtiUNJH1C14uUZW6iPMEWjXiVKFFbw9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PMyxweJszWgl6hoOIMtIkLPm4FH6HUtNMwFrFSoYN8xauvUIcVTNSl2xAphgmruAMB2/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VgJ6iFxuBuPtGWrxi+JXz5FiI0BlgS3zCaSAqAKV4hraAIfKBu+pmFwcwBsZq+bBuK/M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28dSqKPggW7eohLi4MV0uPJuHsVGuvmXbZcstvkWVjcsC/aBaNLgcMBC3Co91Gkwvgl42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ABKUF2LuOGC7R0cRtqIbMDn/AHxK0l4v9zOFuYTTRNa4T0f6ogEGxgjccxSyEHwyrAxi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SFoLh5LSl5hIOBb2wDZyIUc5mDAwQ1WiVNmuphAvEIdjuNSMGfmFdnlUoHTcNsXmFV2Ks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RtzYkVAOJVf7JQF4zC2MRqTlGhX5jrRuFZMuMMWtLmVDs/7EHOZbAoPMLO2+Kl0COXbG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jFDcRZg+0NYj11BBUJiW8gFjuVnxXlcwzWg3ogGbyRwZ7/6m/hE79RUQ0RnjUu1p4gKs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MwszDBpDCKWgtmoiV3xG5Eu4xcptrj9xc44iUWqKt78wAvPqLNjUaYNaqLAAzWIlKbt4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5dLdxFLY7iW2Otw6F3x1CC0SGKviZEOyYF88wPGkzc8gJjEBM5ZWzpm5aqMPM2ZiZODx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vL4uZu3HExVdeYCvUpYfiOQCkgUOootGlrEFCgNdwLBodypnGzg86X2VAlTGY0Vaz1LC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1uY6djiVO28zCwYjsYUKC/Mqgq5uAKLmVa9nFRQqsczC4xHGUdwMgsmYCZzzKafEuKln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oxcSsx9xoVxXiNkAKYDK7NTovgwmkndMFgX0RsDf3gEWpjiVOjHot/CFVdy6VX9wX+blw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9XBV1riLdD3CEG2t7jZt6YhkP/YwBxrEIAUvESNvUSc2X3D5ZTBW3BzS+JR1XMtYDnuO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mjnR3KFltr3MAy9xLwR4uW1lGm2O14irKRKSrr7RKVT5gbMDazKW/xKA0qKoYVN6mRazi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BbNHccooHfcp1mJ1z4jMmbI6KATmCLna3ANK3+JStjpCYOeCVbKRvHEVxLKM+8ykUbbpkF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yceF+D8y1qrC6uNHVLuobLUKwd4ZapPu4xFAUNMtevzKb5OYDQWzf9j5hgO5tj7aJiqG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YG7BbUsVCleoA0q35WUNu6uIuAgN+o1NKzNUIjYVCoj4j01Bhswtly4Nso2L7jo0pxAv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gnHUbYwoicrxLG1Ny7UoVGUrD4nMBdYgrtZJsvKBBx6lstG1nDGOoguj3uMPTY11GGy0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I7fMBKSrIlPMMJFGiFG2xjgzkgEqLuAUQamRMyxZ4SxqGgeYZOUqOaWXXVynLKjN4uv7n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lt4hZaoxdSg5W6IycnjqKuKx5mTTMp8nJL0JR31BTlmlJWMRKUpWvEVxXxUaWpszmIrb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+YpWKVhEcHm5lyQDVeu4NBszHWoRxYVEcNwbVMeIVmaf3EKsR0zuUKPUEokMkvX2iVNZJ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wUUa8Nwi4ydyglD5gN3/ANjHkYMyb5jFdILSY81Ghy7YMV35jIaLJMsIcSx0YzmVtWOb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vBMYso8RQBgFqbjdhLcPMQOXFEQuQPITJlqbITawYEBkMeI7VNcMLkzE5PgxRRMeOIf5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3y6YgDaAyS8QHk5qIvBbxHVGsZ3Ctct8wmgcx50K9wFr1BFb3jz/ALEbSucx7SJwwDpr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A9xJSv3+5Y8oLd4dz0FlzHOLcbxFeu8SmlobEswBh7S1Sx4mal0fuI5tFC8d3LW7+8Ns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tawEbhb6g7sNeYzg+YRwBoJTt07myyCZlosXLLtwQFA3bolbtbzLo0uYt7hV88xViWiS3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0ZcxQN1FIC3uKqzmGIIHqaN1mNMC8waapYh3KNqj3GnEGrQLUQReyK1C1mb42LULJj5g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BwvF+o4YCqzzzMTFly5mAqrM+YIw9yhOWYrdMBwFwSSuOfiamAcYgoVj1KGkV1GZaJR2+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BqMvlgCWo4qEvrW/z7ymLHuMIWTNdxKOHJUSULV3jRFOCALiI8mXCwQGrS1HE7cJWbVu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xSQiAFK9RpY64mVhRLrXNwq3Wbi6ZL1HW2skgjCw0WSlFl7lhyxNgxAJA4PtFVkzC6p4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hbhBi9i/+S4KkZuNNsBFiE6VeUbWuLpEXEoPMRc6F/uKcIOeoLEg15hGQUTuKgMgxim2x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QXTUU6i6eCceYAyd5e4RUH+JSqMVGwnhitPEIMvNR0ZFAGP6Savnr7xKFHqUHKxbP96l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VuUWi7hsHvM3RmrG7g2nMdLsln7hyHuWZYuCHk4gwvUIeUBfaALwZ1BCL4vW5eGK0Mfu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JRqpkjXZqF4RUUfeA1RyeIALsZoJ3uNXgLDErngmoSsyhHhyQ1XcOHm6MCg82ThE1LFw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PUvTo8zbTTMjl3F6tvcBNXfEBLxWoi0RtV1sYLIFHEJMoswzAJiAMColbuxhIVZtmVju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GN+wRBD+2MxYNrLs2/n+oIo28yidImj3OFfiAP8A1BQ77Jgxr1Cks7j7OO4013xqEWQE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gFrpPaYnzXjqImxcu1YYceYIoq6/Eysb5jW00Tm6xMRpcF02wNDJupeV7lQLN+I4tFzI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3DSalA7PBFBe7miUYfMAtDXEtXr5jll8SwofxOgwcKqU1plDdI082TbEM+yaWnmKNVq6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mV8wA3iCaNcwo1eJXIyxHo7jmq9TLGP1BBgoj0gTBcUtUDd7lgiZC3MKaM5ydTNSb0v/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TdFGbX7QhosOeZhKa1CCoNAL/wB5m8zsP5jhyWrf+/zLaUI5VrMAAFAcf8g2PKoO4GLi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p5aiWBCxb1GKs1hvi53YoEukWwuu4KbK0RQYKAC/E5Ld/iUq05Mxa3tqFgCn3GtFRVBaCZ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MUIpyUq5ijYVGxq4A3zqWVeYt2fghq7Jc3X3I6Hh1C1E7I4tuqStGxnqYNJvl6mADHBN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vNdSw0GihtzWIKixFvNysgqcc+4CmBkHMxJrs1L+0ND4CI8JjXNxusoO+MyzZFw/EQ95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qsDrChr5qUVyFiGhVlajVOzdbxxX5mShbqNLDoAMMdLZio4KXnzslr0sBhjcMKlG8SpA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INMXz/5AOVq4gFhreYqxePcyNLfmNpxdxYDER3mI3FqVkvcFZhcmj/f3Dn3zMpUU2C/D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uWaHNS+7jhhrUvzCzYa8RLDQxBpxFFy9xHLiL2ceYIJ6amRBvDfHqUv4IhBK71LSXelVF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kxLxbXuKERRCyLlmrd23EPK+SKz2mUuNxVDMPZqcuIglAFI2xwKjuXZbd4gYjFTBtYldi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O4NC7JnPAjljn+GVzJMDgII7q4jTUoQZ8QrzVQXWAgpTMHoRwPyhgxLkppMUxhGnNQrZ9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xBRM3XH+/wBuJFgVHZYBiAu3rXXqYwsy0XyQRkBG78LFBwcnMRtuDnGcxrIEXvZDmPuQ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EUQtum5eqV2XKvA/mORoCbgqrDMiv5MsaMiYmVx5uBy/cwVUH5IIPyw7RXMDE5cxNPMs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6hHQB0R2OCmWYirtXCCsAe+pTfLcdYYCrv5m6tSxoftEPTqUnczLRUsTFTApf7iSwea4+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qtlw/iCHsqAjkDoqdMnqb5ZOuoUy1XBETOP4lPHGDncdVMMHUzXwhazl2kxS987IgVuy1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GVqDplxYXshyiGyEQ0VCs+oIbVLk7i6zRQRNKrdwIV50edZ9wWgFq7vUQi8uOJd5RKps1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5h4pDbcaC38iITH9i5WGSYl4bFg1HOU/3+uAQ8ypZwQqJhuOOS38RLHNwkdmD8REwcY5Y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LQti9RS9XaZzKqrc/wC5gTCi6JxequXUEUbOINby8RJucZlLLh16iMsOq8MtQZXiWV4z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gJsIw9uIv3KDFGBlIQ21XXEJc1BeZfmQ3cw42KOrmAOT8VKpsOYw0IH6SktM18RkrpDa2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b5zMVGEw08S03db9RUMoUnZUWShqHplqIDBPf+Jqv5ntb1AQOQuogJm68R6rt16gO8sX1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tuJRxbtENH4/mWLQUHNZl9rk6OIsWG4ZGuqjjyVA8mpmF1LFQxqYLDhlShSMUvPUyjji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+d3Ldm+O4I3i+YO2ckwUzz/v9xA0TTHbR3Ni4cajmirgt2emDunhxLXrAwSrax+YCiN4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k/lcMyuf3As3QIENeIjtV8uJSFGuuYAhaDcdXJ1MVrV4uN0P2jLwDF9wUygAgUBo7/wR7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XRdETiEM581xF3puApSyUtj3Oh/2DyujqWMmT9Q5f+IW+lcRGrpGxwuL+YDosiaNdRtA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l5X+vMb2aXldf64Go16FTHcFZiWE8ry20/8AYNg3YLp9L/EYY4Bj8V+5sy08+/6m9lCv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3qXA0tS757iqhROdzAGgivmv4g880uZlJW1XE8tkEu+dZljW3v8A3mLQq0G/NQ7GRBr3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FdeIAGVupuVgBxx/rigHmrlwbIaamIR26lRAVmIihY1iUEBxctowNDrzUoNlOPn/ABBa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n1KLL8RtLWj78w+sLXG5lmjD6zNG7llHXE1mUBQQxkrz+YEFvUUP3HJ0RU04Ll3Jw1fzG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gY+8tsj8vEuqt4gBoaur7lGzPt/3mWMDHFtRAqj5OoWNwYDol1toW7/3cUgo9eIxmgvE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UJrmgb73n9S5FqhjWYSlXaDxBJK0tPcLqsHNB7/qO96Z5q4KVLrQuuP5gglV1XmW4G95q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yKXWafiMaWXMbhVvhI1utJQdBQvuoLVatP5/ZAhb2f77D95eHZAcHf6iLFml+ag33YMss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/f8AMqoKAxiGl1EsWBOI/mOmdRCG1Ql+OoLcagdLcteahFhLsVd1NWc5DgvhlDQCL83Am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bs1xNZrLHwHpzr+4aActbi4mFFEHC67glsayxl/8fEBA6Z8zmS2qqBk29Y6/uJcFaob5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2/UrpQBWO/4jUtjbfOo4zooZdIPKKDRsLhNMlNx1Yy2fEVovWYFgDLATS1jbBbPP+qDF4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D3UKHTKDBLAT8w9gaCqzj+o0u1p2H+IIo8ZzuCtM9kzsmOnNBrjDBqWqWZxz/U34fsdw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YZuBcghfyXFBsmXO4mS635/1x5Chx1MYFB5lBZd4IgRCZSumpbTzMLSk/wC/1PSLT+f6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rixf6ah2xovM4GCFWo13Ahtq9mYqIBsX5JgnhvHq5S3vgeeZc54881BQJ3cS6mKgVFsf9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O4RHJQvLAiYsTTgmB0a7/wBwQI4msfH/ALFNfl6qNWcMvMVdM2r/AHmLxURmbRcs3tz+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DDey453y11iC/L/EAYc3tlgRQsgDe1mq9sQ0cEyG2qP7/AKlpM4w/Z/maQU9y+mmEOFMB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SUKt19rlEFUvxof5lGFyoEc8EoYDEEz8/uKMmdwQLZWv1Mj4t+9Q202yhwHcxA/rzCSl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y5H6zF4ss1mqlEo4O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5126b2c-3b29-4200-9ac9-c669415dd6cb/f33b96fe-08dc-46e9-8694-6a1c2840f32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YAICgMBEQ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Bwj/xABaEAABAwIEAwQFCAUIBwUHAgcBAAIRAwQFEiExBk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MoGRFSNCUqGxwdEWMzRiciRDU4KSsuHwFyU1Y3Oi8QhUk8LSJjZEVWR0g5SE4kWzJzek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QEBAQEBAQEAAAAAAAAAAAABAgMEBQYH/8QAOhEBAAIBAwIGAAMHBAMAAgIDAAERAgMS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MkHwFFFhFSMzcaGx0YHB4fEGQpEkwjRSFkNi/9oADAMBAAIRAxEAPwD3UFZZRI12lBLp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EgaACAlAboD3oBAIBAIGgEBKAKAQCBIBA9UESEAglrCiA8kD3QCCJ3WgboCUAgFkJA0E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HuQSgIIndBJAkDQLVAjugOZWgpQOeqAQOfNZB5oCdfJAO380CQOZQLzWgIEgfJAxqFkB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IBA9IjZAuWiqgbIHKgJRSVAUEhogW5QACA3QNAIGiDQoDbRAIBAIAbIpjZAigkFGZELQ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JwgIRSUUICUAgN1UNAQgPegaAQHvQCARoIDdABA0AgEAgEACgEAgEZCARoIGjIQJAboE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AQCA5oBA90C8EAgEAgI3QHRAIBA0ANkAgcoFKAQPdAHZAwgW6A5oBAkAgcoCUAdkAgJQ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7IFKAQEoEgR3QHNAIhzogj1UCJQRIQJAIImEESgSBO2WRByrSPkEEeZQRcdFlUCeagWu6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BF26CMxsgi7dAp3QJAj4oD3IA+CCKA5KKEEXIK3IE0IJjcIJt3QWz4IF5bICEBHvQCAI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IBAigDyQQqnZRRzQTAQBOqqGEDAg6Koc69EDQBnlsgYQMHVAco96BgoCUAgaAQPcQUAg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0KoXvSw/egEDGyBgoEN+SSNlg4LrxkbBbxZl0Z2XRCQJAIAIDqosEooQaY7LKFKBygNU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gaA5oDmgEAdSgaBIGgXvQCAQCA3QGqAkoDfdAIBA1ECBIJIEtBFAQgR3QTWQIFKBHdAE6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0B5oFugN9ED1QJAE7IBaCMoCUBJQPVZAgJ8kBPJATGhQCA57rQEBKAJQMbLIaBOQLogDu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kgkAoghLLLXzVaNAeSAlA+iA0KAKA3QGvuRAUD1QCAQBQMDRFCBIDmozKQWlo0KCJKPV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FI+QUAgEAgDyVQ0DRaB2QoIgQCAQCNBAIGgEAgEAgEAgEAgEZCACNBA0ZMoEgJCCJOqq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WqAQNAHkgNUAgEAgSBoBAIBAIBAICUAgEBugfJAkAgEAgECQCAQCB7wgRQEygEAd0CO6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pQNEBKCE7qBoIlApQIlBElBEnRAp0QRc7RZETy3VVFxgwiok6+SCJKyqBKgUhFQcdVEQ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JQLdAigDsgUIBAkCUUIIuQVOQMIJBBNiC1AkDhAkAgUoBAIBAkAgRQVVPaCip80EggYV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eSBoBAIGgEDCBiEAgED80DBQLdA0AqGgPJA/vQHJAIG1BtMDE3c+C3izLoAuiEUCQHJA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BpVlDQCAKAQCAQPkECO6BoBAIBABAHVAIDmgaBE+KAQB1OqAQCAJ2QCBIJA6KIOaBbrQ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oAbIE5aCQSGyyDdApQGsoHKBIBaAgUoAoHOgWQ+aCJmVoNBE6lA0DOyyA7IDdAHdAEaL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gWqBoDWUAgUoGNkBy2WQ52QNAplBE7qqkECQPdA/JFIoGiFqgY1QCBoDdAIFPUIGgEAd0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lKKiqGNkD5KMkq0kqyXNAjuoonogaqGgSLYARbJGQEDQCBjZAIBGggEDQCB80CQEoBAI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0AgaNBEmUTuiGgSqmgSAQCA80AN0AgaBIHugCgPigSAQNASgEAd0AgNUDQI6lAHdATyQ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JAIBAEoBAICSgCUClASgJQEyEAUCQJAjugR3QEoFKCJKiGCgiTrsgD9qCJOiMxyXJGkX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iSgROyyESVBWTqiokpYTjooIFBWSgSCJQI7oCJQJAkBzQGiBIA8lFJBFyCtyBBBY1BJu6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CgIlAiFUJAboBAKKSBFBRVMVWBBPmgmEDagYQSVQBAwgN0EhsgEChA0AEDQNAIGgEDVC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0sG6WGgYQPVJG1wAfyhx6BbwZyb5dGSRSQCB8lAII8yo0EGllZQIDyQPn7kAgEB5oG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egEDQJAaoBAHUoBAIAoDkgSBoBRAeWqAC0BBJZEDugcoEgDutAQPVZAd0Ad0DQR1QOUC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HlKyBAwtBICUDQIbx71kM7oHqgRQC0Ed0DQLdAHdAICUBMIGgSB7rISB9EDkoIlVTGyA3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6KDMoBEOUANUBKB9ECJ1QNAIBA0CmdEAdYQOFEBGqWWFWggZ2UZLmqqSqBAlFIDVAGSVU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3QPmgEAgaAQA3RoICUAgaAQCAQCAQCMhA0CQNAkDQskSZLVA0VE7qqaAQPVAe9AHkgRQG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AHkgSAQCBoDVAIFugZ2QMbIEgEAgECO6BlAkAgCgEB5oCUBPRAp8UBKAQElASgU9UAgJQ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EoIlASgUqIU7oEgiSgRKMxyRKNIE9QoqJKCJKKROqCJ1CyESoIOKKgUCJ0UCMoK50QJA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G6AQLdAkAoqJQRKCDkAEEggmz2kFphAIBAIBApVQkAUAgUKKJQI7IMWpJu6UbAILggkg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BBJAIJDZAIEgEDlAIGEAgY2QCBqgQAQNA/NAIH5oDdBIIjbcPiatQreCZN6ujJIpIBA1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SrCBA/NUCAQBQCAQCBoCUAgEAgEAgPJAIBASgEAgECQPzQJA9lEB3QPVW0otVbSgsqUyik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yGUEd1oOUAsgQB8kAUAgCgECQNAHdAidUDQKUAUDQLdA0CQJKU+SUJDYIg1QJAEoDlqgY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JIIHdVQgRQNAIDdAwUAd0BzQPdA0UhqUD80B9yAQNAkQaoGdkDGgQCBIDlKKYKBHVEMbI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O6CSAQJVSQNQKeiKktFhCwhYQsIBAIyAgEaCBoBAIBAIBAIDzQNGQgEaB3QNGSQLqgW+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gN0CO6AQNAjugED3QBQJAIHOyBHdAzsgN0CQCAQCAKAlAIAoCUBKAlASgJQKfJAIBApQ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gECQKUAgCiEgUqCJhApQJAidOiiokoIklFRJQIlZCJUEc0aIE4/YgrJRUSUsE6Iqszy2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EgSBIEgaBb6oCUCQG6AQJRSQROqCt+6ABCCTUFjNSgsQCAQI7qoEAdkBugSA0CBHZAkC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qgk1BMIJDVA0DVQ0APNA0DQCAQMbIEd0DQCBoDzQPwQNUCWBLD31SwAygaAQNAJI3fDw7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pDKCJKBIpqoEEeqihBpFgPogN1QwgIQMbIF5oGgSBoBAIBAIBADUoBAIBAIDmgOaBIB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RBE7lLUQlgG6IkDogiTqtBoGsg1QLdaAgZ2WQpQNBE7oJDQICd0CQMoEgW6BoDVAIA+aB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8EBKtJYlKSxqopopIBAboDzQEoBAtSqoQEoBA0BugfLVATsgDugBqUDlFCAlA+iA3QMb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aBFA9kAihAIhoFugEEhsoglAkEggRVUuaBnRREC8TsUssGq3nPwWgu3aIEwgkKrNswQS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2gQIVGk7hGTzA80EhrsjQOyBoBASgEAgEAgRnkgfmjJoEjRoBGQgiNygfRAKqWqAQCB7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A7oBAIBAkAgcoGDogNeSBboBASgEC8kDQKUAgYQI7oBAIBAIEgEAgJQIoCUC3QCAQIlA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2hEJBElQIoIlAigUqKiT0QRnVFRlAplZCJ8VBElAiUFR5opEoFKKg46qISCJQInkgSAC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QIoDmgECUUigi5BU7dAwgbd0FlPdBZ5bIBAIHKqEgECKA20QCBSgSBFRWPV/aafkgsG6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ggFUSCBnxQLdBLogECQNAIBA0APNA0DBQCoaAQNAIHPVA0AgYQbrh/8AnFvFmW6WkJAi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opINLKwlJSAhRKlBCghSSFFvyQoR4IUNEKNCghQQoKUDmlBdVQ5QCFBCihChHVCjhSgJ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hCFEhQQoKUAjRKChKBCUCFQRqhSW6lAISghsqFp1Qo91KBCUFCoWpQoIUJQo/erYceKW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pQoayhQ/NCjlChMoUEKS5K2EfNLEZUKEoUfRCghQQopQo5hChPVCjQoHdCiQoIUEKNCg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GkpQAOiBDU6oJckCBKByshqBarSDVUIlA+iARSlAaognxQPVFNApQHkgEQwgaKaBIEfa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LQ7dEAYB5IHlHRAZR0QRyNOsD4IHlGiAyhA4CB5RGyqI9m3pqgOzB6+5GkwIEIGgEAgE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DzQNwd9ElA0AgEZCAQCAQCAQCB7oEgFQIEd0U9UCQPogNfFECCJ3UAED80APNAeaA0J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Bc0D5IEgEBtzQHvQCAQJAICECQCAQJAQEC6oETv4IKxVzD2XeaB5h0KAD5dsUSjnwRKIn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lKRlEoi74o1SJclFIlyrSJOqBE7LIRKghKBFLFZS1IlLCKWpEJZaBPJRCOyBIIkoFKAK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gPJAkBIQJRQUCd4IKXboAbIJNQWU1UWIA7IBAIBAIFCAQJAKKSBFBj1P2pv8JQWN3QTB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ED3CAGyAQEoGgED8kAgaB7oF1QNAwiGVqA2qSGlgCBygED6IApHI3nDwllU+IXSGW5Ko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VCAQCDkPlJ55CFxKHyieYQo/lInl8FbUfKI5jVLDGJaaD4pYDiUxLUsSGIt5D4pYYxEJ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D5SpxsZ8UsHykzolg+Um9EsHynT6K7pSj+U2dE3SUXyjTnmpaH8osSywcSp9EtR8p042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6FLB8pU42ISwvlOnOgKu6UofKlP6pTdJQ+VKX1Spaj5TpfVclh/KlLoUsL5Upa6H4JYf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ASwHFKXRxSxH5Vo/VerulKBxWj9VybpKL5UpfVKbpKL5Vpzq0pukoxitI/Qcpan8p0R9F5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fVf7ld0pR/K9E/Rem6Si+VaP1X/BS1HyrR+q74JYPlSiBoCrulKDcWpE+w6OqbpKP5To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xKj0d8EsP5SofvfBLD+UbfTV3wSwfKFvOpPwVsP5QoR7RHhCthjEKEe0fgs2D1+35u+xLD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CWGL62j2wlg9et/6QfBLB69bn+dalg9dtudQCEsBv7b+kH2pYPXref1gVsHr1tH60fAq2D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HQrNhev239IPgUsBv7XlUHwSwC/to1qD4JYPX7YD9Z9hSwvlG2P0/sSwxiFtPtn4HRLC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wpYPlG2+v9iWH8o22k1D8ClgOIW0+2lhfKFvzf9iWH6/bf0n2JYfyhbc6gHuSwDELb+lHw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+l+xLDF/bEfrB8EsHrtv/AErUsP123/pQEsHrtuT+talhi8oR+taPelh+uUP6VvxSxIXV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rFL+kZ8UB21P+kb8VpAKtM7VG/FUPtWfXb8UB2jPrN+KB526d4fFFBePrBAZ2nmEQw4d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RuEACDzCA05IAaogQP3oo8tkAN0AgeqBhAIhGZQNApQHNAckANkDhA+iqBAI0aAQCA3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H5IBAIySBcygEAgEAgaBoGUEYVAgUFFJA40QCBog0QRO6gaBoEgEAgEAgR3QBQCA0h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IBAIEUAgCgUoEgCUCOyBHVAQEWhAQpE/ciUOaFIuOqBEx70CJUVElBElAiUVEmUESUCJ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lBWSiokoETKgjO6BTKA5IIoCUCKAQLyQB8UCQCAQCBFAtEAopSgi5BW7dADZAwgtpqos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QJAFAIEgBvqgRPRRQdUCKDHdrcgdGkoLG7oJhAxugaBhVAgYQNADdADdAT1QNAIGEAN0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GPeiGRstQGFJDQEoGgEAgEjkb7h4fMvP7wXSGW22VAgS0EgFlQgEAg89lcGggPeqgQsSg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NlFEoIk6qgzIGCoAlVClVTlRDlASgJRRKBA6oFKgeZAi7RApVClAIAlAT1UUSgJQEoCU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CUBvqgJQEoHJQKUDkoFKAlAE9UBKAlASUClA5QInVASgJQEoAFA5koFKAlASgJQEoCdU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AEnqgW2qAJQCAlASgcoCUBOqAlASgMxQGY9UBmPUoAOPVAZz1QSD3dSopio8bOKB9q/6x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6xQHbP+sfigO2qfXd8UDFerOj3R5oH6zW5VHfFAetVp/WP+K1ZQ9br/0jvillJeuV/wClf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4H8674oD164/pXK2UkMQuR/OFLNpjErr+kPvCu5k/lK6B/WFNwPlW6n2/sTcu0xi1zzcD7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e5B0c34JuNpjF7id2/BNxtP5YuOrfgm5B8sXHRvwTcH8s1+Yb8E3LtHyzX+q34JuNp/LV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YxurzY1NxtP5cqf0bU3G1IY47nSb8U3G1L5cd/RD4rW9Np/Lh50h8U3m0/lwf0X2pvXa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/FN5tAxpn9EfeU3m1IY3SO9Nybzafy1S+o5N5tP5apfUcm82gY1RO7He5N5tSGMW/Nrgm8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nfBN5SQxi15uM+Sbyh8rW3V3wTelAYran6ZTeUkMTtT9NN5R/KNr/Sj4JvKP5Rtf6UJv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Zqbyj+Ubb+mam9KMYhax+tam8oxiFrH65qu4oevW39Kz4puKAvbcme1Z8VdxR+vW5/nmf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b/wBMz4pugoxdUP6Wn/aTdBR+tUTHzrPipugoetUf6ZnxU3QUXrVEn9a34q7oKL1qhpNVn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aJP61nxTdBR+sUf6VnxTdBQFekdqjD/WU3QUDXpfXZ8VN0FDt6J/nGfFXdC0fbUf6Rnx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6Rg96boKHb0f6RnxTdBQ7ej/AEjPim6Cga9GdKjPcU3QUBXpT7bfim6E2l29LX5xn9pN0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pG/2k3QUO2pfXZ8U3QUO2o/0jfim6EodtS/pGfFN0FEa1IfzjPim6Fou2pfXZ8U3QUO2p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BtLtaX12/FTdCbT7Wn9dvxTdC0DVZzePim6Ch2rD9NvxTdBQ7Vn1h8U3QtI9qzXvt+Kb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8U3QUM7frD4puhKGcdQm6CizDqPim6CizA8wm6CizCU3QUUgpugopTdBSJKboKQJ8VLK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eOqWtIEg6pZSGYdVLUi5LESQliLnCd0sBKgiT0QRlApnmgXvQJAaIEUAgWiAKAQJAIBA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CfsgpdugOSBhBdTVRYgEBKBIBAFAkAUAdkCQBQROiiqP55x8IQWNQTCBqoAgkgN0AgY8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AgNUDCA0QOUBCCQ2VQ90sMbJYW6WJDogaAlAIBI5HQ8P/sx/iXSGWzWkJRoSiFKFBFCA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hqgNQgWqB6qoWqAM9EUCYUAgWqBaqg1QPVQIk9FUKVVOTpoohk+BQKfBAIok9ECnXZAT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CkrTJElAwdECnwKAnwUUE+CBZkAXHogJKAzFASgCT4oCSgJKAnwQEoDMUBmPRASUCzHo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MEBmQGZAF2yAzdEBnCAzIDMgWdA8w6oAu6bIFmQBcgeYc90BmQLNCAzIDMgeZAsyAzID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MyAzIDMgMyAzIDOgMw6wgeZAsyB5tEBmQEhA5UU5QKdUDlASgM3igJ6oCUBIRaEoUJCi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UKPMhZShYlKQSEoE+KUtiR1SjcJ8Uo3AnTdKNwlKQSlA0SlsT4pRuEpRYlKLEpRYlKLCi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JCyQsShYQs5QsSULKULMmRqhRShRSeaqGgNUCk9UBJQElAZvNKaoZkoop8SpRQn95Sikg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SyiJ1S2aEnqlpQznqm4o85+sm4oZ3dUtqhnd1S1oZndUtmhLuqWlFnd1TcUM7upTcUed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KWUO0d1Syj7Q8yUsou0drqllDtHdUsodo7qlpYFR8blLLBe+NyllFnd1SygKjo3S12jtH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6ND9qWlFncfpFLSh2jupTcWO0PUpuLLtX8nH4puKPtH/AFim4ou0ePpFNy1B9o/mSm4q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KgdtU+uU3FQRrVJ9t3xTclDtquvzh+Kbih29Qfzh+Kbij9Yq/wBI74puKHrFTnUKbigL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hcVY0eU3FD1mr9cpuKMXFaPbMHxSyh29UfTKtlD1moD7Z+KlrRes1PrlLKHrFT65UsHr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1ip9YpYQuHk6OSw+3qfWPxVsodvU+sVbKHrNQ6ZisrQ9aePpFCh61U+sUKHrNTm5CgLqp9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+tqhQ9aqfWQovW39UKAu39UKP1x/IoUDd1J3Qoet1OqFF63U6oUPW39QEKHrj+o+CFF64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KoXrrugQJ169BBld9Sr0HRBmhVEggupbKos5aIEgEAgECQPkgUoBAjCBIEeaisemSXVJ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CgkqhoBA/egEAgkNkDQCAQJAwgEDQNASgkNlUNAfFAIGgEEkC5oGUjkdFgP7I7zXSGWyG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FCARAgaBIOEyQuKjIgRalAyJQMiKWRAFiAyIDJBQGRAsgQGSeSBZEBk0QBbogMgQGRAZ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yBAsvggRp80WyyoWYbogIQLKhZZBKFmWDogMqB5AiFlQPL4IFlQGVAZfBAZeqBZdUDyo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qAyoDKgMoQGVAo8EpqxA6JS2MqyDIOiBZBOqqDJ0QGQKoRYI2QGQdFFAYIQGQdEBkagMg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6KoMgQPKOiBZB0QGQdAgeTwQIsHQIDIOiAFNvRRQaYnZAdmOiqDIOiAyA8lFBpjogMgH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dEB2YQLs29EB2Y6IDsx0UUdmECFITuUB2aB9n4oDs0B2Q8UB2YQPswoo7OUC7NAdn4lA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5oDs/FAdmUC7NAdmepQHZz1QGQ9UB2figXZ+KB9mRzhFssh6oWCw9UQFjo3CBZHItjI5C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uiFjK5Cyh3RCxDuiFjvdELHeQsDMeSFjvdELHe6IWDm6IgE9EC16ItiTzCFnJ6IWQJA5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7oWclCxmnRCxJQss3ghYzIgzIDN5oDMgC5ApQPMEBmkoCUCzIHmQLMEACgMw5oDN02QG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MgeZAsyBhyAzaoFKAzAckBKAzIDNKAzIEXIDMEBmQInooozDmgCZKAzckDzKoJQKZPio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ZA5RBmCACAJQIHRASgAUDkIESgWZAZggJQBOqAlAT4oFKBAoCUBKABQBcgWbRANdogMyB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PPoijMhaJdKFol5CFouqdELQNQoWbJcUSWbbN5ozLLatCYQX0tlUSQCAQCAKBIAoA7IEg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oqkCMxQTbugkgaqGgaACBhADdAIGgkgEC5oGgEBzQNAxqgYVQ0sCWGlhoGNkANkBvqgF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1iukMtgUEUaHkiBAIBAIoRHGZQuKjKgjlVBlSgi3VRRlCAyoDKgWVAZUBlhAsqAy6abI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oHlRCLAgjl8FVGUpQWVKAQlB5dEpBlSgsqgeVAi1UGQJQWVRRCAyqhQlAypQA3wSgZdU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KEoGXVKCISg8qUDKlBZUoGUJQC0dEoLL4JQeWEoKEoGVQEeCAjwQGRABolAFqAyIDIgM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siBZZQGXogIQGVAEIDLKAyoHlQGXqEDyTqgjlQEIHlQGRAsqAIQGVAZZQGVAZUBlUUQg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hAQgIQEICEAgfuQJAQgCEC9wQACAhAZYQCAQJA91FNAEKiKIaihAQgIQCAQCAQKEBCBQ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CBQgIlAsqAjwQESgMo6ICEBCBQDyQOECy9EBlQGUIDKgWXwQGUIDIOiAyBAZfBAZAUBk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jogMg6IDIJ2QGQdECyBAZB0QGQIDIOiANORqNEBkHRAZAgMg6IFklAZAEBkHRAZB0QGQ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dEC7MeCBdmFFHZiNkC7IcggOzHRA+zEKoRpBBHsgooNJAuz8UB2XigfZac0Quy6IA0iY1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SJMyfcgDT8UC7I8igOyd1QHZHqgOy8UB2ZQLsieaANMoDsygXZn3IFkI5ygMh6oF2ZQL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dCBBjuZQBYUAGuhBHK47Ioyu2OiALXdUVHKQgIMIIEOPuQVuGiCmm15ryYyeSDYUmSRo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SubutKkEF1LYqon5oA7IDeEB5IEgEAgRQCBIA7IIVDAhRUBoEDCCbUDVQx4IDdABBJAD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QEoH5IBA0AEEhsqg80D5IAeKBoGgJQAKB9J6qwOmwYfyNvmV0hlnckEUUIBAIBA0QkV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WDKlhQlghLBlSwQlhQlgjwSwQlhQlghLBl8EsEJYMqWFllLAWqAyoFkQGRAsqoMqWDKl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GiWDKlghLCypYMqWAtCWDL0SwRuoABAQqFCWCFARCBQgMsoHCAyoIxCKCEBlQEICECyo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qALfBAQgeVAoQEICNUBCAyoFlQBCB5UBCAyhAZUBl1QETugcIDKgWWUBlQEIDLqgeXdA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GVAQgMqAhAEIEWoFlQGXwQEICEBCAhAZfigUIHl8EBlQKEBlQEICEBCAhRRCBQgcIFCq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QEdOSAhAoQGVAQgIQEKoIQEICEBEqKRCAAQEICFUIiSgIUUQgIQAagIQKEBCAhAQgI0Q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hAQgIQEICEBCAhAQgIQEICEAQgIQACAIQKEBCAhAQgAEBCBQgIQEItiELESiCEChAQgI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FiELEIghAQgIQEbotlCFlCFiELEIWI8ELKELOELKPFEEICEWyjwQsEIWUDwQsiNUQy1B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QAagIHNA8qIIQGWT1VChAi3wUCy67BAEIFl0QQcOmqKrLUFbgEVBg7yFsymDAVRltCrKw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M6IDcIDkgSAQCA5+5AkAgSBIKqwJGm4UVFji5veEH70EwgkEElUCBoGEAgEDGyBjZASgk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Ed0DQCBoJDZVDSwBLAlhoHKAlAIHzCsDp8IH8hZ5FdIZZvJAkAgECRQgEAg5TKFyUZdE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qAyoDKgjlQAagMvigC1Ag33oCEBlQBagWVAQrQCFaBCUCNUoGUrIMiADdEBlQGVAi1As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EWIFkQGVAFqgMiALFQi3qgMqgMiBFqAylAZOqADegQIs11RRkPUIDJ4IDIgMhhAshhAZ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KgMiAyIDKgRbqgC0koHlQLKeiAyIDIUBlQPJ4IANQGVAZTCAy+aAy7oEWSEDyoDKgWU8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lPJAFqBBqBwgWVAZUBlQPKgC1BGP8wgMqAyygWVAZUBlQGVAoQAEoCIQEIHCAjwQIjwQE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AsqAhAQqghAQopQgIQEIHCBQgIQKEBCqCAgI1QEIDKoojwQGVAZUCyqoIQEKKUICNUBC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CEBCBEIGBooohAoVAiHCiiEBCAhAiPBUA2RAgDKBIBAeaAQCAhA467qKI1QIjVULkiGA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hEOFFCBQqEiHyQEIBRQgEAQgUFAEICEBCBdUAgEChAboCECQCAhAQgSB9ECKBIFCAI80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hAICNEQAeSAhUIjXSEBGigCEEY96BQgg4FFRLddkFb2wIgoqDW97yQZlIahVldzVRNqC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xAFAkAgJQJAID3oBAkCJQRfsoqtoyzvqgkEEggkqg+KBoBAIGgEDCBoDzQHkgaAQMaoB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Y1CA9yBoHugIQCBoGN9CrA6jC/2Cn5LpDLMKCKAQCAlVClKLNRQiuY5LAjAQONECjqgI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RCAgeSBEaoCNUBCAjRABAQgIQIhAQgNUBCAIQCBQgMsoCPBAEeCAQBQEIF1QCBwopQoC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EJYISwQlghLBHQJYcDmgUICEBCAhAQlghLAQlhZUsOEsKB5JYI8UsEJYISwZUsESlgyg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MqWCEsEdEsGVLChLBlSwQlgy9EsEapYC3VLBCWCEsKEtRGqWDKlgypYCFAZUChAZddkA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8qBEIDKgA2UBlEoDKgeUIIluqAyoDKgMvVAi1AZAgkGoFkQGX3IDIgMo6IFlCBZAgMiA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AsQGXRKassqUWMqUWWWUos+zSiyyJRYyylFjIlFjL4JRYypRZZEZPIgWTqgMiBZEpqxk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6AyHoooLEAGHogRYSUB2ZVQZECy6oDIgeWUCyoDKeiAyoANQGUoAtKijKgMqqFlQBagM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QGVAZUAWoDL4IFlQGVAZUCyzKAylAZSgMpQLKgMqAyoDKgWUoDKUCykICD0UUQUAQeSq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UUoQEKoIQKEBCBEaqKZCBR0QESgIQEIEgRCBgaaIFCAhAIFvqgUIHGiBQgPJAEIHHgoo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CCJG6Ct7dOSgg0d5BkUlRcAgYVRMbILaeyqLBsgSAQJAIAoBAIEgECKCJUVA+0UA3ZBM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BsgYQCBhAFAIGgEDG6AJQNA0DVQHdLEkC8tkEkAgEAgYiR5qwOrw7Syp/wAK6Qyyigi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5kzCwoQIhARqgIQACAQKEBogIQJAIDdAQgI1QEICECQBE6oCNEABCA96AjVAQgSAhAE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kCnqgkBoooOoUBvogIQIjVA4QCBEaICEDAMIFCAjRADdAIBAQgcIFEoHCA2kICNkCO6A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BGqAIQEIFCAhA4QEIFCBwgI80AQgIQEIAhAkUiAgI2QESgcKAjkgUIDKgCOqAjRAQgIQ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hA4RAWoFCKI8kChA8qAhAQgcIgjwQAagRagC0oDJCBQijKgIQEIFlQGVA4VChKBCUCEo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AhKCjVKDI0SgoSlEJRQhKKEJRRQlIUJQISlNKKGVRBkQLIgMnVBGEBCBZUBllAZUBCAj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CPBAZUDyBAsqAyoFGqAhAQgIQGXyQEIABAiEBCAjkgIQEIDKgUeCAyxrH2ICNEBCAjwQ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VAoQPKgRYgWUc0CyhAZUBCBEaqKRHRAoVQQgRCAA0QBGiiiEBCBQgIQIhAQgRQEICEBC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hAoQESgIQEeCA0QJAIAhRSIQVPHRQVt9pBkMGmyosCBjdVEkFtPZVE0AgSB7IETqgN9U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EUCOyiqzrzQSCCSBhVAgfJAIGgEDnogEDGyA96BoAoGNkDQCAQSGyqBA90DQAQG6BoBAx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Ii0p/wAK6QyvQCAQCAQCAQNBzJ10WFEIBAIFGqBwgNkCQESgIQEICECQCAhAQgIQER5o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EChAQgSoIQCgEAgECQNAHVARKBIGAgSAhA9FFsQPihYmFKZCUUCdEooTqlFFCqiPFUME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96qg7KhgaKKIUDgIFCAhAIGgQQEdEBCAhAQgI6oDc8kAgIndAZeiBwgIQEICEBCWAhLBC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MBARyQEaICJSwojRLBCWCEsEJYISw4CWCEsACWCPFAoQEIHASwoBSwQlgjVLDISwoQEID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CAhAQgIlLBHjKWCEsGXWUsEJYISwoSwQlgI6pYWVLUo6pYISwRr5JYC1LBl5pYUJYISw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BCWCFAR5ICEBCBEICNECyoFCAjrugMqAhAQgIQLKgCEBCAhAoQEICEDhAEIFCAhAoQEI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QgjCBQgcIFCAhAQgUIBAQgUSgEC9yBQgIQKEChAQgEBCBQEEUAgRQCAhAoQCAQIoBAkA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QgEChAFAIEgEAgCgEAgWyBHZBB40WVVhveQXBaRIIJBA0F1P2VUSQBQCAQCAQIoDRATq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VjcoJt2QMboJBVB1QMIBAIHOqBoDkgOaBjdAIBA0DQCBoBUNLDCWhhLD3CB9UAgSCTfa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7NS/hH3LpDKxAIBAIBAIBAIOdy9VhQWoGG6IFlQGWUBlQGVAsqAylAZUBlnXVAi1AZUB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yoDIgWWEDyoEW6oDKgMqBZUBl8EAGlUIt1QGVQGUoFlQPKgMpQLKgeUoCCgWUoCEBlJ1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MpSyxlkrQZYgWQlAZCgIKiiJQGVVBkKAyqKWVA4PRRTgqAiUCLSgIPRA48EBCAj/ADCA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CAhAQgIQBb4IHlQGVAZUBCAy9UBlQGVAFqAylAFqBQgZagMuiAyoDLKAhAR4IDLrogMq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CTWyEAW9ECIKBR1QBCAhAZUDyoCNEBCAhAQgAJQGVAR0QGXqgInogIQONECiQgMqAyoF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RRCAyygIQPKgUTugUICEBCBQgIQLLOqAhQEICEBCBRCAhAZUCyoDL1QBCAhAi1AQgIQE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R1QEBAiEDA0QEIFlQEIFCAhA8qAhAQgCEESEChAQEChAQgCJQKEAAgIQL3IEgECQKEAgW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ogUIIndAIEUCQEIEQgPJAEIEgEAgSAQJAIBRQgECQCAQLdA4QJAHZAHZADZAigiUEXjR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pEggYQNBcz2QqiSAQGiAQCAQJAIEgD4oF70COyiqhzQSCCSBqoaAQMFAIGgEDCAQCB7o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aBqgCCQ3CIDoUDlA0AgEDHISrA7G30os/hH3LpDKaAQCAQHJAdEAgEGihYUQgIQACBwp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l0VBCBRCAIQAagIQBCADVQiNdUAoEQgYCBQgCFEEKBwqCFQQgMqCJBVURKBwohZUBCql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CgI6hAQqCNUBE9EBGqAhAoQPKgWVAZVAQgI96oMqAyoDKgMqgMvVAZYVBl0QGVQBagA3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eCAIQAbogMqAyoGBoqFlQOCoFE6oCOqBgeCAhAR5BAAICEBHTZUACAjwUDyoCAgUeCAh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6oCEBCBZQUDa2NkDIGyCJGmyAygx4oHlCBRugMqB5eqAy+KAy9QgRagYGiinlnVQLKFU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yjmgMo8kBlQGXRRTyBQBbqgMkgIFlQGRAsqAyIDKgMqAyoDJJlAZd0CDNECyIDIgMkoD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DIlh5UsLKlgypYCzqlhZUsPKlgylLCyylhZeqWDKlqjlS1s48FEGUolI5TyVUZZSwFqW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6pYMvUJYMqWCPBLChLBlSwQlhQlgypYQGiWCEsKFAiEBHRA40QLKgWVA40QRhAQgRCBQ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E6oCJQIhAoQJAoQJAkD5IEgCECKAhAkAgSAQCAQEIEgEAgEC5oGgEC890AooQJBEoIOB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CBhA0FzNlUSQCBIBA+QQJAIFKAQI6oEUCdsoqs7IJhA0DaqhoBAboGgaAQCBoBA0DCBE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coBBIbKoEsSQCBboGgbB3h4n8VYHZUv1TfJdIZSQJAIBAIBA0Ag0awpoEgEBEKoMqAUU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CQNAc9EAqEgPLZQJAwUCJQA2UQKB+CoPBUCBbboE5VQgkohb6oEqo5oEgaAUC3QEQqBA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EANkBCgaBQqDfRA4QKEBHRQHuQMRCoUIHCgECjVAQgEDQCBQgcIBAbqghAlA4QEIHCBQ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6Be5AQqCOqBqBRKAQOEBE7oAjZAQgCPcgIlAQgCEAIQEeCAQBHigRagIQEIHHggCPBAbD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lCgUKoIlUOECIQEICEEgNFFEaqAhAolARrCAI1QEb6IFCAhAQgIQECUAR4IFAQOPBAEI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VA8qCOVAEQgI0QKEBlQGVAEIFCAyoDKgWWfMIDJ4KljIlFllUUi1AQgUIDKgMqBQgIQE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k80BCBEaoCNECiUChQEICEChAEIEQgI0QEaIEQgRCBQgRCCJBhAiNkCgIEQgRCBIEd0C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ICEAgW6BEICEAR8UChAQgECQEIBAkAgEAgEAUAgSihAoQIjRBBwQDUDQMIJIBBaz2VUS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NkAUAgXNAj4oCdECKBO2UVWUEm7IJBA1UCBoBAwgAgaAQNAt0EhtogfRAjugEDCBoHsg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AgcoGgnS1e3z/FWB2DPYHkukMmgEAgEAgEAgEGkWFCAVDQCgRQG6AKAQCACAhAIBAvgg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QPkogOyAQAQCAQRcqoQBQEoBAHxQCA80DUQeWyCJ3VUIAbIBA0AgFEGkIBVQgAgPNAIA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AIBAIBAc0B5oCNUDQEIEgaAQCAQCAQEIGgEChA0AgR3QMbIFsgclAaoBAIDdUEoAoC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dUDAQNAiJKgEBEoDnCA6oBAKgQG6A30QCAQBQGqAKgDsgFQboEoDdAIBASqH8EC3QCBj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A0CQB1QL3ICEBCBoBAkCQEICEAQgUICEBCAISwoSwJYEsKEsKEsEJYN9EsKEsMpYjCWB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QlghLCgJYR2S1KNEsIhLARolhHdQBE6oCJQRI12QIhAigIQKEAgRCCJhAj8EEHIERogX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QgPLZAIFCAQEIEfJAjsgOSBDZAIEgCNEAgSAOyAQCAQJAIBAIEVFIoIlAggEDCBhAwgt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BAIBAkBzQCAlBEjVAkCcdCoqv6CCTdggmgFUNAIGgIQNAIGgSB+WyCQ230QCBIGgaACB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gSxIFLQJYEDHggsoj51o6n8VYHYxAgrpDIQCAQCAQCAQCDSLChA1QIEoAoBAIFKBoEgOW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80CQCoEDUQIBAIEUB7kC335KqPJAe9AID7EAdQgPKUBtogcwog3QKFVKUBz9yBjZAIBA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gEAgNtEAFAIBAc0BzQPy2QJAIDVAIBAeA80AgED5IBAIBA90B70BKAQCAKAQCAQGqB7oA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ugFQIGgEAgEAd0AgDqgNUAgN9kD6KBIDzQCB77oBAlQHkgaBaoA7oD3oHugSAUB70Ad9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B3QI77IBAKgQEoGgepWVBUCQI7oGZQJAaoCOsIBAboFCAQH3IBA0AgSCKAPigEC0QNA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IIoBAIAoEgEAgEEXIqKAKBEoEfgoEUCQBQIoIlAboEgRQIoIoBAkEDugRQLmgJQLyQCA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ugECQI7oBAigEAUCQB2QCAOyA8kAgEAgSBKKSCJQJA0AgkgEFtPZVEkAgOSAQJAIAoDe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LtQoqD9Agmz2R5IHzQNVAgYQNADZAIGgPJAIGgaBoEgeyAnVAwgaA5IAbKhoGEQIGgkg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BWB2A2C6QyEAgEAgEAgEAg0m6yoQCgEAqBASoCZKBHdAIBUCAUAgAqBATooEgfJECAQE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eKAlFHnugPNA0AgSqkgEAUAgAgEAgJUQQUCVU0AgN9UDUQeaBKqEAgEAUAgCgEAoD3o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uQMIBADZAIDmgaAVBGmiAUDQG6BeCAQCAQCACoEAoHqgSoOSAUDQCoCgN0DQJAICVAbo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6lAIBAboEgEDQIoD4oBAGUDGygOW6BSgaBaqgQJAeSB7oFqgeqgWqCQ2UUlA0CQCBICe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AuaAKAlA0CQJAIEgEAgClhJYEsCBFA0CSwksJLAlgSwksB3SwJYRSxFLUJYSWEUsJLES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KBFABAkEXIIoEUCKBHkgSBFAIEfFAkAgPNAFAkAUCQCBIEdUAgECQCAQCBboCEAgEAgJ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opIGED96ACBoLW+yqiXuQNAIEgSAQJAQgECO6BHdBF26iqq5y03HwQWs9hvkgaAVQ0Bz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hAIBBIIBAIAaoGgBsgY2QAQMKgSwwlg80sSGyWgSxfZa3VL+JWB1y6QyaAQCAQCAQCAQa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CgEAqBAlAQgEAdkAqBAbqA5IEVQ0AoFsgY2RAgEAgEZsijcEiGNkDQLdAkAgFVJA5QIb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AjugluohIBVQgR3QNAKIkgjKqlKBygRQMbIBAIEgclQNAkAgOSAGyAOkIDdAIGgEAgN0D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tUAgEAgY2hAkAUAgFQIDkoGdkB0VCO6AUDQCoEBqgEBOqAQM8lAHVAKgO4QI7oBAIJDw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BKBboBAIBADZAKBIGgECVDQBQJAIBAE7KA1QSGoUUlATCAJlAIF5IAboAbICUAgEC3QNA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AkAgSA+xAeaAmUAgEC5oDy2QB8EEUAgUygJQCA3QI7IAbIIlFJAt90CQCBEoEgSBFQRQ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IlAHZAkCQRO6AQCBIEgNEAgR1KAQCBFAkAgECQCBIBAIBAkAgEAgSBoEgSBFBEqKSBjw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C1uyqJHZAeaBHUoDRASgSAQIoBAFAkCKisa7HzLwgyAIEIGEAqhoDmgaAQNAeSBoBAIHK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AwUD9yAQPVUCBjZAIJDZECDJw4Te0v4grA6xdIZNAIBAIBAIBAINHKwpoCUBKBIBAKgQ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QCA1hQCByiBAlVCBIGIhRmTRLHNCynRCjQoIpIpIGEAgaCOsqqPNAIEgZ2UQIFuqoQSG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IGogQEoJIIHdVQgaiBAlVCB+9Ac0BqoBAHkgEAgEAgEAgaA5IBA1QHdAKAQCAQCAQCAQ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AKAnqgFQ0CIQPogEBKAQMbIEd0BKBoDVAIEdUAgaAKgSAVAgEDQRO6gclAlQIBA0CKge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gQMbLKn71AIFugZQJAt0BugCgN0AgEAgEAgSBIBAvJAJYPNLC3SwTqlgSwJYEsLdLCSw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RSwJYEsCWEdUsRJ1S1CWET9iWDkEsJLCSwp6KBIEgUygSBFAkESgJQB80CQCCDt0EUCQ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CKBIEUCQB1QCBeSAhAIEgCgECKAQCBIBA0AgEESooKCBQJA0DCA+KBnYILWqoaAmUCnk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UAgSAQRKiqqw7hQXDZAIDRVAgaBoBAIGgEAgEDQOUDQNAkAEDGyACBoGgFQ0sCWGljMw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cUdWdl1ZCgEAgEAgEAgEGjWFAQCAQCAQCoEAdEB0QB3QIoBAIBQCBogQEoliUS0VW0lG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BIJbwogKBaIA7oHogSBKqNNvegJ0QB5IGogJ2QRO5VUwgaiBAp3VUIGNvyUQIBAIEqol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JQMbICUCUD5IAeGyAQCAQHNAFADZAxsgBsgEDVBugSgfIIAIBAIBAIDVAlQwgEAgFAIA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AoQNA0C3QB5IA7oETqgZ2QCA3KAPRAT1QG5QHmoBAHdUI7oGgRQGqgEAqHryQJAIBQCAQ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sgFlRqoA/agN0AgEBqgOSBckAgJQRO6BzOiBQgEDKBdED96CKA9yBSgECO+iBoBAIEgS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IIjZAeSA80B1QQJRRyQJAkClAIESoEgRKBIESgX2IIlAkAgEAgSCB3QJAkAgSAQNAIIn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SBIBAkAgEAgSAQCAQCAQG6BeCBKKRQRKBBBJApQNAboLhsqgQCAlAIBAIEgECKAOyBFA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QWoGgSqGEDQCB7wgEBKBoBAIBA0EggNUAgEDCAQNAIBUMboH70DQZ2Ea39IdCrijqBsu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Bc0DQCDRrChAeaAQG6oEAogQEoCUAgJQCAlAuaqkUD0hRmzRLCKEUt5hADZAKqigEDQ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CBoGNAognZAICeWqBlAkCG6qiUAohoA8kCQCqkgEAgcoBAKIaAlAIFzVUSgEAgFAIBAc+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e5A0AdkAgEB5IBAIGgOSA1VAgJKgDKAVCQBKAlA1AFBIbKKijMhVQqBQG5QMHRUAQ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AHkgaBIA7oHrO6BFAlA5QEqhIGoEgEBCAGqAQBQAQH2IGgDqooUBqgN0AN0CO6A5IGgEC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IEgEAdUAgPegCgSASwyliKWBLAlhEpYRhLAlgKWElg80sIpaklhKAQJUEpYJSwiZSwioA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QEoBAigiTyQLkgRQIoEUESfJAboEgSBFAtEAgSBIGiBAkUID4oFCBHXRAkAgSAQCAQJA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gEAgSAQCBKKRQRKACACBoBAwgsVQ0AgEAgEAUCQEoEUCUUIEUFVTWB1KC0IAIBAwgFUM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7kDQNAwgUoHPRAKgjrulhqA5IGEDCBoBAKhhLGwwX9uZ71cUdQurJKBaoA7oJIBAIBAI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OUCVAdkD5aqIAgEByQA5IBAICUC5IlkiWfNA0CRTRQgSBIlhEsIWELCFhCy1QsE9ULCK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BKqEDUQIBASgW6qhAIBAb7oDkgaiBASgDqgFVCAGyAQNQJAIBASgEAUAgaAQBKAnqgED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DCBHdA1Qj4oDTRQCAVAdkAgesIEoH9yCXJRUUZkaqqN91QSoBAKgQNAkD3CAQI7oDfcI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KBKiQ2QI7qAJQCAPggECKAQNAplABBIKKNwoAbIEgDqgBugJlAfBAee6AQB8UC5IEgJQ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EgEBKBFAT4oA7IEgWiAQJAIEUUkAoEgSoJQKUBqgFAjrqgUoEgRKAQNApQRKCJQIoFu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KAOyBIAoEgRQLVA90QIEihAvJAboEUC2QCBboBAIEgECQCAOyAQCAQJA0AgRQIqKRQRK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qBj2kFiqGgJ1QBQLkgEAgPJApQI7oBRSKBHZBTVPeYN5cguQNAIHqgFUNAIGgEAgEDG4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DCW1QnySyjRkIGEAgaBoAFUNBssC/bh/CrijpRsurIKgSAO6BoFPVBJAIBBo+SwCeqBK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W+qAOyBHVVQgkoz8kq0SiGgXNGQUaiCVU1GZJVqBy1QMbKISAVUwozJHdA/LZFKUAgB4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PoogQKVVG6BqIECVUeSAQCBqIECVUIBAIBASgJQEoGgSBqA+CAKoEAoBAICUB5oGgSBo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AgEAgEDCAQGkIBUCAKBoEgEB0QCByVAkAgfRAeCoEBugEDO6gOqBa+KoEACgCgFAFAao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BATyQCA3KCXIKKJ12UCGyA33QP8ABAt0AgEBrIiUAgEAgOsoBAIEgW6AQLkgEAgSAlAc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YEsCWBLCSxFLB70sRO6WoSwlASgSAlASgRQJAIBUJLCUCQNAHVAkASgigUoIk6oBA0ES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AkAgSBIBAjvqgfJAvcgN0CQCAQJAt0CQAQCBFAFAQgECQCAQJA0AgSAQCBKKRQJyCKBh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WKoEAgCgJlAIBAjugCgSAKikgRQUubmrNJ+iguQNAIBA5VQ0CQNA0AgEAgaAQBQMbIJI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oAIBAwgeyA3QbTAP2zyaVrHlHRhdGZCAQG6AQSQCAkIBBo5WAIEqpFAwdFENAIBASiWES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1ECAKBKqED81GZMoloyhYRQikqpqMyEAihA+aCJ3QHPqgFVCBqIXKEBKqhA1EJAlVG6A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86oEqoQG+qAlAboGgEAgEByQCgJ6oHPiqEgJUDQA2QJA/yQA2QCA80AUDGyAQCAQHNAT4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ydFQiZ9yAQCA5IBA0DQI7qAlAeaAQPeFQieSBoDVApUDlAlQboDdAIBQCBygEC3QPw1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UUEqBIBAdeSA96AQCBFAwgEAgXNAHdAkATsgEAgCgSAkIFKAQCAlAIEgUoBAkATKBIIk6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QCA5IEUClAFAiUAgFQkCUCQNAifggU9EBKAJQRMhBGUAdkAgDuggUCPkgSAQJAkCQG6A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QG6BID7EB70CQJAIBAHVAkCQCAQCBIGgSAQCAlAIEVFIoIuQJAIJBAIAbhBaqgQCAlAb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QJRQgRQVgfOSgsGqAQMbICUDVQIGgR3QNAIGgEBugPBA0AgYQSQIb9EBzQNABAxsgN0D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TcuPRq1jyjoAY0XRmTO6BlAkAgNUEkAgEGhWVCAQCAQI7oGogOyAlASgBvqgJQJAygSA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LCKEUvIKqfJRmQQiwUeKWWcoljdEstFWz8lGZKUB5ooJ102VUjugaiDfVAeKAQJVQgEA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IAoBAIBAID7kAgED5eKBIGgEAgPLZAKAQCAQCAQNAIBAGUB0VB1QCgEDlAc0DVCQEoA7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BoBUEoBAygDsoDdAIEgZ20VCnRAKAQNAHZAHdAFA0CQJA0EhsopFQAQCAQCAlAaoBAfB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UClAIGgECQJAICUBPM7oElglASgSAQCASwJYXlolhJYPsSwilqSWBLCSwJYRSwiUsIpY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SwpUBKBIEUDQJAkCQEoCUCKCKAQKZQCBIDdBEoEgRQCBIBAigSBICUAgSAKAhAb9ECQH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gSAQCAQJAkDQJAIBAIBAIEgSikUESgEDCAQNADcILDBVQIGgOSBSgEAgSA3QB2QJAIIn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2QNASgYKAVQxsgEAgaAQCBoDdAIJDZAIBAIBA0DQAQHNAwgZ1CBiIQbjh0fPVT+4tYo3q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AgcoBBJBE7oJINBKyolAICUAgCgY2UQkBKAQCAQHmgEBKAQCMhAeaKEUlVEqMyMyMiUo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7/BRmQeX5oBFIqqJQMnZRAgNkBKBFVQgSBoBAkDB02QJA0CQMbIBASgJQG+qBSgcoCUA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HKgEAUBKA/zqgEAEAgaBIHKoDrqgN1AaIAbIAIBUCA3QNAkBugFAHdA5lUCAnqgEAoDm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VAgFA5KAQLdAIBAIGgEC8kDUU1AIEgY8d0AgEC1QGqAQJA596BoEgSCSBIEgEAgSAQCA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BAp0QBKBIBAkDnRAiUCPiikgECQE6IFz3QIoETqgJ3QJAIAoEoFKAKAlAkBKBFAt0DKB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AkAgECO6BFAigR3QBQJAIEfBAjsgSAQIoBAFAkDQI7oBAkAUAgSBIBAIEgEAgSAQCAQC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FIoImUANkDGyACA3QNu6C1VCQNAkAgEAgSAQIoBAkCKioDUlBNA0B8EDQHmqg1QNAb8k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NAxsgEDQGqA5oDVA0DQEgIGEAN0DCDd8Oe1WPQBaxRvDqV0ZkygXLmgaBIBA5QCAlBoh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QBQCAlAIBADwQCBHdAIGog+5Aj9igFA+ioZKoSACAlEoIlDkihFCA5II+9VRvqgPegOaB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BAaoBAICUAgOaCSiCSgiqoQBQCAKB9EAgUoGgEAgROqB7oBAKAQEygEAgNEDCAQCoCgE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IA7oCdUAgaBbqA1+CBbqgQHPVQMaoAbqglA+SgECQOdEByQEoEVECUUc6IpHxVDB0QPo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IBAIBAIFzQNAuaBoFIQJAIGUClAc0CQOUAgSAQCWBLClLAlgSwJYEsIpYPGUsKUsCWGU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SwbpYEsIpalKWFPRQCAVClLCJUCQHmgOaBdUAgJ1QI7oFKA3QJAFAIAoIFASgRQCBFAI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gJQJAkAgXnugECQJAIEgIQCAQJAFAIBAkCKAQCAQJAIBAIEgEAUByQJAIBAiopFBEnVA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bd0FiqBAIEgaBIBAIEgEAopIEecoIM0QTlA0AgEDVQIBA0AgEDQJA0DQCAQCBjZAIGNk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AIGN0G94d/nvJbxYbo7rYSKCgaIEDQEoEgcoNFKypIDyQCAQEoBAhvqgEAEAgEAgEDPJ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gl0VAd1QuqA5IEqo8fcgcqIcoEd0AgSqglAboBAkDGyAlAIBASgSBoCUAgfmohIBVQgEA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BOqA0QCAQCAQCgNwgYQEoEgEDQEe5A1Qb6oBAICUBKA8kAgEAgczooEUAqAoBQCCQ2VE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hAQgEDOyAUBCKSIOaoDqgJQPpzUU1AIESgBsgN0CQCBygBzQJAkDnzQBOiBSEBKAQCAQ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oCUAgEBKAQKZQKUBKBkoIygJQIoDdAIBAIEgjKKJQG+uigUoCVQpQJQBPuQIbIFKAQEo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AgCgNwgSCJQE6IEgPNAIEgCgCgiUBy0QIlAkB8UC5oEUBOiBIESgECKAQCAQCBSgECQB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j4IBAHZAvJAIBAIEUAgaBIBAIEopFBE+SA+CBoBAc0DbugsVQkDQJAIDmgJQJAIAoEooQ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wgaBoAIHqqgCAQCAQNAIGgJQCAQPfmgPJAwgEDQCAQOUDCBoGN0G/wCHRNOqfELeLDcr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CIkNkCQCBygEGhWVBQHuQLmgEBoUAgPNAb6oCUCQCAQCAQGyAQHvQCAQCAlAwdFENBHe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BM6IGgQ3QEoCUDQJAIDzQNAkBKAQBQCAQCAQCAO6AG6AQG6AQCB+aiJIIHdVTQG6gPeg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DxQCAQNAbhAdEBKAlAFAIGeSBIJdECcgNkCQHkgaAJKB9FFB1KgPBA/NAIJIEgSAlAIHz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WyCKBkoFqgEBqgDugaBIF70AgEAgEC3KBoAFAb6oFKAQCASwJYJlLBKWBLBKWIpYFASg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LyUAgEAgEClBFFEoFMoCeSBIBAkCJ5IFKAQCBSgECQBQIlAIF5oAoFKAQKZQJAIBApQC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5IEUCKAJ6oEgSAQIoEUAgW6AQCBIGgR8EAgSAQBQJAIEUAdkAgSBoEgEAgSA3QCAQEqK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QCAQNBJqCSqBAICUAgEAgSAQCBFRQgi7mgizZBJA0DQCB7qoCgEAgEDQAQCBoEgaAQNA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QNAIGgYQdFw4It6h/eW8WG16LYDugkgDugW6BHdFCAQOUGiWQkDlAigNkCQCAlAIEgfL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DQJA0CQMbIFKAO+iBoHz9yiEgUqqBqgEAgPigEAgPH3ID4oEOaAG6BjZADZAaIBAT4oA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gcoEgEBKAG6BoCZ0QBQCiGgSqhADZQAIjVAeWyAGyAQEoBA0B5IDlqgAgN0B8UDKBSUA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DQIboFKBztqgfkgJQNRR7lAIGgEBKAlAbygXggaAlAtfcgaAlAIAIEd0AgEAgEASgXJA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j5oGgPggUygaBSgUoHy3QJAkBKgc+IQLfZAkAqA7ICVBFAygUoFOqBzugiijkgSBS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boCeSBFASgX3oCeqBIAoEgUoAoEgECQEoFvqgJQEoDkgR2QEoESgSAQHxQIoESgJ8UCK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QCBIBAIBAjqgEAgPNAkAgECQCAQJAIAoBAkAgEAgEANlFIoEUCKCKBhAIBA/JA27oJqo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JAIBAigEAopIE7UIINQTQEdNED96BoBVAgCgEDQNAkAgaAQNAICUDQAQNAIGgAgcoHKBh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cf3vwW8WGz5rYR3QCBoBAkUIBAINEsgQCBb6oBABAkAgf+dkACgRQCA3QCBoEd0AoAoC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IBAigPPdAIHKoEC1QCAQCAKgEAgDogYKIECO6KEDnREEoEig9EBsgEAgECQPogDugEA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gUoGgEAdUBvogEBryQCAlAIGgCdUAd0BugSB8kAgCdUAgCgEAgaA0KAQHPxQSUUSoCUC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CBSgfLVAICeqAlAIBASgXwQCAQPXwQKUAgEB8EAgDqgXggDsgSWJJYEsKUsJLCSwJYJSw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6AnSEAgEAgSAGyBSgSAQAKAJQJAt0UIEgXVASgECJQJAkAgSAKAQJAFAiUAUQQhZFFKU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sgCgECQCBIBAt0AgEESgOSBIEgCgRQLzQCAlAIBAuqAQEoBAkAUCQCA8kCQNAkAgEC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KECQIoIndAIGgEAgk3dBYqiKAQCAQCAQJAIBAlFCCLkCGhQSlAIGgAgaAQCqBA0AgEAg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AgaAQNAIHCBhA0D8kHTYAIsG/wARXTFlsSVpCRQgmNgiEgSKEDRDQc+sqaBIAoDdAigA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SAQOUAgEAgPNQEoDyVCO8oBQCAmdEB7kB7kAgFQFAIDzQCABgIFKgY1EoFKAQSBkIhIF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eYRQgCgEAgEBKAQOUAgEAgEByQJAboGgEAgN0BKAQCAQCAnRAeSA80DQCBTCBoDRADZA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6B6FATyQHNASgJQOZ5qKagPKUBvqgJQBQCBc0ATqgDugc+SAQHvQCBaoCUAdkDkIBASg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zpugQQCAQJAICUAgECQG6A3QCgEByQRQCAQEoFKAQJAHZAigNOqBoIyig66oEgSAJQKU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C0QCAQKUCQBQA20QG4UEfBUCBICUAgSAQBQCBIDzQJAIF57oBAjugSAKBIEdUAgSAQJ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gEAgECKBIGgUoAIA8kCQCAQCAQCBIBAKKECQRKBHdA0AUAgEEm7oJKoEAgEAgECQCAQC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BBIIBA0AgEDQCqBAIH0QCAQCACAQNA0AgaAQNAIGgAgfkgY1QdTgQjD2+9dMWWed1pCR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IoQSBRCO6DQLChASgECG6AQCBIBAeaA5IBAIBAICUAgJQCAKBIBASgaAlAkBz0QCAVAd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BAHdAIBAICUAgRQMIEgJQCBhAIBAckBKBbICUDlAblAFAIBASgCgJQCAQCBygECQPkEB5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xQCBzpCBHVAIDdA5QJAIBA5QBKCQOgUU5UBJ6IBASgQQEygaAQIoDkgaBc0DQEoIoCd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AIDzQCASwpSwbpYEsEpYJSwJYJSwilhqBFApQCBIBA5QE6oIoCUBKAlBFGfkFGyQEoET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BAt9UBKBEoEgJQJASgJRDlATv0QRQRO6KJQCAQJAkAgECQCAQEoEgEAgSBEoEgN0ClAv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EgEAgW+yBoEgJQCAKBIBAkAgSAQCAQCAKAQCBIBRQgECQCCJQRQNA94QCAQNm6CaqBAf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AgFFJAHZAigiZQAQSCAQCAQMIGgFUCAQCAQMHRAIBAIGgEAgaBoCUDQCBhA0DGpQdXgw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GWadyqEgEAgNUEgUQboEd0UIND7lgIoBAIAFAjvqgEAUAgEAgXvQEoCeiBoCUCQNAk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kAgEClUB2QG4QHRAKAQHNAID4oBAICUBvqgD5oBAIDRAc0AgEAgJQCAQEoDzQJA0BIQ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HKBICfNAIGEBsgJQCBSgaAQAPigEDlApQCBg6IEgNzsgOaBnVAkBKCQOiijXwUD18EAUC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IGgSAnzQBQEoBAIEgaBIBATqgWiACAQE/YgJKAQCAQCAQCBT8UDQEoETKBTyhQEoEgEC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D3oBApQKUAjPyiTqjYKBICUAgSAQEoEgCgSBIBApQKUDRAgSAQRJRRKAQCBSgECQG6AQ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gJQJASgSBIBAkCQEoEgECQCAQCAQCAQJAkAgEAgSAKAQCAQCAQJAIBRQgECQCCJP2IIy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B7oJM5oJKoEAgNkCQCAQBQHmopE6oBAigi4oAckDQNAIBA0AgYVQtkDQCACAQPogEAgE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gEDQEoGgYnRB12FCLCgPCftXWOGWUdSqDVAIBAIJA6IglAkUINBJ9ywEgaBEoBAIAoCU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yQCAQHggEAgDsgAgEC8tkAgNEAgEASgN0B5oBAhugaA9yAQAMFAp3QMbboF5oBAfFAIA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oBAEoEgaBc0D0QGpQEoD3oBA0CQNAIBAkDQJAIGgJ6oBAaIBAICUAgaBa+KAQG+6Bzog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QMnZAIESgZ5eSBoD7FFBKgfTdAboBAaoBAe9ASgED5IFKBIBAHVAT1QCAQEoCUBKASwp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LAlgSwSlgSwc+igR3QCBSgEAgEAggd0U90AiBAkZoShSJ3RuBKAQKdUBKA3QCBeaAVCS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RQEoIkoESgJ0QEoEgECQMIEgEAgSAQJASgEAgECQIoAIBAvcgSAQJAkAUCQCBIBAIBAy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AUUkAqhIBAIBAIBAIEgEAooQCAQJAIEUCKCJQNAf9EBsgEE27oGVUG+qAlAIBAIBAFAl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2QJqCSAlA0AgEDQNAkD3VQIDkgEAUDGyACAQCBhAIGgaIYQCKEDQNu4CDscO0sKP8C6x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ZRQgEAgfRASgCgEHPrAaBIBASgOSBHdAICUAgEAgAZQIoD3oBAHfVAIBAIDkgN0CQCAQ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A2QA+KAQE6oCUAgN0BKAlAkB5oBAIBASgJnVAIGgSAKAQCB9ECO6BygPJAIBAIDdADZAI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QCBnkgSAQCBoEgepQGqBIA8kDQEoDVAvggcoByAJQCAOwQSCijdQCBHdA50QInqgaBBA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B5IDmgJQEoCUAgSBIBAID3oEgJQCBSgfkgEAgSgEAgEBKCKAQCCJ3RQgaIECKKWyBTug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CgSBohSgEBKCB3UaJAKoRQEoFMoBAIEgJQCAQCBIBAIBAFAIEUCQCAKBIA76IEd0ClAI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EAgSAQCKFAKoSAUUIEqgQCAQBQIoBAIBAIBRQgEAgSAQJAigigfnugEAgEEmbIJKoNU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AUUkAgXVBF/soEzUBBOUAgEDQCBoDdAIGqhbhADZA0AgEAgaAQCBoGgaIEAN0U0AOaCT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s/2Sj/APuXWOGJXFUR3KKEBqgCgEAgEAg0BWAkAgEAgBrqgJQJAIDZAICUAgEBMc1QpQ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gFQID3qAOqBIGNkCOqACAQCAKB/agSAQNApQCoEB71ASgEBuJQEoEgEDlAifegBugEBK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IDz3QCAlAIBAIBAICUAgEDOsIFKAlA+k7oCUBqgR3QPogECQOeiBoIndA+iA16oCUB70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Z2UUxsoAnRAt0DlAkEkC3QKeSBygaBFAvNA5lAkBKAQCWFOqWBLBKWD3JYZSwcksRSwJ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YaWBQCAlBFAkUpQCA890CQCAOyBICUClA48EQQhYQsoQsoQsQhYlAICVFCCBOqKN0CQB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kAqgQJA/egPNAuaAQBQCBIBAIGgCUEUAgXuQHJAigCgW6BICUCJQKSooQCBIBAIA7IEg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BAIBAkAgEBugFFEoEgaBIA7IBAkCKBFAkD31QHvQG5QCCTNkElUCAQIoCUDQJAIEooQB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6IGz2d0EkD6IBAIGgEDQJA1UCBoBAIBAIGgEAgaACAQCCSAQMIG0d6P8AO6DtbcRQpj90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OyA3QCAQCAQCAQc/71gCAO6AQJAe9AIEd0B7kDQIboHzQI7oA6lASqCeqAUClAFAIDkq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kEAgJQHPxQCAQEoBAA/BAIEgaBKg2QE6KAQCBIGgEC8kDQCAQKUDQCAkoCfBAIBAICUB5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AhugfmgRQCAQSGyBHdApQNAIBAIAoD/OyAQJA50QEoAnqgRKCQOiBboBAt0EuSAnZRTU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qBEoHuEBPJAIDdApQNAAoGYQRQPkgCgSBIDdAboBAICUAgJQRQOUB5IFKBkqBSgSAQKU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QIoBAIEUDQKVAICdOaAQCAVQSgJUVFBEnVFCBFAkAgW6AlAp3QCqBAIBABAjvqgaBIBA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BoIHdADZApQBQJAkBMIAlAkCKAUUkAgEAgECQBQMBVChAigEAgECQGyAQCAQCAUUkDQJ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BIEd0AgaAQCCTEElUCBIBAID3IBAIEooJ1QCBFBVUPIIJU9kE0CQPyQPbRAIBABAwgBu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DugaA5IAIBA0AgEDQCB76oGgEEqerm+cIO3YIY0dAuscMpKhIGgDsgSB7oAIBAIOeWAF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HZAkBqgFAboEgaBIHOiBIBAckBCAVAgFAjugaAQKUBJ5oGgUa6oCPFAIBAIBABAdUACg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dAT1QAQHNAIBAIBAeSAQBQEwgJKAQCAO+iBoBAboBAIBAHVAdEAUAdtEBOiAQNAkAUBO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FKAlAe9ASgEASgBsgkNlFIyTuoCeSB9EC3KB+CB8kC+igEAgCgEClA0CQNApQEoCUAlg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AlLBySwcksJLAlgUDKCPmgBugEB5oEUUp6oDdAEoEgN0CQCAJ6ICdEBCICELJASgFFCA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SgJQCBIIndFIoCUCKAQCBKoECQNAkAgJQCA8kAgECQCBHVAHZAIH5oEgW6BHxQJAIEgE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gSBoEgFUG6BSgEAgECQCAQCBIGgOSBBAaKKEAgEAgECQIoA7IFyQR80EgUAgSAQTYgkq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AgSimgECKBIEUFDqjRWLJh5Gyirhpp0VQ0AgaA8kAgEDCAQCqGgEAgEDagEAgEDCAQNA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zQWUNarB1P4oO3Gy6xwySoED1QEoDyQCAQCAQc9usBIBAHdAdVQxtqgiUDQLzUDQJAIB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A96AnRAlQSgJUAgEAgEClAIDRA0C9yBoEgEAgPtQCA3QCA580BsgU9QgEAgJQCAQHkgE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gCgBsgY2QCBboGgEAgJQCAlAboCUAdkD3CBAlAFA52QImSgEDQInVAICUAgEBJQHNAHQoH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uooUAgc6IEgEBrCAQLdASgJKAQHNA9CgEBKBHUoGgPcgJQCAlBFAIBAIF5IDkgFApQHx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LmihAplAuqAlAIEgJQCBSgaA3UCO6qGgUqKW6AlAIAoEgEClAT4oBBGZKKSAQIlASgEC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KBoEgCgEAUAgECQHmgEBuNd0CQNAeSCJ3QIoDkgSAQEoEgRQCihAkAgEAgSqBAIBAIEg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AgaBIBRQgSBoEgEAgSBFAigXNA0AgEAgmxA1UBQJA0AgECUUFAIFKAQI7IMbsT6yKhMg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AQGyAQNAIGEAEDCqBAIEgaAQCBoBAIBA0AgeiBoAIBBfZgG4peLgg7XkuscMhUJAxsgSB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OdWAfFASgPNAFAkAdlmOUErahAIBZQKAB0VACqEd1AKA2VUSqFqdUDlAigEAgEBKAl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ZQJAIAoCdEAgBsgEANkAgJ8UAgXNAIBAIA6oA8kASgJQCAlRAlFJDZFKZ0VAgNOaA9yA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CQCAQSCCLt0EhtqgSBIGgcqKCoEqg5qhg6KKNVAIDRAc0DGsoENkDQLdAtUsCWCUsNLDl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DSwksKUsCWHKWHKWBLCSwksG6WCUsG+sJYSWBLAoBATogUoEil57oBAIBApQEoCUAgSA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C8ED2QEoIqKEBKBIBApQCAQEoDogJQRQJFJAIEUB5oBAlUCAlAIEgaAQJAIBAigEAgEA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IBAigECQCAQJAlFEoBAkAgEAqgQJAFAIBAIBAigEAooQCBIBAIGgSAQAQCBIEUCKA8Co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skipt2QNAIEqgCBoBAlFG6AOyBBAFAuaCDoJEhAwgkgEAgEDlAIBAIGEAgaqBAIBAIBA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AIGPFA0B0QZWHibykP3gVYR2XJdUJA0CcgaAQJA0CQCDnlgCAQJAIBAHZZjlAJW1CBaI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ClQInRQNVSVBsgJQHnugSA80BogEBKAKAlAICUC3QMICUBKAlAigJ+CBnkgRQCBIH7kB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CO6A3QCBoFIQSGygIRUDuiHKoZ2QIIAlActEDBQB1QLkgaAlAt0EuSBboDy2QNAuqA3hA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lAjuqhqhjZRSlQCAkoHy3QJAIGNkCOyAlAboCUAgEAgZKBIDz3QCAlApQNAp6oGgSBlAF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AoBAIBBA7oolAICUAgECJ1QEoEUAgEClASgJQEogQCBICVFKUASgEAgJQCBIFKAQEoEgS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DmgECKqDdAIBAIBAIBAjugEBugSAQOUCQCBIBAIEgCgSAQJAIEgFFG6BIBAIBAKoEC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AlFBQCAQCAQNAkAgEAgRQJAigAop+SARaCISqJsQNAkAqhoEgEAopIBAIBAkFTnHtIQT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IGgSBoBA0AgFUEIA7IGEAgEAgYQCAQNAIBA/uQMboM3Cm57+iP3grCOv3XVCQCA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wBAIDkgEAgW+qiCVAaHVASgECO6AQCA8lpQqBQE9ECmUBOqAnqgEANkB70AgXNAIBAEw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EwgEAgJQLdA0CQG6AkoBAHZBIGAoo0UAUAgXvQOUCO6AQPogDvHvQG6AQEoHOiBBASgeh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AtUDOyAQCBaoHugEClAIGgEsHNLAlhJYPglg3SwSlgSwfYlgSwJYEsEpYEsHklgUClA/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JYEsEpYagXmgcqhJYN1AIBAICUC5oBFJAkAgECQCoRSwA6JYEsCWBLC+5QEoDdEBCFhA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KfJAlFCByiGgSKigECO6AndAIAoEd0BKBIBApQCAGyAOyAQJAaoBVAUBKAQKUAgJQCBI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AIBAkAgSihAkAUCQCAQIoBA0CKAQCAQJAIEgaAQJAIDmgEAgPNAvJA0AgSAQCAKBeaCJ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oEgfJBMIBAIDdAIDdAIBAkAgOSBIEUFZPfQTCBoGgEAgPegEDQCBoBAjugYQAQCAQNAKo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BAwgAkkctjgozYlR8CriZOrJ1XVkIBAIJBECBIpIJBECDm1hQgR3QHmgEAgPuUQKBIBAI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LShUHkoCUAgSAQCAQCAnzQLmgaAQL3oGNteSAQJABAbIGDogR01QCAQCA1QKfFAydfcg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UBMoCUBsgJQHJAteSBoA6oDRAIHr4IBAzugDsgSAQG6BlAkAgJQCAQCBIGgSBoCUAgEC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gJQCAQCAQEoBQCAQEoCVQSgEBKAUC33QNUKZQE9VA5QEoIygJQCCJOqKaBFASgCgRQNE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CCBMmEUIBASoFKqCUCRqIJFockZA2QJRRKAmUQ0ETuiiUAgR3QCAQIoBAIEgECQEzogEB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QJAHZVAgAgEAgSAQCAQCAKBIBAIEUAgSAQJRQgECQCBIDkgEAgEAgECQNAkCQMIBAk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QCAQCAQAQI7oBBEoFzQNAc0DQLyQTaNAgaAKAQCAQLdA0CQCBIBAjoNUGOwzWeBsgvag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AIGEAgEAgEDQJA0AgaBKoaAQNAboBA90AgYSSOWzwL/aNPwVxMnVHQrrDJIDVAuqCY1A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GiBBzX3rCg6oEdkAgaBTugFECgECKACqhUEgKIFAKqFQIEgEAgECQCAlAFAIBAIBAIBA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gJ6IDVAIEZQEoBAE7IAmUBKBjZRRsoH8EAlgJJQRKBxulsiEssbJbQSwwlg3SwJYDqlg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sEpYB4pYEsCWA7IBAAoBLBKWEd0sNLAlgSwJYEsEpYFASgFQJYQKgZ8EAgXNAIEOaBlA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QCAQHmgEAgJQMlApQJFKfFAaID7kClASgEAdkBuiCELNRSlApQIlApRQgJQIoDdAIEqg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BKikUBugECG6AQE9YQEoFugOaAlADVASgSAKBIDmqhHcoBRRKAQEoBAkAgZ2QJVAgECn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CAQJAIBAIEgEAgSikgEAgSAQCAQJAIA7IBAIBAIBAkAgAgEAgSAQCAQCAO6AQCAQCBbo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CFUHLmgOZQTGwQSQLmgECQHkgEAgDugROqAQG6BO2QVZQHTCCxvNA0AEAgfRAIBAIBA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DQAQCBhAIBVAgfRAIBAwUBPeCDbcPib9vgCfsWsUdOZldEJAIBAxKAQHNAE6oJIglBzR1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cgchAlECgEBzQCqhUEqIR3UAdVVCoEAgN9UAgR3QBQEoEgEAgEAgEB8UB70BKAQHNATJ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BT0KB8kC80AUAgkNlFHmoD3oHKBQgSA8kZA2QMbI0ECQOUB1QNAIBAIBAjvqgcoFOqBo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SgEAgEC80DQIlAlAeSA9yoZQJQEoEgEBKA+xASgEBKAlAICUBKAlASgEAgEBzQJApRRM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AlAvNA90AoFKAQCjQIhBFVAgEClAkAgJVQpQBKAlAKKUoCUCQEoBAIEgEAgEAgBsgEAU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JAIBASgUoBA5QJVAgEANkAgN0AgSAQCAQCBSgECQCBKKECKAQCBIBAIBAIBABAIEgEAg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KAlAkAgECKCJQMbKKkgjO8qoBoJQHRBMbIBAIA7oBAIBAIFy13lAIBAIIygr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aAlABAIGgEAgEDQCAQCAQCBoA+KAQCBqoEAdkAgEDQMckG54cE3hP7pWsUdIuiEgEDQJA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BogQc0sKEBugECKAQCAlAkDQJASgJQEoBAIBAIEgEAgUoA7IBAeSAQJA0BsgSBoEgJ6oB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A6IBAElAkDBQGnXdA9NisqEsG6AO6BoFvslgSwJYN0sCWFKWGlg3Sw9ISwkAgkgUpYQ2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SxJLAlhSlg80sLVLEksJQI+KAVAd0sOVBGUB5oBAIBAIBAIEgEAgEAgEBKAQKdUDQLVA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HRAboEUClFCBgoEoAbqgUC3QCAQEoIndFKUBKAJQCBTyQEoCdUCO6AlAkBKAlAIBAkA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lAkAgEAgEBKBT1QNAigJQJAIAoBVCQEoBASgEAgECQG6AQCAQCBIA7IBAIBAkAgECUUk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BIBAIAlAIBAIEgEAgEBogN0AgN0AgN0AgEAgRQCAQCBFBEoBRTQJVAgYQTGyAQCAQCA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KAQIlAjsgqM9rHKEFjdkEggEAgEDQAKAQCACAQNApQNAIBA0AgOfVA1UJA0AgEAgk06oN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P7pWsUdGV0QkEhsiBAkEggRQNAt0CQc3zWFCBFAA6a7oBAjugEAgCgJQCA5oEdkB5oAo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oBAIEgEAgEC+KB+aAQJBLeECkSgR3QM7IFOiA6IA7oBAc/FAaygCgEAduqAQMcllUpQR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AQCAQCAQNAID3oA7oEd0DlApQNAkDQCAQEoBAIBAIBQCBKgQH2KAQPkgSAlAdUAgR3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gJQCBIFqgEAgkgEAgECQJAkUDZABAKBDdUNQCAKBIBBElFCBIBAIFKAG6AQKUAgSAlAS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iAlAkDQJAIBAIBAICUBKAQBQLmgECQCAVQIBApQCAQEoBAIBAIEgEAEAgECQCAQIoBAI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AIBAkAgEAgEAgUoAoBAIAoBADZAIEd0DG+qA3QBQCBIBAFAIBAjugCgiUAopoEqhoAIJt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B3QB3QBQJAIEgPPdAnbckFTnDOBzQWBBIIFugaAQNAIBAIBA0CQCBhAIBAIBA0AqgBQ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G4Qb/hoS+qfALWKN8V0QFBIbBENAIEgOSBIJBAig5rzXML3qAVUjEqgQCAKA80ClAIBA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zQNAj5IDzQJAaIBAeaBIAoBAIBAICUAgEAgNfcgUoGgEDO6BE6oEUATsgZ3QOZWVNLCS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O6WFulglLBogEAgED5IElglLAlgSwSlgJS2SlLLGhVUfBUClolCllkjQkdUB7woyDB5o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6gN0ChAQgcK2yISyxlUaKEBCoISwaqALUCjxQGVA1QilghLBuISwZSoCECyoCNEAFQJYI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LVRS3QPkEQkAgN0AooQJFEIEloUpYc6KNCUClLLCWWiqgQEyooOyAzIFKAlAEoFKAlAS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DMgCdEAlliEssICUBK1RYlKLBMhZAgRK1RYJSiylKLEpRZSlFiUosSlFiUospKUWJSix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SlFieiUWJKUWJPVKLE9EosSUosSeqUWJSixKUWRKUWUpRYlKLEpRYlKLKUosSlFlJSix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WJSixKUWRRkboElNWCdUos5SiylKLEpRYlKLEpRYB3SixKUWJSixKyCUDBQEoEqhIB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AQRKBBA0DGylIJ2UoB3WlSQCBoD4IBASgSAQCAlAkAdkESUFB1r6REIMgIAIAIGgAgJQ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KAQCAQMaoBAIBAwgFUMIGgW6BFAIJNEojouGB+uPUALeKS3vJbQkDlAjugfNAboDwQGq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uYFAlVG+qoCgOWqBEmUBKAQA3QCBIBAIBASgEAUC80AeWyAO6BHdAIBAIBAigEAgYQI7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TogQ1QCAQCB9ECO6BygWqBrKjkgDqEAgc7IAlAaIEgY8UAT12QLdAaIBAT5IBAaoBAIG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1G5XECEZY3bVOTigRrP5uVUdrU+sVQ+2q/XKyh9vV+uUB29T6yNDt6n1igXb1PrFaQes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sVT9JZU/WK310B61V+srQBc1frFWgetVp9pKAbut9dKB61V+sssn61V+sgPXKs7j4K00fr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0D1urzIWQ/W6vVAeu1eoVoHrlXqPgrQfrlXr9iUD16rzj4JQfrlTw+CyAXj+cID11/h8EB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8/6oVoHrzvqq0H6676oSgvXXc2hKD9dP1Qsg9cP1QgPXjzarQfrsfRCtA9d/dWQvXJ+j9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oHrf7qtA9b6tWaU/WtPZSgetDolBetDmDPmlCXrYj2VEL1tvQoUfrI5NKA9ZHQoF6w3or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TaD1hvQqKXbt8UDFdqbUBrtTaDtm+KKO1b4oDtmeKBds1Au2aUB2rdigO1b0QHatQLtGo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qBdo1Ado3kgM4QPtB1QLOEEg9sJtQZ2ptAXghFLOEBnCoO0aUoHaN2lQBeECzhUGcJQM4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ZkoLOlB5glALwlBZglAzpQeYJQWdKCzhKDzpQM6UFmSgByUDNCUDOlAzJQMyUFn8EoLN4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uSgpSgSlAlKAT4JQROiUDMlBylAlKBr0SgT4JSlm8ClFFPQFKQSeiUCT0KUCfApQWbwK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J+qUoEn6pSgZj0KUCT9V3wSgg7X2T7woCfA+5AZj9V3wQGb90oHPgUAPJA9ehQEFAZTy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CAykoEWnogiWO8UCynoUDynogMp6FAoM7IJZTzCCQaeiAymOaB5SgIKAylABpQIjVAZUB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D0QGUoE5p6H4IKG03dq9xBCC0NPRBKCgMpQMNMbIDKeiALSgI02QICeSBhpQGUoDKQgI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EIJZUAQgMp6ICCgYmNAgUIH5oGgSqjVKKSbAIkhEdNwyAaNUzzC3izLcFaQSgCgaBIFK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JQc0sKR3QB3UQjqoDogJQCqhUIoGECQCBSgaBIBAICYQL3IBAIBAIEgAgEByQJABASgf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coDfogEBzQNAt+qB+SiiVAIBLBzSwpSw0sI7pYaWBLB57pYJhLBKWBLAlgSwilhpYEsC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iPnWlVGKNAqEd0AUAgEBugc6IEge/NAkAgECG6BnVAIBAID3oBA/MIDdAkAgaAO6A3QC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QB3QCAKAg+KAQB3QPmgEAgYQNRT5KBAIHCAGwQEIBAIBAIGgUID3oGgIQCAQCAQCAQB3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3QPqgiNloHRUOJU4DGgU3Fkd1osBNxYQJAQgIQNAo1QNAIGEqJSICbYWYs1QIBAckAgEA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ssKgQCAQNAkAgEB71KCTgGqA1QNUCAQCAQCBe9SiwhZaoHCBqgQEoBAIBAlAIGqWELHJ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EAgECQOEAgAgIQNADmgEBCAQEIWELEICED80LCFokaoHCBQgaAhAkDQCA0QCAlUGn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AEEoRBCAyhA4QGnRVDhKLCUWPclFjKEoswNEos412SixlCUWYASiyIAKUWcDolFjKEot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Nty29WPrBZahtSUUtUD80QHdAEoIOdCCipcMZ7b2gaySVqcbpJlrzxFhYcW+vUARuMy7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XwjtKJ4jwskfy+3E9Xwp5GbP4jBL9IcK54hb/wBsJ5GZ+IwYa8r0BAiog3UAgECKqifJ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AIBAIA7oBAvFAIBApQHJAIBAIEgEAEB5oAnpsgJKAmUAgEBqgJQB2QCA1QCCSikVASga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UAgEBOiBdEDQKZ0QNAigaAQCAQJASgcoNdiX6xsqowxqAqHKBzogUoBAIBAe9AFAICUD3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4oBA0AgEAUAgEDlAIHyQIoDdAHdA/OUCQOUCKAQCAQNAc0DQB2QB2QNADZRT5BQCAhAF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CAQCAQNAIBAIBAIBAIBAIBAIBAIEtAVBMBZjvIgKrJjO2f4l0jC3OZWCCNFn5pqJIvYD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wxDhLdliezQQCAQCBIHCBeaCNSrTpgZ3BvmQtY6czLMzR06tKqYZUY4j6plaz0phIyWS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SgjM7IAua3VxHmdFaZQbWpOMCo0nwMptFvvUaCAQCAQB2QB2QCAAU3fAi+oxhOZ7R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mvaCxzSPBSgygFAIBAIBAIECCYBbK1XZkHeOYWJAJjYqw0BryVBCgaAQCAQCBKBIHKrIl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DKBIGgEAgECQPdAkDQCA+KAKAQCAQCJYRLCKN0UIlhEsIoRQgEAgEANkBsgSAhA1QIEi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CIAgaACAVQIGgNkDnZA5QCBiIQONlpDgwlBFqUFCUA7KI6Th0fyN/wDGstw2RRSO6AlE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7h5CDm8VqkuJnbxXbQxvLu55zeMvILpx7R0Hckr9R08YRhFvynV5Z+bMQpzkQZK67cHm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nQiE24Hm5vcPcvw79wXVAHZAIEqoKoFEKVA1VBlUIbIBAc0AgEC6oAIAbIEUBKAQCAQI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mEDlBE69JQPpzQI76IAboGZCBSgZ0glASeSBqWhEQVLLLZVRMqh9FlTlLCSwJYEsPklh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sCWA7pYZSw0sCWElhbqAQSVAljXYiO+xLZYgEpZYO6qjkqA8kAd0D6IEd0DGyAQIoFKB9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O6AQNAICUAUBugPNAdUAgaA35oJCFFsaIWiZlECoJQCBz4oEgDugEDklAIJBRTUCQNAF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BAboGgSACBoBAIBAIGUEVoCoBsgEAgECQBMNnmEGhxTFbyjUfTZh7qjANKgqAL0ae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ES8m4gua1bFrh1XPTJOrM3h4aL9R0Ojj5H38nx9bOdz0bh/Gb+jglm0YbUqNbSAFQVm94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jv8A9Xv6fOdriuML65usWa99KtbEMAyF/jvovq+HaOO37+jy9VqTEuq4HxW8pYFRY2wr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DXvH62q8fiOjjEz9/N26XUmYh29hXqXFu2pVpOoPJjK4yQvhT6eHvxym16y2ECQCBOeG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lNJlEcoiqwgQ9p6QV1nRyxi0xziezjPSRUd8ljKY77R9q+j4Zj6/v6PL1nta30Vmb6+Dh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r6PiuP7v7+ry9J7no7qjWHvODT4lfm4051O0Pp5TEG1wfsZCZ4ZacNdsoTWII7BVQgXv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2flJzZSZC3peqaZvtLyrD8cxJnE9CjUvKpom4ylhiMpJAX6HHpr6b7+T5nmbdR2XGWNts7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/daQV8zpennV1K/KXp1tX0w5LhW2v7i7N1Sf2nZFwHauMZiJ5Svr9XlGGn5by6cb5b3F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tejavDhMtJ98rwaPRedFu+p1HkREOq4exM4thVG8NI0s893yXh6rR8rLa9GjqTnG5tF5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sjdSN3wtmDAUjLO6Iyvs8x9JVV/rtswVHNEF3d0/zzX6HwrGZnv94fN6vs6X0bkjhaln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+a8vi+Nanb7y69HqTTe1sSsqDi2tcUqZG4c4Ar506Oc1L1+ZEZd2Ux7KjGuY4OaRIIO4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M33SUAgECU/8AaCWDjD3MsKxY6CGn7l30P40fflz1fa8S9arm+YTWqOPaghucxJdsP8lf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9P9nx5yvOnrL8KxO8Ge7xOtRPKhbQxrdOboJJ+xfnM9XblL6WljeKPyDc55OLYlA1gVAft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/Il45xzYxiIB1hz2ny3CefCbGxw6wuLas2rUxG8rgCHMquGV32LnqattxDZcupXlu5bN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CAQCAHkgEByRoFGTGyFjdC0TugaAQNAIBAIBAIBAIAIBAIA7oBAIBAIAbIAIBABAjv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AIBAb+5AIBBIBEMIDREs9ESxKq2JSixCIBCB7oDVA4QNA9YUAN1qBKeSpY3QsH7kLKdE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FjP7x+5ZluGwUUjugZRESgqdMlFYN4SAQEHO4qSGvJj2T9y76EeqHPVn0S8kuHFztF+o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N6kqCDK63fZ58saLtQNC5sjTkp6XSNPKnui/Dv2xIBAkAqoKoSiBQBKqhUIoDdAeaAlA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A3TmgDsgOkoBAIBASgSAQCBoEgDy2QJA+iBHUoBAIDzQM7IBAxssoPJBEyVVPkqHy9yy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yBIBAyUCQMoEEDlApQCAQPkgSgEDKoXJBhYh9BGWHKBcuaqjVUKED6IDfwQGqBFAIBAH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B2QG6AQNAkAgED6SgflsgR3QG6AQPdAFASVEBSywig7qgQCBoAoBAkAge6BqKagEAgaA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QCAQCAQCAQCBhA0CQCAQRO60BUNAIEgaBIEdd0FF0xppHNpotYbkyqnkXElHDW41cZ7i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v0/Qxl5H38ofG1pjc72wvrbD+F7a4bTe6jTpNgZYcR18V8vU08tTVmP1/wB3swyjDCJc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KBqW47LNLgJgL6uGGWjp28mUxq5PQuFrGjhGEUrU12vyuJzOInUr4/Wbp7vd0+MYt+BAE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3q3REondSFCoECKDnuNHluDXOVxHcdqN9uq9fSVlqREuGtE7Zl5v6N3PfxZbA1Kjgab9H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9bo446F/p/s+XoZzOrTsPSMZw1nPvjl4r5vhvv8Av6Pb1fta70VO/luJR/Rs+8r6Xiv8P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7kvSRWqNq20VHtbmOjSRyXi8J041J7/eHbq5mOG29FrnHB7kuJce3I1M9Fy8WwjTnt95b6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8WHvNUIoAoMa6Z2lJ40BIIVwnZNptuJeMcQUK2HY9Uq9m4Fj+0aY3gz9y/VdJrb+m+/k+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4rgAxetQvKFUVGOYCM4J0jYD4r52PVR0+UvVGnuxhh4jimIcO0KdClRtMnLIxdMMJ6vLc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Svsfo1L8luWm4syx4a/eF7sInp52uUzGvH8nTcC8Tm5uKeE1bdtPI0CnUYdHADWV4/Een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XXpNeMcvLegA6cvcvz76gQCAQQdqDr5KR27pLQ31pi9SuXW2JOot+ixtNrl6tLVxjlzmXL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dlOKmpn0INID7vNfT6TDDVl59bPZFuVxLFLnE3MqXdTO9k96F9rS6eNLvD5mer5k07XA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q1HhrgXQ3mZdpC+T1+lu1ov73l7NPUjDCnO8L4fX4m4idd3bXG2ovD35gYJ+iyT4rt1Wz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JpROtm9fDQAABDRsAIX5vLLflOUfL6kRtijWVCAQMc1P/AGglrsbH+ra8/UdyXfQ/jR9+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bmxS3AExcMPwcCPtC/YZZf8A43+n+z4kR+8n+b34sAMDbkvxurN5S+3pdsCjRcalso8F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mTQCAQCAQCAQCBlAkBugEDRQUQkSwiWEUIoQCBoD3IDdAIBAIBAIBAIBAIBAIBAIEgOS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ogEAgEAgEAEEhuEQ0DRkIFzVUSgaIEDQAQNAwgaoAdwtB8ggYUDQIoFHiojpsE/YB/Esy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RCcgpeUVrromT0Qc5jjiLeuRuKbvuK9PTe+HDXn0S8nfqcy/U6UVg/I6/fVkgQXTueq3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2o3KJqiY+qvHOMzL3Y62MREPZ1+SfqwqFvKA5IF8VEPkoFpCBIGdlVCoXmgEAgSAQBQC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QGqAQB3QCAPJAIBAkC2KAQNAboAoAoCFLQ4MKWWQKqhUOCpaBSywltBLChLZEJZZ9Eto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WyBslliEssQllhLaNLCSw0sLdLAlgSwSljBxHdiqMTUqgQL3IGgEAPegCgNxqgWsIDdA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7IGgXmgCgEAgEDQCA3QCAQOfNAkDCAlAIBAIBAIBA90CQSCBqKN1AjugaAlAIBAIGgEA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gfJApQCBoFKBnZAkAgEAgEAgECWhElUc1xjjVPDbJ+sVCIAEFe3pdDfnEvNrau3GXmGC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uHH+UVdZ95hfqdXHydD7+T4+ll5mo9P4yptocO3LGAsY2llaB4BfnNHK9aZ/X/d9TUx24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2NV1WgQKhYWeXVfqscd+lH34fI31m6PgPAXYlfC9ug429F2YS4xUcvk+Ia0YYbfy/5e3p8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gAL8zqZ75fXjgLMdgKgQRKDm+OP8AYl1rtScvX0P8SPv5OGv7Zed+jX/3toHYijUj4Bfpe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7PldP/Fdb6STGGUvCo1fK8L/iT9/J7er9rA9FGt1ieu1On95Xu8U9n39Xm6T3F6UDFWx5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efv6OnW8Nz6KjOA3HOLh3jyC5+Mc/f1dOh4duvhRw+hIVAgiUFVVwa0l2w5pE7opKru4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33q1tatr1RLS55kElfa6TpZ8m/vDw6ut3pv6VXFm29JrKVoDlGaS7QxyXjz7TMOsd4iXF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ttMFp0c3mvp+G+77+jzdV7S4cqXbeHbnsW0nUe0eHZpkHL4aL0dTlOWpTjoz6Wv4MNdvE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w7Ry7dX26avvDGjP737+b2mlJptzQHRrG0r8jlzL7ccJqKOSAQRKzt+UnuqquDKZcYES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ryjjG/diOKChSlwpuytA2JO6/S+G6fkaU5T8/wCIfJ6md81DCxyx+TjQoGC8MBefGNV7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nzxrBYyuy3wuzdWsqVxTcHZRUcdCD00WdSL1KMeIelcG3dve4FTrW1CjbwS11OlyPJfC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335fS6bO+zeBfMu+72GgEAgOSk+6GcmBjZjD62p9k7eS9HTfxo+/LGr7XiuFtz4zaD/6hp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/AOPP8v8AZ8XH+JP83vZ1Mr8bq+7L/V9vS9iK5xw0FQIBAIthFsIyEAgEAgaBIBAI0Dsj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AgEDQLzQOEAgEAgECQCBoAbIBOE5IvA30U3LsR7VhfkzDNvErUx2RL3qQsCQqUJCUlBT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IKKFSi5qVBRndKgooV7FBSoZo9UagFSzaRWgDdKiUiTG6lRgswl5JMwcQISIjJJmZEpV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1TslHqnYo0LkQhcmnZLkEp2LkAJ2Wj5lKhaP3oUB5pwUAVpLSQsyhaKFkeXmiupwX9gp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igRlBByCt6DXXZ1KDl+IHfyS7P8AunfcV6um90OHUdtLL/X+zyx5lx8F+n04rCH5HOe8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qHKI3ZRD0zDeG8OrYda1X2rHPfSY4mRqSAvm5Z95fcw0PTDpV+bfeLdUCBdUBry2UQvN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VUKhSgCgEAgSAlAH4oEgEAgEAgEBPigBsgEBKAO6AQJAIBAT7kC96AQE6IAbbrKJawgiq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Iz1QNGh9iBHfdGRr1QPyRoIDzQCBe9GRr1QGvVA0ANQjQQCA3QHkgCgQQMIMLENmKowx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gEByQBQHnugPcgEAgDsgaBSgY1CBQgaAn4IFugPJA0ANUD80BugEAgSAQOUC3QSGyCJ3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CB8kBugaimdlAtUDQCBoAoBAIBAIBAIBAIBAIBAIBAIBAIAIBAIBAIIlaCOohUcdxbw/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5qNaSDPsr3dFr7dSIebqNPdjLhuBzHFuGwI+cd8Mrl+l6zPfof6f7Pk9Phs1XonHdekM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TlOq+B0mG7VfT18rweX4Jh1TFsTo2dMDvmXeAG6/Sa2p5Ol9/J8nT092b23CrKjh1hSt7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BpyX5HquonVymH29PTjHGGY0tI0+C8u3bFu8BQCoRQIoOa470wO71iaRXr6H+JH38nDX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+l1uDGlCpv5L9L138D/T/Z8rp/4rq/SR/s6lGvzg+4r5Xhf8Sfv5Pb1ftYPonIN1iv7r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7Pv6vN0nuVek+TdWR6B23uXn8J5+/o6dbw3/oqEcPVNAIru9nnsufjHP39XToeHa7L4Uc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DBxWoGWdQ9AdvJdNDH1MxN4y8hwljr/iu2aOdfNHlr+C/UzMafSX+n+z41btavvL1LEq9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ja4O8vywvze7dMy+pVRTzzjS5uLipT9aoCkRqADP2r7Hh/P39Hi6v2r+GxiD+HqtCzt2PY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bcl6OqzjDK2OlxvFtOCuGLyxxUXl2KbQxpDWtMku+GgXh6rrt2ntddHR/ePQ26DTZfEm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0AgRQI6alMZuyXM8ZYqLHDquVw7Rwyt8+S9vQaPmalffh5uo1NuLj+AsL+UMVffV25mW5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8F9vrc/K0dsfezw6Eb8pmUePoGLtaYByiPip4XN4Tl9+E6r0wzadj61wBb1GwXsLiJG2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Pvyunp3hZejLEjTxWrh9Uw2s3O2d8w0P2H7FfFNOM9KMvvEnTZVqU9NGy/MVXZ9ceWyB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nJrOIXZcMru3hp+5ejpv40ffljV9rx3BGzjWHkafylmsfvL9dn//AB5/l/s+Lj/En+b3Y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l/q+3pexFc44aCoEAgJQEoBAIBAboCEAgaBHdA0UiiEgaAQCAQCAQAQCBoBAIEUBKAQC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m0ydtVnKVxc/iF4+s4hmsbNGx6FddLC1yypn4BbPaKlxdOqVbh/0nbBvRoWs4rsxHfu2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UK3V2N0Lmz4lbjSvuzOSNK8oVagp06rC8/RBV8mU3MgFsEzMc1z2TdLuUG8oNqZO1Zm6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95Qa0l9RrWjmTAV8mWdwo3VGrSFSlVY6n9Zp0WZ0ZNxVLyhTbmq1GMHUlb8maNydK4pVW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JBBBkLE6Mm46lalTE1KgYB9JxAhSNOV3IVL21pkCrcUWE6AF41XSNCZZnM6d3QfVNOnW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rOlSxqLFxns3E2FnbMd04lgYpi9thtIvuXgACY5lenR6edVjLUpyf+kuyFYBllXfTn28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OWP3/AC82XV1NOn4f4gsMdpzZVZqjV1J2hb+a8PU9Dlo/f+XfS14ybcleSIdZ791Ze1p1I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w4NzjMeUq+TM903LRUaeaeTJuRfcU6cBzm67Dmr5Mr5kH6xTDg0uaHx7JIlPJk8yERf2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UPssJguTyZTzIWGvSb7VRojrCeTJ5kKqOI2dasaVK4ovqDdoeJCv4eeWdzJbUadiI8Fid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xsucA0cyrjj3TcjQuaFwC6hUbUAMHKZ1VzxNy5YpAqGDGiNBAbwiupwf9gZO+qxKs07l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oK380Guutyg5PidxGH3Z2hpny5/YvX0nvh5+q/gz9+HmBHhyX6nGK035CZ7yTYDtQTEL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l3Vpxp6taUaAsqjuyY1k594EdV87LDvL7eGv6Ydqvzj7xoEdQoheagFVCoSAQG22yiESo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KqFQkB8UCQA8dEBHTZAe9AHdAIAoBAeaAQJA9kAgSAQCAhAigCgNRogDKACAnxQAQM6q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lghLLPwS2iSw0sJLBulgSwJYN0sCWDdLAlgSwJYJSwbpYEsCgaDCxEaMVtlhASllhVTV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0AgDsgDsgEEuQUUKA1QGqBFAICUAgZQA2EoGUCQCAQNAfBAygSBSqhqiJ3QEoBA9SgkF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aBoBAIBAIBA0AgPNAIBAIBAIBAIBAIBAIBAIBAIBAfFAIBAloIqjV8QtzYbcARPZu1Xo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znbMPJ+CWuPE9jknQuAI29kr9R1GrjloRH6f7Pk6WOUatus4q4cvr+a7rhz+zBLKYHdC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6l7NbTnLG3N8G3bcI4ipnEGuoMcCxzi2Mvn8F9XqtXDqNKvvDx6OOWOb0e84jw4Wzuwu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BcSdhHRfnZ0IxmX04yttMKFVuH0DcNisW5nNmcpJ1C4auMQ7YMtcGgqBBEoOZ47ZUfgN0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0ASZ35L2dFWOcS460ztmHnHA9ara8Q0rkWtapSbTfmhhBGy/QdVr45aNfeHydHDKNW/v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ZUWWdG5c9tTMQabhGhHTxXz+hjHTz3Pb1F6kUxuALn5JrYh63Srs7VrQ0mm47T4L1dfnh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Hp8J05tXxhdPxm+pGytbpwpgjM6kWhx9/ksdBOGhF/fherxnVp3HAuF1sLwCnRuhFZ73V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5/iWv5mXb7y9XS4zp4uiXzIeq7CoEAUGo4jD/ku4NNhc4MJAb4LtoVjnEs6nfGYcHwPhN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rerSZTpucHOES46L7vVdRjOhX3h8zS0P3luxxnE62Gvl1m+tR+tTgn4L4uERnL3zM4PO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exoVGBpggjUlfe6LDDT5fP6ictR6BwHh77LAKTblhbUc5zyDuATsvl+Ja0ZZTEfn/l6+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BfMu8aer5TUjhQqBAIK6pIY7KJMaJHeS77PO8cwPGMaxQZy2lZ0/ZzEkzzIX1uk6qNB4t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3wzhrKVhRbc0h3nguIcTzO32KauvHV51KRhOni4HHcRrYriHa1qD6NSMvZwZEahfc6bD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t2fZ6jwrYEcKWdC6aWvdTOcDca6e+IlfC63qIjVnKPze/p8KwiP0czc8IYhZ4i25w2ox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QBzGgXqw66MtKvvH8nnnp71Leh2b6tW2pur0xTqkQWg5g33r4upN5TL6GMVEQuXJoSqG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JLQ8YXVOhg9xnduyBAO69fQ6WMalz94cteLxefcH4Td3uPWVUUarKFOp2r6haQ2AJjXxh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JjGPy/wBnzNDQrUmXsE6L8pqz6uz7GMVBLKBAIBAI0CjIQAQCNBA0ZJA0AgSBoBGggUIy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RQimgSAQM7IEgEDPJGSRSQpXVflaSUSmDUpuuzufPorulu1tvY0KMEtk7klWMpZmWWXB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2eW7wduS1pY+oyc7h7al1cdnnJ7pJJX1J1Zxxh5ZxuVl1wpQvLgVq1a4DwI7joH2LlHWb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o4BZ1XUKlV5cN6j80afYsxqedlSzG2HCYfiVS6x51Z4DXEEAnaJH2r7ul0+3Tt87U1vUy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t6YBLq1MmZHcIPMe5ax0e9mWrdMi3qtZwLTz3j7cHO3NTBkiTEAEf5C8etjWtH35ejCbx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y0zb3Vw0DvV3OLRPP4zoF01GaN1G0FyLbtbvD6jXAsc5xe3QTEKXuxpYl1HElxZijaUb8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UHdkxzXl08PXMOueVYuKxeLjGOzpU3EAloGbNO3P4r62lhUPDnnctjwt3uI6LKlOqXOO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6rn1uP7qfvw3oZep647Tp7l+Tqol9jHvCLhoVmJull5H6R23Hym41iewb7MkR9q/Q+G5Y4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qscp4aGywLEcRpmpa2rnsGmYkCfzXu6nxPR6eY7/3/wAL0/h+rnF1/b/LYcO+u4FxFbes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sEAgnXXylc9bW0+r0rhI6XPQzuXtTpAIX5jKKnKP1l9DGbi3F8aXhtbuzqPfUFJlZuYMJ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0Eeifv5PPrS2gwFlak3tLq7hw1aKzgD8IUz6qccpgx0YmIk28O27HU/nrrJTIIYa7iNN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ZbjQhzPG2M16Nyyhbgtc0ZszTBHLRfT8O0Y1Z3fn/AMPF1etOnFOcq43cVBbspl7X0wMzi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6WMZeDHXnJuOH7t2I8WWNWo0B1Nru6NgI+/ReXqNP0S9GlqM++q2oxB1tSw+tXqSHSACX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9Eu+c3ANRtswuGDvZliXvY1rj7wtzp3MQ5xLbcP16GI2N661o+qVGHI4gRyXl6nDZnDt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X1q9iSazqbHFzoHcDdgPEmCvZoaMTEZMamfwwOHmX9XCaTMOrdmx9Yvedi5umx8pXXV04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5tLYUzVq1OeaoczvivznVdspfS0+IZDdT+S83w6SlIVgst9tkLHMKDrML0w+jO8fistQ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BEoKn7/FBrbnn5IOP4qMYVeGeQE/1gvb0Met4+r/hT9+HmztBuv02PtflcpuJQDu9ryV9/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ky21e6O+Bp1P5rjPT93sjrdsU9lK/HP1oQJRB5qBeWyqhUCAQCiBQJAIEYlVQqAIDSUAY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AgEAUAgECOyAQCAQCAQHmgRQGqAlAkAgY1QCBx4rKDXqgEAJ6oDcI0EBKBaoGN0ATo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AlAIDRAIBQNBh4j7LVWWE0ygOaqkRPRUNAIDVAGeQQIoGgEAgaihQJASgEAgEAgaAKAQG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8kDQG6B8kCQI7qoCqEgOaBoBBIbKKDyUDQIIAoGECO6BoBAIBAIGgSAQNAkDQJA0CQN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BAloCohUotqscx7WkOGoISLxmya4a+3wGwt64rU7akKoMhwaAV3nqcpxpidOI7to5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jK5bxzjKKYlTD7d7pfSYZ6tBW41s47MbMbOlh1tScHNosBGxDYVnVkjT7skBcsryaqjS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VaYqNLXAEFXG8e5lMVSptpSBkCCr5+WXZmMMY7m62pndoKb8o4WIgm2tMHQCEnPOeSYiU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ApvzIiFw5JM/MrGcT2NAIBAygg5ocO8szcd0lAUmg90Bb35ZRRtjHuVSk14ggEKY5Ti1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DjSYSNQYG635mpPDE6cQyw2BAWO+XLWE0kEjt2Zu8jRoIBAIERKkTSUUDok3kqurSFRsF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PakzGXZh/JVqX5jRp5t5DRut462pxLE6cM9rQBA5LGpeo3EUlAhIicYpf1NUIrIaoEC96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lWM7Q6NZIV9WPeDKLhZTY1g7gAHgE3ZzykYxEGpxy0FWQgEAgEUHREEoBAbo0kNkEUZC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GgEaCARKCFBFoQjJIgRQgEAgEAgEAEQ0aiCKJSi51Go0QpTYV6dJ1RtSRLoTdDW1c2jbl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kkrUZwk4rrehYin87UeHDaJ28VYlIY2Kdn2DxQMsAWtKfUzLR8OOFTEawEHJSBPhJXt1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6nTBfN5l6bqGn4lpiph1YOeKcjc/mvT00bdSJcdb2vLsGtH1sXrsoP7RtsztHPDpb5eei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34fH8vdmuxyl686pXpuDadpTlxI56kj4D7VMNXhrLTqXR4Tam84YtW0rttB0uIeWh3noT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30ffl6tPGsWoxS4xfDixjMX7ZpgkNaBziSAI969GlHmWzlLbWuFXdd1vWrY0yoCGudLG69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WfLyb04scegPo0GaEugSDuVOmndmutFQ4s0HU8WFv2bqjgJDRUDJ06lfZ4xfOnl0nB+CV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ObTod8NNQHvDUa+5eDrM/wB1L09Ph6nqjtV+X5t9fGKhFwWYn4Tjuw8QsaF1SPa02vPK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hlj8sKzs6VFtOjVIo0Ae8RpHP71+f6vptbXzmb+f0fpem6vSjCMa+P1bjiLCbbELWzqV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U2d8V9Hw7U1NOPLn7w8PiEY5xf35IzlK+jzufDquzz/0iuc51lR+jUuWw0/SIafwJX1vD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j15egUxNNk/VC+dr/AMTL+cvRpx6YJ+jfsXKKl1qXB4ngAxLiAVaoc+3YJeGGNQSRJ+xf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vw+b1OG+aRs8EtmXzmGgx4Di7vawNAAPvXunq5yyp58dGMIticK4f2HFdGnXb2jqTHPz9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19X93LWnp97bCvgtOpc3lw1z5B0cXQXabaELh0+p6Jdc8ahUzCQ23FapXun9oQ3szVcAyJ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bZiXPa32HWdDDMKqm3pCk6qMz+85+Zx03K8vVZ78od8MWpZg9G3o1Ll4c+7uvog+zT8B/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zGMQxOn3buozsqlt2TAxjAGw0RCk5zJsp0VEyxvkvjdT7pe3T4hPmvN8OkgHVWATJQAEn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FjQHhP2rLcMjnoigoIkoIO8UFL9ig1tydD5IOK4ucBhdxO2YT8Qvo9DHqeLrv4U/fh54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7X5SJ5LIC2RBnTX/AD1UvZ3XDt2b+lwhjtWkyo2hTh7Q4S7XVeaeq7vdj0G6In7/AHeo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EBUCVUvNUEfmgW6AUQbKAKqhUL3oDmgEAUCQCAQCAOqAQJA0AgOWqBaIBAIBAckC80Ag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+iAQB0GyBgaKWhQpZY1S2j31SwSlhE66JYEsGiWHySwksLVLEpCWEQlsiJCWWAUtoc0sN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JSwJYEsY17RfWYMhEh2xWkat7qrH5X0yI6LCl2zvqlUPtjzB+CWGKpP0HKA7U/Ud8EsH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O2P1HfBNxQ7f9x3wTdJRdtzyOHuTdJRGuJ9h3wTdKl6w36rh5hN0h+stnZ3wTdKF603o7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s/e+CbpC9bp/vfBN0g9ap+PwTdIPXKX1j8E3SH63T2k/BN0g9apjmfgm6QC6pHnHmE3F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3FGLhh5pukPt2dU3SDt6f1k2xPcHbUz9JXZAfbM2lZB21P6wCA7Zn1gtVAO2p/XCVAfa0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7Vn1glQH2jObgsh52ad4fFLAXtn2h8UsMvb9YfFLBnafpBXcAvb9YK7gs7eqlgzt6hSx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nUJYctjdLBI6pYJHMpYJalgBGuqWCQlAkK2CR1SwSOqtJQSyjnxTcolNwJB5puDTcFop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wau4EpuAm4E+Kbge9NwUpQJSgaKgQCAQNASgEBKAKAlA5UoEpQEsCbgJuAm4NNwSbgK7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EgIHVRRCByFbDzBLBmSwbqWEFdwfuTcGE3AkpuBKtgkJYJSwSOqWCfFLBKWCUsKUsEpY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nxSwSlglLBKWCUsEpYJlLCJSwByWHKlglLBKWCUsEpYJSwpVtBKWhyltCfFLAPBLQJaB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JVpTlKKL3JRQ9yUUfmihAIyZQJAjugZRpBwDhqgx3WzS6Z+xZb3dlzaYa2EpiZPLpsrE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xwkEQdVuBjWGG2tg6o61pZXVTL3Ek5vjst5Z3FDMmdZXKBRfWdG9oGjcCWO3HVdMNSYk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K3NvZ0G0abvaDRE6c11nqJiGJ07Y1PhzDWUalPsGhlTV4Gx81fxU0eTBXPDuHXFtStqlB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2QPsVjqpPJhgHgfBSWFtrBb++4aeGq6/j9WIqPv9GPIha3g/BmljvVSSzQEvcdFznrtX7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usDsbypTfcUQ/s/ZBMBvuWPxerz/AIa8qGJd8J4TdVXPrWwc53td5w+4rcddqx9hznQi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Xp1qFtlqUxDTncYHvKzqddllFS1jpU3UjqvPe/u60iXLMwESEFNWm1+kDxXPUxuHXR1J0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pUW+wwQsaeFOut1E6kUhpGq9EdnmmLYdxhtrdXFOtXosqvpuDm5xIBGxC6xqU5zizJjR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IDhqoUx6VlSp1KjmNy9pq/XdbjWrsxOJmwpGoX6hx0K6R1Em0UrCjRNQsaA54hzuoT8RK+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LY7rtxKfiJPKgGwomiKRaSwbNJ2V/ESeVCxtpT7LsyMzRyKxPUSeXCJw+kajHtZ3meyZ2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427C0NdqAn4iTy4XMaGtgctFicr7rddkgszK2aiWevVCw0jOAChTr7EZbOiOjQfsUahc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cgpq+yURrbk6HoEacJxi7/VdUfWePvX0vD/d9/R8/wAS9n39XAEyv0MPy2XK60qNp1M0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dTTjKGtPLy8tzuP0/dyw2n/4i8n4V9OPEqivv9nZnZfln6MoQCiBQIqqSoEAgFEJQCqk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gEAgEANUAgCgQ0QHMoBAEoGP86oEd0B5IEgDsgPJAkDmUAgEAgR3QOCgEAsoceJQNGiO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GgWiBoEgEZGiACNGgXmoyaAVaCAQCBFRlRUpy6TupbSo0xzCzaommOiWF2XhurE2tMFr6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Nui746duclNzHtsH9Vb8uFjITdA/racfwKeXC7hN1zq0/wCwnlwm4Tc/0lP+wnlwbxNz9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q+WWM9xrPZ+4aJ5YM1xz7H4FTy4NxTW6UvgU8uDeM1f6tH4FPLhTBr820k8uAia39HS+1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n9qeXAJq86dL7U8uATV/o6X2p5cAmrzo0j4yU8uDcJq/0LPOU8uDcM1X+gpn+t/gnlwF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aTy4D7Sp/3dn9pTypBnfzoNB/iU8qQi6p/QNP9Za2BZ3/APdh/aTYAueTPqv/ADhZnTkP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nlyFmd/3Uj3hPLkGc/8AdD8QnlyGKh5WjgPMK7QjVE/srvsTaAVgNDaPHPYJtD7dp/8A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12T+y1v7Km0M12Efs9b+ym0Aq0+dvVH9RTaH2lM/zFSP4U2hdpS/oK0fwlNoM1I/zNUD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Gf1NX+yU2gzUD/N1v7BTaAvoc2Vf7BTaF2tsB7FePBhKbRE3FoN2XIH/CdCTirMpUKdSm1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dliZoT9Wb4/FSwC2j63xSzsVS3a1pc7NA6KxkKYowP1nwK3EWhRRjer8CrtD+aOk1PgU2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p4FNoMlLm+r8Cm0PJS/pKnwKm0HZUz9N6bQdnT/pHq7QxSZ/SP8Aim0S7Nn13fFNoRY0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Nc3uEJtBmo/0xn3ptCmj/SknzVoGaj/TEe9As9uNPWI/rKBZ6B0FxoPFAdpbnX1kfFAdr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JAxUtjqLkf2kAatsN7pv9oIEKtsdrtv9pAdrbf8Aeh/aQHbWvO7H9pAu3teV22P40EhXt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C7a0P/xY/tqg9YtDqLtseL1NoPWbP/vjPc9NoPWLQ6i8bH8abQC5tCY9baTv7SbRL1i0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Aa1p/wB5EeabQu3tJ0uNPAlNofa20ftD/ifyTaDtbYz8+fiUB2lqR+uPxKA7WzGhr6+Z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/vQHrFnH64+8ORQLqxc5rG1+84w0a6oMz1YA6SCsSUPVh1KWtD1bxKWhPp06ZAqPInzW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/atbUBqW42qu8dCm0R7S3/pHe4OVoAqUOTn/2XfklB9pQ+u7+yVaDz0PrO/slWgF9HkX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N3fApQM9Lq/+yUoLPSjUP/slKCz0p2qf2SlBl1LpU9zSlBZ6XSr/AGSlB5qR+jU/slKC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KUAdlr3ag9xSgwKUfznuBSgDsv3z7ilBgUif5z4FKBFKf5z4JQfzP+8+BSgwaPSp8ClBE0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UCaPSp/ZKUDPR6VP7JTaAmj9V/8AZKbQTR/3n9kptBNH/e/2Sm0Gal/vf7BTaGDR/wB5/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eT/gU2sn810f/ZKbQ/mzHtfAhKaP5rq74FKB8z1d8Cm1kDsfrH7U2h/M/Wd9qbQHsebj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x+1SgD1cn9YfeCgnTo06oPZuLoWJyaWC1EblNwPVR1KbgjbDUk7c03CmKH9K2OsrQYbQI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+Tc7imP6yMlkokaVwfGUBkpf0w+IQGWl/TD4oFFH+nb/AGgjR5KRE9u0D+JBECh/3mmT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2hhP8QQoZKXKu0/1kQBtOdKzT/WQPJTJ0rNPvSg8jNu2aPenBQFNh/nh/aU3QpZGSYr0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zZ/StPvViITuOyb/Sj4pMQdwKbeVVvxVicvhKkGmyf1zfinqaiJPIzlWb8VN2STjI7Jp3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GabQNazR5lN0cSTNF2TDtVb8Ur8iO47Nk61QoDsqZ/nR8UEhbtic6sd2pmJgdkyf1gVmK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UDzKybiy0Cf2hvxClFmG0I/Xj4rSUIojaqEKHzHOs34q9gpt5jt2/FOypAW/9ONE7M1Im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p2Nso9raf95YPMwr2NsgVLUn9pb7k7Ltk+1tAf2lvwJU7M7ZAq2cybpo9xTsbZZLLZtRg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3WZlqMVgsT9bRZmTakLDq4qbl2qMQtfV8OuK4JljZHxTebWssajnkB+rp1+KkStO/oaU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mihBEoIFBCoNERq7zRjkVwHGxnDWzt2uuvgV9Lw/3ff0eDxL2ff1cJuYbBdrsv0MPy2XI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xJhjutYAY3RJxi3t0acl+I7P3NCJTsUWROxQiZTsUUJUBQUqAZU7IMvgnYMtUssZUsso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YWWdUsEdEsKD7ksEBLBEpYCByKWFHilgSwksGqu4Sh0JuEdU3A1TcHJhSgSpRQlKKJKK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SAhAICEAgIQNACeaBFACYQOdllQUsLdLCO6WAjVLZESllhLaEpYEsGyWAFQCAlUSSwSl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sCWBLCQNrZBWJUsmnNRpE0x0VCLNdlPlJamiAaZiPacD8V9DT9rlKZb8FpLGVCxlQssq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VCzy6KUtDJolFFkRBlQPKqhQgMqlNWcJRaJaiDIgeVAZUDhKWxlSiyyIh5UBlQGVAZdEB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ypSnlUpRCtJYhKLEJRYiUos4SiyhKLOEosoSiyDUWxlhCzyyPMKfEpC3B2zhVoT/AETR9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Yss09VmyYHZnySymPiDctlWPRq3pT3MuGPl3Xujhz+ThKQQlBQqFCBwqCEBCAyoFlUCy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IHCCMGVA8pO6BwqDLOqAyoDL4ICFAQgkAqDKgeVCxlQsZULEIWMqFiELLKoDKeSAylAZ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YtN9S6qN7JxZbsOrubz08llpK4e6mQKcmo7RreiKlRtnMovbncXPMl06rTK8MIAAzQOu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YEtptBIBqsMeTgfwWdX2ri24p6Lwy62OzQsZEtWHeCKgHgvTouWagNXpYsZULMt0QGRA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oFlQMNQBagA3RAsnggMqAy+CAyoDL0QGVAZUBl8EDyoDIgMvigeVABvggMqADUDydECy7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LZQAYiWeXoESzjwRRCKRaiWMqJYy+CKIRUcnNEsi3TZEtkYO3PTrnpVI+wLxa3LpHDYN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WKYim4Z8w/otYe5lhCmCBoF7Y4ZS7IdAqDsx0CBdk36o+CCQpCNh8FEM0mndo+CCHZM+o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Jh3aPgEoBoU9ixvwCB9gwbMb8EAaDPqt+CUDsmfVHwSg+xZ9UfBRB2Lfqj4IF2Tfqj4K0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QBTbzaPglA7Jp5ApQOyb9UBKB2YH0R8EoPIOgSgZBOwSg+yb9UKUljsm8mpRZhgjb4rV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Eos8vglFjIPq/YlFjIOg+CUWOz6otl2Y8ELPKOQSktKI0SiyyDmEosBuuiUWlCUWWXwS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s4hYktn2rPmvevPny3DJyabLAAzVVWDxE3Lgd4erR9pASxzmHalniVB6EzRoHgusMpKg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XjuojGqsDgQQCEGmvcMs7g5a1GlUbOzhIXo0s5+GM8ImO7Edw9hk/sdH+zC6+fqRPZwjQ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OYYR+y0h5BJ6vVWen0y/RzDf+7M+Cn4vVTyNNwn+lm1BIdRMjwXm/DPTuIelqz/oT4xon4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WBc35rfwPVPwxuMelvDQGzTd8Cn4Y3BvpbwznTOm+6nkSWY9LWFknuE5d9CIU8iSzb6Xc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qcpU8mVTZ6WMHeSA2PM/4KeTIZ9KmEZTId12P5JtrsJj0rYOYOV0HRNoB6VMGMHK8nnyj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gnV0D7Cm0DfSlgZgmpEkDpuYU2iY9KOBxPafA/4JtE2+k/AiYzunxOnx/BNokfSZgXN7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30lYASR2rhHUJtAfSTgRg9sQPERKbRJvpFwPlXOvTVNoP9JGANcGuuQ0nkTH2JtC/0k8P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im0T/wBIvD53ujPxTaAekPACR/KhPirtVM+kHh9s5rxoyq0D/SDw/oReCPGB+KUJjjzA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9yUD9O8An9up/EKUif6b4EdrxnvKCQ4zwNzXO9epwNCNkCPGmBNIBvac84I0QWDjPASNL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lgUkG+pSPEIJfphgR2v6Z9/4/ggkOLcEMfy6mPNBI8U4KWl3r1KPNAM4pwQkAX1LWD9i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0j4ygl+k2DHe+o/FBP8ASTB+V/QM9Cgl+kGEna+ox4FAvl/Ctf5dQPjmQNuOYY4S28ou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trt2W3rMecs6LKsh3NBGUAUAdkZJA0aCBIBAKAlAKgQOUCnoUDkoEgcoBAfFBfRbLSsS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AjTJExrCvyktLbs7jo/pKk/2yvoaftcpW5VukGXrulAhKBCUDKlCFZ7KFJ1Ss9rKbd3O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HCal5XtxdszU2h2cnuOnlmWbbW2uM4bdVXU6V3Szh/ZgOdGbyPNLGfXIpUalRwgMBJ01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ile2tO4tnZqT9Wu98IUnTfTfWfSY8GpTbmc0HUBBg22M4ZcOqsZe0WupuyODnRB23KDZ9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Rljvr0qd7TtXmK72F7RHtAT+RQXFoZM7NEuPIBGmv+VsNMfy62k9agCFLKeIWNWq2nTv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BJQplZT0QpMMJ5Iyo9YtxVqUnV6YqtElpcJhBH1yzhrjdUGB/sl1QCUaXNfTdTa8PZke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g/SZ/aCFG7I1svc1repcAEKV9tbxIuKMTE9oN0KWMdTf7D6b+fdeChQdla0FxAB5kwhQ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0DgUKWNpEzA23QPsT0QQIa1wa5wBPInVGU8gDg2QHO2B3KBGkRyQRIGbLIzb5SdUD7OOS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eSUBlhEGRAi37olZ+JahlYTSjDrZp1ytA+1eDU9ztizMh6LFtUMhS0pjYlT/AJDX/hWt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Rx4czylVBlQGVAtCgeVAoQGVAZUCgIEgcIHCBQgeVAo6oCEDyoDKgMqB5UChAQgeVVRl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iwRrslFnCUWUJRZwlFlCiiEAQSOgQYNaoLntRnLLSn+tfzcfqhBiMxSiAYoFpaIptDhA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6owzlc90Zp1M6JRboW08gaIOmmqBRAJ0AAnVBiWF02+fXNETb0zkDz9J3OFnLlZZNRsv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5LOr7VxbvJ4LwTy6DJKAyIrBvm/Pf1V7NBzzY8L0052IKlFmGKpYyIWWRCwGIWCxCxkQ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CzyIWMnghYy+CFjL4IWMiFgs8ELAZJ0EoWMiFkWaoWeRCyyIWMh00KFnk122Qs+zPRCz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7I8whY7I9ELHZn6qFmKTonKY6oWOzKFllhSgQeWyUCEpBHglAIlKUQlBQlIIPRKBGmyUq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5aNbTeoT9y8Wty6Rw2DWddlynhuDLIUxGPeNi2qeS1h7mWG1ui98cMSllVDyoFlQGVKBC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ks8ngjQyoFl8FaSxE8ilFiFKBCUp5UBl6IFl5oHlQBbCAyzogOzjYBAw1AZNdlaQ4SkE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xsgMuqAyoEW6oh5dEDyooDUBl3QGSEBl8AgkG6IEWoGApMDY2jPmmmOa8ufLpC/IuYk1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MBuB1LP7wQc5hbczqY5l34qD0EbHzXWGTVAgR1QRKCL5jREYV4x7qbgw5XIOM4gwzE7o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dm75bOngvb02URPdw1cJmGobgnEAADbs6aH5xe7z9PGe7wToakz2BwTiQwWXUHn86Qr+I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LxLP7Qw//kcnn6R5Go8eveE306jfV6znA75hz8NF9DR6HfNPbravlRa+x4FubxzP5Qab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IXpy8Mxw5+/1eGOvjKa+/wBm/tvRXTuB89iFdsjUNa3Q/kvPl02OLpj1U5TTJb6IaIaB8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28R8dVznSxeiNSYg3eiCk4vy4nctP0SWNPx6/Ys59PhLcakzlDExP0TG0sKtxRxSq99N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4auhER2evQ041NWI+8ub/Qxx1bdsj+FfN1Ii36GPBYziMvv91dTguoNrxh6gtg/esZTEQ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+/wBSHB9UNdFwA76IjT8PvXNqfBYr7/lA8JV9R6w0T4QPgs2zHgsff+0BwncMB+faekNj8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f+yHCtaC4VRrpss7mf2JH3/tD9Ga8x2jT5afepuT9iZfE/f/AKg7hmvrmfTyjY6ym8/Ye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4fuY0qMAV8xn9h6kfP3/AOpDh+4A9oef/RPNP2Lqfn9/+k/ArmDNQR4gpuP2Lqfn9/8A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n3pvhP2JqT8/f/qJ4euS0w5kTPRTzIT9i6v5/wBv8q6nD10WwSyN91qMz9jav5/2/wAq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u8FJzojwXVn5/t/lNuAXBiHNkCPcpE7ky8G1cfn+3+VrcAujpnEAKx6sqYz8IyymL+/1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WwNe1faU6eY0yKj3TpryaV9nQ6PHLHu+d1nT/h84hln0ZcQkkB1lkP1azvuyhdvwOP3/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o14jgNBsnjkBUcD9rdvesz0OP3/s3H/o44laBAszA1isRH/Lqn4DH7/2tof6OuJJBDLMk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+qsz4fH3/ALS0Hej3iQOltK2LpMHtiNPgn4CPv/a2qPo94mBA7C2O0uFcRv4hPwH37K2rP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taEAafOiJ57hT9nffspap/AfEmUTa04G0VgftGn3J+zvv2UtVV4C4lnWynSf17TH2q/s/7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Ji7SwbJE6VmDN56p+z/v2VQdwJxQ05hhsneW1qf/AKlP2f8Afsit3BvE5dL8Prd7n2rS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nffsgPB3FDCP9XVQOQFVh+46c1P2d9+yWieE+JiTNhcOI0k1Qevj5p+zvv2SzdwnxONfk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9p5eBU/Z337IP0V4mOvyZea8y5v5qfs779kP9GuJ2sk4fd5QDtUbtvycsanh8xF/f7jSe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mYTMuOYFeLLDZ2HufobrurWtoXOJJtniXGTo8Lz6nA9RevP8tIygJSw+SWEClgMJYUpYN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YN0sCgaBT1VBKWDRLAlhpYJSwj7lBl2gmms5LC6FhooQB2+KvyS0lJulQDbtH/EklfQ0f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RCAiUChA4QU3j6FGzrVLsNNu1svkSI8lWocZhVbDrmwxzGGULJkyyhTfTaIAbppCxLpT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+2wKixlWKtxXqDK3PH0B+SJTLwapVrN4rp1aji2lUe1jZ9huVyJ3as16lD0aUrijUcx7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IUO7c4xbYY65pPuTcMvnWuWaJgvbHPkeayRDi72gXXdDDXC4dSp0RWGei0VQWzBPJw+3V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rYpwlTuq+IXFjVt8zTWpABtQDr4dfELVOcx3aC8ucYoVcCvWudXvBRq14qbuZpp46Sq1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Li+deOuTcsL3fVZptHKFGK7tXwVhWH3fDVJ91ZUK1TPUBfUYCYlaZymm8p4FhVGo2rSw+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ynBBHTxRIyYB4mpBxD8NxLMND8yTqi1aX6V2oBmwxEHbWgQBKWU5/iq3oHiirWbQblrW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Lj01BgBYmXbBgW9qxtthPq1vbVe1sHuLK78oLgRJaev3qrMOp4dwmzxThLCmXtJz20mEs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S05ZTTV2+AYcONrjDTTqm09Wa9rTVdLTprIKxHLWM9mw4kwq1wzha8Fpbsq0Qe2eytWf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xVyZx9zlqNGm7B8JuKgsaWQkuNVziysBp3/qlR0ru2vC9rZ3mOV2h1k2jc2xpGhal0O1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dlbULfh4uqWzbt9fEPVHCtUdEScu2oPkhEdkMIsG2N3bUL2ytLmlUvfVxWZWfmouJPd1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YvRfdcaYnRNlVvAKVNwZSuOyLTlbJ31Qpg41bvsqdtWpYbidiRcU29o+77Rup2MFCm/4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qVajnNo9q2mHZOzYCQ9wP1hvrKEctTcWrrquKFu91zXY3+TubegOzfWaPEAbJTUt5heMPt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N5XrV3uYGvf2mV43LjyB3Vc2McMNayZjzsVDcQBzCpmPZt/cI98e9Fb/AAPFa2IMey7s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47seDza7xWmJbTKgWVEsZfBEs8qFkW6oWThM+STwsNhhzf5HS8vxXztT3O2LIyrm2YbIU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1/BhXTT5YyYWVfSj2OIDUW2HiRdTpdo172hslwaPchbEtXVc5aKjzlJbDwYmNtvHkjVK6V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FYQXtJOQgnYCN9EKO6dW9Zr5RcwKWfKyoIDp3RkVK1dlK0LTV1aXvzEEnaDPvQtBtxch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9rHNDACHOdEDlsZhGqNte5FM1TVdDZa0mno+HR3ghST7i57C5dTFM5KuUZ5HMIUtvXVm3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GNfo/vGeWh2Qo7Z1U2bqjH1C9ziIraupR9bxCMraTqhNN9OXsLO+2Q17ejx57IW1ra1X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tJIPMtnqstW3NjmqWVu95Jc6m0knmYWmJRqXAZd06HZ1JcC6Q3TQgfihDGxKrXpVm9i1j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nM0dPFG4Fma9xUrUatQU3Nc5wNPR3tuEajUQAjNoWhrPcRUrXBHavpsdDchyuI1gS1Cy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VrMubMHae+GkIWlc3Fwyk1tE0y4sDwSddwB03mELFe6qutaFRpFHNVyvce92UA+174Hv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76odSdqxpBpgDK4sBO6FNVXurwU2FlZ+Z9LMNtXZHEcusIrdBlWvd3TRcVabKTmtaGBv1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iaTcrqj6n7zon7FuEtZlSyxlRBlUBCKcaJRYLQBJhSw8spZTBu3Pq1PVrc5TE1anJjfP6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BiAq5bKyhlrS3yujOfxWohmWjfmdoXSt0wycNvWWFU1atoy4e39XncQGHqs0rrsDxB1zY1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IvIazkwDeT4rNNtDieOV8VPqWHUCxtV/Z5ie88dI+1KXGadZYWTLGyo21KC2m2J+sTuV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bHka7PvXPV4XFv8AKvC6WeVCyyqSNfftm4H8K9nTuebHLddl63MZRzUBllAZQgMvgEBl8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r70spytu7F8bbiTKOI0rWhSruoiKMugeIKw6fDZ2NhitmKTbnF6VW0ojvtdbjM5oGsuV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i1UU7ilTr27RbOe6QwljiD7w3dZmWtrLwzGn32JYTRpvdRqU6FRtVtR8kuDJDnHpqpuN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xajGq76bWntq9tRDKQcPotcSC7flIWmtrIwvEcRON21pfXleRn7S3qUWtNQRoGOboTzR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7oW2HUrevije0ryO0dTE66gyZMCRqI1RqIZnDOJ35xjEqVT167ezvtovqUod3ZAMczGgG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uJ1a1lXdiPyhTz1SHVaBOepVzH5tgAgNAET1UTazeH3XlDE6xxCji7RUouFvQqONQGNS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piYte17LDKD6WMXTaTnllWhWaBXDDpIkSY2SmsYXcI39e4r1GjGKj7almbStq4b21Xu+1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yq3bMOsr3EMSxQWddji+4p1RFN2YgAthZIbzhu3vq9jc4iLrEXy17bOnXqh4qad15bAE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qF5fW/aCniDmPMNe2tft7lSe9IEgcoCy6RHZteF31hVu6da6u32TKRqPrMuGvbQ0MlwA1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1XyrVdYWZZi17UfUuHseH1+yAaA7KJ5EjVKWIZ3COLXNa+Dri6fWy2Nas/tbovbIIgno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Lq9xaoKLLL1+oDUa1tVt3Uy1BzDcwadds0LN92oh0/Cdy/159K6bVoPNNznUrm5qPqMD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rVs5Q5u3uXU2vFe/ZWeajoczFHU9J2iD95Ra7Ok4SuXMtcUqm59eyw+nRp3HbuYADzKrE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hidzUfe0cTsBS/Z6NvQc8TvLyND0hSViHRcPYjeX1PLiGH3FrUa0uNRze6/8AJXFnKG4j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FABAQgUICFVIjdBsMKb/ACf+sV4dfl1xZkLl8NyYGikJDFxAfyOr5Fb0vcZMaF744chH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1AQgCEBl6IHCBQgMqAIQMNQBCDS8Q4jWs7eo2jaXNbNTdFSg0EM059EVz9DF7m2usKMV7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ix36x5nU/DdZVmY3f4rbPtGms+3rXDY9Xo2wuHBw1PMTog1tnf4navp0H319TNWoIfc2G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JBm3OI4na43cU3ttCKdsCHVq/ZsPeMPjrIjyQY+DYhe+sYdkfTqGpQe94r14GryBrz8E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H1i1qWNS3JpVHsrCqCS1v0oHuQpdw/jdfE6VsLK1fVoU6INxXqHL3wNh1MpZTlLnHMWfaX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6+cg0mOaBSDTEDQmZnY6ou10dtid5VwrEa9S7c/srcuZDWggxM6eSJMNTe4hdWdlTdXxDG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Sbkc6AYDvetLDo+FK1xVuL6ncXFxXp06dJzRXjM0uBPLyRjN0RbqjAgIGBogIlAZfBAQ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qgcIFl8EDjogMqLYAUlbbO2bFFq8eXMtwuAUtUoSxpOMTGCvH1qjPv8A8EsaHBx/KaI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74DurpDMEtAQJBEoE5EY9Z8INLfXRpvhg1K3j3mk4hytfim9bdVaTKNs4NeWtzZp0Pmv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1qyZ9HiQOsX16lIMdTkPAOkgTosToQ158sQY/izhmbhzMp1GY6x4rPkwvnS86vrg0KlJ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rujz7059fheH39U7PHn0HDutAGwlfXz6WdTG4fm9k45NizjJzHACidFw/ZkzH3/Kz1ka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0XN5lyxPhOU/f+W8fFL7ff7Mgcd0ZE091y/Y+d39/u74eLRM19/suq8V299Y3FEMMvYW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0GWlj3fZ8G6vzuqiPvMOUFTuyvyuWnM6kx+r+o6N44WA4u1j7V6vwczi8OXiXl6lT9/og+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PJeHPHbMx+T34as5xu/NjuvqTR3lxmW7lV8pUHHRx09yyzukev0dO8dfeo1Eypde0o5meg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8yybejc3TS63t3uY1ubMRlBHmu+Onbhlq4R8pW2H311Q7e2o9oxxgOLgFvyGJ6rTjtau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6NzS7N1XVoDg4Hl+KeQ3p9Rpz8sp2BYwWs7KzDmk7io2PvXWOkmXLPrdLGZiyOB4sGgmy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I6CZ+/8ALlPiOnHz9/8AgGCYuT+wR5VG/mr+z/v2V/ael+f9/wDCl2BY0drF2nIPaVr9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0vz/v/ghgeNOOuGVOsF7dftWsfD93b7/cy8U0sfn+/wDhTd4dfWNEVsQtzRpF2TNmDt9tt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0nbR6/S1fn+/+FTHSwayDzlcNLvlEPZvxnvD0rgI/+zVInY1HuHxA/BfoNDGdr8V41nu16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oV3qXx5jujmg6rURKIufKtSqDn9VYiS0S+eei1S2i4yOqFqnOI6rUKhnPNURc7nKojn8U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4lBXod1AadZQSCokJ5oLKe+o020SZicZHzLircmK3zQdBXeP+Yr8z1f8SYHtHoVqD1ay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ADyV4dRuHrb915vlUUlQgEAgEAgEAgEAgFASgFQSgJQCAlASgjzUGdafq1nJYZCw0SBK/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rf8V2/mvoaPtccli6MhAkDQBQJzWvY5jwHNcILSJBVahzVDhS1r0MRoX1Cllq1qjqJExT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7kLfCMcNnY2FevaC0t6jXCpTJzkNdMHQIzOS2pw9iNLEMRr2GKtoU715dUpuo5tD4z5o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Ms4fOGW+JUa1AERSdTyjedDy3Rd8OgoYQ5+LG+uamYOtW0BTiMmnejwKUxuailws+tj5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ymabRTqucXHkY2BhKXe2tfhm1fY2lkytWbaW9XMWEhweDrr70TcxqNjidfiK1ur+hbU7e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05mnbTyQ3rjgZs24k/CqzqYuqRHYPPzYfB1HTRCMmXgFj8n4Xb2pkuaO9rMEmStRCZM+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Dj1Upd1HJI8E2k5OUxTh2vfY9dXDC+lTdbhjKgqnVxO0cuvvWJxbxyaq24fvKbXet4Sb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1WuGYnUsPulR0nK25wxmN4bgmH29nYUahY13aNqVdWnNIWnKe7EbbcRN4iOLDDaBc6iKJ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PyUiGseGwuKF9juH3NpjFgLRjWh9PsqgdmI2Giss4+5orfC69vgtsy2w6/pXNSge2fbZY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IIMTHNSnTd3W8IW+J2FvTtq1pf0KuRzG9oGmix24f1H3JTOWSFfAMSw+2FF/a3xrXHrD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yZ5aosZdltDBsRw6rbuu6BvLY3YuXGkQKlGoTv0cFaSckMbw6rX4vva3yVUvqTqDMpZV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lqJa7HMIrttaJoYBf2xbVYTU9ZNYATzbqhbpuJLSvdcSfMUnPZUw2tRDwDlLiSQJ2WoI5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4cMJvbqxrGlYkF7aZbUdGWNGgAj4wlNS3WCXFxhXBtSs61uH1TUqPbTDO/DiQCRyGqjmo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rWlRjjXyl7mtElsvBIHuRXV2JzYfayACKLAR0OULTEroQEAoyIQJAEIIEfck8LDZYYJs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dqe52xZIboFzbEKDGxP8A2fX/AIV00+WMuGC0SB5L6UexxEKxArrUWVi3tBIGoB6pRat1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c45oDjExGyUu5H1CgHl4dVDjuTUdty5pRuWi3YA/cl4gkmUpLRqWdKrlDwRlEAAkJRas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4xm7x70EET7wEpdyTbGkGsa0vyMdmAzHUzMpRuJ9jSe0scXhrnZnBriJKUbifh9F7mOq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cz9hSjcfqNA06jD2jm1IzTUcSY8ZSksU7KjTqtqMFTO1paCahOh/6BKLVtwq3bSFNvaZB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Lo0m0aLKTZysaGiegC1ECWUbqopr2lG4M1GAuIygnl5FSmokW9qyi8uD6j3Hm90qUlp0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jcxfoeZJJ+9KLQdat9XZRa+rTY0ADK6C7lr8UosqlnSc0AZg1paTlOrg0aT8EotKtZUap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BgO6TCtG5CnYU6byWPrgHUtznUREa6wlG5D5KtwaZZ2jDTPcDSdNPEeKUtsq3oNpB2Uu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MR9yrNrI67oojqgIUQwEDRUXODQXOEADVBzt5eVLzEKFOm17aAqDK1u79d/JZV0FSowVm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2eXVDu0tzVN1V+TsOIAdLq1aN43jz2U3K5Os+g2s+m2qHBpLQRs6OasZMyjNOcuaD0hb3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Z3NQWeaYpuqOFEEnJJDZ6ws7nSMbdTwlhrGgX7gCSCKRPTm78Pim4yxpure8oXT6rbd/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beCSym9o9Ys29a7PvXPV4XF0AC8LoIQCkjW3w/lOn1R969nTuealwXrcyhQNAo3QCAhAQ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AzEA90blBqOErWrb4U+pc0zSuLis+4e07tnb7pWW54bioxrqbmvaHMIILTzG8QtQzDlW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zVsQ2vdz2FDL3qbWgtbA69PBZnFveyaVpUt8Vwis21c4ULJwqZG/SDAMpOym03tPjmGv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NvcPeCanbtAgbiA7RG93ZucF/kNVzaHDtzZ5x36jqwedNR47ozOTQ3+EXdX5Kvrq2r1r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tnME9xoadEaiV2EYU9l7WdQwise5Ue+tdUmUH5i3K1jMugn7N0TLJZY4Y7D7PsLnAbp1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qFpHMwdNULS4Wtq1gya+D33r4FUitUecu0hup9yMzKdnh18+thNOraObcMcLm5unxI1n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aYbavdf41c17eaheG0HvYJjJHdKMzk5mywzFHW9pQxLB7mvaW1Mxb+sMDHPLicx1J0Upu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V5WoVcPu6Fk90021KzXNoRrAG5WoZyc7YYXig9aPq2IMDrmq5oYypEE76VW/d71FjLs3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xV/qLy91Jjmuq52Gq4ToS5z9vPmqk5MIYZi9DDm2Nzb1nQalRptBTeO8ZIcX85OkDZRq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Fi61xGwxFzDbvY+mG02sPgC3vHTTdEyya0cP4lWxKrVssMrupOaRSffVjSdR/hIdJU2r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thb1Re4ffvxCnRfNx23aNqTAhgnyHuWoxZyyUWuGYtcWFnb2ttTw+3tHZw65MvrmZhwH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Y4RZ16t/inylh7rd1zQbTd2Lx2bmifZI1BMlaiGJyc5a4RfVKl2+5wfEcj9LemLkhrB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l0fBVg61s3OvLKvbX7Pm6hfVL2vG4cJJVxZyl0m3QLTmCEC5KBIBAQgSqhw0QbDCv2cT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izFy+G5ACkJDGxD9mct6XuMmJHRe+OHIwgcICEBCAQEICEAgEChAfggenLdAEIOc4uuM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RlSi6i7tK7nhuQRsAdTzRWpoXvyTd2Vd1Gq5vyc2kwspF3fJ28P8VlTxU1LgYdXxG3u6V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GSwMzchGpMgSPzQYuGWT3WtriValf3lFlzLWvrPzNYIyuDDv1nwQXVcN9exnGKtk2jVq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S5rHH2g1vLRBVgdldVrzDnW1KzzUbTNFdkhvzjvZ6ILsYdUZTv34k13yheMdQtqdNhc1r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RLbi0s73CbhptGM9Qq0gazHHWk8DcDcyY0Qtx11bX1cOfRs2OtrivJq1G1GCo97jOVpc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tM1anhuKsuaBt7llB4cyKjp6EOcS07jZEmWJd3TatGlSpVK1XPRFN1WtQfFBkCQwAanT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FK7xPF69HP2bjRa3tG5T3WkIxm6FGAEDQEIGgIQOI0QEeCAjwQOEBCBoFuimNN1JG0oC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3S6QthRQg0PGRjCmDrWb+P5INPgYm8tx4hSOSeHdBdIZgjutAQBQRKCLkRi12lwMBBoc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2k5hw78PfXZc16TvnBUdAjQ6r6unnWL5+eneSTmMdhRNFpDWkOeADp5rOVz3aio7Nu3E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ndYqS4eY46zPYPOzm67b/wCYX28dacJe3Ux3RTlw+5dRBpUy5o+xezT8Q2/f+Hino5mU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L2jfJq5ezS8V79/v9HDW8M3R9/yyKLr0uyutagIHISvoY+I4ZR3+/wBHys/B5v7/AJAq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GwkQZHJX8fhX3/DM+ETcR9/uy8KqYg2uBVsazGH23Rr/ANPPqvB4l1mOfTzX3tL7ngfQ+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6bGXSJhfg98xlMv6jhG7CIYLqtQGM5ELtHUzDzT0UZ5XKp1R5dJdPgvJnnllMy9enhlp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c53NZRlPdjuyTI1hZ9TNZK6hEHXTosVk1EZE2CRHVW8mb3ZVLb2uNXlrbijQqZGwRoA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5hx1emidSM0rPHL+1oNpW9SKYMgZV2x1ZiWNXpsc+8JutsWvP5QLarUzHM2C0TOuknyX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w0fTLOZxHiuHUzavdlfS0yu1MHWDHLmF6NDLbNJPT46mM5x8vS7GoatjbVKjszqlJri7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PvFvyHWx5erMR97rwRpoPgujxyeZKCL9eSkwfEuM9KtT/AFBbsJkOrju9dCvF13bTfV8Fj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CB2Rm8jcQvh6Pvft4ep8HnLwzYg7lri7+25fpdCPRD8T4xP8A+R9/OW3zLq+VPKL3rUIh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suM+CoUnVRoB0DVBTUfJVUDbdAnFUVTJJQRe+ByQV5jI6IJMIiSgZePFAs4QTDggspQX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cSr5s4hbl4gxJo3F0+Y/iK/OdZ75HrPoVeXMw8Zu7Fw2PeCvn6jUPY3LzfLSOyBpYRSwk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LCSwksCWBLAlgmdFAIEgEDQMlBFBm2R7nvWclhlLDRFAHUK/JLSUP1lx/wAZ/wCC+ho+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cgEBPigJPVA5VsOdEsIu19ygRcgJVsE+CWHmRaGZCimUtAlgmQi0JQoSlokDolgnqUs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YclLDkpYQKWHKWElrZzO6WWJHTUJZZhyWWehUtbItaQlllA9yWWeiWWD5pbJe9LBCi2U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sMN1tKfgT96+Zre53xZQ2C5tGgxMSE2Fx/Ct4e5nPhhAaAeC+pj7Xnktt91fhbV3dzRtL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Umxme7ZqynLTXfF+EW1zbUfWRUFYkF9PZm2/hr4pbUQ2mH4nYYjVNOxu6Nw8DMW0zOmy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bcYXWvnh7aNCp2byRs6QPvITcbezJusUoWuI+p1Q5rhbm4zRoGA6zHkrGSTDWDjHAjeC39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lORN67ErXi7B7m5qUG3jQ5rg0EtIDumVTcbW6uKwpUa9Q+zSYXOjXYE/grZSqxvKV7Z07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LtJgx+CWUTcQtO1uqXbNFW3bnqMnVoGs+Ku6kjHu1lnxZg91lHrJouc7IwVGEZj4Ss7m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j4LVucXbCo3tOritzh4zitQYKjgRGhj81mZWbSvb23s7GreXNSLalq94Bdpty81dxEW1H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EH/hO/JZtrazcLx3D8Vqup2Vx2j2tzkZCNPetxKTi2Pmls3QVtRCWUJUoo52UooFaQ1Q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qCFWrTogGo8Mb+8YSxqsRufWfm6b/mgdS3dx/JZtFtjToWViLk9+o8ZQR1nYKTK21da37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ZlV7cnceQAzmAsSu86VtQpU+ypsAbEETMhRmci9Wt2sOWjTAjSGgKs72DUpsc4gjQKW4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6jZyjTwUtuNRZY4QLy+ZSLR2LO893Ly9+ycPbpam6KZfE2LinR9Qw5wpsYOzfUaPZgeyC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dy21Gra4LhFrSqEMIYDlmXOcd/tXSJuIcNSKylltJqVbAlpYXVmmDupre1zju6JeB0sIW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+0nyXt6dzzY69UuYUDGoVUkssTsoWlKUWiVSxASywiBQCqjSEssBENQPMikT4pRYRBsNE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n4pZQlLKMundS0AdpCWHKWDN1SwTpsoBASgRKBg6KgSwSlglLBMpYUpYW6gEBCBHYoNh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vDrcu2LMXP4aAUghj3/AOznzC6aXuMmGvc5A7SgqNYAwsTk0PWG9FNwPWB0Wt5tHrA8U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6FZ3FD1gePvTcD1kdCruTaPWW9Cm42AXI6KbloesN6FNwBXHRN6bR6w36pTem0G4aeRTc1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m4Lt2HQg/BNwDXaeRMJuD7cHQjTxTelF2jAdGx5JvKS9YbyBTeUO2HQhN5R9u0biSm8o+3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yi9ZERDv8E3ptIV2+5N5tPtm+K1vTaYriOqb4No7ZpTeUO2am8pLtm9E3m0dsPFN8G0+2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3b0KbzYO2arvXaO2arvNo7ZsjdTctJCo1xgKbmaT1VAG+SDb0f1TfILx5e6XSOE1LUKD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uCYmsJ+BQa/h4Zr2hPX8FMeR2rdl3Zk5RClAkUjqgRCIi5oduEGPXsaNaO0aCrGSUxm4N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IJOg67rpGRSLcEsmMc2nQYxrtw0bp5sp5cMU8KYW4lxtmSdVPOk8uHh18AaLgRpHmv0epM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FoFJ7OWp+1cIm3omobK2DRlOUAnmtxLE92Wym0kEAadAusY5Tw5TEMmlTZmlzV3wmYxl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qVOzAADSuOrM5acw7dLjfURX3u55x3Xws8oiafudDL0xDBrkdpyj8VmIiSYnc6HB8DtMS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eZboY+5fW0emxyxiX5/xHxDU0cpiPj/n9GX+hWHvBl9WOhe4/jP4LvPSYvFHjGrtv/H+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qs/xn81PweLn+2NX7X+A3gHDcph9UA9HlT8Ji1+2NX7X+CdwLh7TDa1Zp/j5LE9Hjy1j4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f0anFcDtcKxbDqdMuqUqulQ1DMnMI+9eXU0YxfU6brp19KckuKbG2t7ei60o0qRzlri0RO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RLXQa+WrlljPxf8As6vh2qDg1kQZikI8pX0tDGNlvj+I5ZxrTH3mXDcaua7ii81ENZT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HqY1nb7fhm7LS7/l/tD0zDHA4VYxyt6e38IX1dLtg/NeJduomPvMsoFbh4ZMq0IT96SR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PsacSXVTrPgvn+Iez7+r7Hgkfvfv5w4hmjAHHlzXxtCPVD9pl2escMsycP4e2NOzmT4md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D8N4rN9R9/OWyzaLq+bPKDoJ1WoRF5jY6KiuZ1QRc4kyo0RdKCHPYqqZ1HRBS+ZVEcxhBX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gedAaO1QRMzpsgbSZ8EGVRA0zHRT4lXzjxS0N4nxQAf/ABL3A+BK/OdZ75HpfoTd3rPY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/gvn6jUPbTsvN8qSSpIEEDQJAIDRAtkAgEBKBnZAlAIHyQJAIAFAuZQZ1hrTJ8VnJYZU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SWlYIq3Q/3zj9y+ho+1xyWELoyECO+yAQa3EHPFXu54y7t2VaHbkMAL4Aj70spXc161Sg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dtdG1aHaVI0kboUyaTqlV7G1HOacpzRotLTIDatMdzv/wATkspg39a4a9haCw7EN1Cy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qF1QtePZdO+iFHc1qobSNFxdmMk+5GldG5rupAl0ToUFzatV9F2WpmjmDHuRKJ1Ss2hTLs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lKH3ddtsHMdmJO5CNG27rka1I18NUFtO4qmkCSQ7NBBEfBEpKldVG61SYzR3hsiUVW8q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36oUyraq+pWqNfAaBIgIUld1SygXtcAfFCmE28qltQkh0DcIUmy8e3tMxkCI08UKSo31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0jbRCltSrXo0nPflcAdABqhSkX1SCAzbqEKJt7WIcXMbETIlGtqqnidRzXksGgER5obW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YCG1Bt/Wd2ssALfZnmhtSbfVTTquAbLBsRCG1ChiVaox5NNgywdPFDadPE6hfUaWDujq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Y8uYAQ0x4obVlG/c7MKjIhsyEF1pd9u8scCDuCgykZI7oEd/cr8LDPwvWyZps4/3l8zW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bQQYuKf7OuP4D+K3h7mc+GERsvqY+1wkuavwzk5/j10cJ3ojvOLA0byc4/JZb0+7cDDr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iZpNnbySjKali4tYPGF16eD0KVG8qQwVKbQwgEiTI6DRKMZt5/cUb9vDt/XpPe/Dq1eq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q0tcB4gHVZp3rs3+Gi6w3ikNxh3aU6NjWcyrmzF1LOCJHgNFaScWLhuM2F7c4zjFy6haZ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AJ0LgY8YCUvwv4SuLy+9WuPkyyt6NRwN1c1WAdu4H6I8BpKUxLLwfM6rxmNSRUc33ZXKl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GHVGOc0h7RIOwzuQpuuI2YVc4hdWpsnVr4WsucKnZwwmNXSBmEyNFJhmJ7uJvjWqXlzbu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UG+tUnGkdpzAd4eG+ixLs6bFC2+4Psb7EDcNxSpQbSoNp1iDUcY75A8NVq2ImLarEaGJ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u/JbWdGldOaMznU3bwfDRSZb7Og4ktrGy9HV43DHCpbPY0tqF0uqEuBk9DpstRDlEd3QY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mwkUKYMtH1QtbUzypkBjR7LWjyEKsbrOEZmLCqmNkAAqiUJQSBoCPNRRtogYUEajgxr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Lmt6xXzvMtBhregXOZQXLeycKJeBULZIHJZtGrOSabhVeZPdIOiLTJddMGhkkc+qOcoC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u6M0wiUBfUH5Q2QSCURiiqXZcokOJ0UpnasbWLJGWdYlKNrJp4i62tbmnQYe3qEDPyaAC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7tF6u99o8UabnCmDUe4jbx6brjVvq4elvuH7Wpid58o3/wA81jppkjRxGg9wK74/Dxa8d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eWYmZrNM9VrW9rz48ugGy8DoaBKSNde/tB8l7enc82OvVLmRcAd1Ado3qFkGdp5hAs7eq0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7eoWUPODzCBZ29QtAzDqEDDxGpWQszeqBZpWgSOoQGbVFSzBAsw6ohZvFA5HgqD3oHIQ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QNAIFKgU6oH70DQHwVDQAQG+6A3MIA7+SBSoBAoQJ34INhhX7HT8z968Oty7Ysxc/hoD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+zz4gfauml7jJigL3OQdsUGA494x1XGY7twUpQc6rK2JQsJSUNOqUUSi2SFn5K0lH70oo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KfFKSgDPNKKP3pRQnxSiglJRpRQCUUeyUUXuSij16JRQAShIN1SixCKI6IHqgNUAN0Eg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CyVaL7UDU+UTofrWrpEMspbRIBEban+rb5BePL3S6RwlzUUKDmeNo7CzG3zpdHuj8UGNw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ApjyOyHJd2ZNECBFFKEDRCQBGqUtIxqgkr2SpCdipfN1dwLCDqI5r9Nnj2p3xpqKTw2s4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1uGZRrAZe97l0jSzZnLFm0a7A2cwXSMMnOZxZNG5a7QEHWI3K6+XLG7G2T84WPHY1DG5DC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MYuvS5Y/iI+/LSt202hfC1PdL9xp+yGDdj53XY9Sswrq+Fqh+SgCDo90GCvvdJM7Yfkf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gFcNIJMDovZU2+JlONwtZXzaAifAyrOBvTc8tGqzMUWqNYHXUcln4lvHhwnF1aqcTZTq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ZkgwdV8fqcqyfpPDIvS+/o1uL4t6+5lMnM1h5/SXlz1eHv6PRrUmXVcLXzPkemTJ7OGu1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6fW9L5vimhM61/eZcdxDcdvjN1WdTAzhpgyeR19+y47r1Jn9X1+gwrS/0/2h6zhuVuG2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dxlHJfX0va/J+I//AMifvzLJDtNBpK6PHPJ6nY6JaBo13VRwnpRd/s1nMuf93+I+C+Z4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54L7/AL+jj6Yhmo05bQvkdP736/L2S9cwVpZgmHgxpbsmP4Qv02j7H4TxCf30/fmWSXaw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AKorcesopE6IIHZRSQA5qqgdygjKojGqCNRuiCAGiCJHRAe7VAxruEFjQgupmIjlySOJa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eMMXB/7wXfFfnOt98lu69CrialtrBbeOAHnTXz9ThHuzvBeVuFZIBhFEpYcpYW6WGUsJ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UCVAlgOygEAgJQG+qAQCozLD2XcljJWYsNBBE7qfJLTN/X3Y6VCPsBX0tH2uMproyEAr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FAZWjkPggC1p+iPgrYRaDGg0SwQM0j/oihAENO4CBdmzk0R5IUXZsEgNEJZY7Jkew34J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gdIS0SytLAMogaJYj2NM/Qb8EtbBo08uUsbl8kssMosb7IASyzdTaQQQ0t5yEstFtvSb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k2m1pJaIJ3Sy0sgy5SAR4qWWr9XpRAY0Dollg2tLKRkEFSizba0WulrYKUWm9jXDK4aL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h9yWWi21pgQG+O6zRYFpRBJy6nVKLAtKXIHXxSizdbMcxwI0ISiy9TpAOa0HvNLTqi2T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OqFmLCk0nKSARBRdyNOwpUgcmZs8pQ3JssqbSYLgYg6oli2tGW5ls7RqhbI96q2PehZb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En+RMH7zv7xXzdb3PRizei5NEd0sYuKf7OuP4CtYe5nPhhbr6uPteeT5IjXY1hgxWlbU3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qvaBo8D6KrcS2LnS6VKZ+VF9SfcWVelRruoVHsLW1AJy6b/glNRLV3WA038MfI1GpkZl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96Uu5lVMOL8eoYh2jcrLc0MhGplKN7Ft+H7d11ib7ynRr0ruoHsDma0zBaSPGCou9rqH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4xQVcNt6oqNo9jDiAZiZQ3sivwoypeX1elil9bi8cXVWU3NymdI8UN7AvOCq3ya2zs8Y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tGs0OpmDJiNihvdBQwi3p3+IXVT55941rS2o0ODA0RA6g7psTe1WFcLU2Xl5c4tSsbj1i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Y2DvHI+SbDe2lfBrV1WjcW7TTuLW37G1JMtpkeyY8NkSMqY+B4Td217e3mKXNK6r3TGU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8EWc7U3vDFrVw1tjavdQtDdNuatPV2cfU8AqbuzodNNAANgOS1EOc5EtAQSashqAhAAeK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EDAThYc1xHjFJjzaUnkuZq/KJjwXPOYkyhoWYqWvD2tJcNp5LPZnHBTWxW6q1e0cKbXa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lqcVTG39435hlw9vPsm6fYkTPBUQsbhOJn/4a4y/vEj7ytxlLNwsrYP2TGG6vadF5bLqc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92d8MCvWsbejcP9cdXq0BPYdm4F+oEAnzVywk3w09S8c6pNO2rNpuEgOfrsuUzMLcNg+4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ye4S73GYgrM5S1FN9wm2k+4r/ADLn3r29nb0qjZbJ3JjSBp9qzGTpENheVWMcMDw49q+R2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8hz8VZ7ukZU6mxoNtbG3oAACkwNhvUCJWoYy790HVmDFMOo5x2zqshnXQrnrz6TF0g2Eb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hrrz9oPkvZoOeagr0y5yx7ndq46jWKj3rm2cIHKBEwgWZLBKWHmVsPOlgzaJuQ8ybgw/x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3FDP4qbloi9NxQlNxRgpuKPOruSkm1BCbigXiNFrelGxwO6bylgIW4zSgXDqFd5QDhG6b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KRzjkm5aKRO6biljVq2aSCpR6HVWyhPgllHvqiEm0EKAQCBboBVSPvQbDCv2GkPAn/mX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ZzXKFRK1BDGxDSi0dXBb0eUyY42C9zmjU9nopKwwDuuM8tEoHI96BSgcoFKAQCA8kDCB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rCAQSCA3QIIBAe5A0DQAGqBVKtKmfnKtNn8TgPvRYi1Qv7LX+WW0jkKrfzTdRsW0q9Kt+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dKbrSYpNA0DVBKBz0UQIBUPdAlJE6H68DwlbwZZrTIXRLSCmRbbN2C8mXMtwFlTVHK8c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9yiwOGx/LWHoExTJ1g2XZmAgJQS6IhoIHdAIGgSBIpQg8cuMAwukwOqbeL3fmv2cady8G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HDrZuewkVTqZdM+4/evodP0kZPDq+Izj9/4aaneUzTachDnbiQdV6NXDHCKdNDUy1Kn81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VHBvQBfPy1cYl9CNPKYQdjrWPa6yp1HVWGc0kfhqszqxKeTludRZcdVixnbW0VWjvAsg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6dLo5fiI+/LHkE5oAkkwNgvzOrPrn+b+iaMVp4x+kNff1M+VpAGXQQucS02ODcU1cIw2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2jc2mhgEfYvu9HqxtiH5bxjpZnPd+f8Ayrx7jmpU9VZ6q5tE1Qaxa0yAI0B+K+lhnES/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GqYjWzHsKzpae4QfhMLplJjp1NMmhxfe2UMxOi6swwM7SNF5s8nrw0nT4XjlhiZy2tf50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iueOVxJOFRLmuOgRfW52mmdfevi9b7n3vC5/d/f0cixxNV51mSvnz8Pr6eW3KHT8O0Kla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GmHjM3YHbX7IXs0+2Lx+ITecT9+WnxLW5fBPdaGk89vtC1hPre3pJ/dT/ACes2NVow+1a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+iF93R9r8j1+N9RP35llNqabro8WUd5S7SR+SIQqiQI2VRwnpOrB11hzO7Aa86b8l8jxG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wWP3n39HMNdLQOR00Xzem90P1mr7JewWzstlbt6U2j7F+n0Y9D8F13fWn78mHjNC6PKmRI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JVUXOkoItI5qInuEENiqqFTUoIgCFQy0IIuaOqCuO8gTmzqgiQgAEE2lBa10+egVx4lX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xWP6UTBn6IX5zrY/eSOu9DT8taiSPZvxHvpkD8V8/U4HvjvNeRuETsikgEAgUoBASoBAI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QCAQCA9yBSqMzD/ZesZKzRssNBBE6lT5JaVv7XeDn2v/AJQvpaPtcclp3XRlXcE9i4t9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67SQ98yNAVFpVQr3QqPD3yOSFJ0q9Y1Mr3d6FpaVsr3HamXQJ2SykKF3cm5Y0VO4RsQsp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aXEGRoNkKbJxGvgdVoY1EVntFTtI37sIKBc3EwWAdNVlpH1m57XLMHoQIQU1L65FzkA7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/uBWptZljNB0Q2sh12/OGzGu0IlB15UD8sxB/zyRKVVby6bXygtyjw3Rrab724ZWcHAZG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zKpBiAeiG1mC4cSRoJAMIbVVW5rCqWsiJG4Q2oOvLgPbDWEACZ/BDaLq+rU6zRTY3JoT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KrSPda0xCFMh968ZZaGujnzSylFfEazH5RTYJjQpZSdfEa1L+aby8ENp08Re+qKeQAkA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XxAGZsHZLKQuMQqUntYKTYLZ1KWUsdfEFoLQHETEpZSNbEhTcGlm7Z3Symwt6gq0WVNs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2NXIGB0c8yFLBc5soDYJIB96LtU18RFNgcKZLTzCG06mI0mMpuIMPjkiUtFdzqmSlTD9A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YS5oLhlJWkSSyyPJT8zHlnYT+xN/if8A3ivma3uejFmea5tD4IMTE/8AZ9zH1HfctYe5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Vx9rhJIyhUqMpCajmsaebnAKlo+tW7Rm7anlHPMN1oDbq3cYbcUSR+8EpJkNuaL3ZWVab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dVY15a5zGuA2JEpRRes0JgVaZMxAcCZUoSFRpqFmZucCSJ5JQQr0jAFRmY6jvDVKDp1K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gUoSlasEpZRhZmCYOJUogoVgOFookAgkFkNQCA31QCoFQICRrm0HXkBEoOM4h4jq1bOp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7Nz2uhzjtoeQXl1tWm8XNW9w6pUDSdHHvOcdSvHGvctzCV6yqcU9TtKdRz9HNAEyD1Pu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3LKFvgNDtbxrLm9gODDBbTPv3K66VymUsC6xHGatQvuKwZbfRZRqCR8F7dKYunDUiaYFW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+LivfjhEw8lzalriSSCZW4qOznNk2mO0dUI7zt1cqO4r13030wHObodisTpxLUTKdGvW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AO5lcZ04dsbd5ieJPwTC6PaAuxSrSDQ36gj79F5J0/VL245doZvC+DjDrbtK7Qb6sAXk7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mKViXfFlkwXNO37SpXpvNOnDdHOjcfFYbrsy8Cs61vXw6reuL72vcy88x83UgBctefSu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TRHdUKEIa+7/aD5L2aDnmoO69MucsW53C46jWKpcmyQCiglBElS1opSygCs2UaWUWYdUs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hTcVBhwTcVAzKbihmTcUJTcUJTcUMyu5aGeSm5aPOm5mjzJuKPOequ9KPMU3lGHFN5Rh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phNxRZtU3FJMcJ13WozZpI1OglbjUKAJcnmCQMaSnmCbSusZ9mJhMFdIyKIoyCVApQHkg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KDZ4aIs6XlP2r5+rzLtHDJhcoUFajghiYgPm2D96VvR5TJjxsvc5k/2T5KSsNaD4rjPLQ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oCUClA0AgEAgEAgY2QCCSAQIFAjvogaACCWqCSDzD0kvH6RUWn6NAH4ko76UWwsAuGUa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auVPZhpW7jg5zK1W6qM+iGj7VNHK5ceo0qdIdCvQ8RSgkFQ90ANVESGyCMqglAEqSLb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ZsbLozJt9qBO6mQ2rfZHkvJlzLpBwsqFRynGut1ZNie6/wDBRYW8MiLvyYUxTJ1XNdmY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AkCQSCCB3RRCD5pxAVbtgLL8NDQTlzQZ5ayPhC/qWE4Yzb8h5WUy0tSg9robcl0yJ2V1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lylrqttWzFud2pBzL8z1nV7pmIfpug6LbUz94Z1pZMFJnbQRu5fH86Zl92cIjGmWHUqX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jWl5504lA1KUmQ0HzhYy1pdOn04jJs7fK63ZA0+9eLKbl+m0vbH8muvP1z29IXOWskKL2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XaGTr1Xp0dWuz5vVYXLMvK1OvhlemaYcCAQTyI1Xoy1ez5mOlWrH35c4wvouBIPZzsNg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Q59d0sx6mW6oazZdqvozO6Hy4mopjVaGeHNc5jhtBhcZ03WMqhG6vbyo1jLp3atpiATyBX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tHqYwV0XNqPlrgC7WDuvBl0sxL6/SdbjFulwM1adlWFOrkeSXDQE/wCC1jhli5a+rjnnb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xfQqGpvqBrvKuGlO63u0dfCNOv0en29UdhT3nKBr5L7WnlWD8t1s7taZj73XNctxNvLMJ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cwReYSEpwvpDqh2KWLNNKRP73tL43iM/f/r9D4PHqj7+TStMN01Gy8PS+6H6LW7YS9cn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+n7H4Xq/40/flGQNVuJ7PPPKbXE6g6JYgTLksJ5jSEsV5XEyDopaJg6TuliTHB2sK2quo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0WkPNJQMmR5KqTRm1QJw6qFIbIUiTrsoUNUKTYTmHQQpPMK8M9JojjfEZkkljiSerRp8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39VdD6H3ZK0z7N7R09x/xXzsx9Bk6LyZNI81AiEsJLAlgSwJYEsCWCUsCWBLCSwSlhSl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WBBmYfqHrGSs7ksNBAJl8DSnS+ugf6QH7AvoaPtcs082y7MA6yCJCWI9kyPZEeSgOypn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1B8FVBpU9Ja1AdlTOuRsqIXZMBnKAZQWZWzMbq2FlAEAaJYj2bT9EKCJoU5ksBPUBAGhS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bI21EmTTbPWEssjbUp1YCeqANrRJnIJ6hAzbUXTLASpRZvt6bplgPRKLBtqROtMSqWRt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329NwhzRClLaHqtKIyyEosep0ju2dPglJaLrCg8S5knTWUosPsqLiJb9qUWKljRqEOc06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s6llSqDvAkaCQfglLZmzpuADmknqlFomxpO11+KUWZsaTozToICUWTsOpPILi/uiBqlFl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SWtgGeSUWvoW7aLu65xAaGwTpoqWhXtKdapndOY80LI2LD9N48is0WHWNJ1PI4uMGdUo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aBUtKjbspFxEyREHoqWtRCQB/BT8yOWbhH7E2PrO/vFfN1vc9GLMB0C5NnKWMXE/9nXH8B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fDCK+rj7XnkkgYeJdmaOWrbPrh0gBjM0GN4W4Gh9WL8Bp21Kzq0bmm2n2j30sodB11HO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sy8uQ+hUDezcGudSJBJHVdNzMweG2dbDr2hVqUHZA3NIbIjSfIqTk00OKcR2Fhe0xfV3P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PdmY2jqsTqRBttr63GWE1a1es1xZ2tVj2llMZqZbz25/gp5y7GLf8fWtXE61ShQe+k92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ONjbWuL2GKvtzaXVI1KdEZqTiGuaZI5+fJbjVTa9C4fpPpWGSoZLajmzAEgHRc85sbCN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EKgQNZAoJIEgFoCoaAQNAIAxlk/FSeTFy/GN+84NiLLdzgyjSLqlTryIHuXHqMqxawi5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OotZTqW9WTkfTzNk8/DZfK/ETFw9GxlYZhj6gp07YOqVSdT+PksaczllaTFOiq1KWBtc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D6oGjROzR+K+tp4RERLz5RctFfDtn0rojtKUy49DymfuXDqMp+GscaStn3d3jTPWHg0q1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o6bDXVZ6bVmJaz04mGW7h26L3BlOo5oPtEe0vr46808mWgx6uHGhc1aDnF1xTZ2jqbWk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lnyGPfilZPayvUFJ5aHFtSAWg7aE6KzrJ5KsNwyrkfXvGB4BbDagMTrrC5569NRow3OE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LCrSuatI5bWgHjM9w1kjouWpr3DvjpQzuGaVa/wD9eYwDVqtcXU6TfpvGgDfAQuUd+7fH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7GpRplpvautWpmhtP91qZSuMW1XD2D0rStXxS+IbRpPii2ZG0F3x28Vi25n4dR2gdieFE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/3dT81jX9qRFuj2XjbskLCnyjW3f69/kvboOeaojUr0sMHEKgY9jTzBXm1uzrhDFNy3mY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mE6OCeYbUH3YHNYnNdqv13xTeUXrkrPmLtI3YHMKbzaiLwAc03m0jfiN/is7zaj67mV3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bjaQvB1TcbUm3hce6fisTkbVrbjqVrcqZr+KbhRUuXudlpmVJyOVtJzi3vEA9JTHI4XA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AN1MhDtSDus7wdtPWU3qm2qTt96b2aS7XwKsZhip4rW8TbVhN5RuqyFfMTaXaeKt2UYe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K4yzSyfFb3JQDgm4ow6JgqxmUbai1vSlnaT1V3IRceqbgB2olXHIhIGXLenl3ZyhNell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hw/kVIdWyvnavul2jhkkLnipLUpDExD2af8AEumhymTHB0XthiQ/2T5KZLi1QInouXZ0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GNt07Dl7vFqtHErpj6z+za8BjWx3RGq46mXenq09LtborOp2trReTq5oP2LePeHn1YrJ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qUlLdpRSlqBqpZxKFkW6qIeXqgcQgZ8SEEZb1CA0A1cEB2jBu9vxV7LY7Wn9dvxTsWXa0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JhwncIUsBBBIKUzHLyX0kuzcTmCDlos/FZevShrsK0th/EvLqvf09zNPQOAXsbbXRc4TL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S83WXjLp316TD3ntHmQvW8FTPdUbu3H89T/tBCj9etY1uKX9sfmkQip+JW7XR29L+2FZg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1VRrusLNFLRWJ5pRSTa7ZIedkDbXB2KWiwOB1KWQvszNY/wAK3imTPK6Q5mz2m+amSw2i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DKsDj+MnE4naNHKkftdCmTUM7hds3Dj+4mLEulXZkIBAkUIJDZECBoBAua18Mxyid1lt8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JAPmv0eXV5vTp9BjNT9/u192xpqtLZGXpsV5M9fPJ7dPo8cVdLdwdGvguU53y7Rht7Qk5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Q6RjMte8uBnvQm+E8uSNbSBKxlnC6WnMZN9YPDrOn5LhMv0Gn7Y/kxL0xVnfRZXJgl0N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PqRcwiyploOYXRGsLry8eWMRqwiG030w2psd126eayddeI1MZhKi0U3dm5+aJhw5r9Bo94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ysLQ4LvTy+ZPCItH13BjGgzzI2Sok3S3uD8KW7ctW7dnMyG8tVwzmOHbCcse7pLe2pUKb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NAvPOMO2/KrTdtoNJWcsIMcs47oEwd1v4Z+blYy5y6HUK45pMMmnWD2d1dccnOYWNdI96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O3A8QW0GC2lt75Xx/Efv9X6DwePV9/Rh2jA65YwkwTG68XS+6H6DqPZL1NzpeZnVfp9P2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n78kDm3Vcp5SmAliIdKWAmTqlh5g0FUV5tddkopMHu6bKCJPTZLC05bLQRyqiBBKCbcw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qqsgnmgm1qiUmB1QpNkSPNSeYHh3pXbHG16dBmp0/f3Avg+I/wAT7+o2vojdFzWBgAXN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nZj6KdrO68mSoFRSQCAQCAQCAQJAt0AgEAgEAgSAQCAQZmHH21jJWwCw0SAGxTL4Gnqft9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Q0Pa5ZpbLswquCW0HuG4GiDV2t5We8AnUg6I0ss7m4qVg1wOUzGkJZSynVrdrUB9loRF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gg/RiZ96CgXVYn2YCKXrNwK8ODQyNEsoNu6ucDMDqeSylKmYhXdVe2WjKTlMIUtp3dR1R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0frVQVS0OblmIhLKXG6JJIGkfFZWmHXxKrTfGVsZoKG1tmnMyQtIwKt1VbVc1obp1Bkh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3BoYIIUtqllS/qHMA3K6RBPNLNqVa7rMLcjWmTrodEZon3tQOgZcs9FSknXjxXdTMAAb9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Xu6ndLKRrYj2bjIaG9SpuXarfi7u1LKTGVCACSDsFNxtS+UwRoG5ZifFatmmc6oWtpT9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rm8mwUtaV1LzsxSJa7vlsJZSRuHlwbTZmMaiUspRc4ibd7WupTOu+yWUdbEuyph7myCAd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AUj2bsr+aWUhXxNlJ7BlzNP5qlMmnctdQpVDIa7dCknV4c8Bs5RJWbKU1b0UsvzZIc3M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NaWsLgW5xrsqUhUxOnTqtpuY/M5ueBsqUyrep21IOiJRFiA56qfmRyzMJM2LPNw/5ivm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m2EGNif+z7g/7s/itYe5jPhhSvq4+1wlErUIN0ASGiTAUie6NXj/ABHh+BWgr4jcNpsP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5LEPGuMfSZfYq6pb4ZVdZ2evg94/Bcp1Ph02vPDdOqPcXEuce8ZMmVznKZFfbOc4yndV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ymuzjU+WsELW6mZdrwfx9iXD0UKn8tsyf1dV2rf4Srjmm23qHD3pDwbGLhtu9z7Sq7Ror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Rmy7Fw2XSJtEZWZBKWGgEAgUIBaDCoDugDugYQA3QY+JVuxtiB7btAs5DiuJHXHZ2rqBqC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0FsDN4TC8PU5el10IvJq4cKjYqtqMO3dGi+PqZ1L3U6jBGl2AXBtWgXYJDy32o5fZt4r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8mtNOJvqldteq2qM1YGWjaQmrnOMyzhFpUX3IoNrWr2U5jOwiefQrzx1EfLrto6d/e07il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bWEa/gu2nnF2ztmW1tcYxO7e5lOmC9pEg3h/Je3HUimMtNZVp42/FqVvRpudWbRZUqtZV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I0hZy14hPKmhxWyha4heuc4NdTphwLoJ2mNdYUjXhmdOWisb2jXpOcXMa9m4yAaH3K6mp2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Hbm7xy3dYhlvYOpsLnSNDBLiee0LHmXDcYy21PFrS2tm1aD5DT2NrQaROUHV7h47q45r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9berVCQxxDqrp0yggldJi1xmmmxC8tTSF/dADDLU5LK3J0q1B9PyEfesrMN7h9uKWJYbWr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Xu5Adm6GjoBppz3WNf2pEuqXjhuwqEp8o111+vevboOeakL0xyw0HE9R7H0uzJByleTqe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uZmTC8cS2j61UadTMIK331Qkhx9ylloeuPB3Sy1jb6pV7knT7EjG1tntsGuAcbgucdTES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W0GjKarpMbT8VJwLSNs6qJpva+BJ0iFjYWo9XrDXMAm1bXtpuNLWo0v6ApRbFe2s0gh1M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aTqV2MpNMmdZBB+5ScS0O1qRJzDzWVS9ZcAZJhQOldinRq1iC5rGzpzJ2VmHTRx3SyLe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tezZVdlZUFQd13KQmMPVnodm1NUtExMbwurwZRUzDHr3jAIMjwIhc85ZY9W6aCMgz9Vy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kddFBJtdzjDHSRvCotbdPA1n3hZkSN0CZP3qiyndsI1dogKl20N3nzTGe7SmjcVKze1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K9mnjbnOTJo3DfV3VHPcWjRpPM81c8aSFltdGtJZoAuO+m4hf6wZTcUs7WVdxRh0lahKW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BW4YmDVopLZXGEg2nvBb049SZLjuvZDCLx3T5IjaYf8AsVD+Efcvnavul2jhkLnioC1K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fgV00OUyUBe2GJU3z+zsq7+babjPu0UyXF5rSx+5eKbqlYtaNTEDMvHlnUy9eOHaE/lu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TchTfK7G0sMQfUoN7KqKhnXM7WE3ymxkOxa3p1BTdXAPMF3slN8mxy9zUbcX129lVr2d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rlqT8vZpZdqdHhuI2rqNFjLgF+WDBmDK3jlWLzauNyuubilT71SsKXiXLcZuexrLniKk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aB7Y+5N5sa+3xq3NUvqvqBpMuiodfcm9NjY4fxHb3dGq/tOxp0zADnEOMa7dE3mxnXmL0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cWEtl2pMdE3GxgWnFNNlu11Yg19jHMe5XcbGY3i21FMEggnUBTcmxUOLaZOjAAdpKbk2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57A47CZhNxsUtx5jnB1SrI6hNxsFxj9MP+aq93xGqbjYlb43aGm51zUh/lMpuNgHEGHtL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fK7FlXHLHsc1O4YY3aTB+Cb5XYrpcQYe9hkuDhqZbCu5mjditqHl9KrlDhpDgruKaypi9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c4Hq4q7jZ8uUxIes31SrTMNdA18FNzphNLrGo1tEM101XLPu9Wlrxg3+B4nRtXHti9rY0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aNSV91fUa9Zz2u+K673Dapfc0joXCQrvKZtiyndZmtqsaQPpc1mdQ2IX9JtmIdWpF2+R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zvqFvZGakPEmBzW9zNNrQ4hsn0QS9wIGrcp/FNxSqrxJY5M9OuC5u9OCD8VbSlVLiy27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bEJaUzRxLh9RobUvAwnYsBP4JaU3/DV1Quatw2hcG4DKbXF500J0+5dtNzzb47rpDmkwS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zXky5l1gLIZKsDjuLnH5XoAzpSB+0qZNQ2XDA79U9GqYcsS6PmQu7JoBAj70UkD3RBzQ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XwzHIKy2+YLx0VGOOmq+tnO6afa0J242xLt2X3+CxGnEctTrTailXDiQToQpNL52TFvLk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eOox7a5dVcWkyN1yzdsM/VCTpDjPuVmtpleWtH35b7DnA2NI+BC43T7enj2hRfiKk/u9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UEzrOqRHdxy2VP5lQp0nh3bPyOBlsiZ969ujhufNz3Y5XizMGp29WqKdwQXkiGzBc36Q/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XzvEuo19LSv/AB+qy+w1tsKr6FcPaw52tedQ3mAvdljjp5PhzqauvGN/7MWiRUeGNny9y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rpTHLsMEsG06PaPaBrp4rhr5928Mezb7k6yvLLtHCJ96w3CLvFFQKCp+qNfB03mmY5eK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ELWM9pc84twvGDi7itrdAxtBuvjqvj9ZPd+i8Hjj7+QwumTiNs2Y+cC49H732+p7aWX+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0eM+l+F1u+coh8qucJFxhagJveEqImZJUBElEDmiEESY8FpdqObxVNozKFIOJOq1AGuI3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llK/NVoIGCge6BBpLtJUy5hp4v6W2EcYvkRNvT+4r4fiMev7+rEsj0W1A27uwYIDqD9+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0fSRiN4XlyaQKgiUsNLAlhJYSWBQCBlBFASgJQCoEsCWBLAoBAlRl4d7bvJYyVsVhoIA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34kfcvdoOWaeoXolhF/eEEAhLEBb0htTAUE202AyGgFAhTbmcQ3U7rS0YaA3KBA6JZSPZ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MnVolQRdb0nGSwSqpC1otM5BPkgPVaJdmDAD4IB1tScfZCA9VpTOWD5oEbSi4y5glBbT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Vvt6b3ZnAz5pYTrWk4gubJ6yig2tInYyEEm21PopRuKpQt2y94gxEzCFud4kxvCcKY51a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pJHxUmVjF5xfek51G6cbW2Fam3SHEw4cj57LnOTpHZoMU4+xW8qmpQcbcEctdOmqzZUt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vTu6rKsRmbG3+SUsqWZh3GmL2dd1R9c1S7R2YDWTKkZ0sxcPU+G/Sbg9/bWtDEKnqt2w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l5LrjqS57Id9Tq2d7SF1RqCox/06btDC3dpK71Sk7mS2NA46DySmU6FEUnaFziRElWmr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3gzG4Si1Zw6mWgF7iAOeqybljLRrWtbmOVugQ3F6lTMZtTBb8Vqi1poNNJlMSGtIP2pR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zOEiCBslFoOsWvDZe+AIHglFm+xY8AOcZy5Zj4LJuQqYcKjw81DmCG5l0WCkwNGsLQny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+JWOWZg37Czwe7+8V8zW9ztizFydDJ1Sxi4l/s+5/4bvuWsPcxnww3L6uPteeSOytLai4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nZRKtluD454w+S7R7Q5rLgAgMDva8VyylqIeFYxjN1idwKt1XfVdsA4yAFxleGsNQudvK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uobV7KLwc0HVNyxCb6TxoRvzTcs4oio5p5q3DC5tZ2hnRFplMuW93OSCNZBggqxA9R4Q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7HE2Guxoy06pOoHQrrjlTM429QpYsytb0a9KkXNqtzCHDTkJ963Euc4pnEBkLnMLQNxP+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GspZnMdz9yllFUxBgLQA4hzcwPRLKFxibaQYQyQWB+8QZ2VspO3vH1RT7OiMz2ufq6Igg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Le+3K76q0iaoYQCAU93YkqlRtKm6pUMNaCZifgs5VpmMOUtcTdi2IX9TK5lCllp0mnl4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zFObv3PvMTxNpqv9XZVazsg7TutHLzXzerz709PTxU2h2UMJadGjlyXgt6ZlPhyrUt8cw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V/ZOE90td1Xs6XU25OGenubXHKVLEBWr4cM76D3U6wG7XAwT4wdV9PU/eYvPjE45OZrEW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w4ie7+8IXiww2ZW9HMKrTELahVb6xfXdam0bAuk6eJXqnUmYY4WUces+zd2oax79HdnS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Mym+mdY8T4YLq5ddVrrs6tmbbPTZ3hqIj3SrhizObSXuI2Lr5/q9W7rWxADXVRDiY5ha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lnTAFJlQN5gNASuC27dxph9HA69hZUb5teuA19V8GBEEAjlH3reUelcZW4NVfcttmudIE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HfJ3zy9MOj4kxplDLhVAvZXdBuKhb9GJAC9Gvn6KXp9KZm3O1qLrs0+1c4UNmtJkNB3Me9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va3f4bdet45h5swBh9PNTa9303hhOngIg+a3rcPPHLrz7/evK1ZIlkVmeRrbn9e7zC+lo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DDneJxmrUtxDSvF1Dtg0D6ga2CF4XRiV3snUmfBKKY7zS3aNtVqJW1AqPqvAYAG+Spba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rlc2JgOWsYLbZvq72ghhznWQPyXQtKi1sCKneGsFQBuwIBPeP0UAa1NjfbDajtJcYQQY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c5pDp8EFDhUbmigwPdzLNkGI1vq7nVq7e1e1ugaIEpstmZa24xq89cd800W8R2Ufimyi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CkGy05i4yAlUWhiF4KVnWdUqgUZGo3c6dGhc9Th6Okyic/Uhc4te4g2k26uGZKJ7Qkjm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3d9bqdTHHD0sOrj1aq2m3Bri4dXnTtQGtXXB8PLvMyzrbE8UuajG4l6sHgDSm+TE+a7xj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2Ze80DqFdiWybS7azLTZUENJMREFNtNRLMoYnTbrcOlwkSInzhYnC1tZTvabpFWq0u5d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0G3Di6mWAxqSY0WZ01tidiXHNSqsLAY0M6rnOCMhlB+gcZnmQt4400y2UGVf1lJpaBJe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05yqFf5tzhUDaZMtzDSOXvK6TFkSpZWdTtGVnlrWuE5R0O0rhlDUStFzUeGloDg7mOi88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DlnMOSKtp1HwM7S0+K3gjMY6WrszK1hgCVeEpIvDQrvopUbkBZjVXLE6FfPXY33rppal5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ivo4uEIVZFN2usK5LDa2U+pUP4Gz8F8zP3S7xwvO+iyBSBhX+9IfvfgV36f3M5KRyXuyc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tSAaD9v4Ss58Lh3yeQequdRYGsL2loMTAK+RqT6pfTwx7QrqUKgaymaIaHHIAHSuMu0Q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WQ10CZViWogOs6tKoC4jXTcrcZNRCdSzZRoPFWHctJ0WrKUPoU2Vm06Lg4AgT3hH2JZR1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UbMZQTrPNVNpNw4seGZGvJ9kknRKZnFK+tKz6dKiBRayS0FrROvulGdiDMLrBhpikxxa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4MWvb1+0ipa12vAmJ5K7mdqVO2rOh7aFUggkd7ktFKmUalcMc1ri12jVLSYZfyfXNNpL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pFuH1XSTTeeUx9ixfdCFlVdUa2mxwcTAatbgV7G4pNYXtcJ+1W2jZh9csBbTI58lLZkW1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uqBh1EbK2WpfSrVKhijVzdGtmP8ABW2VXq1y090VCf3QtRLEk63uQczqVb3hWMmaM0bh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lV3Qodb3LteyqAHq0rO6BOnbXIc2GOb4ELE5lM/5Lv8AfspbHUrM5szCp9hfAgNaPe5X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gGdBKu4V08PxJjyGVmsYd+8R7tk3gqWV6Ha1Gx9UGU3g9Tu8oMaD94fFajMYz8LxB5zd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rcagrfh12HAFwPTvJ5rO1NuGXeXlI2IITzTYnSsbsFsRH1pWZ1SIemeiq3rUrfETcHvON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vTo5WxqO5+ku+ThKdLWo3zWcvauLZLyTy6hQPkUHFcTmcdA2ikzT3lSWobnhkQ2qfILW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GEAgEAgSBoBAigYQNB8w3je7HRfY1O0y+v08Xi191RuqwabS3fWyu7+UaAL06HRzrPN1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cSEv9UqxBd5henLw7b9/5eWPF8cu33+zU3naGo+m8FhaYLSvJn0dO2HV7+FtnRyODzGU9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93S9RuzpnWOF4liNS5fYW/rFOlBc0EBwkGIB8QmPSdnXqeqjS1Ibiwp1beiaVxSfRqsJ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1dLbMw+902tvxxy/OFOISHMO4XCI7vVnwwWtzmpvOWdlqXnz2RH6izpNq3TmVm5hBjqF9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T4niOpnhjeP3ln4TQtW3/AMxWa5rWseC5wkOz5SOXMge9fW0sfLmZfF6zU19XTxif0/JZ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SBUK+T1nUTvp+j8N6bDDRxyz/AE/tCrDbJzsUtTqaNbSQNiNx9y9nTas7YfL8Q0Y35TH5z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DQIaFrOd0vlcJc1mWoQOhPJZbhE+aKg4aoK3DUoKzCkyq23MO3TGeSY7uL4if2vFFWQI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ye79H4VjVffyZeBNBxW1EbOB+Gqz0fufU6r+Fl/r/Z3j3eK/Q4z6X4fL35IsMmVqJYpYD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hGTc4gaQgQcSgZceaCDjJ0QsjKLYBRDkc1qFJzkRDORoEsQLtdVoSGqBwFRNgQTZ7W6T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aG8U0nQRmtWz46mfsXxfFPdH382JYvozqZby81hxbTcB5PC+Rnwj6aBgQvLkqJUVEoE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EAgEBKAVAgSAQCgJQCoy8O9t3ksZK2PmsNBABPkaetpiVz4hn4r3aDlmmRqvRLCuqYpu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4jUqCdD7kaXMvanaOBbIGqWUtF04tJju7QFUUevVDUIyCI2O6CpuJ1JAyjQlRU24g4vp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bDtJq5InuyiMV1zV7F1VmUgGIQQp3tSoO61shuo2QRqYg8HSmY5eCAdiD5JaGwgzBWPz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IJQNFCDBxXFbbDKBq3lQU2ATJSZpmI7vHON/SKb17qGDVXmlsakET5LhlnTtji8+cbi9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HmSTH5LjlqO0YtlYYJVriIXDLUd8dK24o8KPe0A+/Rc/OdfJhKvwi8MOQap5x5MMB/ClwZ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QzPTNTeYHXoOLS0wPBdY1ocM9CYPDcbxfA3xZXVSjTB1Z9E+5dcdS3OcHpvCfpVp1nW9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GmqBDSu+OTjOL1uzuqF5SbVt6jajXc2rbmuIKAVoEpRRKBwgIQEIGrS0NEookDQLr5FPi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Lf4n/3ivma3udsWYuToEFF7rZVtPolaw9zGfDAGw8l9XH2uEoVKYqgBxIEyCDC18Iwe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u6xhtEF8Tzhc5kfLXFGL1cZxWrdv+ke75clwmXaJ7NTSovqnQH3LNtRi2ltg9WowHKSu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LMt8JqNeARp4LM6rpHTugsMCziC0H3LlOq7YaDOqcPMNKC3fonmunkQwzwvTB1loKsaz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3h6gxhLKrg7eCFuNVwy0qc7eWr7Ug6keS9EZ3DhONSLeodHHQ6RotWzw9t9FeN2+K2Zsq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YPde2e779F1wc5l6GyzYySHE5p8f87Lq5zKAsaYYGyd5Pj/mEpLKrh9F5BBcwtBLYPsk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Kjcrqjz3ckyrRa22tGUPYc4nLlE9EotbUbm5kaz5rSJKhoBAOIDZcQA0SZ5BYmdncx7y4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fsKDyy2Y7SD7Z6nwXyOr6qeHv0dG1vDNq6hh1XO8uqVrhzp8AAB9q7dHO7G3Hqcds05S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gsqXFV7Y3LZML53U/xaejSisLY11dj1oMtawqMgF2Xfy9y5Y48tWvo1Kee4p1JygAA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lvGbQoYlUw+/p3No6A5/Z1GuPcqc5nkRt4yvpaOr2a1NCsdzs8PwjCsZqC4qUwaL2g1Lf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vTp4+ZLwZZbZZ7eDOHHNIGGs2ie1fp5akL0ThEOc5vG+IrOnYY/fWdu8upUKpYwuMmBr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AaY15bLKJhLESJOnwCzJbpcM4MxK/sm3dNoFKdWzqR4Bby4ejTwt2GD4FktKVTI6mQBT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VzvdK56GFzJrdqhVxnUZcYzRbQfn7I6keX/Rceo7TT6Oh2wsqdF1ek2Nl10OIebV7zLo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NoVC1tvRpVAxgboTl381vW4eaOXfLztIoEVmeRrrj9od5r6Whw5Zqhsu8MOW4tuexu6T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1Ltg5e4uc3sbrx06sQveScxVoOnaVa1WnTYJfU1bPIdUjFG0dhzLKyr1nV57Jpc7u7mNF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ZOFpTAcO0jM4uG08lYjuWu9TyNc4Op5gJlrkktGi3Mwh1bISJIJUVimiDWk5XkcyOSCT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gHAalz8uQe9aEWxcOcaRa4N5t1n3pQyGF1N2R2djo2aftSGZlYKgkNo1a5kah7Q4eey3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KDKsiu2pVMEh7C077SrKtYcQtbCoWmnUtnPlzg2pnDz71wyyGjvcQqYndsq1i+i2lpTb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wuUTMRtZDr5tS1Fo59N9xWcWCrVdDKYjclcIwtuJyxj1NyG22HYYbS0ZTuKzgA+4kGSdZ8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1sG1vRYQBRzsdrvB89iPtXXDNmYtu7Kq28t21TTLQTADv8F68MbcpnuncVKNCkXPaKZP0p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pbYRxB2bNTpUnlveJdsvNOTcKrbE356jrm0ZUdIjsgQGHn4/gs7lZ1LG7Vrg+nSrdod2g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w69sq1OGNjnliCPMfim20tsxVBa00yC07BZ203CmvX7+WoBUYfoiAl0rAvrhzg5tOxrNA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nY2pUrem5rARrEuDtdVxy1FjFfUpltJxoNe7LpAGgXO7GI64FpWYS1+d4jXkoOio1A5q6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MtdcXlUXBp02GG8yFynP4apkCoXASYPNc5mylVV72gkNLhOsJXYylPC67a16xrTMTIXb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oJ0X2MXmV3Edi/oGlXJYbi00tqUbZB9y+Zn7pd44WrIRUgYd/wC3RnqfuXfp/czkqC9u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LfPJiKD/ALimftb0IvJ5CL57afdGYDUar5uWncy+1hj2hUMT7SoBUEZdQVPKbpc7FCdA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qmvi5MBwgz1TyGZikXYoXtLTsVryoWmOb/UFvJPLgpP5Tc525hTYiYxE5oLu8PBTYzMm7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2sTmhTxdwcMrocDJBTazvbW3u33OaqKHaAs7MkTpK5zjTMytaadF1Ok3CKdWpkLjUc4z5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oUHUzRAw+mRTJJIeSXTy02Uu03Ff4qKD6dL1Cmwtfn7lUu0HUpbM5KvlplrZVLg4VSfT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OMgeK1EKx28RkvbWo4M8uzl4AzRt1WqGTd4rfVrSlc1sHpsYKmXIcwdtvH1VaGMeIL1lN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YblDjSfPv1Upm2FRxfEW5hRtWxuclMnbX/Mq0ify5idJ5ebQT409ClJMs634kxBodFm0E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IzLXiS8c8zataB/uRB+xZ3LS9+OVahyvoFv8DB+S4zEqhWuW0yC+m5xI6LNSCje5AKnY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PlqtQaTkaWjYZdlqGZghxK80w91GmGv9n5uVbNpW/Ej6pGWiwt69mITcbVvy7UynNa0i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482J9Xoe9gTubFQ4gZUueyFnbPeR/QrZRvxhzWllSztoy5coozASymFW4noNc7LZW09e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rkGaztyTsAxKS2bRxejcDtG2NqeUmlJd/mFnJYh2HBNalc2926lRZShzAYaB1Xu6WXDV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VlH9azzWcvasNiF5J5dYCgBzQcTxG4/L9QfuM+5SWob7hofNP8x961izk3vILqxBoGgSA9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AQCAQfMNxu9ojukr7GrNZS+x0c3DGw7GBh1SoKgkVGR4r6fQa0Y/f5PleL9Pv+/zW3XF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dwwJX1MteJiofA0+knGXNU+0uq7qtbKS4gnkvJl3l9TTjbC55mvTp0QXSNRMkR+C4a+F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RLe4F8t4XSdiVjQe+zrMILqbQZLZMObuml2ijxSs5j7+bKfjZ4gay7qsDK7Wik9uxzAz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7+r7ngX8Ovvwxb1zRTyuEh2xC8Ud8X27q2vptpuqxVrCk2NHu69F7Om6XPU4eDrdfysdyX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jnmYDTuvqY9BnPb7/d8LLxaJ7ff7KBQb88A/IaTQ/U5SRO8+Gh9y1HR5acTKx4rjnG37/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5ldxdVHdPivmZ9PlnqU+70utjhoTnP3s2PDLiMTfSqAtcBJa4bHkV69Pp5wfN6/U09fG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IXon8nwq2cCUngibQKy1CCKRQQKKgQdVkRBg8/gnw1/6uKxdwfxHcGZGjfIgL43U+5+l8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Y8O641bTtr9ydH7nu6+f3E/fiXZuJmJ0X6HGfS/F/mmx0BWJc1jTotRLMwsBClrSuo7VL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ixzhsliMaJYQ03Swp+qtIWYjTkrEoM2iW0rJ72i1Ehggqsnsgk3XdBZA0QTEQrisvIPT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ax/zFfG8Q+/1Ylq/RzUAxC8kwBRBHueD+C+Pl7WI5fTrdWNneAvPLUEeUrDRDdAjugJS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JYSWGlgKWElgSwJYEsCWBLAlgSwkGXh2tR/ksZK2QWGggJQae4gYlX/hZ+K9vTuWaYOi9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HVp0KlChtpSYQQ2Coq3s25swAzII+r082eIcgl2YLs0DMgqdaUHOksE9VQOtKLoBZzmZ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xoliLqFNxcSwd7dLB6tS07g02KWI1LSi7dkeRSxH1KgRAaYPili3shDZnTZLEmtDXueJ7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hKcqjcVG0aLqtQgNaCZJ8E4Hzf6QOLrzFcSubWlXHqTXQGge1C4zlUy3GNtPw7hNS9qNc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V1Hr0dN3ljglKnBcBovFlm9uODe2VnRYQA0LnOTtGLaMY0DYI6LGMY7cILG29M8gqQqu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Mqs5OS4l4NHZOq0G7coXXDUpwzw3xTyzFbGrZ3BDmkEH4L26eb5+rpbHX+jTjH5Fvw3E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kD8l6MZcJfRNhd0cRsaN1bVA+lUaHBwM7hdbtylaogQCAQNAIGqoQG6Be9A+vknxKxyys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3fevma3udsWcVxbIrUKpu9bWr/CVrD3MZ8NcPZHkvqY+155S6JC28n9N+Pm1sm4dRqCKw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i55y3i8LY01qsR4LhM06Yxcu34fwRpY17x4rw6+o+loaTq7awptEFq8u57IwZIw2mXaNaE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naspaNGqjW1nC1ZUiQrEm1c3C2VGEZAUjlJxc9jeEZC6GQPBd8ZeXUwtw2M2mSWxLV6dO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GQwNCF6ol5cm54RxSpheNW91Te5oa7K8Dm0jZax5TLh9H2GIG4tWuLSC4d3SYIAJB+K7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rVu00Ayy0aEa8/vWhFuIPc2k7sxDqdN7m8+/OnuhLKSbidMmHU6gbAl5jbLm+77ksSN8X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1xYWu/hzfc5Nwy6L+0osf9ZoOnioiaBrUAPmplJVuX4mxE1WVbS3qZcpDXuHPwXi6zP0PT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ywYhvLwX5/d6n1K7N/hTnUsLpvdGmaoT8fyX3Ok7YW+brd5pweAZq+D1KjiJGYR5mV8r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7aMVAbatpWDcjQarqpGaIB0J/BTGIt1hZiNi2g7D61fEKLqdyYqZR3qZy6AnzXeKpMZ9S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LarTL7eZYPpeI+stRO7s98d4X4RjnY3bK9I9jcbPE9x666M+Xk8HUaNvUMExClfWrK9N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719O7i3z57dniXFdrc2eP3tO9bFV1Z1XwLSSQVyy7MTLTztGuqkdmbtYN5WZmymbhGHVM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DNUqOGlMT+KkzGMOmnE5S9kwK8qUMLpU9XW7Gto0M4h7/E9QumllN26asRVI2ty65xWr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tXaQ0UzyaB9mnvW5yu0wjZUuQp2TrW/uaVy5vrLHAEbxzC+Vr4+p9TT1d+NOqwug02LD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iHg1+W0whlMY5ZODh2sVe7+7lV1Wfh1zt1xSJJC0eazI19b9of5r6Wh7XHNUu7EOK46M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AMf1ivB1L04OeII1eyOi8bco5WaFkmqTAHRaxhG7w6ibalVqO71d5yl55Hou+OLKd+03B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qpc8xMsZrt4nSVcsRmVMopEzA8kRjF7fV3DMCYOwhZbhiXNZr6TGtqtpNb1cA4n36kLNd1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Lm27yd3PqNAaR4TqtwBtZt1UNR9Bg7sQWAqwkg1zNEyGQddA0ALoyncYhZN7z7ukHRzq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9jbWjqrbqhoMoPbDdBz4u213OayvSdmOZ7y/MGj7IUyy7LTEq3jqlzWNrQtn0aQyNqPp5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xgMpsxCtUpuu6NnRHtvyd6oZ2jYLK22769nhVt2GFijWJn55zM7tfHYoW1PrGQGXnX7V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fX7KdMF73agdPNdMMGZlvKl/e25bSqYbdUqdMwPmyNOsjRdLmBrb+6ff3U08/ZsPdY8+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FKRb1ZMsEeGq5b7KdFh9o+nYMylxq1B3fqtHPly3PitWUYw9tN1PK4vpUmyXbF58ShTT3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QMu56xA5bLM5UU2uGX+IWNHLcVabmHbvajz8lYzsmG+wTFKRY6s8srNJytdT7wcfwSZt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80Wk9JWJydKUtsT2rnu1JMwFiYspfUDWsykuaOoG638IxKzrbtGtrZQ4nu5uZWJkS7Q0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TuhmLXmB9YrpGQqfdUXV+zbVh+8DmsTNtLGNqmpIILDyO6RFso4j2otnClSc95gAtMR4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RmL5HBzpaZeR4Lv00epnV9rrSvqz8PIquf1D/JM/ardUP1LPIL5mXul3jhYsqAmSRywr3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OgzkqGy9Xy54tTxe/JwtipBMi3ft5FTJrD3PnyliFRrGAuJgbbry54xy9uOcwuddF43hx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krKdw8AQ0k9IW4yh287sruHV7hzDToVC49GnZXfDjnlOSNO2v3ezQq/2Sp5kM3KQscTa4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J5kFynTw/EiP2YiPEAfesbxlUsCxZ9QfMsaHD2nOkfYE3jKpcLYkS57i0N5uEx9sKb2d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mq3DGxykarN21GENvb1baxoCnTrwB9FjT+AhcdTEy7QuZejOCHEtPJeXKKl55WVb4AOD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1anDC6mHB/PLKdxe17SzRpIHIBJmRNlKpcNdTo27nPjujYrpp2sSxalpjvY0ab7WtSOeQ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gleyMJpuw+z4iA7R1o5lPRwd2jCRp0TZJbWgY3UOcU3Ek767+5NkpMrqbuIW3T2tY0ua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Wso2GNVHuJoku374jVPLN7YMsseuX5K1FrYGknSE8s3raNjjNtLQ0FkSdNVznT7tb7aq9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MzdHMO4KbFq0fXqlSmBnI6bKTi3hhTPpWuIXFBtajTc+mWwIgyVIwYnKslotsVyx6u8H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Xy03oMpYnVcQ+2qNdtBb0Tyzet9WxF7RFs89O6E8s3qXW2IhsOs3ZjyyBPLN6mjSv6dxD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mACVfLN624o3rHd60e7TV2XRPLN7W9tSa0sucNcermiDH5Le3sk5K6TmOdLrdrP6qm1iZ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UMnSAueWJM9no/AJd8mXLnDKe128h/ivd0sU82o6Q7nVezLlyWUP1rPNY1fauLZLxupI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Q3J+rlHwbKktQ6XhxsWzvNbxYybldGYNAaoBAIBAaoBAIBAIPl+8+bxO4ZOmcn4r7GrFz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fvKLnOcSQGtJBJ+xd+minDrcrlXRtHOdma4ODdwNF9PDG3ypmFtzWbQY1gbGms8l120Y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Nem9ji0lsDXzW9kZQ3jM+ZEOw4U4wGF2fqt01nq+Yva7aNNvsXHHSvKnfxDGccYn78tt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3FnTYKry5tTKNxEgr5fiejOMd/vL6X/j3UXcffhzV2Gmk/MwF5HcPQ9V8nTjs/Vz3iZW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ZeU2PpVKbhBjePHwlfZ8Kx1MpmvvD4Pjf8L/AE/2l0N5R4fq21VtO0aKzWODHtA0PL7V9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88yymMpcjiGd1m61Jcczc4nTVpER0X0pxjLCp5efflhqRP6tvhjP9bXLKzc9WnTkkbAg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OMalv1ev1WWHh9/p/+qzD7gPxXO8fOZSGu8F6+p6XHy90PynhviWpq6s45fe8fo6Gemy/P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lcdySWoRKw1BFFRKCB1CKrIWQj0G5U+Jax4cLfEHHLxxMguMz1Xxeq9z9T4TH7r7+jb8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UO+5a6T3O/iE/uZ+/Euwz7L7sT6X42PkZpOysSi1rwFqJZoOqQApa0iXSllG3RaspKUso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SyiDvFWEOQfBbgDhI3S0LIqDYrTKYbtroqJQQgYklBMKYrLyb01sIxbDKkaG3cMx8HD8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ViWg9HZIxe6A/wC6v5xOy+PlwxHL6hoHNb0jESwGPcvNLUA7rDRICUAgEAgSAl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NAIIlBl4brVPksZK2YWGggN90GpudMSq/wADPvK9vTuWYgFexzY95Ur0qZdb021C0SQT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0sKdfOotbTyhzQD1WtqWos8cqV7llI0mgHTeeUpsLJ/EGS4p03UQWOMFwcmwtfVxkUq1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es6psLbGzuBdW9OqGlmYSQ4QuU8tLZJ5aIHKAQCA3QKUDQJAIGNd1I5SHAemDHDhvDr6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3RB3WdTs3D58s6Dri6awHnqvNnxbtp8vWuH7NlrZsaBqvm6uT6mjj2bdu64u66ke/0CUs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PBBfSlIWGdaNGYStJkza1uKrMsSFZiu7ETTznj/hUXNs+tbM+cAmB9q6aecw4auO94nc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1B2PJe/HLtD5mcVMw+gfQhxBTvMBbhzmtpVaB7sa5vFejCbcMnpTtCtyySgEAgaAQCqh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8SscsrBzNkfBzvvXzNb3O2LOK4tkdlqFU3WtrV/hK1h7mM+GvB7o8l9TH2uEo1X5KZMg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lfEvX+LLltOoXUqLsgHKRqfsXn1JdsGl4btTcXLZGgXm1Z7PXoY+p6hhzG06LWjSNF83L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bSnHgsU6RK9phwUpq2RTEuS1tnUTBC0W2du7urUM2he0GV6bg4ArpEs5OI4mwTPQc+k2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XV0+zyzFqDqFZ4dIIOy92PD52ePdjWjy2u0zBBH3ytcOdPpXgjEaV7g1H6+UEg8yRuu+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m1jmxLTqZ5yujMIi2oNyAU2w3QDogk+3pvZGQDSNkoV21mygDpmJBknUQRr9gCbRZSta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dNCoi9ALRk03EuJ+oWopUiDc1tGx9Ec3LnnLWnDjKeerc02lri07taOS8fUY7oe3Tmmz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PySYzbQvn49PEy7zqsm4a6laVe0dltxRNJtNu7nEH7F7Jny8KeKZvJytKjSsLU0qQbke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rleVvbjFYsZlPtr6abj2NNmrZ0Luv3rnMTyuPdnts7G/IFxTGZnJro+K1jbeGncsx1CzqU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sFuse9ejS7PXjFNTTwtmMYo22tKQptpMJr1WbE9B49F69PHfLy9Tnteg4XVp2Fezw23Yx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HQeK9+PaKfMmL7uT9LdWyr0bDssr7tr3tLmn2WfVd4E/iuWqztcpw9w7UxMGtVeads0w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GedQ6YaVt0zgp9xcOpWDa9ZlPR73Oa3LP3rnhqXLtOi3vDuBVra8p29xQayyYXOqiZzOH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M5RhjKd7f1qtya1Q5aNNjpa34Bq+zlpxo6Vvl45TralNvwXQbTwqlchxfUqNLMx5NBOn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y9uUcY/k5vGKubjDESYgGnk037ms+9eHqu0vboY1DpcIzDDaBM5oOh/iXo0PbH8nn1+W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H+Cr/dC1qs/DriuKEgjuVJGBW/aH+a+joe1xzVLuxDguP6uXGrcDSLYCfNxXg6l6dNzj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FeN1lscGfTo1H1q4JcO6yRMLrhDEtq+6Y+4oUmPaSDnJ5TBA+wldYmmTuadW2vW3JNsK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fL4kTpBH2plkMTNdXbslI0pbrDxp5+aIvtrK5ez5+5DGhxDwGS3TXdZbhbcWVpRM2lOm46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8OitJbFqtoPqudWqZqxhuZw3jYAfihalhhpaRBd0VhWrx+1LrVlG3pU++fnWvc7VvnOhX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1Pt7csYZ0NQlpMcj+aTIyGUrUXNE1qFSpTaTmyka6aeCxOQruLp5tr6jb27WUDrXqFrd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/FccsrdK7Me4uK9s11va0zSt6TPpCdSNDPVYiWJae3ZNTOSTA3J3W0ZoflaBsB9qolbW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tY8tNt9ua3ikuooWJbQ9Xs67KQouAua5gNNTxJ2AJA6rsy1mKYxXvKXqrbis+i10wSe8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ELB2TR2czr9Irx5ZxLpENph9k++eQS5tqwy9wBlx6AD71McblJh0dO4aWNtqVIU2t7um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pTeNdiViW4RTFYmWh7jla2D7RUjvBTXYbwtXpXAdc16AqgHTNJBOqzOFlNy7AG13CriFe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MbvOsiSpGHclkOGGWFiBbGkapcSKdM91k81Z7Lips76qHANa3K4nU6FcZdGZb3z23BkV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LrrEn5TSbSe2oTABA0CtojVaBRAqta+q2CCW7HwWJkpi9qKlc0w4A8i47/4qUyrex7rn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qzHUm0qYeKYnnCzfdWTaVXvpBopwAd5XfT7siteUaVbsXVQKkSBvPvXWeGZZOFPz3jSd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9Savtbwr6k8Q8qq7OW3cfCUz4VvKQysaOgAXzMvdLvHCSyoCZJHLCvda1LycvRoM5Kwv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1KdHhfFH1mh1MUDLTsVMmsPc8abiGBtYIsqfaR3SBMe9eDUu5e/GYpOhjeG06YPyfTNV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5bZl0jKF1PiGwbDqVmQ6NYH+KbJWc4hK44upmmGtsWg6QevmmyUjUhTV4uc5jhSoBnQho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MR3F186i5jba3kyRUd7Q1TypTzIZB41xY0G0m0bYBrcuctklbjBLtgfpDjD3ML7kucyI7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qYxi90C2tdvyEzDIAWdtJUqmMvLqpLnPc46STqQpPZYiXoPCtjUoYTfU69N01GDK0idYd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S3NTCLN9BjnUYqMYJg76dPNTLRc2Pa4XRfStjVtyJpzVBEQ7/rKnki1+GUWvpMp0Pm57/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zsadKkJpNNQA5nQtxpQJ21B9Kq18ABuYx5x+S1ERDMyld0ald7ABAbP2gj8Sqtsgte6l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Yfbeq0SwmSSHH3Ilr6VIU61SpAl5E6dNESZWhojUIzZwELRquFOm5/JmvTZJhY5eLXlr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1HR8SsS9GEtlbWdU0mHLGkLnM93qx4elcPUzRwm3a7cD8V1wi3i1fc2EgiFuYcbR06KU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klFjK2ZgSlLuDwxw7wHwSjcxq9hbVtalNrp6hWjcgMKszTazsWlg202WZxLTFnQYAwMb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IotpUagpjKC6Y9y9OjFOObPLpK7S5LLb9exZ1fasNivG6wEAg4PFDmx+9I5PAP8AZCkt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RtmW8WMm3XRmAgAgEDQLdAIBAIETCCMoPmfFqLvlJ9aWhjo0X6byZmbdseojCGhvnmvW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evS0Jh59bX8xOkBQpEjovVOG2nmib7KcPFKtilF964dgHhxnwI5L0xpzni56mex62204e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FrxI0yxPlsV4c8NbGe7jhrxp5bmPh3B1rhtaqbQ9rbVRBp1u9l8nLEau3l68+pjXxpq+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rbN7OgTkdTH0T4LweIZ78e33l9rwHKIzr78ObuaTq1N2X2miSvi4Y0/Y6snw1hNTFsQB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mLSeWhHmvteH544Tf34fn/Hdaun219qXSVODasHs6zi4agvqudrz3BX2p6nGfh+E8nGM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jELFjbutbzb0gWuLNwHbT/WDfiu/T62nOVJ1c5Z4xTIspbj94SD36BOnP2ZHvAlTKMY1Y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sv2XMfp/+rWh3Y3mbNLmu36r7Nb8Kfz3HLUx1Iz/ACl1lpWbWote3bY+a/K9Xhlpaky/o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hEz8f4hbIK8m+5t7NtlPJWZsqiKjVokT1QtEiNFKCIgEnZSWoyYdSqS6BMR1XLKe0tV6o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dTNRx1818bqPc/XeH/w4+/k3vDeuIA/VaV16L3J4pP7v7+rqZg8l9qH5LLlMOEbLVsSe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KHNCk84A6BaiRFryTpstFJlx0VsBPVLB5JaUCdOi1ElBjiTotJSw6jVVmSA8lbVMDTdWx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5hBIEIsPK/TY0G5wl2v6upz8R/n3L5fiHt+/qzk5PgN2XGqkFwBoO05cl8WOGH1JYkGy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5BeTP3KsO6zLSKWGlgSwvelgSwJYEsCWBLAlhFLDSwJYFAkCVAlgOyDJw39cfJYyVtRt0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GpuwPlGo7n2YB90le3p3LMojRetzY91QfXADarqYgg5ecoMVmGH1M2tWsX0MuQNI2HVI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ttenWILW5YhdIyEXYAxxdFcgEl2rdtVNwsu8DZXdm7epTdADo2KbxsrOk6jQZSfU7QtE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LfeoGogQE9CgDugUoCZQCAlBLZubSFqZ7I+bPS9ivynxXUoN0ZbDJo6dfLkvPm6YNPwx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novLq8PTox3en2bYpiei+dly+phwymlW2qX0WmZWZahl09BCsQ0yGDuq0UupnVUpm27s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F8tjqrbLFvmhweCNIITczMPA/SThYtcWdUpjuPGvmvZoZPD1MUxfRxxA3A+Ird9w5zbZ5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dPFe3Ce7wzw+paNVlxRZUovFSm5oc1zeYOxXVyOFAQrQPclKAFEEIBVQgcK2ElB81PiVZ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hfN1vc7YM/YALi6FKWKrr9mq/wlaw9zGfDXfRHkvq4+155ajiCoGWVQHQbTMbqSQ+a+Pr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kucC7WfaAMrhk64tnwZQaKIqAd4rwdQ+j00OyoyCF454e+OWwpE5NtVmm4WtOuqxLbIo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J2oVtWdQqEmOi1EJLNYC8LpDnMMTFbZxtnw2dDyVjljPHs8S4vpGndPlseYXt0sny+oi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3ef4ey+j/ED8jWwa7vZTTIB1aQAQuuLnL0Kjc1qlOjlJl0zAHSV1YoeuXIpW7tAalLOS4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L25dkDDT7zAdB1nX7FElsbOqatOXGXAkSFYZa/Fr64t7ljKLmtplo3Hiiw2ls81bdj3R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7uKdpbVK9ZwyMGs7nwUylrFw+WtimJPqPBdc1DGWfZA5LjLtiqtazLW/mpADMwOYxBHVc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3PGdRhcynYsDYhr3VCfsC8WXUtxpWwPlS8xOrNxVYxuhDWjRpXnz1N0u8YbIZF5UoVa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XPZqSdkyndjTjjl6m8w3h2kyxp+sXDaT3szERJg9ei9Gl0cZREk9TNzEN5YWOFWVEMbT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Bzj8V79Pp8dN5Z18twxOnYXFhUt2uZRa4e1RaMw8jC1MQ1jr53TV2FOzwbDzRw0zUqE99+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HaLz5UWgDLulUJAcDOZwnzXOcodNs00GJ4Sy+xKvXuA4s7Qhpbu5sz8FN0JOlMtrbZGU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sbLlr7dttacZRNIOuH09JdlqODXZSQY6jxXhx1Ns9nq2XHdr6FR+H4u+pbPqVadGtLX1C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TRejfMZRLhlETEw32N2lsa4eWGpaV2iq0NcWiPML7sZzq6NfeHxZ/dalqaWMV7K3pWlv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rFxE89l8rUzy0biX1NHDHUrJrGUDUrmtWqOqV3aue7cnkPJeLPPzJe6tsVDrcO/YaR8P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5uvyzMIBPElnG3Z1fw/NXVZ+HWSvOQUpRYO6nyjXXH66p5/gvp6Ptcs0Au/ww4rjFrH43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ZH7xXzupejTc/VYKegABPgvLE9m1QNSQJbl8BurYzcOs3V67nVSQ1uxC1hj8ltg6xoGm4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Xemdyu2mhdlrYgiZUVZTHaXAfWLjbuLgACcs+5LZpO6Y2k9rezPYNdLtzMg6Itqq1O0q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IglC2PS7N9R0OMAzIK1jyOWxq/quvwKbnMY12XLvMc1qWZYYxRpLqb2iswaOa7T81Ikgq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k5tAkTSGpMcphctWbbhsn31oLSoWWmSk8QaTx3g7xPgvLEd3S+zm7q4Y6mWmoXGZLSu2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aAjXaFthflMBxG+2uvwRYZFNlSi9jtWuIDmyIgK2sr6tSm2yFAMqM077C6WVOhjkm5lC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2isSsMmmXA5OfVcpabiyvqtKm2iKdOoOXd7w94WbU8duKtLC6zAamVxAqCJcWE6id9ui1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5ZiOBtp4fQNMN1fQfo4eXULplN4ucR3Qwns6N0/1phDwNJ2YuMRNtsq6dQdUzdm15do4s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xaTU7UOptbmDHky73rMtCrWpVK3zbMrWjQBRtU97amWJNLpMShbFe49t801zWD6E7eKp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Ci57nDQxuR+Svl2xM0lQHZXFGnXpmnUcdMwgJ5dM2znUjTvKzh+sbUdJHXSFnLstm6sH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C2sddlrTTo6v+5dIktqatF3rIdVdLye8TzVlIdRg+tdhA+iV6uk9zlqN30X15eaVF3rQf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byn7A8l83LmXojhJQCZJHLBvf1rPIr1dOxkiPh7l6smY4aHj0F3B+KtaTLqUafxBZz9r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HqEMlp84XhyyfQx00/ka4e7K2i6Bzhc5ydI04ZtDhy6cB3HS7WYUdNsJXHDN01wzUzPQ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DYIpkjkh5an5EuAYNNwcTzCHltjacL3NWIaD1VtJqG4seDyXfPODZ13nRLc5zhuKXDVi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SmJzbCzweztS1zKbS4cwtQxObbNawbQEc5m0K7mspucSIASzHGZRFwzKTI8ArbWyVVG6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kradyx8gHmraThS7MAftS2UH3DQAS4BsxCu5atXc3IotadN9p5KHlzK1lw17nBpGiW15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DdCUs8uUX31IyQ+AFLPLQbf04kme7mEpZ5Y9eY6tTph2bOSixoy17ra0qVTnDQ7NyWJd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3LrrAEKNTFtlTvBTrMt9BrlgcluHHLStZ60x1QgP0G6bmfKlTVxFouWFpJZzC1GTUaUr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O7zgTEbx/wBFujybYoxZpoNJdqQZTa1+HtOjiLZqBxhzQDPmm0nQWXGJNbRaRBnYAzKb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2ILyM2cA+86/Ym1qdBde4pTo1zTLgIbmJnaNE2pGgxKeJON3o/u9lJB5PlKax0Kt03DF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y8ifJdtN4taKltV1lwlZaj+UN8lz1fauLYheR1CBhB5/enNjl/J/niPsCktQ7LAG/wAi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LZBdENAbICUAPaQEqoJSiyJSiyLkotAuSi0cyUW+X7ys+qS7U6zuv6JGhEPlebOfZhDRx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xbjt3Yt1WDxDTJnVZrc3e2LStrZ1Qh1OI11GvJezCNmLll63RWdpeV7e0Zh7gKznRGsO0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EzlMTw1q9FOWMNjhnEN1a1K9K6L6b7d2SrlBeGnY+6ea3OnpZxcvFlpzoQysZxkYjhuQ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8iPxXzPEunjDTuPvL7v/AI7rbtX7+cOdr1C1uh12X5rGbmn9Cyi4hZw3eVLC/L2PyAsc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D508p2z94fnvHsNbLQnbHH8vyl0LeJLlxMXDdJHmV93yNKH8/n8TqZRhEf2afF+J8VNGv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ezzNdrr+7B+/ovPqZaWjlEvp9P4frZxMT/t/lr34rTo4n6xSeX0XMAdGkgNg6c1mOr08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9WehmP0/T8v5pOpNun9rbvZVY6Yc12s9CF+g0uoicYfzjqfC+o0s5j4mf0/y2fDdU5K9N2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i8fXacakW+l4f1GXSx5eX3huw4EQ0ghfAz09sv02lq7oiU1xd8uBv/0RIKECdAGsQOaz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4aWltN0g9FxnN2jC2va4h/v1C5TPLptqYckCDd3JG2Y/f/wBV8rWn1P1XQR+7j7+Tf8Nft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09Fy4+KT6Pv6ukzAmCvry/KTyJJOmyWUmD1S0pKVpQD0QJzjOiMpNPOFbE8wIC3aJwOSWA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RJkEabqxKJeZW4ZkDw2RE26oJzHNVRnSygCCtQz8vM/TU0dlhLgI71TX3BfM8Q9v39Wc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DzpvH4/gvixww+pMKdmwy0PWk3fyC8mfuVedlmWkUAgEAgEAgEAgEAgECQJAKAQCoEAU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FjJW1GoWGjQI7FBq7r/aB/gH3r29O5Zo8l63MIBSgkoYOIFwc3IXCOhUaV07h7bcd4mQd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KZyuJOmo6wgps6t12FTtJ/dJQWUald1F7ahmfZI81EZLqbqdFz21Hzl2JQYNCtW7Ul1S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lC4qOqNaTB1EbJZRtqVA9oL3N1IjkUspYe29Za0HQ8gUspj3Neu2qdHETGnJLKKpWuG1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t0spkXFasbWn2RBdpOk6dUy4R8ycePD+McULSC01Z+wLzZumLI4Xl1wwAc9V5tXh69GO7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8ua8M8voY8Ka+JULcxUdt0KUu5XT4ltm1Q3I7L1ha2Mzk3tlidrdNHZP16KOmMtkxwIUd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ITNKji9nbmK1YMPRdIhynJk2HEOH1ajW0rhp89FraxuZ15XbUptfSc1zXcwsTi1GTy70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TK69PPd5uqj028pLIqEa6TsvdE93zX0dwDXrWvDNk1l057OzBDXa5fBb3ucwzrvG72k0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N5TBPE+JioAL2joR3ezCeYysPFlyxg7avSaY3hPMCpcUXdYk0sQYG+NIEJvGVb4/iT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JvkZjMbuS2HEddk3yoOO1Y0e2fJN8hOx64A+ifcm8Z/D+KPxGpcsqd00g0xEblbjIbgh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yuj+kd96+bre52wZy4uhSgrutbar/CVrD3MZ8NbyX1cfa4S1OMFvZOY+Tn0AjcqSkPn30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aWfKG1WyAdHDr7tlwydcWbwdRIwxtUmGulfO6ie76fTcOloVqEwXgLz/AA9fy2FCtScI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w6wvaQ4d06KTDSXaspCXuACkQsyx6nEFrROUEucNgF0jFicl1pjFeu8dnSgaardM73V4f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8eaG5um0hUYWuAIIUymlibeU+lHB2sd2lNo1MrvoZPJ1Gm8hqAse5rmkxzXvh83KK7PW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ucBmN92bZGuXJr9664uUvX6NGlRa0BoldXOckjRpPjMxpjaQibkhb0gRFNgjoFYWU6dN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iGQ6jTc7M9oLupCCbGtaMrAGgaAcgqrWMHynfCu+fUbVxLGjTtKgEZvIcvFc55bhrXtq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RvHPqOyjN2VMnr8P8hZmG4co+Xmox0EdRsvH1Uel30uWDXtbd8ZWtA2BC+PEXL2x2gWF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ycJzELeON2mc7op0+C4dSq3NS4uI7CgMzp5n/qvX02nuyp5dfHy8bXX10+5q9oZ1mQOS9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GUZcta91RjpyVj7ivPGeWc09G3G021a5afmquh+otTM8NTqYR2Tpvr5j8zUPm1c5xmTHK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S3eQeoKz5ctxnEH2V7UBAtn5Rz01Ty5ajWhNtpe1NPVXN1lZy6bKSeqxhlHDqLGMNxdm3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2q6fTfm4ZdRfDIxinbYrRo0729e2nSqZx2VNrJ0Iiemq9k6MVDzZa1SwcQrW9VlC1olv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SOa92hlGEU8PUTu7q6LOzohpILjtm3C8fiWpjX39Xq8Nxyyn7+jHykHLTIHu5L4u303D7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2H/sNGeTd/evp6Htj+T53Ue6WVgwP6Q2ryAWmjWDfOW/ktarHw6tedICKf3qfKNbX/X1P4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mgPZC7/DDhOM2vdjjSxvdFBoJ8ZK+d1L0abVULSrcva0ktaOcLzRHZtC9ayzqinmDnnX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sTpU2Cm5jy5x1IAXXEpsBctcXCsHUnAiA5u63Ms0wqta2q3bGFw7R/dJafZHvUaplCsx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A0ohVK0ZS24eTOhL9kSkRU70NqtP70TKFGwVatB1JtJk5Sc0awtY8jhL11ai9wqCgahH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wtSzLCbbhg/WNe7mS0j7PxXPKSGRa3Lba5pnI2W+M6ea4ZS22F/VtritaMa8ta901M2r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sm6w2xuabc1jTqMeDl7F5a6OsjQrcMy1lrgNrQrsIunw32mV2ZZPQEaHzVZZlOhY1bp9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HkDKPM80WFd9SoW7XVn1HGoORaO7KtLLT+tCPnNSfogbLEwytt6ry75sclmVhdbkZpe7L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s6tKk0PqQ0nQOcfHYdFzmRhds69xJr7nPRpUDnpsAJzkbGfNZmRsRh98arcRt72rTc4S2X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9EwzMNr4nf3lzZVcQFepSY1/zrAJncEreWvEJDbUrWmaNz2jhTr0IOZr5Bnl9ysTcWqs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HJSWkLp7RlY1wHN7J1j8FFTpubUcGUGSSIDXckGba4aKdMm8Jnc5JAC744MTqfDJsOypd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9oLtjDnOS++pUr62LHkZ295jvqkFWiJYx9YqOe6tSe1x3c0SD46bLhqYNWw6eUuc5wzub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L2kW9m6i57Ykdmdym1GBJDswiZkBwlSWodBw7WNWt3g0HKTovV0nuctR0RX15eaWPe6W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V9q4t+F83LmXojg1AjsmSRyw7r9a3waV6tBjJV4L05cs/DW8S5TgtcPEtOUa/xBTP2unT+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69cAtaxmUN05rxzhcvrxpzSHypTp2tLtMkN0aQFPLXy5UtxSn2wDjkhvRNjXlSy2YtTq3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5QZ3Kuw8qWttr0VLU04PaFwM+8JsXy5W3GJObXZUpAENnQ6Qmw8uVthikWdXlWLgQQQf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02BxVo9UfuzKQ/x6Jtco6eZa2pijwxsEhxJJAGkTotU6fh+zMbiVV7WPd3WAZjGyksT06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98K0eQxq2IOrUKge85pkBNrphowxPlAsywAXAQfvWtrr5MF609rKrQQBMkzqm08mBZXx7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NNqZ6MUy77GSH08vcYD8U2uMaFq6+Il9tAMAuzAqbWvIhiX+I1bhjWkQQZmVra3GlEK6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cGQI1WZxZnTiw7ERSoVKjqhcH7ncbqbTy4VUsRNTMKZOU81Ig8tN91UqOgv7oC6Ri3Gm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lo0Wti7IDL8sbLthzWJwPLSoX2R7Sx5ac0iOSzGCeWqp4jUNR1XtCX55J8VuMFjBbRxWo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LuqbE8uGKcQcXy95iTCvltRpoVsSqHU1TA0g8l0iOxsoUKznS4GAOitLELaeIPDnSXRs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Wd3c0npKUkYoUbstLXydNY8VaanFZVrGtWdWeZc4ifBSkxxIXkOgzqN1JgmIqXpXBZz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PlOi1i+H1Xubw7ldJ+HlW2ety3+ErGr7VxbBeR1CA6+AQefVTmxi969s/wDvFSWodvgu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5zy2E6roghA0CQCBSqgQIoInZBWSgWZB8tVSdDC/qGcvg4RbDrVpkOgDYLyz3l6o7Q67g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qYjTbUDvZ7x0XDqcp0oicU3xqemXR4jwPavt6rLGu+3e8DU94adQvNHXZzFZOuOOOn3x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7am4odpSp1WgvpnQtnn8SueWUZd3s828YdJRtbCnd3F2yjFW4jtH5TLgFmvyebOXHcQ29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wOc4vYANjpIV6vW/dVP5Pd4Ljt6uJ+8w0bgC3Vflo76kv6DM1NostqlUONGk+oBvlbK9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56MR6v8AdF9hc6l1tXnaSwhdI8yJeadTp4i/8sVzTTL2vbU7u4dIj4plp6mXdceo6f8AP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1uYdYUx6XXy4/wBmp6nSjiWHWpNl4Gmo0AXt6bT1ccqn/Z5tTPp8sZm+/wDq6XAKdN+At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nmfev0nTTlEd3828ejCM5nH7yptrqtb1RD3FhOoJle7LRjPF+b6frstHK/v8AZ01pWbWo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uiicn6XpvHJnGvv8AZKrWbSOrjHxXCOinu9uPi0ff+mBXxek12VgcTPuXGekmMnXHr4y7/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UqEtLwxp0GsLx9ZhlVQ+14T1GOrnWX3hjesgNy03nyBXx8t+D9Vjo6PMT/dj1LmrJGZ3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ToafLApUezc8yTm11XDLKXpx04jHs3fDwIrViDs1e7o+Xy/FfZH383Q5td19R+anhOR4r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6thhLEpkbq2EHJYA7vLVpS7NI5LUSAkAbq2UrDjmWoZXAE6rcBwgk3Qqspg6oJ5hMEIKn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92oee+mlo+TsLedD2r26+In8F8/r/b9/VzzcHwYSOIrWDuX/ANx3+C+PHDlL6j4edmwS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z9y4s0rLSKWBLAlgSwJYJSwJYXmoEgEAgEAgECQCB8kCVGRh5i4jwWMlbbksNGgSkjWXv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2r29O5ZoL2OZe9AjUbsXCVlQXDqPioDM3mQgCWg65QgBlPsgQqpdxojQBAwWQIIUQy4H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mQ1vmgDkJk5ZQBbTOuUSgYDA7NpO2iB5W9AqpFrDuAgkGsDTlADo00SUfMPpRthb8dYkz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Xn1HTFmcD22d3a8gei8OvL6PTw7G6zmnDTAOmi808PX8sAYcKp+cd9iRnNUvlxyyaeCWzm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ulY04ZFrh/qjT2ZiElaqabWwrlxDVG4Z1/PYBCYc9eWdO4JzuIWscqcssLWWmB0i9rqT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25dbV7RoyP7vMHmlrtpz/AB1buucDdUjvN1KYz3Y1I7PHajfngY31PxX0Yn0vkZRWT1vC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ez2ImDzheWc+7G3u1mK4oawAIimNRqszm1tYlK9eQx/ZgE/SKblpG8xeoQGOpsmdyJ8l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K6hrDDHGRDdv+qTku0UcUvaeXJVqB4+sd1ccmZxpusP4mxBlZtOsHPY/YnaV0jNmcLdBa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7pnY3BG49k+9bjNI0zuMet6faU6Lm5ma6rUTbpGm6P0Y4nUxKvihe1gFMU8pb5ld8WMs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jhldgn7I+f6Z8fFfN1vc7YM8HRcXQ5SxVc60Kh/cK1h7kz4a1urAfBfVx9ryzywb61Nx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OATEpA8q9NmEVHWNO97ItFMtESHCZ1+wrnqOmDn+HRHC1Akhsl0ecr5urdy+po1ULAy3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Xni7eicYV1bWxJmjfta4HSHQtd07My0uq9FuQVu1GgDplc8rl1wmIZuIV3eqh9V8NA1U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ax/aUrfM2JzGBI6rpDjlLaYNxJUq1DTt6VKBrOUuj4K7Wcc+7rLTEL29tTWw25w6qQPY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ns6XbV2npLv7TFamE4hghF1SMHsqh6SIEagrU6cTFsxqSx+NMcvsUsHPfg91aUY0dVWt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nCOBsxTG2et5hbggkcnR/krrqZ1FMaGheT1HDPVrai1tlQbb9lcy6k0Sc+wPwXfpc+7H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6sUiyqXBzQQRoN+five+Vx2Z1g+4q27XUwwgkj5wmUYlTiFW7BcGnKRT7uTUTKlKg+vc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saDpEmHE/cEos61zXFKnFQnvEab+1p56LTLa0c1S2bncC4tguGgKoG1KNKi85gKVEQY2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qYlTuO1Z2dFzprVCdmDUMHiuWeVu0dmotabLO+feOpOdbtDwwRIdOm64auVQ74d1r8ft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7vyXgy16l38q0HcUPyu9UsLZxaMxDiRA+G6sa9s+VS9/Ej3Ny07Om5pG2pW41phjLTxnl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ZUmzsAyAteZqSm3Rjn/dIYtipImzpQfqsTzNRduj9tM4rjDp7O1pM00IYD95SNWb7rOOF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UsqXypk9a73aaQPa09+WF69KYy5eXKO/ZkXdzSFpWFs8trZDkMDR0GN/GFrVziqMIiZqX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ug6NMxIBXgmYt6Y24l61i1Tu+ux1+cSMdbLtE9v9FymYjcwLuxq3NXtLmvnMRmc6V1jo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LrJx7J17ep8mspWj8zqbpGuhXpy6aZxiJ5ebDqKymU7S1bQZ21Vs3L9TA2nkFxy/cQ9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qPy5WtaNyF83Uy3TM/m+nhhtiMfyXBgOxHmuUd3Th0WH0nPtqFNvJsuPQSvraEemHzNa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ruIrenTbFNlCrlP1jLfzV1+HHF05Oq81NFKUWCr+SS1tX9dU819LR9rlkjyK7Tww4vi14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iB8V87qHfTYNauaVsRbAh8RmbIXCOHW2ntrOpXDnd7t3nQuOh66lUtZa4Zd0sSp03sGU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jaVnPt+0fWpvq06ejXMdC1I1FO7o589TKC4yQdlFpvrWuyo1rhcUQ9wmBDj/AIK2k4tbV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QU6mXuy4QDHks5ZgrX1VrqXaUKAA+i2Y8NisxK2x7vFK1C0eynTph9XdoJGnT3L0RPZyme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5g1vZk6DOS6TpMRsllkylkrhkNNR0a5C0+WqxnHa1hm4pYupMtiG5aj6Zcc7oAA5novP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y3rt7Om7m6odZHNvMT8FaGZc0bqndGuLpjabpMsdmBPMadEoYhuWXVWmxtU1azTLWNBO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XXTKlKrTqXFB7DENzgH7Ry81uGZRq2Npc0QKlFlQGJdSfBGvIgq2zLSXuB3NB5dTGen9E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5zAtBVa80qodTcOTlyzlrFtKTYBfnDQ0SXRoF55ydqtZQY7EKIfXPY2uf5sfTqkdOjep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sLmrbVKtzFpaUvojvOP2wteXbO5sWG2a4tZWuTmHtVGt0+Cnlwi+xo21rb1RZXdNteq7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mdR0GyeXAbXW7LOtQpgVC7vVKjWxmMzDR+KvHZWI2KRIaz507EHVizLUSKVq6tULGh7v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e7DqrXNdQuWsefo1BE+RWtjMyup3tzakU7mXRvn1gefNdY7JbPt61tXaTQyhx9oQtRLK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jNMuGwVpAy++dLZAaNHabFUXEduwtDqlGTOanBBPiszAw7q3ubcMewmpBjOzuu9/Vccs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10mXTr71jYsOg4dADwwgB4ZJlevpMfU5arfeS+nLzSx7sTTA6uH3rGr7W8XQDcr5s8uoU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3LR+6PvXq6djJBq9XykcNHxxWNDhu6eNwW7HX2hP2Spk79J73lz67q1RufNJOpK5S/QRP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a5gBBIMLMwtr6JdVJ7VsR0VLV1fmWl7HQJghZmEtO0dma46geHNWi1d04Na1rSZOqUWt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5ZoBrFtQMcTCULS/vaglNqyhXvKzHChQOUVIzAjxTaxMLA52QOee95rVLCt9RxOhAA8Uo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h2kyVVQpVjXc4uAgcpSy17SAAWmCiyjXh3fqvMN3lYlljC4c+qyXGCfo81qIIWvrZnEyI2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qlcjbpzXOXOkn031SaebYayiUs0oN0PkUOB63kZLnd8+C1Em+h28tBbBJ0Cq7lurmFp0I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1ajXaDk6N0GQzu84nfRCybUAcdyNlVtGvSL2sdJbGpEJS2oqOZIA1PVVlmWjg0ATqgprV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KWk5dmI6s5lXLJg8xslsxkyaddpaBvpKW1uS7QOkFseISy0XkGO/MKTKTPZ7FwbDeGLKB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lrB8XqJ9Tcn2l1eZbZftbh+7P2hcNVvFnrzNhAcxCDzun3sUundaz/vKktQ73CBlw6n4g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ozI2RRKCQ2RBqgXNAIIkqog5yUWqcYlEYheZOqqPl+4q66ajlov6RqZPlaWLEBzVAXd6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659m0wu+uKNemKbyxmYODW90f9V6NTHGIjc8k4znw6y04kuLa5FN9Y9e8V58ul09WPTDl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R2fErKgaLhu/MbFeHU6GY4XT625bEYtZwO8F5/wANlD0z1MS1fEFfD7zDbjM1nahuam7L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GYw7vo+F6/8A+VjX6f3hwdGo2i9lR4+bEF3lz+xfn9tZv6PHqxtu+A8Ro2VxiNO4AGZj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y+50mlnlEU/J+P60dPju+/LqxxJhoH6xvnC934PUmX4/9q7sefv/AMVVsbwysPnGtLSI7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amMs/tC49P3+jiMdfa0b3PhlQto1Xklo2a7mQPFfX6PSyiKyh8rqut6m/TP9mtN1VdUku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3lYR8PDPW9Rh3mf7f4Z2DvJta4cdnnSNNl59XGIns1lrZ62PqYVae2MnmvTh7Xz5iLmG/w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HV9z0aOW1iYnUIcI1Gy3pxFJqas7mouORG8Lxa1Rk+90sTlpxLO4bdauqXQvWiMrcsjc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e7z8tPH0s++9QfSBYWsqNPdOmp6Lz9T0uG23q8P8R1vMqZ/t+n6Nc6mwhzntboNdPBfn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3R6jUymJc1bOc9z5jcwvlZZREv1HSzOWEW6Hh85XVQegXu6Tl8/xb2/f1bzQnxX0X5uEg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bMpA6clbSgH8j96WUkHCFVogZPMIUcwd5WoRNplahCcYKotaJAWoSYWNMSuscMgQSgnG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llEXz4eKWUcgpZRtbrKRyrgfTKCcHw530BcEH+yV4uu9rlm864QcWcS2LgYOcnTaYIXx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4escuzaenkDC8efuXFsnbLLSKAQCBeSBoEgSAUAgECQCAQCAQCAQI7Ki/D/2gLGStuNl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Xv7ayedOPtXu6dyyVr1uZINTiFvWq3BdTByhZbhG5p1nUWhrXA5Y6/allLaAqNY3M1zhl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pvqMYxzXt1OaEspdhzXU21GOzQNiUQ8SY+ra/NyHTMIMAUq+R8h0lvIoqy1p1h2jXZtW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owg1M2ojXqllI9lVFRhJdHISllKGUqgcKmZ8zDmlLKN1OuKxcS6MyWU27XHutO5CI1d32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wBQWP7QuYWmplybqzwtPnz0siON7lxnM6m1xJ57rzajpg3HAzYw2Y3K+dry+r08dm7u6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wXD4d55aO5xa7qPDLK2qOadM0SFqKZzuGPY4ljfrRZXDmU5hpLJHxXSKc8cpb62xW4eKt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PZcsZcu0NngD+0uDI22Ky6Q3mOA07UFvMI1Lz/EsVuaJIosGcCdQSCtY4245ZUlw3xJi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GjM5jwWmB08VucKYjU7uxwjiO1xiloTSrDR1N41b71iezrE2y8Ts/WbGtScNwfuS+6ZY3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4hWokAlj8mp8V78JvF8fWisnpFLAbttKlZervdUcxtaeWXz9y45Y93Ji1cEuBU/lbBbh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LntaiW4usJwKwsqVxXxq4NKofmgyIdPhC644WZRXdq7nhC8FSvUoPpVaJE0MziHu0020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19rVVsPxCzqNOJWtVjHezlgyfNcs8a7OulqbmM/O8PY5j6R370GAucQ9Ex2KsK1AN7OsK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5LSMrDwzEKtG2q03NeSG5h7IHiUtvGG1v32eH2xoUaAuakkCpU7xaOeq64S6TDrvQhVF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0/tL14PLqS9OOhELtHDitwQzaVfCs/7wvm63udsGwnwXF0EoIXP7PU/hK1h7kz4awew3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8kPaUhlwfpkpYjV4Uy4bSbVpmp/KWwHO7OCZE6jVY1HXBwGF2FpbWFpa1cKe6u1va+tO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sXj1coiHu0YnsqvbSo+5AaB2I3y/SXl3xb17ZppzhV1Svaj2EOpTLTOvkQrOcMxhNqcV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VDburaPZT9mesckjKGtsw2DLevQvsNbiVatcU3VHOAdMOdlOUeOqzMNw2zrUXTKVzbu7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8FiWohs+G8Lsrev2uR+YnVvL4JvXHS7u1t222duSi1p2ENhS3TZTKwHD21OJMUuezY1z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HH/PklysREM/i+xp3GC1qOXUhKlqIh5za2dHB6lu24DgKxOUjbQSpnPZvR0+8y7zCLe2D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wWEjoRK9vRvn+JXjH39XRODDrLSvqPh2TSBsRBQTOU7lqtIMrSNlaCys0zAadUFN3UcA2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MP1RzcgxMQodnY0qNKXMae8Obz1K55Q3gwxa1alT1bMQCQXgH71iItvJLiSqaNNjabWi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J/z9q4dTHpdtDlwWI1Koc3NAZsCBEr40xcvpxwWDW7a1y91R5FFjS6o47AdF30tCpt5u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d2+oBZBlOmRzOq3q62OnD4+eWWU9lXbYm50uuWfFcPPznvDPb5Sc+9yaXZzc9SE87M7K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0PNMuoT1Q3OE03VK7C2qXlpB0dznX3Lto5zk9mjP5si9ta95iNY0qjWOc7OWmYA00XacZ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Iuf8Adiuwuqyi6qarSxkggTyMH7VmdKVx19HLt/k62HPtrKrdVKpGRheGRPjurhhMZR3cs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FlQZeYtasqy6iWuJE84X2vbpXb5OMRnqUzKmGUH1XVMMqBrqLy2vS3zdftXLT1bl6tXpq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7SCDmaS0jyXLrcN+KdJn5eTEuHTVY1jo8ua+Fl27Pux3i24w6zNTKXM7s6A8yvVoaW55d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s9XpmObz+C+ljjtinz5yuSwL/wB4aMA923qRPXMz/BcNUh1a87RIEVfmElrqv6538S+l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XaeGHFcWW7X406rUpVHt7NgDmmQDryXztd6MGus6bxddnTL2E7k8guEcNyya5tn39KjW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89FUtdUpW7qYzNY0gaBsiOq3Csa9tqZ7Ohb1nxWJaRmkKZSNa7DaYqOy1aBLf6TQH3rlO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We85aNJwGs0aocFidRJlbVYy3Ds9MscNw4RKXaS1l7c0rO3ff3ZcYdlpUwZzu5ArthDn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iLrEbt7K9bvZAAW0mnUDlPkvTEMJUrUV2F1S4DRrBdRgx10PPoqL67rXDsPp3FRjqrsw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0K55S3Cdqyp2/rGKOey5MZWub3QPdoFy222hXGHXD3CuaYfq41WDMB/itUKGPuLCy+apC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QCdJHRKELDGaLi+nSa+1qP3rZhD/AOKfwShsGZryoHC4bU7pmo1/dA8kZljPr2ja5yZm0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Hr1WZSkX3Neo4ONJ3ZgSCeXkszK01woVLu/Fd/aFgGd5I70Dw/FYym0jGpbijh1fEaRZY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Lj4lSMLanKm/teG7elUFTHboOrMaCKIOscg0Lr5dMb7bOpcNexrKjBStqXsUG93N4uO3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EK1Kpc5aTQWnmNAPd1XGYmZtpJrM1V2uUdSNSpUjZUGsDA14ynkSusY9mj7Kk9s5fetb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chjWnNvIWohLXMPaN1g+K3DMyKgbo2qBUYNgQDCm1WJf3lOGtoFrHMO4ELUYszLJtrqn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G8ySrSoGhTomGl7Km7S8SHLnIyK91UaaLqb2tHOmW7+XRWxKpcgktAjNplJlSW4Ujubk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gDSLh8ndn4hd+ln1OWq34X0ZeaWNd7U/GowfFwCxq+1vF0C+bPLqFAEJJDAuh/KgR9T8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vUxi530gmeGq7Id3qlNoy/xBSXq6P3vL3VWmmGMcRHNxXJ96FlOsabTJk/ci2ZuCGguE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gLfM2DrqoHh9VzwQNWhC08zXXZGUuLRMdFS06lZmZgzDVQOrSaLpvfgAToUFLa2SvUa7ke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wq6y0SQhSPrQrMzEZYO0qimqXvlzXNjohaeZ30jBAUFc5WvAJ16c0F7HOFFoncISg64a8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UOqGnSMbjYq7nPLKhbVnCgC8gkzqU3MxnaVjUFVhqVHEkOIACq7llaq2mHAauqcwUo3M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NiclF5IrMy8hCrlMpCp2TRrqtumMtha1CW5nAydkdYQcGh+bNrzbKqWoNWapnUjZUtdR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ljq4cwho0hBhsBe3MDt0Rm2VRLshLiSY6bIWwKZc6q9znZliXnzy7iu4PcQCBOilucZh1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5yltRnLJz52AxAP3I6Rkm1zKhDWkxKhM9ntXCLQzhnDQNshP/MV3wfI159TbDmIW3FOy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W8WwXmbCAn4f9EHnFmc11XJ5vcR8VJah6HhYixo+LVvBiWTzXRmQd0UIH0RAgJQEoIkq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IaiNeagk6qo+XHOc52pJj7V/RZ9TwY+mGRbW7q1Sm1v0txGy9unhtxeXPK8m7FrToVLem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9y+X1/UV2+/L6HRaHe29wfAbLGsWc28pgzQJY4DVpHQ9V8/T6qcYevq9CJxZlXgu+w7L8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BRuNCeve8vD3r36fXxlFZPianRRzDGbRxZg72GnMOWcLv52nlHLyz0sxwhdVL5lB7bnD6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ASOoXj6zPCdOal9Pwnp9vUYzP6f3hoqoLqZyiTGkBfksp/edn9S//wBWP8oQwalcuq1/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cNiQJ8SF+i8NzjTmJn7w/Kf+SaHm6Ex94llihiQJPyPdAg6udH3yvvfjMJ7P5xPhdTE/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p17Y0HjXK/pyXh6nq77Q+/4f4dExP38v1YOLMksMxBlerw7X3dvvw5eLdBGnpTP3if1Y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jMoptMDcTTrtOgDl5Oo5h2wn0sapHbOI2krrh7YeTLmW9wzW3avFre530WJic52jVb0+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D4Lw6/ufoOl/hsQ1RTOZwqAdWgkLzZatPpaej5kUG3LKtalSaXd57W6jxXl6jqYnGns6P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d1O7TqP5QfuXxtSbt+h0vdDlLH9WXA818jP3P13S/w4dLgQ7lTT6Q3Xu6Tl8zxaePv5t2F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0GNFSTNTVLKMvSyja4HdLKSPnorCUNNOi1BSYIOgKWyY31K0JnlsqixpjQhagT2K1AQMEA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6boIaE80EgwHogT5B01CBs11lJ+BxXpjg8MWv/wBy3l4FeXrfY55vL+GSf0kw92utdomd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Q8IPnhuxBAENIEfxFefUXFt3Lk0ilgSwJYRUCQCAQBQJAIBAIBApQCAQHJAJAvw8/wAp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aMoFy1SVa29/2hS21pn7wvZ07lmjE9V67cihSxE1WNOVzgClqYcHAEJYR9ygRqNbIcRI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ngeaqjtaZAlw18UCNanlzZhl6ygYq0zs4FA+1aBMiFEIVqbtnNP4IAVaZkBzfGVVMVKZ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Vabjo4e4oH2jJjMJ80E+0phpLnNhoJPgkzUHfKafP3pYNHF8aN1YNzupNLHkfSgr5+WrWT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svgumW4TSnedfivNqTb36WEYxFujFgK5Esc4+S4Y4umU4rm4DeOP8moVI6Bq35Tl+I047S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OVtp3ernALpGizPVaTNZwNidYRcVKdKemq1Ghbnl1cRw6HAuCaFplFa4LzpJAiF1jprc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wNaX1iG0Lt7HRoXQQVvLpOyR12f8Ap9/Rw2LejDF7eX2/Y1gDIymCfiuP4anfHrMJ9zAt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htRoEAkMn7lznRl2jVxnvDMbh1KrWaa1BrKgJ1LMpWfLl0jUxZVe2NKmASCAIWdsxLW+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U8Y3dCi3R7mvB5d4BerT1Nrx6+j5nDusfvbk0GUWGtbODA1tekfAytxjum3h1MJw7MrAr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cXd3UuQAG65paTqDKzqaJGdwyMbtTQFWjbtt7ljvap1GwPcRpOvT3ry5ae2bbxyvswbk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3Frd1Dmqdp32sP7usR716MdbLHHsxqdNGpy1Tql7iFdvyg41IA/UiA09cp1Xn1MpmJk0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XXqsOrX0iIOYagLwRqzGT17YpZjTLLAbClbMbTuqlRgzVKhkQenRfUwzvGHPb3chRdc2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E94jddIi24xYr6lSs4tp+zzPM+K644ky9U9CbBT+Vm/u0i77V6cXl1HpjtyuscOKzA9bat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3W9zrg2IOi4uhyliq5/UVJ+oVrD3Jnw1zfZE9F9XH2vLPKPMq4o1+N2VS/tRRp7kxvH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MvPbbCK7cONx2zXU7L+T1abh325dAZ8i1eDWiofQ0ZumE+g1wM8l8+Z7voxHZivoAHXWN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vajEeLWGM1K0p5jPJztvuXS0jC3eYjhNLEsPNuRkqCH06g+g9plp+MLOPLvlh6WkwMUm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qntqMyWP0zf1SZcPAq593OIpuaBa0gCBC5ulNzZXFGhlqVXgNAmJ1J8kKdHw2HmhcXVVo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IIaBDfxPvVpaZeJjtqRZvKUU5TjLCKl9Tw2zsqTX3AD3Ek5YbosZxdPRoZbbSwnC7m2w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k5z6jQZ1I29y+n0mFQ+R4lqbp+/q24p1qlmwNc9rjMka6nQL6D425XfW9xU7AZXvcwEEx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aFUUqLW03hzaeTMRmjUmCPfupELbb2bh2DG5HMGXY9V0hiVN6HvqPyAgNpkDxJ6dVZIa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W9vVJc3s9jIE7rnMOkSi9tWzo0XGYLGMgjvF0y78VG7bDDXMsrSi65D/AFisCcrWy4Dx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7C316xLalR4bTZEQP8yvPr43Dt02UxMtJxPSo2OEUrSGPu6ju1qPO7W8v8+a8ecRVPb3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OF1Q6hXbTe7MMjSS4eXMLpjp+h83qcrmWPdU7ctaYrEwQZER7l8rUxrUeX4VBlq6Jp1iQI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zLegWNcLd595SykXdn7ItHBvUkqQZN1w7IrthhZM6f1SvV03ud8I7OgaxoqOOXvEd5y9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cHCRJ0I8UouEL6lTqWVVjzkpFpzENmGwZWoipgjK4lrsLY2li9q1jszQ1wzRvodV9Kf4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wKWEXFzcNJq31y45G8mgmZ+xcNHR3zb39R1N4RiwaDezeX1nB1SoZMeKnV6+2NjzdPoz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cvBDXNptMudsD4L5Hlzllb6WWezHb+Tc0+7DaemXTTovpYdsaeHObmy7M1KuRu86nwW8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1tLH7ZjRAFvU9/eYuOuYy6JeZuyG6qWanys8NZVPzr/4ivpaPtcMkJXWeGXHcT03vxWt2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IBG6+f1Dvptfa1biiXuuw54a3KDvlHPVcI4dGvt71lS89avCQPoBuqos+UqR7QGYJ7vi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te0EuPKNlqBVULCXCpnL95HLwUmFtFgpteH0nOD9gTuszC2zLq1vH0qTq9TtGD2Ndfeu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DB6NzXdUv7ujUNKBSoUqhBpjefPRdPNcMmguLm4ZUc57e3pD2TUOoHiea64ZfKQ2mGX1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nWEF7KgDTvynQrtlm3DJFW3q4i2rdNc5lIZqTA2ZPX7FztUa94b99V1LK3K/5x1Rwbry01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ANqd452EQcgmPFQZ9jUIZ89bVKlA+znAyxznmgzaLAyhWptpAUqhllMwQ3q0R1WaVlYXg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o06bmNJECeXKfJaZmGTR7K4qfyy1tXgbVBTAc3pr5LE5fBSV1guE3BGXEvm2iXUiC37QP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DBg9zX3bpLC1wDTBHQmOkJdFNpXxMW7zSw62ZTy6B7Tm06AQnmUbLYF4x1Mur+r1KLXe2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lc51O7XDDFG4uKbpoiox2jSATHkpusUPb2PzYFWif3jv5zqrdi6yc6lUdVNRhDdMtUzm8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vrio1rLUACe8dSYXbFiYUUcVuraAA59Pk0smPLoul2zMMy0x22qUXzIrbBjtCeuv4KxiWf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t30iV0jTtmZRruq3NBxq1Oyc7ZsnRZma7Kqp4PXYQ51VgBExJP4LO4U3FCrRka6bEc1p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BlvVc05Rox41b4hYmFZNECoR3ocTt+CxMNwzG276jnZHMZHshxglYlqBXt6lNzG1WEZt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D1MsqVc0+zAXfpZ9Tlqt6eYK+lPLzqLjU0R1rM+8Ljr+1vFvgvnS6hAk+Rg3P7W7+Bv4r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C9HyxjNW5f0kFw4ad2Yl5rNDQsZQ9XRTWpbyR73uyNcYfm1AKw+7uxX3FyRQ7giNEN2Ku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mW8gobsVteoRbgNbmnkRMIbsVNCoaTcuoJ6FE3YraLgajnSSZ3Q3Qpe01qrKjHSW7iYP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Z0kOGsIboRuHtZdMJEABWjditbcOFRwpuDfNKN2Kuu2oASJcZnQbpRuxQo1nCkcwIMxr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El7Q3z3Sl3YmyHNJJBb1SjdiTXh1RrASZElWicsUGNaa+WZBE5hy8FicWJmGO7Ox7mGY6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LSp/qgJIA6JtMZhc0gwxsmFdrtGeKm+ewPa0wHR1TaxnlB2TDWJc1zcrSm1zuBRYKhdU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uhj1R2ju77I2C1ENxOLMY6KFEnRzdCrTVwhUe03AZPtOhKXdix7rNTqOcASXcvBKYnLFN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ZWl3YnTqEZpcSEo3Yp0XFzXuDgAOR3UpvdjSwMd2UmZKUxO1UQHOysGo3WJxebOlPZl90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NsuXZTUY6rcwwZuSu1YiGW8PLMhzAjqm1uKO0MPhwk9QrTUTFS924Ybk4bw1oH8w0/EE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TZ8ituKdh+uqn9yF5tZvBsVwbJATr+KDzbC9XF3Uk+clSWoej2Ay2dEfuLtHDlPLJJ1V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VESUotEuSi1b3QEotrbyqAHGdEj09y9v+rSuvmBxGu6b2vJvu+dqDc7gCdB0X9N0MLl8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luLe3dXqQABLZHgunU6uzGoefR9WTX2F363dPq6FrtGDwX5jW1t+Uw/S9PpVjEuw4ZuOx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12b4H/BbxwvFnqbp2vyrS5jSFcenmeHzM5mO7Xu4qw9roeYMxBHNdo6PUnh556mMeVzcZ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SezO48Fw6npc8cZt7Oh1b18Zj9P7vMWgjQCS1fn5jZn3f0fSy3aeP+jdcGX9Kz4jrGrPz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+micnxfGtOtKZ+8S7c4/ZD6Qle2dOYfk8sLiHLcUXlC/vqdW3ILW0o08yp8VL1aETg5b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+FTHmV9+Hk8ZicummfvEtdRX6WX8+zbPCIiuJjULya7eM9mPV/XOGm66Ye2Hny5b7DCf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76LDxP8AWCRyW9PhMve1FXc9PNeHX9z9B0vsbnhd1m+0xG1vWsLKjW7gbaiV83W4l9/p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2+N9mIeGEZH8i3kT4r4mWcznT7unjE422F0f5JW3/AFbvuTPiXbT98OYtPY3K+Tqe5+t6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tXSY1X0OkfH8WnvH382zZV15L25PhZe6GQKjcuqsS0RcDtsrYHOOURslhNfrvCWJlxjm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QUkHEozS1hELUFLBt5rSUm3vahWJKWCI6rUMyBqFplKOqBgddkA7wWhBxJGyBsmEn4HH+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6YyXLHR7iPxXl632OebyjAtMZso0IrCPORC+DLjL6h4MObh6210Bd7+8uGouLck6Lk0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gEAgEAgECQCAQCAQCBFIF9h+0jyUyVtx4Lm0J6oGkq1t/pf0f4H/AIL2dO5ZoSvVLkOS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7oyDnOuyKodaVW0clJxggDdBlW3ahmSrqWga9VBRd0KtaqSx0D2dUFVxRrVXtOSdId+a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nAyvaIid0EKdpVdRFN4ykEkFAm2VTsXMIMyPuQDLOoGPaQ7XqilaWNag+pIkOb1Sylgt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AeiIVta1KXZtc2Q2AT7kE2WeWqC1v0jqgiy1cxoEEumUGNilpWpYbfVaWZzy0ua0czG34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p8onOnjNgC+oS+X6ySea+NlN5v0WntjB6NgOHWT6FO6Y35rL87TG7HdfKF2xxt8zqM5i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wFNrCM0lejHSfNy18rRrcW4TaNh1zRkcmmfuXaMIhxy1sflrbr0iYZTaXML3+DWrcYQ4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pCdVaRQtXtn2S8/ktxosT1P5NBV4txmrV+buRSbM5Wt/NdcdKnHLWt2XDvGOLU6Ams2qR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yrcsuozj+TpqfpDpUmtF/a1ac6F1LVvwXPPQddLq8f/Zt7XjPBrprQLtjSdm1GwVynRh6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pXGH37dDRqgjYEOXLLTh3x18mFiuCYdd05FIU3cizuLGWh2t30+qm6eR8S4JbWd8auj7i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DDSftXi1cdr7nSZb4aDCQbq2rUqrS9tGrAneFdDV70nX6ERjf35dLQGH2lnWNkAKrWD2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8jDBqBUrXFUlr3zOaWjYzzXz9bWjF6o04pn3l/buLw+xp1WggDJ3S5THrMYjuk6Uzw13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nh91Vo3lTK2Zc2mek8l1jKM4tIwmGJjdp2FwKVrfVqFVxmpScBUDRrsvN5UTk646cy57F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2vcM0/Wnc+AXsxwqG5wqGpqsqXDhnaWsEBrD967Y4uOWVLRSFJpG7uS7RDjOVvRfQuSb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7l1xhxzemu39y3HEuSeBmbeuP9+78F83W9ztg2K4uhoK636p/ktYe5M+Gtb7DfJfVx9r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X1G02lz3ANG5cnKRLz/iq3rYfe3F3h1djrXEP1tOZaTGx6TvPJeLqYqJfQ6abmHMur3D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8j5fXrswr1989oAYKQ+sdTqtRyu3sswS2pYUdS19Wt36jiNXFWZbxdvYXVJtAvqvaGNG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rxnCsKxDD34hZVaRrhwJcwyHeEpdmxiWWGt0a99URyLispTqsHs6DHMd2YLhs5w1QdZR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9UBWeGBziRoIkrWMXMM55bcUKVWiKbQKjBpI1X2tDGsX5/qdScsg2tSaJbUblPiu9PLSY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gnaSlFL6bm1GBzCCCJVpLRfWpU47Soxk7AuhAzUYB7bSD0MqgNWm3dwHnzSlVXHqtQsF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TseSxRaLPVGXL7g1m56jd3HZvglNRLFIp4jUfUrtzWtIO0JgErnlpTlEy646kYzDgcUt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opVanZUgXau03b1XzM9Od9Pp45xsts+G8Zva9eztTWLqAIB0A05L7Wnpfuo/l/s+Fr5XnP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/uWiswAVXDKeU6r871WNaksz7WvBql3euafuXlZhkt7Ts83rIA+9FYzi3MZuoPgFITJu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e1L8p3K9XT+569OPS6AVwKxa+BTgd7xXu3O0dNMxaAqtFKrle3PmcWglNy/hZQuLhjsMu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0tnqI/FajLvCRo1EtOK76FW3qUPbDe6d19jDHdpvnZTt1GU1rjmuLiX1na68l5dfV/D4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83JiUxWfct7VhzfQjYr5GeU6s7n28NGNGLdDhBujTqMruPZhwyr0aHd4es/NsgNcrBLzt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5P8A1tl0abaNPQ6ncr04w5WjY/8AvDS8Leof+Zq82vDrg6E7ryNkgDsp8rPDXVR867zK+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Vxouvwy4PjU0/lchhmsWNBERpqvn670YMLEv5LhlG1pya1TceHP7Vwjhtg0HWrKBZXGZ4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6hjWidAoNjQ3MaAELUCNSm15MNAM66JMCmpbaAtdlMSJEyoMw3j35TXiWDRnMmFjLFmZ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qZGNZWqvIh+2uu657Lc5bbCuHL59MVbllN4edAx0tjxdvC1E12WMVmOiztLJtF1tSfe0Q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1AHXSFdzpGLAqWuLMwijeB1B1vSBrdi8AgtcJjN+GnvXaI7MlRFNtmMzKvbu7z3ClMuPM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x3N7XMymHh2WYdTiDsFBt8DbSxFrrayqNNPJ3qzzl16T1CDd2Vlh9tTNOhNw9hgOqOOW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7qma9VzjRpVG06ezgADMclnetJUmtptORkAbLP6rSvN6xVDC1rmM3kbFajIor5rBlZTp02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2UxG4lUtc4pUqec6EuB0+BXOYN1LW4wXsANN9Op0a4OaT5O1UnGmWww+s/sy2tUohxMgN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EMWpmtbuccrnNaTqNQtYzY5tzmlsmAV2QU3TUBkDxV301Tb2r6dIlzx84NidlvHO2aX1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hrX1DqC7cLfmUzOKhtjTzzSOg5LpGtTO1fUa+nTE08wHL8lznK5tqIX06g7JlRzYjTUrM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pdl7p1L1qMkmGvr4Q1tepWt81UuElrjt5LUZMyxaBqU6hJpHIPrjvBamOxbLa5tXvGXmO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tlbZWlzjrK4ZS3De4Me/VnkAvT0fuctRtSvqzy86qtrVtf8Ajs+9cdf2t4t63YL50uoQ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1O/hH4r2aDGSK9McszFKL2zt76j2N5SZWozOR4DhKZQ1jlt7sP9HsGdlnCrL/AMELOxv8R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ynC7OOnZBNi/iMjHD+DZYGE2MD/chTYfiMh8gYMRHyVZ/wDhBNh+IyL9HcGJDhhVnLdB8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kY4cwUFsYVZGNiaIlPLT8RkDw/g53wu0Oka0wnln4jIm8OYM3bCrIf8A4gnln4jJIcOY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7qKQCbT8RkP0dwQ//AMqsjO57IJR+IyM8O4K5sHC7Qt5Ds9ko/EZEOHMFyx8l2m891m6U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BTA+SrUgbRT2Tav4jIhw9g/PC7Mk/7oJtX8RkP0cwbMHfJVnI5ikFaT8Rkn+j2Dg64XZ6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fkieGsCd7WEWc/8AD1U2sZakgcNYG0Q3CbMHxpBNpjqSkOHMEBLvkqzk/wC7CbVjVysj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XePZBNqzqyf6N4IAQ3CbIA7xTCu1jzJUVMB4fpVGUnYXYtdV7rQaQ1Ta15kqa2E8OU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4togaKUnnZEyw4cq52/I9t82BvRH2JTUa2RPw7hwHXB6MtMBxoKUnm5C5wrhtnefgttq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yTGFcOPZlOEW5AcGj5pWjzclowDh+o3M7CLRgd1pASlL5uSuvhPDdrlLsJt9SB3GSlHn5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7BrYxoD2AhNp52SxuEcOPd/se1GpbIpRzCm1mc8pXs4fwEsFQYNbMB1BLNx10KbUjKWE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YRQzagHstvjurta3SlbWXDVQsbSweiwEnU0gI+BTab5ZreGsCMkYVat/q81JxXHXnhtr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tDadMANaNgOQSIpynLdKfMqkrMO/aa/gG/ivNrN4M/ZcGyQKofm3nlB+5B5vg4kA8jCkt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wfuhdo4cp5WqgQCAQCBFVESggTugxbmpDTqg0WJ3GVuXm5MY3TST6ov8mkL6IJDq0OG46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5Z6vbNMS14Zwh1GmfVaQOUTlAE6eC/TZ9VnhlLybMc4tiYpwZaXlnUtravWtWvGXuGQOu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3XHDZw0eF8I/JT8l6z1imBIrU26DzHJYjHHL1fL3x1MxjEOrscPwxgz0OzmNSDqpcw45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pAyCQQD7lY1JiWJ74y8/xS1p4fVBrVW9mZiNSQJPu5r7mhq+Zi+Bq6EzqW6jhqwt32r6r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OaQQRGkL5fXakzcPteGRszi/vDgnsAe5oDu44t18F+Yyj1v6Z0uV6MT94bPhWlRfxFSp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J3lp/wAF9Hp4nHu+V4tqYzhX35dy/CLJ+py+che6dWafkZ1Zxns1+IcOWtZofRrimWgg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zKiVnqpw7vPMRpvyvaA4EdRoPNfo+h0ccMYmXyvEOu8zHb9+f0Ydi0ka6QOa+hllD8pq5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k6jjHYtANMgA67dfsCzHd79PpZy6ff8AeG6puzGequUVD5ecU3+HT6u3kF4NXl20ouGLi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0+GK9bUXB6ajaQvDr+5+h6P2tpwvYNvKd04k5qZDfCCCvna2O636Do8tjZ3nDnbMDmw2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C+fl08zL6GGvEZ20d+5zLS4a9pa5rXBzDyK8mvpTEPo6WpGWcOatjFKBEeS+Xn37P2HSz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ZNy7SfvXv6OJ2y+L4nl3r78s1lZjrnsi4ZyJy8168ZmMZfH29qZcmI1CRNwx34NpMwVa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1d9zLfFBIHKI+9A/ooG3oqLm6ALUMpxIC0LWCOSrK0LpHDIM7rUSkmCohE6oJSSPBBER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JM8DlvSoA7g17nT3K1Nw+K8/WexzzeN4VIxW0I37Rs+Go6r4cuMvp/gl2bh2idwHv166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AXFpBLAoBATogSAQCAQJAIBAkUkDQJAIHKAOyC2wP8oapkNyubQCA96kjXX+t3R/hd94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6r1uZgyEsVvrspuyuIBSxXUvKbMuY6u20SxZSqtqsDmHQ6JYjVrsptBeYBSxBtzTLS5p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XlIsz5u71Syip3tGq57WPBLdSgky5pveWtMxsVAMr03Oc1jgS3dBWL6k5+UGSgmbuiKop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1xTa/KXaoA3DAS3XTwURY05hpsgk57WNh5gE5fAEqx3iYaidsxLyPizCRhePVuxbltq/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+R1Gnsyt9/pNaMsaFve17S0c6kXNc6nDmzErWhNzDy9fxP382rur+4vKbRXrPeNtXL6mM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xNHag+AldXNIMjV7/cEZlIGXDKNOqspDMoN2Mg/grimTpcHAAa6dtd16I4cc+G4q0W1q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4500F3QdSeRGZvRZd4ySt6j2NGRzmOGxBghGtzeYNxhilnd06b6vrNA6BtZsnzBXm14q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GrxXEK17jt2+s6YpNiPEnRfB18u79x0ePohjWOHf6tqVXOcwe2YMSuWPapZ6nUmYoqlS3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WaXVLg5GUw4EuXfLP0vlxdtNb8QOp1H276NS3otZIqOMFeGcN026zNQzrOpXxGma7aZs7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qiNx08+a6YaLnuWYpxHcWT2WnC3ZPtAwF1Z7Q4GZnQ817MYqIhrHT721de9qVa73V3Nf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Q73ta66t2VKorudJAgA7BdIhzz1L7KnEBg+9dIeae7Dqu3+zVVIejehhobWxd0yHNpa7a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vSjzXSOJcYTwH9muP+O/f3L5mt7nfFtFybCWK6w+Zqfwlaw9zOfDWHYeS+rj7XnkjrCI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1Nhhx+1VqHO8QYcWYK55ZBpOa4fd+K82vF4vX0edZOSpwAQNiviTHrfawi+5VmB1ItJ8U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sRXqhzz7HszoQrEtQ2dlT7UC2qvD2dDzS2rb2hYMZTYGUwG7w3RLLWstwHxseiqNrZjs3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fmbBVMhWIzeSVZM1DXX/AGtwWtonn3hK+j0+lVS+R1ev8INsqz6LBABa1zYOsyQfwX0e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lb1em3Mx0NynWC5KZ3B+HVX02g6lukE7dE2m5n2TK1GjTpP7wDPa6O6K7UtXiFo+4q5m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y0Si1breplltMtLaeXR85glFoXNhUf3RBbkYCXdRO3xSixcWVw6oHAMMNa3Q6aT15mYSi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ToUn0gBmBeeQASi2bkZ2Zp5WNpkRl5Ruk94oiKm3GY9h1bHnOrWop07GyY4U82xjeB7t1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yajhu0LL6zqsdlDXZo6hfT0MK0v8AR8rXy/ff6/7rcfptbit4PVy8mpvPVoK/N9Z/Fn78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Pp1MKur+tb9m1pFOg3nUfz35D81jytsbmlOuWRa0z4ErhlET2ZUONSTltaIWeEbDDhUf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5ZGXddMJe3o/cxKrbk3ALQ7sz1Oqu7u+zDYNtx6q4lrs0RvqFdzUMJtlWa1ppNc9v0m1P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5QxqzWMt6KTe64sgAaA8vBfay6jZpV94fCjp5z1b+8su1sjeVg7XI3mvnR+8m30csvLxr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0ZWjRv+YXXbseadTeKBJpNJEOOwW8IuXPKfhn0KWQS72zufwXt08XHKVh5rpDKnDv/eFn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LqXbBv5XjdDlKLCfMEtdW/Wu8yvp6PtcMla7Rwy4nHKDq/Fdao4/NU6Tfe6F4NT3PRps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NaTRpCJLdCQuMw2yX2rKxE21JwnUwAQpQjVtKNGoYBDAPtWxVbVA3PkLZdosyLaNMsBq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NcXgmHOdrAGygdK0FYy55H3ohXWDh9Jxo6P+sRqUKaut61hjWilUeDPe8+UrnOHeymmxC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Ma9lQ/Oga5j0UqlQZw7c3FNhoNuGUdTkBLmgyvRHBubqrh+J1yKNGsKrmiA0tjKPcFmU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5w4tI7rnuMgaTKlKy8Iwd1phoFxVIMue2dtTyH4qTNCxji1pDHd0/SlcZy7tQGOplsF5B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splRoGU13kHYZNR71qIYOne0RDbeo2qeQae8PPqFuBK3cKl00vaXvjXTuLGXp7lq8fpU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JlRx1LBDj5qRluW2BYW73D1mm6m7JDi3NqNdvFanFFdy4ueS7UnkRssTiiuh2lR7RReRJ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b/D6lN4Ikw0ZiNp5oLLC2ptcReU89MiYE7+YWJlGRQtMzdKhbqYa4zHgpYk+1fSbmc2W6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NraTZL3sPiNFcchax7i+QQ5vUBdLGS6lTrsMgB3XqrYQpVKUtGtDk2dWnqruA15cR3SC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JrMJygk7kqxkWhRthSADWQATAWMpsScXAQ2YXIiWzwGSas+C93R8uWo3J3X1J5cFTgXX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/a1i3g1C+dLqaCJ3UWGBX1unxsGj8V7dBzzI7leiWAoAuytLiYAVVSbugN6gQIXlAkDt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Jhc+s0NB3lLKHr1vpDxBSyjF9bkkB+o302UsoG/t9D2jdeaWUsFzTIkOERPkEspV67QG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LsoqDMeSB+u2+Uu7QQNPegYuqRiHDvIH6xRJIzjRBKm9lRst2QVuu6AcW9o0Fu6BC/t8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UM2UVBmQM39u1suqAe5A231uS0Cq3XZBNl5RdOV8lu6B1LygwgOeB0VFDqtlVqtc8Un1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pZSbq1rMkMJ65VLQU61q9+Vjaec9ANUsOqbejAqBjc3KEsSFe3dp3CIlLDpdg8nsw0+5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bTe4Bx2CWFUr27pFRzSG/WEpYiLiyyjvUgDtpulidN9sHw3sw4bwAliVS4oNyh72NHil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pPPXJ/glibH2kZg2mMvMgApYn29LMGNeMx1ACyLUANEFmHfrrn3fcV59ZvBnlcGyQVXv7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Ry89wYQKYHNRuXpdsMtBg6NAXaOHKVpVETugJQEqoUpRZEpRaJclFqajoMpJLW31Xulw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WMX3Y06tYnbRo6lerQ051M4ebqtaNPCXBPu6jnuc6pLiZJX6LDQ9MPyufU+qWTw/xVWF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AdF9zqfDombejz505dVYY/TuGgk6L5mr0nlvXpdbGXaW2pXtKoNCCvLOllD1xnE9zy0n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4dIygdjSM91qk5LOTm8c4PscVuqdw+pUp1GP7QZXmJ2K9el1U6cOeenExbY8O8P2WC0j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Y53s+XRefV1Z1LmWtP0Z4/6POcSb2eI3LIIDarhA1jVfKyx9T+h9FlfTxP6f7PSsHt7a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Z1FhnYnuhfQwmsYfkPEdbKdXKP1n/dl+qW51I+1bnO3zoziIVXFnbupuGoJHJx6LeGcxP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NWAY8t5AwF9vTucez85rTWcwxqdC0qXNQ3B7MiHSBuOq6ZamWMVDyzoxqTMuFxvDK1vi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6VSZbVZP2GV6+n1Jl9fTyiOnnD7w2VlVa8d0ObHIiF6c+HwOowqXTYd+oE7+K+fq8mjNQ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7wyjmCt6fCf8Au09eq1zZDt+a8Ot7n6Do/azeEKubE3UC5zWVPaynYQfxXCcez6Oersh2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7Que1x/EzHdp+IcHofJd/XfUcazaTnB50mBsvP1GjE4TL2+HddOWrGP6/7w8+t5DYjz0X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5f1Po8t2jE/eHRW1m1uF29anVcxz5JEcw6PulfrvDugjLTufn7+b+ff+UeLT02rtj73n9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wr06zvWKfepvOhkch0Xr1fD4jCa+/wBX5/pfHp1NXHH+X9/5OkwmzZxBd06TqzqFHs+2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XxZ0tszD9Tl1MRjGX5rTY1MOuq1lXqGqaJ7tTm5h2J8Y09y56kU1o68ai0DTXdc3eUgC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0Ez7OUlAhoI8VRe0QBK1DJjfZaFzD05Ksplx5DzWolkEg76LUJJEdNvFVDadfyQSzIEgk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9JzS7gu8I5Ppu+DgFz6v2Oebxew0v7eeVRv3r4UuMvpzgR5OACeVZ8fYvNqLi6Ari0CgS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BHdAIBAIEUUkAgJQCAQBQXWX7S1TIbiVzaCBhSRrsRH8rtyOjvwXs6dzzVnRetzGmiDC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I8UEKlk+oxrXQADOiDIoU3UaOQwSECuqHrDGgwCOoQVWloaOcaEOEaKqT7L+SupsMEjc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6pLgc4iVBOlZ1GOlxDtIhBKnZ5XuqCA6OWxQQZYvbUzCJQFfDhVrNqPdqNSgm6ycKmdr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hScwuLo1HJRFpnSIQU3VOpVAa1rSJ5lMp2rj6mtx/BRi9q2m8NY5mrT0K562nGpjbto60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sqtjntrgRUpt1A5jqvFpYVlT1dXnu07c23SkZIGvNfTw4fmdTvkw615QoOh9UT5rbJNx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9QNJRJHrlao4loLQftVlIZ+GVH9qwPdAcYVxTJ09xa3AoA2+bpmaV6I4efKbYlHGMYw1uV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1G/itQ5Tiy6XFNjeU208ToVLSuNqrRnZ8eSjpEdl1O5tqrCbavSrDkWEGUpuEbJwdiNNu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t8PxvU+/o3eIUWNYaroDYlwPgvzmt3l+508tmnDQXGNi7YywrFtsy4PZU3g6P964Tk8+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/Dar8NvKds62tw6qy47QuIPMDxhdbvFxnKIYWCXNlXfduvaFSo9jfmmVBIjeV0whmYsYjd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s829ANymlEB0LtE03jpWxnXVK0qiztaZcdC+Nmg81vHu3x2KlT7ElzX53n6Q10XfHFw1M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9oAt04xFsC5lrtBMaSizFMOHVXBu87KsxD1L0R0nUGYhTqCCQ06+a3i5asPQXc10+JcI5T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/ANw77gvma3udsWy+C5NhBGprTd5Faw9zOfDWfRHkvq4+1wkHkjKupVbRAc+Ynkq1DBvr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eIILPfsuerHpb0vTk8yeSxxYZzNMFfC1IrN+g0p9Fq69wWU5jQCTC513biWhrY6wz2RI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F1rjOSmDmbLtk2tU3GFcWXBljKBrNboeSbSm0sMZr3d059SxfbsBhpJkOWZZdbbxVptq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A1g15LU8EoXNcBtRxOw3WtOLY1e2LW213GRwdLTqV9rR7Yw/PdREzlLbUr2gW0y9xh4M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svbe0ZAzEc9dNtVbZpJ11Raxry6QeQMpZSLr23puaXVAMwzAeSWUDfUGhsv0InQJZS+j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kiQtomgcIDL4oFUph7C1x0Oh8FIJyafilz6GDso2zT848UhTA1cI9kLza809GhNtJgWH1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0ocW5HO1Ebrvo63op5eo0/3kSxMWoOxDHKlO0rFz6tQMaG9coH4FfH1cd2r9/NcoqYGLZ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w59R7LUdkI+m/Zzz5H8Uzw3diWsu7VltXrUKtZznUn9mXA814dTSnGWWEDRLjDqrj4CVy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tph/smcy1jL29H7myy5lafb+ExIHOFqIRbSgNB0np4L1YxtiJefLLdNMmzoOuqrWtBDAZ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nZjKI0+7ehrKVPJSEMb0Xqx09jw5575lTUOwOg6Lc+pziNrMtaWUB5Gp2Hgu+lpuc5XLI2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S6qQKcO/94gf/AKU/32rxdS7YN/0XjdCJ1QPkr8wS19b9a7zK+lo+1wyVc12jhlyeOucy+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wXg1Pc9GmxqE0aPZNplrfacRzPVc20Kt45tUdmGOZH05kIK8Quf5EGtDJcQC4GUGA6pk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RJtZ4AaWS4x3mnZQbezDabHOeC97t3RqfBQXPcagENc0TzCyJklgEP16oU1uJtNesySN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VdzVdmqvMIbbUhUovNMiYLIO4KJLd3Fd7LehaMpPZDAXtae8W8jptryXT4c/lgXleg2r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we008vgsysQqdc3Vy/s2Oe/u+wDMBSy17Le8uavZtpVYHdmJy+ZUmLS2x+Q31KWWq+hRe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n5N7FNjZ0WupuuHVLhm5YMsfHdNjcZK6Fa4ZUBtiQ9ggvc0SVmlmWXVr1Lii1xFA3DBB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ua932bLhlvXeZFN0hp8ipEb5pBjFpVtatP1qr2oLdxy12SdPYW19h2XrgdXz9gDqWbtH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PADLplBrBAYGDvfELMyC0rOr3ja1d2aBqYjTnoszA21SrTNE1QWu7MaMG8+IWJkaelXq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mSGjT7FKEHB9zVPYNJb9GN4UoZOG0KVe6LLo+yDDXO1mViUbXELplk2m1lMEmQGnZMYG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DKhM5WjRdLGdbXLXe3I13bstWMh2WrIaTB5rVMpsos6JRbKbTytgHRbmOwl2YM6KY42I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7CGXhdMUzUyherpcfU5astgV9CeXJXP8AK7Qf737gT+C46/taxbwCNF86XUIAp8rDX1v2p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zzRXolgKCNRuam5vLqqrD+T2kBvaEgdEB8m0885yqIVcMpVGOpl5AdvCAbhjWgDtNttF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OxPghZfJTCRNUmDuha/1EQQahynkhaqphdOoABUyoGMMp6HONonqgTsLpEZS87zmQXssq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QQ9QBBHaaHw2QXUKQpUwwPBHVBRUsadSXB2Vx6BBAYYwCO1JG+yCQwtmbMXnyQN+FU6j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mGMDAMxMDeEEmYcGSW1DJ6gFAPw8VdXPObwVFTcIphxJqOk6oJjDGgQHn4KIlRw1jage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sKL8oYMkcwECbYgD250jZBbb2woggOnMgqrWIrVxVLyCBtCANgCCMx3nZA/UKUNmTCB+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zCCNfD21iM1VwI6DRAU8OFMyKknnpCAdYMcwg6MJmAgbLENrBzXbciOSyM0+CA5FBbhv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i8+s3gzguDYQYuLuyYVeO07tF5g+RRI5cHg7fZEREaKNy9LpeyPJdo4cpSOioUoE5AFVC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O6qQCg5/FLjXI1wkyT4BdMIYymnnXFGIesVBSoyWUzqZX6HoOnioy+/D8x4n1M3OP35a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Ednwrme7BwhhyPAmJXTX6+cM5j7/AGfu9HoIzxv8/v5qKWI3NvdPAZUcxjjs0kAe7Rej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/U+Hzp5XH3+roMMx5j47OtImI2XbLRxz4fOynPTlvqGMVi0NGo6leTPpohceome0rDi9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PU5x2hB2L3ALTIhX8Ngz+K1E7fF68AOP0iPJZz6WPh10uondFuRxZ7jiV2TuahP27r891O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v6f4Pnu6X/T/aG/w7FLilg1m1swGZJPgSF97penwyxiX4Tx/W8vqfv5yk/GboScy9UdJhL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9THbh/dJPit49HjHdyjrJnsqY51VjXmNdV0qMezOWWWTW4k8Mu6Rc0uGWZHSV108ojCXH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4cLf4dVGIVHWdQ5A4vZqRuZ+zZdumiMomX1o1Jx0/Lzbqwq1Htb29NzKg36L0zw+H1OM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PVh0lfP1PcxpzUNdiLrYvdnA31mQumMenumPvaqvVoiezYIH0hz6L5+tHqfoek9p4F2z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+07fZKacd3o6nP0U6FuKVwYMjryXq8qJfGuYli4piVSrYXFI7OaBM+IP4LyddjGGlP34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f5/7w5akBk6TyX4We2tM/eX9j0PTp4/6N+y5y4Xa049gH71+78KmPKif0/2h/KP/ADLC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yUm6aNDpHivfq5ROEvyXT9PlGthP6x/dkYHevtaVGsx0CpSc34OX5/dEZy/oU6czp4/yh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VHGTkaDr5ry9TNw79Lhtlcd15Y4e2VtM6aoLNEAdfJABvREW0yRoQtQJDdbhmVgiFUDT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yCVpDbrvoqykQgWv/VBJmvxU+JRovSM0O4JxIn6LWu+Dguev/Bn78M5vDbYxdUSdDnE/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+j9wOBPI27Zy8+ouLpuS4tIpYFAIBAe9AkAgEAgSKRQJAIGgSAQBQM7BBbZ/tDFMhuVz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Ef2m3PPvD7F6en9zlmrjxXumXIR0UsVVa7abspElLVRVvmsjSZ005JYRvh2QfkJ1hW1P1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Euy+8JZSFPEab2OcWkZEspda3lKu4tZ7SllLXuytLunJBi0sSp1K/ZZXB0oJMvQ9zW5d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GGk4yliPrzDUyBhmYnqrao1b+nTc5rgcwO0JZSTrxrYkESllCpeU2ZS4xKWUbrum1zWm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+ZTYx7gS1w5IU53jClRxDBn3dOme3pc+ZHP7Fzzhcp9LyRrTVrVRUd3QYAldcOHytT3IPs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FtzkMtaDDLW7IUszMGgEHwREqNTv8+7rorZTqMMxIdmGEnXx0XbGXPKG1e5tVkOY1wK2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UCaDBKNMKthdvbuJpUg1/gUGXgNNxxI6kmBlBXm6qLxe7w+vM+/o1/Ed3dXTgA91Jtu9z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vgZ6Xd+wwiJwazEXl9q5zaYqaNApxJELntlMsWDQxi9ZTy0bFge45S5w1Lf+q1GDnsldh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eo4hz26s5SukQ76elXdm3RdcUX02SHOGpHRdIhvU7Ne0Mp0zR1kNjMdyu+MPDlPcgCw5W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l2WD4Ebq0a6qCX6HTQBSZZmSxXALShQeHmHHxS0iWutsCo0abbipULnAAgN5KrDteALm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WsYNQPFdcHHVdcdCZXT4lwjlZgP6m6H/ANQ4/YF8zW9zti2a5NhBF/sO8it4e5nPhq+Q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goim5oG4pinJaZlVqGIMPf2RZ2gIJB26GVmY3dlids24vjPC34ddet0xmt6pEkbB+8e+J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9TpNa+zm6r2Po5d18/h9GIvu1VxYhz8zGNg7rpE27Y5UlSsKWZrjRbO2oWrdN1upwezY2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dS0bd9MOAA0XKeWGTaufTaGT3UGzo14ZBREb6qW4fcVNwxhdHWJXTRmsnPXi8VtvhxuLK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zg/WBX3NOO0Pz2pNZSyfkkmnTDn99gcARoNV1nFxnK1vqDy9z3OY53e38R/gpRZVLCo5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EDdKLDsOeWgSwQ2HAiQfNXaWj8nVg2mBUaSxpEmZKbS2ZZ0qtANpvcw02t2A5qsspUSG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cR6e7Bxi8pWFv6y8NdXaCKLXc3RE/wCeS4a+tsxp00NPflbgbTM+jWD9XAkunmTqvn4Z8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lh19eUKhq0aVIVWyxpidxvPVcMf4lvLHaXU4DY0sFw993egC5e2ahO4HJn5r6Onh5eM5f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9W9ua9atV7EOquJOm2q+P1GW7Uc5iBSp3Veuym6qwZ3NAyieYTTx3TSRES2NzbfJ15VoC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Igg6x8Ila1NPa9vSYxGQoFz6ecd391c4jd2fZ3bYZdtS0D3jvcgV6NPHY8+eW5lW1lVu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6xhc255Z7Yb+jTbb0gxghreYXowxeLUz3oVHkea3PfsxHZK1t+0f2tQGBsCu+lizlLPX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CGGjNjzh/wDSn+8PzXh6l1wbyV43U5SixyT5glrqv6x09V9PR9rhkiV2jhlymLOL8XrN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nuNF4NT3PRpsdj3VCWudk8Oa5NqLkND2xqWtLY6HxQaq7f6xXFOkRA3MIEaNN0sDzMgSg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CQVmZWm0F1Rp0SW95wGrcuyzaxDX1MUq1CPV2PaBu4gCfJZ3KupB11lNRwAGzDu5S7LOp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Ue2ZEbgQPGVuMCc1j7W6uYNSoyg+mZGXvH8lra5zkudSqsc57qva1He08sh32LdM2qeA4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Wi2Hc29EgBjD2pMNjSCptE6theWwFS0r1MsahjiD/AIrO1bYYe6/rE3lYZ2aDMd4/FZru0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wGH62pPmVS6OjVAMZT2QMhh5+a0MwVLesJqN7x5kaj3hBQKgq18tFxcxuxfyPmgxbhlW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Opa+Qgp7MMkAFziIkrEhUsMuarDVcwMpA+0/QHyQZzQKbQwQCN4CtAo0zVqNbTaO9t+al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hriHkRJCTp2xfdVa25sbl9Z7CSGnIWiR/guWWmtsKgc132hbAJkwdVjarPv7XRleXOpne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DMA7KAS3Yc5Wa7q2VvbZmSStUzLNo24a2AukQMllIBaZXBq1QYBShLItIyLNsBy9ei5Z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wrAzX1nHKof7pXHX4axbwbBfPdQgHJPMENfV/Xv8ANe/S9rnmi1dGWHidB9eiG04meaCd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o5o6rSsOlY3DcwznvCNCllI1rCu99OCCGtgy5LKXWtpWo12uzAt+qOSWUvvKBrgRy1CD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KghWsbp9NrAJOYGS4KhssK7WjUEkbFLKDcPrta4A6O92qC4WlchkvLco+sSoEbGsAWh0g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DZ+32pZSw2FYjN2mUoK6mHV3tDTqZ6qBMw64D5BgRrBQW0rKvTBa1/tHaUFot7gVGROn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gzaOSykp1UtEpSw5lLCJSwSlgJSwApYROqWJSlhSlhk6JYJSw5Sw5SxEnVLDnTZLCQLms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trH/AHkfYF5tV0hmDZcWggwcfdlwS+P+5d9ys8LDi8Fb3mjTUhYhZekBd44cwVQxtqiB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KKr8rSg1GIXApsJPvWsZolxPEmJer0XNJ+dqDc65V9LoennPK3zPEOqjTxr78uBr1TVq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EQ/IampvymUZCrCjDSQTP0jK+b1GvGWUw/pmlpzhjEt3wvTb+kLWPDHMeHe03fRdNLKY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d1mKcI4RiTfnLYUqg2fRGVwP4r0Y9Tnh3fF1McM4pz13wfidnPyZeNq0z9GtJIHhH4yvd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Loe9wwzgfEeVsdiOpk6+6F2jrNJz/BZ/DDxDC+JqVNmShTeO0GrHajXnIjmtx1eik9Fq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i40abGg95rpmfCBt8Fz1epx+G8eknGYmWBiVOvTvKtO+Zkrj242JjQr811We7Xj78v6N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UL7TDMcuLClUsaNOrb5nBjnPPXy6r73S9Rp44xEvyXjvSebr/fzlL5K4mmXWVEjaBUj8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cS+D+zamfv+7GurDiGi19WtZNNCm0uc4OmAAJ/wA+CzqdbER2dOn8Nicu/wB/q2FG8rBo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manXTb7OHhmNff8AKq5qOrkZw1xb7JhcJ6vKnq6bosOnmZlpazmsuiCNCAv0XhcznpX9+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e+H3lKn7ZK+nPD8nnPaHQWjQ6gARpC+fqe520YuGLf0Gb5GxOstC3pz2JismmvQ1ujQw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X6Dovaqs2X+V7rO2fVplwBIcF5fP2vrT0u+F+TFHezh73RykT8Jn37LX46mI8Oifv/LH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ubKpQaSBmdDuY6Lw+I9Xen9/V9PwzoY0tfGf5f3hraZ7m/IL8vjluyt/RY9uMfyZFe5q0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LSWuy6Ob1X6bournDTp+G8c6SNTXmZ+95YF3iMU3NALTMidjy+K3n10zjL5Wj4dj6cv1j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fIVEsB7emzN0J0M6LwRrXNvvxpRtiGXw0X1repXcx7MzgAD0GqZalps2txlQSagmY6oF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7RESa4ZoWoEiYMLcMysAkSqhT4oJtMgLUMp8lpDYQNTpyVZSJQRnogmzdT4lGm4+bn4Lx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6wXPX/gz9+Gc3hFufn6Z1jMNvNfAlwl9K+jk/6krDcdrP/KF59RcXVlcWkUCUAgEAgDs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AgEANkAgEAgDsEFlof5RT81Mhu/Nc2hKAlIVgYiJq27uQLvuXp6f3OWanVe2XIzqEFFeh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iqaln2mSX+zpMIIiwAp5M5ylyqm2yAZ2ZcS2QQgVKwaxr2ye+oWst7UUKucOmPBC1rmF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YbMNYx7ajXEOG56oLGWgZVDw6fMIi4MiqXkzIhBjusWmoX541zahVRXsGVnF5eQ86oJ+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mECNqC1oLtBpBQFSzzuYWvLcu2k+5QsPs87Wh7hp4IWw8Xw6o7Ba9C2h1Ugkaakx/ipn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szTc81A5ri6C2dlrHh83P3MGvSqteMlWoPfC1CUQddMbIqhw6ObJ+KFJU69VxDarNTt4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FxM681Rk2twW1GsB1JWsZYzjs3r6l0KPccYHRd7eeWEad5Xl3rFZpH7ylqybag6m2a1V9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vcHo1hmu7dzGCkQSXc+Wi4a09nu6PSmMrX2eFPvKj84kOJcXEL584936GM5xxLEuGGND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c50/l6NPqYns0Fewq0Hljmud4tC5ZRT2Y5xLXVmPa4yCD0SO6znSNvfV7Cs2qGAjYhw3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jNr2lDFqLrrC+7UAmpbxqPFq6U8sy0lu7I8k/R5eIKcD0HAeJGC2FF9MtcANeSlMzDHx2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qthu7Qd0oiGqqVH0T/J6dR1EadYC0sOk9GFQOxPFWtEMbSYT5yV0wctV3zueq6fEvNHKe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6d33BfM1vc7YtnuuTYQRcJa7yK3h7mc+GsX1Mfa4SCjKi6uBbUi8tmOQVahjMxRrgSaRb3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e7sV1Xtb7DLhl3SD6ThlczmZ2j71jOPMdMMvLeWY7YHCMRNsX9tRe0VKVQ7uadRPjK+X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NfdEKKTWOIIIXkjtL2XbOo0G1N9FZl0iW6w2kxggbLMy1bPIa3moImoDsgvoPLoB5JBk2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V6TQe/Sc3TqVcJqWNSLxUcH4pn4Zw5tYTVYHUH6/SZp9xC+9pZemH57Xispbl2IsYAKjd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zk80QDiVM0y4j2WucR0A3S1pOrfhkHI4h3PZLKQfilNlLtHNPVXcUnWxGnSYHFro5JuKR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w4dFWWbRqNq02vZs5UQrV3U3sb2TnB5y5mkKKouMQFAw+m4GBzG5SymaXgU3VHy1rWyZ3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zEODxS8q4niJe1rm0wMtMHk2d/evma0+ZlT6GlGzG111ZG3caDalIOaAXmdcx5KZae2I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EUziZr1qkUrcdq+CSNjH+fBa0tKJ7uGWKfEV98qN7NtWlQtGuDxMlznDY+C66mfbaxOn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etU+wmMwkifzXm/D33c505DLe3pPa5l3BbrIYZHjr5LMaeyXTT0WdaWlLELym5lxUrXN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116Qum3e64YTjJk21td1KbKj676Ty3Qd0kaFeecNkvfhluimxw+m66I3DNyV0w9TOp6G8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9F6scah45z3zSVRwaASdTsFpicdqNtR7Wt3thqfyWtPG5ZylsNPLwXrrbDlYKoRQEKQK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7otf/ADrxdS64N5+C8bqJQPkr8wS11X9Y7zX0tH2uGSEartHDLlcRq0LfE791ZxLyW5WAE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p7no02JRu+3phr2MBmRC5Nqrui0AZDLn6kSgpFo3sy6GkHz3QY9NjapA+kdUG1tcPcaQa9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Cm1Ny65sm9k5tCQRrLuaztajJoa1bs3FtQZXbLjlDTZYJSLgazxA2bK6aWNucy2xqQOa7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5KwUrc6QrRRaEJQoqZRf0RVEsLTE9VLGx7HWWOLftWoZmWuxDCWXUvL8tTeWiPiszCxk0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3PewHTT7Vim4i2dalrxMEiJVU6jhXy02Qxs6uOgPggvr0BTpfNaAaTMIMFlEseIcfInm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4E9CgtbRM6nU+ywu7o8UGE+m41D2Rc/megUG6wmkewZWDgXvET71YhzmU7+8NpbPqmk55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mSIa+zxhtb25Y9ur47zD+S5TLVMynXs72TPZ1xqYEe9ZpVLn+sA0y9zmjY8yfyWZgFla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0hZobOiw8lqISWUxsLVJK1phahFrSDuts2taGlEswEVdb7OXr0XPNcd16ZYQaJxC00mH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w1g3Q2Xz3UIESrPMENfUM1qnn+C92l7XPMl0ZCBkw0nXT8lpWoNa7IkF0HbRACtdSILg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pvMN296DHbVv3UgY1B5KBivd5jLj0GiCupcX4pEDPmnk1UbO3fUNuw1QTUI5jmgwnXF1D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UEe2vQRufcgk+vfFryCR9WGSqKm3F6GNLy/MerUFvbXQboTO2o3UFT7i+iBmH9VBYK94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nmgqrXOIBhNPtA/kMiCba164MLg7x0VGXZ16zq8VZjXlCAvqldtVoolwb1AURG3q3BrxU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9wHsFuCQdyEFVCrcdu0Vc2T+HdBff1KrKY7FpknkghQqVy4BwcB1IQWXz6raTexBzTrC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IHZefdQZthVrvqk1i7L0IhBHEK1wyoBQDoI1IEhBKhXruuQKocWczCAxKrct7P1bNPPK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vdpEc2x+CCTa92G94OnyQLtbw1G5XPDY2y85QRZWv8r5dUdA2yD8kEretfO9rOQBrLIQb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2lBbhX6qvt+td9wXm1XSGad1xaCDWcSuy4Fek/0ZhWVhy2BNJr0wd8wWIJehArvHDAlU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AO2QVPcgwLyrlBJ5IOVxi9yipUeYpMHPqvRo4bsohw189mMy8zxW99bu3uc4F2unRfqel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+K6/qJ1M5x+/LAld7vu8WPI16KuzEsKsZenNfEmbf1Sbjs22F1cuO2dRpA10Xs6fGHn6if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EQvT5b5U49zGJMG6eWmwziVPnop5SbSOJUiNdfJPKNsojFKTT09yeX2ajDs4DjSuK+P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105Qvma0Vk/V+D9tP7+joeCcQZTwJtFxjJVePjBXs0YvGHzPF9O9S/vy3T8VpkQNV1iO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d37KttXp5vbY5nxBH4qanDrp6dZOHDctNpnSF5MuX0tOKhBz80zvCz8S3Htn+bUXpi5Oh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wvv6Pyv/AJDHpj7+adp7YG+vNfW1OH43N09rpRaPBfNz7y76fDCvs3aGDEdF10+GZn1N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lfO6n3P0HQ98XQ8JXTaeG1GOP84Z+C+Tr5P03TY+mHQC8ZG647+z0bO7TcXXTamA1mAj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dZn6Hv8Nw/f8A384efZgREaahfI05vJ+siKxl6TcW9vf4Nb0CWtfTptyOjYho0X1r9EPy2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zq5t2m8DKzRna4iD4Lzzy9GEXi6rDNaTCB7vBdsXHLs2tNrQBlAA8F2xcZDmmdDotIYCB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qSuylwkbLUMybei0LZhsFVlXpOiCwQWjRahEweS0hOJlLKBdKqEDqgtpmTqNVcfbLLW8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pNu7X3LjqfwpZyeAs0cw8l8CeZccn0n6NHl2E3IPKo0j+yvPqs4uvK4NoIBAIBAIBAIE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QCBc0BKAG6AQEoLLY/yimoN3K5zy0aBFIVg4l+sofxH7l6en9zlmpXvciQYd7c9hUyFo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SNW/cymx+UOzfYUspW7EXepmqGS7MGFvmpa0KWIufavrFgBY4CEso24g403ONOcvRLKF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AygkFLKToXhqGCO9lmEspTbYjUrVgx1MCehSylrb8m6FLLCWjODpEpYUpYclLASlhylh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IatM7K7e1kxbyDjq0a3HLzsGhrpDiBzJG5XGNTbk5a2hOWLjn18joqtnlIXeonu+fMbZp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UqkqMke64ab+S0s9mTTJFEtRlGl3azXO0E6KxyTw6OwuO1blO45rrjLhknVr0abiXOGb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g24xW+pW1s3K0u1KzlG130tLe9LsOH20LWlRqQ5rN/EryZ932NGNkRDMrWVcNFO3yMYOS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ikYZcHdzI81fLajV7LBhUjvtaTEJ5a+cwrnhqnXOrWjqE2H4hjXfCFO4oCmA1oCuw/Ey0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W1cOuKdOo0z3idVdp51r7vga5vmCpXqUad4B3ns1DvMJtPNa9vo+xYSPW7ZrTykyE2nmqr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GvN1bPogyZJBPuTaea7K0wE0aQaWM1EEKbGY1e7IwXCvk28rPYymxtVgnL1lbjFnUytt9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FZgR7t1uP5QfuC+bre52wbQbLi6BQJ3slax5Zyaw7lfUw9rhkhVZnblJInmFWUKtuyuG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Mc4dSOb2gDyCLuSoYdSZIMvE5odrqhucj6SsLpsw62vbdgBovFN0fVO3wOq8XUYdrenps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SIc3ZfNru+vzDOtsQfG32rM4txLY22IVR7JCxMOkZNhSu6lT23ElLXlk0qrnOABUVsrd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SQYlJtGlcVqZZ2dKo4ucWDcmNfOQNV7NDqarF8/qemu5bF9CyfTYX3bQ1oyhz3AaHqeq+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8mdPPCeydK0s7hjxQr0qwOYF1JwdlldNkT3hy8zKJqU32LaocKtR783JWZ+DdPJfJ1Jz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eSm03TJ1sPbVeHF7xDYDQrGMSm6YT+Tm5YDynAyaFDsqdNgce6SZSxGtbmtUae1ewNIg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qio6oS6I1AI8/NQXtpjs8jzmaBBzJn2hcO7lMWuXXfbXNDRjKnZ0oG4aJn4rz6uVw76eN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6pcPmo90kbkk7L5cxOWT6OPpxby6Y+0wtlrUIFzdnta/UN2aP8+K7557MaYwx35W0de09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s9p0aBeSsspt6ZjGIbHhzDm1rc3F6ALKgS/UaPcOXkvo6WERj3fN1L3dmNiI9axOpdMG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ECV5c/XlUPdp/usIylvG27cEwxrKIAvqumm7Adw0f51Xo9mNOF+dk11hY56gZRpidy5ok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nbPUjTxp0FpQEdk0BjW+3HNe7DR2vnamrvlZdmnTApgQ4a/wrecdnOGPSBcc3tOJhngsYw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pU8sSea9ccOE8pqoFQigDspAqwzXH6n/ANr/AOcLxdS7YN90Xkh0sKpY5INdV/Wu23K+l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V0+Jc5+HnXFJceIbsB7gGlvP91q+dq+57NP2sjBKbqtxFcueA0xm1WMVbCvbMqPcZymI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6QcHAvBGkSpS2spUWUnd1oHmlFriSdUpLId/SUpLQrWFO4AzUmuI+lCbS1lKzqU4DKjc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Y6mWjvNK1QxK1Si0w4hp8dEpqFYc0iWulaQwURTfger5x7TdQsfKNnQeH0WOO7gCtRCSi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5WjVx6pSFUpMqNh7QR4pQ19TCaDqoNFuR2skGVKa3Iswu4onPbXrmHkC2fvSl3MG9pX0d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s1pk/kpS2wG1azCMtbukbQNlFttRdW1GmTQl73c3aEeaWWOxfcN7zm5RGVrdj5pZbPpU2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eUqlsS+r0LF803ZKzt8hgEfvBZnI222Ntcdpa57dpeSNjpJ+5bvs513aV1pdXFY9vber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XKYtuEAaVOadMl0GHED2llplWoE6Hv8AmsTA2lCkcoKtIyWuy+atC2nVzHULUMytlahm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gm2qqMq1OYFwXr0XPNeV6Jc0KQLsStIiBm+4rh1HtdMG6Xz3QIBWfglrna1qkcnL3aft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LExG8Nm1hDcwJ6q7qXarbiJ7nzZJLc26bikBiR7MudSgpuKWi8qOLezoy3clNxSupiRZ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llK3YsZA7ISfFKKS+VnnOTSgNG8pRSyjiDqtMOFHWdpUpGc6pNLOB3onL1ShrflN/Z5nU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Sd2jGmgQHCd1uFM4kY0pyZ6qUg+UnaDswD0lKFTsUq5njsWAs/elVQcVe1od2TTJjdLK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iEson4u5tIPFNupy+0llJjFC/ekBz3SkR+VDkJa0eQKlBsxJzhPZIWybK8NxULCzLCFp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YCMsyShamlfVKtZ1IUmj96ULX06zy2alIySQMuqFsV1+9tZ7BTIAEyULIYk7SaIzef8A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7aoaKQA5ydUqy2VTvn1GvLWtDmjN3ilCFS/qU6zWZBrEkHQJQ2LdRIg+SJZHfZCzyzp71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Yy7Tum2FBbrO/wCCbYC3KlKPeoWOUhWOCOWRhYi3PUvK8Wp7nSGUd1zaCDU8Vuy8PXh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cud4ZZmu6I/eCkLk7/zXeOHMKhIAoImEEXu0QYtxUytI6q49lj092ixO4DWloOpVwi8m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7ExUf6rScMrPancnov0Hh/TTHq+/D814x1cZXhHx2/u5mSdTyX2Jiuz81dwi6QN4UdMIL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4Xhl89oc1stO2Yj818vHp/l/T9TWiHRYdhFencdrVY0Q3QzJXs0tKYebW1opuOwqk6FeqO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9WrEaT+CthCxuCN4nXQKWiHqNy4zmKWF8n3W0n4LM5dpWMuzlOLaNW2xFjKsZjRaftK+Rr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h/f0ZnClGrc2NY0nd0VSHeEgL19PxDx+K++Pv5tvUs7qeY8F2nl8qZ7woqWd3Gpd+axn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zWua5pBaYIXky5evFjduRqZy+Sz8S3j7ZYF7UNR+Zuy/V+C/wvv6PzP/AJBHoj7+azDo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re1+K1IdTREUmgTEL5uXLtp8MG/MO5yF10+HHOfU0eInUg7a6+5fO6n3P0Xh3fGPv5Nj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2DuOcQvi9Ry/WdN7YbAMrcpjmvPHD0Ty1vEAqCw786uAC8fV+19Lw7+NH35hyIM1A0deX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iyyrGXd0fWKdKk1gOjQPdC+xjjeMPy3Uds5n9WqxrD6tSq26Ywlw/WCN2rGeLpp6nZk4c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MpttqJkBdcXKVy0hSgEBugkNDqqi5rhELUJKRjSFRJxGg8FplW+Y0QNmbnstQiUwtIeY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dGhSxNq3j7ZZYXFDW1eGMTYZP8nedNYgFcdT+FLOT58aZglfAnmXHJ9G+is5sMrB3MML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nF27vHdcG0EAgEAgEAgDqgiikgECKAQCAQCAQCAQStz/KGeag3oXOeWjQIpCsHETD7Y9Kh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/c5ZqdtF73IkEalKnU9tolZLV1LWk9gaW6JZuQ9Spdm5gBDDyRbNtpSawsAhrtwi2j6nT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hYZaU2OLmyCdwha0U2yBGgEe5GdyptnRY4FgiEs3JerUw8uiT1J1RVjGBjcrc3XVBIoDc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gcoHz8Ofgg0GIca8P4ddutbzEaVKs3k46rM59pYjL1U4PiG+t8Qxmvd2dQVLeplLXDmAF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9jR0oyxc3fWfb5nMaQ+NQF6NDqbqHzus6Cry+/3YVMZGlrhDl9LGd0PiThOMpSNEak8zg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jTLy/KdQTurBPDZUnOY0Na4tnQldMXDJZStatxWbToyQDq5Z1c9kW302jOpk7vhG0p0M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ziNdl4o1980+7h0mzG3oB8Dou2MWnBFamaSe5TopaUEsCvZrsE7HZIOKgMyAzICZQCiV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cSsJYFGW8/8AuHH/AJQvm63udtNtJlcXQKBO2PktY8s5Ncea+ph7XDJAqsqLuuaFMOAkk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EHVWuOkAwfAolJVsRfQoVK1QN7NrssjTdCnGcV8Z4bd4a7DGDtbq5dlDW6hoGpdPguHVe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iXU9IjVfF3ep9rHgqbDmScmohs7SmTyWdzcQ2tGiY1WW2TTZlcCFiZGwttYWoVvLR+Wn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zEkQHOiesJTN32lg1mU6tNza1Nr2uGocNFuJyZyxwcY66o8O8R3FfC3upUyxofSa4lpdz0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6M60RE/eH5bxfqMdCbj7y6a09IzHVWU61mH9XMdrHWF9LW8O25ff8vk6PicZR9/w7DB8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3De0503nK8e4rwavT7Xu0uojLu2YGnmvPGExL1b4mD2VmGbEqBop9FBpuJb80bd1tRMV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06fauGvnTvoYXLnqVYNw2nTBh73Et8/8AIXLH1Q75RtlkYJY0LWpcY7iJPYU9aDer9s3+e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WpdQx7F19jt5WrZcr3u1d9GmJ0A9y4xh5mVO0Z+Xjbory3puFthNsIpuGau8btYPxcdF7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PzJmZlRjt3SbQda0crKFCAQ0d0EcvduuWvhMY9nXRzicu6vBMNqCo29vIpUqQztBPP63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119Td6TrOqX96XgEl/dYzeB0P3q5+qaTD93Ft9Z2zLai1jTLubupXt0tHZES8WpqznMro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7sDEah7VlCm0mo5pfA3gfguWcNxK6zoFjWvqDv8AIdB0TCDKWSurAQCojEGUB1UgV4X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qD/zLxdS7YN9K8kNyFQHZBr6n6x/mfvX0tH2uOaIXb4c5+HBY1bvq8RXkDQuH90L52r7ns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7J4LuQWMY7pMrbgExAXSWZkmNdzBUEi0nZBZTpSNVqktMW4B0Si2QynlCqE8wqKXmQpQ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jyUatgVLRhktZl8QYRVfZvpnu1XAdHaoIy+u7ICHBp7xClEtgLhrGZQCC3QAhaYSpvaG9S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sBvtHkgupOEQB5lCkjUGZCpVPfPilDGqW1Ks4OqMBI5garMwtsZ+E0n+zUqDzCm1bQbb3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ANgfyTaWjVxCu93ZlrKOsFzxACirGYXb+tNqVxnz/AFT3ZWows3024a2kw9mGtAGsaKzjU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RqVKzRbPNNjDJI3P+C5TNNww6lZ9SoakAOedSBEnqsS0zLJhaQSFBtBWMDmiJseXnQSg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K6FpkEmEooa9ClFAT4ojYWP6sz1Xr0XPNkHx2XolzKgM2KW37od9y4dR7XTBuBqvnugQ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d/Ov/AIl7tP2ueXJchC6Qy5bGOIewvqtrUs6dZtIxLn9R5LcYWzOdMelxNLcgw+3aOgcQ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jLHqNEj+I/kpRvMcSvY2KdlS22zkT9ibV3Mf9J3AvDsMoDNv85M/Ym03JN4kzRGG258Mx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EjoI+TaHjLyZ+xDcbeI3fRwyhHg4j8FKLW/pLVdANnTaByzn8koL9ICXQ6wpCdNHlSml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zTYErMos+VmFhLLWlJ5Epbap+MPB/YaOnRybhQcfeDph9v0MuWmSHEDyA35Otg1v73+CC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3bCgI6P8A8FhEjj7qrQKthSeJkAnb7EDGOF3/AMBQHk6fwU3NrG4w52hs6PvMpuFgxT/6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dqbcVe10ttKQPMgkJuNhnFajt7el5klNxsQOKlu1nRzeBKbjYnTxqu6Gi1otb/EU3Gxd67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8Sm42IvxAgZnW1GYiJKzvTaw62NOaA02Fu4Dlm/wW4yXagMeBMfJ9EDn3p/BXezS8Y0wx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a4y1/dfTayNRBWd5tXuv3g91rT703rsVuxOoD+qHxU8w2qzi9QaC3H9r/BPMNqt2NXAMi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E81dpfLdyf8A4SmfEVD+Seau0vlq71/kFOP+N/gp5tpOLc2dR1e2p1HsyOcJyzMLpE25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cEMnCZ9TBPNzifLMYXi1Pc6QylzaCDS8ZOLeHrjxLP7wUkjlpeFh/K6MjUuUhcndrvHD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RQVPdEoNVfVwxjpOqplN1DiuI8TFrbvcXfOvBDBK9/RaW/J4Ov1/I07+/Lzqo91WoXPM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IfiNTUnWzmfzlA7QN+a3E7snKq7IAyOSS74wDlnULLq7PDLMBrYHdCtU/b55tuy3BAgLM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t29Fic0mV4pNHILnOTMpCk2PZCm5D7EHkruCFuCfBJzWPfDz30pUW08UsKggB9uW7dHf4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eCz6p+/kzfRkO0w2+a7XLXafi1erQn0w5+Nds4+/m651s3ou193w8suFZthGgAC1usti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iwnrELMxbcalMV+F0Dp2LI8Rumxrz5txHG1s21vqbaTW0waWYgc9V9zwqO/39HyfFs5yw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NzVWjoV9XqJ7PyecXLrqfsNC+VPL0YRUNbfEdoAeYK9Gnw82r7nPX5BAJgCOS+f1Ud33/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R1fCFIVMCa5zYzPefONJXys8O79Pp5emG6NuAdhC5bXScmj4woAYUzJA+c/Ar5/XxWP39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/o86pAPu2D6zwPOTC+b0kep+l1Mq0sv9f7PYX2rQ6I2X6HDD0w/GauXrn+ZNtWmJbM+C1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hptKoqUp7B5kj6pXn1NLb3evT1d0UVAmNSueM32dMope0rbJuUAOnVSBr8YqVgynQtY9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ICmUW6YTTGfY4ngJp3VSubm0cR29LXuHqEximssrb5kFocxwe06gjmF2iXCUgdFpJEmEY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00nSAPmozKT9oWkQAgdEBOnkqEHGUspcwpMooxpgqYJiLPrW1Qb9Wlc9X2sZQ+dmmWsdr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fP83DJ9DeiWpnsauszSpuk+C8+qzDvnbrztopYRUDQCAQEoI7oEihAkAgECQNAkDRAgRRT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orfTI1XP5UxstRIFIGFiQnsD+8u/T+5zzUcl75yclV3XNvbPrEFzWDNAVxixraGN0qt0y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7lvy03IVMepU3VAab4puLSfEGFfLNx3mP29rdG3cxxcA2PIiU8pVxxhnqbLnI7s3SQZ005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XT6rA0tcwA+BlYywoZZ0hYjsEtAlAKWD3qWEqBUCA1QPXRSOTlzPpAx44LhOWi6Lqv3W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5Os14xxp8z4tVqXOKOdUOao+JJ56ry3ynQxvmJekYazJh9BuxDAvm603k/WaMVjEL30z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HScYygqlKhcw24YWv5VWbjzC9uh1W18zqeh8xUMErOJNq+lcN6NdDvgvo49VEw+PqdFl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fas64A6sK6Rq4y4fh84ZVtgt9VcMtq8Dq4QtRq4494Tyc8uzZ0cA7OHXtSD9RpXDV67bx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4bOXP3+raULZlNuWlTDGhfM1OpnK5fd6XovKxa/iXE7vBsHr32HuyXFEBzDvzWdDVnc6d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G64D9ILcVbTtsUhtYiG1h9Ir7GOdxD8rHURp6k45fm9FIgaLtEvbj643fCB3UlRKgEAE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QI7oDdWOJE8DMC+k7XB/uNXzdf3O2Darg6BAjt7lrHlMuGtduV9TD2vNki3Xbktdse6R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TXc1rBqS4wkTllwZTDkOIeMcDwmnUpUct1cT7FM6A9SV3w6eeXLLqIiKeScRcYYhjFSp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FFrtJnmV6sNKnmy1bR4Ypio65uXQXwWNPuXw/FcqyiPvy+54XjeEz9+HQUxnbK+PlPeH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o68lJ5XFn22hAR0htaZhpHksS0lPeUVmWusErStnTq5KZ1VZtRUqk6knyVnPZBW9p8ex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oM8QJ3Xq6Lp518refq9eNDGnlN7iL7i5fUeTLiSv3nS6HlYYx+kP594jrfidSf5/5Ss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6vfE7op8vUn07IZtG8c2pnZUc1w2e0wQrOnEwxhlOFO34b42v7Jrad2/122bpDzDmjfQ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vqdN4j5f3/h3+D8T4XirxSo1zTrR7FTuk+RXytTpcsez7Gl1eOpES3a804beXqjL8gnZ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EszlMOGvH1cU4gv6FsxznA9mAeQboT5Lya2Fy9mOXph0Fjgwp4aaVYtNd4yucPoifo+a6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6jNu8MtrplvSrsLqFAgsozDSQIEjyW5xtzjJkWdtRs6Ao21MU6YMgNESeZVxxpMsrRrNN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7hpPM7NUzxswmpYeD4WLei83RbUr1Hl7zGg1WcMe7eWSvE69S8uhY23WazuQ8D4dfFZz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2dtQZb02sYCcuoJ5nmt6eGzuxqZ7+y6fgutucFIhFs8gzZgJd1RLEIWSAkIBQCBToqKsL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K3++V4OqdsG+J1Xjh0Eq0Wf3JHKS1z/AGnea+ro+158uVYXUUvtaLnueabc7t3RusTA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1dw9Wo/0bVdpuPsKX1Am0sdjT+o34JtLMUmfVCbUPIyNAE2h9m3oPgm0LsmfVafcm0Lsa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tNxer0fqN+CbTcXq1D+jYfcm03A2tud6NP+yE2m4NtLds5KNNoO8NAlNpuP1ah/RU4/hT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Kn/ZTaD1ejuaTJ/hTaD1el/RM+ATaH2FI/zbI/hTaAW9EbUmf2Qm0HYUv6NnwTaAUKc/q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Kf1G/BKEXUKLtHUaZ82Aq7Sx2NOABSYAOjU2pZ9jTIh1Nh82hNqgW9A70qR82BNqgW9u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03H2NPlTZH8KbTcOxpD+bYP6oTabh2NPlTb8E2m5IU2ARkb8E2hhjAPZCbQZW8mj4Koe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ZGR7IRDjKO6NECSUkrbXFaI/dd+C83UcOmDcjZeF0NBFyfJLXD9ZU/iP3r6Ol7XPI47y3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n+v74HlU/JdcXGWE15A0W5hm1oqmFmYatIVCTssTC2vY7NoQFKWJXU7cVDIb71m20n2x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d0RMOHMILKZaTGUKS1EL2MpkxEe5YlqIZDKTI0KxMtUsNORGiWUrNsCdk3G1WbUDYK+Y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NqTbfwWZzNq5ltPKfNTzFWi3jkszmJCiE3CXZAK2E4AKW0gW67JaSk12XcJap+sACGrV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okwxnUCVplW6gR0WolFRZB1K1EpILyNJ0UmEtbbOe4wx5BHipMNWzGVbhph0OHksSq5t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WrTO7mj3rUQk5MapWpsEtrx4DVajFmckRiLWkAku8VqMWZzdjYuzWdB2wcxp+xdY7MTN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BC/C/wBhpnrJ/wCZeLP3OmLLWGgg0PGxjA3DbNUZ96sLDVcKCb2j4A/is4+5Mnba6ruy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kFb3aqow7mpDSJSi3N4rdSTr3Wgkrpp4+blGLnnqbMZl5fj+Ivvr95a4hgJbTHSF+p6PR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J9b52c4R95awbSOmi9fd8ue0KHuBPeEnwWjGpZdhZXF87s7SjUqP6NEfboFx1dXHB79Dp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UxUiTZOn/AI7P/UvL+Kxe79mZff8At2NtSA1Xqyyt9/JltaFyylIWgLKWaNQm09VEMHVCj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5OA9LdMkYVUmBFRn91eTXh9/wSfXP38i9FDvm8UYTzpuj4rto+2IdfHMe8T9+Xdkcl2vu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Bw0K3CIRI1WilZYFdxOUQ8/8ASNTIvKTmkD5nKZ33X2PC59X39HzvEs42ff1aDAGzWbK+r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vJ1bR3BOgXy55emI9LWYkJduYJXo0uHi1uXN4jIGkOBgiTHJePqY7vveF8R9/J3HBDf/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ydeeYr5mb9Lhw3kDNrouTpMOd43dlw+k1s6vJ+xfP8Rj0/f1fb8Gx/eff0ec4V85itnPO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7oYvJ+j14rSy/1/s9oqRnII5r9Fjw/Eanvn+aLQ2dlXNOpQZc0jRqtBY4fBZzjdFNYzsm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n0XCWjVruoXj1MNnd7MM96LDJ3WY7ui6REFAAgzrtokkMSm3PxFazqGscWifpQVce6zLe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iabxBHULc41DEZd2jwZ38j7FzgXW7zRPuOn2ELMS1LOEk6LpDMm2dUYMLTS2ntpoozKx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XESDogTXLKJh3IhBNnQaKysIYiCcMvG9aD/7pWNX2sZPnYaQNtF8LL3S8+T330PPmyc3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ABXDVZh6KV520UAoEgaBIEgJQRO6KEAgJQIoBAckAgaIECdsiin+tZ5qK3/JZlTBWZCK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/wC8H3Fd9DlzzU8l75hyV3VLt7apSzFoe2JCuM0NRQwPsK7aorlxY4GD02W/MTaor8POq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ry6Mo0n3K+YbVl/gQvLl1ftMjy1oPjAhPNU6eDPbZstnVgWMnl1Mp5oysMw42NWpleCx40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YcliJsJaAge4WQa9UCVAqAICNUCuK7ba3fVqGGMGb7FnLtDOrOzG3hHGOLOxrFHXBk0W6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J+X6nXnUzmHIVLZrMVpVHCQ4alcZns+34Hnuyr78O4tYNJsDQDRfPym8n7GGS1ubdSco4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Ug5u0nqoItpwR1HMaJUx3WcsJipbK2rVg0AVakecrcamUMxp4SzRXrO7prVCDyLld+XKxp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GvNTdfLpjERwsOg0WYpqJ3YzDm+Nxn4cvmfSLJHxXTSmIyebWwmNOXnHCVd4qOguBaQAV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Xx9W6Pj/AJfRHAON/KuFilVd/KaGhB3I5FezB7PDes83T8n5/wCodMtS+pW3sXnuoBA0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BElABWOJEsC1N+P/AKg/3Gr5uv7nbBtVwdDQKJ+C1jymXDWVIaXEkADckr6mHtebJxnF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238pugIhugafFenS6ac+7zamtteU8RcY4ljLiLmu4UeVGmSGjz6r6WnoRpx3eHLqZtzT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tthw37ptgU3kk7rE9nXHu63g92enWpTEmfjovzHi2N539+X6XwrL0V9+G9pHK8g9V8fK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6HeGn3LM8rDNotgo6QzGO7sLLSTdSorOoOhq0i175b4BVmWBiWI0rSg973AACQAu+lpe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WM5PLcfxmpiVwST82NhK/a+HdDGlhGX34fjfEuunUznH78/o1NIGpU705QvrRN9nxc/T3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W6ALftefbc7kRUMypcrMRLIo3TmOEEiFu5c5020tMQcIgwRGoKZY45RTMZ5aU3Dr8E4w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aYOjKhn3BfP1vD9/ePv9X0um8TmO0/f6O6wriNuI12NyNpZo0J2M9V8rW6WcLh9rR6qM6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QNLYdmLS3ovDtmJey4mGDZXdQ4i6WsYKpDXPDRJA2UnvLUz2bOk+qbmtTdcMLWRAyjUES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VaXFy+sBVeDT1l0bmdFMcmpiobC4fkpVXNIlrTylbmaZiGrZfV3PcS5paGlwaBzAJ/BY3N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q3tXS3snVHRoQRH5pdMyhbPNo2qKTWtJl5nc6x+Km3b3bvd2NmIVXT2gawRutRlaThSb7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ZXd3TdsDX71CkGXtw5h7wz5JbI3MhLNp1MQrBhLcuYRy8Us2qaOI3JZULnjQxMaBLNrIf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H58sjVLShh1xcXLKpdVazLo2QPNLSkjcV/UaNVtVjnPaHaDqNlUX2L6rmntyM3MDoqMv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9fXJna2Z/eK8HVO2DeryQ6CUEukJHKS11TR7vMr6uj7Xny5QXVCSlEpaUJSyhKWGEsKOq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pAGPAdUtCzCd0tANRoZSyjiDGx6JZQcAPa3SygQIkkD3pZSOZsxmHxSyktOo+KWUEsKU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dLCL2TqQD0lLDzCNwlhZ25iMwkapYcdNiiloXQCC4dCgHPaPaIHmUsohUpn2XtPkUtKMO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YewjcJYNOo+KWUMwgkuEDmSllBpBy5XA5vZKWUlullCRMEifNLDlLAN0D+xAIEgCkpJWY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77wvN1HDpg242heF0Pz3QI7FPklrm61Hn94j7V9DS9rnkltC6RyzLzPHGF2N3r8v88T8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U9NirOSRCxlAkzqszk1GK5tuYlZnJrasZSII1WZyWMWVSY4jRcZnu6xHZZ2b/BS1odgS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xMQm+TYuZatbqpvWlrKLJ6LM5rELAxo5rNrSwBsJZR91JUwAeUrnIkKbTyWdyrKdBpOs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6MA81LSUH03E7ytQE2lrBVsS7Ec4SwGk0DVEtU9oGgS2lRDRulqg4t5LUSKy/orEqi6o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eHOSylbqRK1aIGgXK7kpJlu9pGUkAa7qbljFmUatdjvnIe3qoMlzaVUjKQCsNMe5sA4F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+1A5rtjLNE23bmbI1J5JGXwk4u7sxltKLfqsaPsXWGJ7LCem2618LDJwz9honq2ftXiz5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O8dGMHYNO9VH3FWFhh8JCb6mfA/cs4+5MnZruyEAiESgorPygqo02IXDWU3GUHA8XYk+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b2tdm/wCO3xX1/DdC8r+/D43i/VeThX35cHqahLQYOuy/Rx27Px0zunzE4JhrdD8ZSc4h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hS+xN4fVYbWiNRUe2cw5QPPmvDr9ZGD6nReGTrff+Xe4NhFHCrQ0aGZ4JlziILv8ABfH1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6fpMeniI/JmFhnUheb1Pbvxa+k3KF+ml81aN1kDnwNEq2dTKlfau6q7WPMiifcdnTLnH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xztltOZYl2iVjVmVx+XGelSg2phlhUDSS2sWzHIj/BeXqOH2fBZ/e/fzhrfReSLzEWOM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K3089ofQ8dj0/f1d+V6vl+Uj2oErRHCJCoikpPLhPSOyX0XgHSnH2r7HhXu+/o8HiPs+/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QTtyX1Orfmv/AGdYQQyF8x749rU4hqdN16tLh8/qO0uVxqCwjWdPuXl6mO77Hhk3H39H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LbZ2xn6XNfMz5fp8fbDck6rk6Q5Xjx/8kth+877l8zr59P39X6DwKP3n39HDcOUzUx/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ePovc/Q9bP7rL/X+z15x726+9HD8Ln7pSBlVldTOuqQkq8QtWXtsWHR7ZLT0P+YXHU07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U3uY8EPacpHQryz2mnsjvFrZlS7Wja5IhYVyKOJWtx9DvU3HwcFqBuyZO/vXSY7OHy0Vm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BXB165GrMdnZnMJkLTEpudqFWQNfBUWMHJGZWGW6HZERc2UES3TeEFLiQ7qgupukQfvU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Vjth4FTP2mT50btoV8LP3z/N5Z5e8ehpwNm7p6s0+8GFw1UelHZeZpAoEgEAgDugR1KK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eSAQJUCWBQEoDdEOn+tb5hBvRyXOeW4NAzsisPEv1VLwqA/Yuuhyxkx3L6MOMlKqK69y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WVUi/Y6m2plOUuA2Sw/XafZPeZblMQVbKRN9SFE1SHZG6FLKWULplcloBBHVSxa98NJjb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eGwRpzSxYK7ZjoAUsUm+oi4FIk5zorZSZuqbaopT3kso+3l7mim52XcpRxwsD283AeHR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7xS1tH5a74dEys7qlzzzwwc3jHH+H2bS22a64q8mjUT5rOWq8Op4jGE9vv9Gi4gx68u+E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uoKVOmOnP7Fwy1Hj63qfMwifzedvdquOU2+NEWx7imarJbo5uoKxlxT29Frz0+pEt9hNx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i1MX9G6XW8/RifvDbUzsFydolkNG8oqTWahBk0mosM2izQdUVlN0GsoIvcNddIUlM8pmo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WYDvpuu+lDj1MzGDjOG6IpUXP67L6GPEP594vqb9Wvy/zLueD8WOE4vTrOcRSPdqAbEL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TrY5feXtVld29/Q7W0rMqs8DJXd+v0eo09WLw5XEQry6XljPqJRd0yFWo/Ux+CiBECqh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JEsC3xD/AI//AJGr5uv7nbBtQuNW6cmpe0pg4vi9lg9o+vf1mUmAEgEwXeQXbRwy1MnP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PpEvMTqVLfDi+2sjIkHvPHuX6Ppek2xcvk9R1EPO61d7qhOYmdyV9KIrs+dOpcsdztTO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VhjjuumIWJdcZbnhy79XvmhxhrjBXy/FOm83C/vy+p4f1Hl519+HblhL53nUL8pllU+W/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cw4B265VXZqJvu2VNk7I6QnBaVmmrX25k6qlWyw+O6FZiMe7ETOU0w8VxKnY2zn1XRA0A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r8PPr68aPLzHHsarYlXdLiKQmGr9f4Z4fGhEZT94/V+T8T8SnXmcI+8/o07M1RwadAF9i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zLEAaLo8skTOqiwiXItAO5oUto1DIWsZYzhtbd8AGdV3xl4tSO7cWF9VY5mSoWlpkEKTh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lpzEvVODMepYrS9XuWNbfUh7Q/nB18+q/O9d0c6ee5+q8P62NbCMZ+8OmNvRMTTaSPBf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UAZ7JoJ8EmbOA2hSY7M1oBCCeUAEZQQd5VERb0QZ7NqCItqQEBgBy5Z8EExb0gZ7MID1W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QL1SgP5oBBNtGm0yxolBA21LX5sanVQHqtD+ibr4IBttRAMU2gHkqELWhBik0DmDqgYt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ogbKbKc5Ghvggs+igqwg/wCv7zwtqf8AeevB1Ttg3q8scOlhVLPksxyS1tT2z5r6uj7X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AgEDWRiYwP8AVN5/wyBzBlQaO6tmUb1tI29NtJ7SSWspmIIAnSRuo6RCuvSaWDuMLKfa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4xMeCUUyG5fWARQsjpmFQufqc0DwmVWUXn/WdZ721GFpdmy1CCQ1p5g7aIMi1pO7G7Y1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TuC8uLgdpjvaKlsbJReQK1K6ZcmeyZkqOgAidZ19yqWVU3Ao2rA26Y6pWksLp0jeTr7i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6LajKXz7pc+o3Vpnn57KUWyaj3C6vGu+eZSaYZkIzQPZE9N1UpZYsZb3FufUzSc22dm7O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3RKbA4hMfyO9/wDB/wAVpFN9eOfh90WU69B1Om5wdUbk1jkgdLCbdwp1c1yauUQ/1h87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9Kvb0qAJAM0y92ZzjB0lLFNN1YupB7Gim+7kuB1Dp28oRWMz5x7mPzuFTK0tadXd5/dl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Wr2No3LqoZnEVvbaDtqdPGEpLVdmxwANC5beZSY7J5Ab0mZHmlJax5r03WlMh7HDM8Mq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IOyUWGxUxCm9tvTbUY7SgaJEToHOcB1nwSi1mIUmva9pZmrGp+tpuc0A6aO11VLPDKT6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0lpPaE0m6DugSTsZVLVBlNxt8mG4W5tZrqjSGOGjY5RzmULXVKLbi1tx2VBtF2jHU5yg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pUqXaW7nNt+0c/IKOV+fJngknNGgbOylFrbmjQ7e8rOpUKtWncNaynUaHdoAxndHTdSi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tSqyjTo1g4tdSDINIdD1laRthoOZ81UMIDnogEDKCJ3VhJFlrieX/AHJP2hePqHTBuF43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RzBLWt1c7wcfvX0tP2ueXKRMA68luOLZcJe2xq4jdHYGqdfevPlqVk3GnZNs2xqVznXm3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6SnmyeVBFjeRlajJNtBjQNwruhNq9rhpAhZVMFRYSDipcKn3iE3QJtYTzWZzVJtM9Vmch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GdZWZyKWNboFncUeXxTcUeTxU3EpNYOpUtlY1oCgvpx0WmVmUHkt4solkzBhamBB1HMIk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+h1WJ7NxkpdQ1WN5aBpASr5ktRKtzBKu8pEtHRNxRQByCvYsSOTQFexaLjJVLRJ8ULJx0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CY2JTdJaxtd4bG48VbRAkP+iVbKLL3hBjyTckw7GkPmmeQXsxn0uUipOVw59fcpPCQzMP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VePL3OsMg7qSoUHNceGMNtRrrXG3k5SVhTwiP5TMT3TqrimTsF2ZIoA7IiBPVBg3b4md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uJLpMtYCV00sZnJjUmMIt5fjV467var530ZHRfqum06wx/lD8T4nrebqTEfn/lgtygHX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4jbii6oW94DvN1EpUZRSYZzjMS6a044xCja06PY27ixobJaZ0HmvnanQxllf3+77/AE/in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uPHOIk6UbTw7hP4rH7Pj7/wBvT+1Z+/8ASH6a3v8AQ2w/qn81P2dH3/s/as/f+nXNIGkh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jV4tcPoPaGHcL0aWG54+pypgtva5EAkLvOlDzRqTSNStXugyi55aDUaZG4gjZZz04iLh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QvBPd9LHhYwydFmW44lzXpHY1+A0s4Jy3Dd4+q5eXqPa+r4NP737+cNF6OntbitzTGhN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fh9jxyP3cffzd24xPRe2IfkvhWXAlaZgHzQR5qyk8uH9JTg1ttmjvNdH2L63hXv8Av6PD4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4bMu10BX1erfmY9zqHGWr5r3x7WpxPfltzXp0eHzuqcrjkFkDTXr10XDqI7vr+FTcff0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OOsmm49dMxXydTmX6nHiG0doSFydIchx86aduz6rXHT3L5XX8ff1fo/A49f39HMcKMB4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AT+C83Qe77+j7fXzWll/r/aXqJML70Pw+XMhhRFzXwicrGukSllNTjln2tP1mgPnW+0P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fS1O9NI14IBleXiXtjhZOqqI3ID6bmnfceBQYNTiqlYsfb3tGq24Y2GOEntDyiAQPik5/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7Z1q6tX0fXqGqQOUiFcZtMoptaVemX9mKjS/6s6rcOUsjnutMpMOqotGokIxKRJjVAjrG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IIPadnCEFYGV2hUyF7TLY66Spn7TJ88VhlqvG0PI+1fCz98/zeWeXtvoYf8ANU2zP8nOg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PUjsvM0ggSAQCBIEihAIESgEAgR3QNA0QIIHU7IoO6Boht0qN80G8bsFznluDQCKx8RE0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xkxd19GHGSVRRdUO3De+W5ftWVU+oRSDA+AHZ0B6iDRqUy729Zj2ULAsAaL6bnSxw2CW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ahIOuyKtc0OY5p0kawgxaVkKb+68kQB9qBttHAiX6DYIB+H031m1H8tkLTdYsfUzujTUF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h1OpUuazRsTqszlTGep5Eb5cRjnHFIlzMOpB+n6xwj4LnOb4nV+LRn2x+/0cNieJ3V66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yXHLJ8meozy7te0c9z1WI7uczOXLquLopcLcNUwBle1zz55W/mk4vdqx+7x/lDjnalZ4e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2pm+7IsnGnWAlctTF+n8F8RqY05+8fo3lKrC8U8v1kZX3Z9s/NGiNwzWt7uolRV9ACEW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J9Zokk6oNfd3uSm7XWETLKIee8TV3XldtMGZK9ejD5XifVRhh9/VO1oijSYwcl6n8919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KRjT3reMvJlF92zp3Nzh7qNzaVn0nPkAtO5G8j3rvOdQdPrZ6WUzi67BPSFWZlp4pSFR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Y5vt9P4vMdtT7/8AIdvhmO4fiVMOt7hs82u0XV9rS67HUiK+/wBGyBa5sscCOoVemZ3x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gHpKhB9pTj226b6oF21LlUZHmqqL7ig0Bz6zGtPNzgEDp1qVWeyqMfG+R0oJlAuascSH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A/uNXzdf3O2DbDZccp2w6Q0/FfEFrw5hVS7unS8iKTBu53gvR0+n5rjq6lPnbiniO8x2+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92m0w1o8l+j6fp8cMYfG1uom5hzz6gdK922Zjs8GUzlLHcdfBbiK7G0iZ2SgiZHgpKwq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sJ0nllRrhoeoXOcN8Ti6aeptyt3XDuL07qg2lWIFVug8V+X8Q8P8vLf9+f1fpug6/wAyP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mbSD4LTEcl8WeX2IZtJpDdUdIDyBqPJRqiY8NnM4DrJWmJypq8X4ltrCi4UyHv2AB1lfS6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8/v5vB1XiEaOM/f9nn+K4vcYjWLq5JZOjeQX6vpPD8eni5+/1flOs8Qy157ff6NbBe7nC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24+WVSENHRdMY2xcuGc32SLgtXfdmkCUagiVlUSUGTRgND3A5dgtRLnlDY29QVWactF3xl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JxbBXbd5fdyzrKKbnCb2tbVRXoPLXsOYOG4Ph9yzraca+LOhrTo59nsvDuMUsbwundUo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a/KdVo7Mpj9X7PpdbfhjP6Q2h1K8WPL23cBaQIGEAgaAQCAQAUAgFQDZAkESNUEuSCrB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/vPXg6p2wb1eWOG5Eqh8lmOSWuqe04eK+ro+158uVa6oEAgEDWRTe0PWrSrRktFRpGaA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0kn1hxPU0aZPxyqm4MwillY2u41w3PGcDm4Hl5K0bljMNY01Gue59NzMgbtA/NVdyuth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CeZB3B9xKG5dUw9r7rt21arHBujWxAI0HLeCVlLI4fUc9jzf3edgIaZaN/AtQWOtc7KY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7w2T4aLQx2YTkD2tuaoY8mWZWGdZ3IJ+1BbXw4VpJuLgF07PncRsZChYoWOSu2qbqvUh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3AIbmZuqMe8tW3VEU6hd2YcHEA+0PFBkfAeSyKfV2uum13auaCGg/R8URAWVMNawT3ava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hdHOHMqVGCWkZeUE8/eUUW+GMoGade5b3crTmDi0TJgkIF8nfPGqby77TLlzB7dt+iCw2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cNAS6JPUxAPwQRZYFtU1G3l12hDWky2CAdBt4lA2WFNr2d95DXuqQ7YuJmT5bLIn6pSLa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O/wCAH3NQIWQN2K9SrUdDXNp0zGVkx0E8kEhZ0c9NzWwGPNQMB7pceZQUnDSaTqLLy4FF5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yRMTElaDOF0fWHVqVWvSqOM/NvAgwBpp0AQX0LMUazqhq1XucIIe4GfsQZAmN0QIGgEAg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4o7wo/wDmC8fUcOmDbjYLxuhoInnHJI5glraZ7pPUk/avpaftc8uUn7RvzV+Ex5cLd1ao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968GpHqerBTmeVi4hqcZMFx01TzIhNspMEnVJ1Fpc2Oi5zqlJw3mCp5xsTAaBoFPOajB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jYtDmrnOvJsHasbzCeabE2VGEiCFnzZNi3O3qnmylEXtKz5pQkdU82Q2kHxTzZFrAJ2V8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2aSMZRBWt7MpsInVa3srRrK9On3c5kDZd6Sz2Uy7QUre7qvLnk6RCpzwFxnWpuMVbqrd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4tKea1SDi3wTzVpW4jkFfOTagRJ1TzjbBEQtedJsIp50mxArUdRBtRO63GvBtGxkiVfM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KNsktAKuGdyzlDsGaNA6BfVx9jz5o1j82/yT4SGfZfslH+EfcvHl7nWFx3UlQoOX48M21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QR+KkrB8Hia7h9ViuKZOrXZkFAnHREU1HQCg1F/WysMneVYYzmphwPFd72VjkGrq51/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2hGeX39HzfFtby9K/vEuFJJf3gQF+jj0xtfi5ndM5fmHExAOnml2ze7sqcNtZHis5Yzj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b27riqGsAWdXUnDG3XR0d+VLKlNzH5XEyOi545TlES9E4RjNIyObtVu5SoegHBG/0tXQ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7QMFYAAK1URpunnJtY+JYY+lZ1atOs7NTYXDnsCfwXTS1o3REuGroxMW4U43d0MWNlXJp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hx2cNfIe9fT8qM4uHnx0oiSwHHcRv7+3tqwNKo6CWOZDhpOmkx47FXV0MMMNzps7vSGY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OI1hy+JlqRue3DH0mcIqOEC5qgeJ3SdaCbnsovuHnX1r6tXvKvY7kSsTnEvRoa06TAtu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r24pVC0sJDt593l8FMc4h6dXr8tTHb9/syHYJfgQ3Ea2bq/Vd41sa4fOnm5VvwfFJbkxG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dP5hzyzlU/C8Z2ZfnwPVa8zS/JznVmFTrbiCi0ildMeCfpgFW9GU/ETDmeNW40+0oOxD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Eea+l4d5MZduXj6vXmcWJw1o6HTBHeXt6yLjs+Phl6nSPPd0XzsYp6pm4avEjJDt4EL1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Ux/vN3jSOsLlr6dy+v4ZNY/f0b3C8XxO2wG0tbZrDlpAB/Z7iDHP7VwjpInu+rPiEY+n8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45cd4CmzWIc3NJnXSRy5qZdJjCY+JR9/6a/EbfFsVyi5DdBljzXj1vDsc/v/AC+v0P8A5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2Y9hgmJYfeUrq3cw1abswYRo7w965aXhmOHf7/d9Dqf8AyfzMa+/2bl99jeY5jTnoG6L1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IymZ+/2Rp4vitN/zjabo0jLH3LUdFEuP7UiPv/Cx3EN+B+ysPjrEqfgnaPE8K+/4NvE1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0cdU/An7Tw+/9G/ifENm2lIR71J6CZj7/AJWPE8Pv/TU/KFzWe57KIZmIkDkuGXhcz9/5e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+/wDCBv7po1pD3aLP7MmPv/LrPi+E/f8AhFuJ3Oo7Nvw81yy8On7/ANuuHiWE/f8AhTcX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TqRtJ8Vn8DLr+0cfv/R17+5fSfRYxtIAR3TyWfwUp+0Mfv/TmruxuqLjVpVahIgZg7UHf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d3fS66M+zsuDceOJ0XWl26Lyk32js9nXzEpheLUzGU3DqI8CPBaZlNhREuSBRO6CLjlUE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UF1ODoCJWckl8/X7S2/uWkais8T7yvia/un+bzZ8vX/Qu+X0W6963eN52cuGpwzi9bOy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AkAgSKECQB2QJAIHCIIQtEooQNEMbIIqNBp77fNBvmeyPJc55U0AkKxcS/UN/jb94XXQ9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cOMiUtGJf13UWtIcBMz8Fm2mI27rG2DswJDwJCWWDd1W0KxaZcxzYSyyF7VNCo5hBc0e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qte5eyoRABS0bCo9wY4gagEhLGDZ3lSqZcGxBSkuZmlFO+uDcMZIDXGEajFbeYgbQl9Z7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Zcs9WNGLzcrjnHOQup2ADyNM3ILE5vjdV4tF1p/f6ODxLFLrEK2a5ql/7s6BcJzfG1da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GZY3PP8AKsKNE746qLDquNMruG+GiNwxwHllaq+nqY1pRP6f7OPc0ZfNZeCJmZY9e6pUG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ad8NPLOaao42RcNyU4pg780p7cekiI78ulw/F6N01gc7KfrH8Vw1NK+73dJ4lqdJlty4+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dzLZ0LdivLOO2X6rpes0+piMseW6pAwsRHd7t2S2ICstXu7Si50c/FRnGN8zE/DBuKxLi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YnbPDUX9xDIJ16BdMMLm3yev8Sw6TCYx+8/o0F52ds0XD6ZdrBjWF7IiofiNbXy6zUmU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yH98QtxMPPPS5zwzberQrGKdVj/4XStW4amGppfDZXQy4XQc7nWc1vkGiftIXSZ7PNjF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rk63cJsqOY8OaSHDYgwtbljt3b2w4lvqFJlGtUdUpN2B3C3Gb3dP4hlo/f+HonDnEWHYqS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N7OpzEanXxXWMn3+m6/HVrd9/ozm4RWFZ9RtUFry4gctVuIt9CcsavBjMwC4bQr0i9kV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HcPtr4FWw+6LddWPH0TyIUoxz3T3ZXDuFMwjC2UAc1c96q/m5x/BWG5bPyRyklrFYGA/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uhfP1/c64Ns57adN1SoYawFzj4ALhGO/KIdM5qHzX6ReKKmPY9VqtefVaJNOi2dIBifMr9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jdVqXLiq9SXEE7L6cPnyix2i6Q5zCLlWiUDnRQQcFW4RgtWYjusrqVV9NzXse4OBkEFY1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v8P4purbSqRUb1O6+Tr+FRqTM/n9/N9fQ8S2REfl9/JuqfGdHIA6m4nzC8M+BxM/f8vd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Vfi9hZ83T18VcfA4mfv8Alzy8br7/AMNJiPEN3dtLA7Iw8hovrdN4XGj9/wCXzOp8UnV+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nhoc4kyvpxFRT5WWW6ZkgwkSdluGLWsnlstMZLQYC05IiXGVWjcqEdAsSKxLngDqlW3M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W0vqiSt5cRDnpRc2MMeXVQNwtaXKdRHZuXHLUIHJem3gmGdaPyuyzut4y82pDoOEMedgW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qfnRyHivB1/T+fjL6Xh3VeTlEffh7QyoypSbUpuDmnUO6hfldTCcMtj9hpZRqYxmeZuve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DXtOgc33FABwIkEEdUBnb9YfFAZx9ZqBhwjQoHmAGpA8ygMzT9IfFAZ283Ae9AFzR9IR5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KAzNIkOEeaBNeHbOCgfkgXIqinB/9t35n+Ypfe5eDqnbBv5Xjh0Eq0WZ5eS1HKS1z9XF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zuujIQCCBq02uymo0O6E6oA1qY+mAPNQHb0jtUbp4oAV6btQ9vxUB6xSAntGgeJUD9Yp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J1zRaQHVGg+aANxSn2xqgDcUQYNRoPRAdvRg/ON0PXZUpH1qgdqzDHiiUfrNIzFRpjxWlN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GuqANamIl41+1BH1qjMCo0OQSbWpOnK9pjoUDNam0Fxe2BuUBSr0q36t4f5IG6o1gl7gB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IDngDcIEbmiY7412k6lBZ2jfrBZKQN1QzR2jZGhARKHrVHbtGoUBc0XHR4PihQbc0XzD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Mex4lhzDqEFg23RBKCupWZS1e5rZ6lFLt6fJ4IQIXFEvy9o2ek6oH6xS2zjTdA2XVGq8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KCJSA7ETiVR3+6A+1ePqHTBt15Gwgieq3HwstbS1aPevfh7XLLlIjQeC38JHLzyu95u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vk6+XqfR08bxJszJXKc+zpGKwPJ6QuUyu1MPIlZs2mHFTcmxLOVic1qmHe4lRtCe2qhk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nzjl9WuHerXHZsMQzKNPsXScEp02FV61bD6T6zg55nVeTVypqMWSH66rhva2p9sdgVJzZ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KzvNqXbtPIhSdQpIVmqeYJtrCNCm9Jhrq+NVLa8bRFMOBMTmyxK6RLcaNwzL/ABRtjkFS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NCdx4fjNK7eW06b2uA+lCmU0mr0u3u2Xr9GiwOrO7NvVy1hq083kTlLJt762qgFlVjp2h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cM9HLFlg6L23ujs5R25JxAEnosa2UYY2sVMsZ9cHZfD1+oiZdYhjveCvL5zrEwqc4cir5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wr5kGyES/RN8NRjDCfids11ZrnOzUR3jlIy+9dMZb8uSbidvVtn1Wv7jB3pGrV0iTy5V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aCC4wM3P3LS+Uym3NNz8gc3MB7M6hYTZR9qD4pwxOABnXZXfRsJ7hzKTqzPY2tfieIW9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2zWauXTTuWdrW0MfDq1GnQpOJcWiajttV69OPUxqcPV3AgkDkvs4ex4slVbWlU/hK18JDZ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H3Lx5e51hYd1JUDZQcnx2Z+T266uf9wUlYZXCAl1R/RiuKZOmK7MkUCciMS6fAIQc3i1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3TDN1Ey824nvO2v3NbqylAB8ea/S+H6dY/f0fk/FtaMspj78tIG93wX0JfD+EXbcj4o1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MR3dco3VDo+HbUOa+q7mI+Oi/OeL9VGONffl+h8N0Lxj7+S1mGm8xKlTa2Q92pidOf2fc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RH6ffh746Pfm3D+HrRri3sCYMTK5Zdflun7/ALPqY+H41H3/AHbgP0X6va+RZ5gptW0a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oKYRtm2M4mWnqYHaV7ntqlFheBlBjovTHU5YRTh5craWE2jLoVm0KYqCBmDYOmyzOvll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theWYqXqxn0rA5Ta1GUQlmhKWZjIs8q0zuxx7IuOqRFuWc7+EC5NuLlOVdlZJJWtuLnMx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GcQ1+MWVPEcPrWtUDLUESeR5fmuuhqxhlcOGrETDzvCbatYYhWtrhpbUpugyIzDkQvv56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PlThWTfTpuvO6w1WKE5gOWq9WhD5/U98nNXtpVxC8oWlufnahLWkkaab6+Gixr5U+r0U1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0LejRH0GBvwC8n4hvPRnKZlfTwt1MQSFJ6i2Y0JWiydsT9qx5s8tTp0kbUgJ5kyRigbWd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dTDy4bLUa1MZaEsOphjxMAQfBdo6iHly0M7Y78OcDAge5dI1nOdHNjVrKpPIjxXTHVhx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3t1gALpGrDlecKuzMyPJb3RK+dnCs0TOuqkxEvRp9VnCNS3J2hc508Ze3Hq8qV+qu8is+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+gQwhzQeq559PGcU9Gl1uWE20dRlXC8TZeWrspY73dCvjdV00afd+h8P6ydWe/wB4ensq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jxII6L5z7PJhwKB5uiBF4B1QBMiRqFBX5IEdUEmSI6Rus5JLwnGWhuL346XFTX+sV8TX9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6n6FX/PUmj2gKsT4QVw1OGcXsB202XlbRQRQCAQCBFFKZQCBboBAkDlAKCJ3VD3QBKIO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CDfU/YHkuc8qkED5pCsXEf2Y/wATfvC66HuYyY8r6DjKt9djTlcYKWit1Si/2oPmECi3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caANjyQP+TgbNE8oQRHYMdmaADtICiJGrTI105EIKX1LOiM7y1gHMpMmepGEW5HH+L7S2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tWuNM091qxOb4/VeJ+XNff7OFxLF7y/cRcVnlszkB0XKc3xdbq89W93DXOdpquczby1Ez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tuqTK1GLPBKKi/2SouKzGuILrEMJscPFsxptCctY6kiNlZfRxmMsYiXPV6d7VBDnkDmAs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p4bUzhztfelus9VjHCVxhgaQ5kxzHRW2Y6rd2QpWrqbwWiWnmm74b83GvW3OHX9WzrAt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8LctLWy0c9+m7zBr6je2+amYI3avLnFP2vhfiXnxGM8/9fozyfJcn1co9XZRWcIM7JJOV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7wU5ZTILl30tO35rxbxeNKNkc/wDf6OUxLE3CplpNL6hMSdYXriK4fltuXUzOec9ibSrG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N6JM04znjGWzFprixqXFYuDdDtorEvfjr46eMRKL8Lr0gH0Za8aiFqGo6rTz7S7KnVdX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SJqAj6c6/cFuZ7Ph61eZlX5hjZnqFmHKZVvMBWmohOl3mSpwmVQk0gEEwCNtYKsZSRu5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hZaG1DXoj+bqGRHguuOpT6HS+IZaHu+/0en4BxFY4zSb2DgyvzpO3ldYyt+j6XxDHXivv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Xs297hAq2qKBhXELAv2jEo/px/cavn6/udcHL+mbHzhXDosqD8tzfHKSPosG/wAV36DS3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qzqHznc1SSYPNfpNPHb2fFyy3Sqqk5pPNdWJg6Zlq6QxMGVUCBgSiERBVpbMAQpS2WUjZ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7yABKkTbodlqq7pM2sALjoVe+TE1CWQTCtM2nErUM2nTHUozMpOnlstEJNEKszJRJQtGro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NXZ03WsItNWaxUYnVz3dQzoDCznLtoR6YZGBjNdA/VBK3o8uPVdsWypvNS7jnK9ET3eS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qY5FdOHnmGRVeTmdy3S6inPGO9vQfRnizr6hXwutWc6rTaX0mE7t5gL4HiXTxj+8+/L9P4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z94dey0uDRqPIdmcYaB06r4d2+7SNpb1mVKxLagBHd1mVLSllOlXbRc1jX6+yEsoqFtWjK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OqWUsqUKrnQ3PAq6SNxCWUjQoV225D87SYOnSIKWUKttcmxZRdmzhwOY9OiW1SL7e57J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kllE2hWFFtPs6jnMfm9nfllnxSykbi1rPtbdgY8vZUc6D9GTtKWUfqtZtrRYKbiWlxM89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smt7F4dzEaJZSxtKt2QaM7XOpukjTKeQVZlnUC5uWm5ricoJcVUXjmqKsG/2zfn/AHVIf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BvSV5IdBKB8gtRykte/23L6ml7XDLlWujIQI7eKDHp2rA15cxrnuc4yRJE+KDDOHPy6O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q4nMGw7oUEm4a8tggNPKCoJtsauQtIGp1MqCXqDmU2saZAPwQOrh73QO64jmgh6hXLw7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AOw+sape0tAJnKgj8n1s09ySSdCqWi3DawzSWAH6plEte3D3Ci5ocCS2JPnK0qypZuqPL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N1q9zaYLhLPpc0EW2GWo5weT0B2QRbYubmAYxvdkwfaKBPs6r6bmuLM0dSgtsLV9uxwf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bPuGtykBw1klBi1MNqugNLBHidUF7bSq1o0pmOrz+SANkXV21y2mHtEATy0kn4LJagYa4P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kSwMNqbFzY8ChawYe8MyhzQCNdELFOxrUm1A11PU6SMwP5LSr6NqBThwyEGe686oLvVgN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1bpWr/2v8ECZa/Olz+/3csu1RVFfDxWrOqF2WdhKCAsKgGUERM7oD1CqZh7TPKUE7Sxq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RGwQIhIDw3/aVcchSaftP5Lx9Q6YNvsvI2ECdsR71uPhZauj7AXvw9rllysIB02nT7lu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FLR1Su51xTBD3yJggz0XzdbC8n0dPOsVRxq317LNUDR7TRouE4N+YppY091QZqIyO032W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Va163saxZQZBIGhJ5+5SdMjUbZ2K2swKwcfBcpwbjMqmKWzaZIqgvjRu3uTyicnO4zVG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K3aZldsNNic2PSoi3qtIe336LpMfCxk21hjbbem5lUmpB7gB0Xj1dK3XGWS/G6/Yh7GUo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cZ0WrZtHF7V1Nueq0VI1gae5cstJpJ+MWjBpVBPgN1nyijZitq5omoGk8naLM6RRvxW2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pqMGPYYuKlWoK1RrWD2DsnlNeW12KXDKl+KtF4MDQhbjDs76cfCd3eOu6NHtHlz26TEZV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UdTIcxzm+RhYzx7N5xGUU2t7ctuLe2YHuc9gOaevJcscHLHSiJtbh9fJVac0Narjuwm01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xu2DIzCYXt0+v2RU/f6PkZ9JvnsxbvGqbwQHbcguOr1E6t01p9H8MOji9Jx+d7g3karwZ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0K2L2xaezc6eUhI0jHpJYJxyHEZQY6FdcdF6MejkMx6nMVWFrfAFX8PJPTUfy7a5SHdoD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LE9O1da7pVH3Dsx+dIgEcl6McKiIdowqKYprMyuaCQ07jqukYLtVurNmZiFraTS21vBQF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GkH8VqMHGcU6eJOo0hSoVSymDOggn8VuNJiYFHFK1OoC6s57TycZV8i2JTusaqmg8Nqt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0YhzmXP161SvWdUqvcXnm5dcYjFm2ZgtPtcStmgH9awbfvArphHqctTh7s93eJ8V9bGP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XzzCk8ENnREU2DwC8eXudYTUlQoOP46M3WHN5AVJ/wCX/FSVhs+EWwKp8APtVxTJ0JXZ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jX3r+6fLmg5TFa2U1Kh07Npd8F6NDvlDln7JeW3j81xUPjPxX6np4rCH4brZnPWmPvKkn7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97X3ouMCnrUbtvKzOM5RLePuh1dhiFna4eWuJDvpENJ3X5LxPppzymPvy/UdDntxhtsI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ghjBqdNyF4MdHyoh9fRyvu7Ls6f0mtnnqPzXX0u3mZQ4xuIiP8V+98h+d81IYkPBTyJP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s5aB5qDcRBrObqIE7rfk9mfMSGJtzERsVPITzU24mxZ8mV81MYkwqeRLXmpDEmwp5Cecl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JGqRxNhKeRMJlqWRxFhPNa8mWN9onEWTCeTKTnSJxCmZEFPJlznKJQffsjaFqNGWZyiGk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WtbWZs/Yx+S9WjjOPZ5tWuWvbWYQQHR4L17ZeaJxtqcUe0OI67BerRiYh4dbdlmz+GLVt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zSGg8gvH1N5TT6nTzlGFOidiDANB8F5PJl2834UvxAEStRpSxOrEKHYswbuHxXSOnnly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cZA9kSJW8emmXmz67GVZxr90+a1PTUxHXzx9/sicbeZAaCFY6a0nr5jj7/Qjjb9JZPvWv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7/RjVMYcXGGCPNbx6djLqbY78Tqu+iAPJdY6eHKdaZUVb57xldstxpRi5ZROSg3Gug+y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h0be9NrrhgkbrvRqSs1T044ELiNIIPipMu+OmT7g5tB4KQ6RptTjjwbV55jTyXh672/f1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ff0dJwXcOr8O0mF2Z1Imn5R/1C/OZcy/Z4+2G5LtVCSJRBM7oJAohz0QTB0jQeaBhvQj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W47iTXaEXFQx/WK+J1Eeuf5uGXL0f0LPAvaQB51G676hebPhIe0FeZUCoEgSA8kAgSKE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CVQIDzUUygige6AQHMeaDdMPcb5LEtJhBIIkcsbET/JH+Y/vBdNH3M5Mc6jVfQcZYFyD2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BrPRGZPzV3FNZi2L0MPYRVJzDkueUtxDnTxFc3Vx8wIAOwPJefLNaZ7MfrUiG1qEtB1d0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6KhWbXotqUzLHLvjkzMXDi+O8UBDbSi8hw7ziDyUmXwPFuojKNn5dv7uGfUk6rllL4ER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nHQo1DHb7YUdJ4XrUOY5IFEhQssglFsFgjZLW1ZpjoltbgKYgiNClm9S+gOndWabjNB9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uNRbaVq2HVhWouOUDvDfRZzjs9nSdZOhncO2sr+jd27azCIdv4FePPTfueh6rDWwiZ5a/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6boK3p6Vd3h8W8Rx0MJxx5/7/AEaC8rFtAiTLl6oh+EiZ1tWc8mLh1n3+2qDU6rTevq9t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Y0R5cJ+SZSaDsFVyzWCmOirG5YAAyEZiSog96Aiyx7j2emqy6YLqA/k61Dnl7kXmG6JDWK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1Es5csm0qVLeq2pRqFlRpkOaYKt0RqTjlGX5PTeH+Lc9jSZfNL6gGV1QK+dtftPDup/F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pVWVqQqsILD9i76efa3vzx+EK1anTgkzLgNEjO5WMahZljRdY4YyGACbrEhG1Vo1/gaV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M1DwP0v4yMU4yu+zfmoWgFu3XmNT9q+x0WPaHzuqyt53UfJdJMzK+nHLwfAqHWT0C2y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JkarTAKoY8FEMoALUJKYC1DMiNdfsRbMNCFjKESzCFmN9UZlYqycbKiQGq0zKcIzYAQt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w6xPeGRYd2XnTKD9y649oc9ebyiGjqVM1RxPMlebObl78IrFucHb2dtVqHc7L1afbF4eo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4e77l0wcNf2xDZH2pK7PJ8LGv7RuSeZTlnLt3PAMUfgXE1leMOlKple36zHe0PgvF1ml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2y+i7W6pXdGnVt3tcx4zNIPLxX5XWjblMP1GjO7GJSNamGdpnAaDEysT3xaiKlH1ikDAe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aLSGl4BOyqJur0w4AuAJ2Ci0i66pBzgagzDkhSPrlvMCq2ZiAeatlJet0ZjtATMe9NxR+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wSOiJtI3NFrsvaNB6IbSF3Qz5M7S5QpYK9IuLc4Lhui0j6zRLw0VG5j4qoG1aTjAdJ8kF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xPyxiALdOzpe/dfP6h2wb0ajqvNDpZqpYOyRyS17/aK+ppe1wyQW2WFUv2srup9me6d5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axxg5ZS1pFuJNNXsyw+abigMRY6YaSQJ33TcUqp4t2jKj20TNPeXDmm4pNuJscwuNNzR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bhldmZkiNCDyRKU3uIC2qtpmmXSN5RaJ2IMaGEMJLhsi0RxICqWOpOkCSZ5clbKQOLfO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kqeJCoD82dPFRKHym0Nk03ddNUSibizC0uNJw72yFJMxEOpNf2ZgmIQon4q1rmjsjrzl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kXTA0OyFM9r8zA7kRKKwmYjncQKUQSJneEEDicEzTMHoVko6WJ9oSDTIIHMolLrS8Nw5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0qV9derBvdzT4oMb5UimHmkR4SpZRfKwgfN7pZQqYqG1Gt7KdjM7SqNjm7hPKJhBg0sSL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CniWcx2UCOsolGMS+bc4sIiNJRV9nduunvGUNDdd1BHELw2uUZM2bxWhjnFjDIpCHNn2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6wKZKCx19/KGUm03do7UzGg8/wQZ7dQEQIEpAnhf7ddfwM/8AMvH1Dpg2xXlbJBGp7Duk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2gQ6kwj2XAEL6OPtcp5WNEERvvKsD5rrXjzdV/m2PPaPM7fSK8us3Cr124dOzWnk1cGmS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9o141cAZCkyKntq1G9pTrgtP0QVi2rJlO63YPPUJa2mfWD7ZdmUaNjblxBlwPSVJlqITb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nupOTpBto1GOgsdm8jK45S6wAyoXZXB/vCy1ErWUnkgCZ6ASs26QuyVATmkEclm3SEm5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oUUhMwDz6qTLbJZTfO65twua0tMHcqS0sEg8lJahkW8ucNTAXOWoZNWrk7oKCsVXHQJR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W5xdzWoLVvcW7KjHe4mdVWZQB0kqszIzgdVYc5LPJ6KME7zWoSZL3q2zMse4zZgAdFuJ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8hsu0MTPZg17sk91unmuuLzZyqFy5w0B9y3TnYbXqct5SktvOEXVH8R4WyXw+5pEgfxj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Z78/2jtvyX08fY8mTFvtbWrP1T9yxnwYtzzXky5dAsqEHG8bmcQs29KbvvCZcNNxwmIo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JvjpsuzKJQVuOhQay+do4oOJ4jqFljcuBjNp8dPxXu6HH1PH1upOOjl/r/ZwFO2r3NXs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DRqv0kamzF+NjSnXmW1pcJYtVaJoMYTzc4afCVynrIjs9OHhmUx3+/wBWXR4IxF2rq1qz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esh6sPCYnn7/UVuGXWVVraxNUkTna0geS+f1PiWVTEff6PodP4VjjN/f7peoUspa1oaZ81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X2tPpMMYZdNha0NbrPgvBlqZ5Tb1RGMRR69Csbs2vSwOyca5ougvLQ7QciYX9c3xVvyPl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zWVWuyOLXQdQeibjy1tIipSuDSGepQJzU+YI5LGWpBOFMNlw2pVLgT2bmiJ5a6/au8d8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rcvYDLmgEx0KmUxELhhad1ltn1xWLaYo5XyTPcMCfiVyxzt0y00S7KSHOE+C7fFucQyX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XAGfHRcMs4js6Rp2hfOZaObTqOhxf2cgaAnQfbHxTDPcmWFKhUbny5onku0x2cZbS1tK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W5o20Xlz1Ziah2xx7W5y1xihfWdO5ou7jswMnmDC9OlG55dadpUr3trpluTlzGA47LrlM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hY0hc3tagaoLaZawubsHOAcJXlz6iMXr/DTLn7jGKYfXp5KrnUaj6T4bIDm6HeF309WOX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glEYu6o0Z6bQDlqOAAJ6Ae9a1Op28OWPh8z9/wCWmxNtWyxV1tekOqMpioQ3U5HdR1Xb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zUnKfv8AuyhjjQdKbmgCfZOvIajQLl5mMzTrHQ6uPb/DetpENs312kU7h4pnKQcjjtmG/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iZiHTHo5+WvxC5o2uL1MO7V7qzW5jMR9h8l20tWM3k6np5xPDsMrYhWIALWxObkV11eox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ostbOYZNTBqlSzNe2c1zKT3U65J9gjUrhh12O6perV8Hywi4+/wBWmuGGnXfSc9jnAAmD1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nHZ8zV0fK7LLS0rXdQtoMLyNTCzq6saUd10NHzZpsMRwOraWj6we35ukKlRjjBbPivLp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tfw6dPCMvv92my53hrDM7L6F1FvnY4TM029DBSbPPULWVhUYyHHR2b2fDovma/XbJ7Pt9L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f6qOMMPo4ZjTLcPpsFalna398RLQdttdFvouqnVipOs6KNGLho3NhfTt8lE66fclumCL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wbQSB71yyl68IQPx8Vyyzp304u2HijWus3teAdJ1K+f1mdw9/RYVm2no9cThd2wEFvazA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1eHth1JBJ/wWbJROmm60gQAdyREgddEEg4TqgupmQEZeHcWjJxRin/3Dj8Svj9RHqlwy5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FAn+lcIH8K8epwkPbjsvKqBQRQHnugEAgSKSBIEgBqgZKgN1UCBSooQCAQB2QH5IN3S1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UlBIbIkcsfEP2R58v7wXTR9zOTGOy+g4ywbj9cfJc5ZQUtHN8U4o+yqNYA6Mukbu8liZ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iLzTu6QeA0tBPMLMzbVHbufXc0Wlp2bae74/Jc5wtqIZOe5o1AHjMwmHabrntqSfV2dJf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F+SQ3zC7Yy8HW63k4vLr+5fc3FSq9xLnOn3JOT8hq5zq5zP6sEnvTPJYmUjsRMgIAmKZ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dMuGQ7dahyNviokpQiWIQsoQsIEQioR3iDzRoFkGOqUtqqtEEHwWb+G8M65QtrmrbvLKR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3aHU56E744ZYBqVgH6uOrlYeTqeoy1spzk6tHPVDiO6NtFrl541O22FoBARzk4RODDY96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/b3IkHQHdJRcpYtzosu2nwupO/ky0xl7mNVfLg3rosumMdrZwZlY0bRutRLz3eSNB2Yve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b7N5VW1u8CvOwug2rJp1CA5ZzwfS8H6vyNXZ+f8AmHpWI3lHDMCyNfle5sMG5M6re7bi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g+K3tbHLRjKRFGpVDHlw015+axo53k9GeFYvR3au0X0Ins8WXLWXWJNwbCuIL5zoNEZhJ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hcPL3ZOkz6Xyve3NSrWqVahmpUcXO8ydV9rp8Kxh8rXm5YhPeHRd/lwmOxuOo8ltimVQA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rZbyErbn3BHgtBKqcJQAIRJTB6rUMykB0lEHmiBABAxE6qiY8NEZkxuqJsG/itMysDdF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qCBCzMd3THvK5x7PC67tB3SPsW8u0MR6taI+8uepy6oG+IXl+X1M+0OhZ3LZjByXsx7Y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syh7z7IWsHPW79myou7RxfrDRIXZ5coqKKgcrmyRuVeKTLvDCxcRUDuq56/D09M9e9E9+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eQ+yb2U7Q0yQfdsvzPWaVTMv03RatxEO0p2NVlBtPM12SqajR5r58dofRnlSzD6tKo17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ZW06FdjLQdkwmgIJDva7qCuvZ1qlUloDWuIJBOyi2nVs6rqxqUw1pLmu1PIRohap+GVj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7TT7ldq2b8Nrd52eSXTlTatpeoVWVe0pgFxnSYUS0W2FY1Q97dQREFEtH5Oq9sx+Vunii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zZWARzKUWrp2NcVQ97QHamQfCFWWRb2jqdSiC3usHedmiT5IM93s9FfgY+C64xiHhTpf+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b8bQvNDchUB1nySOSWvqe2V9TS9rhkrIkrbLGfY0n1s7gcx3MoGbGkQ4d4TroYSltE4fR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tLDcPpAk94E7iU2lojDaGu8E802lrG2NvTL8lPKH7t3+9RLXMpMYwNYIA6aSiWpubGjcv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RbHqNAAaHTQaotj1CiTJDiRsZVotE4bQLsxacybS0m2NJuoDgR0KiWYsqQaWwSDuiWTLC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fFC0xaUQzIGDKOZ3QsjY0e7LdQtFkcOoaSHaeKFr6dMMaWiY2RVHqNGSQHAk66oJNs6T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Zeo0OTD8US0mWtKm6WAg+a0p1qNOs5peJLfZlBB1jbuZBZoNd1KLBsLcNa3IO7seaUWi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JVGS1rQ3KNWnRBjtsaG4a4GeqyWkLKjDtCc28lEtL1KiR7Jjz2RUqNtTpa0wQesqB1qFO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N1oUtsLduoZMbEmVRJ9lSeO8CR0lBMW9IH2decILmMDWwJ96IPBBE81IFuFa3V35M/Fe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5WwghVMMcegn7FrHklr7cRb0m9GgfYvo4+1ynlMaEnkPyQh8wOe0V6zhAJe8wfNeXWbhYK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XltSNI1HA6iNYUsZguqtK3Y1lK0ETL308zzrpqUtVzMRe11SqRRNw8Bpe1oIAHQbSixL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Sk+yt69Vw7r3yI843WJluMmDRrVgAHEeYCxbW5n2uYMgujnKxMuuK81yz2XiVmZdIS9cr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qFiZaXOxe72bUAd9ZoA/BS24UVrqpXfmqvzP6lHSJV6dJUdITbrsjcLmsEgkLEy2vAGw8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gNB8wo3CVPM5wBaFJbhmtHZ0yQO8eS5y1DFIc53eHvVVa1msNH2qoutwACKjQZG53ViB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2KzrsNFACnIRmZR7ESY1VZlA0RPeE+asMSDTY1uwUYkAMnktQyTw0DSFGZUOA+k37F0hy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Nb9i64y55SxDhV3csaaNu8g7Ea/9F6cXlzlkW+A3IYDlYzTU1arW/jqtMWlVwssLWm6s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1gShbbcI2VanxPhYfTOlw1xI8/wDBbw5cs5e2P1Mnde//ANXCVF2YoO8QPvUy9pjy3K8m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Txqf9dWrelGf+ZMuGm/4U0s3H94Jgzk3ZldmUXIKnnQoNRfmGOlBw3Fh/wBWv0+mF9DoJ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67KJ0pj7wwuAwDf13QM4pfiF9XqcqxfF8PqJn7+TuA8gBfO7z3fb348QfaabJtlmbngw8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d1vKFdRlGp7VJjj1LQuU6GEruzQdb2jvat6c/wAIWfw2C+ZlCr1S0/oGfBPwuC+bLzXF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UNr3NT5ihrvAPTxEzyGi/VRLz7ew4LsqtnQc++d6xXquz9oCTng75TsVqZYnFmYPXNze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1Moe0mWOBLTMt356eS5T2m1nG4cThIv65pTnfXqPeyqcpAD5gmOWw0X0dPWjHFxy0bdtg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XFGhj6MUw/LBcZ+5ebWyubax0qaLiLBLvE8dxKrSu6VRjh2bLao7IQDBIB2IJAPmFNHU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cSFKgadJ+VoDQDEtjr4+Ur1amvE4uP4abtveM8VqW3CxBcRWfVpMBaNRLXGST5ctdF8+e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XHls+4wLFBBbdUrcXOcOcZDcpIk6b69dldPPbKzp7+zkqFTFroUnMa6qHsYRVzAB0j2t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REQ4ZdLTvMMrU7htpRvnijd9j2ZORxzkNiZ0C8WefqmYb29qcO6lQw/ArQYbdPqNzkOpE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j1MYOeXSTm6bgurQr2tp6yz5973NkakgTrH+dljV1t109GHTTpxCzgG3oVLHs3Ui2o287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Z4OiSN/cvPlLUxfZz+DdveX2M3V3SdTqVrs/NPa4agATrvP4KPRhj2dfhtN1thh0a8Gr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2yOWrjDXV8Ctbu/r4lVri1vaxdRqtew5DABy5TtrB033TKahNHOpprqNpQdedg59J4Y8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sa+S576e2fVDZ4NXF+cQbTaaln64+2axwJAa0CC0NBHXmum54tXCptosSujUur6ytbJ1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tVb38hiQJExoT8FvHViFjQ8yHXcG3rawvcMqnJUa3MHEbhw2ned/ipqZbqlz1NHykeDuy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qVLp72AmSSRo8HY8j8Vzq5iXPKd0U80ZcGlWqUWNe19rUfayXEkhr3QDI0In4L6/T9TGn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nWeh8LW9zY169q+vbG7qtzUw3WImdyNtDsvP1uvGs9HR9F+Gi2RxnTojBagxK4q27Li4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AezMEQZ2Xj0c9s092OMZX+ricQuLa3ri3wx761EUmuD3DYagCRoeq+lh1VR3eDLw3fqX9/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WpU67KL2sa9r6lN0btnTfx0K8OrMT3fQ08PKivyct6Q6l2zHbKpcl4ti55ZnaSIAAAzb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pdSMHn6jS87s0ov6To7paBrG/wCA+9fTjroh8/8AZMzN/f7ovv6L5AEEfEq/joX9jz9/7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wjrPJSerxl2x8Nyx+/wDKDrsFpmQ3wXny6vGHox6HL7/2YuqckErhn1uMQ7x4fP3/ALajH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wvk9T1eOT6fS9LODqPR/SNLBnOcY7SoXSfgvPjN930qqKdPMjRdWZQcT5IhjUII80RK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0AG3PZGHivGbMvFeKab1i74gL43V+6XPJ1/oeeW4pRGwFb8P+q8mftYh7udQvKqBSxF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RQIIHKgEDKBIEgEC0QNAIBAig3dP9U3yWJEwgktRwsMbEv2Kr/D+Kul7kyY26+hHDlLA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lmZYlS6qxrHOc4AD6xWJyIcdjWJdvdPp1n08tMy1o6civJq5W7YtKMQfQrA0+yrMG4Jgh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2vnU7p1elXpAVN2aaeC1OSbWZiGJn5PpPtxSNTMc2siFhNlzu/JzmJX9xeUKbLgiZJHgD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v5mts+8y1DjIlS3yq7qdzultwg45amXrrKlumPB1TFuUtnH3FYtnM6NENWfhYRLkZiaha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ZUSzjwRLGVCzyoWi5u6KiW6KSsSrcYAlZaiLKs4ZElrGO7Ht2wXVDy2SJdcu8UzbNntV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59WfhcRJRiJqByWmUZARpKSRmDXFoiSASPim1YwmYmUjGYRsm1mJnbMG4EzC1xCRNcmwF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92Ndt5qW6acx8Isd/JnTuEtrbeTHt/nbkeCzHLpn2xZGIViB2Ld3bq5uejh33SuptyU2M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OZXNJBBBgjUQqzhnTq6OKPv7akbs5ns7rCdTovPrQ/oPhOpGehjH6R/aGXhtUfLNjq5rR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cprCXpZ3Pgvq49oeGHl3pfxb1bCL/AA9pIfcVqdRx/dDB+IC66GPqtw1sngr36kFfSiHh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MJn2gfctQmTMae40DTRenB555WADRX5c5TaJC3DKWTotljKllllQsw1LLTmPBVmRH+Si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MfaiGoykVRZSAJWsWMl5Gi6252rOmqyvKLyHjxT5bjtKWKu7PBSJAz6R7lNafSnTRfUR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eXCbl9PqJ7S6CmAcubQDdezHh8yZ7qqt1nf2dORTB+Km7u3GnUW3GGHMA3kAvVpxb5/U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Vqu7M+1jYt3tQuWpDv0/Zv8A0S40MI4rp0qzy23ux2T+k/R+2V8jrtPdi+10Wptye9vv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1GmYbL4WXp7Pt4+ruu1nWICw0xWX9Bzy0E6OLT5hVB8oUM5aXEHqdktqkG4pbuqtp94km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6NR0APk76dOabikW4rQc9rRmzHWSE3FJMxS3c/LJEiZjdNxRsxKgdSSNJ2+xNxSdC+o1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lbXrMt6LqtScrBmdGqDGZidu972MzZmDMZGwTc1Sdre07lxFIkxzPNNyUyT7KvwinBD/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H/zL5/UO2DezqV5XQSlFmdvctRykte/2yvqaXtcMkFtlpLu6uGX1VjXkMbENyoJmtd9u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W0WXNwXjM8t8ELXWdW4dXmo4mlsJRF+KVKtO2DqLiHZhPkgwTc1+zntCHb7akItlVu7h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ElC0Kt5dlzDTc8S0E6IWsp17ow57jljkELL1i77X2qmT71KLMXV1niHRryUosUq12XOD3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7e6yOJe6eUc0osCtduouyveHytUWm83hoNIc/NOrkotbQZdVmtAe5kb5juqh16tejVaw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o1RVpktMkDXRBg1H3Dqji3tg2Y2/zogbn3IEAOLg7f8AAIIg3XaM1qNBB0QUsqXBqaOq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5oq1HtEb5d0CdUum0y1zn9ZA+CgoNe8FJxa+qX7ILO0vBRa4uqa9BCgbq112bYdUAAOs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7V7Z2AH3oGKl1nGdxnNyQSDrl1UOY5+XYgrQkHV5dq/KOYOyopD67Q6X1D4ndBmYa97s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Dto/NA8QdWBpGiTkJdm8dEGLWq3LbeoWlzKoYcum51jl1hBTiFa6bVpupvq9mGZiGiQ5S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3MZJAmVoSIlSRZhI/lN6T+4PsK8Ou6YNod15mggquP1TlvHmCWEz9W3Tkvo4e1yyRr/s9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6hHzu19aING310zGkJ+K+dranqEmWZHfe5gZOgAXnnK1tIiix0OOvgEstCo+2DSalNrh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PrW5MULRpHLcwtQ3Eo021muDsrWneAEmVbK27V4lzI8+a45Q3Eomg9zzl6yWk7eSjpEp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DrjKYDT7IcRtoo6RkspW1xUflbRqHppujpGTOo4Ne1IL6LaVMzDnuABga+9KajNOrYNpa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ZUmG41FQpU2+0/veSkukTaVIFu2qxLTKNMupZ8olGoyKkx2x1Ua3M62pARmgTzK5/K75Z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7pkHkwZiPdIWoZnVmEG2NI6CvW91H/FNp50rH4UAwObdNbImKgyH4JtPNlqXuyvIzAxpI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lxE6IFvyVW0gTsN1GbPLHtESqlo1IP8AglM2rIYHNzSfetMzKDi2e6BO6Ocyj2pAEjdW2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gjuhaiXGZY9SANBrMkkfcumLllKde6fWsxQaTkGveET7l1xcMpYb8ooEECSF0thW18VG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1XBVerccVYeHjuB4MkdNV10J7sZPYuS+h8OKqsJaPFwUz4WG36rxzy6QFFBQcNxl3uIK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j+SZcNOl4YEWP9YJgzk253XZlEoK6uxQai+9kjwQcLxcP9WvH+8X0egn1ff0fO8U76f3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XbzLB96+p1XfF8joPdX34dvEr5z7MjKqEQgTpRmUCVQ0V5VfW1cYPbWNpJFKXgn6x3MD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WZhVB2HWIo589SZc4iPOFuZNrXW1xids69FgaoPrT3NLnw0McZBHltzWMja2VW4e2vbu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30v8AFbv0lQxMbw6niXq7atVwpU358oJAcdu8OexWd19mtsMVtN7uKsXu3se2jXp0nU3A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fHwWapccbZtpT9XY9rXOAc8v7xmCTJhLlqoYmPUTe4LdWtIRUqOZUY465SwzG/Sfilm1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6ym9pN1b9g4EwASRrG2gkdVlnypjuha0jRw+2o6Z2UmsJjnHJS5Nk5dmXhtSlS9WF/UL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DOonTQ6GFmZ+EnS2uX4PpUXYBRNag1tRtWoQMp7venRYm3fSp0HDNY2LGvYO9Rr1PGZJ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uUbuzBtLe8pU7lrLk0X1bh73PzF3ccQYynQc2+4LW+nLyIhs8Quq5bafMteGnLVIGsRu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c/DO3c6pWr53MOVzifYcHN0nqPtV3uepoNdxDf3GM3GF0aVA0GC5fdV3CRDogR4xqmWb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tadJ9R1Oe/wBSD7tVzju9cY0sr1adlhlaKLnkV2VgGkn912g05BbiXDW0NzCpXVfEuIsSu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2kxjSIOjenxWcpdNLS2QyLfEDh99VrMYH1BTe1gnZxEj7SFIza1tPfDQYaMTtsLtxa1xS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7IS6e406DaSfFb8ynGOlqLbDGqltUfh11SpCneVK7m3Za0uzywd/pu0a7q+ZMwkdPtm0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5lW5uWDugPc4nkcoO2mikZS6anT78ezZWXE2I4lfvdiltROGFuUWzgHO01zSdD/gtW82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1N1dNt6ApNp1HCno7Rn0TJ6ahZnKXsw09sWyrW7cy9qWhY2lY1LVzajxGYunQ+O0LUZz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2NhOOYliFa8fcUf5NlFNjarMrnDb+GIjl71ZzpnS6apTsqANtTF3SYKrWhroHgufmS9+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Xslg08FPMlusSdbW7mmaY1EQpGWUtTtaC+w8W1U5WjI72SuOpllDrp44y1lxZNuO62Wu3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KXeNKJYttw3XrVWio9vZE6kblZx0ssycIxdxY0WWltSoUwQ1jY0G/iV7tOKinDKGe06b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UdUEhrCIDvogbDDtlRkDUIw8a4+bk4wxERuWHb9xq+P1fuc8nQ+iOBjNPXauz7v8V5M/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iq0AoBAIEgiigoAIIyoHKAQB21QCAQCAQIIAoFy16oN1Q1pN8gsSLEDWo4WGPiWtlWnk1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F9D4cpabGahZW06LllLEtVe1/wCSVAZMt2WMuFxctiN1h/aPqPpD1iNGg6kjaV5Zi3fF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PztiynTiO6PtW8cVtZi+GU8Pa26yu7BzocIiP86rU4lp0cOdcUXXDHuDAM3e0lYcOq1f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ZpbmrnqEg7lbh+E1L1M5zYrt4WZ5YhS4Rv1R0hXc7tcDopMt4fMC6d/JZ6uCGEepk2oyW7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k3klTHeRmZ7LgAtOdpNCJJxoiHAQIjRBGCjSLtFFhTUErLrioq+yAjphHLa2FnQq2bhVBD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ZCBzHjou2np282WrMZ0xrUkUpK5zFSupHdZm1UZnHsZSGQxrTUbn9me8JgwukNQ9SwTE8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1Hq1znNOq8ZhmIy6nw6EhdYjs+v0uEZaU/fhgej/AIYs677pmINpXUABjXt1jfbb3q030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8VpcKXV36nYUbi3vzcC37gOWZg6bck2OWvjo7tn5fzY3EPDmGYOKDLi/uaVeqHFhyB7T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wcNbp9PHDdDV23C+KYhb0KluykRXZmYHOAkT8FicHLS6eatz9zRrWlW4trmmWVWDvNJB8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zEsTDnjPWqH6IWWtbGoiCtGuubwuOoGqcmfowbKZcStQ8c90gVWZh0PD2IU6FE0KtIuD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Y1Y7P1n/AI7qzleM/eGxwytSr45Y9g7LSdcMIHvWNDl+ozjtL1HfUbL6eXaIeHLs8B9M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wjJS7Ojp4DX7SvodPj6bfP1snl1U94yvQ4wrnZYmWohe0ZnNC64uefZmAfYvVg88rGz0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rcMSsBWmQqg8wimEQT4qgKoQhFA3QSEoiSjInVUXUyYELWLGSTqsOIK2mz5WUi2o08iO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p+tjqRKxLrj7bU8S1v1NEEgNZK5a8+l36HG4nJh4PSNSrA339y56MfLr1E9mfe1wHOZT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0tO5ti0T3wUx793XPtFOlwgzt0Xt0pp8jqmS/u1SR1XWOXKO8MDEDma5ctV6dHs1jHvp1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czT4jULxZxuiXvwnbMS+lOHarMewS0xKk5s1xmOkEHYhfneqwrOX3+myvFv4Jfv3I2Xm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zNeADUL9v3iY+1BNuHuNRry8SD02lKatXTwZgrsqGqe7rA3P+CbS2RWsmvc00YpPBgkD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MxtRpFQ5QAMvuTaWG4OG5cr5Pim0ta3DoJBcMsbAJtLO3w71eo1zHjueCMsm5oesW76L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nhYZVL21IDhE+CbWrXWVj6q9zw6QRCbUtmu2V+EU4FriuJ/w0df7S+f1Dtg3sryugCAO5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VNajl9TS9rhkrW2UH1KTSA9zA49d0D7WkPpt+Kgj29GfbZ8UCFeiSYqMMeKA7eiZGdsD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2Q9pG2igRr0G71GhAG4txEvZJ6oLGuY4tDXN1EtjmggK1Iuyh7Z6LQfbUyD3mab67IItu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AxcUTOWo0+/ZA/WKEa1GDzKomx7KjZY4EeCCFW4o0XAVKjWk8lAOr0QQDUYM2wlAGvS3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Tl7VubwQSZc0nkhrwT5oD1mjE9o2AYmefRAetUHAgVAQN/BBE3dvlk1Gx9aUC9btp9tuu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qjZPVBL1uhoO0aPAFQWCtRJIztkCYlQRF1QIMVG9UEW3lsQctRpjcoItvbd4llQEeGy0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muGXqqG64pN9qo3zlAnXlAQDUbKB+sUZgvbKA9aohwaKgk7BBIXNF7gxrxn3gFSORYNitB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/lF0Z3c37l4dd0wbNeZoIKrj9S9bx5hJYNP9W3yC+jh7XPJG6dktarvqsc74AqZe1l4B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QNgvkasXkKO2zOguI81ilIObnyvOYHYpQybO1o1KtR10WljG5g0O1KNNqTbUbRzGhlOm9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oLaCvcUzUPZ5QBtGsrMtwm1z6zmgnc6cgsyqU1Kbix7QHjpzWZhYldbPpOqDtQZG+kgK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uHVWsHr7KL4+i3mptatnut8Jpy1uJvDw0Aua7c/BXab2JVp4Uwlz76rVeHDRzM4O0+9Kb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JjWW1CsWTrpAjpr+Ckw6QxL6paOcX2hIaf5ot2XKXfTljtqHXksS7zwyLa5azuu7zd4hCG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WNaOcbqNUdV8AAEALn8t7oqiziNCtQnaUXVXNaBmkJuTsRIeNfuTcdlRY2IDlW4lAMbO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o1nxRJlYRnZ7IaR0UZnJhuzZjmd7ytFoQ10hxKJMqXNABifgqxMrmVBRYwtYHOPMoxMp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09BCtOcywK1+HaZSRyWohyylQ+u9wjYRsusR2cMpVMDnDbylbhzlYyi7d8LVsJhlNsEw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3NxRYmRALyPHuOP5Ltocplw9cI0X044cVT/aYD9dv3hTU4WG2Xinl0gKKOSDhOKzPErd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XDTqeGf9n/1z9yYM5NsV2ZQKCt+xQaq9bId4oON4lpl+HXOUd5vfC93h8+v7+jxdbjenL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YsG7B7cs/b+C+11EXi+B0eVa1feXobNl8yX3TQJ2yCohGZJUCK8/g8l956UHTzCojqQoI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z5osEWmFGrVlp6IEWlYEC0zIGu26AczbRZWEHU50IEdCpLUIGiQdGkBc5biRh7crK4Ow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SlFmNtFFOJGygi5ndRlXJafzRqIWtgt1j3oUkIiOSFOfunze1QNg4/eo6xwyqTCTEK0ky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R0IlapLRNs86R4q0Wkyi7olC4UTGgCUDsCBqN0pbApFsNAgBKLS7MyYB+CWWMrhrqIS2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ZVXFLt6TmObM7FZ1ItrDOmiFJ1KqWOBBGmq8mUd3qibZ9AS0eGgXTBnNsKImJXeHCWUF0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BBMCeqIZbpzQQA15qsrqZ1QeQ+kYBvF92erGO+DQvk9Zy5ZNt6JyG4y1v+9Yf8/BeHP2s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5FQOyAQIoGgRQRO6KR+CAnREIoFB0UVJAAygECKAnZAHdAfBA0C0kINzbfqWeSxIsCBla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4n6h+5a0vcmTHG69/wAOUuM4sxOtbcQ0bSlTL2mi2oYI6lefVyp0wxnJmUrYVrQ1KjCC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1E0wsesMMNNgrtFOo4y2o0azC554Q3Ewp4Tp4e+0Ye0a+vJa53kVrGIJpm8WUm/IlUZR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mISKYXF1xTssDbTtg3K4AADkpEvl+KZ7dKY+8S81qaEDeFnJ+Sx4lU74KLCMgiClqpuR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jrp8sfN2ttSbMS8NhSXXbWUy2JkuC6W8mXMrhoAOaOcwkNkZSbsiSkiCAiHy1RYVndGkX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W4YwE1o01OyjvPaF9F0l7XbEqwxlwymM00iFt58sknMRmMkSCEatHMQjTtuFOMrPC8Br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i4sIAI15H36rtGfZ7un6ry8JxY3C+P22GU3m9Nz2odnovZs0dCFd6aPWbZlY+54ZfUN7S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XtswDiA4u1Te6eZpYTv8AmW2xD1HHremH31C5dTBNMVNKgJ8Rr8Uu2vO09btk2mFXlawZa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bNYw1acPEQTuFXr09XHDGoeccXOoV+Jr2pbT2Di0AnwaGn7lw1MXytbKJztylu4sw26cd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cod8pvUx/kzcPZktQT7dTUeSsPNrTeTLAW3nnlYEYl0XAdbsOJLdpjLWDqZzDfn+CsR2fW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6V/WGRxHQ9S9KWAU6Lg21qvZULGnScymn7n7usp0pn7w9SvrgWlrXuH6Nosc/wCAn8F78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6bfLPE12+6uqtR3tVHl595lfUw7Yvm6k3Lm6p7yEKiYKzLbNttYd0C7YPPqyymjwXohw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4cpMQFsTC0zMgb7qlmPEog1QCIJQojutKYQS5LOXq7EAAuBA3jSeqxnl5cNYY3LvrD0Y4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dTpNu2GoyrILYa2YPivmZ+Ibbj7/AGfT0eg83LHdl9/+qeHsGwmvjNWwxO9FGlSe+m6r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+LrdflOdx9/o/aaHhmlhoRUX/wBfzS4u4esLa7rUMKu2XVJjA9lSdQOYPwXp6TxLLdET9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CRr6E6sf+v+0T+rhO0NKrDusGV+q09TzMLfhNTT2zOP5LS8PqNIPMLV94carGWDxIT6+2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5uqj1w9fRexPDX+rWr6sauYRr5LePDOr6sqYpdr0SZtuI7LqLu8PFahzyh0uCnutnkvf0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7RXeXmxau/MtMHZebUe3Raw66LzZ8PW9k9BOKipZ32FVHRUontqYP1ea+N1+Fx9/V9bos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xFQ+kSoECQNAIAIBABAIBAigDtzT4FeBf7UxP/8AF9zl8/qHbBvV5obkKoR3PkkcrPDA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7XDJWdVtlQygDUqPqNa6TAQYjrBziXBwEkxGym1q1NPDqzan0S3qCptLTbhtQggkDpqt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wJbrpum0tY3DXMp5WHn1SmbFSweQBLSRrCUWrdh9d0RlAEeabS2RVt676tJ5ZTIYPrEJ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vfGaZIDtEpdyt2HvcSWhrS4y4oblQw2v3u83VKS0qWGVmUy3O0lNpZOwmq4RnYArRbOsr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Ez56JRaq+s33FZr2lunVKFtvbBjHdqGvdGgjZKFL8OBeXh0OJSi1Jwt/bAhzS3yhKLKl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MiISi06WHOyEPc3XYpRY+TXhhGYa9eSUIuw2p2eQObE7hKEH4TUJaQ9st2M7KbV3CvhV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3QBNpuP5KqdoXBzYJ2SjcyH2L3TAptcTM9I0Q3Km4ZVayG5M20ylJaulhNRjKjS5pzDY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lFzKjzJGhaqibsPJp0mtdmLTJLigh8mO7pzQQCI5a6oIVMKe92fM0O1Phugtdhz3HvOa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xwOdpA6lBbb2Ip1xVJlwBGnSP+qDNQOE+BbhBmrdjpUDf+UFeHXdMGzXmaJBTd6UH+S6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yvdHDiqxAxh13/wX/wB0qz7ZJeGFgqUgNNQvh6s1qOcy11e0LXd1a3NxKtjWDSvIaNtJ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0STBd8IScaF7GUXTId3ujlGoOlTtaT83Za+LtUjIXOvLWkINs0u2DidVqM2ohY+6o1rc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2yuWpcUsMZjrcva2STyXnl1iU3ut6VUsO4E7LNy6RKYrW4GsCUuVtY3snNLmkEDosTMt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Tqs3LcJirTc/2m+QS5d8Fri3YOWbdSDJ5x7lCGRRYWjR4E+CzMtxC6XDQva73KW1SJJ02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Z1+5ShIkA8ylCvOJmVaWyztJiRO+i1EJaL6oaO7qtbUtT64+QOSm1mZTqV5G2qUzZUa5Y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zYurp9d8uPs6CArCTLFcHuOhd8VpzmURbOJkkaqucyfq7AZcq5zI7lM6LpDjMg1JEMDSf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k+qfJo3XSIYpl0LOvXzdkzsmaSXCXHyXSIKdnwXhgtsYoViyDTa4FxPUHl7yu+lyzk9E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fT/jH3rnqcLi268vy6EooQefcTGeK6oM91jPuUy4WHZcONjDWnxK1ps5NoBourCJ5oqp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S0oOVxijmD2xIc0rrpT64ctfG9OXntjW9Sxem4O/VVNR05L9P/E0Ij7w/J4z5WvMz97vU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3Zy+Tn6Zp9/HLzMYlbJTKbxb/AEROqzHAg8KiEKoEHBQvvPSMkhUHZjkoGKYjVQQcwTpst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bLLSDqQO/mjSPZhSgjSA5bqUAUhCkrCPZrEnyDSBXOW4Y4ZlqPEbmfNYdY4PL1aoqLt1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h0ZUFZaIRUQ0zyhBMAwdkGp7DtLx+gjN0Wfl0+GztaAAGg+C6xDnMsxlEdFumbTFEdEp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5Lsh0hKNw7EK0u4di3mEosGg0jZTaWRthyhNrVl6s3zSjcXqwjTRKstiYnhzarc7B840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8uuGr8NVRaNiIPQLhVPRE2z6DdNNvFdIc8mTkBXWHKRk81UMMkIGGdVpEizTklCGXVRlN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p9nxU8xGegx3nuF8nrOXLJl+i5+XGQP95T25a/5+xeHP2sQ+h37mTPj1XkUkAgRQJAIE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RQA2UUDZASgaBIEED66oEdkANkByQbm3/UM8gsSLUDWo4FN+M1lWHVh/Fa0vcmTGZsNeS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KvSu+tQ4jtqlvVLHOtQJb4OK8PUzT7XQaEZ/f5OepYlfXNLI27rl4bsHbrz4ZS+hq9Po4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Cqe+bmpT3Adqtzby7NGPsqmUMdpEilTrMDjmMACSpESsYaM/ZTvPl+rTFKs6uQ6AAToV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Z1ql0bKlTve0FQOJDHmYC3jL8L/5FltzqOP8Atr3HUrcvzeMISo18ovE6osK6x+aM7iVG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Madg8uHwUerU7YW2lNwDyStW8UrWnMZOyW5z2TzAlVmlghVmUx4bIyY5ogInUosIO3RU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0BWZbhCwGa8Ljs0FR11JrGDDY1hWHO7ZVJ8NC045QvcIAPXVViFcTqjRFoJ1RqCNEFpL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lSnLD0TOKmKSfSDhpoUTHKInuocKtLvNMnzTfTpeGXDZYXjt7bCpToXL2BwhzHHMCPet4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Zj16rq10aryM7jrCZS5d5ho61EVGdizZ924nyAkrjPL6Wn74mf8A+sM+i7OS4RHJV5dX3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ykNSjMptc5j2Oa4gg6EGCmU1D2+HZV1OH6zH94HDTnVOLsIfWe6o5lyxoLzJHeXHSz9T+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/wD+f9nqfpRxA2HCd21rgKlwRQGusHf7JX2dKLp+U15qHzbidQurOOvTVfTqsXzuZayro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lRWzsqZNBjo3Xp03k1p7ssNaNea9EOEz2BfyRBuOnuWoEgukMpTsqh6IAmUCzRzRaGaU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IeSTFdzhkWZpi5p9vIp5hm5mOYXn6iN2Lro5ep9GN4m4exu1w64oVqLKdrnaLSq/szEC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rw2ZS/R6U78cYxx/Ji4Lw7w3eSy2s7Ou+5uH1ntec7mUNdBGxXgy1ccY7voY56mnj3yr/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7Z1C0usJY2zqVHmlUokF7RroZJkHZMdXGMsZj9Hs0OuyjRzwn5v8As8W4rw42WN39qSHG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9v0Pq0Yn7w/B9Vlt18v1mf7tKx0VBJXp/wDaHCY7So4khz7Ko0aup5PeD/iuPU++Hp6T2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2MkFzZI9+n2K8QmnjuzmWO3UCFmJay7SspuykfBaie7OUXDp8FPcYvo9Pw+N1XMtjcfr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fzBjYLzaj26LXt0neV5Z5eqW/wCAMXOD8WWVzmLWl3Z1BOha7QrydVheL2dNlUvpnMHA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XwMorKYfcx74wSihAkAgEAgYQCAhAIIlAHb3J8CGBa4nie29L+6V8/qHbBvfevNDchVA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w19T2yvqaXtcMlZ6rbLAuMSbSuDS7OSOcoEMS+e7Ps+usqbmqRoYoK1c0hSdpPPeFNxR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ZGUGRK1uKRp4wHgnsj7im4pKpioZTDuyJ96bk2oVMXimw9jmLp0lNxtTOKOkRS38dk3F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lg73OU3FNhmGWemqqUwmYgxz3tymW+KFKmYqHtc7J7J6qWUGYqHMLuz8td03LSVPFM9Iu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so3Ym1rAeyJPgdEsoC/I7Mml3XcwliFTFAytlawOHmlhnFPnsnYHSdZSykm4lmIHZwll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kDrvKWUs+UAGElkeASyltjd+shxy5S1LEb+7FrlGXNOyWKH4uWhp7Kc3jspaUfyp3g3s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+XPcAyQOcqlJOvi1zwaTwGkCdIMoUpGKOIk0iPepZRsxQuBPZjTxTctE7FSGFxpRrtKq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AEHc7INhbvNWk15AEiR4jqgwrrEDRuOyawHXLM7oK24oXGDTjWd0BTxR1V0Np7Tz3QWW1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gHYgzCDP5CNoQB1AT4F2DwDd/wDFH90Lw67pg2JXmaHwQUX2lpWGvsH8V00uTLhiDYL3R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wS/M6C3qf3SrPtlmXiNF0tE7Qvga0/vHOU3tDxHvXHfUrEqX27XDaV1x1G7UOtWg9D4L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TBygrUTbcK9HGXTmClNG5ocASQSPBZlVzKVMZQ9pI305KRFjMaMNa0ZW1TWLfaqeyD4K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sIr0mvLs1zk70vLe8tRMNWnQsMJcKzXU/nGatk6H81bhq19va4Y93dpAAbs2LvclQsZn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s7NtBziRD4a6FKhuM0PkClVrurNrNbSk9xgnkp5VtY6vc7bBWXNNzs1SkWyG7awpOk6ea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kZQDJ5rE6TUap1MJrtpBza9DUGWl2qz5TpGqx7qzuLYB1SpRM6w14J+AXOdOnSNW2KDU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E2uZmIk7KU1ZucIVouGJU9qZ1lbiEtbUp06lNpOZtTll5rUQkyqFGu4wGufHUJLNrW27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Mym2jI13S0sOoN+kDKWlk4MZ4eQVhJlj1K7GiAQStMTJNc9+0ALpGNsTKFVzGgipUgLr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peVhTs2VKhBjQd2eWq1scZ5bizwZ1QMF1UDQ/MOzpmTpMyeWoWowRsrHC+yotLGtYY1P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Sp0qU6NmdVuIKbrh54fiLWN5Ncu2lHdzzdTqV63Ev52jp9MfeuWpwuLZjZeX5dAoo5oP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f8ACz+6FMuFh3GACMLo+P5rWmzk2OkBdWESiq3BFY1w3M3RBocUoS0wNkiamJZ90TDz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NcSGVYiDHe5r9H0GruxiPvw/N+JaOzLdH3l0nBeJi6w4W1R/ztGAJ3LTz92yz1WnUzLr4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OnBJ3Xj+H0bvI0WeScJCCpVAg8y+XsPHtXDW/xECfiV9zzMXqojj1gT+uE7zII+Mp5mJR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0m89XgfirvxQ/l7DCBFy0tImZkH3pvgAx/DIaTXDQ484H+dwp5uJRNx/Cy0O9aYRGaPBP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xmj7pgPUkBY8zEpEY/hebKLpj3ATlYQ4+cA7J5mJSH6QYVmym6p/FTfi1RfpBhZMC5Zp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iwke3csGn1gf8jzWZ1MVP9IcJgH1pkRvMBc5zxVhVeIsLFRzhdMgd4kHQch94+K5zli6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NH3NNo5Q9uv2rM5YruVVcfw/ZtdpJ2BMKb8V3It4isBp2u27cwLvDugpvxNxjiLDy5zX1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SdOUzzV3Qu8fpHhsa14POdB9qXBvIcR4bEiu0+AH3apcLvhJnEeGuE9tHg6AZS4N8FSx/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2xrjyJHwSMsVnNm0+I8IaINy1o6/9F0jPFznJa3ifBzp63TBHIuAWt+KbkhxRhET60wA+M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GDOGb12mW+BH5pvxSz/SnB/+9sAidSB+Kb8Sy/SrBtzds201H2Jvxa3AcVYQJPrTBAG5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eDbG6bPIpvxTcR4swg7XTcvKXD8034m4v0tweYddMBgn4CU8zFrckeLcGmHXdMc9XCD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3IO4swY6C8afEaz8Ey1caWM2mxHiHCxXL6NZsndpIC82eeMu+OpR23FOGNgPrxHMQVIzx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j/vLQ3xXSNTFznNMcXYOdPWWyOiebim9McX4O3e6YBAO8/d5LUamKbzdxdgpMm8E7RBV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uwXWbtqb8U3ofpfgk6XrPgnnYm9IcY4Jt64weavnYm9536QMQtcTx9l1ZVBUpCgxpcOoJK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2c57rfR4TTxZzpyhuQx5OC8mU+imZfSTtzC8cqiVAkAgZQRQI7ooQB2UC31QPkgQ2QBQ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FBQHP3IA7IEgTtvgg3dp+pZ5LEouaopqwQpvdbOv4U3fct6XuMmJT1aPJfQjhx+JeX+lt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9W7s/wARXzusff8ACPZ9/RyeBDNeOkbN/Fcuml6+u9r2ulSYaNMZR7IP2L1zy/OT7jdS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ka3FqbKb8OOUANumzA80pmfT3eacS3Qu8YuXNkMY8sHuWZfjPEtTfq5RH5z/ALtM/Uyj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UUIK6w7p6EI1hPdrbXuVjPImFHsz74s9r+61vNx5LUcPNOPyyxrDRyVtwlY3xVYlYCjC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zMD3Ig80VBwVaiVL2yCsy6Yypt5bVfG8ELEcuuU9lx0ET8FqXJDWfaKLLNt3ZqUHkrDhn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EAB1Qs8oIQs26eSokWgojBvaBaO1pmHgysTD1aOd9pZFrWFegCfaGh81cXHUwnDK2su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j36LnPL2Yd8YllW4hoW4cNReNitOaVMcyjMm72I6FPiXbpp/fYT+sf3X8MU20+KbE1BJ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aLy4fxH9m6fLd4fE/p/8Aq3PpwxbNiFlh7HQKLO2qeBJ0+wEr9F0uPaH4/q5uZeM1XS4r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xWM28VR1AXKJbltKNbLRpsHRenDOnlzwuT7UnSV2325baWNOi1EsTCyeq3DJzqtiQOuy0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hOqoJSwSoUYchSbd1WZhYDCMw2mFVmsqtLo8TPI6aL5HifTebHb7y/Q+B+I6PSZT5kf3/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wwFzrx15c2NZ9Qxd27cwbmA7h8NJX53U0J0op9vU63T6vUvSj7/qdTHMQwlrKFpfXVzQ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NZa8EOaPEhZ0Mccs43OmXT5Zac1y43F6lW9va9zca1qpLyY31X77o8McNCNv3s/n/AF0Z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y5+7pGi+Y28F0nGVw1N8Ux8U+dw6gYksq5fiP8F5dXs9PTxtmWNfvl7B9VoH2LMz2dce8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EszHc5AKsytOj4dfmbl5BfQ6WXyethtq5+cXsnl4cY7Nfd6iCuGo9WnLU1u6SF5p5e3Hu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yPOVyyw3OkTT6K4Px+rifDljVL2ZxTDCRvIEL4HWadTL7fSZXjDc08RrPqtbIBLjy3he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yjWLwOzgETsoUdLEKr2Fzg1sHZw8YBQV22KVqlRgcGuaT3uSq0ybW8rVLgMqMEP2IKJT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o0AljSR96JTBtL+tVrZXNaTEwdOiFJNv6rreu8NYDTnc78/t2RaVfKNbvjI2QdDullI08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WGMLhA6IMyzuKlSo9lVuXK0H4ojLIOy1jwivAB/rHFvB1L+6V87X9ztg30rg3IRCOs+SRy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scvqaXtcMlZW2WLVsaNV5e8HNMyCgTbCiNQX6c5UW0WYXQZVdUZnzncyhaQw+hBkOM6OE+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Y7pnrKFm/DaFQQ4OIPirS2Pk23LWtIdlbqNU2lptsaIdMcoEoyl6rSFQOy6jRaVdkHjq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x18UB6lQP0BKCJsbdw1afigBY0AzLlIZ0lAzY0C2MunSUA2yotbEGOhKBGwtzEs15EIA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NJlAxY0AZgztMoG2zotMwSfNAzaUnsc0t0PRAULSnQJ7MRKCVahTrEGo2UFRsLd0Zmkg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oOIJbJGxQSNrScS4gyR1QDrSi4Q5pLd4lACyoaAt0Gu6BNsaDdmmTvqUB6lQLQCyWg6SZ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s221QWUaVOkAGCI8ZQVVLGhUqFz2ySRrKAbZW7dmA+9ACyoDanrvIJQWU7enTcXNBk+Mo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4kZGEDuXEc6p+4L5vUe50wbEbLg1JlBjX37NU8iumlyZcMRp0Gq90cOLB4jJPD2JwQD6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7YWsu+JEPn9t16tULXPD40OXWF8fW07yJxZNDEqbzpOXbZeadNnay21muWJiYNqwlpCj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ETQ01Eq72lbrUHdpA8FqM20Oxy6MV3KTmvGmYQruE25gAlrCTKj27+5LWFrKtSZBPuWJ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rLpHMlHSE23FUQQ6pJnY6FXfPC2tbWq5WsLqkDzV7y1uMVqgbABgeKkw3CBru8lmYaJ1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Q6QTqjy0DNt7lNkNQh2h1lxSmomkqbKlUjKTHVbjC0y1G0tMO0BqN3+tp9i644U5Zal9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rNYah2boSfd0W5liMbYFfEalYljC2lSP0WLz6k26RixTcNI3XGMF2om5nRhEpt7m1VUq1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KKyWkd4xPIlajFJYzqlN1TJTzPqTAa2Tr7tF0jFzlsKeFXdV49YcLVrvrGXD3D8V1jBi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buaHViH5nuqHWPKIXXHFxyb60oPpNaHkBjHSGjkNtgrTCYoUaMZWgEOLgfE7rUFqqtxG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9x4rUQzMt3wU8vxd3hTcfuXXCGMpd1v7l6Ic0BJuKMbZvwK56nC4tqdl5fl0RRTOyWPO8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JwH/AChYzWeHd4EIwuh4/muuHDEs1bCKCBCCDm6Qg195RBaYGqjOU1LkeIcN9YtqlIj2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1dmTh1en52nTz+1ubnCMTY4gsfTJn94c+q/RzMa+ER+j8lOpl0+rty4v/d6bhV/RxG1Z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ynovma+j5Pd+j0dTHPSjKGcPtXDdfdqMspNOWq/MiJVRHKg+ev0RsgMvvMyPsXh/FZPbQ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xoNBv4yn4rIoxwjaOEOL3tGwGs/ADT3hPxeSUBwhZhzXFr9CIhxAEap+LyKL9ErIHQkH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II8H2btcrj1IJJ/6J+KyapF3B9kYGUNHgTqp+KyKH6HWRAEOgctYT8VkUZ4QsQDFMjnOY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WRQ4GsazMzargPqmZP2/gn4nIY9TgyxBgnQHkSp+JyEf0OsZGstHIzH37p+JyE28HWLd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VfPyWifwbZcgGbGQSNhH5LPnyUQ4NsWtgbDWTrJV87IMcIWJLQ557p+jonnZHcfofYlo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annyGeDLIn6U+8/innyJDg2yjcgyNNfx+5PPkRHB1jGslwHMnT3J58hDg+w2OYDz3Kvn5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CXiAPZceqfiMikBwXh4AHaPnoTH3K/iMi0TwXhubUv8AHUn70/EZFn+hViJOZ0EbgEfi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Mw+TBcATyJn8lPxOSWbODcPGmZzhP0jqPgR9yv4nJaA4Lw4DQuJ8XH7k/E5FJDg6yBI3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E5FD9DMPkktcD5p+JyKSbwfYSJaT5l35rP4jJQ3g+wOoE8supj3hPxGQBwfhwcCREDZrj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DODMNAiHk/WDj+azOtkbqSPB+HRqHjycfzTzsltX+h+HToH+/n8I+9Xz8gO4Qw7bK6IJiT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IBwdhp3DzzMkqxr5BHg7Ccw7j5/jP5p5+Qk3hDCxu2pt9cp5+Qf6H4S7Xs3e5xU87IMcH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fGSnnZCR4Rwn+geZ5klTzZy5F1lw9a2NYPsGODy9sySdim/4SXsjTLWk9FznlTUCQCBIB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AQLfxQKNd0AgSKEAUCQCBHdBurM/yanryWJRcFFSVghVda2tbacp+4rel7jJhUvYb5L6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0r02nFsPc52nYO/vBfO6x9/wj2ff0cnhTabK8sMy381w6bl7eu9j2Kjd0OwokviWN5eC9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9con6Z+CUzl2lpOLbym3DGvYdadQO1HgVHk67V2advKa787i87uMrEvxeU79TKf1lXTMy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rRRqBvyQQf7JCLHLVucG1nAqPbEXizreAc7zygI8+U/DIZU5BVxyxXtPU6rUOcwmCqym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aMmiIwqqL2ghZlqJY7QG1wpEd3aZ7LXDnA6rUw5xKt2yy1Cds/K+DzWkzjsyqg0kI4RP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GkozPICImBqqA7oAjO0jqIUmDGduVtVYk0b6rS66hYjl7tSN+nEsW4q9riD9O6z71n5d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K3Dx5LfacGjZaZWjRGJFQd0+S1HDej2yif1ZWCuaziTDXvIAFxTOp21leXD+I/sPheW7w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hzPHuKOxPiG/uwcwfVIp+LW91p+xfpunj0Q/J9RN5S5A+C7fLz/DHr7ysZNYq50XJ0lc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pm0NXaAr0afd5tSaXt3Pgu0S5CZW4Zo2rpEiQMqsyYKtpR7pZQS0oJYEtaAOu6WUlMKx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4VuHLPs2GGWJu68O0psgvd0E6LM1l2ctbUnSxuYejDH61zZerXDW9lOZwImSvJqdFGq8+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0v9v8MDiXiGl/q6n2TQ1oe2AIOwXx9fwqYz9P3+r9n4H/AOQ+ZhPm8/8AX6ORvr5j6rqz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0nQ6c9PpRu+9ofD8W1o6vqJ2fe8sSu6ndUz9blqvZcZRb52GM6U1LVXVNzbapSdtII+K8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dy1l0S6qS7eF5su3Z6sCYe6sQTyY1IV+Vrs6Phw97novodLL5PWw2zzLzJXteGOGHdrjqO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y5PbpyoBCzudZh676DsQp1n3uFXADjpWozy6r5vXYdrfQ6LU709Z9St+VMaFfFl9acl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grBuQNrSdq5jUNyItKAcCKYEc1ldyTLekxzXtb3h7JRncnkaMw67+KFqvVKA9mm2UW0z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DRC0Ta0Hb0xKFgWlAExTaOqC1rQC4gAE6FGZDtitY8SqHD/7fiv8VP8AuhfO1/c64N6u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5WeGuqe2V9TS9rhkrd1W2WA9t1UrPdTqZWNdoOqCn1mv25Y06jbTRRaV211c+s0m1jUy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8c8WpdRMP5HdCmsdWunUjke4uJgcoQodpfU6YzOeddT1VtaL1i5yiXPA66puKRq1rrTs3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hU7VuodmG8jmtKuGyIY2QB2CBoBAp8kDQCAQCAQCAQCAOyAQCBoBASgEAEDQCAQCCSBI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YP8Aqa561XDbyXzeo9zpg2A2XBqT5IMa+/Zn+S6aXJlwxQvdHDi1XF0jhXFo39VfA57F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9o0Glg7QFpO4PVfO1J9TqzadsxjQWb85XKYtm1otqjnA5w0eCxOFlriyqx8CT5rE6SG+s+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lYnTahClf03n2wszgq31thhoPis7FBuRMawrTSTXUjudfFKLTLabhMhZtYV5ATo6OiW1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qEs5J6eCNxKdJ5DwYGhnVaxzi6adNbV6VemwtptLi3UwN17NOmZlTc2FG6cS9hpnqwpO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UiadyfAOb+SzOm1vYlXBrtnOm/ydBXOdJqM1D7C8YY9WqOn6uo+KeS1GbMssMr6ur0m0/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pJ1Gzi2tGmpWe1gGmap+H5LpEUxGVtbf44SMlo0hv13DX3BZyyp1xwagMfWJqOcXPd7RK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HA6uU22loOaR7TpCVRZ0yYPZtJ8laJlk1bW8YKTqtIsp1Tma46z7gtxi5ZZM6lhNtRu2U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CMrfOF0jFynNtMPtaRt6tJtEU2tqnKxogCNj966Rg5zmur2La1w17pgclqIZtlNaykzK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wB3RJY1xcQIBWohzmWBUqrcQ5zLHqVZ5rVMzk6j0dOL8UudT3aP8A5gt4wky9AXRIQaM13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z1OGo5bReX5dAigoPN8QIPEd6Rv2xG3ksZrPD0HBf9l2/l+K64cMSzFsIoIkIIEIK6lP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d0rc1d/bZ2EELGM1kR27OH4mwH1pmek1ra7JykjR46FfV6Pq5xyp8zxDo8eqxnbzH/LkrC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kXB4EPY7ZwBmCPNfcnCOoxfn8M8uly2S9AwbHLTE2AUqmSqN6b9Hf4r5+ro7Lh9nR63H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vy9l747JFwKIANEHyO/iLEHPLm1ss6kNAA/JfMxjs9s8pW/EGINeYrEEgyY0OnRaiB6b6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hfUrwhwbQDmgNgN7wH4/YpqR2XF6ecMtHb0WfBeaOW5Awu0nSmB4IF8lWe4osB8kB8lWY/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2f9A2fJAnYTZkfqG6c0GDU4ZsnPLgHamTqYQOjw5ZUamcBzh0JkIMwYVZja3pj3IH8l2Z3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XZf92p/BA/kyy1/k7PeJQI4bZkfqWoA4ZZQP5PT+CA+TbL/u9P4IF8nWZH7PT/soD5Otf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DrTlQZPkECOH2unzLfhKAOHWhH7PT+CDU8V4fbs4XxZ9Ki1j2WtRwcBqCGz+CD51fjmJ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qvRjj2YtZa4ziFSpD7qp9i1EFvYfRLGI4LePvB2rmV8oLgDplB+8rGtwsO5dh9p/3enP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1rQo8VYIxtNraNwKjKjBz0MIN4MOtCJ9Xp+8JYfydZx+z0x/VUB8n2hj5hhjqJQP1C0/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9r/QMQL5PtP8Au9P3NQHyfaHe3pnxhA/UbUfzDNPBA/UbXT5inI/dQP1O11+Yp6/uhAhZ2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A/VLf+hZ8EB6rQ5UWDyCA9Wtx/M05/hQBt6EgiiyRzyoLBoNEAgR3QI7oA6oBAIEgFFB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CKKEBKBIBAIDkgieaDd2R/k1PyXOeVX+aAVxSOULjWhV/gK3p+5MmDR9hvkF9DHhxn2y8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w3eDReJ/rBfP6x97wf2/f0cXhDC28JHs5TyXHpuXv8Ry/d/f1er0KLDbUjrrTadfJfV+H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nSDr+u3XKKbSB8Z/BNrPmS0fGlXsrMUmkzUK55w+R4pr3jX35cHU9n3rzy/OwqG8ystm6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B4GqjUNVibDo5vtNMqS93TyybZwe1pB0hVx1u2UssGNAjjPCxsc1XNY1LZlYCqxKxp0V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jRGSKBHUbIsMWqO9KjtjK1hloUZyRe1VYlVOV6y3DOpuz0x5Lbz5R6pVuWZWDpvgwVYM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53RgdOSLYG6FnMSpKT3lpruaeLUqjdyucvpac3p012HgurPc7cvP3qQ76/bGIhuabsrfE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LRPM6rpDjlNysAhGD+i4eCuPEtf+2KisOzptriQ+mAR5jUfcvPoad6t/eX9T8K6iP2ft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tTNWidl+lw9sPhas3nP82tBXWHKYU1t1jJvFUuLrPAmRHNEhsLN002ke1sV6dGXn1oXv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A6gJCSuGy9EcOQBQBK0oHiliWzUtC80sAKWGPBLASruWO7Z8P0jdXNS3DczqlJwHWYlKt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Td2eMmxsG0W21NpHde8jV/mvjauhrRqTMfn+j9H0vUdP1OjEZz3iP1/JrqFzVdibLg3NU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6Lrv1scf+nknpem6vU8qZ7f6/m6DHzZXeHh9u9rKlJ2bIdS6dNOimHVZzlESur4Fo9LjO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5akA61fTPtBffwnzNOpfn8426jXl7qNTXZc4ja9E4xlCbqoqtd5JOTOOG2WrrHM6eui8e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sqk32wpPwuLpOH/pu6L6nS8Pk9Zyz2u+fIO69McvJMViru2rOo1py1VxqYiF5sntxYrt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8UOEcVWF1MUw7JU/hK46+N4y66WVZPp8Pa9jXN9lwBHkvz2rG3N93TndgXgsNBAIBAbo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oEddUhUeH/2/FP8AiU/7i+dr+52wbxcGpCIY5pHLUcNfW9s+a+ppe15cvcqO66A5IAAd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QEDlEIHA6Ae5AQOiAQPyQNAIBAIBAHZAIBAQgEAgfvQJAHZAIBATogaAQE6IGJQCACBo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MfkZOD6UKvjWd+C+d1HudMGeuLQQY9/+yvHkuulyZcMYiSvdHDi0vGzhS4SxV5IEUY18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y8Qp1aVSG8x4cl87Un1OidRr5DaRho8tVxnlmke1uWQA0ab9UKWMvnsfkrAk9I7yNLLg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yqNd6mw6scAdsu//AEUpplWVk9lRufMBy6JQ2po22uZlMeRha8uJgtVUsWPacryJ1Aad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ZSrdoRlMBcZwpqDrMrME5QFna6Qq7WsG7CVnY2mLmpGtIHpCbGoJt3VkgNA8EjCpGbY4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9VzdPvC74zStmMeuAKeehScT7WUlb3rGKQ4hfmy9g0zzLim9raDxG7OWm2BG3tJOS7D/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zGlo3Lzqs7ljTY1bHrqo0inSo0/HUn7U3NRp011V9S7rB9d5e4D2nGPgpMtx2JpLTAEz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e1z9nmpTM5NnaYLf3BY4tZSpkSC86n3BbjFmdVs6fD1vSpmpf3BdkGYgCB5JtYnUZtg1nq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nOzYGu66xHZznJl3Fiy7o0u1kEDTX3ozOSVZrNDAMc1plS12vdA1KC3MGiVRRWrAN31Rlg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ljVqhI3XSHHJjOdAW2JYtU67rUOcuy9GALr++J1ApBs+Zn8FuOVh6JOq6NIsk3tvppD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XFspheX5dAooQeaXHex2+6ds/X3rGSvRsKEYdQA5tkrthwzLLW0RQBQRhBEhBXUpZhsg1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LKTlMJDk8e4cZdNJykP1h7Wz8eq93S9b5bw9V0MdQ4DEMIvcNq5mg90yHtH4r7uj1ka0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Gr0uU5Y8f6f5bLC+K7y2AZdgXLeo0cB581dbpccovF06bxGcY26n3+jo7PiqwriHvdRMbP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MQ+jp9doz9lshi1gRIvLaD1qgLj5Ob0x1OD5EeC2AdxoV8nHiH1JSpavW4keqeg94HEF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rqPyTUjsuL2onxnxXj+W5KUBKBIEd0BugaBFApQE6oHugJQOUCJQJAjqUDJ5BBHVAIBB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Rh52lUQdtWFB8p1RBlux5RovTjxDEp2ulQaQt2j2v0IOPyRiTD7PbNI1nQgz9y5azUPS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/wAzeYJeTDaV0WuPg4R+aDouXvQCgEAgJQCAQCA+CAQCAQI7oBAIBAkEfNAygXnCAQCAO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qgSAnVBEoolA0CJk6IEUBCAQRcdEG8sf2Wmuc8qvQA3W8eEhGsJpP/hKYe5MmuoGKdMf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Z9suC9Kzc1zhpAJ+bqbebV8/rH3/B/b9/RxWHU8lxI0LgfuK8/Sz6nt8Rj939/V6XXdXG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MDc32r7EcPxupHraq1q4h8qVhVYBowy3Yt5q2zcVLneNbk1sSbSkRSZGnivPqZU/M+Iat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OMjVcXzoVnQLLZNdBQB0VEOZUVg3oEa8xyUevRlXhbqbKXZkkmST4JDfUd+7YsLVXknhM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Y0rUMytb4oysajEpgoyEQjzRqFFRvVR0iSpGHQoswte2RIVc4nuxKoidll3xW2lSO6Sq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tQ5QrIn/AKqNxKyjUE5XLUMZYrtnbaI5gjXTZBGoO6pLWLV4i0GpRqHbZc5e7p5+GusB9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a3FNxatznMfZatw8OfaGYAusPOkqyi7UQpPZuJ7NXitwKds+nPfmV6ul04mbfq/DOrmND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UzVHEndfViHe77sdbahVU5rGSwplcXWeAdlJMV1pULahbIyuC6acuerDNJOUL0W8vylS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Ml52XZyIISkFuEEpYY1CIAqJIDfdAFsgqZdie0tjwtcMtcapPqkZIcDPiCtYS5dXju02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CNBHQErrqZTXZ8vSviGBcdkIcAJb4fD7JXOcJmHq0sssJuJ7st7KbsNY8CKrm5swOxmF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s1t0xM9v9Gja/sqpHIlemO3aHScfMi1d3TD2lxUz4b08u+1rKdTs6xBOi805PZtuGO7Rg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YRlSSkqerwpzKfEunwWG27z0HJfV0O2L5HVd8llCpnrnzXXGe7nqY1iyrtss0Ws3HTnu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biwqx10XKHpwOm50aGHclOYmFntNvp70eYp8s8JWFca1WMFN/mNF8LrMKyfY6XO8XRBrj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rGR31T8EQ8jvqu+CAyu6FAZHfVKADHHZp+CAyO+qUBldOxQGR3Q/BAi0jcH4IEdikKhw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Kf8AcXztf3O2DeALg1IRDCRy1HDX1fbK+ppe15cvcrXQJA1QIBA0BCACBoGgW6BoCEBv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EIBA0DjRBFAwEAgZQKEBEoCPFAICEDKBBA/cgEAgEAgECdq0wpj8jJweDanSAajx5mYX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5nVcWggovf1DvcuulyZcMUc17o4cXO+kNxHBGMZdD2Q30J7wVvsY8vBCxzGiQWgbL52p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OYOBA5rmjI9cqmA6HRqTCC2ldMayHN8dAgYr2znBxD58dQinV7KXPZUa3nFMT8UsSpPu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n8EsSe54Hff3h7WghZuSlWd7HS98Dw2Kvc2s61rAg5TJPRSWoX3lVzWNOUOLd2rMukMb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u2gUbhY0CCIjxARqFRDGuAaw5ty4oL2VqY9otnnCUqRq0Y0IH4pTcSrc9jgO79iU1YcWj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+JIbICjW5GtWOUNAAHgoblPauIyZoC1QybK0rXBhhho+krEMzLqcHw2jZNDzNSsfpu1+C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awG5lb4Y5Qr0ad6Wtrkim0zCWUyfm6cQNhAVKQfWblOqUzMMGrWJMBBWHwZKBVa5jfdQ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sZ7o5qsyoqP8V0hxyVPf3TC2xLFe4lahzl3noqbFTE38wyl97vyW45ah6CPFdFFAfyyme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nC4s9eX5dDUUDcRrCDzRhzY1eGN679NvpFYyWeHpGGjLh9v8AwD7l2w4ZlkLaEUCJQIuA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Iz1GsB6ndBaIcJaZHggi5kjZN0T2S77KKtBr5BClQbZhrbrDKVVplg10K6RqTxi56kTl2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pXcX0mZHdRpK9uh12Wl7ni1/DtHUj/v/AC5674HvWfszmuB5EwV9HT8SjLn7/R8zU8Ixi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dwtjIcR6q4wd+0Gv2r0x12H3/p458M1b7T/AG/y8AI0C/LYcP2EpUt11hmXpXoWqZeK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f+eiup7Vxe5u5+a8TaJ+CBe9AigSAQCAKBIBAygED5IIoBAIAoFKBHfVAuZQU4g0Pw27B2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8n1RAA00AXfFErcd9dYZl7J6ECBbYq0E5szHazA3A/H4rGpw1D1BeWOVaPjWi+vw3cmnJ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dK0Nva1m17elUZs9gcPeEsWaqA8EBsgUoGgEAgEB9iAQJAIEUDQIoFugDugW6AQJAFRS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BQCAQIoBA1lAgECOqDb2H7NTUGSEEgtYtE8Sx3kfuTH3My1lu6aFI9WD7l9HTiotw1Iq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wsmZaKn4LwdZNvu+FTE/f5OLoU8lwHET/wBF5emmsn0/EcYnT7feXoVpdUBZ24NVgcKb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uH4zUwyjOaYtS7oNvarxVaR2QG/OVd/Zx1d2GMzLz3FKxuL2vVP0nk+YGgXn1Jt+Q6mb1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XKnEnhKahS4c5RtJpkJaTBHbVBhXjQ5jusKPTpTTX4RrXrA8jCQ9XU+2G7G6PnJIzKbN0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2lGZWNPVaZmE280Zk5RCKKg4abfBRrGVQEPUdJm2Q3vNhacp7SoqNWZbiVEFjpUdfdFM2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1DhlGySAykglRJm0agM5gjWMr7d/aUyDuFYc9SKm1lJ5d3DyW2co7JO1DkZjs0eMOy2jj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U6WLli2TSA0KQ6as8tzS0AAXSHz82S0LbjIOmiICNFYWJc1xO/sy13M6L3dJPqfa8Oi5c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0J5fcIBVEKu3+CmXDWLHBgwvPLsDoVVQLsrwfFSZZmG0e6WtPUSvVjxDzZcystx9L3Lv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jHmtCYWmSO6CQ1b5K2zPJBLEgiSBugH7aKriraYdI3WZby7t6H+tYaCB85TEHyXs05vF8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qPY6J08VymO71xG6GytLx1amKZOmi6YvJnpbJuGNcsLXFwWsnXDK+ygPBaQ7muculd2o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YXi6h7+n7wg32GgdNVzxns3PKO2itolS/WBX5Mva6XD3Btk4FfS0ZrF8nVj1oWz/AJ8Se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0ttU71Jdnhjtk1N22HLz5vfpywamq88vRCqYKzDXLqsAxvEbXh69o4bd1aFa3cLghh9un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59fT3PV0mWzIjxhxAf/5zdR/EPyXinSp9iJvuY4v4gI/2xdx/EB+CxOkXSP6XcQHT5Yu/7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HFvEAj/XF319sfkr5Qn+l2Pka4xeT/Gr5S2BxdxB3QcXuwfByeSWf6WcQH/+c3k/x/mE8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gwcZvf7aeSWgeLMfOnyxfaH+khI0qLdDwDxDi17xjhNvd4pd1aNSuGva98ghcNXGi3vd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4d1vcX69rT//AKYXztf3O2Derg3IRDTH3LPDXVf1h819XT9rz5orokEgEAgAEJaviDEK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Sp1alas2kG1DA10WZXFhkcUsvnPNLDzRiOx7Q/GY+xZiO65Sx+IscusLwym25DGYk8y1lF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feFckjC1T+JqRxOtTpVyberbZrdwbtV10PvBU3NbVdbHcRpYfY1/5IKVa2bUdVrnUvM90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G1Gri2N4Y5j7y4sn07kZqbq1N7Ws5hpOhHvSycWZ8tXBZbPrXNK3uH2xq1LYUjVDuUsI3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DirF3UbKobqiGVbgsJ9VeQW6ga8wY056pubnB0N9jl5Tx+2tLWtbupVKIrvpFhbViDo3M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5mMGgq8W4vRur3LUp1W0wwhgotA70cg7oOqm5qcezprnFj63Uq0bqmadO2dUr2MRUa4CZ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TxHGaNGwu33jboVKgNa1ptZma0gkazM7aeSblnFsbrFSy8vTTv2i3ZSBdRNMuq27+uXm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IXPq0yMfNVoIlow8ieUTySJWcVeMY5f+vPpWF7VY2jWbnHY029yJOpdrp4K5SkYqbXH8T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qG3e5jGhtGk6JMGQHEjUjZYjJqYXYhj+Kt4gvLczastmgBpa0ip0eZOn+dFcslxhdwnju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ouNR3eLmNzQPJw+5IyMsUTi1/nvalW+uqVChcVKYFKzFUBrTzPJNzMYsbCsfxO5ubRzc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bbRUt2sDxG4I+5NzUweNY9jFHGWYdTu7Vrmd59S3oPq5R9V4AMT4eCbkiG0wbG8Rv8SpWr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UKrDlG5GYanVXcTi0NPiLGjaXVz66XClTDizsW5ml1UtaB1kA79U3GOLb4Xi+J/pBY2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KjnCtQYz2QdW5Sefgm4yxbHD8bde39a4bVp0MGZ82yrU3rP5R0TcxGJ2mK3FC/vMMxRr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G/rmAaxykdNFdy01DMRxcifWMVA2/YKfw9pNyxDY8P3+I1Md9Uvbmo+k60fXy1qDaTmw8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ZOoOgW3MIoQEIpwhaJT4lI5ZWDCLLzqP/AL5Xzdbl0hnFcaaOUoY19rQMdR94XbS5TLhjs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uX9KLsnAWMO5imIP9Yfks5x2axfP9O/LXDNDp3leHUx7uiT64BLmRH1enkuO0TpXQI7x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IdB6KCWbTTXzQGZ8ezASlSYagMiY81mYE+0c50uMKULHVJAzOJjnMpQhTeQQW1I5gpbU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zgSVmZdsYZFGpUNIjNDehMyltoesVqTg2mWtaeiWJmoHjvkAo0peydcxKKiW93p0IRbVt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JCFspvaOPX3JTW42U62sMefdKbZXcQoXRcMtI69QAkYp5jbYfhTWw+sJdvrsF0iGJzbgB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ztJteYHJBPtjutFgXBGoJQtF92ZjUjqoip9wT4+aCrtSSiJdqY3QRdUkGVC1D6gHgqy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yxqj9eS6Q45SgXzvMrrbEq3GTrulszD0L0UR2WKu1maI18C4rpi1DvdtF0Dto9bB6A/e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BeV0CqmOqWPMbTvYlcOHOo4/8yxkvw9NshFrQ/gH3LthwxK1aC2lAnHREUXBPZmCg5/E/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XBcOYmaeJusKzu5VGZk8nLMZUzE06ot5rpdtIkKTCoZQd1QFgPJBHsm8wqiJo0/qBKLf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mHEQQmHCyiwd5dYZl6B6H3inxpaAugFlTSf3Srqe1cXvhOkLxtoqAlBGSgY2QI7IBAkC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SAQGiAKCOqBoEfFBFAPBdSeMpJyEf5KD5OuhlqOboA0kHWdV3xQUN911hmXrfoRd8/ir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k/ksanDUPVui8scqqvaQr2dxRP85TcPsWhreE6nacP2DpJy0wwT+6Y/BBtyoF5oBAIDQh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CAO6AQCAQCBSgigPsQCBID3oBRQgRQRlAiikUAgEB5IFpzQPksoaBbIAoNtYGbVvvUGT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0R2I8CmPLMtVbGLekOjB9y+njPphwy9U0wsYwe1xfsjd55pTlyujcQuepoxm9Oj1HkNa7g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b9YQuUdLGPd1z6+c+fv9AODcKyhvz8D/AHhXWMKcvxGPy1PFGFYXguHdvTFXtictOXki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Orxx0+33l50YM6QuL8VnlvymUCAAs0iJhBBw15LLcSge7sjQcdNEI5Ylxruo74S1+HDL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evqP4eLbSj56QKBtMFEmF7H5lXOYTG6MymD0WmZWNMIzMGiHCIRG/NRVT2qN4ynQdBha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ZlnCWM5pIjdV2xmpQpPNGoDO6yuUb4Zzxmbnaq88dppCJEeCNSrt3dlcQdilt6kXjErK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iWIi4ZAcJBGxC1Dn8uext+Y1af1nNP2rlm+p0kcSlZNgCd1ITWnvLZURoumLxZMkaBbcZ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Oyq1XdzPGDYtqTv3l6uln1Ps+Fz6vv6ORC+m+7Jj8VpEKu6mXDWLGPtrzy7HyUtVNTXf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GU/4R9y9WE9oeTOO8su3bFNpHPovXpw82omd+i6MJBaEgtMhySJ09WlGZIKhoiQCAcJC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hscHrmnVyk90iCu+hl3p5+ox7XCOKW5o1nR7JGnkumpFSdPqXDHtXllQarOM93XVjdDY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lxja11XukrjL1RDAvHjsy3qV5NZ69GFE6ALlHDpPKJVRKj+sCscplw39B8W4C9+M1i+b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uVcJ7kx2bqkc1Ia8l6ofPyismuvGrlm9WlLX1TBXml7MeFDjBWZ7N4tnw5dC1xOk90dk+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1Im2Zy2yheWzrK9r2zomi8tHiNwR7l5M/dL7fT53hj/JRJ5LnMvTMJdFbRKeiWp5ksLM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RLksMFSx1HoxBdx7gg/35P8AyleTWix9G1DInqvFHyivhzW7xYzvWYP+Rv5r52v7nXBv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DsUx9yzw17/1h819XT9rz5orokBAHdAQgEJaLiOlVu7/AAe1pMfHrTa73hpIaGdSNFmVh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ohJcxxdZU7y5sqdO3e65rPDDWaCQ2m1weQSNNwPgsZt45Uw62C2rMUxmnTsvmjbCsw6k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Upq1L6GG1sMwhl5Y4g65oUGOZXtqZLm6RE/gm0thYe2alyzEWcQ1aIqfNM7M5XMjZzTu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rWYfh9KvZWbbF9QBtLs3gyAGg8tOQRIlytK1o1MPtKdWnUzUtXW9O3rtNR8aAkEgHNzCj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je/LltcNsbu4treizdnaPZUyEe1u4a6+PJSmYyae1o3NPFLur2N81ha3K71WocxE6nTS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jx/1r5boXjLFz7KtZCncltIk94ydN523VpmJaSyw97atj8o4JVbYUXy24pW8Vnj6JeB7k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Vrs45fXFtaXtGjWthRFzToZy141mN4hKYiWHbtuLc2Rtru9Y61fmphuHOZIOjsxHXxSGp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A5rLdzHW9EdnWZSqGQ7cEMEbgKymMq8Lq1bXiCwrGlXuHVHGi91SjVaWMdudQAdQFIxJ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Vv7mztu1OQh9V9N1ENDAdBDocfcrliuOSGCWuI2tSzFexNCi4MLKlFj3SXaw4B4ynXWQ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EKZtr95F7Uq9iKB7Gr3tC4jWNNtk2pEp2Lana4bTqWl7TqPvzdVC62NNjNBoCm0mUqnD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bWU227XvdVfVb2js2pDmkT5eCbUiU+FqdT9MA8MqdlRtnte/JVgOkad9SlmWoqYTfOwS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FE0KbHOqVJrSc46aGDHPdKXGWy4Zw+5s+JbZ77Cvb2hc99GoaXf1BBY8nYakD3JRlLLu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zgd67D7MkW9OjTADnye+Z+KUxEtlwne4i+8r2eL2dxTcM1ahXq09QyYhxW9qW0I4UxKp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tuHPe4VX1Xdo0TyiRty3TasS3PDdQ3nEbbinTuGUKVg23NWtTcyX5gee/+CkGTrOS25wS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d/CU+JWGXhH7E3L9c/3ivm63LpDNWIaCDGxD9SPMfeFvS5TJS3ZfQx4cXIeljM/gLE2U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iH+fcplLWL55FnctjuHReTOXRfRo1S403sIJHSVxsFQVGaBhBAiUsKnVdRIztaXt5LNC+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17fq7JQoZclmjhm5gEK0Mmg6tcAkOaweKzMKuFsYGatmnpyWQnvo0HObq90QCeqCLe0B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Ck4rGTd4fZVLihmcXN15hZ2uuOTLGF1GgxUaU2tblQs2NrCk6tD3a6BNpuZzMGpF4NWu8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9m0sLtG8nH+IyrsN6T8LtXkd2D5JsN5sw+zZ7NNqbDevp0aDTlaxg9wSjcsIDTAA9yUb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0TUA2VoVurTuqF2sIEavRQHa+KBOqeO6iWgXoloF+qjQ7WdCgi56rMqqlT3ozMseq8R0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Qzr9i6Q5ZSj2kmIjxVYss3eRuHp3oob/AKuxB53dVaPgD+a7YjuDuugdprdkfurjq8Ljy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mOXgg8wwoZrpx/fJ+1YzWeHqFsPmKY6NH3LrhwzKcLaIlAiiKLgHIg57FD3XA9CpPBLlb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tTdDmwfLXRePVyp59SaeoWF0L2xo3VOD2jM5jkea9OnN4w7Y+2FrtF0aRhAIIqoaD4Sv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NVzT4wSpisq6chy6wzLuPRa/Jxnhzp+kWRMbtPJaz4MeX0GTIXky5dCWQkChAIBAbIET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gEAgEAUCQCBSgRQWU/aA010E8vcpI+Tb9hZdV2c21HAnrr0Xo0+GZVUtKg5SV1Zl6r6F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g3fpm1/BYz4ah65uZXn+WjkaSJH+Qg03DI7O0uKGxo3NRm0c5H2FLG5KgSB8kCCAQAQC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IBAIEgigECRSQOVAIBAigSAKCMrIcoEd0AgU+aBoFKBoFKBFBtsO1tmeZUaZbdlmQ1v4C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q0/ZKP8ACPuX0dP2w4zysXVAXawoAGTCWW5P0hYXfYra29Kwomq+k/ORmhebXl8zxLTy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8r8M49bznwy5MblgzD7FxiOz4U9JnENbXtb6jBr2lzTaPrUnD8Fna5x0+UfCmkTU1B28F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0yCNwjN2jICKR2VkYtcaFZdsGtt3Rd1UezP2Q2jDojxTycoiQQWM5KsSuCsS5zCxuvuRi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s0fLkqUYiERFw0RuJV6tdzUanuzKRDmCVpwymmK9hDysy6RNwi9mYeKy1Ei2qGk7K8906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RcMmqwjUajqty4xNMW5BgOHJZh2055W1j2lqHjloUnuzhG3NK1q5qJBPshW+yauPe3NX1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GqxL7GEVo4/6f2Z9qdBC08epzLY0itRLyzDJaZhacphby1K1GTnYJEbhTcRDQ8VUu1w5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9NnWT6vhuW3U+/o4adTGy+vE3Fv0YCohUUlYY1T21xyd8TJlZvsscq3e15kLKy2ZbL2t5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k1JZh006aL1xDyyQ3W0TZ4Ksynstsh2yAZzVhJSWwblBIAStMykRookKHjUrEusSlTOV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SmUXEtzVabuw0/WU9QvVzDw4fu9S2lPdeudd3vnvDOoPli1EvNnjTGu9CVjOXbTaa9dp5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v0oMd5oI56rOM9oWYRcrZSdt+tCunPqY1OG4Y7uBe6OHhnk2OOYeauHKZR2bq2cHU/GF7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lRdMmSpnw6actTX302Xkyju92CkrlLaOxkb8lFdJjTPW7O1xJgDg5jaVcfvRp+XwTXw3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WWE/nP8As1ERuZ8V4p7RT7eMVhKJ3SGYnseqpZyShZjZCymdBqhYKFm0zoo06z0XAnj3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cvFrMy+jKh0Xkj5RXw2Pn8VPLtx/cavna/udsG8nwXBuQiA7hMeVnhr6ntnzX1dP2uG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ChUCEWoEKpRgIUIQoo3QowJCB69UCk9ShcAmShcJZiRuYUTsj4hDseY9UUA67oCdfaQO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riUAHEaAlAF52OqIMyAzRsgA/wAUAXkjQ6Itk1C0iZ3MolltshZIWevVCxJiEWyG6FpzI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CEDjZFEJSEUETqZ/zsnwkcszBR/q+mfE/evm63udsWYubQQY2IH5tn8bfvXXR5Zy4Ur3/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uycH3W3eexuvmplwrxO6cag7rhO5HReXPG24lC3uqbJa52Zw+luuVStrK9doYcmrj4ck7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po3KSd3KVK2jSsKYLXOrtJ6AJUlshtvalhl/h70qS2N7BLZ05JUlpUqoggGN+X4q+VYyL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Hm4TOn+CvlJbfW9ENIqFrRpq0lTZLNsKpe13XxYxzmQcoICxOEukS3lpWpsDaHal1UjN3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0lRz/lskghgeNXGE2SW6ttVpEtcHeRlaqWuyLqwadoHirUnYessj2glSboRNwD9L7EqU3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qVJuHrTSdKgPklSbkfWm6y4BKlr0odu2JzadUqT0o9uw7H7FKlbg+1B8fFKkuCNVo5qV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sSpLhE1Z9/RNklwiawmSY8zCbJLgZyNYkdQCmyS4RdUHJ06xCbJLgOeddIAV2yxOSDnE8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k3sZxzaCdZW4wcplSGuMDK4mOhP2rpGLnJ5HRJG3gm1DyuMSw5YkHLpt1TaPUvRSP9SX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KFvCKV2jl2kSsoN6/wAGD7159bhrFn815/h0CBVNGOMxASx5ngffrA8y6ftXOeWp4eoU/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a5waoR2QI7IjHufYKDQYp+rcpA5HF/17HfuAfaV4epeXWddwBeB9nWtHO1pnO0eDt1vp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r1zy9hKsg7IFugSD4dxxvZ4vft5NuKo/5ymKywwe8usMS630b1TR4vwt4EzWa34iPxP2L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RndeTLl0LkshHZASEAgPcgW6AQJAe8IGgECQNAkBKBHZAjugaBEIJsMOaddCPesyPlfiG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P0Lqq2N4h5Xp0+GZYFP22+a6svTvQw4fpFfs5m101j6Q5fBYz4ah7Hy02Xn+VMESJSVa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3zrXAEHWW7oNuoBAIBAHZABAygSA2QEoF5IGgECQRQMoIopIBQNAIFzQJAGT1QRmNFkC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AFBEygG67oJFBE6oNvhn7OPNRpmLMgVD6+On3LWLLUWwi1pjo1fS0/bDjPK6fBdUaXEs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BjC17g3U66rW0Rv8AGH27w1jWyaLnw4xOsfim1zmXn/G/FeLWVe1r0mPZSe0hxpnutf0P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taNTu0dj6SsY7ZrBc1CXECXwZK811DjpaWpnNOpp8a403Sq2jUjk5u64+Z3e2Ok1q4/s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JPuq9BlJzg1uWmO7t961dvz/AF3T6+OU9v7Ne6CdFp8ubialW5vNFiUC3RWWmNcghvVZ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wCj35R+7htaZ01VeGeUxsjCSCbSjMrmbKucrBsjMpAoymCtIYOqCxmoRmQRqjNq6rOf3q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h0HmtQmpivrMBMwkw54z8KsvhKzLVq61KWyBBUlvDJO0qktNKpEclcU1I+YO6pHKUyZ08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pu2KzDtn2i1LXG3vCx57jgQpM1Lrt3YRLnGEjFbvMO8Hxr5o+rlH7nFt7eZEH4KvBqM+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JkU27arUd3LKW4wrhvFscBdhdr2zGHK9xeGgLrjhbroaW9uHejnH+zLqhs2Oj2TVM/ct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bleMOF8YwbCqlxe27PV5DTUpvDt9tPNa0sKyddDQnHN5aRzhfWw9sPuRwQWlQqKSscsa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5twbRmc3zWohjKW1pDNVXr044ePUlduV64ecwNVSUwqzKQW2TJQNuxWoSTWgDfRPkT5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UP30XOXSEW6GVeGpltMOq5XxyIgrvpTby62Nd1GJW4ZUL2ey7UK5xTWhqXFMag7K6As4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5mSFM4c8JqWku26uC+frYvo6UqaL/m4lcIl2o3Ok7pZS611cT0XXSnu5avDZ0zovdHDw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DNNtYPloG0L1ac28etDIrjQzELcuWEtLeNh3dmCvLqRT36UsQ76rg7pNEqI6Dh3+WU7j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DCeThqD8YWt1xSYROGrE/m1AmIPtc14cu+VP0WOVxEBGpCBwUDQLUoBA+ixLTrfRdrx7gw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y8esy+jKmoXlj5RXwzrWxPwuB/dC+dr+51wbsbBcHSTRAmPKzw1z/AG3ea+rp+1wy5I7D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5a+xm7o3VWkwsDWGB3V3x07eXPVpjnHr76zP7K1sY/EK3Y/iH1qXvamw/EIniLEQNDT/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lD9JMS60/wCwnlH4iUTxJiX1m/2QnlH4iUTxLiXIs/sp5R+IkfpLienfp/2QteUnnF+k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CeUeci7ifEwP1jP7ATyk86UTxTin12f2E8o86S/SnFOVSn/YCvknnSh+lWLDapTj+AJ5K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xedKlMebJTyV86SPFuLc61Of4AnknnSX6WYx/T0x5UwnknnSR4uxnlXp6f7sJ5J50oO4v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Ugnkr50ou4wxvSK1L30hKeSedKt3GWOA6XFEjxpCU8lfNRHGeORpXpA+NIJ5K+aTuNceHs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TyTzUDxvj39PQ/8ACCeSeai7jjHiNLij/wCEE8mDzUHccY9pFxRB/wCEE8mDzEf07x+P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8ld4PHuPDa4oR40dfvTyV3onj7Hp/X0Y/wCEE8k3l/pAx4DS4pE+NEJ5JvH+kHHzEVqH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EW+kLiEfz9vMazRBTyTzEj6Q+IwB8/QI3/UBTyjfI/0j8QZjNa3P/wCIJ5RvkO9IvEJH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P4J5S70R6ROIZbNzb+M0Gp5RvdP6PeLMXxzHha4hWpuoii+oQ2kG6hcNTGnSJ7PRTtru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8yOWZgumGUB1BP2r5ut7nfFmLm0EGNf+wz+ILro8s5cKCvf8OKFWmys0MrU21Gnk5srC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kP6gV22WT6drSAzsosB/dGqtQWQdazlilI5ZQnYtJjbaprTp0nRpo0JULZPbasdBZRB5y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ZZZHYRtsEqCzBtC2Q2hH8ISoLQ7ewc4j+TOLdxkBj7FNsFm2vYmI7CT0aNU2paRqWzST8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lDa9o8S3sXR0aCnpLLt7SSCaQdv7KeksMrW0EtNOPIJ6Sw64td3Pp7dFKhnuTLi1LZDqe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7S2jXszPgErFrcQqWsQOy/sj8UrFdw7S20/V+5oSsTcXb2YdlLqZP8KVibkhXtWjMHUxP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aDd1OfJKxO6Tbi3OzmAeISsUuVgNNzu7knqAlYlyjVqU6YHauAHiJWqhblWb62bE1G/B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7Vr2+eWFKxKkxdUWuB7RsnmOiekqUDfUG/zonwCekuV9OsKzQab8zeRhPSXKZcZ1dqnp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8E9K7jL3dSps+UtrLfE6lTiCvYhwLaVJrxG4cd/sTaNmXv073wTagL3dTomwRc4k6ypVK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5VV8Gt/FcNbhrFnnQrz/AA6Egruf2epHJp/FB5tw8MzqZPOFznlqeHqI0heiPa5wOqoi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/wCrKDn8V/Uu8lIHJ4uPnW+S8PUvLrMrhG5NrjVHXSp82fft9sLn0uXdy0p7vTSI0X0o7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igiUDQfE3GLBS4qxgDle1tJn6ZTAlp/zXZl0XBdTsuJMNfyFxTP/ADAK/Bjy+mXiJHiv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F9igECQPdApCBIBAfBA0DKBIAoFKAQCCLkCQPkgk3Rw56jVSR8w8YMycTYs0iIuqgjfm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Oww8ea7RyxD0j0OPP6VVGHUOtn845t5KanDT2obBeX5aHMdFRp8NcXcQYwfog0gZ/hKWN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QCAGqBlAkBKAKAQCBFAkAgSAKBboBRS890AUCPJAuRlAuSjQUZCBFA0CQJAygjvyQHvQB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io0zJWZDVQyDHmtYjUW+lBvvX0dPiHCeVp1XWUa+7wqlc1e1qPfIcHCOSRkJPwy3rNY2u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vrr+Cu4U3nD+GXtgbK7tW1LfQkEamBGpWc+8MzjbzPGvRXUsb1t3gtyalqx+d1CoYc1v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Ps10+NZMyjQBgkRPJfLy7TMPu6eMTjC71Om90FsrnMtZaMSi7BbeqIywtY60x2eTV8J0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CpqcMMcJpPLV2jXfJ1v/HNHKbj/AH/y1t7w3d0u9TioPEQV0jWt8nX/APHdbC5xnt/p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fN29IsA5ldIzt8vLotXRmpj+zmx3cRPPRV6ZvHT7tqzRV4M5ubWo5ymJhGUmlEla0oxM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lsrAURIIybVoTRmQRIRIVQWulHSJZtOHUx4BbcMu0yjCzKACPei2prUdcwWZh0xz+F1v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Q5541Nww7thp1RUHmsZw9GnO7GmPjTTUs21mbjVZd+ljZnTnqLhVvKlQbvjQdealvq5x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vWqR2dFzvFTfDj+C19TiP7N1a4VevA+agdd082IdMfA9fPv/AI/yz6WA3jhoAPcp+Jd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+x/lucNscZsrZ1O1valtTeczmMIE+OuqfiZfU6P8A8a19Pmf7f5U31riVKajsQuC7XXOV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7YmZ5+/q4lnFV7XxmrhN5UqV2ZuxaHGdY3/BerRzt8nW6KdPKobrFvQ3e06QqYTiFKvLZ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ptm1H2L6eHUTUQ9OOjO2HCY1whjmDvqi9sKmWkAalRnea0EwNV1jVieSdGWgqNMahdPRV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whcs6+Hb+akHVcp7LKykPnGq4ymceltaDe649SvdpcQ8GazdehygwtQkpNW4ZkzsqAoL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LUoNigmFpmUhsrCK6oUybxVAwubTJt3w4brrg5ZxbZuY24tyw77hejmHmxnbk01Vhp1C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uM7ljHS2DCmLOUVLBvKckLz68W9OlLWFuR/mvnzFS9kTcCdUiVplWn0l20uXLV4bFroC9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F0AK1ZEU2WHuOb2tdNgu+lMw82vEU2T25hMT4r0xfLyRMYtdf0S5mgkjYrza0RL1dPM5T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cC7o3UrxznEdn08dGZZFNjQ0Od3AOREkrhlq09GHTyG3vdLW52+I0K834uImYevT0qQb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Kzj1G7J6qqFpAmN16bvuzY08AhYnRSZVHNqszkolQOVd1AlYmVp1voqAdx/g2/6x39xy8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H7LzR8socNa1cV/+4H9xq+dr+52wbxcG5CIf5Jj7lnhrHe0fNfV0/a8+ZH8VuOWfhxd+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pwl4M/cxTS02Wrc5VupnZWxA0yEtlE01qJEDT6BSyUTTC1aIGl4LVraBpdEstE0/BGUT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I0h0B9yWK3Ux4Kravs0W0HUz0VLQcwjl9iWWg5vhCFo5ZGyFoObPKFuC0S3wnxSi0Oz00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d7ohassUpbQLICNRKBEnbkggWoEWQi2g5mqFoFvhCFoERqhaJZ4qtWiWTshZFpjUQpHIQ0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NRLu/Q+P/air/wDa1Pvb/gvHruuD2B268s8OiLjHxCnwsM7CRFhRHT8183V9zviyhssN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iXbR5ZyUee69/wAOQQEjmR8UGLdWzLl7C6pAbyCgh8n0w4uaTtBQTtbVltTLaTtJQRrW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YiNEFfyZTLf1k+KCXyfS51JI5ygqGFUsziysS4mSgYwpsgiofggsfYsfo6rl9wQQGF0w2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fyZSzZjUJd5oGcOp5C3tInmgTsNouMmpB80CGHUMoBqnruEFos6WTKKg81Am2NEfzoMd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/wDzII/JtuXl5qfagfqFH+k+1AHD6JMdrA8wgk2ytmsy9oD45loW07eiwy1zWA+MKh3F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5HMsjG+TrYuntjm6SCoJjD6LD36hB8TCAdY25cyamnLUaoImxtS5x7bvDcAiEGbQptpt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1UCoHatKzHI5HCK4qcbXg9khupJ3mQPtC3KuujXTRZtAQpYCdEtSzSliyw/aLh3Rrfsk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hcPhskGNibsuG3ZmIou+4pY4DhxuarSG/eGqx8tTw9Nb7K7YufyitBFBFyDHr+yUGjxS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FvbbPReHqXk1mFbvNOsxzTlLXAjzlebCalxx5ew0Kor21Kq0y2o0OB8xK+rpz6X0MPak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SlFnKUW+LuPmBvGmNNH/AHp/2wVMGpc+DmI/JdmG54af2eNWTtNKrTHXWFfgx5fULtS7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SBQCAKBIBAdUEeaBjRASgaAQJAE6oFyQJAjMoEd0E+QQA3nWAsyPmvj9pZxhi7NJ9afy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nhztPV0+K7RyxD0L0SuI4upd2WOo1Gz7p/AqanDT3AbLy/KmDqqrQ4KT8u4807irTIjo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QCBIGEAgEAgEB8EBKBHZAIDRAjugCgU+KAKBIBRSQJAFBE7IAKNBRkuaBoFogNwgigED/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7INthZm2I8VGmdssyDmtIYVxGotzNOPF33r6OnxDhPKx7gwS7bqusopNzR5PEe9YoVVry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tY0kxyCUMf5dtOxbWBqdkWdo0hsyFsZHylbXFgK9N5yPZmbI1WNb2rpzWTzum6GgdF8DUn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OMSuaTK5OtSy6FTYSlp5fyy2OVjKDbCxzhkhWGZqe0S0mNU2PpOBaCYK3GVPJraeXxDya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0AEwvbj3xiX5jxXS2Rf35Z7DstPz0x2WhIc0gdERJuqIntzRmU2nRVmYTaUZlYDI1Rl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4rTMpDZGZOEQy0EIWdAw6FYlM+GS4c9VqHKJR3CNUBBBBWZRRUZkeCNExdcZ3RSyowVqB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2ZNbVbNvWou6Fc3sw7ZRLScJU21LqqaoBDXED4rz6k1D934do4Z4XP3h6fhrWBrBAEcl4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SwxiIiIbu3IjQaJtmXqiJhsKcEaLV12auIFRwAKu6GanLiWnxeqBRcef+Qumnhc25alxE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ywxNmL1aJrXL2CqHVDLWOcQdAvr6Gn2fC6iY3d3fbjqvVccOVuB9Kd/6rgGJ22bvXYoUm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4teZjh30sNzwuvSbsf8AquMaucPVsw4a67tmOBAEFd8OqmOXn1OnieGqrUnsdqCQF7Yz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ZpK2E1WrrhFuOpNYtr7LA0bbr6OnFRDwZmF0lyMLcJKY2XSGZCofxQXM2Woc55Gi1ID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LUMyhUGiZNYscjdc5dVtE6K4sZtjaO2C9OEvLq413QxOj3RUbt9JM4b6fP4axhIcZXF6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jKLXDs1V0F8/Vipl7tObUNOi4Q65QzLWY01Xo057uGpwzW/H8F644eVfTGYiJlWIruxU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t7Wa2jSMfWK56nXY6XLrj4bnrcff6uwueF6tngle7dFW6psJbTmA4zzXgy8diZnH7/Z7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z9/q12F8B4njXDF7i+KXwtaFBlRwtaI0cWAnfpp5rnPiE6n3/AId8fDY6efv+XCUwGtAYA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1jqTLvGnEJOBcwgbqZ93WIiGEaZHxXgyx7y1a+lQ1GfY6rehj6jll6A6EkL6scOcmYjX7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YI38Y5rjlkrOdhGINsX3ZoAUmtLyM4zQBvC5+b3paYQ1lbjK1Np8Fdyuv8ARTP6fYTG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5yzL6LfoFwj5YlHhsa4lP/eD/AHQvna/udMG7XB0kIhn8Ex9yzw1jv1hX1dP2vPmR39y6Q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yuqf3iukS8Gp7lDmq25yiW9RK1EiDmSrEsq3UvNaEHU9EVAsELVsoZUtES2UsRNNaETT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ZoWXZqiJpoqBYqiJZ4IK3M960qos8NULQczXZbgtF1PwKWWrcwHl9itlq6lPpt0Sy1Lm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iLEqy3rqUbLs53GqCJYAdkUjTQQdT80Fbqf5IK3MywgqIMtQKEBElTJt3noebHEd0Y2tH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74PWz4Lyzw6IP0af88k+Fhn4UP8AV1CPqL5mr7nfFlLDQGyDFvNqf8S7aPLOShe/4ciI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+q7MHOgE9UC+TKwyhlQQOpUFjrCs4map18SUCdh9Zx/WTHjCA+T6mpzjNCCAwytlgvaT5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+TUB0QL5LrCR2ggoM62o1KVuKbiCddfBBjPsX9mQwt+KCDcOrgMHaez4oJDDambMagnl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KpEbIIfJ1TNJf4IEcMql36waaoJuw15GrxJ5qB0sLe2YqklQRqYVWqVGuNUACPvQTGGv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Hl0mpsgbsLe6YqTKCDcLqB0F4MLQm7C3ul3aCSIiNlRWzB3Nb+tBdvMLIvo2FRjw4VG6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33DWgODYOqDGGHOBntEDbhoDXTUMlBn0afZMawnMW80Ehqqhqiq6qtoW9Sq/2WtJKQPMu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73Q10NG+gEAnX3n3Lcwr1HdcpQjKBEooQW4frUrny+4rza7eLOK4fDUkisPGjGD3pmIo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OtxR11kLEctTw9KGy7Yufyid1oI7oIumUGPcewg0WKGGHrCkMuTxP22eS8PUvJrMFuhEe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P+T03hOua+B0HHdktPu2+xfV0J9L36U3i222i9DoECQCD459JzQ3jrGdO6aoI8e43X4ys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7LszLZYNVNHEaDmkhzXgtO0kHT8lqOB9TuiTG3JeTL3NwidllSQCAQMoEUCOyAQI7oGg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gEAgSCJQEygYQH2CUHzn6Sm5eNsY3Pz0/wDKF00eWZcu097Unfqu/wAsy7n0WPy8aWOa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JqcLD3nUaFeX5bgh7Sg5+1ihxniFNojt6FOoYMzl0/FagdBopIagEAgEAgJQEoDdAju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qOfuSwHkogKBeaikgSAQCBeSAKyEgECQIIGgSBHxQMbIEdvBAigRQbbCv2d3mo0zhugfN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5DNfruj+0V9LS9sPPlzKq9a6pa1mMBLywgeJ1XTJGvbbVjiD7nLUFM08gp9D1WWTtbGr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klx3jp5ILzhzcmUPdliIHJatrGGDiGGVXWlS3p1KhByuZUB1bB1Cxrd8WsOXE5pcfBfn9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+yP5LGPgQVzdIX0nQVVZtOocolBJ1QTurM9klqcWqHs3QeRVxefUeUXr83ENXwC92nw/L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TOy6S/MZQtGmkKMJKspjZESBRmVg5KsykClsymPcjKbUZSatQLBsjMmEZNEWABWGVgMx0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gTgCCiwhT7hE80bnuwMQHZ1A4c91zy5enQm2l4a+bxG8aNhVMe/VcNbh/QPB8v3H38oe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+g0uIbq3qS0BvvVeqGxpVNELOo7uHVaS2ixd4ywdjp16r06HLhre2XoNpfUHFlswnOxrW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+0Pg6k+tmNC6QxLyX0y1XDF7Wi0911AVCOpBIH3n4rw9TL2dPDy+uwmY+K8sPVMMCsCJC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HghwBWoypicVQoNbUkCF9Do5vJ4esj0pvOo8F9yOHxJ5SBlbhhITK0zKQWmZCqmEF1Md1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CJaRroqGyAVqGZXBViQ5syi4yxHt1WJdolOmRomLOTOomAu2MvPnDKaQ9pY7Y7LpLnw0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ggrhMPdjlcKSe7CxLVMK6GpleLWh69KWFEHZeKO0u8s231aI5L1YZU5ZxbPt6Qc4AnWdg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6XRzquuwHC2Oe1xYNeq+P1Xim6Jj7/Z9zpfCYwqfv93pOBWgpNblECYXwtTWnOX2cNLy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3D91SbILqTgCPIrMcw6/+ssTgh73eiTE+0MnJda/1F9vp/a/P9RH7x4WxpIbrJjdfQwn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uk5NbWJcNLQA6AZ3Xl1e7MxQoscXd1xLeqaPaUq17mkFeyMrSYoSrvopF+kSd1nfBKiu4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auGeVpi9VuLai/g68qGkRXdhgqAESD3BJleCc53tzLgcAoWlxiNOliNR9O2doS0SRpP+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u2kjihtW3j22JcbcOhpeIJHNawy7Qmq6P0Slx4/wgcs1T+45anK3CeH0U/wC9Yj5c0eGhr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7oXztf3O2Dd81wbkIgdo1ax5MuGuO5X08Pa4Sid/ctwnw5q7H8pf5ldIl8/Uj1MctVYL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ykSxLZlW5its0gWLUSqBZ0S0IsWrESxLSkHMnkrElIuZotWqBZO6oiWJaIup9VqJFfZ+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OYVbRWWK2KzT1KogW666LUIi5inyWgWg6aLaWgWfYi2oqMk7I1as0/d7katE042CLatz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RuJQLJn8US0DTMIWrLNNQiommCNJ2QUmkQfcikWRCmSxLv8A0QN/15euGn8l58+81eHq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eSHoV1DDHfwlJ4IbLDhGH0B0YF83V9ztgyTuVhokGLe70v4l36flnJR57r2uRVJ7MlvtR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iJeD10UDLb7MJcSAFRBzL4u0LveYVB2V8A3vOnnqgYp3gB9o9NUCFO+iSXDwlBHsr9zy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tK+AMuePegTre9cRFV402lA20L4NjO6epPJQXNpXQaAXPzeagVOndCczqjp6OhaFdehdG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vKg7G9J+n/aQZViyvTa/t8x6SZhArincvqksLsvmgxjb3mU950z1QWtoXuVvfIgbAoKGW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/voJttrwuiSAPGUF1vbXAql1V2ZhEDUggoLHW9ZlNgpPfLdSc26DFbbXprud3g07S/ZA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5D90ExbXcbkz+9sgYtbqIzOn+JEbOg1zaTQ7eEE4UAgYQSGy0OS46xdtraOt2vMgB9QN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8AVvTx7q8swe6dbYjSr1HAFzjngaDMCD95XfPDsPb8HvBeWLXEtdVpnJUA+sNPtGq8cx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KWzMCVlqBKWLsO1NfwcB9kry67cM1co4aJRWv4iOXAr8/7l33JY5DhVv8qt4+sFnHlZ4eh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U5FUV/YKDQ4p+rKiS5LFfap+S8XUvHrMMrxS8zvfR/VnDq9KZyPDvj/0X0Oll7NCXUE7r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RZE6pRYlKLfIPpbp5OOsQnYim4z/AAg/gs4LLiwF2Zlm4e4C6pSYhw+9ajgfU9uc1vSI5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3NwmTyWVJAcuaAlATogECKAkIDkgANEAgJ+xASgCUAgRQRQCBoA6ee6D579K7Gs48xEg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GldNHlmXGtdBHiV3+WZdp6NXZeNMMkzq4R17pTU4WHv4K8vy1ACiudvj2XHFk4xFe0dT12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A6NSQKAQCBHdAz4IBASOqAQCBIAoIygNEAT4oEgJUVGUBKA21QJAEoEVkCAQJAkAgECQ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IoNrhP6l3mo0zwgaBnY+IQaqjqH8oqPHwK+lpe2Hny5kV6hp0X1NyxpdB8F0yRrqdzcO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7QPABG2yyyWH31S5o0axzgPeWFjhqgzm1w6SGP06hJbxjsZrAsIyv26KZ94MeXltd0XV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gavvy/m+/pezH+RNd8VydYZVEyRKrVMxroCLSqpVEmd1JZanFqnzLteRVxl59R5kTnxq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xD8p4v8AP382zp7LpL83K4e5RzSCqSmCIRlIFGZSBhUWAozMJtOiMzCTUZWN30WoZTCM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weKsMpDQ7LSLAjJ89kEOXgiouiEWGuxp2WiHLlk9nS43LR4I/wDl9cj6TguGt7X7zwaP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e6ATIXgfpdNvrV8wToq9ENjQdugnUf3DyWkae5pmvd0qU6veGz5lejpvc8/Ue16CzD+z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0X2seHwMp9bNGpgLfwny8X9Kdwbni2tTBkW9JlMeZEn7187qZfQ6aHEVaQgyvNjL1ZQ19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JccoY7mwNFqnO+6loOY+C+l0EXl9/R87r5rH7+quZJX3XxE27KwzKQ1K2zJjRVDWg58UF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nddIQ1Q2FVmVzFuGMk3jTZGYYtUQVjJ3xVsMFYhqWbbuXXCXDOOzKBXdwlVfUu0p5xuF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9NS/TVcMntjhjVe8IleTUdtPlhVGlrjC8WXaXq+GdZsNUNbTG+7l5tbW2Q9Ghpb5dVgWE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h6+tOpL72hoxpw9AwaxDQ0ZV4cofRwxnl1+H0ogdCpExDrM/m2F9SFejkc0EEGZ8itRP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sy+iTGGkbU7tv/KvtdN7X5/qP4jxOnSrOourUqb3taO+QNAvXGdMxDf8EMw69qXNHFw/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X81yz1XbGGixi0p0XXDG5ppTAdvEyusd4hyzhLDKdt2ltTr92kSM5jqrwxjFs3iSzsbe+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WgievNa08rlcoYOGVaFpe06t3SZXpEEdm4xMhNbKoTCGBiLQ64aWNDWQS1o2AnQLhjqW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kVZyZiHojuJbQYA7C3iq+nUwrIawZo2p2YGWfcF5ss4iXXa8/p1nB7D9KV1nONpuoqtZ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Zym3ZeiD/wDyHg+o9upr/wDjet45Wmcdn0g7USuuPy4IcMz/AKynncn+6F87X9zrg3a4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y1jyZcNcV9PD2uEo8luE+HP3bZrv81Xjzj1KS0o5TyRYSECczRasRLEtmUS1W0QexasQ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i1ElE5nVWJSkSxaRB1NSxE01qwjT8EtFbqc8lqxE01bEDT3SxW6mraK3U9NlqJFbqfgF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C0HU1EVupwtRIi5qtitzQTsqsSRphRq0TT0QtB1GQtLak0oRq0TTPQ+5C1ZZqNp8UW1e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UFgnRFgdn8FMmod76JGxit8SNfVwP+YLw9S9Gm9KcvJD0K6urD1ASeCG0sNbKgT9Rv3L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sNBBiXur6XWT9y79PyzkqK9zkHaCd9FmRg1L94t6jxQezJU7L5wQHeI8FBjPxSq0T2Q+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jdFRJuKV3U2vFEQTGiCbMQqkuzUw0dSCgZv6sx2QjdAhiVTM4dmAPFBk2Vy+rRc6oACD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q5rWgwY2QRdf1mmBT03khQRGJ1y0nID00UEmYjWc3SjJ8VoJ1/cBpJpEEcoVEG4lWcMx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rl5b2bNPNBY2/rlstpNJnWOSBPxGs1xAaIA6HVBBmJXJHepa8hCDIF/WiXUsp6kIIG/r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ylBNt7cEasbryhBEYhcOcR2TQAN9SgzLGtUrMJrADpAhBlIBBJEIoI7qAO6B6ygxcUv24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Qd1n13HQADxWh4txTeXFW/fbVamaoPnLlwBGaoRMeTRAHvXq0kaj/Omi758D0rgTETUo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67eoHsO9wK+fqQ3XZ350XGJ7oid1ZA5Bdh2nbR9f8F5dduGauUcNEorVcUOy8P35HOk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oP5VQ/ilZx5WeHoB1gru5jZAaoKn7lFY9x7BQaLFP1ZUSXJ4p+sZ5D714upePWYA814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KkXl1TJOtMO18DH4r19LL06Mu4PNfQepFFJAIPkv00sy8a1CAe9bUtdNd+ixpNS4EGYn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m2Tg2q1xPdBE67jx84hdI+Uh9RYWS7DLMuIJNvTJI29kLyanLcMorCooEd0D5BAICUCP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aBoBBEzKAQCBSgEC0QMIGg8C9MjMnG9wZbD6FJ3/ACwt4cpLhW7hemeGYdZwC9rOL8Hc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iPxUy4V9EDnGy8s8tAKDnuJgKGL4HeOBhtZ1IuGgbmEfiVqB0I8d1JDUC05oGgEC5oDmg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oESAoqBf0GiCl9Yg6AoIdq+dGkopB9U7NI8EDmsTqyEEgKnMIJBzh7WiCUygYOiygnRAT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IEgCUBO0IA780ClASgEG0wgzSf8AxBZabAIGFpkzsg1VMQ+oAImq4+eq+jp+2HKeUa9V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SussSw2i0LZbRcR4LNoG+rMf3aL8w8Estl03iqwOaZEkHwKQ0rrXdNktdJMclJV5niYy4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74kr4XU++f5vvdNPoj+TGBXC+zv8sm3dLgo0zgTG/JUYlyS3UnRSWcmixa4HZO15Fb04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oPzX1Z/Vx+9fRx4h+R8UndNfflt6ZkhJh8CeKXDdWHJIFREgVUWCZRmT580RMabIzKYMa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ajEpfFGU2mVUmEuarKxsLUMykFUlJpRmjdugi4yCjUMV9QsdrKxLrjFtdj9T+QEys5y9n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1/5W/XVcdTh+68OisY+/k77CnlwDivDk/Q6bpLOdFiHphs6LolaU6z+4tQyxcOb2uO2I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wM/gvX00ep5eqn0uzpYo6rfCgKQaCJE+a+zHtfBy75Ns0TAPlqk+0jl8+cSVzeY/iVcn2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vka0+p9bQisWrc0luq5urBuGcl0hjJgV25QfBdJ+HGezE2YT1cF9zoo9L4nXSjuV9OHy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FuES6LTIJQMbLQuZrK6Yuc8jktIk0SCqSbFUlazl5rTMrHDRahiFFQaLMw6Qx3b+S5zD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1j2c9SLbMCaYK9ETbycSbSIIOx0SUy7tTf0+zqnodQV59SHu0crxa2qYJXi1XrwYp7zoi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YYbh3YNsCQD2lJzyB0zL53iGPpv78vf4dlecx9+Ha4VbBgYSBOy+Fqe1+hwju6iwpw0eS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DDm7BVuW3NMdk4nSGmfgU+Yc8uXJcMkn0SY0ZBJZef3V9zR/hvgdZ/G+/m8mwrEq+H2NW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arC0O8o933rW5phWNS6s3Mv6NQMLXnK4gb+9Nwrr3NfFa1zXuqgdUeDneOciFdzM91LK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aI16CFmc0jG2TXw+7NVvrANFpaIceaed8NzptRd0XU62Vzp8k32xONLQ8k27HN0Ztpv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ToITcMl9RzrcUgWtY3ceKlt32YoDWO5FW2JSLgXCApI7X0Qkf6QcJnaav/8ATcumDOT6L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4Y1+U/8A7o/3Qvna/udcG8XBuQiEfZPvWsOTPhrjzX1cfa4SXJPhJaW4b887zKzbz5wr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yiyq2lE5sjySykSz4rUSztQLFqJZnFEslLSicxaiUnFEs0VsRLFqJZlEsV3FIlkrVlF2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gtWyg6n4fYpYiafVWxE0wtWiBpAylip1GOi1ZMKzT8CrEsoOpa9NFq2aVupGNFbKVmke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hajNqIQNKdgpuWi7E9CtRkUDQdoHCB46JuKUPota05qlMANzETyTc1ELLi3p07W1rtfP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SCpjPcpjOozuNV0ZlU+j4aoql9MzCCp1M8wqtq3M016qNO79FLYvcQP+6bA/rLwdS9Wg9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yqqzkPkVMuGo5bWy/YaEfUbPwXzM/c7YrlGggxL326R6F33L0dPy55ql7PlzImNdYGp5q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dVZ32McWkRsUFbr6gC0GlGYTsoEb23AeTTADRuADKAZiNuaYcKZg8o2QROK0A89wnXoE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iECdiNEPa3sj1QS+UaOX2HbbBQDcQpODXMpHXQqDLqPa2lny7CYC0MA4lTAB7KfsVEmY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Em4gx72gUzqd5QZNeq2k3NlB8OqDG9eZmDez+KBvvmN+hPvQXWlw24aSKbWwgrrYgyjVNM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Tv6bmzkACCLsSZPdpgiY3QZlSq2lSL4mBsEGF8rNygmg4E8ggm7EmtkimYiUFTcYa4Ai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AHsgT/EgrdixB/VD4oJDFJE9mfdqgbsTDS0ZNyBvsiNkNQgfRQlp+JGFzLQCYFbMfgY+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8N4puX1aecdqKwDho9p1jXyherDLsmcMrGcVtr+m1lta0KTRs5gH5BdJyZxxb/gSzeyw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bzkAQfjsvDqTcy7/AA9KdK5w5ygqEZPuUF+F+xW1P6w/gvLq8twywsfDRrNktPxe4t4c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/rBLXFzvCTf5TR00BjXrCzjysu85Bd3MygiUEHIrHuPYKDQ4oe4UlJcpiZmqI5BfP6h49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uk4EqFuN5I9qm5v2T+C9HTT6nfRnu9EJX03stElWi0SdUosSlFvlH04sy8YUHDTPaMM+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ediCV3jlmWZZkitTMTqB/kLpHykPpvh12bh7DHRH8lp6RGzQF5NTluGxO6wqKAQEoGUCQ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gEAdUEeaAO+qBHdAzyQRO6A3QMIJBB4X6bW5eLw4x37SmdPNw/Bbw5SXnUw73r0zwzDp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OH9O0T7x+amXCvpDmV5Z5UhuorT8X2xuMCrFgPaUCK7SORaZ/BagbKxri4sres3apTa/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EAgJQCAQCAQLmEEfBAi2VFVudl0A2QR7UgIIdsfeisZ1dxuXNJ5ILBUd1KCQe7qUEwZiU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ZQ5QIoEgDqgXkgN0AUCnqgEBtugRhApQG6DaYOO5U80abIBA0ZGiDWM/WVZ/pHR8V9HT9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m/t6dWmAXMBBBMCD+Oi6yxLVVLEW9ncUntrdncVGky8ktJMd3pusosNIuxVhDKgqUaQMZ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zhrKsvrOe2oXEkU3kQkNKrnDnG37JhqOp5g8HPDtPFSVcNjjDTxe5Y5pa4OBg+Q1XxOrj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+mGuJ72h/xXkjh655ZdsBuq0zQ8ZRqqMS6OdkAaqSmbkOIRUZQeQ0xBBXfSeLqJ7OFt63Z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Edn5nq8N1ugtKgfTzNKkvz2tjtypf9qOSYOyMSm0jVESHVElYOSMSkEZlNp8lUTCMymN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SLGnRGJhNrkSYTBWolkOJgFFpa0h9OQNQjExSudVVYd8YbPNYl6NHu57FbkOs69MnWCud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VlEtJw619a7cGTM6qa3tfsOhioem4TbuDRyH3r52T72l8OlsacELMPTDYtZvoqrHvBDJB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LjiKjMlrGvdvHJe7po7vF1k+l3dO2osylrAIX1/h8OJvJbcVeyt6tX6jC+ekAn8FnP2tY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znOnMc2vVfIz9z7Gl7ScJGq5/LcMWsIB6LcSzlDU3RmfuXbHvMPNqdoYdTZgjxX6Lo8fS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Rrqva8AKqSl8VuENVkc1RILQuZsumLnPJxOsLSBqpKTVUlZT3WoZlctQxCp40UlqJYzxq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UMo7NrauBZC74S8ecUVWQdIWlxi4U3VMVqBknMBoVyzh00pmMmgqbkc183W+X1MGPBNQ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Xljl2enVaIp4na28Am2tKbT/EZdPwhfN8SzrGvvy+n4XheV/fh01jThoXwJm4fo4ipb2y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Q4Y2SFW5betpa1SBqKbvuKfMOeXLjuFKhd6IsVd9Isu9PcV9zR/hvgdZ/G+/m8NtwWsZU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WZaMV2vpAVHFzgZAO3ilCs1gCQIAjcBRmRa3vq2raYc6ZDuazKRlS++xq5u2NbVJhu08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1UZWqEtbkZOgW4hicrQk+Og+CtMFJI3SgiZ0QRnpKok3U81JV3Hodb//AHCwou2Haz/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Mn0a/wBnVd8eJckeGNW35/8AqXD7Avna/udMG6Gy4OkhEI+yfetYcmfDXcyvq4+xwLkU+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u81ymXKYVlnipabRk8VbNpZEtKBYVbKRLClptQLPBWJScUSxLZoixajJKRczVatNpFng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tmkTT6LUSUiWHorbMwgWGVbZlEsViSkSyd1qJKLs1pETTRFbmK2qBYtRLKLqRJ0hLWld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AXCfjora0xKteg1sguPuVNrHF5SJ7tEmOpWoaiEKl64BxZTY0+S1RTGN7VcRLyJnbTkF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HEl7nD1eqd/Bw5pSxCtzgGEVXBuWwDjJ7w733QlNU3GN1HW+HcJsGhc3KRG0taucT3SYT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kHU0S1TqSLap1HwVtVLqUH81JW3bejFuW4xE/wC7Z95Xi6l69B3zl5Iej5Y9f2HR0MqZ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+yUo2yD7l8zP3O2K1RoIMS91q0/f9y9HT8ueatez5c4ROvSNZJVVjOfb1KRIc11Odcp5+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unOFBFosXuytgl3nqgyKlK3ZT77WtZ0QY2XDg4EtZMaQEEmmwP1RHUIE+th7CzPlh20N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NP3VA6VSxqtztAgc4UDfdWpJY5xI8loVCrYHTICPEKiztbEfRb8EETcWIM5RIOhhBN95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EERcWZPsTH7qCYrWhA7ke5AmXNqwwwgTvA1QTpG3uXuytlw3JCAfWtadTIWjMBPsoK3X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j3IJ+u2xAlriD4Sgibyyee9TOnPKgYurSo7UT5tQLt7GSBTAPOGoG26sXMBDQBMRlQTf6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soEzkQVC9snCRTIH8IQWUri1eQxlLXoWojPB2jZAzr4KEsW/FF1HJWeGh23mszK4uTxXC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a97ZDHtcA5sjfmsxq1LrVsG04Vwi2qCo416vNratTQHyWp1TbTrMI9WFVgzNa8aMYNli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UucoFBElBkYcPmav7znLy6vLcMzcrHw0OayS0fGhI4duvHL/AHgi4tLweP5TSHgs48rk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RKCDkVj3J7hQc/ip7qSkuTxEzXI8F8/qHj12GvLPDz4t3wg7JxBZ9ST/AHSunT+500p9T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w90IKqCgEHyz6d2f+0eHvkgOtAIno9/5rnpNS8wnVd45ZllUBm8WnlEzyXSPlIfTXCT83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7fskLyanLcNq4wVlSSwKBFADXVAIIkoFKA80DCAQNASUBryQB8UCO6AO6AO6AOhQSCDx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N/0TZtE+T3lbwSXmZ2+C7wy3/DdXscbwupMZbmnv/EB+a1lwsPpiIELy5NDksiNam2vQ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w+REfig0/Cb3fJAovEOoVH0T7j+RCo3SWEd1A0ARogBsgEAYQRPggOSAjwQI6KKxLvtOz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UmgloLxBjVAqzHOpu7MgO5Ssow3UH1Ljs3PyuNL2uhQZtGiadNge7O4CJ6+KAqU3PZDX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zGtDzLgACepQXDbRAxKAQJAkCJkwgD7kC8tkAgJ1QEygJQRO6BlBHdBs8HPcqKNNmEEh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a3/ABD+C+hpe2HKeUhMLuyw8T1t2zEirT/vNQUtMY5UJcBNqNz+8gzDVpz+sZ/aCgXb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B53xeB+kNdzXAhzWRB5wvjdXzL7PR8Q1TdTK8Pw98shlSAjKzPpqd0DEOGyDHu7RtZjg9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hbheIeF8jnVrMGTqWQvVpatdnyOr6SZuWiw176FU06ogbQvXu3Q/Mdbozi3DSCN1HyJu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dMozMLFGYSaVUlMIwkN4RJWt9y1DEpDdEPzUEgUZmEmkdEZmFjT0VZlMHxVZS3aUELV+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nF4p1jDypKYx2azFKwZSMkbLnL2dNhMy4yuat1e9nRE5jrHJMp2xb9P0fTzlUOz4cwen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t68Opqb+z9b0mhOnjDsbKgA0dVwp9CIbm2p6CFW4ZZ00RWBilTLQc0HvFbxZUYHUqUb0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7YL3dJy8PWcO0wW8q1e09aqHMAMjSIX04fGyi2RxJU7Hh7EqjTGW2efsKmr7WtH3PADsA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OPsIzlQhiXOgWoZyaW6MvC9fTR6nh6maxY1Ukvjov0WjFRD89rTcog816IeeTC1CBbEhs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EXUtlvFmUl0SAOaiSkFplJu4VhJZDBK6Q5yHCdEkhi1hquWUO2MqQIKjpbOtHjQErrhLz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usuEdpYzXQSFzl0mGqxKjkqFzdnbr5+vjy+h0+fEMGmw1HgEaEjzK8Mdpe6ZuHpdlWfd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59XSfqgQPsXw/EeZ+/m+74bxH38nV2g0C+Pl7X2Mfc3NpoAFzh3x5dDhY0AW1ybK+f2e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7vg0pHuhifbLj+G3T6H8UjSaN3z/dhfd0v4b8/wBR/EeCEirEmH/eucit0gkHQjSEZKep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QsyWUWaVLUF8CZAI5pZbbY5gVxhT7XtDTfSuGhzHgzBjYhRGDVtTSpUnF7S54MtG7VqJ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S7n0Pj/2/wsgjTtf/AOk5XT9yakel9FVOa9cfLzq+GDLcQ8Lx391q+Zr+52026XBuQqiL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DXncr6uPtcJR5lX4ZYdRkuPmucwyjk0UCLVmZCyKs0MiFIFvVCkciFAslVKI00KRNKURE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WrSiLFqJZmESxWJJxV1AGNl5AHiumPdznFjurUo9pq3tZpS+7ojTODC3EFMarilJhEAn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OYCmwCeZVajFaK9R1rev7uenRzM02MqOmOjHKNFpqZvWLzI0dDCxMu3kwV5Sw6nRcW3Z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+9Nx5dKsXflr20MMG2ZrHiV0wi3LOKae5eclNzRGon4leiHNhNfDZnaHfaqyhdPf2dRpO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9ioTZ9aowCIuDy2GQn74QYVqHNZSGpaLGq10HnLgPv8AsV3KyDb1X0amak53+rqbDlBJ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NtxTZ16uB4LcUW52WNDPWM6tgDQhcb7umPDKoDtqFJ5Bl7A7XxErtjLzZ+4zRS2VbqXgl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qxW6ltIKWOw9HTTTffmNC1n3leXXl6+n5dmV454eueVNxrSd5ELOXtXHluLYRb0h0aPu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ooKDEvP1lKV6un5c8lQ5L1zy5k4TIMQdNeaKw/U7WhQ7NsUKeYuIaYklAC1tXADtZ8A5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3tc3Qj95QW1mMqsyuqQD4oMc2lqTLq0+bxogTbWzB0qgz4ygKtjZuDMz9GnQ5kC9TtQDNb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WlrTYGteIA6oBtnbPcXNdn8jMLQkMNt5MA/FUS+T6PPMiInDKJM6lAzh1AxIMjxQIYdQE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sKAEZT8UAMPoE5oIPmgso2rKObs5GbqgVayp1H5nzm8EEG4fQHIuHiUD+T6B+iR5FBH5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rIqTbCg0ZQ1Azh9A7g6eKAbY0WnQE8wgtda036uDvIkoKvk+hEFmiCbLOi1we1sHzWRkQ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xkZPXQrnm6YS09rTtxTFV7Wtqu3dzK5tsiaDhpqPFA8MbTN6CGd7tCAfCExjuZT2dCTs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ljIwvW1nq94/5yvHqcy6Rwy1zhSCWS5/jsgcO1p3L2D7Qlri1vBom5afP7lMeVy4ds5d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dqisW6PcKDncUckTyfDlr4zcuHkvm9R7nz9WfUxui87lHy2vC+mP2Z0/Wfgumh7m9L3P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HvjhAnVWlsFQCK+YPT5TPylg7wJzUKjJj2YcD+K56c91l5S7rzK7RyzLIozLd/H/IXbHh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eD8LcNuzLf8AmK8mpy3DekLFqg4JYcoGgRQCCJ2KBIEgYQNAIHKAmSgaCOvigECQCCQK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8LqczbEddn/4reCS8rdoeq7wy2+E1Ml1ZvGmWozWfGVrLhYfUB3PmvLkoWVHNBpeHmht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77AqN0gFAIBAIEgDugaBII7nVAFRWPWcGmXGEVULinvOiBetUgN1lFD647dtRomGlBYLx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B7JQW0KvamQDCDJQCBII+aAQI7oBAIA+CCKAQHuQCAJQLog2eDbVFGmyCCY2AVZMoNX/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6Gl7Ycp5SOy7ssPFdLImDAc0kxOzgfwQU3Rw+5qNdXyvc3aWkFBj9hhR9qm0uHOCoMSbf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xs0na949EHH447PeZjRFu4sEsbyK+N1fMvs9HxDCmddgvD8PfKbHSR0RlkMMjRBYz7kW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EjJRWt2vaQQNfBOO65RGfZxvEuB53GvbjLUH2rvpaz4/X9DGUX9+XO21Z0ZH6VGmCF7Im4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mUwz2OkSq8MxUpsOqM5LZRhJp1CMyvaNEYlAmHIvwvYRotQ5zCxw5oyioGCgsajMrGqsz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JPLErnJVDlmZejGLilt1UzMY6dwrbGnj6qcpjd4XuNJplx0CxMvu9D09zbacOYV2FMVK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Xk1dS+z9t0fTRhES7OwoRE/avNEU+xjw3NvTGmirdNhRbC0qx+izI1d8M0lbxZbHgeh2m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0jv4kBe/pOXzuuyqHbtDDEQfJfUp8eJtpuNzl4Qxc9aMfEgfiuetxLtpe54WTLoXxsvc+x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oqjBuz3VqGcmkrmarl9DpI7vm9XPpY8DwX6DCKh+fzm8gNDyK6Q5SN5W4Q5jZbD1VZMaq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pixkkVtISG2qiSkBpotMm06qwkr6cLcOcpuVSFFVslZmHSJUOELEukSdF2V6YmUW2DHy1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lTW0OixLWLGuAKtMtPRefWxuHo0u0seyt+7Ufp3RJnzXijTuXsnOod3g2tSYiQJ88oX5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y/SeGd8Y+/k6q0HVfGy9r7WPubq29kQucO+PLosL2aYW1yZOPVDT4exKoDGW2qH/AJSE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XCoI9CuJZudC79+hX3dP+G/P9R/EeBAmGkaaLnJ8LS4VG5XaO5FGVRkOjZZESZ3QW21r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NcssYTB81B09lwBjdXszdUqVoyo7K3tXGRoTMDy8EHQWno6trN9q7Eqz7gVKTi5tM5Rn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UsZ9xhuHWfDmMUrS0psfTo1odUAJ2nfmlnZwd/UfXtqNV7i90N1iNhCW0wKrRuDJ+5UVs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9D7R+nuHE9Ks+QpuP3gLWl7k1Pa+iKk817I+XlV8Mezff/du+4L5mv7nbTbsLg3IhVEa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+GuO5X1cfY4ErHAh2YOphSYZmC7MToptEDTMqTgURp6bLKEaZ6IImmsoiaYCCJAHktM0hm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2qgHBLZmESyUspBzIVSYQcxWy2qx8RYiCQc0LvpTbnLmWteI1XriIZpM+wfNWilbmiWm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WeGolnNa35Pvw4mDQbmI+rm1WJdcLXWnqNJx/k9Suf4Vxyl27r7u7pdg8U8NcwQRncf8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Coa1ANAy9g3WF6NOXm1FFDDvW7ao99TJk1Ok9V03OXwTcKthTYX1yc8mQ2Fd6JtsbL5r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Kb1RpUrMdkWUG61IgmU3hOqU2UXmnSpiKgZt1k/gm6xKrVeHXcQBTpjLp+8FbE715fwd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v3lznlcflGypTZ2+Uy3smgHwAC3EuOXK40XRtPilsq3UT0Klit1HwK1Ygbcq2Or4Hpmn6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V5deXq6fl1BXD4eueVF07LQe7k1pd8JWcuFx5bukIptHQBfNz9zvBqKEGLe6vZ/CV6un5c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XMIrFv7V1yGBrg3L1CDHp4a9p1qCfALIn8nSD391AjhpJAFQADTZAfJhkkVfDZAhhpB/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859iAOFywAVNjM7oA4Y4vzGoBptCDKsbb1cEZ8y0MqVQ0Qt0DQIoGEAgaACB80Agxb59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IlFYtOviJEvoNb4f5KCXb339A1AjVxGQRRbE+CCPbYkIy0WEnwH5oH2+J5RmotPhHP4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qH1ik1jcumUaysinAX4k+2d8osYAScmsPidMw2j7VBtHuiSdOq1CSxrn1etSPaAPjYA6q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NmXFzsPqE9TUH5rntb3AUrRp/YXgdRUbr9qbTczrMW7AH9iKDgSO84OI8VYhJlmMq06n6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5ZM7rIJ381Rk4WIsWQObj/wAy8epzLpHDK6rnCkEklznHxAwITuarPxRcWLwW354eAUx5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5kUAdkFRRWLebadEHNYofnPcsx8s/EuWuzmuH+BXzOo9z5+r7lK4wxDZ8NkjHbIf71q6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9VK+tHD3wgd1VB2UCRXzX6fWz8iunc1W/YFz0+Vl4+46r0MyvoGS3ZaxSH0b6NX5+CcN0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a+9cdVuHSkaLg0igid1UG6ACAQI7oE7dAIJCUCQNAc0AeSBIBAHkgRQM7IGPBB5J6e2RW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Gba6OBWsOWZeQFeiElsLEw6kTsHB3wIW44H1NTINNhGxaF5cvc0kFmVA6qDT4YOzxvFq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9Zsfgg2/kgECO6B6IGgR5IGgR1QJAuaBKKg9jX+0JQVm3p/VCCPYUx9FFHZMjQIEaLTuE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BoEQFlEkC80CQBQRQBKCKCSAlBHbVAICUCQMo0ig2mDb1B70GzCCQRkjug1w/X1/4/wC+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DkF0+WINzQRqAVoQLG/VHwQLI36o+CBhrfqj4IOF9IFANvqFWAGvp5d+h/wAV8nxDD5+/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9+HMtIjVfN3+mn0tnqtIHRSOCeVlN5kKjJY5Bk0zIEoLCzMEa+GLc2weDI2HRRiYcNxJg7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jeF6NLOnxfEOh86Jn78tNZ187dd26Feu9z8Z1GjOnlOLKa4Tuq80wvbsq5ybT3kTJkt1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8o1CdI7IxlDOy5qWi24R2ljnQwsy6WRKLC1mwS2Mlg3RlIFGZTGq0im8ZNI+CzLppZVLT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11plSJp9HR0N+dsLA7N15cuu6okT3JC8+vlb9l4Z0VRH38ncWVGADGgXjfo8MdsU3NtS2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ZMKkyyy0DfdEtVVdoY3VWJYFcyDzO3mSumEWxnlEN/guGXFph1Vrm5a1Ute6DyjZfW0d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3Mw2WD21a3uaprBwbAiXSvXVQ8kz2Vce/wDudi3/AAh/eC4a/tb6f3PCzuvlZcvs4cGT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Tr46rpg55tJU1c4hfT6KO75HXT2Qb7IX28ez4skusOcmCtQhgrUIOa0WQ9pBYFWVlLXR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MJAaKJMn5rRZj8UZXU91uGJWFdGUXCVlYlRUb4LEw6RKn6Sw6Mug7kV1xlw1ISuBIlMk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M5enCGVgGWteOoOgGq2Bpvz/BccXTLh1+CAiqWv3bAIX5fxj3/f1fqfCJ/d/f0dZbGY2Xw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pxcS3NmNB5rE8u2LpMMEBWGshxRRfc8O31tSa4vr0ywZBmOq7aMXk46uXl420mH4e/CvR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Zb3Loe2HQRovr6cVD4GrnvzfO+gDQSMxG3MrGU9ybbDD8BxS+DXWljcPY52QPLIbPmVk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M8UvBUpXT2UK9JxYW+1Gx357hIlZlKpw1h2D8Y8PWv61tWo+lcMqkEFwGm/iR9imUszqU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bGvZ2tKjbMpvYCKbNPbG3Rcpl5s9XujX4iuGYbRtQxpqMqN+eOrj71N9MxrUswXEKt1dU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2o47k5dPs0Vu3bTyubTxBj3YZilKlSc7NSq952n0SSq7zw8YrX1etRpUi4BjWgAALpCQ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TllVqE6TAWjNukNO29ELMvpAw3yq//wBNy1pe5NWPS+hKmy9mPy8avhn9Xe//AHT/AMF83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uDcmqiFX2HLen7jLhryvrYe1555NAkCG6KUkIy11TGLZpc0mMpgyYU2ssa5x+2ZtUZHg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UAyWFx8mwnlowanEji7uU3EHq5WNMY1bH7lrHPaGtytLhz2W/JhJQpYne18DxWqxxdc0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40TyYhli/LmO4fVm9sajrcVqjA97MstAlvx2Wo0oy7JlKylxwHNBdQdTMAw7lJha/COe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MLRGm+6n4Rdy75aqV6Fy7Nlik5zYH0gJH3LUdNRuYFfE70W4+eIcGzMc1vyoZGFYjdX+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dSrhrT10lPLgRdqfZjRbjsJNb3NlmRFzJcFr4ZDxFVsbgLNtQ2FMP+Tb8tAzmmA34rnlL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HRTNKmd5cJK45S7LsStr/wBSqCreUyzLq0NAUMuGBits+vXpmm7+aYyJ9674PJmtsLd9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ZH3/AJpnl3T4YdVjg61aASIf8YXWJ9LnMK6TXEWcgw0vJ9//AESEOlSPY24IAcKzz9yo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e1o7UHNOg1+9IKQvbu3pvxbNVHzLGl4bqWgkQqtJ1a1OtwDWqsLuzcCJdvAeFzmWohuc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U0GnXyC5zkmWLNdb+Cm5Nqs2/UJuXagbUdFdybZRNt+6m9Nst9w1T7NlbyXPKbd9OKbl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qXjwP4rOXBi3lPRgHgvm5+56INRQgw7z9c3+Er1dPy55Kui9c8uaX2IA7oGgSA1QCB7o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EC3QQdUY1wY57Q/6pOqCbnBrZcQG9Siotq0yWgPaSRI15dUSYSYWvb3XZvEIUiypSfVN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HDN70KTIHNBFlRjnuY17S5vtNmUFmgGunmgiHtztaCMx9mSgVSvRpGKtWnTJ+u8A/asqh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+h/pG/mguEZZaQQdiNiiESJCoNUDQLSUAgRg6EIEKbPqtkeCANNh3Y34IIljObW/BAdmw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Esv1dlLACrKjmsyMjChFhSHgT/wAy8mpy6Rwy1zhQqOY9IB/1RSbzdXb9xWZXFXwaO+7+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967OZIoQRcgwb07oOYxIzVPgVnLtDN9nLVjNVx8Svl6s+p4M59SI2XNiPlsuG9McsT/vmj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3pe56q4wvrRw98cISrS2SgEV85+n1rjhuEOAJAq1GzHUT+C56fKy8VK9DMraJ1aNd1rHh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8F2pnXPUHuDguOq3DrZ0XFSQpEygIQEIDVBEjVAEICEEgPNA41QBCBQgCEAgR3QJADZA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+tHq+COO+as37GrWHLMvGiZ0969EIzrU/MNPQz9q3HA+p7c5reketNp+xeXL3NLTssypE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GEaesWhb72uH5oNvyQLkgJQNAIEUCQHkgZQREgoGoqJ3QI+9BFFBQJAHf3IEsoECPigN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iUCQMbIFy1QCAQI76oDdAFGiPig2WC+08eCDahBIIyN0GuP7Tca/SH3BfR0OIc8iXT5Y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GiuKOOudW7B1GBU7gP1Z8NZQXPo4ue2AqUxMdmfq9UFd9h1HFKtWheNn+Tthw1LXSdR7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nTT1fKm3B4zhVzg9fJWBdRP6uq32XeB8V8TqNDZL7XTa/mQw2uB0XmeiVjXFuiotpv16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McIRuDAzIUw760FWm7TfwWbpznHmPzefcRYQ+zquuKA7v0hEL16Ob834r4dX7z78/q11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d+U1MNszDMpnwKPNlCZOqMsi3MhVzyhKqFExVsdqizDZ25mmtvLn2lVXGU6LMtYzah2i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ktaeqOabSjMprSQouqgawysy6aWNy5GsHXt6+3bOUkSuWc1D9Z4b0u6Yn78Oywm1ZRY0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O37Tp9Hy8YdBQpyVh64hs7Vh0/JVttKLYCrK1x7slBgXNSJgrUMzNNhwva069c3dyRlo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6PS6MZPmdVr7XTm9oCkaoeCwGCQvpR6ez5mc7u6VC6pV3RTMndLtJ7Q1PH//ALm4qRt2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2uvT8vDzEr5WXL7OHBH2dAoktPfu3kR5Lpg55tRM5yvtdFHD4nXT9/wDpnaIK+q+Pavmt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VqEC0Bu6CYVZTpldcWMlkrozBhQlIarTJt2RFrN1uGJXQtsERpqoWre2QsukSoc2DIWZ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ie5nHZlnvU4HmtS4R2lqbvR5hebVmnt0u7Fp3FW3r061ExUY4FvgV4p1al6407h6ThNz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+xWYx5HR2WHD4r874tnecffzfovCsawn7+Tq7YTEBfFyi5h9vTmolu7Uez5rM8uuLosP0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pFragzOA8zC9nSReT5/X5+mvvyrxmnRusEvqNZzTRqUnU6hDuREHUeBX18orF8O67vMb2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w+wpGrRDaoflzO7jg7UnXkvBlnUk9R2bK9xineW9zQrEU9IZlGxGyxvc/wAS5zhniDFP0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Cyi9lQknRpaGEh5/srUS9GOW6La/jG5ZcYhht3mGVuKPptqM1bvO/OY25JlLOpDJvqtu1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umdtfw+xc7t4KvKTvLG7vKbn29BzKLKoAe7nqNU2t+WxMFxI4ZjrTUY2qR2jagd7QGmo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7F9zb4pa4pXo3YZTaxwyGAQSyNV0xe6O8PCabgwAEbaLqi+g/vuAOhCNQttBndpMJDpi7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cPgxDKun9QrWn7jXj0vfKmx8l7Mfl4FXDWtK9J/7y4fYF83X9ztpt2uDchVEKn6t0Len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rYe1555LkgQe1xgOE9AgcaooI0P+eSMvPbynbPvLnO7LU7U7T1C1Eowq1KiD3KjjA1kL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/wA6paIsZDvBajIWVaYNM6bgqRcyrPwNjhh91kkOF5SAj3fms6lwzMMr0iPc3CGEE/rh9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8ezzjt9AHN+K+hl2hwmEg6k4ajKR0021U7zAvsHOt3yy5eB9UnTf/FTaNgy9r5MkNqiI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WJU7Ki+k63q06T6mcy0kTHVYnGVbijUp1qVOpTdLXJAtaO6d91mQFvfCFFlms3kpKtgZb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gEfxBcsnXBk0W2oae1q1COWUrlLsLn5NNJxpU6rquzXEabqGXDHxSvSova1zi12QECNxC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ctq4PiNUA/NMLtTEwCfwWssWWl+Vnu+SQ2hDbhlYul05co01/BdYjstMHDsUu7p/D+bT1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IE5dfcfsSF2DCri9qUMDL6lTtXX7w4SPZ7vxGqLsD33N3gmICqWDLeAMO3dnRWEpTiVB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im3NP74CpTZU2Ob6NHCcx2J6/OLhnLWMO0wWhGDWAGwoM+4Lz5S3OLONERssbk2qzRE7H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DoruXaRog8ldxtbDCWZG1EibaiKZ/NWVUXX6pwjks5cNY8t4z2R5L5ufud4MqKEGHea12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Py55qua9c8uZhA0AgkgSBIDzQBQCAnVBJAINDxhWq0cFrGjUdTqFzQHM3AmN0VRU4St31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4YNHmsCR1jRBgcRGtg+FvtLWrc3ZuA/O+5eX5AGzv5wg1Hy3ei9syLVvaWdA06rIPzjS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IXXYpN4St7t7S5zrmo1s1XUxLnnUlvks2tNdUtqNBlSs2vhbnhpmL+sXOjXeVLKdNXqX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Lxtq11IV306rDWLnEDQF2o/xRmmppYnilvjtxSiiytdMoMqV36NZULRyQp0eNWuIvtbf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3V4SNBuQAFpGMeyxfDKAwlpt7izcRZmo8TWDRrHVp5qjG4ldVqNsn4m22pV6lM/M1Lc1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KLTW07a2ubG/fT9TcaFFxcPUuxcJGhBnTX7kKd9hTS3CrEf/AE9P+6EZZKBnZASgWqAl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AigFkGsIEN1r4UzEFYkZWHCLGl/CvJqcukcMnqucKBsqOV9IJ/1daNGxrj+6VmVxT4O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ZOsXZzBRUHeCCt3kg1967RyDlcSfrU8ljUmsWM+HNOPivkZzeT50zeQQj5bThgF2O2IG/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TQ9zel7nqjzOsL60cPfCKqgqCCK+e/TwAeG7B5mGXX3tIXLT5WXhjndV6fhmUqVSHA7+5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fQ/csPBjM72tc24qDU9QCPsXHVi2odLecRYfbOLXVgXfu6rlGMrbXVeMbIewx7h4T+Su2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ezQeQN/BTYtofpvaA60j13WthZM45s6jiGUXuI3hwUnAtL9NbcgkWz/jr8FIxVE8bUDEW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QjxrS5Wzj702hfprSOnqzhHUpsQfptTH/AMPv4psAeN2zpbH3EQmwQ/TmBAsz/aTYEeOS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ortC/TlxmLQf2oTaIHjipztG+9ybRF3HFWR/JQPDRNoieN6w19VZ73JtEDxxcberUh/WlN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oU9PH/BZoH6b3MfqG79UocJ6U8er4zb4cyrTaxlKo8gg7yAFvBMuHnc89l2ZhsLMnsGu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tYq+oMHf2mEYe8j2remf+ULzZ+5pmLADCDUYr81i2EVokmo+iT/E3T8FRtxslhFQA3QBO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AtCgiVVJLDWQIEgRQRRQgROiBFAcllCQL3IA+KBHRAjsgCgjJQPkgSAmdEAgSNA7boCf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fbf5INugEZNBran7RX/iH3L39Pw55Gdgu/y5xyDsqoQea8T4hf0uJLyhb3FZlNpblaw/u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hLBbXHcRuKRfcV6VGZqPfvCuplCO0bhz6dZ1Vt3ULi3LBAXlt0ngrzC/XKDqNzXe+meR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pwXEOA1sHqh9Oalodnkas8CvkdRoTjcvsdP1EZRENWx86ErwxPd7pi4tY1xnRVGXSftK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m7RBM94KrEtfiNm2tTcC2ZCjlq4W86xzC6mHXLqtNpNImXAcl69PUuIh+X8S8O5z+/P6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hemO0Py+rpzhLKnTZVwhdbOg80c9SGTUEsKrjjyxvZKjty2Fi+RC1i82rC64aYSXLCWF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YKGcMppVcaOUSjLtN1q+yxFNRjd32FAgauOgXOZp9DotGdXIuG7ANptrvBzvMuleXVyt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cY+/k620o6LzPtR2bWhT2COra2tPqjMs1ogJBCq4qhjDO66RFs5ZKMLw6rjNw9ofkoUiC9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LvbxdTr9qdWbF9Oi9luKdOCC3SYAX1Mcah8bLO5Q+TX+q1aEtyv7xjrO61SXa+xs3WtY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lhcfCeDcTAI/Vj++Fz1/a7dP7nh5A1hfIy5fZw4RcO6VFhpcRfLCu+m4astTTBIdG0r7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pVIndfTjl8qUF1ZHJVJMLQYWmZMKoe61AsYFvFiVi3LKQ2QMbLTKTZVROnvqtQzK4E+MK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SOSixKlwUl0iUIg8/gsNLmPjRaYmGvvxDp6rz6z1aMtY86wvl6nL6GPD0DgYf6vYT1I+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+j6H2w9Asmy0ea+X8PrYt3bN1ajq6KyHdbC1DEua9JlW3y4Vb3Vd1Ki6o9z8joMZdPtX0u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4ePrPahwo2lT4L4mZRrGrRa54Y9zsxjswV78vZL4eo4ytd0rrDb5jiWE0qlEydScs/ivmT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OG8a7Y1PXTpVAIc4+xGibTyrO6umv4ws39o2rTNPs2kO0aHBwIPl+K1T16UbYhgY3eGv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iTXNyCWkuZtPgQfiq1qajsra6w2tTxK3NFpc+g4U6kabHdSJ7vLjt3W2HEfEto21c20Hb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3BifCV03O051w4LifGadSox+ama7Toym3QN/ecsxjc2kRfdyda9r1GlvaPDXbgEgH3Lr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01RpZSMZjI0CC7Dy7tCAQD4pLpi9D9EQ/9vLDXVrKs/8AhlXR9y6/te9VDOy93w8EIcMfq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fgvl63ud8W66Lk0aCup7DlvT9xlwwOS+pHscJI7e5WEjs551wKd04mSGuVcZz9TZ08Ut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e6EXYrbyWtLidtlO5uhylZ1sbq4bUp5nds4jSNJVVjVG27p7JpHPX3LUZFKmUQ6mInmr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spaKALYjRLKZuG0Wtw+oGiJuqf3hZmWS9I4DcJpSBrWH3Lto8sZvLzXo/SJnbZe6Z7PN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+ZlRqjpllQ92oCUspsLBrw7u1WB3ipMrTZtrV227wK7HDpCxMlItxB9GiNWGNYhKKFPG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l9LEalS4GYhrcv4rMtNjSuWvqsEH4rEpTaVajGYfdEtzDKwEHn3guWbthDY2Lnvbno0qZ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UtvDfmk7PTodmQdY1S7TKOzlOLBUN7RFNwaBTAg8zC9Wi82SzAG1f0Wxs12gd12oOmXJ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jWy1uHs0NBoVzI3PdO3w+5dL9LcQqwV1Rz+Ew8mC24LtPOJXPdLUQ3XCLaJtMCF2Hki5q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7VzzmZdYYD6D34JiLabXd++a5skDTMOfu2WsGMoUYnRrOrcVEUzJrMDZ/4i625U3Labme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UZgOXzhXDObaiHoWCUYwbDdB+zU9f6oXmyxdcWYaU8lIgouxCvBRG3EJtKVVKTWCXEAdS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TJpuDvIytQrICrKi9PzDxosZ8NYct6NAvmZe56YCISDDu9a48Gr2aDnmhyXo+XH5CrRp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QlBwlBEapQCNUoBSwQlhjZLBKWNRj9hXxE2tBoAt+1BquJggDXZLVuC6XaDRLGo4gsrj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Unvb2uY7NGpj3JYTsPrOxyhc0wz1enbGiA53ekkRp7ksaxmC4i/BLWxNS2ohtR76znDO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1uU2XDl5WrX9xd0raxq1WNbSFPJULSDvtGvNDcz7nB765p2lS8rUq1e2Y4i3Y3LSqPB7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yGH4LXu24lUxulRZUvS3uUjOTKNCClG5PEsGxCtg9vh1nehzW92q+uTmeOQBCLbCv8Bx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7H2ZBodmwtI0Gk9ISy20xbBX4tcYfcVrutbVbcOLvV4BJcIMFS1trrrh6+pG5pWNb1tl4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qS9sTEQNdClluptqfY21GkNQxgaPcIWrZWlLCS0EpYJ0SwpSw5UsNLCJSwifJLClSwe9S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05b/BSRmWH7HRI2LQfsXiy5l0jhesqRWkcl6QT/JbFp3NY/3SsS3iy+DvZeejWpjyZOnGy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Ct+xQam/MAnoFBymKOinUPVc9efS560+loCd18ueXzvkKQ1DccIgu4jshyDj/dK7dP7nT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Ujh7oKVaLKUospSi3zN6YeIbLE8HoWVme0c2uKhJ0EQfxhctPlqXj7gCNF6WZJtN7nDL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aph2G1LZ9V7aT39pkzaTt+SkxbTIuOI6bZ1HnI2U2o11birK5wpkDTQ8wm2C2BX4iua05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+/vqs+2fGSqNxw4bg3gdWc4acypkOqJJ3eVzaIESRnPxRS0mM5+KBQNu0MogytBEVCR5o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Qcygfd5PPuKBS0aF5+Klg7h+kY8Clgy04EO+1LCIZOjnDTqlhwzQSTKWDK3klhhvMhQV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SDneJ6prtpjODl5BaxhMuHPsoPOpAAW5liGyw1lHtWsr/qiYLt41lbw4afSnDzqb8DsD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ercoj7F5s/crYHZYUig1HEJLfk1wiReU/t0VG33QNQB8ECHigaBHZApGiB6FBH3oBRQg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FCAGyCJQHJZQFBFAtkAdUCOyBIA+aBIAboBAFAvvRoa9UEUAg2ODa1n+SDcIJIyEGvqn+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7+n4c8iOwXf5c45BIHOAqqGdv1h8UFRt7apUdUdTpued3QpEzaL5DW5WgNHQKZRMoxql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4CVImmuUPXKZ3LgepBCu5NqFS2p39qWVX56b9COR/xWdTCNSKb08505t5/wAQ4E/CK+ek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GrT0K+P1Ghsl9jp9fe1IMfmvE9q6m7UIMmnVHNFZdKpIQZDdlTg3CZUNzXX1ky4Y5tRu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1dLzopwGM4PVw6r2tAF1GdQAdF6dPU3vy/inhuyL+/P6sajWDmjVemH5XPDbMwvYYcNt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MmfBaeee0sWqNT4LLpiyLJ/fVxlz1o7Nk4BzCV0eOO0tfX0Kw9Wmopuh6jplHZl5tAq4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3FXs2l07BSJdNPDdNNBSY7E8SHOnTMkrlqTT9f4N0sXH38nZWNuABAgBeGcrl+y0sdvZu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64zcthSpaCOarq2ltThmqMyueQ1m61PCNPd1DVq5Gaawu2lFuGpNOtwOtSs8HYKNN2eZ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jERD4utleUsoYmw2tSqymYaQ2PfC7TLhGFrMOv8A14VO5lyxzlagmKZ3vRlo+PD/AOx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5guOv7Xbp/c8Q2Xx8uX2cOEamjQjTnsTdEjdejTh5NaWBQ0pHzX3OkjtD4PWSi4y7qvf8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k276LQkN1pmTVQ/NahFrNgt4sysK3LJjaUEhstMm3zVRNp1WmZXM28FXOSMg6bIpnbf4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cKHBZl0iQDl5rMnKm6Gdg6rlq8Oml2lqXsJdEL5epy+lpvQ+BWRh7B+8V+b67mfv5v0nQ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0C+X8PrYt7ZMlwR1dFZ04aOq1DEvI/TfiWTiOxtmBpNG2kz1cZC+j0OfaXh6vhtPRrXJ9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XPVOmmnZNXuu8ZfHzeWVcSc8ud7LHax1jSV5NrMY9moqVJ7pJgHmtUvDLwutUZiVq5ne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kiPcpnHYy4b3EWObguK0wWltJ7KzQ3QNcHQdPeuUOMxbY4zitpRLmMeC51PRlPYacz+CR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fMucr4nXuKQpVnHsQIDGiI8fFdNr6GOjUd2vrte0Bx1YdnLcN7YUeasSlG0qC5slu2iDM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S6YvQ/RMAeN7Kd8lX+4VdH3Lr+17nVHekL3fDwQXDH6i8/8Auqn4L5et7nfFulyaCCut+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GXDA5L6kexwkTy96sJPDibuse1rxuHn36rcQ4443kpc+7qCaVu4NA1WJ1Yjs9H4aZ7pCq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Nxee+PESAftIWZ1oX8NKutTLr2sQP5xwnrr/itXfdNtdhTogg6b+CzOSUyKLaVOlL4HLM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QWiZV3LR5Glo05pbMpNfToYaKr3BjGXTC5xMAd6Fplg+ki7pHAbatTLatM3AEt29krro8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oF/ebGp1Dtl777OdBnYlsgmOpUspbQ7MEDNollM6zZTc4xJjmCszJTb0GP8AVnANEHUF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yalPNpuEsppadZgloJmdldxTKo1hzJO6itzaVGGtTy1C06H7lKG2xSrPD2KE1T+rbJ2j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3lTTcM33YU6lNl2+mKj4aQM2UwOvuXhyy7vpRhcLcUxSwbSqtfjmIVLwEtaBSysc7mtYS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XN+UKLmPJHYtAB5abr2acvDPLP4feRwTj1R8DKHxA/cBU1MliHmF/iNevcWzGVy3sWOa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rF0iHRWeONs28P3FV+bsmVjVazdskwITzYopteHbh11bcOOFU1Kxu6rXRvEjktY6kSrB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O8ZsXAgH6GXby1WokyYuOXz7a44oouNRrqtywM6CHlx+wcuqTLnTfUsSp3fouGjhVpFo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Of2LjM91pi2XHFSnbWzHV6pbSpCiWSdXD3dFdttQ3dx6QLa3wS2caty+4kS9jCRtqCT4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0l4mx1U0HNAeQGjLt4lc8h2/o+40+WKNK1xBgZeOMB7fZcCJhSMhlcZXr6OJNt3Py0ux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dIkZ3AlVlbDrksc1wFUTBmO6iOkPjujLGv8A9QT4gfasZ8NYct+vmZe56I4JAigw7n9d7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5Bej5cflRducylLd+qstsD1mq3QvJK5yo9aq83/Ym5EvW6gbmL9B4JvFDMSL6hY15Hmm8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pvEBd151eU3iTruofpH3JvFZvKo+mVLC9brn+cKB+tVj/OFAdvXI9tyBdrcn+ccgO0uT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pWB7z3IG6tV5PcgqdeVmmM7j71bEPWrh2z3j3pZSdKtcEyarj71dyUyW16savPxTcUH16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tUO1qn6bvilhipWJjOfioLWueB3nOJ80EjUfHtGUER2ru9nd8UAHVT9J3xQBqPG73fFB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QUur1QD846fNBW6vUjWo6fNFVOrVT/OP+KCPa1j/ADr9PFAdrWO9R/xKBCpU+u/+0URnY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nEeJQbvcKwFUMNdI2BSRn2elpR39hu/kvFlzLpHC9ZUlpHH+kEz8mtHN7/uCxLeLP4ME0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eTJ0oXZyB15IqtyCuodCg0uIugO8lByWKu+aIPMrz689nDWns1A2Xzvl4Y5CQ1DfcFMzcQ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fYV26f3Oml7npJX1I4e0lVQO6AQfG+Mta6kZHe8VGpcdXz06ndbmHIQukMyiK9TQNZB8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RMA6aFBm0cHqVYzu0UtWdRwCiDLnkwduSlqz6WFW1PoROywrNZbUWRAb+SKyKTaTTmGX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exICFgvpb526+O6FkDS/dHghaWalGhaevghZZ6E+234oWQqUZgvb8ULM1bfk9u/VCy7ah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Z7ln29v/AErE7lka9t/SMTaWBXt9+0Z7ldpZ+t2+xqsHhITuW1+IY7a2rS1js7xyartm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dWaeBWtoRxmo/QsG0Sm0XttrW7wq5u6lyWV6YGVpEtOp3KWjnqt0A4imD71qBdaPNVsOM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k+C35+EsIJ/7swfYvNn7mm6lYBKDTcT921s6n0ad3Sc7+1H4oNxzMIFvugkgSA5aoDkg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Kil5oEgECKBbopT1QKUCKBhZQigR9yCJQIo0jKAlAFAggZKBICQgjO6AnxQKUBmQbHBj86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MlA0ZPog11XW7uPMf3V7+n4c8h0Xf5c45Y1+Hm2dkOo3HOElWrc7+UVsrWm37MlmZpzZ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8U+1Z2dfK7NA0iQlDPuW1zbvDHNzx5T5JQwrklzKbLOq2hUa7v8AaDUj/MLUCxr6jb1z6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DOc81RZQD313PoTTpHeRM+78ViOShiNAV+yFwwVqAcc7Y1MtKzqYW3jlTgsfwd1jXfUt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QWf4L4+v004zOT6/Sa0akVPw1Ad1Xj4mnr8zLdtjhYHAjw2VaZds4MZlB26oMmnU8dPB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C0tD2xCiRyxruxFamQQIIiCqxnhbhccwCrbVHV7QabuYvRp6nw/OeJeFb4nUx+8/q0ja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K9UTb8nlpTjlsybWzfnpDnC3bwa8bcqQriHLOS4TcI0HfOAqfkuUdm+s2esU4adQNlvL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yYV9RqUyZB/Jc41Il305a6ddStRES9NWyKdTQLVU5ZYpufpMwpbMQ02K3LnPFGme+5Yzl9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4bvAMOFCkAR3tzO8rx55v3/R6Hl4RDpralAC5Pow2NGn4FFZ9vT0Ej7EbZ7BDeasMywc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rpGNs55+VFfm23C+FUa9kbyvleastYPqgblfS6XSfG6rX25Vjw3Yw6iKDqUuDXOzGDqfD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4ZTAqAvce0dmdrpI2Qs6OH0aNNzKBcwGDod1pGb/AJ1VGi49McG4n40h/eC4dR7XbQ9z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+xhwjWMUyeisK5jFDDz4lerTh49eWKNKQHVfd6SO0Pz/AFeVzKudYXuvu8XwnyK2IhVl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pqspErUCxmvJbxYlMrcsmNNkEmrTMpRJREwIWoZlNp0VZk90DKIiQjSl4g6LMw3Eq3OK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bLlqT2ddLHupoM7SsNDqvBnjcvZfZ6FwrR7G3aNoK/N+J9pmPvy/TeH+3H+X+HdYe3uhf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0OHM1CQ6OgtmjKJW4ZmXhfH+IuueNcTdb2FOtVpubSFV7c3siPwXt0MvTLxdRjeUOn4V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33YArAVyQBGnZA7L36M3hL5WvjWcPEi8hoB6LjLnPKCC23eKdRr5iPihLKqYjXfRqUs57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5oRDGpB1SoG02kucdAEbiHQ2OAfNsqXNQNedezGvxKzL0Y6dsnEm0xYuoGmGsjQAJDeePZ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38VqHlupRCLbKpNJoFwiJQtKmHN7zdI6JELD0D0NVzU45s2uOopVef7hW9L3Lre175U3Xs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/Zr0//VVB9y+Zre52wbtcW5CIrrfq3Len7jLhgcl9SPY4SDt/norV0jzzEC7tLrKWzndv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uMrZ/FT7ulaWju1pstixpLJMvK89dnqxxubca3iiu/iepbvdSbTBApPdu3YkH4LyTHqe2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9wzHqptazqbWVXRkOm43HLz5rrueSY7u54YxVmLYa2oJ7QNyvJ5kASQm5YhoPSDiZpW/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ab69eqzMtxis9H+NOvbRtm/tHOphxa9xn3K4yxli6TH8SbhlpUqGkXxRq1m66d0gZSPeu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LiyvVtr22bUJpV6mYMLZjoJ81NyZQxLPiR1bCGYXUY8tFc1WvJkARoPvXfSzqXLK2BjFW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s7rrqa1w5xEsjB61G5tcjmkubGo81NLWvss4ytucltRlmadgV0z1NsJGMruH7inXLqdV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DV3LOLZ3da3srCo8OfmMQ3ktZamxcdNXbXlOthlSsapa5rSS2ZlZx1rWcHJNvQcQNVxI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7k2w2eKXZo0G9nAzjcbgStzqyzEd2y4cvnutCSw1WURme86aT/1SNZuYtfSxt2I2GM2po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Y0mB0uAdz6rnnq23p4d0cHoPafncFqXDe0a2pNFxDG8zp/nRebKbe3GKhz+MVnVb14FsK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HKZ80wnu46jsWXVW+o29evSYanZgaay3ltsvbpy8eUd3RW4qN4BxeqxraYbUd2jQCWlm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lcXkFSm8Vi0ANjlmmAvPLcsmpFKyoQNXF2Z3XVLHUej+8rPxexojK2nTrtgROpDjt7t1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7eMwm1f3e9i3Z77tgaeO66zn2KcVxXd3Fxj2Ih5DmtuXhoAj6R6LjM2VKzDbm+qYJXZVf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dHmds3h790xlra12erk/a8rR9ECIXS2abR1jVrYHTqsuLg1GvLixw+bcI3nkVznJXO1n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zNpLouCKt67GrT1VtWo4PENYY16krFW1DuvSNfVqF61j3ucewaXAOzczzXbT7Jl3dN6G3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wI/lUST0Y0rUszw7k8kZhi3sOpgH6w+9Yz4XHl0B30XzMvc7wRRSG6qMS4/X+5evQc8l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OWLiLwyiCpk01Jrg7Lm1CHaKKmHZgQdQUFQo02uBaCiLg5KLDlURJ20QI6hVAJhAwNUF7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EvAKB5gfegTqTXaoIGnlOiBjRBLMSglOyCQKCFa5ZQYXPmB01Raa48Q27pyMqOiSYRrY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HtaEwNC1wghGZhsBVAEIzA7eBuiq31pQY76pkjdBCHO5SgCwjdp96BadEAgiZJKBNUGd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dtVgV1/1NSeTT9xSRs7bShT/AIR9y8WXMukcLVlQVYRxXpCcRWw4D/eO+5TJvFtuDWRa1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6JdvhzgFRUHIKap7phBocTMNcoOTxR3dYvJ1PDy9RPZrF4fh5Y4EahPgyns6vgCnmxSq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F6Omj1O+g7sr6b1kgRKKUpRb4adevc8BziY5rVNKHvYd4cjMkXM5QPCFUSaT9EE89AqD1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lM3FQkQagkaaFSlPta41Pa+ZBUoRFepoWmp3ugShObknu07gk6SKbvyVoB9bBk0q4J09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ZlXUTq09YSg5udCKVy5pI2puhKCmvH6m4kcywpQnluyBFG4I/gKUH2V66CLW5IkaimYS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ttrh3j2bgB8QlB1bXEKTi2rY3dMjkaZTdEBG2vT3jaXQEaONM6pugQNO7bANrcAnYGmZ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pbksLt8jlT28ylluiw3gzG7nVtoaYLSQXapOUQU22E+ii7rXjflauGURq7IMum/iVida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W/uqLSclKq5jSeYBIC3GVxaWiw97XbzVtLejYrY0D6G7e47Mdv27SHxJjM4anouN91eWx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2DOusreI+kuAKhqcG4USR+qifCTovNn7ldESsKiSg13EFsb3BbygwTU7OW+Y1CCeC3jc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ptzc+8N/tQZv2IHPigaBIEgECOpQHRRSO6AkoFPVASgjzRSO+6BEoCUBosoRKCJKBEoI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BASEBKCMoCUCMLISAO2kIF4oNlghms7+FaG6CCQRkINbVP8ALrj+p9y9/T8OeQ5Bd/lz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arMhEJQi4d1KEHsa/2mtMdQgi2lTHssaPIIJgRulURPwmDO6m4kVKbatNzKjQWEQWnYhZ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x74vLOIKdpZYxXtrVwaxpBy9D0C+N1Wjsm30+l8Sxy9E8/f0YIJC8UPpxNxaxr9AqrIpv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MqjU1gnVBltfEbInC9rp3KJuFWiys0scAQfBSO3crbHq+XG8TcKuqtdcWMB41LeR/wAV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DwmNX14/ef1cxhbqlN7qNdr2VWnUOC9WOVvxXX9P5czH5Mm7MLUvDpsUOghIdqdDgFaK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OtjUtjiVam5xYRrG5C8W2WYmnOXFEGoS3TyVjOYejDOaVkObyOy9GOrcNzNsC/vOyYRG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tDQ3rOH7F1zV9aqiST3AV59XP4fs/CekjGIn78O1s6EtECF5LuX6HH3U2lGlELTc8tjQp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geCtKjdVhSpnmYWohmXJY3iJgsGr3cui9GlHd+b8c8S/D47Pn/v9HWei3E+2w6vYVTNWi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TuvraXph8bw/rvPjblzP/AA7dwXfl9XjsI6oEimNUHP8ApDOXg3EPEN/vBcOo9rtoe540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l9jDhTd6U1YSXI4k6a3XkvbpQ+f1EoOOwPIQv0HT41hD891GV5SiV2+XH4EwuoAqyY3Wo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WTWoRazdbxZlYd1uWQPcglK0yY3RFi1DKTSqhkygc7IhORYVPnXVJahRUiNTquWTrixq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2Mo21UUrqkXDTMAV5Msu714Rb0/AqYLQWGWbgr8x4nPqn7+b9P4fHpj7+Ts8PbLQvlR7X2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5qwst4Htt7arXqQG0mF5noAT+C1DllL5ev8AH7u7vK9Vr2gVKjnAtHUkr6Glh6LfN1tb1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+v6G+JXV3ZnONxJP/AAmQvXoeyXj18rzh4pnaAAXCR4rnPLlIls+0FBMFh+m34qqzMLw92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sbq55MR5BG8YbC1FPDb17S4OpxBJ3hSXWIbhldrWnM8e87FZl3xlhV6vbZml4jmYB0lI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n6maDhnbVaa7SDD2RDvzWoebKGIxuBMw26ZVeTcHOaNRoII00B94WmELS4wptW2bVpkN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DJEdDolFtgyrgzsPqMp08lw5ji0DUAzokNQ6D0Q06f6eWb25ZFKrt/AVvS9xq+17y/mv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2a75fyqp96+Zre52wbkbLi3IO6Irr/q3Len7jLhgfR5r6kexwkwCY6JhKfNPMsWxEMurZ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LyTpAJ1815s9esqfT0ulicbZHFbr6ra2dC4oPApkllWNxEALpGd424zozGVPPP0XvnY22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14e7aJ2XknL1PROnO1vOLOCLq6xcOtLg1H3DpLXiAwEdfcutW8+1ucCwKrgTwyvXzhpaC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xCnjPAqV8XGjd1TXyu+bayQdZEmOmi5zLcMjgfBrTDKTH3N4O1dTLyMkFkePRXGWcm34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uLevnDWVGQzoSNfi0Le5zjG3mtnwbd4laXFa2bm7N/ZxzLoH5qbm5wZuFcHVrSlTq4lN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H71J6ja1j09pcQcKU23Drej24rt7oIALTInVcsurt2/CwyMN4YGFXDra7c01y0OD2tgag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PcnpYXcR8NBlqxgq0xVqEkMG61PWb0jpYajBsGrYax1xc0mgZc0t17qY9TsMui+WdiOF1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S+m3PtOg69FrLq9zEdLQwThS7+SOzfQDvXe7TYXgjaSZ8lMOoZy6ZpMN4DxS7xOvbinSz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tNg6Yj4LWOv3efLp5bXF+BcSptpMp0mF3shrKgILt+mi6ZaqeXTZcNcH3NjSqUb+m1j7i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pqCufnOuGlamx4IvLW5rG4qtpU2jL2w0Lguc597dsdOnQ4Nw7WpOtHtxOrXpmrLzJh/h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5bEuEqlxi1VltVL3Gq5pzgAM128VrHNnLTuLdfd4JTtrEvp5CaYa0ANjUwBt4wvRhqOE6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4KxOoKLRTL3NyyYf3Wn7dlrLUZx0u7zy9saOKYlUtqNlRout6bqhyEglg1j71z3uvks+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p4XR7WrQdVp5a7tRG5Cxlm15MNxwVg9bDrizNanb1apqZmAk9yenuUjUPJhty11G7tbP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NhjiARoTPWPuU82bajRcdxZaUq9a9rss7E1H3Lw9wJz6azv0Wo1LbjQZ1PBqWH+jKrVd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hkBhDtQNNDA35rrhLzZ41Mw83sj2l2GOEtJ2Xohwyh7XwPStKPDlCjUsKNYxn+caHTOs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b6SMCszcG7w6xZTe7vVQxxa0a8gD4farGKKuFrWjgpzVnUqtd8ENL4A16dVcY7pKzielc4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1armBuVgEgLpMUuPd6B6ILS4suE6zLqk6m99057c3NuRgH2gqM5O0KMQx7nU0wfrj71jP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7l8zL3O8AbIo2VRg3P68+S9eg55Ir0fLnHLAxg/MDzhTJppSwzoVzagocFFWMnmgtYPFV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CBQVUMEhA3QYlASRtKCJJQVvqZdS6B4oI9s1wkGUDbVHVBc2sPBBPtQRCBboGCgc6oJC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QyPJAPuUaiXN12C1a4UQKhI13MDzR2xbLg9uXD62pPfkeGirGcN2SZRyEEoAghBFrczk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qCTnNcIKCl7ANkFZb4oIOaehQIU3n6LlBn4ZSc2vmcIEKjbqwKrwxa1idsh+EJI3DJDGg8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HBrKkVYRw/H5Pyjh7eWR/wB4Uybxb7hEAWT+uYJgmTezou3wxAOygidvFBj19KZQc/ip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YHgV5ep4ePqWBsV4Ph5Y4KNTukcLLt/R2zS8qfws+En8l6+kj1PT07ryvozy9ZFRCRUU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o8F4lXp0YrU2Ne085DhP2SvPhy28DLzPNerFkNcSZJVlJerehjDrW+biYuqQq9xscss+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akPRW8K4Q2nQpstKQFBxfTEA5J3gbLztL6uBYaWO/krBpySw/kOwLS02zCC2IPMbJYppY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NzUWkNI0Ouvw0HwSxlNwewyx6qyPMqxIl8kYeTPqtI+Yn71baSGFWTdrenHSFgQdhNgD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qHybZEfs1P4IBthaNOlsxs7xOqCwWNofatqZP8KyLadvbMdLLemHbZsqAqULdzszqNMu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h9XojlOQIGLe2H8xTB8lBIU7dpltJgd1DQgs7YbKhsqS9sbf4oPljEjmxC6dO1Z4n+sV6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2ttF0hl6piJn0G0mhoytyHT/AI3+C8+XKvIqntfku8e1WRaHuu3WsEfQno2uf/YzDRE5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FefU5bh05uNNoXFS7ZA+1adDsRrPwWoVzvB9U29TEsOcSfVq5fT/hdqPtVR0XbhYkPtwgj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XZAesLKD1jfRAvWAgXbygfayEC7WdjsgRqSUC7QwgYqHlEIDtDJQRNQoImoUC7Qo0RqEo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FAdoYQR7U9UB23VAu18CgDVQBqlAdrCA7VAjUKBdoY3+xAZ9N0B2nig2mAuzXDwPqlQb5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Brq37ZV8gvd07nkAvR8uccsHEsRpWJptqtcS8HLlH+eqsYXJKq3xi1rUH1++xjHQS4Qr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lp7J0loJdptHVIxFFtjNvcdnlDwXagEK7QqmLUmOyZSXagiU2hXWL0qD2h1Nzg4hog9dU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ouc1wNQkRudPwTaGcWoiydcgZoOUt2KbQsOxulfXTrdlJ7Xhp9pZzw7JPtl4txPXfVxy/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5QYXzdWKl+Z1861Z+/KzD8WDiKd13eQcF4c9L5fo/DPF8YrDV+O39v0bhjs3eacw6rzzG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NbjhdSdB1IUdZmceFzX6yqserlk0apdoZAReGXRqRuSiMqm8IL2ZXaEboNRjvDlC/Pb0w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wXXTz2Pk+JeGx1eE395/V57jVCtY1eyuWFp5OjQr146u9+H1ugz6fUmPhrWVfJWOXDLDu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3LIMapncvLr4dnQYoczmuImRuuGHLx1EU5W/rvtrh0Hu+K654XD6GlhGpixvllrSc2i5To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+ELVhxW8kA9k0ySeaxPpff8K6KY+/ydzh1mGUmhohvRcZ5frtLT2xEN1b0YABGqj0zDYU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VOCiLatRtOnrutT2TOZ7RDncZvgxpLt9QAuunh5j5XinXY9Jp7vn/tx9Rz6jy95JP3L3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XUTr6k5z8zbOwDEK2F4pQuaJ2cGvE+0Cu2nlWS9LrTpakS90ZUFeiyqz2XtDh716ee79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/OAEbSC0JBBzPpLfk4RuBE56lNu37wP4Lz9TPpejp/c8hptmdl8efc+tEdmLiJy03c9Oa3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wz3Wv1l7unju+f1c9kXGXSv0GHth+ez5lF3wXbFykBbZEzoqkpStQoBWmZS5aKoJ+K3At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w+S6MQAoJDZBJupW44ZlYFqGJSCIEC0CB7iUFb1G2NVIAXHN1whi1DK8uo9ODGe4giJl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+XrfCrf5BbEj6E/Ffl+sn1S/U9JHaHcWDSGheKOH0I5dNhje40lMUzQ40um2fCeJVH+y6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vTi8mM5rF4DSZhzSGtosBGkuO69049oeXtuetejava2/BGKVq7Gep0q1R9QASC0MbPmv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widSCPGXBjRpZUxHSzH5LU593CdJE8ccFgz6k3N1Fm0KbzykanH/AAWyM1m2Dt/Ix+Su9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8Du2zh5WoTeeUP8ASTwdt6tUPnahTzDYbvSPwg0sHqtQ5gXN/ko5Jva2A+krg+SBa1ff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6RuEH931Wqef7KFYzPKI+kHhDP3rJ0762g/JXevlJH0hcJZA42JLf/tRp56JvPKH+kXg/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/AN0anmJlps/A+OuG77FbW0sbOrSuKzwym/sAwAnyWozsnCodw4Qei18OMclwyALS68bqp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53xblcVCCuv8AqX+S3p+4y4YB2X1I9jhIEDVX4T/2iXmNfCu3vXdnVeAyq6oJe1oBJM/e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p68Rp06rH7Y4nSsAyvTYaGtRoqCdvuXomPTEPHhlecy0WLl1K4FUPtzUY3ug1mhvmV5c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douIauJ4j2ddlxaU3MoupVA26huUn2hHMLUTUEaWN2uwh9xi2ayu7qhlfTBzC5k90gydN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i34wrFH02UhilrV7OqSwzrkPJx5wp3ct0R2XOwe6FS3r+uU23tOi6kT9EkmfZQ3oUcNu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pOrupuAqscBDuX2qkzEr8FsKuF4dUtg/t3VHB7qmcDWBKMzSi8w25vLOlTeyo6rTcIy1Q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NumnMQK2HXte+ddVLfK4gEBtVvLRcvJd51IWXeFXtziTLoMDWwMzC5smBGivkufnqL/B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pp0qFOmaZYSHE+ITyT8Qdzw/Vq0XUi1z2ublI0C15ML+Jaq24dxax9dfatc817d1JtNxB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EMzr2uqcMYi7hu0w+nUq0qtJ/a5mugsJmYPTUqxo0zlq2v4ewbFcDtHUqHYVXFzXOqVgS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0jCIcMptL5Oxg17+tUuQalYE02NacrCWkHfyCvlwRkwH4LjVzjDb24qZHhgb2hJkHLB0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4oXtzQ7N76UHQuFNxlPLgjOpUC0u6dChSbUgUqgqgspRMHbxWZ03TzmLSwypRubm47O6qV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QT71nYk619jtbIswytRvK1ai+q+YeyYhxcI9xW4xYjK1+CUrbDsGuMMp3RNOs4vLzTMj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WOXKDht9tjFW5p4hWeypmZLaJksLYgpTorvuG7ytWpG0v61ClSaGMLWODoyuED+0pOJjNS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HGyFxWr1+yqF73tbMtjQaidPwWJwazyZ7nYg6/t7h7KopUHFxaKXLzXLy+7cTUQ4W5try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1vdsNe6uLrOaRykBsAT01jcbrcYL5lOsxftq/CdDBatrdMr02tb2rgIdlnxXaJp5csYmZ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QEW7ZH0sw/NdIyYnCGdRoX1BoY51UMA2bUOi3Euc4wpu6dxVa5s1HF3NzpXSGJpTZUsP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R7asAQ6qYLJMd3XqVVxaLhy4vqN09tB7+1DS1zmkrFLL3L0bdqeGvn3Pc/t3QX+QW3nyd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alH/AIjfvC56vDWPLejZfNy5dggRVRg3B+ePkvZoMZIrv8uccsHFRNIfxKZNNU0CAFz+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EDEDVENrwfZM9YSiz5qokgRQABJ0QRcCDqFULZAx3t1FRrUG1Gw4SgobQDNGnRBMU/FB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CQCqGEEatVtKmXvMAIU1F1xFRoPAp0+0HMzsjcYWtvr11/Z0n24LSXd4ExP+dFlqqa2rc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yfk9l25RqGdwbTJwyqSDrVJ+5aZzbpzMso5I59EESS7YIIhxZMgoIPuiHRD/AIIJseXN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YCVGoZTaTQyTCAhvJA5ACs8C20M1NFcWWeSrkypuzFtUnm0/imfCtw3Ro8l4Z5dI4NRU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4zYt00ok/wDMpk3g6LhIRh7h+9+CuPLOTeroxBEqpKtxSi1Nf9WVBzuLGWqK5XFD86zy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gcl5I4ef4SCMu/wDR+3/VNd2kmrH2L39M9ug6YleyXoRlKLIqARXjXpFH/sPjfObY/wB4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+a6gioRpovViyG6FWUl656Cnk3OJsPs9ix0eTlNT2pD1sTPInwXmaKoYYdgqItIDAZ5II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MOG4I9ygO0AcBMosJyPBRpEwVmZES1SwsvglhRCoIKCJaVQZSd0BkKgMvVAi1UNoggmP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qdZznWeUr0Y8MSrb7YOuy6Qy9dvaRf6EYgn5hroj/erz5cq8Xeu8e1V9rrMrWCPffRZL+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4jycfzXn1OW4dX2ZXFR2R8kCNEmYK0rnqjPU+OrZw9m9oGk7xc3UfgFUdH2JI9qViQdi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UuyPVA+yJG6yiPYlAdieqCXZCOaBdmOpQPIEAQEARI0QMNAQLRAQJ2QRgICG7I0iWNlB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B5B1QI0wgj2Q6oA0ggBSEbwgXZdCgfZaboI9kDuUB2QHMIGGN6oFkaR5IIljSOiDZYCA2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oQqzJqiQ2Qa2v+21fJi93TueQGy9Hy5xy1eL4YcRqM+cyBrHNGnMwtxkMOzwivRsnW76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ZyF9hhXq7XuzQ6o0ioG7OH5qbhBmDGneUn06s0mEO7w1TcHdYT2tIas7bvd4jWDqm4V3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sA3LDWhuxA3TcCrgrqrKDXVQ11MkhzRv5puE/kqo+yNs+rTy5g7M1vIGSm4PDMGdZXpu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VTPLsR7ZeL8RU+yxvEWR/PvIMbyZXztXvL8r1cVqz9+WqdoJXLns4x+q+yxCrauGXv0+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Ph/iWfS5Ru4/6/R0Nnf0bpnzb4dzBOsrzTjT9l03iOOvEV9/ozmPMa7LnL3TxcL2PgoRL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2h5FFZVtW11CDYMeCApMWnfPhiYlh9riNB1K5ptcCPIrWOU4OOt02GvG35cTiHAoY5xs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2oC7x1MPh6/gPe/v92EOD72k7MLphIO0bha/ERLx6ngM19/y2z8HuKlAMzDMBuuMZ+qZ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v7/dp8U4UxG5YBSdTLomV3jUTR8Fy08q+/3cxccLYvTuGsqWr3M5vb+S3Op2e/S8NmMu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cNbb0msLCwjeWwvLnlb73S6UaMOotqAAHxWXrv5bOhTBAI1RdzLpsWqVeTkBPgoy0+JX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JVmLh4+s6uOkwnKXM4m+nduY5jphdtLLy3828V6/LqdSZ+P+/wBGsewtmV6tLPdL5kTF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XaOXSJvOHunDVX1jh3D6n1qLV644ftOl/h4/yhslXqmDWmTag430s1C3hyhTnSpct+wE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m9zzG3HdK+T8vr/DAxYkNI8Cumnyznw0OG2orUsTvHZslrRkQJGdxyt196+l00d3yusn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X3ceIfCz5RK64uUnrC2yFRLmNlqA+a0zJjzVQLYtpbLWLnksIXRmAoAFBNuu63HDMrwBC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gCQgg86KNwxK5krjm9GnDDfzXj1XpwhTBe8ADU6Lxa89ns6fl7Rw9Sy29FpGoAC/KdVPr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kemHY2DZDQvPPD2Ry6jD2ZaYAUhMuXFenW7fR4Ts7WmTNzcjMBvDRJXo6eLyebqJqHhDW1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XvmO7526d0PaOACP9EGPNIghtwT76YXox7YuGtc6kPJrchga2q6DAh06LlM93eGVWbRcz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OhUGurOpmBnB8kYmRmptYWuPkiWqJDjoorJIJo27gCS0lh96lrBNoVCCchI5FSy2VY21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S+o4MbOkyY/ErUFt3xTYWlHFjRwWnUqUWMa2o8jepzDfsW7atqBTuaOpojbmllg2z8oq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Yt0XAdN36X4MSTlbdMP2rpp92dTti+iH/mvT8PD8lwx+y3M7+tVNPCQvna3ud8W5Gy4q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6fuMuGDyX1I9jhJROmwhaw7jxrHOIsKo4hdW9xbVTUbVcO0pkjWT47qbLyaxynhzNzVr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7KH5PVX61QDGu+ysYd6Wc6ap1a/c6XOcT/Ck6TM5ZTwbK2IEiHz/AFVnyFjVzjsyKN5i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7SGAJ5C78smUzFsZY2BcOEfuKeSsZysbjGOGIuHEDqyU8p0jNa3E8en9fpG3Zhc5wpvbM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qP7BTY1GEpDFMfGoe08vYWYxTbK2li/ELTo5o82KzEQuyZZTcd4lYN2f+GVnZfdry0xxF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FPLk8sfpJxNpGX/wir5cp5ZjibijMZqMaBy7P/BPLTbSQ4n4lAE1ac8oon8k2M0P0l4m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RP2J5UyK/wBJOJi53ztMAbSwlXZIY4k4lI0uKY8AxNkiQ4k4kkfyin726ypOEtbTZxJxK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yx+Cz5ct46VpfL3E8ftDJHTQH7Eqmp0K7qauM8S1R849rxPIT+CLjhSluKY+2oYho8Af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WMfyyapnTUtlLaxxtN2IYu4jt7x4eeUEfYFic3Ty0DiGKNEeu1Ntywq7jy0H4riwketOP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luMYo14cLmHDpuh5drW49immeu5/8W6UzOjKRx3EHx3oA8JVpnyZZLMceWTWdqN/myum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laVZ7So0Eciwj713xcMtGWNiNkytj2EVmUmPa0VcsuIkhpI+GYkeKswxEV2YGDYZdWGI3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tHacpkcvJRZew+j1rxw4ztmFj+2fLZ0O2qPPk6I/ajEKKomvQ8ag+9c9XhrHlvV83Ll2B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GDX1quXs0GMkOi7/LnHLBxUgUwFMmmtIkBc/luCayHEgn3mVBIjRAoEQeehnmqiFta0rY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QXhqIcBAoBKBnu7IIudO6qK3FAwdFFRLhOyCBfqgkHBBXVDXEEk+4oAOgADZBY1w57qo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nW742IMiEbiHOvw6oQCW5S/Qa80dIypsb5rbOjbNZJIkNGw23WWflg4jb5rN9SuQ524A9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IVcuD1C7cVSJ8hK0zm25qamSUciBBCAmNkES7NyQNjMx0QSdTLdFFWsOUBRqEnViAgpNU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eBn4Yc1UymLLZmeS1kypu9LZ/imfCtyRAheGeXSOAopHZWBwfHBDuIbVp5UBP9oqZN4Oo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/e1+CuPLOTcnZdGIQPPVVJQdsgoudWSoOdxXZRXKYn+uHkvD1Lx67DXkjh5/ggUZehcAO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3Be/pnt0HRlex6CQMqCKK8l43aHcIYztpZ1XaeDSuGE92nzC8Q4herFk6e5WoSXpnoacT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aT4/9Vz1O64vWclQ6mo6ea89tIuo1T9N0JYgadUCA9x96KBQqkmHmfeglTtqmYS8kKDP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koIk6IHmIEICZ5oJAIHCBwlhZVLAQQqI6jkgR8ksBcWscRIgFxExsOaI+VKxAqOHTQRs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dAfFdIHtdekXehp4MNAsQ8xp9OefuXmzj1DwqoTmglejGOySstjE67qwPfPREc/BtMR7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1Ybh2oEgFcVGWEAQlDmONG+rtw3EQXTa3LZI07riArQ6l7IJH3oEoI7qWDKpYMqWEW9U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Mym0R8/tTaCNU2gyqBJYUJYRB8ksRVoOBHJNojG24CbWgR1TaIx02UAgR96gREDXRQIH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q2NNihY5GDoog0O0R5oIlskCdSrSogSlAy66BKES3wCUNngP7ZyPcOybRvzujMpKoaDAr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4r29Oxkid/evT8uXyFVI7IInRBra9/UbcupMDCA4N131QXPuzna0gSXQ7+zKgxrzEnUWMe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QTrYlloU3tpzmbm05dUFvbvq1aLaJAFRhfJ15jT7UEby5q2zGAlhe6QJWcuDLG5h4/xow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5qrQ4hvVeLUh+a8SxrV+/q54iRC5Pn8KXMGoVbiVbW1GVA6k4hw5grnk9Wj1E6M7obrD8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1/pBz8158tO36bofG5mNuX3j9G8o12VAHU3ghcJxp+k0tfT1oiYZjKkxqs7qdsrw74sqk6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95WNqlpB/BFtsKNbMyfiirhUQN1Tuwgx3anXVBOhTa5yqNjTotDS4CIC0MapUpE6EGFF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oDQJKG06tkWlgo+0d5Vopdb0ajIzNgKjLaAwTsntTUynGqa/ErxtGk4udsFvGdzy9X1E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3j72oST82DoJXqwwp/OfFPEp6jOcY4v/AD+jGpmHaLeWFw+NMXHdYXSDIXnnDZNsxHeFD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nQR7l6tHPd2d8Y3ZxD2HDLa5tMCo2zM5NMMAPQcwvfEP2nSxWnjH6Qzpr9pQMPzBkO84S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stouFaS7N9LlotJDZc1Rwvpdd/q3DW9a7v7hXj6vh6+k5ee0RLTK+ZL6cNTjjopunaFvS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1b0R1b4tmrd3zASfqNJj7R9q9/Se98jq+HEO0J6L9Bjw+Jmh7l0xcT5LaSBsqJNWoD+kt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ti2kt4sZJytswf2KJInVUSBg7oSuYZ3W4cphKFUKJSwiOiKDsiq3nQqWsR3YdY7rz6j0Y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punr0cphKxp57yiD7JeJJXg6vU9FPodHp5ZZ29twUt7OkGEEjT3L8rqx6pfqdLHKIiHW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quMY27XOHd01mW5O6ZVnEjbPd5J6eMQecYwmzovA7Kiarm+JMBenQmnj6ifyeXh1Wo7W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kPXfR61x9EfEgdUzGa4zdPmwvThw8mfuef2vDdEvoirfAAwXQ0ks03WZxbxbj9B8P9TO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UpbeRCztbaq+4RFuKZbc5y/6IbqEWlNzwrc29q24Dw9pGYZRMQsm1rrbDKzqrWtkFwMS0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wUxeC3rE5mvylsRqFmVxdY2lb06damWhpcAPZ1UiFmF9XD3V7G2FI9mym05Tl1qFdIZW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E5g4wXDXXVRuGp9Tde3MMcXE/u7Ikttb8NF1Dv5i3oBot4szl3bfhnAza8QYXUAgMuG7h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l6886ler4eP5HC/7Fc9fWan3hfM1vc7YNuuTUmNkRTcfqXLejyZcMEbL6mHDhJsk1AOc/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4ltblvEOKNMt/lFQgF24ko6442LS0q2VsLgOZLpBDZlbwlmcVzcQdpMbkaLvuYmEjfkeP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8UEhiRGhI+KNQtpYqZmB8UatacZdyH2rO1vzZgvlmpG5HvTaebIbjVUD29fBTaRrymzH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bXSOoZVLiCuDPanbeVny3SOrmFzeJLluna6dJU8tuOsW0+Irqo2C9uUdSp5Z+MT/AEir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8tqOsXDi+5DIz1A3wcmxfxNsd/EvavlxqFw5lybE86JRGOUzME+YK1sTzCON0zuXJsTz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JsXfB/LII3I84TYb4AxqB7R9ymw8yFjOInsADK1VnkU2HmQn+k9Sf2mv/aWdjO8ncUVo7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bDeupcY1mjLVq1XsHJx73xTy08xI8TPrj5q9uGg69nUcN/AqeWeYw7viGu9pbXfWc0/Wd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84nR+onlnnkcUoiO5qrtX8SkMXpjZqUfiQcYB+jt1Sj8SrdizZ9j4JR+JSGMatnMA3aXbK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HalJ8sa2XbyEpzmbe0eje4N1wlQrOa1pdWqDffXxWXnzdKdpRyUVNa9vG/atlcdXhvFvO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dAc0GDV/XFe7T4hzyIbrtPDnDmOO7uta2VA2rg2q+oWDTwWMuHSOWJhFzUrW7TWdmfz0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4lLSg5wb7W/RLKRdWAgFWykw4EAqjGvb1ts2SMx+5ZtaZFGqK1IPaZa4JbMxSRfHOEso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SyzkoETologTKWWiT4JSDOlBF0pQQJShJuiUtph3VKGv4grVKGFXFWh7QbBjp4D8VYbx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6FvdVnG2bUAzPAkCeZUyl22W6e9uaVZxpy1zG65hqHeUJGTNU02Jds2xq1KEm3aNXPkN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GlZWjaJol7S4nOHgHUdFLSYdph93RvLYVaTC0HkYS2Jho8b4gt7Cqymx9N7ph+V2rUmS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2Ta7O606GdAEgyxa+7xWm649Xt7hmbfMzvT+CfKRCm5xxuHU65uHPfVp0w/swd5MCem45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cd4pVrNFsKNuwEkBgzz0knwSym74X4ovL6uW3GV7QBoNP87LMyU66rXbkBOgP2LVs7Wr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XEanKFmZaps6JD6YM7pEptps8J1qPPgukJk2qssqrgTTjqR96Z+1YbgLwzy6BQBVhIee8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2ot73vKktw7DhwZcNZpzKuDE8tp712ZkErIg5FY9z7BQc7i2oKg5XFf17V4uqeLX5YJ0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aYpOTtvR5XDqV5Q+kCH/gvd0uXqerp3XOK90vWjKUWAdUossyUW+WsY9JNa9wu7tewLe2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EGYHiueOnUtvLDv0XaqZNnn9qqS6fgriB/D19WrNpdq2pSLIzRGvksz3XF2v+k+tl0tg0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aRPpQuM0erU413U2Ct3pPuS0/wAnYIHUanlyTYrIt/SFdXFC5rCk0Ci3MRIiDoOWibBi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hRPhmn7dZU2oR9J+IZcwtWAxtn8PJNobvSfiBaQKLATP0p1jXYJtFTvSdiZqQ2nRFMDk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JuJzpTomB4hNoG+k7EuTKQ8D/ANE2hf6TMUIAFOl1kmU2ibfSbiknuUB+7qm0Rd6TsUH0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+k7FdCG0JHgf8/cm0Rd6TcYzd0UT5ptEf9J2MGZFFuo7oG32JtQj6SsWMaUp6kn7k2q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HcmIkaa/DxPwTajz+AF0jhlNhhbgdG7i+/8A0aqYOQw27qPZZnSe7PPVc8o7q5Bxnca+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wSN/NFh1nDvFuI4JZG1s3020XPNTK5pOsRtPgsT3WG9pcf4ubCrcOr0w9rgwAM3nXr4LG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MmC2rSzRr3Xb/wBpNgrHpFxzT56nII1yk/im1GHi/GmL4nhtS1ua7DSeBJbTgyDO61EDI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RWYQGhokE7ddYPwWdqrWekXG41r0x5Uz+abAj6RsbAEVqcgnXJKm0DfSHjhGlan/AGD+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9Pn6fnB/NNoiPSFjUia9Np6gH8Sm0H+kHG3OGW5BEc2/4pQiePscExcNjwYEoVnj7HC6T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CPHmNcrlvvalBHjnG4MXevTKE2iP6eY8W5fXAI59mE2iNTjrHiB/LA3xDAdfem0RHG+O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m0P8ATbHeV7A/gCUEONccM/y0nxASg28aY4T3r8x/CEppnjijFPkR136+e2FYU2w0ef4JQ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bw+YaB+CbRW7jHG5bF/VLfJv5JtAeLcZJJ+UKse4fYmxLQPFmNDLlxGqB5D8k2QWieLs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78k2QWl+lWMER8o1vdH5JsgsjxPjP/f63wH5JsLRfxPioHdxC4HwTYWq/SfGT7OI1uvL8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Gs8/KVz4wRH3JsgtN/E+LmB8oXBj95NpZHiTFi4gYhcgEARnTaWieIMVMzfXHnmTaWTO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cH+J8/em0t6N6DsTvL3i65p3VxVqMFo5wa50iczYVzxqFe4HReeOUkBVDQYFf9sqeLW/iv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/Fen5cvkoVUjoUAQgx6lrRqPLnMGaQ6R4IIPsKDjq3bxUEja0nMaxzAWt206IJPoU3wco0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+ZoAcgKlKnVEVGNdHMhTlYnu8s9KDrL5QoMtgBcMYQ/L0Xk1op+f8V/iff1cNrPgvO+T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wWWo/VQ8SSsusfonbXNa2qB1B0dW8is5ad93s0Or1NCYlv8ADcbp1HAV4pv2nkV5stJ+q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y+8fo6ezqNqtlsFcZ7dn3cct0bo+VlVg301RVtvV+bI6KtwsZWgwgsNSUaIOkoUspVMi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ykglbgafiKyuw113hpLnDV9ICS5VqJaPDcbqB7TXpPadtUpbdDbYjTqlpaCSjMw21KqT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lg4leMt6bi5wEDZXGN8083U9XGhhOU/DkLvEaV6DTqscGE91267xhGL8B4v4vl1mU6eP3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6tuWjMzvNXXHKn53dETU/CiI8IXSM7au+wJTON0ER3ZmEWz7rFrOkwSXVm/eCroae2Xr6K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vDssGNAF9COH7TCNuMQxjc0Wug1GzMRPNVqw64pBxBeJG4RVzdTsg4P0v/7Pwz/ju/urx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cuBt9aa+ZL6cNRj7ZoO1Gx2C3pMas9noHHVClZehPCKQ9qrUouBHMklx+9e/pPe+R1fDxR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h8bNWumLiAtoAqkpNPktQoELTMpAKoFsWUzqOS3izktPmtsQApCSAdUEgR4qWJNdAXSJZ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0xMCR1RKBMnRFRndFVO5rEtww6p13Xn1HoxhjP1dqvLlNxL1Y5RFMm3bFJsGCTOi+D1up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eOURP34brD7q4pEPZWqNI/eXx836XysYmG7oYtf1XMZUu6xYN9YWtLG5ebr4jDTv78t5b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h7dhGxOsL0zovzXn5RLG4vr3PElKtxPRtg6zp0+zcPqZTHPzVx0qWeqj5cYLy2cdKEDw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vXPR6ab/AEUcQloyML63L/dsXp0+Hkz9zSMsrJ1wQ2777qYMAbGNkmXSGzoWGH0HYe+4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S/LGhLVm2mdf4Th7LqiaNxcPe8zLogQsLazFcKvLK3Ne2ZTvKYBIbsQBpttCsG5xde/r0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gd3u8RBWZSXO3rqoxJlw/KauYFxbsTyWZMW4p3LrqrkDGh56GVYdHZ4XnNzb0rijDmW4q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6LpDMwliNvVxPFZbRZTt8sdpG3UBKG5pUcNwtop0qAzkSXOEklSmVpxGGE0aLRPOFcWZh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wB27dp096uHuTUj0vQHbe5er4eUcM/sdx43VX7yvma3udsG4XJqQiKrr9Q/yW9Hky4YQ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EHQxqJWkeWYn6L7y+xK5uji1u0Vn58ppOMfajW+lVb0UXT7dlNuLWzHNMk9i4z9qQu5S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tv8A9O4f+ZbnJzmQfQ9ckicZtx5W5/8AUm+REeh255Y3Q/8A07v/AFJvkP8A0P3QiMao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qk30P3UGcbtx/+3d/6k3szJt9EFxp/rqj4/yc/wDqV3tRnB/6IK5GuNUf/wBOf/Um83wQ9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RP/7c/wDqWt6WX+iCtuMapD/9sf8A1JvNyQ9EFzGmN0B/+3P/AKlPMA30QXAmcco//pj/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AEQ3P/zqhH/2xP8A5k8wtL/RFX5Y3Snp6sf/AFJ5jUSl/okrjfG6X/6Y/wDqU3ID6I60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yc/8AqTcb6M+iOqdscYP/ANsf/Um9d8geiKrzx1v/AOln/wAybzfKX+iN3/z1v/6T/wDjT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DfG2nkD6t/8AxJvN5f6Iz/8APf8A/V//AIlN675SHokP/wA7Ef8A2v8A/Em83yY9Ev8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U/wD403JvH+iNv/zz/wD1f/4k3G8x6IW88cPl6r//ABKbjdJ/6IKf/wA8fP8A9t//ABJu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WsynHHkdPVh/6ldxcg+iOidflioD/APb/AP8AEm4uQ30RUNZxqp1B9WH/AKlm03j/AESW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OPzSzzDPoitjMYxVHlbj/1JZ5ht9EVrpOMVRpytxr/zJZ5iTfRHZBpnF7gmNIotj70s3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/K9ef+APzU3G+na8MYO3AMGp4fSrOrtY9zg9zYPeMokzbZlEhS7W4tvGqFx1eG8eW66L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GDV/Wule7T4hyyJu67TwxDifSfUdTtLR1N5Y4VDqIIOyxlw64uCo4tilOmGUbx1P+Fjf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PY1SOmKXGvSB+ChRDFMSr27X18SvHRs0uBCFMvCsZvs4Au6jnfvNBVSYd3h98+pYUn1X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koxMNbxBcOFu5zcpJ032UaxPhW7qerPZUezs26tBI3Qzhfj9/wBnh5cwkTp3d0Zwhg8M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nE0B7FQkQ09DOqNZwuxrGHMystapYfpO0lGYxtpf0ixChXbkeawGrg/UH/HZHSMELzjO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Rqx+sIzODOw7i/tKGe5NM1J9ljSAAhsZtPiqwe1suOc7jl8Sm42Lhj9B1wWtczsw3M52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lxHQuG1jWLGlju7zD2puNjLs8WbcOpjIW5iZnmm42KMY4go2B7JuZ1z9UsMDx5K7mNvdo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gNDLdzSNSBBCm50jBnWvE1tXwqtUc8Co2Gmk54zPmJge9WzZUuduK9lXzstWVAJkFwy+5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G74ftxUY+ow/OU3CMw7vwUiWNSF/El6BhFWnXb2VdwblE6P1GxH3HoukS4w5O3p1nsLqT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UdadBTOK1sEdbWYNJ2aO0ZWFN7eUOB2Go2RiYcVf0bm3vXUrgse8O1ex8h3irKQ73gKp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CBme+A3Q66n/ADCkJlKnC7U/KWRgY8DWA4ED8PxQpfxTUF1h93b0qIfWYxoFTYghwOUd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alXWD7lJlum/wiqcPq56ds55nUh8fhoFmZKbe/wAZq4na1mdky3fQaXtIeSSfIq2m1oKN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Kky1GLo8Dxe9rXlvR9ad2DngluUbTspE9zPHs9Hwjd674vLPLZrWSI1D7B10I+9M/asN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Q1AirCQ894qObipwH0KTG/efxUluHaYCIwyl71cGJ5bBw1XZmQYjVZEToise49goNBi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HfYV4uqeLqOWvleL4ef4IpDOUN1wliHqGL0w4/NVvm3eZ2+1d9DKsnbRyp6YV9SOHvie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Hwi7VvitKxyIQNuiospGHbbrMi4P8SstIkzqgAdEGxwok2uJtGYTbg6bTnZ+AKyMIiHT+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BB5BcIQSbDp2QDiGwUDaRCAgxr7kCJMaIInbU6oEDBlBMOBM7oB5BEjdACpDIg69EEXE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cIk3Qf4oCoQaZg6oMNBNiMxyyWHSFiW4ZdATh15qe7kdp5x+KKwnA7az4oASHQUDqPzA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QXA5toBUlVjKRMEaqNIxyQRc140mQjIYZJBCBsb3oEI0k/TTdBFgzGDpCMh400+xBAzG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9SgBMckDMoAEzA5oEB3tVBmO/2OY5V/8AylBiNcQCCqIvJhBXm5FBN3s7oIt03QTadZ5o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J+kgCOgQMDTVAajYoHPVA8xO0QgcnNsg9J9Ar441qtB9u1fy8QmXA+gnLhPIEDQYFxpfO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pmMkeq9WXLl8sHEKjmuptY5zXuPIaFFYbq9wHuHeDdniNu8NR7kEmVqjnUKZdVFTNvG7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2V8xcQKjgwnSW9Pig15r3LL9gL3GkXRt9FRV7Kt0HBvzhFRzmbas10PkRKgouq90L2GOe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+5rXTrhnYkCN2x8UsU31W6p3NeozMLYMYQ3n+8s5cMZz6JeM4rWqXd5VrViTUJIM7rx6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72fvywiubjPIOoVECCosK3N6hG4lAsKi2WQjr7lKatsMLxavYVAPapbEHcLnnhv7Ps+H+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3j9HZWV/SvqQdSdPULx5aWyX7Hpurx6rGMvlkUzkMahZp6629ze6HSFS9ybao5lGuFgqy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GUUFzmkFpMoNvY1g+lBILucrcIqvsItr12cNDah2LVpljW2HutanfE9HLUSsHi2J0bC3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wuXz+u6+Oli5+/0cJd4lVxCoTUMU50aCvXjG1/PfFfEp6rKa+8/oxy1dfh8aJ7LaNZzI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G+6dQCp3hosR2SJpjObDoPRdIydcZt0no8tXV+I6NRpEUWl5C9Ok+p4Xjer9/R63Tc8s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O4XofreGouMPq1K7nAMcCSWzynRCzr2FapWrOa1vzj2ka7bfkit0DJEIjgPS+4G0wqmY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H4rydXPZ7Okju4a1YOzXy5fUjlrMeYHUXCJEaLrgzn3dHxzeG+9D3DlWdq7GOAM7By+j0n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kZivu4cPj5qzyXWHI+q2G33qsn71qAhutIlqiJBagtZT3W8XPJYujMBAIhzqqCQgm13k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pKiouJRqFb3wCpM0uMd2LUdK8+pNvRjChwkrzz3iYenGO8Ox4Iwmndh1W4ZnadGgr8z4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/UeHTtxj7+TsTwvZVqR7OkWHkQV8mcn2sdecZiXO4jhN9hN06aD6lGJbUAmBOq76WpTj4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lqcbrNuLlj6U5GsAmOY1Xtxm+74E4ThDd3l6aHAVjhds4F1QOr3BbrqXd1p+/wBy3Msx6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P4rGTrhhUPZ+AXhvobxwAa0/WMxj/dgrvhw4ZxUuMssrblxqUwSaQkz4Bal1xns6/iwU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Pate8xzLZ1+C5zDbCqYjRoCkX1Q10N0cdSuVd3TGOzqrW6d8mB9OoXMyyAR1K6RDlMep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qBz0m07kvaG1GaGM3PruUydHn3EFk6yxA0HOa5xa0gtO4nRcclpvuDsHpi3uL+5uaEMYH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6dFqJ7JLpr6t215h76YFM07R2eD7Q02WolIDcSFOmaRdHjKEwfbW9Zpe+ocwRKYzb354Ma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4tng1/Tdj9pQbSaT2rdTv5rpg56vbF6MdOfNej4eMuF/2GuP/qav3r5mv7nbBuVybk9w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dNHlMuGDyC+njw4SFpBKAlECBz4qlFKJQCLZoWELCFkoCIQEoBASgEDQEoHmRBmQKUUS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N4IHmQRJ1RTBKBzKAlAIGgEBOiAQCBSgSCA/arYfvj7iuOtw1g3K+d8uxrSAboMCrrVc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Bsu7LhfSk5otrJr3AS8nXyWcuG9PlwFM08xJcAuFvRPDW4p845opkO05IJilcC3JeRli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p12ODwxogk9VNxZvpYi6JuXlg9lodspuLScLtwPa1XPjq6U3La+1w68un/N1KFEDXNVf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t3Vwm4FjkqYph7yBLWAu/EbpuRg2uGXj7UZK9sxju8M9drSZ/wAhNy2xq1rfF0Ou6GQkS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SVBBmB1az3soX9kajQD+tI094WjKVVfCLovcDXtiG7k1Yny6qM2ooWtzSbUyszNiJaJS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Kb48WlS2qWildUgSZaNoPNNxTKpOqttCchz5hlhSw6mK3jabKbXOpgHTSMyWKql9cXDw6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CW1THq1DUcBUEAdBCWUiGtkOY7KR4K2Uvp1slRufWeay6Q7PAKzzZkUKjWNDtXOGvuVh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+1bY17ee0ucwaSTqAIJPlA5LpDjENNhWKOtmdiG5pJggxAj/JUtqmdfPuZc+s0NB+q4DX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1LjvlCqbU21304DXuHgFS6XNv7hha8VHBzdWuG496WjYWt9d17bELipXqvqljZc55J9tr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BQu30W6NnzCyWkcTrScvdynp+aFsetcPquLnEkk7oWgKpBAJ0Qtt8NxF1o5lVp77O8w8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fELnEvlCpcuacgpsbl2+l/guulNOGq7OV2lxnhF571L+Jv3rOp7VxbYbLxupqBO2Vgee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draf3LGSu4wQRhtLyXTDhmWfyXSWZIlBW4wlFqqurCoNHiLZa7yUVyWKg5GnxheXXjs8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Pl4Y5Eo0RJ3BII105IO+4U4iZc27LW+eGXFMQ13J4/Ar36OtURD2aerURDpQ8EDWV7Pd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UXMHmCUXL4QJkaBaaVO8kABsqJshpWZEy5u6y0UjxQIu1QbPCIqUr9kT/J3FwjkNT9kr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VInqUDI7sgj3hAmuP0UCc4k6oGA4t0GiBtmBzCBuKCGk6lBLxBQKJKCBeGnmgGOl3UILJ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RHxW4QwEA6A0n3IMRBOmjMcrme5YbZtqSbO9bqZazT+sEVinxQRceUEoEAdQgqacriCN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1JVYHeG45KNIkkoFm5IyGDUkwgCSDpIRoyc252QNjWwZOqMk7QoInSZQQkhBNrhGyBGUAD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sqhrhIKgvDC7CKhGzazftBCDEOuqog97iNYICCAiUDeJCCDfa1lBM6HTUIA6xCCRdyhA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ICQAgcyNNkAPZ0QMGUHo3oHMcbnbvW9Rv2E/gmXA+h36QuE8iIQS6IMC6H8tdP8ARj8V7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Xpy5cvlW8sae+5o81VIvYG5gWx1lAOcwDM4t12JQR7WmGyXNy7IBr6VQmHMJHtRyUU87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ERVo94BzdPaQJtWi5xDXNJaJIHJBNtSlV9lwJI90LOXDM4+mXhXEQYMcvhRgs7UlsbLx6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Vqz9+WqInZYcUHBFKOuiikGoWMqFolqLEqKzZBhT2u+nlEco2V9Ww+4bUpOOWdW9VjLHe+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W74d/hOIU8SthVpnvD2m9CvHljUzD9t03UedjjP5wzSeRWHsrb3IEExsUZv5SFMzoUbha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ZVFofHRFZb8lJgz6DkVuEXUKrgwOaZErTLI9cYSGu3SOyXU05ni62pOtjVEh0hdtDL1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Olf3iXHOpkOleyYfz2JjhbTdyO6kd3PKLTc1W7mmf0IEg6qZYrMCqM0deq4xPcw7N5wFc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QKvccJ6r2aMvq+F5Vqx9+YepvxNnbuZ2biQYJXqfro7pjEKBqFhMQ/IfNCkql/SZcCk6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yiPL/Szcipi9lbNMuo0s5jq46fcvD1c9nv6SO7mbUS0AdF86OH0Z5YeMUs9F41Bj4remk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V4COCVdK1C9bWpt6thwP3r6vScvjdbDlHar7ePD4uaBXWHI+S2G1VlIbrUAG60zJ7lBJ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izktXRiBCJIQHJUNAAwUKSDpRKMHRVEXI1DHrOlc85qHTGGM7UrzTL04QlTpGpVY1o1JAX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76UXlD1vhbDxa2FGnEENkr8l1upvzmH6vo9P0Q7Ozt4AyheCn0IqezeW2G0q9PLWaCDy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qMW4Gw+4pVnNoMDsjnCGxrHgu+nrfDzaujGTwG7u306bW0wGjdw8tF7scrfOzw8uWO28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jnb2j0cUjd+ifG6Xsmq+s2BtrTau+HDz5zctPa8O27bgvqXNSTTDSABErE5d3SOG+xdl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rVKfq9MUSZH1THxMJuatyHElpSa+2dTnKabPa5GQsTLtjPZ1dPHLelYWVrkc6rSphjoEy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6hRq1q9NsW5psFRrmOcYIIMj7lbtZlzfE1lSOJB7i5pNJrdegGgUlidSiwfC81G7dmc1r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5KN4zbdM7OvidKs0vDbe1FINiBM6+fJadKYl6wm5yhzcxA7sotE03FKm4NaHTzGqFMGnc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cJRLqOGb+nW4gw5vYjMawE/58yumGVMauPperP8AaPmvT8PBJcL/AOz6p63NUf8AMV8zX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5NyFUU3n7LU8l00eUy4YZ2C+njw4SS0hIHtr4IrEbVruaaoDDTEwNZQY3r1Y7UoIQQOI1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CtuLVuyBNNuaecobU6eJVDbsc5jWuIQ2puxJ4De6NdZQ2oPxG5FXK1tODrsUNqHytW9Z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NuJVyXdxpA20QJuKViwy1geNZgqi22xB9Rjs7QIQSuL2owNytbv7W6AZfOgdpkHIk6IL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6TmE0/DfSUFNe9r0w2AwTuCIhBX8o1+0AytiOiI2Ye91Brm5cxAJlBrG4nX9adSIpgNkaB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rZRkPiQgza730qWYwTsYRGvpX9Z1xlcG5BOkfBBkuq3LKJqvyOBAIaBBQY/r9xBhgafH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ZiGz5IqPylXcwSADCC2pe3MM7MNJO+koBt7WdXDHOa0E66bIKaeIXTrhzC5uhI2jZANxG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kaIHQxC4qUHkubPlsgs9frNoy7KXk+0gvNe4db0qjDBLwMoAM+9BjXt3c0KuRpEQJ02Q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kySJnqjKaCLR/LbceM/YVx1uGsG35r53y7GtIOqDAqfrTtuvbpcQ5zyTdgu7LhvSXh91i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7VoqPirUDNNFzzl0wc7ZcF4gRTNzdYbSncBrnGPMQCuLtk2tPgyxLnes3fatHKjR7M/aT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C0G5fUm1SPpVXE/ili5uB4O4jNhNoPcR+KlFmcFwV5g4bbjnDXOH3FKLJ3D+CTJsA3/8z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8Awh7T2VCo1w5tquMfFKLU/o5hRkPfdO8DW/CEpWRh+D4Vh9QvbTNQxtVIfHxSmZkset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KgylRfUYctRtMd13LZWGolouHeDaeHh/rd0ys4iGBjIA1+lO/+K1CZS21XAbeu3K2pVYP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4RHaZqeLX7DJIzODo+wfegyrfAL2kGhuO3bo079FrtPes7V3HdcO17yj2VbFiRuD6qwH7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8KXdsxzbbGqjC7/dNE/HVSltC94QvbukWXON1H76OpA8usqUW1/8Ao6cTLcRb76cz9qtG5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ZUqMqci4NgpRua+t6PrgkFly+n0HYz8TmUN6FT0e3DyP5U0Af7kn3+0tQb0X+jq/dGTEK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2PdJVpN9m30ZYk453Xto7XWQ4T9m6pbMf6NrvIOwr0WVBt2jzB+DVE3MV3o5xYOJbXw0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TsblFXgDGGaCrh7j4Vyff7Klruam84XxGzqAVn2LSSQHdqYP/LullWKWB1XQ11W2e4iY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02VjhHY21ak6m0NqNAJNZo0BB118Fm1Yr8KpF/tU46Cs37NVnebUxhdrkLYYDvrdU5+B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QiWgHp/KKYj7U3m1j1cCJeDnojnlbWpu/wDMm82p/IzTTkjNppFVk/epOSw9F9F1uaFl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B33A9ei9OjFuGq7U7rtPLjPBEZqtEci5Z1OFxbYbLxuoUCOysDznHDm4rvNdso/5AsZK77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dXTDhmWZyXSWZIoK3IIOEgqDUX7JDhrKiuUxWnNJ4O7TK468dnHWjs0Lua+bPL53yUwo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IMRrvqFInbNnHdtrLiG/tWhna9sxv9JJIHgV6MOp2umGrTYN4ufs+j/Zcu8dW6/iYP8AS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fxcH4mHyMY57+S9lPZu+Eea1Cm0a6yFQA9CszNBFxWVEwgbna6borZYG5wdewNXWlVu3h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yCZGgVpUyAWwd0oQbr3TryEp2LTNNzNTHuS4LQSkImDulCYePFLhSfUE66ckuAhEdU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8HSFOwi4OcZTsGxpVtLTEEGSJWo7mUkFphJoknVFRe3ulCmM7dUOnqSkpK+meR3XOey4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3TcfapiQf4gs26UlUZQY0NojMSNSeSzMlMKpSyjWFbKVnLm5K2Urc0F7uStlLGsJ9nksz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PuU3NMltrTDM1RxE9NSs7lX0MOo1ng9rkYBMu3Km5aVXVC2ZUinUJaPaV3FMAsMrVsTC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N8EWkarcxE8kKBInTVaspB0yllGN90soh5pZQBg6puKPMY0TcUckMnX3qbymc15+Ra5O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1zqk7FS0pGZ6oUbegCFEZzHRCiAJMoUckblCkgdNEKAJOqFGJcYkknotWtG5sDXdNxSO5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OzaNJTbBUpSebTKdko2Eg6TCdinoPoPfl4/oTIzUKo+wq55din0YdyCvP8qAiGEGDdftp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dOxkjz02XrnlyYV5b+s1abTPZiZIUVj3dlFsKdPM4jUSUGNUtK77OlT7M5mwHarNKdSwq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WwXdUoRsrK4o0qrKjAS7mCqiTbCqLWrSa4ltXXU+zqqBllWiuHgy9mQGfBZVGxw+rRuC5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9Uoarie7/AEfsKdUF5qvpupsbP0pB/Nc8+Hi63X24U8oc5zyXPdme4yT1K8eU3L8pqZbs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IsFlUaEa7JYRGn+CggVWoU1NVHSGHXboSjvhK3BcVq4VeNe3vUnGHt8FjUwuH2fD+rnRz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2uKV3QbWouDqbxo4LxTjtl+y0dSNfFdH+QsutV2QcKlOHtOnRGoZVMtrNHXYots63pFgg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WnVYaddoM+CtKpq2D2HtLKpl/ccdFWWDVqXNJznXFMgt5jWUnK+zGpqThjuczjGLi+qC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0aPZ+B8d8SnWmdOPvP6MLcL1PyitwMmJhRuFjDpAVYk4VD5FZz4SOW24KYH8U2EmIefu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bH7+PvzD1h+FUzUz53B+bMV7bfsU24fSFTPALi7OSlgNhTdVzmT4dEkjJk29Ls85Ly4H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sUx75PE+Jr8YpxDeXQMtL8rD+63QL5GtNzL6+jHaEbb2YBXmjl6vhj4gM1N++gT5SY7O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d19roXxeuYjgvtxw+JkhC6Q5CFoSGy1DJ7nZagMbLQAiHK3BabFYZlcNdV0hiTVZOCgUI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kopFyWUpqHUrnk64dmOQZ2Xmzh6cZdJwXh5ur8VXABtPXXmvkeI6u3H7+r6vh+n6r+/D1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y+ee+X6TCKdLh9OXNhc3V0Vs2CGrUK2TaTarSw7PGU+9ajlmeJfIuOWz7LF761qtk0az2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pT6Xytf3MGaR+jBK3Lg9y9EzmM9GeKOrR2La9TMT9XI0/mvTj7XLNG7xPA6LyDbNqvbz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YfE77IClQfZ0mGoxtUEaGDIWJa3Oevqtm5tGmGEZAGSCdBusN+Y7FllQs8NoV6JDu0pC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u1T7t9GyNZ50YQYPmFUqnI47euuawr1XggCGsA5cliZcs8mThWMOOHXVs9xa8gOpOiQ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bb9p67bB9GoKFUMh5HI9VqJenGbYzbUQHV6vaVx9MbqulqX03sJyvzDfXdKW2M6o6dZH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/B9Uv4qwtgDQO3G6un7k1va9ndqdF7Ph835LhnTDqmn8/W/vlfM1/c7YtwFzaNBRe/stT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hh8l9PHhwlFaQadUD5HmEREMDW5YgdEETQYRBYCgiLWiB7DR4II+q0NR2TY8kU/VqAaB2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0OdNqB+rUZ/Vt0QI21Gf1bUDbbUQZDGg+CBmhSJns29NkC9WojTs2fBBIUaTRlDGgcxCI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seSCTaTG6NaAEDNOm6C5rSYj3II9hS0hggILCBtyQQdQpE6safcEUm0aLTLWMB8EFjmt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FGlvkaD5ILMojqERE0qZEFjSPJAhRpARkaB0hFPsqMZcrI8QgYp0wdGtHuQHY0iZLWk9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RrZ6gIH2dLm1k+SB5KfNrZ8kCIpcwz3wgY7OIGWPBEAyEahpJQSiAAgSCNP8AbaHmfuK46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D5dggRQYNT9YfNe7S4hxnkwu6POPS0xtavhzH7Q8jXxauWTrp8uFpPdb/q3vbp9Fy4u88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UNpvbG3s6n3hVYZz8beAO0otqO8Sgy7TEX3op0n0RlcYyh50Uob5lh2bC1gc1o10cQpT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tYUgyo4uG/aHRVpsrK2dc0mVGVa1Of3yjNsDEbp9jd5HV7gnfSoUVdbMrX1HOy6uKY6zu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w25qUqtzXbUZykS4JS22WEYvcX5qdlUrgM0IeGnf3KUWuGO1TTzue4Mn6kfcVpLZdDFK7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7rIQtlDE6w1NBhH7tT8wlMpsxZo9q2qjyg/ilDIZi1vAzdq3wdTd+RRFrcWs3fzzRHUkf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b1D3K1I+TwfxUopkNdn1ZB/hM/clJRPcR9YHyI/BSlLtDtnd75ShB9cAQauv8Sor7duxq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JtZubUs88zSiUsbVaebfP2j9jUKWEucJDKrgP8AduaP+aFRgXlzZtBZc1LQdW1KjSfgJ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RN+la2FSoP8Au9tVH2jKOfiosOEvjhLa4qYdQxBjs+hrFoaPdBPxWJdISa65qPYASS4S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dWNIuzVSxu51ASi0WPe/Vj3kATuotpNrOiC50qTAso0q1ao3KHExpAkrMwPVvRjRq0MO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NYGKjcvL7V30uzhqy7Fd5cfgh+voifpg/YVjV9rWLaheN1NQIqwPOcU73FN6eYqAf8oU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Sn6i6RwzLKO5WmJIlFRJSi0CJUGvvWb6Irm8SoHMSBoQQuep3hnVxvFytZhZUcHctF83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VT4LmyYKAJIKMoucURAk9EECdUHl9Xg+1AgVHt5zuTHnC+jjq2+9On8uHrs7OtUpiYa4t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tiYpWDBhahj5bDCbUXl/RoumHO1IMLnqdm4dd+h9mZ77/AAgrz+bTrGIHB9pB79SfBPNld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36YEdZ96eabF1hw5bWlVzmuqOzMLXFx5EEHbwJWZ1V2Km8L2YdqKkaaB2g1TzU2JN4ash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SHDVmIID55S5TzF2LH8O2rmFpzkabHZN5sVO4YsyRGf4yFfNNiP6LWUjR51Hl7k802GO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xcp5ibQeG7E7scPeU3m1IcNWOXKWu97k3m0xwzYDYVI8Sm82j9GbF2rmuJ8YlPMNqY4a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SeYbDPDdiT+rf/aUnUIxYeMYBZUMLuazGua6mzMNZ1ldNPNMsXG7aL1xw5SbeZI8fwQd1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F1N2csH0uZHivNOr6phuuzzx7Q1zuQnZejCbYkM9rktQjpuEMNt8Sq3IuQXCm1pEGOa4a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hw9ZUg7JSy525TruJBP3Lz73WkRw/Z5QOzPxWZzSlZ4dsp71J3TR2iu9aL9HMPkHsPDf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2lLiG1o9lloVqbhln6QCu8ptW8O2ImKEe9TelJtwGzZ7FGCd03LRjArIiTRnXQypuEnYL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1KzaqzgNiY/k7fitbhIYJY7G2Zp4K72aS+QrHT+TMkJvKIYJYNBy2zNTqITe1QOB2JzTbs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EsBp6pS26LPmFEcGsJ1s6Z8wnmFInBbAkA2dLTwTzCjGCWUD+SMEdBCeYUPkax5WtP8A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shH8lpH+rKeYtE/CrJo1tqc9C0K7iiNlR9XNIUWdmSDly+KbilDsMtnR8wyB+6FN5QOF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4J5hRDCLQf/D04/hCeYUfyVabC3YR4hPMKHyZbaxbU4/hCeYUXyVakybenP8ACnmFJjDL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zCjGGW0/s7PLKnmFJDDbf+gp+eQJ5hSYw6hH6pmn7oCeYUBh9D+hZ8FN0lJeo0QMoosjy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o/wBBT/sBa7lEbChr8ywT0aE7lOk4Boso8U2pY0AgP5fulatmYerI5ykFUNBg3QAuwf8A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GSA5L1zy5EVFIhAE6KoWqHdA6lRQgfkqpgFB556XA4jCwCcuZ+22wXl1nxvF424/f1edH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9EXCJVlUXaKLBclGiKgjOiCB0RqFVTXVG4Ydd2hBR6MIa6sJzBuqu6+z2Y1cOr4Tq3FlTB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bzXl1ofsPDcZ8uJ+/DtKVw2rSD2OzdV5n1GRRqCowtI0KNQtpMYxwymPBFbKhSbWEZ3MI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V9aUzXt2etUh7TQe+twkqbTG6FVjmsqAVW7scYIRm2LjONsZQNIDO930VvHC357xnxON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o5SpTbXqZ2NDHEyR1XeIp/PNbqN+c5SRa5hykQRou0OMzc2W6FgaKiUyqGNipKfLacJV2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+xmj4rtpdn0fDs614+/MPac0gHrqvU/ZxNlJQMBJSmp4wxIYVw5eVwYqvb2dP+J2n3fcu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eTxC3GYwNdl8nKbmX2sMaiGzz5IHNc3WGPdPzAg9Ckckx2cHiZLr2oN4X2uhfC6/7/Vik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8TJGdV0hy+T5rQcbKwyZC3AY2VBCqGBotwJtGqrMrQfeukMSkqySB80AgEBKAcdEIUvK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yyydYxUuJ5HmvNlk9Oni9I4Ko9lhdNzhDnmZX5jxDU35TH35fpuh0ojGJdphrw5wXyNu3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DnQ5sKNuktoMLUK2FGJjQhJ5hmO9vmT0uUHWHpDxVtMw2q5lUDl3m/4L6OhPpfL6rtk4/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Pi3Rd5eWJezej5wPod4gLCQ0PuIHj2bJXoj2uOcuJrEuruknZo8hoVymWYdfxHZ1r+/s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NDzs48x5wsS3EOexLDrililK2dPbVMhaPMwJ96i07g0jQwCnTrHIKVAA+ELUQ3HZxuO4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pN2byPisy456jmrq5NasHOiNB08lzlwnO2yw6wuhdszUzLYcR+6ea1GLeLrMQtK1ne2V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SZGpmfwWtr04502AoOfQc4MEt1IR6Im4Ydazr52GmzKHCQ12oPkjdsavb1Hsc8s1bo4Hc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a1/FGFZeVcK6XuTW9r2eoe8V7Ph835Phj/Z1SeVeqf8AmK+Zr+52xbcLm0EFF7+zP8l00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29y+njw4SXKPBaRo7oXHrZyB+WeSBhl22sSTUgnrsopUvWmO7xqFpGphBKiLpgeXOqGRt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ueZ9khBl2Zf2BNUEumERjYkLh1WKIf2Ybs1BH54hsCtOm86dUFppVTck5iWhsyZj/qgr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oGk6CdvFAjSuXbNe2TtPNAUqF0K4zl0c+9uglUoVYaBmiSSJ+CDKsy4UwyoCCATJRC7A1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QRkAPxQYz6N1nJD3ZZjRGlYpXAe7V8ciJQUstrwPcYfsec80FzaNxDw5r5Pggi62uW02t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IuY2u1oHYvdpEl3Pqgz6TC62ptqZmujXXcoNS+0ri+OlTsS8agyIhAW9rdi4Ly2oN+9O6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q8uzNBadXDSUE6zblopgg1H/AEsmjURTWtqzyH5X7bHkgz7WkKdIbh5AnXwQa0WtxmJI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oJUrS4pg6Eu6zCCL7Ssabm5HF7vpByCLLS6ZSLQxxB5zKCbLGqabWOBABPtBAV7CqBSLW+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OH3L6zSaZygz7Q0QbvkEZIoFS1vrfXfN9y463DWLbrwfLsJQHVBgVD84fNe7S4hxnkxz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OxDDGNk9x5+5cs3TDl59We5uj2kCOa4vRPDCpVjTqBxCIudc9tWBmBPMJRbpOGiHX7J1a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xr1s1F4YdSOSMzLnaFs29v8ANWJBZqfFFt0tMspsDaejQiMa8s7O8qsq12kvboCCirWtb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jfZRmWNf2dC8awXLM2T2YMLVKqsrK2sGvFu0tD9XSZ20ShdWcH+2A6OolWhSXRGUQByV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E6oQNCpuFTqr59oojX31vc1Lhta3u6tGAJaDoddyEE6d3VYwCpUp16gGpLQo1Suve029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5eXmNlCkql9ZstzUYIcNS1lUhCmPZ4zTuKoZTfd0yeYuH/gUKZdXEKzHBtO7vnEGYFZ5H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bq0tm1Bd3xJdlym5dufOShTBo8TXr3AuurzMd4rvj7ChTPr8RuoU2urNvKjHDvPN3Uaf6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IY7Vr3vzbqpoSO7Vc53PxVR1eEXLK2BGq1rA4EiabcpMctEGFw9imTEHVBRyzoczjsd1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9ZcbnJWqEOLSZ3/BYkavhy9pWtxW7WpTyGnkY4CdZBjw/wAE3JbrcMxO2r0DZljzTeSz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T4puLc1xBgXybUzW1VvYPJDWEagchKUrSijJGZg0KyO24bs7SrRpVuwp52/SPtStRCzw9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6fpfguuMU82Utr+a6SzJt1uaAO8n7isavtMW1XjdgoA7aKwPN7w5+J78jbtcvvACkrD0O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7l0jhmVvNaYkFFRKCFQwJ8FBpsRu309W7IrBz076i8D9Y3RwPitRjZd9nMYtbFju1A8Cv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YNZK8TyERqgRKMoHyREfIICPFBoX0wRsfCBK9n5P0UvGb9mS+uWtiBUcB1iV78Pa4ZMc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GDGO2XP5wLGr7W8HqjwSZiAvDLqjlJ3UVE0xzWmjp0xmPkggWa8llDyIEWTyQLLBiECj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aJGiB9mOhQHZDogYpwengglkaOQQGWdAEEhSPMQiZfDV8Usczh2/cBIDPxC1pe4z9rzB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nMQBB58kyHslCkBSptjK0gCIncArwZ+53jh4tdR6zWA2D3fevbh7XHJUz2lZZdv6OP228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XLW9rpg77WPNeN1RFImdEAaOmuiBdmByQaPH2GnimDVWgx2zqZj6WYQPtK0rfilJ2WUS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zvCBi1zbaAdVpSfbhukgoK3Ux0QVluiBZAgRagWVA8k7oAMQItE8tEBG6CtxOw6IKzTn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giWHmNEBkEa7oI5N4+5AZEBl1QPIgeXrCBhreYQOByQAb4IHl10QSy+CCQYOioAzVBue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4vuK1izk9PO5W5cTbsEDQYV3+0sH7h+9erp+WM0D7S9ny5sS8vqNo8NrZhm2MKioYnSc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BE4nSP8ANV9P3FAvlJn9DX/sIGMQaRpQrn+oqD5RBGlvcQOrEFbsRaHNb2FeXat7igmM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g889Jt761dWlE03M7JrnHPvqvLqy+D4xn3iPvy4jWTK8r4s96RJVECQiwUjkVGiPuVET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U8wrLpjFsG5EkmFImnowmuzIwbDxdV+0qD5tp0B6rnq5/D9B4V0c6uUZffh2VC1AosAA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sY2RsRBq2tXPSnLzHVZWq7NvhlyysQR11HRBtrvD6lega1hVLazdcpOjvBaiBrcLxbtH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GHMOx8lR0lpiemXNodFVyiNPvHyhfYTZXbjcvpNbVAJzbKw460xt3ZPPcVcw4lWFL2Wk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mPi2pGevnX5z/AHlihxDpaY15Ky+XXZmU7kOGWqM3isbXGcKm4PsQ/Wk6f3TurHZL/NUWF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TW4ufJbiLWznRQ+YRZUNN7KjTDmvldcHfQmtWPvy9usX39xY21ZlSiWvY07ajReqOH7b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j/SUZ/hVdpSazEedSl8FZIefeli6vBVw60uHNNJwdVGUR3hp+K8fU5VD2dJHqcxhNuHM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6+MJ4jTqVrmlb2jC+4c4ZQ36XWVIhZmmNVa5pqMeIqU3OY9o5EGCkx3Z5aDF8EqtwNuLt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RHd0kfaCvr9BnX3+T4niGN/f5uaqMka/YvuR3h8LLtKvKRsfiukWzMweY8wtoYd4LUMy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oMKIlK1BaTXAbrcMStDu6ukMjMlpQnollDMOaFHnAQ2lnE6hRaIvHJCkHVdFmZajFS6p1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1Hk7Bcspt204pBoc94buT4rya/DvoReb1vDminZ0GN0DaYjzjVfkeqm9TL+b9foRWGP8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dMguLfgvNPD0w7PDO+wP57rMNS39rV0E8lqJZbCm4khwmFqGcp9UQ8D9PtsafG9vXAdl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C92hjb5vW++HmmWDlhwf0Igr1xhLxTm9t9G1N59D+NhrHdoX1srYIPsN5ea644055zbX2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rXNXKGT2YadTHNcZibMcYdXaWVZzrei5tQNazuAtJDBC1ES6xMQ1eL4VXbxZZ3DKVxXo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OuvkpjE2zMwONKtSjaNs6FC5qVHiSadNxA7zp2HRXKJlns84q2GI1HB7sPvQ4/RNF35Ll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x6uEYpnn5Mv9tB6u/wDJNspba29PHqT3PFhf65QS63cdG7cvErVS1Etiyvj72NY6xuwG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s+xO7cSz8Hv8AGDVdSurC6LKg9s2zhH2JUu+nVtlfC/zNp9hcljRoexPPTolS9O6KYuS+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oSaLhP2JMSY5wz+FrS6p8SYd6xZ1g1tUTU7Mx7ytYRMJqZxL1l+rp09y9Pw8XyOF9MNd4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52t7nbFuBsuKgoqi//Yqn8P4rpo8s58MQ8l9PHhwktFpFTq9MPylwB6ILSQGlx2jXwQpQ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hCiF7bnXtRKJtHrtvGbtAhtRdfWw3qgIbTN7bACagh23ihtWG5pAgZ267aou1E3dAOy9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yg6o5gqDM3cIUXrttGtZnxQoxfW5E9q2ChSylVp1pNNwcAhSNa5pUXZaj457IUg6+oND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X7drspqd7yKFLGXlAuDRVbqhQF1RJhrwXbnRCi9bogS6oEKI39tkzCoI2mChRHEbUMDj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IXtEwc+hEiRCFGbyiIl0jrCFEL+2c4gVZjwKFE3EbV1Q021hnHKChRtvaDiQH7eEIUVT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xjwEoUj8qWsSXu+CFGcTtgAczoP7qFJDEbcn2/sKFG3ELdzw0P18kKWm5phpObQIUpbiN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6hXp1wSyfeIQV3V7StSBVnvbQJQW0ntqUw9kweqIlogVITiFsemb7lw6jhvFtwNl4XQI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Pmvfp8Q4zyS6yjieOGNdito92pbTI181jJ1xc5WZQqANewFcnRh1sMsah71BsoLaOH2j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+1HZXBFO3psYBo8DVUZoqDmgGvY12YAAlBI1hogia5nQoykbrSBoUFTq5duZPiggKsbl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dctB1KCPrA5IDtwd0AH66FA8wII5INZeYd2tYVqD8jhyP3rLcKnYJVuHONzed3aGs/H/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RQt2Mouc5h0dI+1ERwSg2hcQ7vOLTvy1CC67JpV3FjvJyK1+I3nb0mU3ava4INnhuBiv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+yNT9qI3dxhdrWshb3NIVKYblBPtT5rTEuSvcBZSvh2ZLqRdLc3KeUqLbsMHw+haWHY0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Vx6dPci20V5Ym0vjUGbsxsZlVGvxyqK1rVL57UlpJ8BoNVkc9TrCk6DPsoN/w1cvq3jW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dR7vJZmGod5i1v6xQaOzzkbDoqny5l9mKLzlpgtkaLMw1DpcPoup0Q8jLLdh0WoR2HC+t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ALpg4ZttsumTCVKfWaPmfuK5a3DeLaLxugQIqwPOKgzcR4gf/AKgj7VJWHolqIosH7oXS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TsioOKUWpqCWlBo8SZLXKNOXq4h8kYnbV6mttUBpVR4bz/novToxOpFfk4amW2bb/ELN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17ZkcwVx1MPVtle2tjTkMQs32r3CO5y0XytbRmMpePU0tvZhTvC8/fFw9pEmFOU5RlAD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qlUqWneNOskbGV7PyfoJeMY63LjF8OlV/wDePVe/D2uGTA5haZbbhoxjlkeYrN1mOaxq8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Lwy6oEQoonRaaNsHkEEHAErKER4IAA+KAymUCLOoQMMQTDNNvggfZoAs0QPII1QGQIHl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TL4avi4Rw5faT3W/3gtaXuM/a8pjUr6GLzp025jB6jbbcJkPaqTDDRM8tthovBn7neOH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toiG1ngf2ivbh7XHJis1crLLtfRxpi9wInNbmR4yI+yVy1va6YPSKbZf5arxurIqPloA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DEGn4toH5Lp3LGFzrasyr3dzB/6LSt9SaH02vBBa4AghZRcykSCRoEVB7Y3MoKnOO0la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4oIw1BAjVAiPBAAaoJZR4oEQgiQEESEEMvhKB5dNllSiAQCgrLTz+xAi33oCCOSB5RCA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qBhs7IHl5QgkGDnugkG+CBhqCQZ5yqHl66INrwsMuP2Z/e/ArWLOT0pblxSagaDDu/2m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/LGapez5c4MtB3APmFRS6g2S5ndd4IIfPM1MPHwKg12IXVw24ptogsbPezNkH3oMOo/En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vmPdybBSxj0amMue+m81IAltSBrqNFLGysnXRuaBuswcajg0H+EqjbtB8VR5J6RhUqcQ1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QfEb/evHqvz3jEeqPv5uTMTquOMd3yEDHJJ5EDKiwioqJVhSOyy2qcVViFNR2uiQ7YRU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N3FYyl7ei0vN1KdTZW4p5aNMaN1K8mU3L990elHTYR/JuqTM7YZqAsU9funcm+gH0YcO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ava0dp1CI6Th7FDUqgE6EwQtwjOx3AWXrm3lFsPGjo+kFqIFFrhz7emXmqcoEwfALWMd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nPw0OI4/cVqTqVGG09i7mvRjpxL8R4l45lqZzp4/ef0aGNdSZ8V0iK7PzWWU55TMpQOisu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mxxBESCszizMWvbXds8ByUxOCR7N2oBaVqJpmeyDmQNCCo1jlcwre0uERuV1w5ejS/iw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OWjqdJrzTy0yJXqjh+26f+Hj/KE6WO3FVjyKMQ0uPPZV3lA8QXlPHadi63YaRc1rqnQk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Q9JeD/KWAmvQYDc2Z7VsD2m/SHw19y8/UYXi7dNnWTzPA6vaNMGRG6+VMVNPu6feLXYJe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szMrl1IE/RJBH4q4w4a+VI8QNFPiDGWEQBdvgeZlTLlrTm4hqscrl/onum09H2+KMdp4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bjbzqniDXD58a/WX2NLqu0Q+Ln0s8smnUZV1puBXv09aJeLPRmE8pOpB+C7XbnwWUHkr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AA3XdUAB8EQyHD/qtQGJ0VhFgDp2XSGTh0cvilofe8EsGVx5haLPJ1KpY7PXmspuLIOiG5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iVbxrpC5zDcSrc0zouWUO+mnZ0u0vaLCIzPC+f1mW3F7Oji83r3Zto4cSQMzKcg+6F+S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+nHoj+TU8D3b7g3FJ3eNGpl+KxlHpdIelYRcQ9jHaAri38N1VuG0YIOmi0kw29G4a+jTc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6oU3VawD2+uCg5+3zjQV9fosbfI8RyrP7+qptfCWCGi1A8GAfgvozg+ZObJFzZUbKpcM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c3QADclZmKXGbYDuKuH2kh2LWUj98JcOlSKPE+A1nhtLE7VziYAYZkpug2TLY3l/aWVA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ORom6EnCWndxtw2zR2MWY56vhN0SzOEoDjrhka/LdnH8azcLsI8d8M7HGrSDyLkuDZCJ4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s/7SVC7THHvC86Y5af2kqE2mePeF9zjlnG2rircLtk28d8LxpjVpHWT+SboKlL9OuFzt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3Qu2U6HGXDtxWp0rfFrepUqHK1omSeibog2S3zhv5p8JEVKXDGuHO5fyir/fK+dre53x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9+x1PILpo8s58MQr6ePDhJclpGvr2VSpXNRr25S4aFBmMDzRLakZiI02CFtZTwl9N7nN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wolpDnNneQi2icIdkytqCDrqhYdhLjTa3O2W9QhYq4SX9kczQWtg6boWm/DXuqDK4ZRu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qHNe3LM5SELWOw5rnVX90OdsQhaDsKc5oaajRrqd0LI4U80ww1BI8ELZVla1Lam5uYSha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N2fLk8N0LVPwp7ntd2o7ojQQhaLsKe6oHmoARzhC0hhJzBwqajbRC2dUtw+gKREtOkoW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b4eCFonDC+nlc8T9YDdC1bsHLqbWdpABnaULT+SdGhtXUCNQhaXyY4uBFUacoQtE4QC8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VLCjTc53ayS0jbZCzGGESO13/dQsfJZLS3tNJH0ULD8KD6dNvaxkJM5ULN+FNe1oNX2R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aPbk7eyhZjCqYeHZiI5IWt9S7gaXnKNgBshatuGgNI7Sdd4QtkW9t2IIDi6ecIK7yxF2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3QZFCkKFJtMHNl5oiY2QRtx/rGiegd9y4dRw3i24XhdAig7IMF/tu8179PiHGeSXWUcB6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1p17Ll5/4rGTri5cVXFw1XJ0W03uO6C9jxl13QTz8gqEamiA7TTmggao6ygBXG2qKfaH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EopHtpGpSilVSsYIaSAlFMV7pJnU+aUUrLnTuUopJr3t5kBKKXU67jz+CUUyBVMCSlFJ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0PKELYWIVHEsbp10KypWr2+uZqjf5uJHmgwcTd/LamWez8EVgX5EN0CDq8Lq5LG3AJHcB+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xdEmferDJkgooz5REwgA3tOUqiq4tadVhp1KTXNO4P4ELI0FxwtTqVQbeqWCSTnGYjyj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CLXChLXPqVXfSe7TWB7KiumZVp1GZXFsEbSgrFraBjQ5oga6FSWlVepTbSFOidth4KjqOE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HT4Lrg4ajcbwtZMHR/a6Q8/uXLW9reLaLxugCBHbRWB5s0h+O3zgf8A4h8/2lJWHpFH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zKa0xJIpFBW4TKDU3zN9Co043ia0NazrsbIMZgF7Om1oxyjFw6nH0203CXFwwx4tL4Oq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PUfkvqa/QbtPzY+/1fI0OrnDUp6KLe0xS1bWtalKtQcPaZ/nTyXxdTRfWifMi/zai54Xp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Jx+rqF4s+mtjPRtgP4SuNQyuyf3gVxnpHL8PJUuE7kO+duaTQNwGFPwh+Gld+jtnRH8ou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/Nbx6RY6WY7n6phQ07Kf67l3jpIb2PPKkAQvLly+nLx3iVsY9fCAPnCdF7dKfS4ZNY3ku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S1y79oNT1XPNvF7AGHUTIXiy5l1DmbLKoZdVVNoObRBEtM7KqZaQEBlJ3H2oDIUEg0jdA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ZQ4PmgInXVaUolA8vI/cgYEFBICYKQjScan/ANmrsADZv99qul7mcnlR32K9zzyttwO1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6Dmrl7Vxe2saW5QWwRAI9y8GfLv8ADxPiQRjuJHVv8oqEeBzGV7NKfS45NezV45LcsO09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NB06+I/Nc9X2umD01o10XhdgQdggQZrsgllQVXtuLm0rUH+zUYWnfYqwNbwxcvrYPTpV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/dPL3FWYG3zubIlZEZQRdPJBHUoAhBEsPRBEMk7IJinogiWQdAqpFse9AEackQoCUUjl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tolpP+CUibKYIOYyUopAsE6jVRbBYhZEAc1VVvAnQKgYDOyCwNnwQIs1hA8vvQMNnooq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RDDSeSBhh6IDJHIoNhw80jHLQ8s/4K4s5PSSZK6fDikED3QYd7+voxtDvwXq6blnJDmvZ8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IDyRPgqrEvrsG2qCi52eNCAUGhqVb027AKlbtA+ZA5f5hQbfDrkeqkXHaOdmO7UFvbUZ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EC9dybgvHlqgpr3rH17Y5HjvHQt12KDL9cYT7D/7KDjvSOLanw/cPpUnNuaz2w7xkfkuW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rjTyhly5hLXtkDSRuuOWnb4Wr4fU39/utFRj9jJXOdOYfPy0ssZmAQVzmKZ4RIKlLFIH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epUqDsreD1V7OkRDHeDMhS3aIjtDfYJhbKdqby70c79Xrt4rjnL9V4P0cRWpP3htMOZn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4S/Tw2VAdkCsy1CZqSQIknootra1oDTE8xqIRLa6mypZ3BqUh3CdQtwsy6rDcaztDD3Q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jVF9zhFZ1q05i0mfBddOe7weIYzqdLnj/P8AtLy8TA5RyXrx7v5Zn6MssZ/U4V2w5JBs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SoOyQGohXbCVB89VKlJSJa0SXALUYZSRGXwqNYF+VkuPWF3w0J5ejT6bPUlnYdSJumdp3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Kfc6To9nL17Brd/yVb9ym4Zc2vKUfc04qIhm9jWkxTojyVdJkjb1c2bs6ObTWFI5ZllMpv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FrwWwOhGqzqd2sJp4PhtB1ljFzaPEdlVcwjoASAvjasVlL73TZXjDH43s61I217bPIrU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FnDLu1njcqLK7q4nRdd13F9eocz3nm5TKO7WLJq0BX9F/FTIBdTqUXhs6wHtk/AFd9F4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3r3RL5cwiHEGQYSymRSvazBAdI6FejDqdvZwz6eMu7KZiQBGenHkV68Ovr7/AMPPl0Vr2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zSfgvTj19/f8Ah58ummFra1N21Rp96749Rhly5zoZJhzXbEFdPNwYnTyhIsHIfBa34SzW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A490kRmW4ywScZWBu63GeDOzIw0QnmYJsyHdHNvxTzMDZkRewfTYPMqTrYQeVkXb0m71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Dyc/yJ15ajesyegWZ6zSj7LUdNqz8Kn4ha/XJ8hK5Zddo/b/AMOsdJqsepiVEeyHn3Qu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+j0Y9FPyxqmJkzlpe8mV5cvEPv2HfHomNUva9TQODR0Gi8up1U5PThoRi2PCrHVsftC6X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Xg6jVmYe/pcI3PWsYuOzwpwmIbrC+ZHL7M8RDX+i6l2tteVT9OuQPgmcrg9DZRcwh4Og5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NIAGZI1RW8oEU6DGzOUD4rUd5hjiJaPGZqXpP1Qv0XRdsX5frpvUliU6eoBGi9254Zhs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6Gx+zVTv+6uGcu2k+cLjNUrF7MpBA6fVXnme73Ythhjn2dRlUtZnBBaJmEt0iXsFHjGlX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7t6b2OOYfRgfcVSMe9vH8Xtwbh3Ztbl1jULMpm076Dh3SG/ELEuKvsSPqfFAdi7oz4hA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B2Jn6B96tibKBLvoe9LVn2VhUuKrW02tc6RoCPIJOTrhi9Q4d9Hd3amzvLt7KTqVVlUs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ybzmns79XGY57Lt8PFPukcMf7Nj/AH1Q/wDOV87W9zti24XJQgx8RMWVWfq/it6PKZcMU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kitIw618KVbIGknbdBW3EprGn2RDhrvupZSmljGdxHZbDqm4pOhivaF/zThl5puKKrip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D96big7FXdi1/YxmB2KpR08VzOa00yC4TqUKSOJSR3NdkKV/Kj+3NPsdAd8yFHSxUPJB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K56biKerddShSdtiJq03OdSylonQyhS0347KnUDCM4kEoUpr4qKQZlpEhw67IUbsVHaZ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kvlEds1hZuYmUGc92Wm57W5iBMbINZQxc1Wn5kNcBzdKFA4rUyl3ZD80KXtv3uoGp2EwY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BoIpEEmIKCq4xN1Go1vZtPWTqEUjidXtWtFNpb1QpBuLvN0aRptyiZcTqEKSo4s9+j6QZ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Kjw8iiNNpn4oUT8TqNpF7qTfDeEKRp4rUcwZqYBgzEwhS1+IVmtaWsaSd9ChQGI1XVQ3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WNbIGjKZAMGDH/VBS3FKsOL6bZbuPxRKFvideoHl7GgNI2QpmWFy6uwmoABsCgrvrx9Cs2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Bm0KhqU2ud3Sd0ZS5IFb637PBpXDqOHTFtui8LoaQF/iqrBeO8fNe7T4hxnkl1Rz+PcND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Jo5WhkZM0yfMLM4txk1p4EBJjESP/AMP+KbTebeB2tEHEXn/8I/NZ2NbzHBLP/mDv/CH5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Tf/mDtOXZD802s7wOC2nU4g/y7Ifmm08wfoXT/wC+1I/4Y/NNp5g/Qql/36pH/DH5ptPM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6v/hj81dpvS/Qygd76sPJgTabwOCqBHeva5E8mtCuw8wfoRan/wCLuY8A38k2HmIngW0Mz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k2HmIDgGxBk396SeoZ+SbDzE28B2M63l2f7H5JsPMSdwHYFpBuruOktH4JsPMJnAuHUx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n8FNpvS/Qix/71d/Fv5JtN4fwbh9JpfUu7oMaJLiW6fYrsNyunwthT6TKrL26fTeJDhl2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CmBOqZ6uJX4dyDcv/pTYbgzhbAGPBOI3xceUt/8ASmw3JV+EOHz36l5iPe09pv8A6U2G5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7V3iWuvtD/0psNzYM4ewCnTyi6vsrWgCXbD+yrtTcdPBOHy8BtzeuPn/APwptNywYLgY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/gpRuM4FgR0Na8/tf4JRuTtcEwd7yyg+9c5u4Lo/BNq7mQ7AcKbLnVa4A1ntJ/BNpuVfJ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8Z/BNpuSpYRhFVw7L1pziJgPMa+abTcV1g2D2zmNrOug4zlh/wDgm03KGW+BteGtde5i3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bmwpcP4ZVGZouDIB1qFNpubSys6NjQNK3zBuYnvOzJtlncyCNVZZlK3E3tP91rvwXLW4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oIu1VI5ebWRz4vdGd7h/94rKy9KpHuDyXaOHOUiVaLIohO2QQdqisO8bLSYSi3OYnSJJP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3KJOcZh5VxBaOsr54MNYdWRyX6jodSNTGIflvEtOcMpn78sfDMXvcNrNqWVy+kZmAYDu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mjN4NLrZwl1tr6R8Qptay5t6NaOYGUuXzc/DN0/f8vp6fjE4xX3+zYD0h0nN1tyD1aR+K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y9P7YuPv+GDd8fF8hlvUP9f8AwW48N+/ZYnxb79hprvi65rAimwNnoZK9GHhsR3+/3efP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D5fvv6R58ci9MdHi8s+Izf3/AA3L8OaRqTPid1+By5fupeKccUPVuKMQpgEBrgYj90L26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LtDLY4OA7EbSSZ7Ru38QXPNvF7y60aSTlOu68WXMuqPqbT1+Cypeo09ZBVVA2VOdA73I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P1NhGxQSFjTjYoF6lT5hAjZMGzSgBZUzyIQS9SpHk5ZQepM5ByA9Spzs7RaU/U6cwAUE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0pjeT4oB1vTgBkykI5zj+3ps4Wu3n2w9kf2mq6XuZyeQAgHkvc88sqwAN7bzGtRo+1XL2r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wwzpDd/BfOz9zv8ADwfjCmKXEuJtaAA24d94Xs0va45NQz2guksO29GRb+k9JrgSHU3t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V9rrg9c9XpbwV43Yuwp9ClA7Cn4pQPV6Z6pQBb0ju06dFYGgw6ky04oxG1Iilc0xc09Z70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GkfoqUD1elGjUoAoUoPdjySgjQpEeylBer0vqJQfY0x9EJQXZUz9AJQXZMGzYShB1MfVk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9oHggs9VZ9QLVAFvSB7zBCtCRpMiMg+CUis21Mj2AlFom1bPshKU/Vm7FgSgnWrY9kLIX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jfqNQL1VmvcagPVWn6AQHqrRu0ID1Zv1W/BBIUGxBa1Adg2fZBRTFEb5QgZpt07oUUZR9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IQIsBM5QgycKOXE7aAPbH3q4s5O95ldPhxSHkgaDEvP1tL3/cvV03LOStez5cSVUnva2S4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e0kQ4QVBDOw82oFnZlnM2NkEHV6LDldUY1x2BOpQU3R+ftDpq8/3SgyhoUHGellpPDVF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BWbYyiY7vGXBwd3vtWqcMvUl2zA2HRHUcknC3PLTwyiibWGY5XQPEbrnOjbx6nRRnwkbg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l558Oyj7/wAkboDRw+C5z00uOXRZQYrtI3I9yxOhMOc9PMIVKzDoHhYnRlPKmFL3tiQR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NthZXt3iFWjauccgifILlni/T+FdVM1p/fh3OHW7W0g0DbReaX6rDiFeIuAuqdvTPeHed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WudzSeWq1Ra19QPquY0yW7+CtFrK9OnRtM9Ux003RaWWOH06xDyC0HXRWGbpVV4kGFXN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NRt5r06eHa35fxfxeNCMtL+f+/6OMqVC+tUqGAXvLyBsCTK9MRT8Jq5eblOf5omqwDVw+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CZQNxTGziSukdPMukaEyrffNEhrXEhbjpXfHocpUVb6rMNY0Cd5ldsell6MPDZn7/wAg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9F0jTiOzvHh+3n7/AFZNpTOYOIM9d1qoh69Pp8MeWfTLWuJ3WomHpiMceGbhjHOuS8hTJ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F65r4PSJ+jIC4vVh2iG1zN5uEo6SJHhKBgmRslWXTyz0nYUcNxeni9EFtC5htYt+jUHP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Fy+n0epfZpb259cw0uogdoBIBEr5sR3fTu3N4NiDHVqtK6LaNZpnUQD1XWYY+ZdLhWHYZ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K/zXj7SsOwzDYNkaea66TwdU8NmAIG69cQ+fQJVooJUHcwFKLEaFLn4N0F70rOeCsZNu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jFIucSJcdtlqNXOGZwwl1vGmJ2tbAuGrXDnFjrei41y1pHe7u588yvm5s+Vi5M16nOo6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UXVXu9p7j7083NfLwRLj1U83M2YIz4pOpnLVYBZvOSsS5KXHyVPwsU24y1GWUEVf0T9S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iipmHR8B0nvxxhYPZaVx6mYjF6ukxmcncca3Pq+FMYCA6q7L47QvBi+vPDqeDLFthhNr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M81z1HTTdXi4DMNosbo6tUDQFydJZViOxsS+dhAKqWzaTj2NIEySZK66UXkxqTWMsO6a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D08VjD8p1U3qSrFPoNV13PPLIxdv/ALB44HDX1ar/AHFnJ30nzFTd2bW66x8F5pnu9UJ9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q64c/h62BJildPb/AGmg/wDlWmt7W1Krne0SVmZS7UPOqjCJQJA0AD5ILWGHCVFbnBb8W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mGRKTDvhL0N3HF7iFHCaJd2bK1x2b8u5Ac0fDVaxhNSHt9RsVCBsu8cPH8lwx/sr/wDNU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c74tsuSpIMTE9LGt5D71vR5TLhQ4L6ePDhKMaLSKH2tJ7i5zSSeaCPqFHNOUz5qUWj8m2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pYZh9Bs5WmHeKbSwcPoFmXKcvSU2ln6hQyNYWmB4lUsCyoZQMmg21QsvUKB1ymfNCz9Q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WBYW4cSGEE+KFpttKI2aPehY9UozOXXwOiFh1pScIc0kTMAlCwLSkcvdMDxQsnWdBxBLTp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ZDG5up3QWspMazIPZ5hBULC2GgogT00Qs/UaH9H8ShZttKLSIpxHiUEhQpZQ2NBrCAqW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eaJuR9TtxHzYQ3BuH2ufOKLcx+kENyXqNvOtJqG4xaUW6BgAOkIbjFrRaIFMQhuHqtAt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SbsxvuQ3Im2oEyaTZ6whaYpUwAAwADkgh6rQ50mfBE3GLagNqTfghuTbQptEMAaDyCFh1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MIJtAaIbEeCAKBWn7eyPqFcOo4dMW2HKF4XQJATtiqrBf7R817tPiHGeSC6oDuliL6gY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Dd0OT4S0MXdA6CqNN+SWGLmk5sh4ISzarde24dlL9vBLNptvbdzZ7QRslm1L1qhqDUCW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6jwKptS9cobmoADqhtQZiVq8HJVzQdYB0Rdqbb6gfZeTP7pQo3XdJo1dHm0hCkfXKMSX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aE+2Z8kKSF/RIBL/ALEKBvqJdlBJKJtSZd0nAkE6b6IbVdS4trker1G5mv7pa5oLT5hF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tKkylRb7LGNgD3IKalSyJDqtFpkbliBdph4AigwAfuIGKtg8j5lhPiwIAXFo8Amg3T90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cEnowaKWUQr2Ts2WiCOvZhLKZdGnQezM2iweGVEpLsKR/m2H+qhSTKdOme4xrfJsJYkQD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Io0h/Nsn+EJYkGs5NaPIJYRp03e00HzEpYj2FIbU2f2QlibWho0aB7lLKM7abpa7QdYU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BPJp+8fkuWt7W8WwGgXjdDQRdoT8Vfgjl5nhet/W8arj9qysvTm6tA8F2jhzkKgRCKBEI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v6Eg6JVl04XirC/WaLnAAPpglpXv6HqJwyr78PB1/TRqY39+Xm1SmWVdQc209F+nwznKI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DKcfyRg5tXLpOVOFwmdgQpakTJ70paHty+KVLUxEJBTbKboekPAgyJjwlfzd/TngvpMp5O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x8GObAF6tByzcsCAe7tOi9Lm2GFuy31B2pIeNR5hc828X0XLjByzovFlzLqNY9lZVHvH6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LnfVRVlNxIiAIQTJzCSJKBADVAvsQBCAgDkgiUDGyBGAgiSTsgg5pcdUAG+P2KwOX9Jm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Sn3eveC3pe5nJ4yfaXtl55Z2Dsz4lZNJ3rsb8XAfimXtXF78XQ53mvBly7xw8J9IDcvG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82jRenQc83Ot9tq7zy5/Ds/RwQ3iyzIJEh7ZG3sOP4fasavtbweyyvG7QWbqoozBAF4H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GPP9VxbDL+NM5t36cnbfatDeh2igMygeaSgReJiUsAIhAZggCeu3igbQTyQWsAby1QSJ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lBEnpKWElh6HdLEo00Swe9LES7dLES7TRLClWwydOaWUi5xUUAk7oCSsoSB/ggJQIwd91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OcBugswyXYlbn6IqD70jky4ehDmukOKQRAgxL0fOU/f9y9PTcs5K9wvZ8uPyitK1+J2V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aA2CDzQVeoZKlM1HwGuka84hBTSw+qxzprNLXCNHSgicNYKDrft9D3i0+aCNzghruZ840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Db7UGwudKtl17X8CoMtnJByHpJumtwOrRfT+nTLX+OYfhKyzk8kuKTKgJbuo4fLUVqTmO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pBEnQ9FWZSBJdugCJdJmfNAie7ElCFb1mVVTB1HwWYWYdLwjSzPrVQ06Q0e9fO6uX2PD9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hQuGUWVKr9Gt3Er58PtSwMHzXdSrd1QfnXS0eACswuMumqup2OHVbgj2Gn47JCtdgzS8tL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izG6ramJ2NmNRTBqv/Baxgnu3FOs20w2tXqGBSYXmOgGq1pxeTGr2xeJ3GJV7q6dUe90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YemH47qtDTy1Mpn85ZFBoqj517o5AlenHF4fw+nEsntGNPzYGaN1tvy64RaXOJdq3yRY7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TIVWmVTsXVqVN3skarMyUy2WzW05MaHmsNQuzgABoEKNANzkHxVG0tj2fLWN1Fh6FwUKtf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ZE84XOXr05bSth1w+q1wq+yBp1iBHv3WZdV+G2lW2cTVfn7uh6/5hVGyQUXlrQvrd9vd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4aH/ABWc43RTWM7Jt5pxFww7Cr2qcLpuq2TaYqPYDJZJI0HMfcvl6+ns7vr9L1MTFPNu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9k7wuGOb2amO+LaTDWi3vXds6sylUaWO7KQSCF3xl5NaKxpzEaBemOHzJ5RG/JaYkjui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iihu6DLxGqKlK1YCPm2GQPxQYRA80C5oDSUDhAQgYCCSARBsgIVhYdb6OryzssTr1L6o2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DfyXn19Pc9fS6m3Jsb64/SfiSjTtifVKWuvSZleTKKin0oz3zT1HCXlz2gETyK8sz3ejC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3eIBgMst25B5qW6XOTZuuA91K2b9HvOViJln2KMNx62usdrYZSeH1aVI1HEHQEECPNfQ6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+s1t2NNmX0yfaBK+t2iH5/LG8iFakHwXCUnJrHE8YrMq8CY+5hBAt6o8jkVy7wuGNS+YH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/h6toaHHYIzttu8Kh2BYgyo0EMrU6pBH7rh+XwVbqjx1uH3DqNfC2vpPqj5y2ymG6bg/g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E7skR5pukbvAKFh2tCpeNdch5qMqW7RqAGyHTtrB8VbKYNS1rNtP1TwGPJlzYMRz+C5zn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UTElJNBJ0B+CvZaTBICztjlqY4b/AAlxGJcPtB2rtdt/vG/ktQZcPq6uJquXoj2vL8ocM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9X++V87W9zti2y5Nmgw8V/Yavu+8Lro8s5KTuvpY8PPKJVGuuK1Zld2R4DRpEIKRXuu0j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y5vBUcNSJ2hBbTuK5DgXOnkgrdWumUR2jnSToQgjcXVy1jezc+YOwQSNzcCkzO50lusB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05nZeoH3oLBc3FOpIeXMO0t1lBjULi7NQ5zUyuadCEEm17sUz2jnhwE7bIIsubkgd+oSP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bcjng+AQQfWvctLsnOLjoRGqDKq1q4cDnLS1mrcv0kGP291mce0ePBBSLi7LyA6qR5FBa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h3PRBNtW47PKX1A48wgnR9arjKKzhPXkiHcuuaOVoe55PMBBRc1L6dO1LCBMNRG4ouL6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g1TTdZ3NzVDvAiEVFtK/Y17g98lu0/56IBovAzvdrmHgUDd632Rg1Q7wkINhhrqootZW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N6IAboGgSG4+SG4kU0Yko8UKIo3EnaCcQH/DJ+0Lz9Rw3i2vNeH4dArAi7mqrDfuV7tP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tf8AJQRqMDonlyQUV7alWdLjB5IKhYU5IzyfFBIWdNrQG1MschCCFSxpPOlSHc9Qgh8m0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MWVMadqdvBAfJ9It1eUEvUrdumeI6nVBUMMtmuOWs4czJBQWNsqEZhVmOYIQXPZQfTDH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2lAj9ZlHSQgr9StQdKg+IQSNnbkD5waeIQSbbWrXZu0aHHq4IG5lrGlZjY5teAgkKVs1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7dBeWsrNAkOE8tUFT6Nu55zRm8XID1a2y7AjzQRdQsm6OyA8hmQRqU7MAS8NH8cIGKVm4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0QJtvZ5nCnUIdziogsY62t9O2Demd8oLRc0Dp2rT70ExXpEaPbHmgO3pSZqN7u8lBFt7b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xc0D/Ot0QL1q3cMwrMMGDrsoJC4pOEh4IHNBA3dCP1rfigsZUZUaCwhw6hBLYlSBZa/t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NVvFsV5mwoIu+5WVh5ngZLrrN/vD96yZPT26NHku0cOYlWiyRCQIhBAhBRXYHNKK0eJWo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lFvN+KsBeKjrm3ac/wBJsb+S+14f1d1hl8dv7Ph+J9B2nUx+e/8Af9XJ1KTmPhzYIGkcl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L8zlhljNZIGY726vcjHGDA+KzOUwt/kB9qt2u1KPEJRUPR3E6wv5u/pLwr0qMA4xrkAgu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nTyXq0HLNyPP/ABXpc2XY/tNLUiHDnHRc828X0pRPzFMiDLG/cvFlzLqk4ydQsqjA6oEf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KCJ0KAMIEQgYaZCBESgXkECIJKBkFAeaBFqsDkfSlLOEjmPddcUx95/Bb0vczk8aJkzK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NbUxqwpvAIdcU2kxO7gmXtXF75kEnzXgy5d44eGekxnZ8Z4iCIB7M77/ADbV6dBzzcvzb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8Ov8AR7pxXh2p1cRHWQR+Kxq8N4PanMOaV43aCygqKTm+5BHJ4oDLqg13EFibzCLqm0DP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tCzCLkXuFW1yw+3TBPmBqoMwt102UESNUCDSQgllgDZAttBqgk2lIBdp4ILcsaAIGRsg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AQUC30QE9AgDJQRIJMboHlmdNUCI81RAgyiphumu6gI0QELKAoEgYAO6AhaVFxA3IQUvr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01QUG5Y8y1rnN5QgysOql15Q+acBmGpSOTLh6LGq6Q4JIGgxL4a0+sn7l6em5ZyVDdez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TjtHNb5laVD1qj/Ss+KCi7fRuGgduwQdYKDAuLaiaY7C6Ae06S5BMUaJFOLlucNLTrvI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0NFZgAEboMe6uKLq1rFRsNq7+4/moMj1uhpNVqDk/SlWpVuGIpva5za7NAss5PIWVHMdA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RUbrutQkqH2rSYGgW2ZVVbNwcMp0CIj6vUPsiUVF9vUH0VSFbqNTct8FFVGk+fZOpWMu0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HDlFtrY0g4DvAE6L5HVS/T9HjWnEocQ3bapZZUTBeYcR0lccce1u05txZt7GlSphuxGqz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74Va1lYMEtzirV15DVIaltbB1NpGgECSUpGhs7s4hxJf1aImmxzaQMb5dCtTwkcsjjnE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IiteTRa0HlufsXfpcbyeTrdTbi8wothw8F9zHtFPzec45TMyzqbZ0JI8FuJefLYyKVMBw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oYImJ80ZmV7XsByxqpMqvpPOVzdViVQLnHujbw6qDIp03Fgk8kaXgCm0QNdFRk0qge8iNV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G2c+17N7zU1aJXOXpwdS6+rz+w1fiFmXYxe3BAizqfFUX21epWzCrQdSLdpKC/n4pwT6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avWPa1zTb0xBE7uf/AILwdTO510rwcLxtwH2bK11g7HVKTiXVKAGoB3LffyXh2PpaHUbo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bng+zF5YUxXpZ6YL2amDofvXSOzlq6tzT5RxW2NtiV7QO9Ks9mng4herHiHky5lgc11hg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gQKEUkAgiUESYQKdUDBQTb8EBzQCCYBRDAQEaqrCyix1So1rAS4mAAsZS1pe56zwVgow6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YLuoHRfN1cu8vuaOnURLr6z2NDaVEHtnbuH0QvNVvTPeGvxHHMP4fIbXuR6wRORupH5Lt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acOFxzjm9vKzhh029NwgkGXFe3T0bfP1evufv+GTwJbV7k4ndM9YPY0QHVKThmBdOsc9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/PUnKZln1MNxG9rXVXDrqtXeBr2lSHAe7RXuxB3dji1BxdUqu0hhipIaVjPUmOzrhjbvu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23GcvDa4l2pjIF2xzvEnGpeLMw5tSgBRa99Z+VrG7fZ5LhOtUvRMemHR4Xww6u81jRfk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6vVbWccbbSx4Xucl+KlPIa7abA0u7vdmZPkV5/xyTHdis4Jv2lma5taT+rSXEFPx/wB+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dcAupYkxuu7mbrE+JxHb7/Y2pO9GopmKmItnq2nP4rnPisff+janbcG29g7N8oOqP1aQK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/v/CUyH8H2rqQpnGHOYCX+yByXOeuv7/w1SDOBLF9NrmXlRxIPfABnwU/HStB/A+HMrtDL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zN190Kfjp+/9LEJfoThxbUbUq3fej2QB+C1HXzP3/hModFTw/B2NwbDqFq1lejlqmpl7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r39P1G4yj0vXKpl595X2Mfa8nyfDQjCx/wAWqf8AnK+fre51xbU7Lk2EGJio/kFXyH3h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fwX0seHnkoVCyjogDAGoCCAqUpIzsnpKAa+m7RpaT4IJGGjUgDxQQdUpNaC5zBO0lAjW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aoH2tL+kZ4CQgBVozGZkoAVaJMB7Tz3QDatIuIa9pdzAKBGvRG9RgjxCAFxQIkVWR5oA3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mgDXo6S9s+aANejImoyfNACvSc8DO0lBJtak4QHt031QI3FGYL2DzcEE6dalUdkZUY53g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o5rRykwggK9KJFRu8boqxpDtWmQgg+4oU3BlSqxrz9EnVES7eiNMzQgTbqi50NqtJG8F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ADx0QI3dDLIqNhAvW7fLm7QIGbuhp86IOyBOvKLHZXPHmgj8oWx/ngUNpi+tzs+Y3MFD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qAjyKKvp3NKrGR0+4oxKzmjXwDoiTIs/9on/AIZ+8Lz9Rw6YNrzXh+HUKwIu2KqsN+5Xu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RXVCQY99RfWpZaboPigw2WNUQHEZh0OiB1bG4dOo1/eQY9TC7h5ZFRjcp3JKCfybXMguY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rTGlRvuQSdh1d1TMHMGnMnX7EEhh1QADMB5FBlMtiKRDg0viA4hBjOw6q9sFzD4yUAML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7DHuHtNHNA/k0uLC5406DRBSMJearnF7CCZ0QWfJ1TQB7QBylBJ+HlzHNzDVBUcIcWhud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g2BUBH3IMmytX2zXhzg4uQRqWHaVn1DUALuUIBmH5AQx7QfEIE7D5M9p3tttEEThjizK6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LiDmb8EGXUtGVKApEgRvCDEdhTTOV4A8RKApYW1jp7Seun+KC04ax0SZA2MIE7CtDNTQ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jtSOchuiCbcNE/rf+X/FBH5IDiZrHr7KgsGG0y0Nc97gOQ0QJ2G0wHBr3AnnoUGTb0BQ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1QWclIFtp+0z0auGq1i2K8zoFBXVOVhMwAtTwsPNuGzNWnpPeCwZPTvohdo4cyVCRAdkC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x61APBndBqL7DhUBBbmH3LWOX/8AVcqmKycZj/CTLjM+gAypvpzX0Ok63LRn1Pl9b0GO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3uCXlie/SqOjd7RIHvX2tPrIzm3wNXw7LD7/AMtcWnMAZXr3xMPLGns7SYYCNd1Dy5mUh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ne15EvQy7QxyX87l/Q3iXpbYP0skA963YSZ31K9Oi45uJG+m3mvS5zwybX228zMI1i+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9Km0/YvDn7peiOEwQRz0XMAJzaIDMf8AIQNrs3JBLbcFAjuionZAAoAID4ogyygbQAYQ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BCPegZiECIEJA4f0t6cMU9NTcN+GVy6aXuZzeOkdPevd+TjLccKNLuIsLYJAdc029fpKa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kRGy8GXLvHDw70rNycaXBj2qVN3npEL0aLnm49u4K9E8ucut4Cdl4qws8zVH+fsWdT2t4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hAiVFRLfFAgydygeTpKAybjruPdCDQ8MsNFt/ZuMm1uXBs/Vd3h960N9kAHJZkIt0QQI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6PegsZTDd+85BMj3IFyQHP3IEf8hAcygigEC3QInpKALjMapYlJSxEySlhESVbDhLKEDz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STHmSgqdXptPeeD5aoIettkhlN7vdCBdpWf7NNrPPUoDs6rvbqkeAQI21MCXkuPiUA2g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gwdB7kF1qIuqUfWCsJLvhyXSHGeUwiGEGJfieyP7x+5ejp+WclXvXvcVFe3pVnA1WNeR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+qbKBeo2wn5lgKKRs7bfsWecIEbO3/omIIm0tv6JnwQMWlsdqLD4wgm20twP1VP4IOc9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unBlNrmlneA9nvBSZTLh4863lx1AlS3nlRUt3sd4aapCLKdMwTJOq1CE6M0k7LTKLarWvI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1RsCAIUFVR7CBPuQtivrNbBGsKZd4pZ7TEtzb47RFk2maRFVogeK8Op005Ps6XWxhp0W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cZDeZXHqNOMcYh20M51sndUHUWW7qlUgMY3M49AvHjjEvpTlsxczg9YYnjNzc1GnKSQwd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xzmZt0GL1W4fhVWswzWeMlMHqVjGJayzppOH2NwmyNe57lP2i9w0J/Nb2TnNJ5sYRbme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9sC71Wk3JTHLxPvX1Ol0vL7vh9dr72ndSIrea9vy+b8M22GZy05yyQ0h0NBPiqxSxgeD7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D2y0FGme0NktHPVZkOnSH0QM3NRVoa5oIQSa0OgEkndBnW9JocOUqSsOhwCuKeK2jpIy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i07ik+oym13edOXxUl6Z4SNVgqMp5h2jxICCevLZAJCKsM/25e/8Cn97l4updsG7Oogi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pYAAPzVHxt6R7f1XjrH6I5Xbz/a1XfBMuHJuXf4cx7kUIEgEAgEDCCLigpeTKoi0S5LF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DcIhiED2QMCUCKQuE1bb8JmgMfs/W3NbS7SS47DRcdWLdulnbqW9FxnijD8OqBlvVFzV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C8kdNc2+tl1UYRcOZvOMb6uxzLcNoZt6g1cfevTh00PDq9fOXH3+jm7mtUr1HVKr3OqO3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inknK5tW094aK0xL1T0W4l8nYbek0qdQVqrNHb90H8wu+np/LEy7m4ucFuKlEUqVO0qv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ZTV0bXGWXU4e4dqFxp1qJLnT3ave89CvNOjWLphLYW1lb2vA+MUbZ7n0CKrgXundoldI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zl3eb0cQtKFNnYUA8wIIaF+fzw9Uu0cJvxq8qAtoUcg8lznBVll67e1SbirUp0GtzPqE6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oaxlvd2uK3TxeuuqLyeze2WtLZ6LepFJk67Di+na0g85nRMr5OtPeWYlmh4J1dsvPioc2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Vu1Y9fDrao1zR3Q4FpId4LphmOa4ft7m0trizyNdRt6rhScT7Tdx75Xtu4Vm4hcU6FnTu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Nz/SpuGv2hXHG0thjiau18Gq0ZejV0jRZnJZhWOVK+O2tQkOe97KQdEaZpH3lenptOsl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8SPFffw9jx/I4b0wz/8ALUPxeV4Nb3O2LbLk2EGHi/7BU933hdND3M5cKSF9OOHnnkl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LbUNsK+nsjfmha6wtKtu8F8bQha29oVLikwMjMHbShbX1MKr1aTWgsaRqJRdxuw2uWhpy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JtfOxzezEckNxOw24dUL25Z/iRdx/JlbIdGh56HRGdyNvhddj3uOWXCN0NyT8NrvpOachd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3C63YhvczDod0Ny6lZ1qdvTp5GOyODsxdvBB6eCJuQucOqVqheMrXGJAKFm7Darng9zy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0sG5QtOnh9Sk/OxzA47y1C13qWam1ji2Q3LtzPNC1drZ1rernaWFxMHyRNzIvrV90xjA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huYrMLilldV1zSCByRNzPpUeyY1rDIB1lDcTKEPeTBLj8ENzF+TBuH94k7objbh9SBNR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GOLC11SQfBDck7Di8FvaQOkIbkGYUQPbaChuT+TNR3x7whuQqYW1zwc8R05obj+SYILK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PDHAOBraOEOgIbkW4Pl0bV08kNzItbI0C055jw3RnczEQHwQFj/tEnpT/wDMF5eo4dsG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IE7Y+SsDBd7RXvx9sOU8ocitI1txVuW13NpDuRppzVGMytfhrg81J8G/4ILu2u5AOY+MIM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CSIQK5NcuHYZgI8EFBN+eTvfCC+09YBd6zmjkgLoV+0HYh/iQdEFbhd5IAfPuQVZb5rd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87uj4j7UFQF/Jy9oggWYk4/zvjLkGTkugfadr05IIubf6S5x9wQtFtK9dX7zquTn3iha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dU8e9+aKpZRvc0Ev/tBBcyhdt9p7/cURJ1vdOBLaro6Sgq9WvC0gHXnqgz7ejUFo1lUk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3vSCIeddO8B+KCVO1ucozlzXT9aUEnW12Wuh7iT9GUFdS1vXkTn0j6YCDPpW2WkcxLah3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90Wsy1HuIGuwQV+q3bjroT+8gqZhlyKYDX5DJJ7xM6f9UGVRtK7aje0Je3mc6CzEbWpX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8fBBRTsK/rLKjyIaNyZKDNuqdSs1rWNbBdqXEg+aDD9TuMpAeyXD6x6j8j8VBnUWOZRYx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CzmkCyy1uHn90D7V5tZvFsAdAvM2EGPefstblDHH7FrEh51w13q9OPrArEe5cnpsrtDm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OUUiUost1UsRIQtEtBGoVLUvtmPJ0CWWx34ZSfu0H3JGcws4RMMepw5htYO7azt3k75q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nQiUG8K4LM/JdprvNMKz1Myz+HiGQMAwoAD5Msv/AAWLHny35MOAcAWlfJl7Xi3phbHE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Dj+a9Oi45uEEzovS5zwyrYjO3Ny5o1i+jsKAfhVkSNTSaJ690Lw5+6XojhlAABcwsokF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AplAiOiKY2QImNAgRBKCbRARBHigAw9SgMvgUDgIBAkgcH6YHRw9aAAEm5GnP2Xfl9q6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51Xu/JxlveC9eJ8KEkAXLD0mJO3uU1ODF7210t5rwZcu8cPEvTCzJxeHT7Vsw7dCf8+9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jSAvRPLm6Xg5+TiTCXHlcMG/iFnU9reL35wK8Uu0IkKKQ3QSGvU+aCPggaDS05ocU3NMi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yD9hWhut2yRqsyEHBohBGM51OiCQbAgeaAnTWUCAQMhBFA46oFCBERyQRhAoQKNdUDnwQ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6qgc5rRqQANdSisareMDgKbS8noNFBAm6qbZaY8kDbak/rajnHoDogsFtSbrkGiCwBoG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wB4oKhLtSgl7lFNBO3/X0v4wrCS79p0C6Q4zymiJASgxr8dyn/EvR0/LOTH20XvcS5qA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b2QdGUzlRWG5tcUKLYqEtcc3lCC2iyq+2DSXBwc7fkOSCt7a4tnN7xqZt/cgiWV/ViG5s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UtHsl5fnkTodwg53imhXZwjjQrGoAWDJJ8QsymXDyanWqZomUeeeVr6pIE6JCJU3Nc3T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kghaZYVYTG58VqANb0MrVIg8EEj7koU5cxiFKajuiWgOjSUuEqZ7Ow4Stm1rKoWOAcDq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3fDcoxjv94S4mvvV6fqdOrmc8Q8jp0XHQ0Jydep6v1UzMEsn0LYPZBadZJUyxqZh109W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6tc1GyQ2kzOI5lenR0Yl4+q6va5rFbu7vhQZWqvNKmNGcl6cenjGbeCesnOKU0nZW5QAG+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fc3kTLpHmqz8M2xqUY7wBK05yy3PAd3BlCoRqRBlUTo1szpj3KIzc3ezQTpusyHTLhUy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6SAgqpvd2uYbAxHVBsqRJA8VJWG54fpOqYrbtZuTHksO2ny9Hp2tSmaBzD5ppG2/ipL0S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5cc7dEVkndAtUhPlVhYJxy8jbsaf3uXi6l2wbsLxOibeao+UPTpZ+q+kjECAYrsZVHmR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Dtz0Xf4cyRQgAgPigSAQHxQQdugrcCqJ026oJHdQA3QSCIkAgkECO6BwiTNGB8Eq2onb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OTIbv5rVSRlGHJP6JTN3NotOoRYd9w1WtaOB0gKhFc1Hdo393lHisZdRsJxbun2AcwOdU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z1q44t18ivfQ9asqlO5aPbbTPfZ7lPxNw7YYuqwV5/0dYxnZVplgrNLagIcO60r14Zbt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93nVK6YykwvgtgaDVfGz5l2jhl2102rUaYa2jOsiVhWJxLjda1oep2DKfZXLTTqPI1PMD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dfGpaWnZtLO0aA5v1TMQuesZN664DA0PeGAjdzoC8E6dy52qbfMMEVWGdnB0yp5LRjES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0CzGLmILfHb3K46JbWtbdW4eLWsxrSZyPbOvPyXWYrs0uuT6xb023MNeP5xoVxyplhfJt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EAFdsdVnKDw7D+yxeydSe0t7enIdv7YXp6bP1LlHpfQtQfOEL72PteX5HDOuGN/4tQf8AO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ti2q5NiEGHi/7C/zb/eC6aHuZy4UnYL6ccPPPJKip9bK4t7OoRvIGiDEGKUnOIDXggwdE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FPK8k8xshSbcRpEgCSUKJuIMdmGUgDfmhSQv6ZpucyXFrc0IlIVMUp06YeWuOsQN/wDo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oLmOMnSEWkziNPK1wa7XkdEKRdilJrw0sdKFG7EmNe1vZu15oUYxFh+iUSkWYpTcPZI0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KoeWU3DLuCUWjbftOzHQPFCidiVNji0sdLUZpF+KsZSa/snETG6FLKeI0zQFV7HNBMACT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3R5vg9I2QpjvxJra2QMLh1lF2r2XL3SWW7iwEjNmA1G+iG1jNxRrmPPZwW6wHIm1AYuwn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4q3LPYneIlDak7FGtaD2ZmeZ0Q2pPxMNcwNpnvdSiUzS93ZhzWySJInZCmtOLRXdT7LRu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WcXkdiB70XavtL2pcuOWm3Tc5kZ2s0FDaou65okZA1x5g7oUx/lB2XusaT0lCkH4nUbEM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p3FWqQKTKcxJlyM7WW2cozRmjkiGUBYa37/4B968vUcO2DZleWOHRIIE780gYDtyvoY+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0jAq3zqddzOzBA8VRFmIvcwkMbLfoygiMSqG5bTFMQRzmUF1xePptBbRcNeY0QVnEnS35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6xJimwj3oJOxCoA0mlv9iBOxKpJysbogGYlWMfNtHmgG4nVdUyhjJ16oLW3lwRPZtB5w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QOm6CmriNYUswawHxEoAYlVLBLWh0ctigTMRuHadm34IUvbeVJAc1oJ5IUgbysZDG6+SK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NnxCB+vXZYS0NnoGSiJU7y507Zopk88hEoM91WaJczU+UoMVtxc5YLXA/wAJQI1r3Qhh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A0nKQRP0fh9qDYVHkUnEAlwAOyDBfdXOUZDqeWRBFtze5+83T+GEEbm5vxTBosGaeTZ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7LmjvZpG7dEFxrXwEmm3poECNxdZgXCq1vMZRBPvEoLHXFw5r+zY4Og7t5wgjTr3xbTzs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oMumK0Z85M/QeAI+AQYV9WvGVmim0hsa5W5h8YUGxp5sgzbwgkdx5JBK2x/W1PIfevNrNY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QYuJuyYfcu+rSe74ArWJDzrhj9bR5ahYj3Lk9O9y7Q5kVREFEOUEgFoEJQSgEBzUDQCtw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+4W4iDuE7LUvKyOZXzZeh476aGxjNk486Do037w0Xo0HLN55t0XrcoX2+uXrqPx2UbfR/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3M0WHaOS8OpzLvHDOcZXOAuQQJAboAhAiUAGkoHl6oHogOqBICUUTBQPMCfFEMiUEY3l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d/qGwYBobn/yuXTQ9znm8hO69s8uMui4Dbm4swkHQCuHHXopqcLi94mBELwZcu8cPGfT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tmtG6f13r0aLnm893IK9Eucui4XfkxrDDmgC4p6k+ITL2ri+hS4Emeq8Ez3d44RU3KWXX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GqBx5INTxGw0qNviFMd+zqB5A3LDo4fDX3INkyo2oA6lq0iQeoQONZduglOqBHzQL3oF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ZUHVblwZTGhJ8VoZNN7alNr2mWuAIPgUmA5g81iUB6qqiTO8oI/FAT4JYDKWAe5LASBJ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dMwCXHwSxAVa9YQwZGnmd0sSZaCZrOL/ADSxkMp02aMaEUjogN41QI6aIEdEFdR8Dx6I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3Jp5KKsCBoEglTPzrD+8PvVhJegMMgFdIcZ5WAIhoMe+HcZ/EF20eWcmMN9V9D4cVT67B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4KKi+5pCAXzI0I2VDbXpvqFoMkCUFTryi17WGZO2iCwVqRA77QTylBQazhetpCCxwQXu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Cmne0XOIEmEHO+kG+pu4SvmMDpeWsPxCzKZcPG202ucC07BR555KrSdpp7R6KwgY1zXf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ZSDoNVtJY7xTc6RAC3DMpNpMcZA7yIqfRDXGW6FBAtpAgZYgIqt1FuaYIGyFsigTbmaF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m1fMkVXioZILid5VjFnzJOnfXDCKTarxT3yzop5fe2/PmqGI3xeaYAkg5ZHiplFEZzLU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cNIWHRYwEsHXdbxYkVgS0brTIojKhbOpZqggHZbtiVrGExMFLZlksptGkakq21DNY8FoB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jvgtGigy20pbyRYOnRa0ukSD1UGUxhACK2mD3AtryjVdoWvBH3LDpg9CZiRrZ+yaCZAb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Xyi8GmXsAY6NUGyDswBB3EoGRqiKsK0xy9H+4p/e5ePqHbBuwNNl4nQxug+c/wDtM2Yp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7ZzCf4Xf4rrppLxV/tFer4YkKIaBRqgZCCKKSBoEeaCooJtHxQBmUAgkNkRIIJaICEDG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YVGUwFUQfzQVfSCD1z0b8D2PEnDgv7i6uKVRlZ1LJTiIEEH4rhqYtQ9Ws+HrGngtvhty3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SoIfvO4WcsLhqHH41wnXwt9S4wq47Vg72Uvio0feV5J06iW8W+wq6r3/AKNMWqXLy9+W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mvoaPbRn78OOXueWPFRtIVAA9gEaOXzcuZdY4Y7r3uAMaY81mltX21S5q0XNDR2RzQ86O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ZVsQp1SynRFRoqucBMbn7lnULbq1Ze1WN9fZQADYqBzpHmFwlGeylRoBpothg18+qzIjn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iNxUFMy8OkjQRutbLFdJz6g2c1u2u61tkZQNZrQzIXN5GFnZIxCXNJczM0TErU6c3Cw2W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FrgNa9P8AvBdtKJjUgye71d3e9foMfa83ylw3rhbf+I/+8V8/W9zri2i5KaDDxbTD6kdW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pkx27ea+lHDhJEKil1uXOJ7WoPAOQUNwmi1xILpPNF3E/CaLnhxc/MhuMYbSFQP1noha7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JdzQtX8n0/rPHI6oloHC6Jbll+XzQsPwqg9jA8vOXbVC0nYZQLAJf3RpqhZHDKJdJLp80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oHzQ3GMNogzLvihuDMPpNbGp8yhuAw63Ew0wdd0S0zY0ST3d9d+aFmLOgZL6YJPVC0XY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70QtYy0pMpCmxsNBmELXZZCFsaph1vUqF7wcx8ULXsptazK0QOiFqhY0YPd331Qshh1sB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zt2Awzw1KFkcPtXCHMMfxFCz9Rt9JZJGwJ2Rm2Q1sNAaJACFq3WlF1QVDTbm5x+KLuRF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TYobllG3p0v1TWt05IzKZbmMndERfSpPdL6bXPHMhG4kuwof0bPgi2DSpZcuRvwQs202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Mkglh+t7V/hC8vUcO2Daryxw6AIE7b3KwMBw1Xvx9sOU8ltJWkYda8oh2R7CXDwVE7d1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5bBBVUvbejVLCzvt5hqBtu6NVvdY53hllAnXFs1+V1MNPTKgGXdsCS1haRuYQW+s0HNDm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QEzT2+lCCJv6AIIpzPRoQS9fokGabhHIgIE3EKJbPZuE8iEEDidFry00HwOgCBtxOg72K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KdLOR2RkeSC2jeiszNToyRoRMIGLxvaCmaThPwCC+tUDWtIYHSdAICDHfeNpPy1KLhUj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/NPAGumqC0XjCAch1GkoKXYjkJ+ZPxQR+VdB8y74oH8qjX5k6dTCBDFS5ocKIOu2aUC+V/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ZzIJjFCRJo5eQ1QI4q9jwBQkRuXf4II/KznNc4UJPgSg2NKpnoCoAR3ZIPJGWOb4n2Wt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HNHYgyeqCVPEC8kua0DbQygVbEDTyxSzAnV3RGkxfmo5zRSIPIuOh+CBXN5Uty1r2Uy5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rswk80AQswLbHV1XwXn1msWcvM6BBgY6/Jg18elB/wDdK1iQ894TcDXt/wCJY/8AZcnp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ZkQsyKeaEosi5VLGdCzzoWC9CzFRUsdohY7RUsZ0sss6zRZ9olFvMCJHVfOl6nkXprAGI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Yie8F6NByzeZkr1uUMi2OrdTvyj8VG30Vwg7Pw1hsxpRaNfBeHU5l3jhuCyR9q5wIkQ1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KBQTzPvQSaAN90EggCPBBCJOiAJAkFBDNIQRzHlsimHSgeYIhh7Y9oIEXA81Y4WHnnpk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3Djp4NI/FdND3Oebyhy9s8uMum9Hxa3ivDXOIgPOv9RympwuL3HtmDd7feV4MuXeOHj/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hz2Fpm2I0/jK9Gi55vOtV6Jc5bbBqzKOIWT6kZWVmOJ8A4E/YCmXtXF9G9vTkzVbodea8M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atxHz9P4ptUhd2pAHrFIu8HAqKsp1aVQHs6jXxvBUDJCAzgBBVUArMcxxAae6feg1mAu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mh1vrTI+nTOx92yDbF06oFmbzKBEiUCkBAAjXZBouJG0r+pZ4U8Nd27+0qAnZjTuffotC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q8cAaX6ipOlSny942VG7NRu0jVSYAd/dosiJd5IIgoGXCN9kFFS5pN9p2vQaoIOuXvEU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uqEGtU9yC6nSpM9kD4oLczfD4oAub1HxQRzjaUU84I0KCJcOoQRLxz0QRdWDRuggG5iH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8ZQEoCfFA2Hvt15qwkvQqYljD4BdIcZ5WDp70RMCRoUGPfCaLf4l20eWcmLuvofDixLi1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UEEwoqkYeWNAa4AZS2fMqiRsiKuZjg3TLpzQFSyc6Nu6Ibpsgj8nghpc4yIM9YEIMmnQ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AlAVGOcx7Z1O3kgxW4eBWD2QCBB0QaHjPCT+jWIODg7LTzkHnCzKZcPGKQcw7zpuo888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srCLXMBfmB0WoQnUjuNltJUOok5jEeS1DMqhTqA92dOqqG+nVe7cz0QY1WlUzRBEeCCo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IpnUBx1WokuF+VsHmtRKTMIhgM7aJuLhhXs02B0abLnm7YZQ17iHVGnnK5ty2ds5rWNlo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6zDIywVplVLC4ZdAgz7ei0gPDvgqkwzqNBpIknr5pbK8MYTGiDIoUmEx0UmReQ0AERug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tbBEKSq4xlkbqNRBsLiWzuSN1mVw5ev07ek6gzMxplo+5R6IlYaFMgDKNNAjaQpgGRuB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WP8AXV54Uaf94/4rx9Q7YN1Gy8TokN0Hif8A2nbEOwnCL4DWnXdTP9Yf4LrppL51I1M8l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6iHCBIAIFGqKECQJyCojXVBYwSQNB5oM3GLUW10wZmva+mx+niJI9xQYIhBMIiQQA3QNAI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pbKjLaNFRXUQUgAlB656HMdfYWVxanWg14c5hG89F59XOm4eyM9UxXDjkcXUag7wmHNK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J7G9wStVuaQqV7F7QwkHWn4lSYvFrBm8M1M3okxh+ri1tcnyyg/dC9Onj+5n78OGfueTN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QJGoXzZju6RwdKm5xBP2qUqV1VDMrAdfBIgtlYRTc976lXTLsZXHVLbFwc5xD3w3lzXJS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YoLKTmsMtO2pUiEbO2xCnmt3Fgz0diTuuuMiN3i1MdoG0Rle7M4DqVvzIE3cSdpUa42w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nARxoOpOpdi0AmZ6SZhXLUi4WFrLtt/jOG1suQsrMzD63eC3hnHmQZPbqmtQr7Ue15vlZ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4vf/AHivn63udcWziVyU4QYmKfsT/Mf3guuhymTGG2q+lHDhJDcqjWuu67LpzIBbJA0Q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2ENBaS3bmEWhQxK5dUdmyZQOQhCmRb3VSt2k1Q3KJkhCka91cMo0XseKhd7RA2QpUL657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aLtKvfVw8dm8EQJQ2mcQuC6JA8AENptvroOhwAGsSENqVle1XVnCu+GAaaQjM4tvMiRs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RAG6FCUQSgJQMSgDqUDQEoCUBKAlBKEQR13QsIglAc0Wgdzoi0Y1CIUIg96KMoQs8qFk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vRFTw4fyyr4Bv3ry9Rw7YNmdDC8scOgCAfsfJIGC/wBrRfQx9sOU8o6aytIxHW1tUqOc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EqLbakD2VUHrBlBCpbW1R+dztd9HIE1lrQioH5Y/e0QSqG0qOzPewzzlAmsszs4fFAGna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up2JmXAddYQLssOgfOCOXfQSy2I2qCf4igRpWESTI6hxIQSZQsnnuQ47blA30rO2eC4N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2L6mYlhfHWECiyyxIj3hBIVbPQBwACBi7tHHSoCRpsgH3Fq7RxEHwQRbUstYA+B3QBqWRL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SgfbWR3a3qTlKCJrWBiQ3XbuoLC6zDXHIzKNfZQVOuMPbHcEHaGoJNFhUd+opl51ksgo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aA7Y5UEDXsg8h1LvAb5UF1oLO4LjRptlu5yQgy+yaO7lBCzaI+rU49hvwUtLL1WidTTZI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1F8ZqNN3m0JZZihSGzGjyCW0XZMzeyAB4JYH0mv1eAfcliQaAABoAlhEKwLrDR9U+Q+xe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mdAg1fEzsvD2IuHKg/l4Fax4IeecHOm8pDq5qx/7Lk9NDtF3cyzBEGZFLPBhAF+qqHPR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wVQICFAIHIWgSlDwm+4st6BLaJdVdsSBp8V8/y3omXmfpExqpjFxZ525G0gWgZp3IXp08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ZseQdDqiW9N4b4svbfBrW3p5IpsyNPv6fFcctKJm3WMuzafplfGD3PImVjyYajIv0wxA8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NyB4sxEndnuCeVCblf6V4hqO0Z726rXlwbiPFeJgQKrI/hTy4LQ/SrEgf14A/hCmw3E7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8E2m5EcUYmT+0CfESm03EeJsTOhuPgmw3IniLEdQa5+CbDch+kGJT+1PA6NA/FNhuI4/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AV2G5A45iBE+tVRp9ZNhuJ2N4g4a3NUg+MfcrtNyt2MX7tDdVOu6bTcicXvz/wDF14/j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l5XuRQbcXFSo1pJbndOUaT9yuLMtEDHgts2zMOeWXdFzSWuDpBBhEt0HyldgftNXXfvnV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VuLii+tUfUytLAXGfFWILaaPBaZtYwuBEeB6EIluvZXe9gd2rtt5WJbgOe4zqSfEoqNS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3eKYwNrwNf1DxVZ0u1eKNTM1wkkHulZzhvF60542C8s8uivJJmZKgkQfFBrsRs3VXU7i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eY5goLbO9p3dMkfN1G92pTO7D4jp4rQvbJ3VC8iUBKDDv8QbbM079Q6BgOpPJBRhNrWb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19P8Aht5BEZtxhtHFC1lamJ3D+bPIqUky0mPYHjVvUpfJWItNEANcypqQSd5+xdIZmXDX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Ot764Jq03DMwQB1XbbFFvaaNGhWw+jdMLgKrA4A+Wq45YQNS+5JcW0ac+JXLhuEDTrVT85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oqxtFjD3WoLPIIDMNUCzaBLATtoEDlBEuCALksRlFRJ5blBNlPm7dRVh2iEBEoFCAKAQN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/arCS9BtzNGmerR9y6Q4zyyAERJBRfD5gH94Ltocs5MVfR+HFVcVW0GtLwSHENEeKgw34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bbYoKK+K1GOaAwFp0korLo3RNaoyoGiNRHNBCvdPp1Kg00p529d0RA3dQWtWoQMzHQI2i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VXsdmgkNkCEVK3vqtRlQvYAA2WuHNBi4lXdf4Vf0cpLXW7wP7JKkpLwui/vBtQQI5rDlK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rMjhTcBBHMc1pmStw9zXB06LpDEq6naTGUkDmtwzKTKpcyCBKIBU7wED3LSI1T3/AGfs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iEFTg4iCQgvtmHLBEgf5lbE3tknwUnskcvROGeBsOxvha1r4hScLiqXOa9rj7OzV59R6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eAW8NWlC/sa76tq6pkqhw1pzt7ljFvNy1mWlsPOvVdsXnnlO4tw53ce10qjHdRqAAgc9U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oCiNhTdUdBkx4BGWS1pqEASiMm0aXOy690IMo0iRPNGlzKYaQXHRBm0+8IAWJUdkGzod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ujRaJLnAD4o3hy9kaMrGjoAFHpjgQgXuQM7clIRXhInG7vqaDPhmP+K8XUO2DdQvG6GB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YG89HN3UYJfbvZW25AgLWnyS+THRMiIXrvszI6oyBsgOXJAIEgBsgEEXIKzzQlsMEsquI4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rvFNhPInTVXlI7Oz9J3A17wtb2d3dVqVSlUeaJyfRgT+aba7rdvP9Rod1LDbsgk1BIbI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C+kNQqMpns+9URqoKfpIPT/Q1gtXGbrEqdKs2kW0WOBIme9H4rlqaEaixlT2HBOGr7C7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iH08pEqafSRp91nN0L7J1Rha4tcCIIIkELvGkzvYNLh+1o4Hf4ZbjsqF3mc4NHskiCRP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K/6K7Q1S44pcDw7Jq4z0sTNtRrTHZYPRfYBmX1+4B6taFPwkHnyoPoiwxwGbEb4HqMuv2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lUvRhYUqfZDEbwjxyz9y5z0VnmyvZ6OLCmI9fu3NjmGg/cn4CPv/AGeZIPo4sHAA315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Pj7/ANnmSX+jXDgdL68M9cv5J+z4+/8AZ5kpn0cYblg3l4fe38k/Z8ff+zzJMejbCu7N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ktfgI+/8AZ50n/o2wkmfWbwGORb+SfgI+/wDZ50g+jjC3DW5u/cQpl0VHnyutvR/hlvWo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cHDM4QSDO0LeHSxB58uuI7vj8F6Yiopzu5tfw2P9VMBEHNUMf1zqvBq+52xbSFxaEIMT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/wB4Lrocs5cMYyvpRw888hVUcjJzZQT1hAGjSmezZO5MIAUqY2ps+CBGmydGN+CMjs2f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p4IDs2fUHwQGRv1W/BAZGnQtHwQGRs+yED2QNAtUDQGqBIH0QOEBGqAgzzQOEBHXdAao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4QCAhAICEC0QNAQgPFARpPVARp/ggMPH8rrHwaPtXl13owbSF5/h0BCzIi8d0rWKSwn6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c8o9QraMR9gH1c8t18FRKvZsqho0EIKDhrc0h2sRMKWInCy5haag+CWGML0Z84NB0SwDD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Yk3DGSZcSUsL5KaR7cA7wEsQ+RWS0is4BvKEstY3C2jZ/2JZaRwxu2c+4K2LKFgylVD2v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XLqZc9wLOgkJZuDbAaDP9iWblla0ZWaA/YDolm5R8l0+sA9Alm5AYTSEgPcpZawYdTgS4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YGuAcYd4BTdJZjD6ZIlzjHkpvksHDaJBEOHkU3yWlb2FKiCGhzp+tqm+SyOH0y5xzvBO4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dhVB0SX6baq2WtZYU2nR746GFN0lpVMPovPeDiBsCVN8lqjhVBz83eDucFWy11vaMtwR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rZbKB0UpKClFCUooDmlFCUoovNKKBSikZSiiI0VnHsq+yHtLzanZvGGUvO2TnABBzXHl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6jW5qDmgHTkumMdkjl53wxfU6eG08UuKoZRDyBlGpMdOixt9Tcux/T3BWsAresFw3in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0iYCDobknp2f+K1TMwX+kTByRFO60/cCtJRN9IeDHandf+GPzSijPpCwcTLLr/w1aWlb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u7PlTH5pRRt9I+EOJDaF2Y17zG/mm0J/pGwps/M3PlA/NNpas+knDDGW1vD/C0R96bS0H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trpp8hr9qbSyPpNwqYFrd+8AJtLH+kzC82X1W7ktOkD802lk30m4a6Zs7n4tTaWf+k3DR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/mm0t4G9xO58lxmKatoOIO++mc23IK4yzMtPAPRbQ2tGZB0eFVItw3eFmWmxDt9vgszb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ShrMK1JQAKzUqcHlt5pUgnXZWyoBGum3mllQQg6BaKBHj8UKAbpMBCgTpr9qFAb7IURC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2idfJLKMb67gKpbT46YdS8ZWsWWpaTstIy7DW4pCQNVBvHAnyKlFtLjbW/Nnm1aW2pJM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9yg6S0PzbR/gsS3Cdes2k06y7og1tas+q7vEwNgFYlXb+j3hm4N1RxW5L6TaRzUm836H7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pYAC87okAOqBnZBCAUGBfYeK9UVqL3Urhuzm8x4rQqa7EKfddTp1I+k0SqJGreOOtu1p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71RtJvON4QTtcNoWz84aXVf6R2pKDPpUDUfG43KjnMtjTpNpsgaeXNdIhmZKrbsqDvSQq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C7ddPtwarnZsztdU7rEtnc1GU6WVga1rRDGhuyxMS3DVyATA3WGzB03UUSED3QLKBsgU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KCHPkgROqBE8uaKmxke1ugsUUICesoHI2QB0QIoBp7zT0P4qwkvQrPW2pfwj7l0hxnllN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RFDT6wXbQ5ZyYIGi+j8OKu4t23FMMqCWhwKgYo0wAA0fBBTVw+hUeS+mCd5RVrKFNhJa0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MuzlozREoiJoUzTyZRlPJBFtnQadKcIp+rs5NGohBF1jQ7F+Sm0Oc0tkDqCPxUlJfPVU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eWiOWqw5SsYx1I8yEhla2qA0y2dVtmVtKq0/RXSEWOfScILYK1DLEqNYHmBseSrLFa4u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ZXa6ABFY1RrZ7zxO6CDnsDNdTugrbckmGDbwWxkt7lJz6khsSB4wQmXCYcvoHhimKXDmF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4BXmnl7cYaj0oUBX4ExbSclIVNtocFmOVy4fP9IEgiZ56LpDzr6ocGhzSQVpFbK1Rpykz5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ECFEZlGswGMu/VGWwt6rYJAjyURkUa7A/QbnVBmF05tIK00QaXHcgdEGxtacMzkiI0Cx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yOHwanE9mwCR2gko3hy9cIUemOEeaAjVA9FIRDCR/ru7/wCCz7yvF1Dtg3Yb0XkhtINVG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CmK2ZE9rbVGgeMafaEx7Ss8Ph6owiQ4Q7YjxC9OEsyiF0ZGxUAgIQKAgEAECcghElJWO7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b3j/DCRLKBNZ09Gg/jC3p92cuz2H08WHrno9u6gb37arTrDw1j8VvU7OeM3L5ecuERcus8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KcIBAIJNhBdS9pUZlMSqI1eaChu4Qe1/9nHXGMWB3NqP7zfzWsbjumUU9zGuq7ReTka1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i9gQhcAAxslJugCUN0HClSm6AN0qTdASpN0DVKk3QYSpW4EalKlbgxsFb+E7CEW4RcOSz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sRhdKPrP/vFfP1fc7YtoBouLQhBiYsP5BUjq3+8F10OWcuGLuAvpRw888ghVRBQEaIEd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6IDwQCAhAQgIQHkgUeCAhA4KAhAR4IHBQEeCBx4ICPBAaoCPNBIHREEohjZAkAgBogJQ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U+KBhAjugfJBPDh/KavkPvXl13ow4bMDZef4dCI1WZCcJB8lrFJYVTQr2Y8Q5zyiraCO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kcypYU6pYcjaUsGYdUsLtG7ZgUsPtB1SwF7RuUsos7fE+WqWbRnbHNQLtWbkmfIoHnbtr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0bvD/cw/khQ7VvIPP9R35IUO1b9Wr/4TvyQodqPq1v8AwnfkhR5x9Sr/AOE78kKHaf7q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vg2mH6aUqv8A4bvyTfBtMPcf5qr/AGCm+DaA4n+bqf2Cm+Dafen9XV/slSyjAcf5t48w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74K74Np5XR7Dvgm+DaMj/AKjvgpZRFrx/NvPiAhQh/wDRv+Cm5aI5x/MVT5BNwcP/AO71B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an9DU+z803Ay1B/M1PdH5puD7Oodezf9ibgdnUn9S/zMfmm4Bo1OdMym4HYVY9g/FTzP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OIXDUm2sVxXJpjXLyAYKDy/0r3Dhw7fBriDA12+m1dMJJcC8vqcIYQ4vcyt2tWXNdPdB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uuPdhdq57CKdRw8CZWr7t0x6jy32iS/qSVbSmM6s9p1cR1grVucqHV3Odo93vKtiTa9V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BVsRdXqVXtaS6Bz6hLFxOVvcedVLZKnUdDcxcWg9ZS0ZdNhrbaFasQqMOcB5+xWxc2mZG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yZJn3pYRBAlpnTqlikl07hLGiq1WMYcxAXndGjxF4rGGjQKwzLWuaVtLSpthwSy28sXZ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0kxCy0uBPPRQA890DjloY5hAAAhACUD80C0Op3QA1QMkR4qiG6AnWOXmgWZA83vQQJKA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2O+1T6firDMtWCY0WmGZhh/ltKZ5o3DdVaoa0zsAiW0t9UNZ2jdGolteWawhbIt2QRIQ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2PyVpaUtbUr1WtYC57jp4rEytPQ+EeDWUzSu8WaHuGoo7ieU+S4Z6l9nXHF37AGtDWgN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Bd4oDMeqBzMLIcqAkDdAZkEXPK0ITKoyba3fWMgENHMhIxYnJmNpub3W0z3ea3EU5zKx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SZXGmGNlyEMS7uAxskjTYKTLcQ09Z7qj8zyQVzluFftFZaMU5CAFMoJbJYRceiWDXnulg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VsI7wBqrYsYzKJcJPVRUoHRQBCigaICECjRAIHGmqAaO8PNWCXoOHfsVHrkb9y6Q5ZM9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jEGxanzC66M92cuGFGq+hcTDjQhLBCWWISyyLYKWWRCWWjCWWDCWWjpOhCWWtZEdf8wpM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BtMbvqAMZa7xH9YlZiLYyZVk8VGAba7KubJaxokOWmZWU6bMpLTMLpCLWta5umpWoZY1U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KtpAERvqjKNaXDuAkorEq0HaudMoKmspBvzh1VFlJ1Jrxlg+K1Av7B11Xp0mnRzwI8JC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+ibdraFvSo6Ds2BnwELyTn3ezHHsoxmhTvcHvLV+ratF7TpO4/NSc1zjs+YrGqaIaXQ7T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eaYqWzfVo1aeVwAdGhUZYb6JaARqOqIdGJGk+JVtqmxt6Ie4TssyU2dG2y6RIKWlLRbh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ZlKkS88h961bNLagygAHVLKZNExR1WWk2jMR0QtsuEqbjxJbZGF2UkkgSplUd29OO71HK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z8yHq29jyuOga5N+JtPs6n1HfBN2K7T7KofoO+CedHCRB4XbVGYpc1XsLWOpMDSeoJ/Ne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R4LzNGB4II1aYfSqNI0c0gghIWHwhjtPscZxCk0Q1lzUaPIOK9GmzkwV1YCimgSBDdAa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lJJe3f8AZpw91xjWJXTGk9nb5AeQJcJWsdSmZh7TxpgdbFOEcWsy0ONW2eGweYaY+0BX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qcC3ukQQYIWIm2pAlaQwoGgEAgbUF1NUZ1Ey0LQjV3MKCkauQez/9nBr6nEmIsplutnzP7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74LK4nXsviVrz6ZnFIWNfrT+1PPXaPUa/J1NPPNp+o3H1qf2qfiDafqNfk6mn4k2j1Cv9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eo1ju+n8Cn4g2D1Gsf51nwT8QbD9Qr/0jPgU/EGwCwq86rPgn4hdqQsKn9K34J+INo+T6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PxBtAsH/0zT/VT8QbUm2Dp1qj4J+INqXqPe1qfYn4g2peoCP1mm2yxlrzJELLC09Ut2UW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nyzmXSGREqKIQQuKLa9B1N85XRJV085iUmGP6j/vPsXq/EVDE4peoj+kPwU8+U2j1If0h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qQ/pXfAKefJtR9Rb/SP+xPPk2j1Bv9NU+xPPk2l8ns/p632fknnybR8nM/p63xH5J58m0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t8QnnybR8n0z/ADtb3OTz5No+TaX9LX/tp58m0DDaQ/na/wDb/wAFPOk2mMOo6/OVf7ae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Xqf2ynnSbR8nUPrVffUKedJtHydb/wC8/tlPOldp/J9DpU/tlPOk2j1C36P/ALRTzpNo+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7ZTzpNp+oW31Xn+uU86TafqFv9R39sp50m1EWFrr3Hf2z+aedJtMWFrH6sx/EfzTzpNpi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TzZNp+rW/wDR/aU82Tafq9AfQ+1PNk2gUKH1B8U82TafYUR/NhTzZNo7Gj/RtU8yTaOxo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Np9lQ/o2fBN0G0+yo8qbPgm6DaOzp/0bfgm6DaMlL+jb8E3FDJR+o34JuBkpf0bPglh5K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DJT+o34KWHlYPot+CWJDKNgB5BYlox7lAICfJBExPL4LcJJGI2C0gkeCJQzDw+CJRSEaE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BmHVAZ/JAF/kgM/QoDtZ5oDtPFAdqOqA7VAdqgO08UB2nigO18UC7Q9UD7TzQHa+aBF/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55k/FASOpQPP4lAdoPFA+08SgO0HUoDtPEoDtPE/FAZ0B2nmgMx8UBn8SgWfxKBZ0EhU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ZAR4lZFFWkHzJKg5TijhKxxq3fTvXVix0GGPjUEHbbktblcVxDwTc2WAWNDCj67TtDVc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Ab7fam5XBVmGnmb2bmPadQdIPktRLdsRzXuqFziTqtJLGrZ3VsoEzsVuJSUKlnVHed+S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gOIO2/JLRY1uZwzuJMaK2iwhzIFV3c8VUZNBzYhvxVGQ15a3Q+9VFROZxJd8Uosg7K7uw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1VxPtCEotGo1xZmG/hzWmVM1RpCDnX0XPOapt4bLzOjFuqYGjQIiVYZlrajdVUOk3UQg2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NhREnVZVeBMt1jzUUxvpogcBp1QAHmgcd7l70EZO2nuQBMckEc0+5AiY5KiJJ0QKddUC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8kDJ1QRdBbrqeqDS426arNVYZlrJOi0x8siyqFly1+ug2RuGzyVKxz1Zjk0ozKmqyNu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a1uXYygyLCyr4hctoWzC55PLYeKmU01D0/hbh21wlgrVAat0R7RHs+S82ebtjDphUkwu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RWeybjzyo0kDKokPFZEhsoAGRqgCCggWrQiQZ6KjtrSmwWVEhoBLBPwXaMezy5T3lItE6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nlHRSYJlqMWe2k93WNliW8XP1nl7i92mq527RBNZImFOVAZB0RUg3QKCLhrsgQaEDyDoE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gRbqgrLCSAFEWsohpnmllpxKrRFnkgCyBuopBmqB5CgWVAi3VAEHogGtJcAPaJVhJeh4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4YAukOeTYNb4IwsA8EAabagLag03WsexPCs2dHkPtXXzqYiC9RpePxV85dpeo0eh+Kecm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xTzjaRw+jOx+KecbSOH0OYPxTzjaPk6gfo/annG1E4dQn2ftTzjaPk6j0CecbT9QoQRl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ZPSBai04yxik0QBXLh4yAvRp5W45sLDCezPmujjLOyEyWkytMyKfaBpBB+C6QjLp0XubO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Gkx4aqsq2Wwc8EkyjLIqTT0DdEVrMQq6OA35INNWe8u7xVBSI7QF2vKVqB2HBVp6zxPh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kdP+i5601i3o+59GvoMLjDWb9F8yc+76UR2V17ZjqFRuRklpiB4Kb7lJh8k3dI07+5YR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36c+l49WKVPZpmXRxFOu6n3Po+KDNpZKsERKjcNjRpvZBaPDoorZ0M4DSQs2jJEz+aWL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lMnsQGguCFFV7oACqMijTzMHVB3Ho2tWsv6teoBLWETC8+tdPTpQ9AOXrqF4YiZl69vYg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mp3AHg6JdJSTXgmFmZVZmCgC4EIHmEEdRBCQsPhbjdgp8X44xoDQL2tp/WK9Omzk0q6M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JAtUC2RSKBN3ATkfSn/ZipmjgOLXBHt12sHuC5Zwr2h1wCHNcNN9fJYIh8RccYacH4ux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l8WkyPsXTBMmiAA0K6spKKBtsgbUCQSagupbhUbChGVUV1eaCho76D2T/s31ez4tvGge1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CxL6J9ZMagQuER3ag/Wj0hapB60UoHrLvBAesu6J2C9Zcij1kodh6y5DsPWHeCHYesu5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+su5IH605AC4cUEm1zOpQTFdS4VNlXMNU3QJ51FPOgDU0ViktDtFrtJYNQqXCDtClwF2h6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W4AahlLgHaFLgHaFLgLtD1S4DzlLgLtD1S4DzHqpcAzHqlwWMx6pcFlmKXBZZj1VuCzk9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pcFlmd1KXBZyepS4LIkzuUuCzzK9ixmPinYsSU3QWcnom6CylN0FiSm6Czk9E3QWJPRN0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G6UWEose9Wg9eSUDVEopQo9lLUapYm0+Kglm6KAzIAuQRLlYllHMtQDOUWizIUUoUJKF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paCUsCWERqlhylglLCSw5Sws6oMyAzHqgMx6oHPiFLBPilhT0Koc+IQE+KALh1QPTqpY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Swd3qlg06hLBp1SwQOoSwadUsE+Kq0U+KFCfFAaciEQ48UtpIQOaxMg06oHAI0KDHr0O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QbaQPbBPVSmml4h4Ow7HabvWWNp3MaV2DvDz6+R9yRJEvF+L+Hn8PYqbOrcCuXND2ub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Yahzbab3HOJnlP4KtKqtZxllUu35lGZhDM36APuVZVU3ta+SYI6hVlZVcDBmVUX2j5qS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ZyMu3nqtIKuZsAE+9UJgJkkQfLdBOG6FwA8kGQGMI7rpJSyiNOPpJZTl6jgQVwotgXGr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XKpZ02DNCFs2i6PBJWGbReVluFzagIM7qFpZxzn4IWYcCdCgM0HmgiagPX3Klln96FkX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6D4IWeYEbwhYmeYQsbayhYkEbyULLrtKFggeeiI0mMtl7csHRWIZlq80LSWyrF0Vs3JC2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4orGrcwIRVBgboypqVADA1cdAEtYeicCYabKi65uIFaqA0AxDWnX4rhnk6Q67tecrhVuk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r2eaiWsaBOiNLBPVFWCdFkS96gkOSCUA7oJADoEAaYJAjx0QbJl1WbTaxtQgNAAC6Rk5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HVN5tI3Nf8ApSruNrEuC+pUzOJcY3WJybjFi1KBJElZUwwDTwQItk+5ABuqCUEaICEs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0WUQMzAQSa2PNBICQgYb1VaSDUCI1UC96AICCJAQRI8EAGg7CSUHR4BhGguK7dD7IK3E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pEOcrQ5FPNogM0DQpaSjnPIrTJZz1QLOeRQGY9dUCzHmSgReTsUBndG5QLMYVBmSwBx1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nxvdEfzjGPGs6xBXp0ZcNRzOH91hAO3RdpcWzov0M6qwyz6YbkDuUrozLJplgIiFWZVX4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MAS2AdCFplCoSXZzr5BEY10xrqRJJB6brUDT1acnQ/ZsgdtSJqAbkoPTfRNZNq8SsdAHY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VPpd+nju9ocddV863u+UmOERI2/wUie6zD5c4rsn2fF2M2zt23LnieYdBXv0Zt49WGlrN0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SgtOcCIPkgy6EgyCZ0UG/s3yzvDXqoraW+Ut2WbGVSygDQE9VLLZ9DKRIAlbgkXhIYDsq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GSwwaY3UlqO71Lg61ZZ4S2o+A+p3j5DZeDVz7y9ulFU3hqtGx1XDHLu7SXatI3VmUHaN6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G1mhyCz1hpjf4LEg7ceKBtrAmCVR8VekZgZx3jwH/fKhPxXfTMnORAXVgQoHGiCKAQCB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PFVI5fTv/ZwcDwXdtGhbeH+6FxzdHqsAlcUfNH/aNwc2fF1vfsb83e0YJA+m3T7iF1wk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QGyAQNBNqCdPceao2NDULQjU3UFDtHCOqD1z/s7PH6Z1BJGa3cIXPU4ah9FOaNF5o5VH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w3opajK1LBlCqHlagMrUBlb0QSDGxssSFlb0QGVsbK2p5AArYYA6LKJadEDMdEDYYCB5y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tqWYq2HmVQZkBmnkgMyAzIAFATugMyBygMyB5kBm6IDMm5BmTcCUAhYnohYkoWJ6FLBm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4oWNULHxQsplVRKWCUsKUsEqIaFiVVEpYUlLBOiWH71ECFozPNVRKWGohShZZlVKSeaW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WAlLDB0S0OUsRlLDlLBOyWAnVLBOqWA7JYUpYJSwSlglLBKWCUsE6pYcmEsEpYUpYcpa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KWFKWCUsCWHKWHKWCUsElLBKWCfFLDlLBKWHMJYJKWCSUsMEpYaWCUsAKWJZlYR4l6Zn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WzGwBvMrpDpg4Bhe2ke+XAcyjUsasG7v1PKdVqJZlRUZVDA+O7toIVtmYUg98QdR1Wol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IzKLWNZmY6XfSlaiRlU68jYZhulJRuqNdqd0pKV54edY96UUjUeHQS7ySihnc053EHwSi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0eCUU5x7pGkLirFqkTvqEGO9o+lyVQNgbbFBfTIjQwEGTTcI396y1CYqBumYShZiqw/S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5kQEaR7dvUeKBdtTOpcFaZI1qX12x5pQl29ICQR8UaL1ijGrgJQR9ZpDmCPFKZI3dEbP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vPEJQDeUAZL9fFKDdfUQPanz/AOqUIm+ox7UTyShF17SiAY9yUMC7qtqnT2luElhGmEROg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NRwgGR4IpHvGIMnkip+r1JAcxzARIkRKSMq3sA2K2jiPDZc5lXVYBcVcwpPe4tPsjouW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ArETTpDNo5gUkll09T5KIyGGSjULQIMQirWtEc1kSaxQSDPBBLIOZQMN10QSiN0E2mBsh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xWJc4AT4rUBvcSdQlJdIakKKRBhQRAKBkaIEAeqCRBQEaaH4IpZZ5oIOHegLKJBkIJga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4QRMqBR4ICCgRHTdBEyEErYj1mmCPpBB3DKzmsDWwIC6RPZynlL1h45wrYBcP+slokLh5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/MoGKritRKUfanqqUBVPVCh2rkKHaHnuhRdo489UKLO+UKS7R3VZtETUPilhte481q1p4v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bVTtVoDXyJC9OlLhqQ4vDmh1N2mv3Lu87YUtMu0TzWoZZ1FssHSZXRmVzgYMBVmU3t7k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4tIgBaZUPbIg680Rj3bSaUNBk8lqBruyyElwI1iEEmOZTIIaATsUHpXoaYXX9/XB1FIMm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ns9vTQ9RLjG5XzbeqY7m1511PRJlqIeE+ma2dbcZUrlgd8/QaDBjVumy93T5PLrw4uq4kd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zQpYMzgUVl27JII5KSy3Fu3KwArNq2NEEEQYb0UGfRGYFBm0m5SI2W4JWYi3+SydeirMs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1iktrhVH1rEKNIjRzgPxXPU7Omn3eqMhrGtGzRC+XnN5S9+MVEHKlNGEtEwFLDSwcksA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VHx56VqeT0icQDabku+IC9GmZOTGy6MEVA+XuQLRAoQCAQEBBKkJe0BS0jl9L/8AZt/90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xzl0erg95c5Hlv8A2isLF7wQy7a0F9lXa+Y2a7Q/ePgtYyPmJ269McMSQQB3QNABBIIL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8wFRB57xQVOGoQer/wDZ6McZwf6B656nDUPo13tbLzRyo6JMghSwKAlBIFWwDwSwQlhp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BqiQ2QAQMIGUAgSgJQPorYISwEJYISwSlhpYISwQlgWlCAlAIGpS0J6JRQlVkkDlA5QK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HKABQEygJVQTA5oCUBKAlRRIQEqoJQIoGgU9FFBKBKoEAoolAHdVCQCAQImCiiVQ/JEE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pQGZA5QKUBKAlASgJQE6oHKBSgcoFKBTKKAfFA58UQ9UBKAlASgEAgaAQNAIGgXNA0Dl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CBkoFKAzIkvCvS5XD+MbmmNhSpAn+qtxLpg4UVKVR2UavB0n/Pgq2Vak5wOsRymVUUBh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ZViWZgnUphpY4dO7C0zRdg4OLSx4jcxqqwtoMqag035Y3IVGe21e4SxtQuEzlb/gruWl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QnoGlN5QNrcggClVznZpYZ+5N5Sx1lcPYAKFZzt/YOibylZsLwCfV65AA1yH8k3lGMPq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6bynEGufrSs050O296lFF2vnKLY7SeaWWXadCFSiNTTcpRRmrpuUoou0kCXJRROq6iDslF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Q7Qazr4pS2jnb1Siyzt5FKLLMOqUWM4+KJQ7QBChnB5lQosw8UooZx4qUWWcJRZ5xCqk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r6BEzp8UtYXilUqVGtYJnQKbim2pWDrNjH1hnqn2RGgUmWohYQ6o/M5uvloucyrKt6Z1A0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zDSqtcBJOhKiw6q2oaA9RIWGoZlKkJRbZLKcO9yiWua1CE2t11Rte1kjksh5IUE2t6IG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NO8EDyzsQgC3Q9Qgro0iQTAmUFhpkoDsjCBCmgDTKBdmQgMhzbFA8sbhLEXMnVBW4SYb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RogllJ3QGVFKDOmyAy7aIEUBGiNIkIEQUEYCBSqqdA/yqkD9YKsuyGgVc55NVAgbdlRM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yEAgZQRO6AQIoEgbdDHVIWHlnp0pfM4VW2Ic9k+Ef9V30Z7sajzfCnd186L1vLLZFge3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0OaBzAXSGaZXZidIWmQ+kTuBogwarQ8mN10hzlS5jjTaR16oI3DAGtLgZnqg1t65roCq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Rpp1VV6/6IqbTht9UaNnNp/DVfO6p9Hp+Heu3K8Xw7/IadVcVyeUenKgHV8LqjQva9nvE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hrR6XlTgDTaQTPivc8Z0SA9oJgINjRbD5AlkqSjZUQCd1JbhsrYkHKR3eSyMykIcljY27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6/aH0CDuNVuGWupS95AWso+WZm+zs+DsMdUqU7uoIazRnivN1GpG2np0MHayvnvWEEgg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DQSaoPkj00MyekrHABu5jvixq9GmmTiOa7MlooGdkCQKEBCBdUCQXWzZeSqsPpj/ALOl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/wDV3FcZR5Aj8V59SW5eqSuSNPxlhoxnhXFbCMzq1s8Mn62Ux9oCD4oqtLHlrhBaYIXr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jb81EJA0EgdEFlM6qo2Vt7K0WhX9pEtBokIW9S/7P5jjik3rQqfd/wBVw1XSH0gd15m4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QNA0AgAgDvugEDQCBoBAIJCUAOaAlAvepS2PelFj3pRZ6pRZqoUoDMeSLYBKUWeq0WNe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lljdaLHmhZIWaFkhYJQsSiGgIQBQKULAKWlmlrYhLLEKocaIDlqoWaWWiSqCUAo1YnxQ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lmhYkIgkIFogCRGyBZhyQE6IETCAzCEBmQGfRAs4QGYckBKAnVAT4oCf3kCJj6SAD+aB5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mQIv8UBm03QIv1GqB55nVAZvFAF3igYdogC48zogJKAzIHm8UBn6bIlDPKFAO8UVKUCL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yFDN4IUJBVWhI2SijB8VEo5QoCFbWjSyjkJZQkc90soAiZ5pZRmJSyjJhqiRDheIbJtx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bCS2dtUdI7NabAtdlFNkcu6FlbHqRg/NMnbRoCFq/VHsHda2NtgqWXqxAghCzFF8e0hZF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PMyiJt7w1cfegtDNIlAiyZE6FAhSIbG6Bdk/kSg+dTg163QU5EnWV33OVKK2F3VJhe5nd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ZZGpEKoiiMmytKl3UNOnE7mVNzTLOCXAOhaU3KkMCuCJlqbgfIldp9tspuAMErbGoCfB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qtEcolNwZwN52qtHuTcm1L5CdH637E3G0vkFxM9qB9qbjabcDk96psNwm42pDAg4a1T5L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7Z/XGPgm8pNvD9PvDOfgm4pL9H6QHtv381dxRDh+gTJe8fBNybUauC2zG5nPqQNNIMpvN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geyD3vGwG4810jgaalWc5ze6CCdwgym03EwBMkBJHY4dg9FjGlzQXEAkFc5lW6tLKnSH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S0y3WzKtLI7ULMy1ENV8nVBUyimdPilozKVoRAcC3z3URn0aAaRpr5I1Df4c0mlDuXVY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DRKiLmNaUITDQDtqjawAEyVkWZQoAtB3GyBDvHuoH2X1zqgkKdOOXxQPsaZGyANMjRpE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JS3qEAMvggJbOpCB92dwgjAOuiCJy9QgiSOoQJzwe6I80CDGgaGeqygjxlACEAcpGqKY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Q3bRBEtA2IRpBzQCgrc4M15Qgp7Vp2OiCLnzsdFVStjNzS1+kFWXbj2Qq5zyPsVQe9A2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gkjIQE9d0AgJQRQCBSgYOqsLDzz03W5qYBZ1W7srhp/rA/kt6U+pjUeTYPq5/wDCvbbz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mGztNaYG0LcSzLLpNzkhatmVgaBIPRVGFVoB7XEcluJYmGI7QZdFplj3erQG6u8EGtua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BIp6GFVeu+iOiafDdTN7Tqpn4f4r53VPo9Pw7d2/vXi+Hf5A30VjhZed+m6gXcP2d2BI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PvhdNCfU56sel42BWOYEg09xpBC+i8ElT2cDKo2Nm4SA7kpKNxQph+vJSW4bG39qNeqw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aItM+02CMr7sgUCTA5LrCSwrQTUbGxMD4pOXaUwxvJ6xYUmULSiymAAGifgvl6mU5ZU9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ns0lyQMawgmPNBJAICUACgkCFB8q+ndmX0l4jpGanSP/ACBejTTJ57BK7MgqAGyBIEgD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7QTJ93kpKw+t/Q/R9W9HeFAa9pmqT11j8F59RuXYEzErCJB0gajf/P2IPjj0n4QMF44xe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rT/hfqPtJXox4ZcqF0hExEKhKBhBIILKZ1VRsrb2FUQuOSohS3KD1X/s/tP6c0ydm2zz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+jiF5m4KQJlw0VZAIIBbzQGn+SgMw2kfFAZm7lzfigM7Z9pv9oIH2lMamozT94II9rSJ/W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qXOrT/thAvWKP9LSHm8ID1q3/wC8Uf7YRuCN5bAwbijP/ECFD121E/ymh/4gQojfWYGt1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0KHyjZDe8th/+UIUXylY/99tf/Gb+aFD5TsJ/brUf/mb+aFEcUw4b4hZ/+M380KR+V8M/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NU2kcZwsb4lZf+M380NpfLeEga4nZj/8zUNqJx3BwNcUs+v60IbUP0iwb/5rZf8AihQo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tn/4oQpE8S4GN8VtP7aG1E8T4EN8Vtf7SG0fpTgH/wA3tpjk5U2n+lWAgA/K1sf6xVNqB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tAeGv5JtNqJ4y4dBg4rR6+y78k2m0jxrw7/80onyDvyQ2j9NeHQP9ot/8N35IbSdxvw7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8kNqP6ccPR+3E+VF5/BDah+nWAk5ady57p50y2ENq2txhg7abaguszSRsCSENrHuON8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1XfVbScPwUNrDpcf4eXEuo3AZ/w3T9yG1kU+PcJee9TvWjqaBQ2pHjrCP6O9J8LcobQe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/wCnKptRHHeGFxAtMSPlQQ2pDjixjSwxUzt/Jv8AFRNpO43th7OGYsf/ANtH4obUf03p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lpdp/pqye7guKn/8YQ2F+mjvo4HiR/qhQ2m3jGs90DAsQ8yQhtH6X3IIAwK+PmQqbUH8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rxx/eqNCGwxxfflonh28Dv+I2FDaBxZiB2wCvt/TN/JDaP0pxMiW4BV8jXbKG1D9KcVcDl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WobQeJsYjTACD43DfyVTaf6SY4R/sFg87kH8ENptx/HCdcFpDzuAi7Q7HsdBhuD0PfWlD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+yKA5frv8ENhfLfEGv8Aqq1GvOsQhsHyzxAf/wCW2QPjWKGwhjHEcCMPsPfUchsM4txIT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9DYXyrxJH7Lhp/rvQ2EMU4kI/Y8OH9Z6GwfKXEs622HDzc5DYPlLiX/u2G/F6GwfKXEu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fQ2D5Q4lMA0sMHvehsM33Es+zhnwf+aGwC94l3jDP7L1LKL13iUnX5NH9R35pZQF5xLB1w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yjF1xIYPaYaD/wAN35pZSXrXEhma2He6m780soxccRx+vw+PCk780soG44iI0uLAf/hJ/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f97sP/Bd+aWUXa8Qka3dlM/0B/NLKMVOISO9eWQ//bn/ANSWURfxCBpf2f8A+m/xSykG1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ubp6t/illJB2PT/tO3HlbD80spIHHiJOK0P/ANMPzSyj/wBek/7Woj/9q380so8uOf8A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llFlxvni7fdbtSyhlxnni/wtmJZQy4zP+1wR/wDbsS0pKMY5Yvt/9MxLKL/XU/7Y0/8At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+uYH+uD5i2Z+SWUHfLBOuMuPlbs/JLSjy4vzxl//AOnp/kllERis64zV91Gn+SWURbin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P8ksow3FOeM3H/hU//Sm4oCliTpJxm5/sM/8ASm4pIUsR/wDnNz7qbPySyh2OI8sZu5591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OIH/APnF5Hkz/wBKWUkbfECB/rm8PkGD/wAqWUPVb6T/AK3vviz/ANKWURtL0tE4vf8Au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UPVrwCPle+Mmfab/AOlLKL1e7k5sVvz/AFx+SWUbaFyCD8pX0gf0mh+xLKYzy4VXZnOc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qinoUAWg9FRHs2nogRog8kETQHNu/ggibdp3b4oiJtmnYID1eI1KCbbcRpugRt5O2qB+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OAG4CkQypqVKbWk1HNiIkrVDm8Yt6JYH2xZmGhhbhGmI74BWxu8Idb23fdU+cI3A28FmR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zHP/AD5rnMCt2I0AQDUMaH2ecqxjIr+U6P1jPkrtkBxOjMOmYnQJtkL5Vo9X6dU2yEcV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5XpawxxPiQm2Qji7TENcm2QhizRPdJTbIPlgcmRPim0M4xpow/YrtEfleoRoPJQI4rVJ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aupKsQNTiWKVK7mMY4+K6RCSKMPe03BzNJhw5wtodWaVPL2Jaxzs7HPEIMjCqTqlwx4Ah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aqPaJ8VztqGTTr1ju7VZlplU6tWBDj7tllGZQdULsxdHuWJaZrGF57xJKDJp0BIJHxRW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qFwL+TiiWnT7TMNSULbWnRa5rXa7LEh9kJUVI0hzn4opinA3KCJplztzA5SgmKWs6oDs9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QLs/EoAU268/FA+zB6oDsxtCAFIDkgfZgoAUggkKQI1EoJdmNYGgQRFMOOgQT7Jo5IGGN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EsItHQJYA0dFEBYOiUUMvUJRQyidvsSikHsABgKCHZEjZBjV6LnE90o1bHNq7drTPkha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lOiOyrU3O0hwkkJQ6n5VsGt71zTHvW4cp5QOMWG/rLPciI/LmH/94b7gVRIY5h8a3DR5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lctPuP5IlH8u2Ea12jz0Qo/0gw0f/ABLT5AlF2gcQ4af/AIgT4AobC/SHDpI9YHlBQ2In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IbETxFh/9N9iWu1H9I8P5VifJpSzaDxHYf0jv7JRdpfpHYSBndPkhSbeIbLN7bifBqqU5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jwldU6ZdnY5tQBzY2P8A1WtGayc84eR4JrWMmCQve82XLetbsCJ8VGWytWQ1ui6RLLY0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KuO8dvcgw83tA+S3DEsOsIkDktMMUsIeCTqFplh3lQElszCjUMNoPda0AyRqo1Pd63wT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1au5xeXS1h70r5fUz3l9HSw9MN2eIG5dLK597CvPfZ3nEhxBJgWN1/YhSJMseznfSHfn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3DTlD8xbo2CDP2LpozWTlqY9niNOpUY4ERlOhC+jDxTyyH0w1ocB3VplkWrw+A7bzVG3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Zabay7xauas+mI+KDNpd0CFUlbcgOouJ6LeLMsO0k1wGAZt2g7TKuftMOXbNxTG8gaLK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lZT630oj0o/KeOk/sluPOopMrGJ/KOPGP5NaN/rk/gm5dpsxDH6jixtKznmcx/JSylpuu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rqhRC44hP07Me4oUO14hMfOWY/qlCg5/EJOla0+BKBTxCTBubQeOQlFQdT4jdE4hatHT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M9O8ZxxXF/VZVrOoUocwZQRBGy76Tlm4SJ1Dt13cxCgUIGgRjwQJAiUCA1QZtq3uO+ASF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YozhTCW08XrUGmiHhjWjugleTOfU7w2nyPic641dT4R+SxamMGxHnjd2PIBLHjHpywOrh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rXPrVItdUqn6Td/sK7ac93PKHmEQYXpcjUAgYQMBBbR9pVGytvZK0Wrud9kEKSK9K9D9g2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3FEUrYuDqNQsO64azrg9edw9Tf7V9iBjTWuV5/h0R/Ru3iBd3sf8AHKgQ4ZtvpXV4fOsU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duHjWKLYPDFiTrUuv/GchZnhiwO7rl3/AOZyIBwxh3+//wDGcgZ4Yw0j2a3/AIrvzQNvC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nVd+aB/ovhX9FUPnVcfxTcGeFcI0+YJ/ru/NNwf6K4Rztyf67vzTcH+i2ER+y/8AO7803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+EafNzvzTcJDhfCD/wDBMH9Y/mm4H6LYR/3RhPmfzTcH+i2DxrZU/tTcD9F8GB0saX2/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dLGj75Kbg/0ZwmJ9Ro/ApuD/AEcwj/5fb/2U3BjhzBwf2GgP6qbiz/R3Cf8AuVuP/wAY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qf2K3/wDDCbizHDuFjayt/wCwE3Fou4fw3KQLS3HnTCCNlhGH5nUX2luS3UfNjZBljBM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YQT+SLGP2S2/8IIBuGWTTpa0PdTCCfydZkR6tR/8MfkgYw+11Io0/wCyFSz9Rto/U0x/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BFGn7mhEHq1IRFFh8YCCYtqcewz4BFHq9Madm34BA+xaPoAeSIYpNB9kE9YQsFjNdESx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AotjIOiFjK0IWMsbIWWiJZ6dELPTohY0Qs9OUIWNOYCFlA3gIDnsEQwY0gIqt+jszRqN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hBI76IgJMop5jGiFlKAlEIoBAIo5oWOaByiEUCiUBCAjwCAjSUAgUICEAfBAAGd0BqgNU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dCyklBB7Z8CiEHEHvQip5kLIGdUDlEPMinmQtElAHZEAKKJQskAiJA6KLZabhCyk81UE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180EuSBAnkgYdKAB1QOUWxohaJ6oW1lYHOZ6oWiELPVCwN1S0hqhZtBlC0y0kbFC0cpR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hBIFREw7RB8x3uKVq0dmTTbtAMT5rTLXOfUcSXOJnq6VqIEHAu3VRDsytCTWHmCsiQaS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sIjVLBl8Clgya7H3pYZYZ0CWDs3dEsGTTwSxIUz0Sw+yPQqbg203AaJuFmU9NVBHKTy1C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SMSrYNBXSJSV+E2/rGLWltVOWnVqta46SJ00nzW0ejca4RTvuLrSxNvUZY0bcNY6k05X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c0GgfhtvZYpd0LJ76lGkRTl3NwGo+1ZyGbSplxjRcr7rDKpWztAI+CjTY29prrJKzMq2V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COWqC8MECUVc1nRGoXMYVGZXU2FxgA+SDaMbAA6brKpZdOSijL0RScCDAQAEHxQT5+5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QBCADPFBKPBAoCAgciQgECMII+33RoBuUFzWwNIQCBxKAA6oJIBWgwAQrQEoKQlAieSz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JABvggIGxAWqAWMcNWNjaCEoVmxtTvb058llC9QtI/Z6fX2UspP1G1P/AMNS/sBWygLK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mgK2UDa223YUv7ISw/VaH9DT/ALISxIW1H+ip/wBkJYfq9D+ip/2Qlg7CiNqTB/VSw+wpO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hikzlTaPclqfZM+o0+5LCNOmBORo9yWiDWtqO9hpaOcJYuytO7QfckDW8R4c3EsDvrUC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8Ewmskyh4bgrSyvlqDvNkEr6WPEPFny3tMS8HkjDa2w0GvitMsntDOm0+S1EsylV7zcwK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4IdHgtQxKi69nNIW2GuuaoY3UlaZYNNhr1J+j1SYDoUWNuHvY5zi33+CxLph3e1YVT9X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T8F8bXy9c/zfX0/bDLzDZYnhuZEBZxkmWDjtEV8Fv6Me3QeB8FcJrJM+Hzm0E0wBEjn4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cyvpV3QGPcCD481thk0xlMjcFUbOyrd7LIErMtNvZk59CuatvRh25g9CgzaYGQNVhVjg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K0mndMjQh4TU9rOHud+x+YAjmvkZT6n1cY9Jkg7lKag9C3fRKUrAZq9Z0QJDW+5LZZkh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zFLAClhkpMq+d/T40N45plv0rOmT7i5d9JyzeaTGi9DmkNlAiNUByQIoIjbwQESgkAEG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g6udEKT2hcH17YURbYfaUP6Oixp8w0BeKZ9T0QtLuqUWM3ipRbzv07Yf65wT601oNSyr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P3j4LenymUdnzkRr5L2xw88lzKgYQMIJIJ0/bCqNnbbKoruBOqqoU+UIr1/0Fs/1niL9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ebXdcHsJK4fDoJ00WbC6K2DnoloaWWJS1OfNLCnxSwT4pYJUoMJQJ6LW0OU2gk9U2iTXa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TaDN4ptAHDqm0SzfvJtBnnmm0Egc02g06JtQTKbS0hom0sEptLIorEu25XNrsBD2dOiDJo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NQ7ZBaJ5FAjEd7eUCnVA58VUE9ELEoETrogeYohZvFCy16oljU7oWTtDoEUi4nkgQBlE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I1QsifNFKfCEDkIBA0BKA15IhiYQRRS3QRc0tdmb7wiJsOdst0CB6opc+SAlERc4A6oG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NEDAB1RBCBQgcQgUwgUoCUAgEDQLRAEg6ICQgCeiARSCARBCBFs7oqBa5snkgA6dkQ5n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AiCeiBx5Io5+5AteiIN0EgAqWICFlCgCPJAwNFUSCByge6Ay+KAIQKCikgTtig11X2zo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AZo5KgzeKCbKnUT4oLQ4IGQCiEWaIImmQd1VQy6IFBAgqIUHqUHzZ6g86hpS2Tbh9QjY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wWpYZsXH6ASwvk520eKtqXye86ZUsMYdUn2EsM4Y8kZmSCRPglh/JriIjU9VNwPkt+0f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SIV3A+THzp7k3iQww7/CFNwYw0gRETv4puDGFuiQD7gm4HyY76snqm4IYZU6FNwfyc7W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NeWnK0x8E3Kh8m1iO6158Bqm4Y4wO/zsfRpEOaQ5riIg+9dIzZ2uwoXHEl5bso3TKDAwR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Uj3wE8w2rbbCW0Whp6kmTz8+a5zl3Wmayx0AEn3Kblpl0rLLpB96lqzaVtA1QZDKcclC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MFC1gYAhaymwvMBZVsKFHINhKircpKKeVAbIED3tED3QSAEaoBAwEDIQGUc0DPgiFKA3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6lBAN7Rx6BBb7KA1QMDmgcoCUAgEBKBygJ1QNAigYQEoHKBjcIJgoD3oDmglG6BAaIBA5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0D3qhSgJKCms9ziKbB3nbnwWRcwZBCgkCtAdLmuZEtIj4qjw+rb+q8QXlAiOzquEeEkhe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d2XRBdVEgiOfRdnP4beiAQ0zK0wnkLiI2C1DKdQFsAjSFuBj1TIIbu1bhiWDVfy5dFphq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LxWmVYexlPIW5dNwpLUcLMBoze0WNkh7wdTruuerNYt6Eep7hlDQG/V01Xx8/dL6+PEI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CNQZ6TmGDmaWifFEfON1SNtiN1bubqyq6nERzK+lozeMPBnHqljvLXOLQzJlO07rrj7n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MQtTyM23nO0TEFYkdRYtblBO55rnLcNjTgHxKJLNoEGQqqwnIYOxMKssVzMl4CToHgq5+0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ogaEL5Ocep9PT9oMhVQ5xDHdQEF1kzJQb1OqC9Ab+aBHogUaoHzQSGpUkeAf9oVuXi6xcB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XfScs3l3NehzNQHVAjsgRQJA+myBR3kG74YyjG8ONQSwXDM3lmCxqcNYvrR7g4yNjqF48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EqjX8SWAxbhvE7EiTXt3sGn0olv2gJHJlw+RKgLSQdxoV7Ym8XCSb+CQyBpsgkgEFlH2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rRaNXcoKQY96K9x9BdEdlitXT2abNPefwXm13bF6gdt1wjhuUUAdUCHRAe9A5QMHRATo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AQAQNA0DVQIBAwgaAQExoopjTcygciEDlANOvmgbgCIKDCtu0oVzQcfmyc1M+HNEZ4PX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aULOdkLEoWELCFhCx8ELSHihY3QsQhYy+CFlHghYQsjKFhCyKrJR4oAghVbIShaRJ6Sh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jVEBcZQG8oEI6ICEEHTTdLZy8wglmzat2Uas56oWROu6qWcIWIA6IWELNRbJCyMyqyNQ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sT1CFl9yFmqWELIiRuhZweqFiCOShYg9ChZee6FmhYQsaIWOapYO6FjVCyQtW9h3b8FC0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R1QtMeCFnPVCwdkLCFiULOULE/BCzlCwhYQsIWYQs1SxKFnKFmELMFCzEHdCz7vghaJyz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La+qNULRjqhaMIWC2eSFjIhYa0zohaQBHmhaQeef3KixrpCFJSgThI0CBGmY2UQuzPQoP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mFgT+RmTv9iBfI9PwKBfItMzp70E24LTAHNZtU/kemN2z4pYYwmlzYPIhLDOE0iIDAISw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1hVDGFsA9jn5JQDhlLWW6pQfydS+olCQw6kdCxvwShJuHUhtTA9yUJ/J9I+2wRySgfJ9L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j2QlCIw+jyA94lKFjLCkNS2SqtLRZ027j3FCjFuxpMNhRWS5gpkDYlLLVvpNL9Rr1QAo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GyqJZUQwCoq1se9LEoMqjIoUXPjSR1KDY0aLWjRZVfG6ilCKCOiCDiI726CDUEh5IH9iA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BcgQcgJ+1EE+KCSKR0CCvV2nJBY3QREQgYKCQJKAQMoEgJ9yBIBAwgeyBawgY2QNAphAA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TO5QOEDlASgcoDRAIFutAVEgUEarg1pJPkEEKAdGdwhx6LIs5e9QHMrQcyqPLOMLY0uM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8vXTdejTl5taGHbN+c5r0Q888NjSYQJW2F1MnXMPJahk6pG50W4GFVMkgECVqGJYFYxLd/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YmVpliVi5pPZtzFxjXkp8tQ2/C7M3ENjS3io0k/59649TNYu2hHqexESSvkTy+rHCBlR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IlEeIeknDzh3F1w9rQKVyO3Y7xIgr39PPZ5NWHOOpvNwYMgtEgr0fLy/J0zldqVZVsrR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LV8NHPTkubUM2m/UdVFbS1dPSStDILddTrKrKm6bD2E7E6lX4XHl3NvlNGm5uxaI+C+d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TflXNYYl48NbDfaJEIrPpkZAG7QgkgJQCAQAQSAUkeE/9odhbxBhLte/auE/1yu+k5Zv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BADZAtkB8UAUANAgzcPdlqNdJ0MgqZx2axfW+HVTXw60qTJfRYT/AGQvJlDuuLVAQgm3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DKk8o+SeMbP1DirF7WMvZXT4HhJK9enPpcc2mB1W2IPmipQIQCCdLePFVG0t/ZIVRB+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iive/QjTy4HiFTfNVaNdNgV5td2xejaLhHDcoHdAICEAgEAgfIIEgaAlASgaAmECQSaq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nYIDdAEqpZSiWcoWcoWJQs567oWpumOqMlp+caZb5oqy3qirTa6fAjxRVs9VWTkGNEAd0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gWbwQSkIEUCBI5oJZkAD1KBygJ3QRQOUCnXdWmkhCUURUZLlsgU6oHmQSBVaMwlFCUoo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D0SilTgabsw1B3CjK0QQHDVA4UBCAQEIFoqAlApCtNDMEopEv1SkPNCUhZ/ApQA4HklB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NGiByUBnMqiQdImEoLN4JQA6eSUAuCUDN4JQJGigI6IFB6IFqECLj0VEXa77pQrc8tOo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OaUJhxShLOeaUCSlABSg+aUJQlBylA8koKCEoEkJQkDIUB8UBBQMICeqBxI0QY1f2x1Q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2YGkIEabJ2QPs2/VCBdm36oQGRp5D4IH2Y6BAsjegQLswOSBtpjmq0OzymWkeRQpNpBM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ES7IaKIOzQea5FzBkSgBo8EoGUdEoGkbKrZaShaeh5IWTm6oWQaOaIZbOyBBgO6A7PVA8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8v3oWMonkhQDJOmgQpLsmjnKiDskoGQKraD2nkhavIQRp4oWsqPzgSAI6IWgBqhaTRoh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LAk7Iixo2QZNtSzunkstNnTY1rAAFFWABFMhAieUoIHz5oIVCgGzGyCSBhs+fggkGgbl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IDVARogZdAQQ7zjzhBYPDZAwge6B8kC1hABAGZQR6oGEAgYKBoJIEEBHQoH57oCEBGqB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0BUSnZEMeaAKKR3QBIiSdFRQHGrWMfq2Ef1igyB4KIZMoWNIQsCELcl6QLMVLe3u2M79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/GF1wc9ThyFmC6p3gvVDx5ctxQY3QO2XSHNKoxod3CtQKaoJOq3DMsSsIC3Dnk1lQd8w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3Ms6oMeGEtAd3g2SJVnuYui9HVua+OG4jSiM2vJebqsvTT19NjWVvUiQIBXy30bBIQsAo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J4f+WsFdWoN/ldp84yB7TfpN+C66WVS5auNw8aJblo1ScrjprzX0MZ3Q8MxtkVmZ2Zmn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vfDXbjxWZRvGPLViXSGZa1QSJ3lZahu7PWCtQksrNBKrKurD6ZPRaiGZdBwvc9pbut3G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qMXs6eW6cwQvJT1MSu1tS6p0zrAkoM+lowDoqJyEEeqgY5IGN0DQMKSPFP8AtF0v5RgV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6wQV30nPN4yNl6HIDZQA2QA2QIIDkgIQCDLttWHnyOqmXCw+q+Fa7a3C+E1NO9bMj4BeX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w0A6VRMECJ3QfNHpothbekK/IbpWZTqz5t1+0LvpuWbiF2czagDugaCyjv71UbO2HzZ5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PnAEV756GcreE6h1l1w7fyC8mry7YS7s1GnYrnPDcjMFIDkDmqFnHVQLO3qgkHtjcIh5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op5h1QGYdUBmCCQc080Q8zddUEQ4dVVGYTAKIlyQSbsgOey0qW6AKM2SJYMzoilqiidECl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ByCEGJ+z3OYE5aukTs5BlteHbCPAoJyEDkckD00QCBlARA3QBQAGiJY16BEsIojRFEIlk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soKFiFSxtshYiUSzgwhYy66oWeWNULLZCzQsaIWI8ULGyFhCzIkKFqiTSOYTl5hEtkUy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IhC0YRSKKCiWUgBEtWSzoqtn3eSFkcqAyg80QZR1CKcAIWEAIlEKAinzQswRKByEQkBo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IAtHJAgUDB0OiBZm9EBLRqAgRyuBBEoKXs7MZmtzDpzCBNeHatJHmgkgkD1CCQ12QDnZ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Sa+BsiEXyZQMVGnkikXhAB0hAaoGDqoWlKFminMBFY1Z3fRLWUtkS1kopIonwQMbaoBEs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cShYAQsdULPJI21RAx7mHUSOiDKp1G1NBp4IJ5Qg8ylYbI67hCgPJChqhQyTqjIDB080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6IYHggI6IGBqglGmsIo3QSazmjUJFuiKI002REChRFshGUQyAgC2YQI09UEhSQSFAxqgm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IU/BAuz12REgzxQZ1k0ZCCFlplSFFIu8UUpJKAnrugAZQJ5GgQTQG/uQEhAE+KBAlAxq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6oA1GjcoIhrqrt4YNfNBfIACBaIAboGgfNAmoJQUEfNAQgIQHVAoQMBAHfyQEoGDKBoD3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UD5oGgS0AlUKY6ogzKhGoeQRA2oShaqvVnuR3jyQtZRGRgaB70LTLiSqhzJQLWUEmnVB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SW/etYcs58OAsgA8EBe3Dh48uW4a4HUe9acye4QCVqBVWeC2VuGZYNxVzUy0AytQ55N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LHmXEHcaQgpa3OyoRTyunKJ5rWPErxMPSuBcJOH4YKr9KlbX3L5XUZTup9TRxrG3SwIG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FCxEbIWAhaR1BBgjoeYiFeO689ni/pDwBuDX5qUSPVLl5qMDj7DuY/JezQzeTWwpyZcG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p5WTa0yx4IPksyN3by5rc3JYl0hk2sNfM+6FlqG6sqxL4iBotQktnzJ3VZRqD5kjnutY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ePjbKV59d6NCXVHSddl5KexgUA6re1KgAgd34JStm3ZZDlBFQA3QT5IAnRA2lWR5X/2hb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YkUbktcfBw/wXTTc83gfNeiHJJBFAIAoEgWyAEIMuy1cRKuXDUPo/wBFtz63wRh5cZNE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5uuLqQPFc2jAMhBe/YSg+f8A0+0BT4ts6zRHa2bZ9znBd9NyzeZLs5pCEDQLYoLaW6qN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qhAxoqqdL9Y1Fe+eiKmP0OZlnvXDyJ66AwvJq8umLtWtAC5zw3JOI5KQWAPmyqWqjoVC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UVMaIpSOpRRIVDAnZQNAwDCIIKCQlUA9sIzLI3CKbTACKlvsqlmiWHclRGEDRShFLKgA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EEK1IVKZadefvQO3eX04d+saYcgtiTogex1QPmgkgBqdEEo8UCKBIyJQCKcophGTQAZO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sFvU6qFlkQsg1FIgjYoGJ80Eg4c0BuNEEDugR33QONN0AgNkEwTCiEYOnIoKQTQdmElh+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BkHUFA0UiiomCjJcolBHJ0KqmWgjVAdnpuiAMMbhAsh5olnl2QsiNUUac0DgIljkhZQE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gMrUBlA5oAQgICAAHVAFo3QIieaBwPFAZGoDK3wQLICgg+iJlsB3VBEROu6BgDXqgbYH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CDmslAw0QiDI0jQIIdm3oEUi1oQMN6BAFunRAwwkKAiEDAKKcEIrGrCX6hGU6XshBYilP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SG4Rk0DagEBHVAD3oJCERKECgHVA5dyCDz/s9VxdEhShAdn0CBFmu6BZYlaETsqCAeay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xRDyoFl1WmARAlVYSpML95Cy0vbSaB4qAyIDKgMo6IpZUBkRCFMdSgYp9ED7MoJBiAA3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YQSDQRJQAYDuEGTbDSEVklgKBZPDRA8gQSbTkIgNMRsgrewSAEUaAIITOyAIjdAeSABQ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xofBBGmO0dLvZGqDJACBoAwgBugZGvigUIBA5QIjVAIBAxqgaBHkgEBugSBygUCUDhA0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ENAitB7jRUIqoUIWWUc0CdDWkoiNFmYl7vaO3kgtACAIhAIEd0EkHOcb3XY4c2lH61wC6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IYfSIcV68YeTKWfnyaFbYKpUztgLUM2w6z4bl2W4YlWBAJI2C1EMzLWXNUmTvrz5LpTKmg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ShvOFcM+Vr2mSfmWuzOnmAuOvqVjT09Np97epBoa0BogDQDovk5d5t76qUSAo0BCBHzQ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PTHWZVGH25guBeSJ11EL16MPNrS80ojK1u8dSva8ktxZtzRA3WZRsmAlp1Kw3C+iSHBZ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r1SElthTkR0W4ZlVeuy0Q36RW4SWy4PbNau89BqvPrvRoOmrOysJHILxPYxrGmW0mn6T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FA0AInVBJRQglCDi/S9YevcA4jlEut8tceGUrphLOT5jBkbr0xw4TyNOaBoIoBAkAUAE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pA949CFyKnD19auJPZ3GYT0I1+5efVh2weibLi2k0jRUWvPdVkeHf9oWl/rLBasAZqNRk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k5ZvI16GDUEhoiHzQW0vaVS2fR9gmVS0Rv4qi2i4io1FfRXorAHBNsdA51V8/YvLnzLtE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tqiY0CpaTT80Z3QtUi2D4IWczuimNkDGVEGXxQLL1CKCEAGnqgkA5ASUQNPfCKyOSqJt9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lh3JUspQsAoolFGZAwUD+CAJCCM9EDlBj1z2NVtYDuu7rz06FEtkT0RLLMZQsy48kLDX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JVWxKFglQsp6olgGVVsIWbSUEp003RDD46IGHzqgDMdUBlJhARrqgRG8II5XDwQEOCBt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6oFBBQSEnmgYlA58FCwRJQsAGNp0hFU60HGD82eX1UVdnnbZEsEololVbI+BQsAFAEGd0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gNQgaAIQGUIAt2hAGnzlAdmTzQLsj1QMMPNAZeqCTWoCNdEBl8UBkEboFkgoiTREoJRK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IkSgMsFA3CSgi6mHDX4hBANLNHa+Kom1jSCZSwdm2FBLsx1QPKqDK1LDyDkVBF1Odwg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sLLPgoqYaAgC3XZQsyyRohbEqsOcgaIWtbRcWTEoWZYeiFk2mJQszTEoWOzhCwGkIWcd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bpYNOqWIE6qiWZUSCzYnlCWOILQFxbAiNkAY5IIkD3oK3nVaEMpcZVEsiyJBsaQoAtPL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lJ2C0lG2mN3bqqkSdlkMSoA5p5oLADGsoDnsip9nIzIANPJEMMQSFMnrp4IGaZA2nxQR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FBMUyUFzKQa0k7oKiBmKBIMm21lFXIHJQE6oHPVEMklBXEnyRQ4Sghl6IGR1QINQMNB2Q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0FBFjM5zO0byCC8N6IHlKCMFAAx4IGUDBlA0DHigaBOQQPggNkATsgAdUDMygUoCQUDG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A+sIIoJNEoJQiDnogZWgpVCJVQsyAkoil5NR5Z9EaygyGyBogJQMbIEgUSgkBsg4f0iv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gYMc/wDMLrpx3c9ThhYfTmi4/SO69kcPHlyvrUoGmvktwxLEewh0rUQywrp0OB0XWIYm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1IC0yw6ru0gwVWbZNJo7MACT03RLd76P9LOsGtAAcBovB1kU+h0suqJK8UxWNvbzJSsR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1kIJTB2U+VeLeki6NxxXWaPZoMDBHxK9+hDx60uTpMikQDmj6w2Xpl5mdh9U03MEmJ1l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aLDcL6LDyMlZbhvMPIaXA7pCS2lMmQtwzLXYi4moOcLrDEy6ThAfyar4kH7F5Ooevp25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iGLxvWuhBLooHKAO6AnvIGAooQSB6IjCxu1F/g19aET21F7PeQrEpL5AqU3UnOY/2mEtPm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5RO/JUCBIBAtEAgAglTOV08pWoZezegu6Bu8TtyYL6bXtE9DH4rhqu2EvW3LzupA6iNkF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j3/aELfVMEaNX9rV/uhddJyzeJ7r0MJDZQSGwhEA3QWs0I81WWdSPzaqhUSpjvjxKK+j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JaI1eCfevLnzLrHDppMLipeSqpj2SggBIRAGoWCYOoRbMHVCzjRFOD1QIyiHJQsp8ELPM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RoEahkaQqG3bmglHgjIKCL9gqFOqBoojRFACBxqgkEDgIEQgjlQDmBzCDz0hGVNq4jNS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jsgvAhAQgkgAPFAxoVVP4IHoogiUESB71VRJgwgkN0RaCEBHkgcBA4AQEwgECJHNBEkSg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CzCUDzDxQIkIG1wQEglAwIKgcoJhFBAIM7FFYrpoHQzTnf6qMrYEaBAAqqROmiCIkohi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dPFAS4IAF0oJSY2QKUBrCBgmN0BJ6oJAuQKXeKCTZQCBgaIEJ1/NAwDG6CQBhERLSgAC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GiA5oGgk3TogZbKorNNzTLDpzagbdeigfPVBYBLVREtMoHHXdQLXqgBoqHMiYQRkyoqQ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goMV36zVBlMHdHRAQEBkCA7OdQECIQLLoggQUC2WkRc6EoVOqFa2paPaJtLHaFXaWBUI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tLT7dvVNpbmfVDG68rqRtY1JMoKnNDSRzQJwkIEymCdeaIyBbt2QS9VaTIJQS9WbHNBB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FYtQ50MEN6nmgyG2bABugl6uzogBbMHL7EUGgydkDFFg5IH2LOm6AFJvIbFAywTsEB2Y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DBAkIB7RlIQYLhlciIE6IMq3g09eqC9wBaUGG4IIEdEF9sEVkAIA+CBFAmySgkT3SgjT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0QMiUDGmhQBbJlAnOyjx6IK8hqHM4R4ILADy0QOCEDQIb6oHod0BAQEBAkAgUlAsxGiC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+iAESgeiBQgUaoGUBvCAKBjZAwEDG6CQ1QPwQBHgtIiQqEQqhIWrrVAxm0uOg8EBRAaI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UDLwNCgA4FA5QEoJAhBw3pUY42NpVb9B+p8wR+S66XLlq8OVwDGBpRqkipt/EF7I4eOX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pEsSTqYLSeS1DMtJibSHS0aLpDnLT1hmdquuLMmwAgQqidQuawZPamAViViXY8D3vY37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1Xl6mOz2dLPd3G4Xy/l9CUTukgBkoHKBEnb3oGHOSOR4hx9RLOMr4g+2WnTxAXv0cnj14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MSWyYleh51lvM7HRBtrF7miDssZNQ2lJ5BAnQrnDcN5hnzjpjSFobojLS06LpizbW1xn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acO3bqF8KW9KpoR4rh1GF4u3T5ep0VV5qXVJpOje873L51U+gzAdBKABlQCARDnVGjUD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dY8ig+VPSHh3yXxli1tlin2pe3+F2q9OE9occoc5z8V1liAooQCAKBFAaIBsZknkl6D6I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1htcGkTPUQpqd8W8ZfQO68bqbWyZRVlacg6qyPFP+0E9wr4LTP1ar/taPxXXScs3kJ3X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T96CQlBNpiAqls+n+qCpaRHRUDJDp8UV9D+ik5+CrfmRWqEj3hePVju64y64s1WfhZIj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1YLkLSBIQsckCkoiYOiKMwQsSELORrqhZByFgoWD5IWbRLgULXRoqWk1Es0LEoWT9lSw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oQEkDRA2EkIE4unRBGXICSgYJiZQU1y4FtVupYdfEILh3myDodVUOT1QsIWIJQtIBCwA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G6JY1lVbJzZQsAEeKFmCCd9ULWDQboHCIeXxQEeKBxogRbKCJbrqgRagjCAyeKAyEIDJ1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dUDBhFE6IWsZtruooJ2QBE6EaFEtRrQdBM0joD9VEtZuNCq0QBHijMokmSgiT4IGDzQM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lAEoGHIGHDmgCZ2QMHTRAaoAE6oAOPJAZygBUEoH2iADjBhBHOZ3QMvKCTXnoiGXaoAl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gjDuWoQHe6FAFpOsmUCzEGHaFBY1yoZnqlhNnxSwjJPNLEg2PaUEkEJ7yKeeNkE21BCiJ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6M26DIpEZd0EtPBAAjqEEgRzhAjl5Qgjp4Kqi4DkUFL5HNUVOMytRDMqytoEETE7ogOy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aLxO4LdEGFWYO0QQLdkEqY7w80RmBsIJckEZ08UCbTzGXaoLQA3RAyEAgWvPZFLRAIA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EQgN0AehCDDqCHkIiAGuiDKoDu6oLCN0GI4kOOiBDfmgvo6DQIqyZQS3GyAygoGGoE4a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dygkgcSN0ES3ZAnkNGpg9ECDM5Dj8EFmUIDVAFAuaCSBRugWXxQKEAdNEEUD1QEoFA5o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QGVAEEIFHigRdqgc+KAB3QMEIHogYiEDGo2QWIEgcLSGYgKiJidoVQnEBsk7IMWk11Vzn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CnCBZTO6ALNUEgzxQBB6oAAygm1vRBy/pHcGcOvzbl7V10uXLV4eOVHup18zTHSF7I4e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zWU65AJ57rUMS6V7Q6lLZgrrDMtXcM1yu6nddIc5aLE6OTVh0+5dMWZa0vcDpqtMMqi3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lSYWHRcNOy41aPGkGHeK8vUx6Xq6SfU9OaAvkfL6kBwCKiY5Ig0QA1KBlohSSHnPpTwt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zj2FQfaPsBXq0JebWh5k2o1+ZjYzA6g7r2vIyLcQARI8FRubFmZoPTqsZNQyXtggj2lzh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ZoMjYLTMy6as0lkjZdIZmWtc2Kumy0yzsFtzUxNr27MElctfL0u/T43k39Opmu6pEaaL5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QgszeKgM2u6ALkUg7VGZWTpuooBBCKMw6ogLtdwg8I9P2HClj9liDR3LmiaTj+83/Art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q9DiaiooDRAkAUCkIGEyZmW64evHWd9a12mHU6gd9qs98W8X1BbXNO5taNxTPdrMD2x4i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44Xte3TWFFWVHDLoVZHh3/aAcDjGDgGSLepp/WC66Tlm8pXoczbt/goHvCBhBMclWWYD82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6qhs9qCivbPQxiDBgV5bPIaaNXOCTyI1Xn1obxehC4Y4SHAt6rlPDrMDtARMgrKJCqzs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KB9qzqEAKjTzCIO0Z1QHasCKO1ZO6Bio06g6IH2jOqA7VnVBIVG9UAKjddfsQSa5pMhB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e2Bv8ED7QDf7kAHtQMuaevwVEczY5ygMzfFFMOH73wRTzDofggjm6AoDORyI9yAz+B+CA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5xzBQImTo0oHuIyOg6bIKKJcwmlqPqz9yqLw7wKAz+CBhx6FAZjyaUDzO+qUBmd9VRDzO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7VVAc/Xu6eaAL3/UHxQQJeTIYAf4kEmvqj2mtB8CiLM7+gQGd/QIDtHjkEB2tTkG/FAGp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v5kIAuqHoUAA9Ad/wQA7TlCAit1agPnZ1I+CB5anItQEVOZZ8EUstSd2oJBtXm5nwUDDX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K4/SRkn0nOBBcEFDGPpHK93cOxVaXCjU3FTTyRmSNCpOtU+WUIDsXD6X2IDsz1PwQGSN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732IGaf7yBdmfrE+5AZB9YoAU/wB4oAtHNxQPs9PaKAyR9IlAw0Ae05ABg6lA8g6lAZAd5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KfigfZt6u+KAFNvU/FA+zb4/FAxTYRMn4ohhg8UCNFhMmZ8ygZpgdfigMgJnX4oJBgQPs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tA1n4oAU2x/igTqLSI180FDqLqZ0OdnUclQwEDjXxQSDZ3QBaOpUCyoEWidginlHRBIN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oGggoMUgZ9kGUxuiCUeAQSQAiUDG+yAzQVVBcEFNR0bBbiGZVF3hutslCIUdUC7PoiouY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NcarRzC8Vu5GszqljEqvbMygqNRse0gsY9ubfmgyjWYBq5BULgPdDNfGEFoLd5Sw+1b1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gXrFPYuQHrFPm4ygDcU+qBCsw7T8ED7VnigDWZ1QHatQMVGgagoDt29DCBdu0nY/BAGs36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jVrj7kGLVrjOYa6ERW25APsH3IMi3uQXHuOQWur90wx3vQYzqxDpylAduZ0YQgsoVpPs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oGa0j2PtQLtj9QoH2xH0SUEXVtu6gmapjQII9s/N7IhBLtSfo/agO1I0y/agTq5b9HwQ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HJBZ2juiCQe5AzVdHsjRBHtXRsCgG1T9VAGqeiBCq4zogYe49EDzHwQKSgUu5bIESZ0K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dZKBkO6hAQ/TUICH9UB85OhHwQRIfoSQgUVOoKBEVOrfegRD59oIFDyfa2QHzg+kEDBqH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ffN4IJA1B9MfBBLNU+sPggTn1Prj4LSIh9WIzD4KiDjWA0qD4KopJr1ndnnkbkwhbJZS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3IJ5H/XJKICx5+n9iCPZO/pD8ED7N/KpHuQRdSq8q3/KgpdSvJ7tduX+FBMUbgt/aNf4U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6eAfO1MzjUbl0XXR5c9WezyilRdWuQwbEr2zw8M8t1SodmYBgCNuqkLbqMJvfmDSq7jZb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kDXZdsZYmGoxCiQwg6xtK64y5ZNPVbA21W2FYouezu1S3rCI67hOxNxiTA1xbkG4Oq8n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vvVXR+vqnxlfHnl9Mhbuza1nqqHWxJ/XVT70LHqxnWtV+KFpspFgjPUPmULSFIE6l/wAU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4RbMzOk1pylenQhw1ZeT0SHPe7KJzchyXujh45W2zhmPTkqy3toXU2tn7liWoZzQKjgs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tOhVgt1dreNfRaHb81uILJ1VjnZQ7xWrSl2GVW07wiT3hAIXLXi8XXQmsnQW1u3sxUPt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XvZDWBFJzUUNGuqBmAdUZNpGZC03FRoAAoFCBQTsg4T0y4X8ocG16zWg1bN7awM8tj9k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4fO55r132cJigNkQkUFAdECO6BboJU9TCJbMoSBA81S3vPosxEYhwvSou/W2zjT93L8V5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kclzjh0lZUbLQkjwj06Vc3FdrSA/V2jRPm5xXXScs3nJ3Oq9DmJ8lAx5IJCEDH4qpbNa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TkqLaRB1CK9M9CV0Bjt3auI+epSAddRqPuXLVjs3jL2IUMohsALy/LrYyH3Ks2nlAYdA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xG8BBIBsbD4Iogbx9iFjQ680LAhCxCFnPRCxOiFnIQsT4IWkx3eCFrlUTHJEOJ1QMe5AO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GiKJRRKBgkIJIEgUkaIDzCACCRLo3QVVmucAQe+3UFBJhFRrXdd0DhA4PLZAbFEszMIll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hYAQtMKFnG6JaGUzyVWzAkoWC0oWMqFkRrohYI1Qswd0LMeSFmNULLVC027aoWiTqhZ6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Y2ULBRLSbsimJhFCBFAi3MIOyJaNN3ZuyOPc5FEtdCoiW67oCOqAgQgWQcpQEdUDDUBkn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ncIAsjRAsuqAIhAQOaB5QgICBwiBACDKAECUC0BRTBCBgtQMOEIGCEQ5EoGXBAAzzQNA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owe0zR3RBWHtJjmgmPAoHuEBCADQimG80BllRARogoI76DLYO4EDhAoQEICUA7UJAg46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TttK0hiI2VBMoD3qoWVKCLQopdmEGjyj6q8TuMrddAgw6zJcUFRZB2QSAghBltpZtTAC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JRpsEBkaeSBFg5IFlaOSAyNPJAZPAR5IGWyECy+SBgwNQgZAJlAFBFAxM7IJATuEBA6B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XZ6QgutqepAQXmnAQYrx3joghlEIJUgA5FZA2QEAoBASOiCDzqPxQSmZQCBoIvMac0CY2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UEkAUAUCKCMaoGG+aBlqBQgfkgIQKUCcgUCEEmsQSGnNBLVBJAQCgTmhBW4aoIEoEEDk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NuqBygIPJAEa6laQgBEqiuq7kNzyVRfb0sjOrjugu0hERlASgYQBQAQEoAHmg4f0oXDXW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5y3wXbR5efVl55btbQcHZtF7pjs8vyzfW6JMB0u6KUWsp3bg4ACPIIUzPWqoaHNJ0ViU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nDh3hou2MuMwwbq3yPl2rV3jhxnliVS9uQUm5tRm12CqOv4LqEY+xo9lzSvJ1XD29Jy9D5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NE81VIFAz5oBA0lHlPpTvTcY0y1BDmUaQ9zif8F6+nh5daXAUnNLXFpBnkva8zJsW96SB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aypI2Vq0lve0jXVYVex9PNJOZysFp1b5rGgMEFagRoVqlZ+ZzjorSbm4waa10AdwQuWv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bNMBo+5fMnl9GEmO1ETCKk5wJRBIKFokA7IANhyCUSopkaQikN0BJQYmK2zLzDrq3rNz0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CPyVx5HyZe0fVru4t5nsqjqc9YML04S4ZqFtg/gilogJQIoEgkzQoyy6I02VV6h6EL80s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qedvm1ctaOzeMvYHuMgDZcPh2WZZaFJV4P6d6AZxbaVBvUs2h3ueV10nLN5rzK9DmYUEu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Kss6371NkclVSrdVQW7pRXX+jW79T4zw6pMNc/I73iFjU4XGe76JcCDEyBovLXd1seag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KgWgOiCfLRFR80D0QBA0goBAzqNkBHggcBAQgYEFBcDIVZTbtsge+yB+CAIVUoQEIpFwB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SgMwQOUDB0QA80Ad90BIQGhCCiezrZRox/3oLpnfdAEoHIRkByAmVVOYCAQGiCQ2UQZk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6aIDNogJQBIQKeiBSgUoJAoCUAXQIQAlAzsgBKCSiA/BBJpRUj7kUp10QBOu6ByjKFQAt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pJjqqMgPadkBmHVAZggA8DqgYqDmEAarZ5oHnHigiXDVBHtMuwKB9qCEAKmiAFQc90Eu1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QI1ByCA7TTZEHagaEIHnHRAF/ggh2n7qKM5jZACr4IJNqDogeaTsiJZ/BAg7XQIHn12Q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UDD9NkBn8EEHjPrEHwQV5nN0cJ8UFjCYQSB8EDzeCKeiCQiFEJwEboMfKcxhBk05yhBM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redEgVvfpC0iuQSgk0SVqGVoYOaWJhlNLD7Jh2TcqJpN5JuAaZAWrRWQZQaOAvHbug5u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qgoe7WIQFNpJlBsWaMHklgQEICdUA5LCIQIBA5QNLC5oCfNAHXkgjBJQMNKCbWoJR1QG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RFAJGiC+gYegyZ0KDBqEFx33RUZEQEDpauQXIGgPegI6oIOacw2QShAwJ9yCNRwaIiXI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YBQSa0DZAygigHTKCJOuqBjVBKQN0ATKCJMIECgaAkwgQQMAgoLAgIlAwEDO2iBSeqAJ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RyQQ5lBIT0QMIDKCUE2hBItnUIFqgjutQAwGFVmRbsBOd3uVLZJd0QtAuMoFJ6IglAZj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QNABB476RLpw4juGDcAQfD/qvdoR2eTWnu5Tt3uMEnKu08vPPDOtB4/FVIZ7Gw6RCrTK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sYqd469VrBnJmVgHs8fFeiOHCWE+nEgGCd4VHU8CUGtxCnJlwYcpcvJ1fD1dJy7+ZC+VP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imiFAQSQSCs/A8Q9IIf+k2JydZDR5ESPtX0ND2vHrudt6QB0Zl05Fel5bZ9FrWgae9C2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21lV9Gq4u7xMIL6lUN1adSpQdBjqxkgw1WkbNgDGgNW4SXQcKsDqtQ8m6+9eTqJevp3Ug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6IWmIgIoMSij3ozMhpJchaWqjR7oDbRAnIKqzgKRHu36wrBL5N4hb2ePYlTO7bqr8MxXo0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1ZCgED5IIIBBJpVS2VROkdUtLdR6O771DjDD6pdla55pu8QdFnU4dMX0Q4Fug1IOq8cu6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T06VM/GduzlTs6Y+LnlejTcs3nGi7OaQUDCCSBt3VGZbHVVmUqxl2UeaqxCNN+Uwiz3bL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0rDenUa8e4qTwkPqilU7WlSqiD2jQ/wCIlePKPU7YpqKD7KIpJUaKZKFp6whZDx3QtLZCy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hZl3RCzD1CzLgULKddlpLWNAJQtYAiJCEEkAEDdsqtkhZIqOWdUUZdEBCBgIDKeSADSg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BAII1qYfT1HkgVGXsHXmgmGx1QEIHk5oJBoHiiWIB5lEsBqFmAhZx4IWjtuhZbawqtnA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0LChY0RLBAPIIWUAbIWUaqrYhCzEdELMwULMKFmAESyI1QtKELACKaKIQBCBaolo1PZR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Y/Kcp9xQtcqtjcIWAYQswULGnMIJDbREKfBAsoO6BZB5IoNM8ihYyuHOUCyunVESE89k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CAgWQdUBkA2QIjXqgZCBAa7IJQUBCCTdkAPegl0lAaFEIyECmSipgaIEHQUDjMECDC3b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QVES3QNAjugpae+gy27IHP2IFogCECIQQcqypc2SgG0+aqpQRsUstHM5LQs7p0lLDzuS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qzy5K2gDxCWU59h01C8zuT3DKUGvuM2beB0QVtQZDd0GUz2R5IJGIQBQRnwQKUD3QGiB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jpCCSBEa6IJtaglCA5oJAdUDOiDGuNURjHxQTpEZggzJEHVBhVC0OP4IqMg7IJUokoLtI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gIHPigh9LdBICTqgHPDBHNBKkBlMwT9yAhAROqCTTAQBdO6BAoHuZQLogR3QMiUCAIEB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Be5AwUDlBIEe9Aw4IJSEAXhBAvQRLigWYoAuJQVmZQNBIBATrsgYOqCTT7kDnogW6BQt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juA94qsyygYERsqCQgi4TsUQ0AgRMaIGDpogYPTdASgJEHpCDwvjyo2rxPdvpkuEx5Hmv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92iaOey7/LnPDY2ugHVT5SGxYQXAgqtMogOAPNGUSSHSN1rBnJI1TmBBkBeiOHCVgEvO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/lYPB7rWEQvJ1fD1dJy74lfKnh9MhqVFNEHkgYKCU8/BWfgeJ+ka6FzxDWdbDvMcKZnnG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49dz9MuIktgkbdF6oeOZX06hy5ToRzRLWUqgcSQlNMltRobEweilC22a6rUaBHilFt0Gt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KQ85Rl1XCwi2c7mTC8HUy9/TN4HFeJ7FzSY2QOCdQUQ4PuRqDkckQge9ruglKimDoijMg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63fpwNTqFYJfLvHdI0OMMYZEH1lx9xOb8V6NNwyaJdWTCgBugbkEEAdkEmlVlcw6AoNj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+QqN096zqcOmD6ndLjmyxmAJ968cu4y9dEgfP3ptdn44cHCMtrTaPHdejTcs3ALs5gQoJ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3VGXbmCQqzJ1iQ8ETO0AKszlSdehWo1KZq0y1r/ZJHtIRkvoky1wJ5GVYbh9N8GXQvOFc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uXj1IrJ2xbkgrCiCWoio03KNG1mqCzLpAQRyFAdmUBkKB5DyQHZlA+zVSwaaFgU42QTD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gIQSA6oAhVS5IFE80UajbVFPUDQIEHeCB6IFmjkgcoHm6IAOkoCeqAQMoMdx7KrmA0d7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gQ20QAJhGTEoH96BZigMxQGYygc9d1VG+qBwUCLSgYBjdRC7yA1QGqAgqqcIFqgYlBKN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SQARTRQfBAo0QJGQ4DLugpICCJYCEEWPLDldtyKqrZnZAkEhqgcdEQaoCJ1QOOhQSEQi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T96AAQOW9EAd9ECKCLigU6c0AEEh00QIjdAbc0DnRAvJAaoGNUEvciHHVAo1RQ7ZBEnV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oCpSD/Z0PVBU05X5ToQoiYKB+SAOoQUAHMUGUzYIJwgIIQJAiSgreTKrKJ11QQmEBM6o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NAZUBkQtz7aukDXxXC3cETqUsYt4dh70sUApYtYdkGdTPdCBz4IBLAgEAI3QGhQLdAR5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nolgDvilh5z4oJgoDP7kA5wI1QY9w4ZUGMXIEx8O0QZGckSOnVBivcS7UoBp13QXUWmd0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5oGSggemqAbAdqgHu5AT4oEynrLpJKC5g0QOQgJ8UCPigUA80BCACAnrCAlASgRPQoAOj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CJB2QLzQAQMtCAGiBknkghMc0D1KBjXRAZQUDDQgeVAi1BEjVAo1QODylABAzrzQIFAPdG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Rmu53VZlLRVAIPJBFzYKAA1QM+SAAlAEQgAEEuSgg+DTcPA6rQ+fMfc6piVyXe0Kjhp0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nMsSme6B4ru4thQcQzpCC5lYg9UGXb3AJiTKEL3VAZggHyW4ZlTnyvzD7l1jhyZtJ2Y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PWAgxHmvndXL39JDq58l4Ph7p5IGSohygUydkEpQBggjrp9iT8LHy8F4rtzbYzidN52r5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EVi+frT6mva4Bggud5heqHmrum1xOrSNFFiVlMEECdeioyWMLiAdSERusMpNYMzgqjJ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oixuwhax+TLvTr+G2ZbU+K+b1PufS6aPS2zs0aLxvTadIlC0nAmERJriBrCNQkNdkQNMu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bxQKdEECQDugHPAbJCI+dvTBQNHjm5qAQ2vTp1WnbWI/BejTlyzcO4ZTC7OYCipaoAoI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xQZNi6atID2s4j4hTPgx5fVtvVy2tDODn7NoPnC8sy9EH2o21WflXz16ZKgqcd3IE9yjS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uWbhzzXZzA2UEh5IJjTZAyrCRDItXcvpA6Ks5TTe2lj2NPt63tOEtJ5D/JXfHDZ6nxOs6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js1t/fvvKgYDkt6XsjqfrFZ1M93Z7ui6by8d/wAlQOg306rHw98Tfd7/AOiS7FXg9lKZ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5dR1xdp2h5BclTDu7KBdpJ2QSzIAPQBqIDtPBAdogfadAi2M6FjMULPMhYzGULSBJKFmU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qNkAVVtHyQsjMoWYHxQtIiQillhFEDnugUIABAx4oGAgNEAgNEA5gc0jqgrt3HVjtC3d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AQGxRLOESxohY0QsyhYgQhZQULGqFmULDYQsyQhaIcNZQs5CFkTohZaHmhYjxQsSQhab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RTBEIHp1QCJZFEsoQtF+26FqCdUU5RUXDN8ESxS7hhx32RLZJZ3dELQiChaQad0LEgIWe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hYABO6IkQgXki2aFnOiISBEFARIQMAoDLKAymdkDylAQeaAymdED7PU6IF2Z0QPKUA0Q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nqNVVLdAQVETaYMQEGQ0aLQkAliJZnP4rIpcxzNxI6oE3bRAHYoKqbu8PNBliCgkEDLZ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4EKitxCJKBRAPFAxBnVAIDRAHdAbqKNEHNWmrZO64urJQYV5qQgoCCbN9kGxo+wEDPNB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QGiBIDdAIFugUoHKA80DQLTqgI6IFkM6IKq7TCDGLNNUDYIIEIM0eygxXsBe7zQSDQGoJ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aBeSBEoFOkoKXVe8GgoLmwEFgIjdAakoAzqgiOaCQQKdUA7dAgUDiUBHUoDZAoBJhAkB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Bk+KBSgYI80FgEoHlEIFAQEeaBhAtTzQEHzQBB5oEgR+CBE6oInVBCo/IC7kNEErNpLc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IVZko8FULyQOSdN0CgFAsoA05lAFp5IGAY1QNu0SgCoI1D3CD0Wh4BjjP9b3reQrERHi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NTmWExuSI2XdxZdA5m9PBIZT5qlp06jWkyYSFheKst5QukGRsrBzwAdV0hxbS1bJbI+1B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Xrovl9XPd9Ppo7Q3sjkdF4o4en5KUUTCIcoAOQVXtY0LOrWA1Y0nfwVjvME9oeAYtdV7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qvl06wOi+npR6XztSbyVMLqg72hC7OUwupARyBnUKszKYhtWREdEGTbOLqp6IN7QJFq3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ulEW0HA1GjdTiGvydzgjMti2BuV8vXn1PqaEVi2MzovNLskAeiCWvJFggNSipthGfkEg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D1QGUIIuGunJBXWjszyKDyz004I64wu0xai2alq7s6pA17MkQfc6B711wlzzeMVmwV6I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AOmiBIEgYQWMk6INxwfb+tcU4XRIBD7hu48ZWM57GPL6bfE6bLyzy9EEACJKQr5+9MFP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KVN3uyx+C9Gm5ZuIM89+a7OaQ2UDG6CzkgRVhIyTpEtcCANDOuk+CrOUW3WL4qy7sbe3t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k8wBo1q65al40+Z03Rxp62WeXzMz/VqaZgEri+njjtm/hk2p03W54au5t7V6FKhdhmI0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XUdcXpMEQuSp69nsghGqCaA5oGUAgXNBIckVInVA0CJ1QOUEmoJlETYglzQHNAyqqGnig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CYRQZjQIAzKCQQBBlACQgBuge/RBEcxsgfkUGPXllVtUctCgyGHMyUDhAZUAWnkUCynR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IHEoDIgC1AZUChAxvogZAKCOQHWUB2eogoDs55lAuzjqgeWN0BCCbQgaKCEUZQgeVAoR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PZQUIoRUgEZPICNd0EqTyO47SNkFjgXbIAEjRAiJKAageWUDDUQZSgkAiggygXgSiJAD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ZQgIQKNUEjKBD4IEd90DQMOhAw4IAkSgiUEcqBhqBFslVRl10QSyqIeVBdTHdCLSUEbI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QRIQYlWgWuzUgYO7ZQQDw4Qd0FYAkIMqn7OqCYKBygDqgi5BU8aKip3gjMq0AdkD1QAKB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RThBzFqTBEri6sjVBj3QnVBjkdSgAOhQZ1v+raEEySgEsCBwECMIFGmiBSgWaEsPfkgS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oAGSgkHIJZ+iWI1NWoMQjXVAR0QZLB3dkFL2w4zpqgRnYIHT0KC0u1QIOJQJxQVHM7QH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k5pnQoJsBQTA1QSOmgQKRsd0CKBIA7oACUBHkgCSgWZLDlAiROiBSUBugEBpzhBIDRAH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m1yCWZAwgcoCUDGvmgZ0QJ0IIE+KCB3QB3QINk6qgdSFUhu4GqMyymjKAANAthgoWCQh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ARBlB5ICAgICBQEDEIEQNoEIPB+K2inxDiDRr85m+ML6Ohw8Ovy1Ods6n7V2jlwnhlUX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OG3NBQ5xYRrqtKka7gNyPJGEqVeXDUhagl0uFkVaQcO9pBPxVykh6bw/Qbb4exo+l3l8jq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thsjObZcJ4dZRJ6qIUoJNMhAwg1PF90214ZxCoXZfmi0eM6fiumlHdnUns8LqS6kXAjN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h8/PvKTIInmtua2noc3VbhmTiXSoyyqOnLWPiqra0HF1m0SRlnSFpiVlOo6m4QJnwQZtiQ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hvHmHe4Y0NsKXkV8nW9z62j3xZYMri6JDVESCKmDohZShZ5wTBQsg08lGh5oCJ2RCIQV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end2la3rsD6VVha9hG4Mz+aD5cv6TaNerTYZbTqOaD1AML048OGXLEaukMrmwgllGqiq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CdL2iEHYei217fjewMSKRL5hY1J7NYw+gz7WpXldkg4DeJRXh/pytsvEdlcbtrW2Q+bXH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nm838ZXdyJQTagsGo8UE2M6oLIEIB6qIg91UtfaHXwQey+hEnssSAiIHPp/1XDVdMHqZ3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REjVA0ChBIBAZUWygIWcIWI5hCxEoWcFCxqhaTBqhaaIkEEkEgfBAGSi2j4IWCIVLGui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CxIKKflsijyRLMIlmHIocRKKQIQMwUBA5II1GB7XNdsRoUFFq51Mmk4yW7HwQZOYACUD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u0QPN4IlkTrsiWM6FpBwQsOeJQss/RCxM8kLG+yFjXohYJ8ELIu1VasdohZglRLSEolk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s4QsEIWAELACFmULLyQs5QtCrshaju9ELTbl6IWkA3kELGUIWT2AjeChYa7L3XIWlmCFn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YQtIkRohaIKFnJQsi5EGYoAu6wgMyALz1QLMQJCBB50QSznqgWdyABPVASeqBZjO6Bye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hA5ICADpCBgmOSBteBuEEpadigYPigkNSgupnRBJBJpHNBYHNQMwgor02O72zuqDBaC2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hAi3XVUIygUnSUEkSSfGXqiMcgEoFlJQLKQgYEoJtol3OEFraQAQPIOiAyiNkCjwQchb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VBTdDQQgxyNEC5oMu3nIgsjwQI6FAygjmKBa6mECzGNEBM80Ad0DG6AJ1QOUEXguaQD7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igl5oCUCmEA5+h8kGMSgbNSEGdSI7MBBj1XDMUFRf0QOmZOplBdAQIgBBEguMN0CCxr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QPXkgJKAJnkgARMSgkSgUoAwdUEeaBkabwgRnqgiT1QAOiA/FARPNA9tJQRMoAtzN1QT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VAaeCBaICNUEhMoE4mUAHdUDzx5IJZ9NEESUCJlAkACgM06DcqjIpMDafjzRmU4WwiEC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QOQgJ6ICZQKeuiA2QMGdN0HhPG57PibEWmPbBHllH4r6Ohw8Ovy0QcANSF2jlwnhlUqo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HZjKBAzIlaUNiNQjCXZ53NyiOSRLU8OrwFnY0gwiNZM8lZlIepYQ6cPtyNsgXx9efVL6u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4dZInpCiIndA9CgYQcl6UauThSswfzj2g8tiD+C7aEd3LWns8gY7M2BOUr6PEPDzLHpd1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UMy2dIS0naFqGJAJzGSIOyqGM86OEjkrCMyhfupMyOaB5BbpkxiE77TPRKG1sb5jocDq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eYNidK6o02BwD2iI6r5fUY1k+p0+V4tsIXkehNpQSmSipAoHmkIK51QTDi0yFFBMiSil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QVVT82qMG6nsHls5gDt5IPlWq4uku9qdV6ceHDLlUd10hlMIJSopEoIIEgnT9sIPYPQx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BLTSo6+IJP2R71x1JdcIeplp5LhDoBvukjzv014Wbrhylf0xL7KoHOgbsdoftIXTTlzz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YciQTagsYgtadUEwgg52qMkXaaJYttD39d4WoV7b6GKeTD7irEZ3gTH+ei4arpg9NmNlx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gZQRmEDQS5BFB3QNAggYmUBKB77IJtQPyREm7IJIGD01QBdpsijMOYQIuEqggHZA9egQI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4CKe22yMkN9EB7kUQiiIQBHRA2oJAIMW8YWubWGhbuPBBfTc2oxjm7HVBY0ICAUC2KCQ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IyJMahAAAoHl6ICAgQAJQMthAhugevLRAAAnVAZAqJBgA2QsEdFABA46IABA0AEEgEBC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5BGEEXt7pQY8dEBCB6wgWYoGCgbtd0A0kboJZpQGpGiBNBB2QSBQOUANeaIPJAQUC5oGQ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ILABAQIhAoHLdAEIEgY0QOJnmgjHRA2oCJ2QJAwdUFzSgubsJQSCCQA5lA9uYQMIE/UI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aev0eqA3EhUKAUDI0QRRmSKCsgSdNUBGiCLmyNEDYwgiUFw0QSGqBxpyQRIQKEHHUB3w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a5HdRWMBogU6oMqhBYgtmEBm11QBIJQBEoIyEBolhbc0sKdUsODvKA80BJKBbb7pYJPR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AOnRBEyWmAgx3CCgG7oMim8huiDGrEl5lBAkzpsgtok5kF7nRugiJqbDQILGjIICCUmD5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JFhQMDqgZAKAyiNUFZbB0QM6BAhqgkgSBEhBEmUCJ5FAkAgBp/wBUAgEEhtugJQGZAwR1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WbxQOUB5IAaoBASgiTJJSwSgJhBdbMzOLzy5IjInRAStJZEqlloVS0deSFiJgoWcIWUl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LLXqhYgICJRHi3pEtHN4qunugB7Q4R4L6HT5dni18e7jqtOpSeYmDtC9Py88z2XWznFus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lBfBVVtFmY+BSmZbbCrUGtJ2HgtUjdXVYUqbKdMw4pQ9I4bIq4LZknXIAV8nquZfU0Pb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HDr8l2Z6o0Mh6ohQRpugQBnUIOG9LtUswezpgkNfXG22xXfQ5ctbh5SHd7uiAvo/DwRy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6rUJLbU2g0wQNStOUwZpZTInodVpF9GkGjNEzzK1AjVYJkCeW60lnTpNeCC2ELBs8rszJ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XVe0rAlx0IMLnqYW1hnT0zB7wX1q2oPaAGZfJ6jCpfV6fO4bGJMyuHw7TyCeigQchZyC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ESDj4IozGN0LXBzSyI16oWqcI1QtXWEs03USGI5s6OgiDIKNvmfi/DnYTxHiFpUaWBlUub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vRhPZwzju0rTBXZiEwdFFRnogEAgRSEltuGsGuMcxajZWrC8u1d+43mSsZZN4w+lsLw+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ZFOi3KNNSeq808u0MmFFMBEVYjZUcQsK9pdNDqNdhpuH7pGp+5B8s4vZnD8TvLJ5k0Krq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ZjxDhPLEGpnmqixmqCxuiCxpQSG2qCLiZVEXHRLFlqe8PEpiQ9/9F1HseF6D2wM9YuEa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ri7xpBWVWD2NEQm6lBIoI6IHy0QNuyAO6BotmhYQsBCzlCzB1QtNESagkIKB8+aCRARb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7KljQ9ELAHRCwdELMa6yhY1QsyhaPuQtIIWYQs40RTDRlRUQzXdEsichglEtKWkEbghC2P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dOrQhbJnpshZyBvuhZoWRMbIWbXaaoWekIWXkULBKFiULKdULOZQsphCzkFFB0jUIphw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YBCxnCFpB46hC0gQdjKFpAIWR3QtIAEIWIQsahCwBohaJahZPQtXCFkQhZR4IWIQtJoQ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IgEAw7QoJAItnlKFjKhZZNULPIERINCAyjkgYYEDLUFbmaoI5UA7RBEHogkD4oGSOpQI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CCwgwEANtUCjVARrqEEgEDy6IANHNBJoAKC1pQOUEmu1QPdAxvsgHH4oCn7SDIgOGoBQU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oVFM667okl0RA7RBAnRBWTCADpO6CwQSgyGARqhR5RyRo48FKC20Sgg0yrQMqUOMpmIX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qDHuyA1FYTndEEZ26oMu29lBagIB5oAAoG7ZBCCUESDKBwY1QCCQOiAP2IISAgC5Ap6o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I1QM7RKDGe4tMaoEXRrKCyi/O0oKqp7xQQbqgnTOV6C8NNUjk370GQ1rWthoiECIQJwQS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GqCKAO6CJkoABAneKCA80EigigSB7TCCEnmgCgByQSyzqgYgBAi4BAZkBIQR0KAQE6oA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5oGgRQRBKBnQTIQJpEboG0Go7K3kgzGS1oHQIiUygFpkiqEYVUgQgZI5FAhPRAEBAtNY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0Es3ggA6SiAkyg8/9KeG52UMRY3Vg7Op5EiF6ely704dRHZ5vWaXN0O6+g8E8IU6cBaZ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iToFYSWfY0CXgELUQy39pTFNwa2I8VoYmI3FNt1AEkaQg9M4KeavD9uTvr8F8jquZfV6f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mjh1/wDYsxRoZiiEXGUEw6UHHeleg+rwt2tNpJoVmvMdNvxXbQ5ctbh4mKjiRoR7l9PH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Z3VSV1G9LMzXbBaZpn210yoILh7ytQzMM6m4k6HRahzmVzqO0jlK0lotYSe7ICFsqgNW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SWtcRLRIWZyKdTwe9rHPpOMB2oXi6vHtb3dJn3p0r3QdF8x9BDOUVNpQGhlEHNBKNkUb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CCFU9xRIUEhG3knpuwfv2WL0WxP8nrOA25tP3hdMJc84eTxrML0xw4ol2qKQcUEm7ygZM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cuc8hrCs8I+g/Rfw7QwfA6d2HsrXN02S8agCdAPFeXVydsIdlK5Q6GJVDLiCEQXNUUbO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45mN/slB8mV6pr3NWq6SX1HOk85Mr2Y8Q4TyrAhVFlNBMILGmEE+WiCsnVUJ+6CdB3fGs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8/8Ac2ygblxPjruvLqe51xdo05gCOeqyq4ewiIxqgZGqBoCECOm2yA32QMIpxKACBoAaI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2xCCQ8NkEhtyQSAEa7oqMIE4RsqIElAs5CAzoDOeSANQlACoUDDygM5lAZj4oJB596KM7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hGVbnSZKAa8koIXDS9sg95usoClVc5gLt9ignJ6oAOPVAi4ygC49UAXEDdABx3QPPKAza7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oDnodEEpCKRGqKEZIgSgYE7IGWlBEtKCyjIKC7coGN0EkBE80DjRAo2QR+lsgH7IIBA8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oglAQRO6ARAWg+aBN0MFFWIDZAIEiHugaBhAEIIkeCBIIPb0QRY3VBKECIHMIJtCCQGm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GAECyiUEhEIGNQgcICEE2nRA/cgYQTagaBPPdQFIhBcgfJUV1GBwjSeqMyqIiAfigTmg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3QQNOUEez10QTZTOaUGUzQao0nKjcQY2WqYk0pDiAlKNUocGDEdVwbZVPWmJKgqrtkGUV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1QZdr7BQXxCAzIFJ5IDVAZoQLOlhh/xQLNPNACAgi6CUsLmgcoAO6oEIKWJ6dUAT70ES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QUuM80Ftue7ugjUIz9UEQ4DYIJ0WF75cNEGcwEaN2QSIhAFBBwJ32QS1hAaoHHUCUBvo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dd0EIHJAi2UBlQRdvugWpQJ2gQQ1jmgkOSBzqgTtdeaCJB6oASBogUlA9UBruUAT1QAJ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U6oAO+KAL9UCJJ6pYAUsJx0hLCYQBHVLGTbtLW+J3Sxfr4ICT5IHM7rbNkiWJCq2iRPNC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FpA6aoWTiChZBxQs50QsSELInXZC2k40tzccOXoA0DJjyWsPcznFw8LNQzK+rjN4vmZR6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h6LcSzPK+cwj7itMSnQp5nAblVmZbe3YacaQV0hlsnOFOg5xggjdSOVlzF0/Pdkcz476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hSl2WAWzYju7dF8XqZ9UvsaXthtjpuvP8O0kQkIFQQPJA4nVBXdW9O7tqtCs3NTqAtcC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LvDwLiLB34NiteyqAkMM0zG7Z0PwX1dLO8aeDWhgZYpx0XaHnYXZVW1XkuGWTpCKTCWn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zUpkFp6e9aZl0FjdsuKQae69v0SukOMwvaMvPQqspMqAOg8kFjq2oI+5BtuG7rJi1uzm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erpvc75/tGAvjT7n1/hGJ1hSUP70BqQgGzmQSBRUswQsZoQspG6Fo1ASwwEGKRojTExTD7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9TbUt6zYcOY8QiU8d4k9GV9h9Kvc4fdNuqFNpfkeMr45+a64Z0xli81mYPLlovRE240k0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0wyNVOyXK2hRfUeG02Oe48miVJyxWImW9uuGMRsuHq2LXdI0LdrmhofoXZiB+KzGdy3On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4kNs+rhV5UcaT/nKLj9B3P4rOeFrhNPXG77QuFU6pieWyBjfZAVWCpSdTPsuEeOuhQfMH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yw1y03k055tJkD4L1YT2h5847tRHVdJSE2nRQTBQSaRKCWaJQVOfrqqh5gdlNpuW2wLq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mXaCI+X0vwZZ1LLhezoVQWPDc2q8ucu+LpKDppNPhCkLa9p7qJZBEOfFAICUBHRAc0Et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lCwhaTULSCIkEE2lBIb67oJSgXkgTnaItqiZQtGeSFhCyQsoKFmAhZoWYQtICULNCx70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C0RooWZ1CFsUu7GucwOR/MbShbLQsiiFKAJRbKULNCxIlC0hBVLNCz/JCyQsTIgIpAlF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mnqgkCgM2qJaynBKJayOiFnCFnohYQsRJ3+CFmQhZQhZGIQtAQELPMBoELIkShZmDrKFk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yItll6IWC2eU+KFgSELMbohlBEoHpCACCWyA5BAyEEYQRe0oI6jZAQgOYQWASgZCBDZA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GEDhA9kB5KqYJQSUQwgkAgkEDQRfsggyJ1VF48EDlAEpQi6CIOqCgty7TCABHIoyNtUD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ygqqeUJZaUQllllSyxqllnASy3ACdNFwdGTSPdUBW1YUVhliAFMHfdBkW7YCC4iUESIQ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A0QTbA+CCJcOSCGYkoBAkBIQLQlBIAEwgll31QRMoFJ5oKKzSXIKYB0OqC2iADCCNTdB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aTC13JBlDVAyJQLKgWUE6oJFoCCOiAMIBAIEfNBCECyyfFBLKY0QKDE69ECLeu6BQRog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J6IAtA1CCDiAgrmSgkG9UEXoE2UEgRzQSgIFIG4QAPhoglI5IFMoEQJQIjVBEnVA5QEg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+YbIMlqCYQB30QJaZRlLQStKUwglmkIA6oIjmgaCM9DzQMkygY8d0BKCq7pNrW9Wm/Vrm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9yeHzxiNsbS9uKLiZp1HNOkbFfT0pvF87UislVMukRv5LcS5Sz7drjEhdocpbezoBnfOpK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lpLS7UnoFWoK+f2Ng1uxImJ2WY5SXMUHGrft0nVXLhvF73gjcmFWoB/mx9y+Hrz65/m+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+a5zw7SSzCEQCFQbIAFBIFIWO7z30sWLSyzvw3vAmi5w6HUfavX0ud5U8uvDznI5rhki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qmrSIdTynqeagw6s03QdFI5GXbAkNOkLTMs6i9zIc0GdtF0hzlkU7yu0w4Zh12VZpm0bh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zaT7pgkSPilFtlwc71nHKZkltMaLzdT7Xq6b3PTASYXxp9z6/wkzUnkpKJQgCRz0QIDva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UiOiA80AZhBW55a0wYKDHNWod0aG572iJbz70n8YnBqPybZAPvajZc4wRTYdPiV1wwtjLJ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QF2jtDly7rhnCLK+w+m6vQa4kxJ3Xl1tXa9WjpbnTWHCWFve0utgY6rz+ZMvT5UQ7fh/A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C1pMc3Zwbqtd5ZmIhpPTI5o4NqMLgDUrU2tH9YH8F10uXPV4eT8NtdSuw9u7dZ9690R2e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v17DKFYOBc5sGOoXkzjvL0Y8QzwCuUyqTDrrCC0aqjwr0zYdd0uKje12EWtWkxtKoGy3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55w89dTdEz5r0fDkhrCgYcQgkKiCU5hJKCsAudpKqNpheDX+JVG07C1r3DyYApsJ+1c5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E+jD1Wtb32N1Q+q0522zG6A9SfwXGdS24inqbjImIB5LnPduFlpqwjoZWoZllAGDCBao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7oJTEIBAT0RTlAkEgNEAJQTZvsgluUQwOiCQ0QSCCXNAiTCCL9Qiq0AQgidkDQIeaB6o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BAwEEjsqFEoAhQDR1QVXVIVqZaDHNBC2dmp5X6Pbo7xQXECNUQR/mEAQEUAICBKBQEEh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MbIptDTy2RQYKBaIBAxugY3RlZTB6oLhOkIGNTqgcICOiBt2QSPmgggCARKCshBHL4IF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IYfAQWNObVFMFAxugTgDqgiiGUEYQMAckBCA1QPVAHVAahASJQBQRIQR5oLA1BLwQHVA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QGVAxvqgZ8EAPHdVSJ1hBLoohoJNBQPmgkgi/ZBBntKi4FA50RLAOiFl70VB26Cp7dZGn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7IJ0zqgyB+CoY2QCAnRBElBFBwwXnt1X0RI0SxOo2WIMUsIOmyADZglFXUQTKCwzyQQJ6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1CWDMI3CCOYDeAgDUbyQRzA80EmuaAgDXYEEDXadJ3QQ7Rp0JQSDgYKCWcA7IGahQVm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TnZjpsgrE5kE2kidUE6bC4y6IQXgQNEEmkyEGQ0AhA9kQwdEEfLRFL3oBAt0ASgWpQCB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gboFAQIx0QET4IAoEACgZpgoIOpgdJQQiECLR4IAhBAhBCTKC1rZCCLgZQDQUDQBCBBA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ER33Bo66pYy2N7sDYIJBBLRAidUATqtCBPeVZlKZ2QspVLKehQOem6KA7VEGcIWM3iIQ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Dod0LTBEQhYgFqkzt7ldninpJsXWnElRxaRTr/ODTcnQr29Pqbnj14cvbkGoIdt9q9kR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6jnLnOAyjmu2MPPlLYs1fHILowsuqtVlP+TwanKeSFsHEK7qljTzQakkOA68kyaYuEWs3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8VnP2uuD3HDzNhbT9Qfcviavul9XD2wv2XKGyBGqBmIQLRAIJAmNFJgiWr4nw4YrglzbO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zBddLLaznjbxPI9naUnB2cS0jxX08M7iHzc8amWHTp1A2KrYPiurnLDvaeZp0AO4hVqFVj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TMhQtt7W5pVIyxPSV0iXOYW3F5SoMOciY+K0zOLV1MVL3ZaDfsUkxwZNha3N/UBkgGO7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7vU+DsD+T2ds9rhUeOa+Xr6t3D6GjpV3da2Oa+f8vbHaDEaoiQb0QRLATKBxBQGUHZAw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3oIvEt0QjlSRAkx1nySramXlHG3Hb6l9XsMMun21vSDm1qzPac4bNb08V3xw7OUy8nr1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vcdycxXWIpzlUPbKsK6fhviH5OpdhVZmpgyCOS8+rp7nfS1NrqW8eULdvzFs6oRsdgsR0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GF+k2mHxd2rmtPNhldI6aGJ13P8c8T/pJc0WUAW2tHVrTu53Urphp1LlqatwxMJtiLU1h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nqHo+vWOtqloT843vhrvBefUh2wl2B30XmdRmVFjXackGLiWH22KWlS2vaTKtGoIc17ZH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uIvRPW7R9XA7tppbijW38g5dIzZnF5VcUH21xVt6oLalJxY5vQgwQumM/LlMRaoNMrc5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Ems11Si3oPoo4WtMdxKvVxGl2ltbNzZDs4+fxXLUns6Y4vdLCxtbGkKdnb0qLRp3GwvN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DTkgnZRnqN8QtJbMA00RLAaUQ+zKAyIEac89ECywgcIAsCBhvigI1QPL4oJNAjdA2hBLR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Ab6IJAwgJQReUW0WGChZkyULRhCxGqFkELNCxr0Qs5goWlKFgnohYB0QsgUQyeiAlFsh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x6oNGqKjZyu0cELXAoWJhCzB1VLEwELKULE6oWTxOk+KFk0TuhabdChaRcELBcNEUw9F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2oG4iNCghz0QExvuiWtpPlEtaHIWebxQtIPA3KFjO07EFCxmHVCxmQss3RCwXIWjm6ao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LNCy25FCy36oWGmNkLWNdIk/FCxnHIj4oWfaN5uE+aFhzmke0J80LQ7RoOpAQs+0Z9Zu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kIIuqMbu9vxQAr0zs9vxQBqMn22/FAdqwfSHxQLt6YGr2geJCCPb0TEVGGf3ggfaN+sP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8UCzidCIQWCq0fSHxQM1R1CBtqtI3QMOaecIDMgecIDOEAKjee/kgYqA80CdVbO/2IG2o0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zfBAGoNN/ggYqAbA/BBLtRza74IH2ojRr/7KCPaaew/4IBtTkGP+CLafaHbK73hCyzu5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76jz7kEpdHsuRkjmj2SgiQ76pQQcD9UnxQGYiJCC6j3jMIMjVVRDuiWWDmHJLLMAkbJZZ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d0Sy3DAaLzui6jugsqCGlBizqgC4Iqyi8cygdWp0QYznzughmQCA1QPK4+SBZEEgyUCLI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EaSgBTJ3EFABhD4O6CwNgRCBoAlAj4oIxMoEW6IFtogtZTkSQgtaNN0EwJ2QWMGuqC4D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KKRKCBMlAR1QEIJAIEWoGAEEkAgCgjCAhAigjogi8oCm480FpcIQQhAoQBBjQIKy080E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CMCEEYQNAolAi33II5dYlAOIaPHZBO3ptEujvFBkaBA9NEDKBIEYWgjCrMlOmiIgSZ5o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EQ32QElA52QOSgkCBug1mKcQWGHAi5uGtI+jsVqMN/Zjd3eX+kHiWwxyvbMsnOc2iHS5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ex5tbJzGD2xrVszQPDVezT7y8mpPZ1DGNpMawR8V6ap5LuSecgkFRpXUrONKGnvREhBq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vzHU9EyadBhNm4VQ4k+E89VnP2uuD1nDxFnQbOzQPsXxNX3S+rh7YXl0aLlDRbopFAtz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zydCEsqu6WeOmyK8t9JDbSzxuzrUw1tW4BNRoGjiNj5mV7dHLiHk1sflyTQwOyOeXu8l7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aUqmp18ydFUtj1rBjdWDveARLYlxYve+ab3NcOh0K1BaVLCnVCDU73mtxKTLOtsLIcQG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7gNtUbf0KbBPe7xKxrTWLWl3yeq03NawCRsviZTeUvr49sYT7RvUFYyilsw9h1kIqYrN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+kEES8ToUDDxG4QLtA3SQgBUB5oCfFAnOACso5T0iY4MF4auq9JwFy9vZ0mzrmOx92/uW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85Sep3PVemJ7U5WQACpyWoeFFXspEnNyWmZ7MhrAADKUd1rOkAoUyqFKnm1381dyU3rb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BDTmJHil2cNpw9iPqmK29YHKA7Un4LOpHZrGe72FrwWgt1BGmi8U8u8T2Sa4HkUVOfMe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JSWTqhDHSNIn4KNRLxTifhluK4ve31s8U6tWo55afZPikdRXZ0npri3G4pgN7hozVmA09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rRk8uelMNc1sldYc3acKej7FuIqdOvbmiy1cYNRz5I9wXLV1Nrrp4W9JssNo+jrEcIoNq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oREPGxC4breicad85pZplOmmyOaIzTo0qCRzfVd8EEKRNK4ktd3/AAWmWdnIGx+CBdo7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4GkoF2ro9kygO1IPeY6UA6o6dKbkEhUd9UoEajh/Nu9yAFQn6DggZcRplKBBztg0/FA8zv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/AKqCUv2yoGM3RBIF/IIGC/ogA587ICanJoQDi/mB7kVEZ+QCAOfwQIZ40hADP4ICKkoC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VY5IFFWTq1AstTqEEslUjQhAslXqEBlfzcJREgx31kEuzf9YIpdm/kfsQGV0oE+mXNLZi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cLhLdkFxpvPNBHsnfX+xULsnfW+xAdk6PaQApun2o9yBdk765QBpPGzz8EESyodnlACn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LKnOq5FRyvJ/WOCKeR2k1HFBNrDHtuQSFM/Xcgm2k3m5xQM0huHO+KMmKIn2nfFBMUh1KB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Jii3mT8UD7Bnj8UB2FPmD/aKBG3pEg974oJG3pnk74lBA21P6pnzKBC2ZMkfagkKFPoR7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QLsqcQWBA20KWncCANvTA9mfNBE21N2uUIIGzouMmm0nqRqgPV6Y2pt+CCbKbAIyj4IJ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EAaY5ACOSCyn2bpGRuccoRFgayNGge5AjSY7XI0+MIAU2bZWg+SCXZM6BAjSb9UIAU2zo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+q34ICBsgWRp5BAZBOwQSDWoDJ4IDKgYHggRGqA5ckC8wgXwQB22hBS8iYQNgjZBc0lA8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YAED890CKAaNdAqWshCzhBIBAtBoQEZIgBBA+CAhAixp9oaoCmzK7TZBkiFQ0BHigcIH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f9778c-8edb-44a7-a271-fc9d2931743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YAICgMBEQ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Bwj/xABaEAABAwIEAwQFCAUIBwUHAgcBAAIRAwQFEiExBk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MoGRFSNCUqGxwdEWMzRiciRDU4KSsuHwFyU1Y3Oi8QhUk8LSJjZEVWR0g5SE4kWzJzek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QEBAQEBAQEAAAAAAAAAAAABAgMEBQYH/8QAOhEBAAIBAwIGAAMHBAMAAgIDAAERAgMS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MkHwFFFhFSMzcaGx0YHB4fEGQpEkwjRSFkNi/9oADAMBAAIRAxEAPwD3UFZZRI12lBLp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EgaACAlAboD3oBAIBAIGgEBKAKAQCBIBA9UESEAglrCiA8kD3QCCJ3WgboCUAgFkJA0E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HuQSgIIndBJAkDQLVAjugOZWgpQOeqAQOfNZB5oCdfJAO380CQOZQLzWgIEgfJAxqFkB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IBA9IjZAuWiqgbIHKgJRSVAUEhogW5QACA3QNAIGiDQoDbRAIBAIAbIpjZAigkFGZELQ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JwgIRSUUICUAgN1UNAQgPegaAQHvQCARoIDdABA0AgEAgEACgEAgEZCARoIGjIQJAboE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AQCA5oBA90C8EAgEAgI3QHRAIBA0ANkAgcoFKAQPdAHZAwgW6A5oBAkAgcoCUAdkAgJQ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7IFKAQEoEgR3QHNAIhzogj1UCJQRIQJAIImEESgSBO2WRByrSPkEEeZQRcdFlUCeagWu6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BF26CMxsgi7dAp3QJAj4oD3IA+CCKA5KKEEXIK3IE0IJjcIJt3QWz4IF5bICEBHvQCAI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IBAigDyQQqnZRRzQTAQBOqqGEDAg6Koc69EDQBnlsgYQMHVAco96BgoCUAgaAQPcQUAg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0KoXvSw/egEDGyBgoEN+SSNlg4LrxkbBbxZl0Z2XRCQJAIAIDqosEooQaY7LKFKBygNU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gaA5oDmgEAdSgaBIGgXvQCAQCA3QGqAkoDfdAIBA1ECBIJIEtBFAQgR3QTWQIFKBHdAE6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0B5oFugN9ED1QJAE7IBaCMoCUBJQPVZAgJ8kBPJATGhQCA57rQEBKAJQMbLIaBOQLogDu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kgkAoghLLLXzVaNAeSAlA+iA0KAKA3QGvuRAUD1QCAQBQMDRFCBIDmozKQWlo0KCJKPV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FI+QUAgEAgDyVQ0DRaB2QoIgQCAQCNBAIGgEAgEAgEAgEAgEZCACNBA0ZMoEgJCCJOqq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WqAQNAHkgNUAgEAgSBoBAIBAIBAICUAgEBugfJAkAgEAgECQCAQCB7wgRQEygEAd0CO6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pQNEBKCE7qBoIlApQIlBElBEnRAp0QRc7RZETy3VVFxgwiok6+SCJKyqBKgUhFQcdVEQ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JQLdAigDsgUIBAkCUUIIuQVOQMIJBBNiC1AkDhAkAgUoBAIBAkAgRQVVPaCip80EggYV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eSBoBAIGgEDCBiEAgED80DBQLdA0AqGgPJA/vQHJAIG1BtMDE3c+C3izLoAuiEUCQHJA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BpVlDQCAKAQCAQPkECO6BoBAIBABAHVAIDmgaBE+KAQB1OqAQCAJ2QCBIJA6KIOaBbrQ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oAbIE5aCQSGyyDdApQGsoHKBIBaAgUoAoHOgWQ+aCJmVoNBE6lA0DOyyA7IDdAHdAEaL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gWqBoDWUAgUoGNkBy2WQ52QNAplBE7qqkECQPdA/JFIoGiFqgY1QCBoDdAIFPUIGgEAd0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lKKiqGNkD5KMkq0kqyXNAjuoonogaqGgSLYARbJGQEDQCBjZAIBGggEDQCB80CQEoBAI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0AgaNBEmUTuiGgSqmgSAQCA80AN0AgaBIHugCgPigSAQNASgEAd0AgNUDQI6lAHdATyQ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JAIBAEoBAICSgCUClASgJQEyEAUCQJAjugR3QEoFKCJKiGCgiTrsgD9qCJOiMxyXJGkX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iSgROyyESVBWTqiokpYTjooIFBWSgSCJQI7oCJQJAkBzQGiBIA8lFJBFyCtyBBBY1BJu6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CgIlAiFUJAboBAKKSBFBRVMVWBBPmgmEDagYQSVQBAwgN0EhsgEChA0AEDQNAIGgEDVC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0sG6WGgYQPVJG1wAfyhx6BbwZyb5dGSRSQCB8lAII8yo0EGllZQIDyQPn7kAgEB5oG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egEDQJAaoBAHUoBAIAoDkgSBoBRAeWqAC0BBJZEDugcoEgDutAQPVZAd0Ad0DQR1QOUC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HlKyBAwtBICUDQIbx71kM7oHqgRQC0Ed0DQLdAHdAICUBMIGgSB7rISB9EDkoIlVTGyA3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6KDMoBEOUANUBKB9ECJ1QNAIBA0CmdEAdYQOFEBGqWWFWggZ2UZLmqqSqBAlFIDVAGSVU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3QPmgEAgaAQA3RoICUAgaAQCAQCAQCMhA0CQNAkDQskSZLVA0VE7qqaAQPVAe9AHkgRQG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AHkgSAQCBoDVAIFugZ2QMbIEgEAgECO6BlAkAgCgEB5oCUBPRAp8UBKAQElASgU9UAgJQ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EoIlASgUqIU7oEgiSgRKMxyRKNIE9QoqJKCJKKROqCJ1CyESoIOKKgUCJ0UCMoK50QJA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G6AQLdAkAoqJQRKCDkAEEggmz2kFphAIBAIBApVQkAUAgUKKJQI7IMWpJu6UbAILggkg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BBJAIJDZAIEgEDlAIGEAgY2QCBqgQAQNA/NAIH5oDdBIIjbcPiatQreCZN6ujJIpIBA1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SrCBA/NUCAQBQCAQCBoCUAgEAgEAgPJAIBASgEAgECQPzQJA9lEB3QPVW0otVbSgsqUyik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yGUEd1oOUAsgQB8kAUAgCgECQNAHdAidUDQKUAUDQLdA0CQJKU+SUJDYIg1QJAEoDlqgY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JIIHdVQgRQNAIDdAwUAd0BzQPdA0UhqUD80B9yAQNAkQaoGdkDGgQCBIDlKKYKBHVEMbI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O6CSAQJVSQNQKeiKktFhCwhYQsIBAIyAgEaCBoBAIBAIBAIDzQNGQgEaB3QNGSQLqgW+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gN0CO6AQNAjugED3QBQJAIHOyBHdAzsgN0CQCAQCAKAlAIAoCUBKAlASgJQKfJAIBApQ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gECQKUAgCiEgUqCJhApQJAidOiiokoIklFRJQIlZCJUEc0aIE4/YgrJRUSUsE6Iqszy2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EgSBIEgaBb6oCUCQG6AQJRSQROqCt+6ABCCTUFjNSgsQCAQI7qoEAdkBugSA0CBHZAkC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qgk1BMIJDVA0DVQ0APNA0DQCAQMbIEd0DQCBoDzQPwQNUCWBLD31SwAygaAQNAJI3fDw7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pDKCJKBIpqoEEeqihBpFgPogN1QwgIQMbIF5oGgSBoBAIBAIBADUoBAIBAIDmgOaBIB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RBE7lLUQlgG6IkDogiTqtBoGsg1QLdaAgZ2WQpQNBE7oJDQICd0CQMoEgW6BoDVAIA+aB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8EBKtJYlKSxqopopIBAboDzQEoBAtSqoQEoBA0BugfLVATsgDugBqUDlFCAlA+iA3QMb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aBFA9kAihAIhoFugEEhsoglAkEggRVUuaBnRREC8TsUssGq3nPwWgu3aIEwgkKrNswQS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2gQIVGk7hGTzA80EhrsjQOyBoBASgEAgEAgRnkgfmjJoEjRoBGQgiNygfRAKqWqAQCB7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A7oBAIBAkAgcoGDogNeSBboBASgEC8kDQKUAgYQI7oBAIBAIEgEAgJQIoCUC3QCAQIlA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2hEJBElQIoIlAigUqKiT0QRnVFRlAplZCJ8VBElAiUFR5opEoFKKg46qISCJQInkgSAC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QIoDmgECUUigi5BU7dAwgbd0FlPdBZ5bIBAIHKqEgECKA20QCBSgSBFRWPV/aafkgsG6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ggFUSCBnxQLdBLogECQNAIBA0APNA0DBQCoaAQNAIHPVA0AgYQbrh/8AnFvFmW6WkJAi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opINLKwlJSAhRKlBCghSSFFvyQoR4IUNEKNCghQQoKUDmlBdVQ5QCFBCihChHVCjhSgJ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hCFEhQQoKUAjRKChKBCUCFQRqhSW6lAISghsqFp1Qo91KBCUFCoWpQoIUJQo/erYceKW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pQoayhQ/NCjlChMoUEKS5K2EfNLEZUKEoUfRCghQQopQo5hChPVCjQoHdCiQoIUEKNCg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GkpQAOiBDU6oJckCBKByshqBarSDVUIlA+iARSlAaognxQPVFNApQHkgEQwgaKaBIEfa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LQ7dEAYB5IHlHRAZR0QRyNOsD4IHlGiAyhA4CB5RGyqI9m3pqgOzB6+5GkwIEIGgEAgE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DzQNwd9ElA0AgEZCAQCAQCAQCB7oEgFQIEd0U9UCQPogNfFECCJ3UAED80APNAeaA0J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Bc0D5IEgEBtzQHvQCAQJAICECQCAQJAQEC6oETv4IKxVzD2XeaB5h0KAD5dsUSjnwRKIn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lKRlEoi74o1SJclFIlyrSJOqBE7LIRKghKBFLFZS1IlLCKWpEJZaBPJRCOyBIIkoFKAK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gPJAkBIQJRQUCd4IKXboAbIJNQWU1UWIA7IBAIBAIFCAQJAKKSBFBj1P2pv8JQWN3QTB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ED3CAGyAQEoGgED8kAgaB7oF1QNAwiGVqA2qSGlgCBygED6IApHI3nDwllU+IXSGW5Ko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VCAQCDkPlJ55CFxKHyieYQo/lInl8FbUfKI5jVLDGJaaD4pYDiUxLUsSGIt5D4pYYxEJ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D5SpxsZ8UsHykzolg+Um9EsHynT6K7pSj+U2dE3SUXyjTnmpaH8osSywcSp9EtR8p042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6FLB8pU42ISwvlOnOgKu6UofKlP6pTdJQ+VKX1Spaj5TpfVclh/KlLoUsL5Upa6H4JYf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ASwHFKXRxSxH5Vo/VerulKBxWj9VybpKL5UpfVKbpKL5Vpzq0pukoxitI/Qcpan8p0R9F5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fVf7ld0pR/K9E/Rem6Si+VaP1X/BS1HyrR+q74JYPlSiBoCrulKDcWpE+w6OqbpKP5To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xKj0d8EsP5SofvfBLD+UbfTV3wSwfKFvOpPwVsP5QoR7RHhCthjEKEe0fgs2D1+35u+xLD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CWGL62j2wlg9et/6QfBLB69bn+dalg9dtudQCEsBv7b+kH2pYPXref1gVsHr1tH60fAq2D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HQrNhev239IPgUsBv7XlUHwSwC/to1qD4JYPX7YD9Z9hSwvlG2P0/sSwxiFtPtn4HRLC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wpYPlG2+v9iWH8o22k1D8ClgOIW0+2lhfKFvzf9iWH6/bf0n2JYfyhbc6gHuSwDELb+lHw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+l+xLDF/bEfrB8EsHrtv/AErUsP123/pQEsHrtuT+talhi8oR+taPelh+uUP6VvxSxIXV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rFL+kZ8UB21P+kb8VpAKtM7VG/FUPtWfXb8UB2jPrN+KB526d4fFFBePrBAZ2nmEQw4d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RuEACDzCA05IAaogQP3oo8tkAN0AgeqBhAIhGZQNApQHNAckANkDhA+iqBAI0aAQCA3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H5IBAIySBcygEAgEAgaBoGUEYVAgUFFJA40QCBog0QRO6gaBoEgEAgEAgR3QBQCA0h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IBAIEUAgCgUoEgCUCOyBHVAQEWhAQpE/ciUOaFIuOqBEx70CJUVElBElAiUVEmUESUCJ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lBWSiokoETKgjO6BTKA5IIoCUCKAQLyQB8UCQCAQCBFAtEAopSgi5BW7dADZAwgtpqos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QJAFAIEgBvqgRPRRQdUCKDHdrcgdGkoLG7oJhAxugaBhVAgYQNADdADdAT1QNAIGEAN0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GPeiGRstQGFJDQEoGgEAgEjkb7h4fMvP7wXSGW22VAgS0EgFlQgEAg89lcGggPeqgQsSg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NlFEoIk6qgzIGCoAlVClVTlRDlASgJRRKBA6oFKgeZAi7RApVClAIAlAT1UUSgJQEoCU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CUBvqgJQEoHJQKUDkoFKAlAE9UBKAlASUClA5QInVASgJQEoAFA5koFKAlASgJQEoCdU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AEnqgW2qAJQCAlASgcoCUBOqAlASgMxQGY9UBmPUoAOPVAZz1QSD3dSopio8bOKB9q/6x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6xQHbP+sfigO2qfXd8UDFerOj3R5oH6zW5VHfFAetVp/WP+K1ZQ9br/0jvillJeuV/wClf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4H8674oD164/pXK2UkMQuR/OFLNpjErr+kPvCu5k/lK6B/WFNwPlW6n2/sTcu0xi1zzcD7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e5B0c34JuNpjF7id2/BNxtP5YuOrfgm5B8sXHRvwTcH8s1+Yb8E3LtHyzX+q34JuNp/LV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YxurzY1NxtP5cqf0bU3G1IY47nSb8U3G1L5cd/RD4rW9Np/Lh50h8U3m0/lwf0X2pvXa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/FN5tAxpn9EfeU3m1IY3SO9Nybzafy1S+o5N5tP5apfUcm82gY1RO7He5N5tSGMW/Nrgm8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nfBN5SQxi15uM+Sbyh8rW3V3wTelAYran6ZTeUkMTtT9NN5R/KNr/Sj4JvKP5Rtf6UJv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Zqbyj+Ubb+mam9KMYhax+tam8oxiFrH65qu4oevW39Kz4puKAvbcme1Z8VdxR+vW5/nmf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b/wBMz4pugoxdUP6Wn/aTdBR+tUTHzrPipugoetUf6ZnxU3QUXrVEn9a34q7oKL1qhpNVn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aJP61nxTdBR+sUf6VnxTdBQFekdqjD/WU3QUDXpfXZ8VN0FDt6J/nGfFXdC0fbUf6Rnx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6Rg96boKHb0f6RnxTdBQ7ej/AEjPim6Cga9GdKjPcU3QUBXpT7bfim6E2l29LX5xn9pN0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pG/2k3QUO2pfXZ8U3QUO2o/0jfim6EodtS/pGfFN0FEa1IfzjPim6Fou2pfXZ8U3QUO2p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BtLtaX12/FTdCbT7Wn9dvxTdC0DVZzePim6Ch2rD9NvxTdBQ7Vn1h8U3QtI9qzXvt+Kb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h8U3QUM7frD4puhKGcdQm6CizDqPim6CizA8wm6CizCU3QUUgpugopTdBSJKboKQJ8VLK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eOqWtIEg6pZSGYdVLUi5LESQliLnCd0sBKgiT0QRlApnmgXvQJAaIEUAgWiAKAQJAIBA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CfsgpdugOSBhBdTVRYgEBKBIBAFAkAUAdkCQBQROiiqP55x8IQWNQTCBqoAgkgN0AgY8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AgNUDCA0QOUBCCQ2VQ90sMbJYW6WJDogaAlAIBI5HQ8P/sx/iXSGWzWkJRoSiFKFBFCA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hqgNQgWqB6qoWqAM9EUCYUAgWqBaqg1QPVQIk9FUKVVOTpoohk+BQKfBAIok9ECnXZAT4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CkrTJElAwdECnwKAnwUUE+CBZkAXHogJKAzFASgCT4oCSgJKAnwQEoDMUBmPRASUCzHo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MEBmQGZAF2yAzdEBnCAzIDMgWdA8w6oAu6bIFmQBcgeYc90BmQLNCAzIDMgeZAsyAzID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MyAzIDMgMyAzIDOgMw6wgeZAsyB5tEBmQEhA5UU5QKdUDlASgM3igJ6oCUBIRaEoUJCi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UKPMhZShYlKQSEoE+KUtiR1SjcJ8Uo3AnTdKNwlKQSlA0SlsT4pRuEpRYlKLEpRYlKLCi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JCyQsShYQs5QsSULKULMmRqhRShRSeaqGgNUCk9UBJQElAZvNKaoZkoop8SpRQn95Sikg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SyiJ1S2aEnqlpQznqm4o85+sm4oZ3dUtqhnd1S1oZndUtmhLuqWlFnd1TcUM7upTcUed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KWUO0d1Syj7Q8yUsou0drqllDtHdUsodo7qlpYFR8blLLBe+NyllFnd1SygKjo3S12jtH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6ND9qWlFncfpFLSh2jupTcWO0PUpuLLtX8nH4puKPtH/AFim4ou0ePpFNy1B9o/mSm4q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KgdtU+uU3FQRrVJ9t3xTclDtquvzh+Kbih29Qfzh+Kbij9Yq/wBI74puKHrFTnUKbigL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ohcVY0eU3FD1mr9cpuKMXFaPbMHxSyh29UfTKtlD1moD7Z+KlrRes1PrlLKHrFT65UsHr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1ip9YpYQuHk6OSw+3qfWPxVsodvU+sVbKHrNQ6ZisrQ9aePpFCh61U+sUKHrNTm5CgLqp9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+tqhQ9aqfWQovW39UKAu39UKP1x/IoUDd1J3Qoet1OqFF63U6oUPW39QEKHrj+o+CFF64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KoXrrugQJ169BBld9Sr0HRBmhVEggupbKos5aIEgEAgECQPkgUoBAjCBIEeaisemSXVJ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CgkqhoBA/egEAgkNkDQCAQJAwgEDQNASgkNlUNAfFAIGgEEkC5oGUjkdFgP7I7zXSGWyG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FCARAgaBIOEyQuKjIgRalAyJQMiKWRAFiAyIDJBQGRAsgQGSeSBZEBk0QBbogMgQGRAZ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yBAsvggRp80WyyoWYbogIQLKhZZBKFmWDogMqB5AiFlQPL4IFlQGVAZfBAZeqBZdUDyo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qAyoDKgMoQGVAo8EpqxA6JS2MqyDIOiBZBOqqDJ0QGQKoRYI2QGQdFFAYIQGQdEBkagMg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6KoMgQPKOiBZB0QGQdAgeTwQIsHQIDIOiAFNvRRQaYnZAdmOiqDIOiAyA8lFBpjogMgH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dEB2YQLs29EB2Y6IDsx0UUdmECFITuUB2aB9n4oDs0B2Q8UB2YQPswoo7OUC7NAdn4lA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5oDs/FAdmUC7NAdmepQHZz1QGQ9UB2figXZ+KB9mRzhFssh6oWCw9UQFjo3CBZHItjI5C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uiFjK5Cyh3RCxDuiFjvdELHeQsDMeSFjvdELHe6IWDm6IgE9EC16ItiTzCFnJ6IWQJA5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7oWclCxmnRCxJQss3ghYzIgzIDN5oDMgC5ApQPMEBmkoCUCzIHmQLMEACgMw5oDN02QG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MgeZAsyBhyAzaoFKAzAckBKAzIDNKAzIEXIDMEBmQInooozDmgCZKAzckDzKoJQKZPio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ZA5RBmCACAJQIHRASgAUDkIESgWZAZggJQBOqAlAT4oFKBAoCUBKABQBcgWbRANdogMyB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PPoijMhaJdKFol5CFouqdELQNQoWbJcUSWbbN5ozLLatCYQX0tlUSQCAQCAKBIAoA7IEg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oqkCMxQTbugkgaqGgaACBhADdAIGgkgEC5oGgEBzQNAxqgYVQ0sCWGlhoGNkANkBvqgF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1iukMtgUEUaHkiBAIBAIoRHGZQuKjKgjlVBlSgi3VRRlCAyoDKgWVAZUBlhAsqAy6abI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oHlRCLAgjl8FVGUpQWVKAQlB5dEpBlSgsqgeVAi1UGQJQWVRRCAyqhQlAypQA3wSgZdU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KEoGXVKCISg8qUDKlBZUoGUJQC0dEoLL4JQeWEoKEoGVQEeCAjwQGRABolAFqAyIDIgM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siBZZQGXogIQGVAEIDLKAyoHlQGXqEDyTqgjlQEIHlQGRAsqAIQGVAZZQGVAZUBlUUQg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hAQgIQEICEAgfuQJAQgCEC9wQACAhAZYQCAQJA91FNAEKiKIaihAQgIQCAQCAQKEBCBQ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CBQgIlAsqAjwQESgMo6ICEBCBQDyQOECy9EBlQGUIDKgWXwQGUIDIOiAyBAZfBAZAUBk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jogMg6IDIJ2QGQdECyBAZB0QGQIDIOiANORqNEBkHRAZAgMg6IFklAZAEBkHRAZB0QGQ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dEC7MeCBdmFFHZiNkC7IcggOzHRA+zEKoRpBBHsgooNJAuz8UB2XigfZac0Quy6IA0iY1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SJMyfcgDT8UC7I8igOyd1QHZHqgOy8UB2ZQLsieaANMoDsygXZn3IFkI5ygMh6oF2ZQL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dCBBjuZQBYUAGuhBHK47Ioyu2OiALXdUVHKQgIMIIEOPuQVuGiCmm15ryYyeSDYUmSRo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SubutKkEF1LYqon5oA7IDeEB5IEgEAgRQCBIA7IIVDAhRUBoEDCCbUDVQx4IDdABBJAD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QEoH5IBA0AEEhsqg80D5IAeKBoGgJQAKB9J6qwOmwYfyNvmV0hlnckEUUIBAIBA0QkV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WDKlhQlghLBlSwQlhQlgjwSwQlhQlghLBl8EsEJYMqWFllLAWqAyoFkQGRAsqoMqWDKl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GiWDKlghLCypYMqWAtCWDL0SwRuoABAQqFCWCFARCBQgMsoHCAyoIxCKCEBlQEICECyo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qALfBAQgeVAoQEICNUBCAyoFlQBCB5UBCAyhAZUBl1QETugcIDKgWWUBlQEIDLqgeXdA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GVAQgMqAhAEIEWoFlQGXwQEICEBCAhAZfigUIHl8EBlQKEBlQEICEBCAhRRCBQgcIFCq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QEdOSAhAoQGVAQgIQEKoIQEICEBEqKRCAAQEICFUIiSgIUUQgIQAagIQKEBCAhAQgI0Q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hAQgIQEICEBCAhAQgIQEICEAQgIQACAIQKEBCAhAQgAEBCBQgIQEItiELESiCEChAQgI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CFiELEIghAQgIQEbotlCFlCFiELEIWI8ELKELOELKPFEEICEWyjwQsEIWUDwQsiNUQy1B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QAagIHNA8qIIQGWT1VChAi3wUCy67BAEIFl0QQcOmqKrLUFbgEVBg7yFsymDAVRltCrKw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M6IDcIDkgSAQCA5+5AkAgSBIKqwJGm4UVFji5veEH70EwgkEElUCBoGEAgEDGyBjZASgk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Ed0DQCBoJDZVDSwBLAlhoHKAlAIHzCsDp8IH8hZ5FdIZZvJAkAgECRQgEAg5TKFyUZdE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qAyoDKgjlQAagMvigC1Ag33oCEBlQBagWVAQrQCFaBCUCNUoGUrIMiADdEBlQGVAi1As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EWIFkQGVAFqgMiALFQi3qgMqgMiBFqAylAZOqADegQIs11RRkPUIDJ4IDIgMhhAshhAZ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KgMiAyIDKgRbqgC0koHlQLKeiAyIDIUBlQPJ4IANQGVAZTCAy+aAy7oEWSEDyoDKgWU8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lPJAFqBBqBwgWVAZUBlQPKgC1BGP8wgMqAyygWVAZUBlQGVAoQAEoCIQEIHCAjwQIjwQE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AsqAhAQqghAQopQgIQEIHCBQgIQKEBCqCAgI1QEIDKoojwQGVAZUCyqoIQEKKUICNUBC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CEBCBEIGBooohAoVAiHCiiEBCAhAiPBUA2RAgDKBIBAeaAQCAhA467qKI1QIjVULkiGA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hEOFFCBQqEiHyQEIBRQgEAQgUFAEICEBCBdUAgEChAboCECQCAhAQgSB9ECKBIFCAI80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hAICNEQAeSAhUIjXSEBGigCEEY96BQgg4FFRLddkFb2wIgoqDW97yQZlIahVldzVRNqC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xAFAkAgJQJAID3oBAkCJQRfsoqtoyzvqgkEEggkqg+KBoBAIGgEDCBoDzQHkgaAQMaoB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Y1CA9yBoHugIQCBoGN9CrA6jC/2Cn5LpDLMKCKAQCAlVClKLNRQiuY5LAjAQONECjqgI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RCAgeSBEaoCNUBCAjRABAQgIQIhAQgNUBCAIQCBQgMsoCPBAEeCAQBQEIF1QCBwopQoC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EJYISwQlghLBHQJYcDmgUICEBCAhAQlghLAQlhZUsOEsKB5JYI8UsEJYISwZUsESlgyg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MqWCEsEdEsGVLChLBlSwQlgy9EsEapYC3VLBCWCEsKEtRGqWDKlgypYCFAZUChAZddkA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8qBEIDKgA2UBlEoDKgeUIIluqAyoDKgMvVAi1AZAgkGoFkQGX3IDIgMo6IFlCBZAgMiA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AsQGXRKassqUWMqUWWWUos+zSiyyJRYyylFjIlFjL4JRYypRZZEZPIgWTqgMiBZEpqxk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6AyHoooLEAGHogRYSUB2ZVQZECy6oDIgeWUCyoDKeiAyoANQGUoAtKijKgMqqFlQBagM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QGVAZUAWoDL4IFlQGVAZUCyzKAylAZSgMpQLKgMqAyoDKgWUoDKUCykICD0UUQUAQeSq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UUoQEKoIQKEBCBEaqKZCBR0QESgIQEIEgRCBgaaIFCAhAIFvqgUIHGiBQgPJAEIHHgoo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CCJG6Ct7dOSgg0d5BkUlRcAgYVRMbILaeyqLBsgSAQJAIAoBAIEgECKCJUVA+0UA3ZBM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BsgYQCBhAFAIGgEDG6AJQNA0DVQHdLEkC8tkEkAgEAgYiR5qwOrw7Syp/wAK6Qyyigi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5kzCwoQIhARqgIQACAQKEBogIQJAIDdAQgI1QEICECQBE6oCNEABCA96AjVAQgSAhAE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kCnqgkBoooOoUBvogIQIjVA4QCBEaICEDAMIFCAjRADdAIBAQgcIFEoHCA2kICNkCO6A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BGqAIQEIFCAhA4QEIFCBwgI80AQgIQEIAhAkUiAgI2QESgcKAjkgUIDKgCOqAjRAQgIQ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hA4RAWoFCKI8kChA8qAhAQgcIgjwQAagRagC0oDJCBQijKgIQEIFlQGVA4VChKBCUCEo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AhKCjVKDI0SgoSlEJRQhKKEJRRQlIUJQISlNKKGVRBkQLIgMnVBGEBCBZUBllAZUBCAj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CPBAZUDyBAsqAyoFGqAhAQgIQGXyQEIABAiEBCAjkgIQEIDKgUeCAyxrH2ICNEBCAjwQ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VAoQPKgRYgWUc0CyhAZUBCBEaqKRHRAoVQQgRCAA0QBGiiiEBCBQgIQIhAQgRQEICEBC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hAoQESgIQEeCA0QJAIAhRSIQVPHRQVt9pBkMGmyosCBjdVEkFtPZVE0AgSB7IETqgN9U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EUCOyiqzrzQSCCSBhVAgfJAIGgEDnogEDGyA96BoAoGNkDQCAQSGyqBA90DQAQG6BoBAx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Ii0p/wAK6QyvQCAQCAQCAQNBzJ10WFEIBAIFGqBwgNkCQESgIQEICECQCAhAQgIQER5o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EChAQgSoIQCgEAgECQNAHVARKBIGAgSAhA9FFsQPihYmFKZCUUCdEooTqlFFCqiPFUME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96qg7KhgaKKIUDgIFCAhAIGgQQEdEBCAhAQgI6oDc8kAgIndAZeiBwgIQEICEBCWAhLBC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MBARyQEaICJSwojRLBCWCEsEJYISw4CWCEsACWCPFAoQEIHASwoBSwQlgjVLDISwoQEID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CAhAQgIlLBHjKWCEsGXWUsEJYISwoSwQlgI6pYWVLUo6pYISwRr5JYC1LBl5pYUJYISw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BCWCFAR5ICEBCBEICNECyoFCAjrugMqAhAQgIQLKgCEBCAhAoQEICEDhAEIFCAhAoQEI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QgjCBQgcIFCAhAQgUIBAQgUSgEC9yBQgIQKEChAQgEBCBQEEUAgRQCAhAoQCAQIoBAkA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QgEChAFAIEgEAgCgEAgWyBHZBB40WVVhveQXBaRIIJBA0F1P2VUSQBQCAQCAQIoDRATq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VjcoJt2QMboJBVB1QMIBAIHOqBoDkgOaBjdAIBA0DQCBoBUNLDCWhhLD3CB9UAgSCTfa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7NS/hH3LpDKxAIBAIBAIBAIOdy9VhQWoGG6IFlQGWUBlQGVAsqAylAZUBlnXVAi1AZUB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yoDIgWWEDyoEW6oDKgMqBZUBl8EAGlUIt1QGVQGUoFlQPKgMpQLKgeUoCCgWUoCEBlJ1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MpSyxlkrQZYgWQlAZCgIKiiJQGVVBkKAyqKWVA4PRRTgqAiUCLSgIPRA48EBCAj/ADCA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CAhAQgIQBb4IHlQGVAZUBCAy9UBlQGVAFqAylAFqBQgZagMuiAyoDLKAhAR4IDLrogMq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CTWyEAW9ECIKBR1QBCAhAZUDyoCNEBCAhAQgAJQGVAR0QGXqgInogIQONECiQgMqAyoF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RRCAyygIQPKgUTugUICEBCBQgIQLLOqAhQEICEBCBRCAhAZUCyoDL1QBCAhAi1AQgIQE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R1QEBAiEDA0QEIFlQEIFCAhA8qAhAQgCEESEChAQEChAQgCJQKEAAgIQL3IEgECQKEAgW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ogUIIndAIEUCQEIEQgPJAEIEgEAgSAQJAIBRQgECQCAQLdA4QJAHZAHZADZAigiUEXjR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pEggYQNBcz2QqiSAQGiAQCAQJAIEgD4oF70COyiqhzQSCCSBqoaAQMFAIGgEDCAQCB7o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aBqgCCQ3CIDoUDlA0AgEDHISrA7G30os/hH3LpDKaAQCAQHJAdEAgEGihYUQgIQACBwp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l0VBCBRCAIQAagIQBCADVQiNdUAoEQgYCBQgCFEEKBwqCFQQgMqCJBVURKBwohZUBCql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CgI6hAQqCNUBE9EBGqAhAoQPKgWVAZVAQgI96oMqAyoDKgMqgMvVAZYVBl0QGVQBagA3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eCAIQAbogMqAyoGBoqFlQOCoFE6oCOqBgeCAhAR5BAAICEBHTZUACAjwUDyoCAgUeCAh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6oCEBCBZQUDa2NkDIGyCJGmyAygx4oHlCBRugMqB5eqAy+KAy9QgRagYGiinlnVQLKFU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yjmgMo8kBlQGXRRTyBQBbqgMkgIFlQGRAsqAyIDKgMqAyoDJJlAZd0CDNECyIDIgMkoD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DIlh5UsLKlgypYCzqlhZUsPKlgylLCyylhZeqWDKlqjlS1s48FEGUolI5TyVUZZSwFqW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6pYMvUJYMqWCPBLChLBlSwQlhQlgypYQGiWCEsKFAiEBHRA40QLKgWVA40QRhAQgRCBQ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E6oCJQIhAoQJAoQJAkD5IEgCECKAhAkAgSAQCAQEIEgEAgEC5oGgEC890AooQJBEoIOB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CBhA0FzNlUSQCBIBA+QQJAIFKAQI6oEUCdsoqs7IJhA0DaqhoBAboGgaAQCBoBA0DCBE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coBBIbKoEsSQCBboGgbB3h4n8VYHZUv1TfJdIZSQJAIBAIBA0Ag0awpoEgEBEKoMqAUU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CQNAc9EAqEgPLZQJAwUCJQA2UQKB+CoPBUCBbboE5VQgkohb6oEqo5oEgaAUC3QEQqBA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EANkBCgaBQqDfRA4QKEBHRQHuQMRCoUIHCgECjVAQgEDQCBQgcIBAbqghAlA4QEIHCBQ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6Be5AQqCOqBqBRKAQOEBE7oAjZAQgCPcgIlAQgCEAIQEeCAQBHigRagIQEIHHggCPBAbD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lCgUKoIlUOECIQEICEEgNFFEaqAhAolARrCAI1QEb6IFCAhAQgIQECUAR4IFAQOPBAEI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VA8qCOVAEQgI0QKEBlQGVAEIFCAyoDKgWWfMIDJ4KljIlFllUUi1AQgUIDKgMqBQgIQE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k80BCBEaoCNECiUChQEICEChAEIEQgI0QEaIEQgRCBQgRCCJBhAiNkCgIEQgRCBIEd0C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ICEAgW6BEICEAR8UChAQgECQEIBAkAgEAgEAUAgSihAoQIjRBBwQDUDQMIJIBBaz2VUS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NkAUAgXNAj4oCdECKBO2UVWUEm7IJBA1UCBoBAwgAgaAQNAt0EhtogfRAjugEDCBoHsg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AgcoGgnS1e3z/FWB2DPYHkukMmgEAgEAgEAgEGkWFCAVDQCgRQG6AKAQCACAhAIBAvgg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QPkogOyAQAQCAQRcqoQBQEoBAHxQCA80DUQeWyCJ3VUIAbIBA0AgFEGkIBVQgAgPNAIA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AIBAIBAc0B5oCNUDQEIEgaAQCAQCAQEIGgEChA0AgR3QMbIFsgclAaoBAIDdUEoAoCE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dUDAQNAiJKgEBEoDnCA6oBAKgQG6A30QCAQBQGqAKgDsgFQboEoDdAIBASqH8EC3QCBj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A0CQB1QL3ICEBCBoBAkCQEICEAQgUICEBCAISwoSwJYEsKEsKEsEJYN9EsKEsMpYjCWB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QlghLCgJYR2S1KNEsIhLARolhHdQBE6oCJQRI12QIhAigIQKEAgRCCJhAj8EEHIERogX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QgPLZAIFCAQEIEfJAjsgOSBDZAIEgCNEAgSAOyAQCAQJAIBAIEVFIoIlAggEDCBhAwgt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BAIBAkBzQCAlBEjVAkCcdCoqv6CCTdggmgFUNAIGgIQNAIGgSB+WyCQ230QCBIGgaACB+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gSxIFLQJYEDHggsoj51o6n8VYHYxAgrpDIQCAQCAQCAQCDSLChA1QIEoAoBAIFKBoEgOW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80CQCoEDUQIBAIEUB7kC335KqPJAe9AID7EAdQgPKUBtogcwog3QKFVKUBz9yBjZAIBA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gEAgNtEAFAIBAc0BzQPy2QJAIDVAIBAeA80AgED5IBAIBA90B70BKAQCAKAQCAQGqB7oA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ugFQIGgEAgEAd0AgDqgNUAgN9kD6KBIDzQCB77oBAlQHkgaBaoA7oD3oHugSAUB70Ad9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B3QI77IBAKgQEoGgepWVBUCQI7oGZQJAaoCOsIBAboFCAQH3IBA0AgSCKAPigEC0QNA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IIoBAIAoEgEAgEEXIqKAKBEoEfgoEUCQBQIoIlAboEgRQIoIoBAkEDugRQLmgJQLyQCA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ugECQI7oBAigEAUCQB2QCAOyA8kAgEAgSBKKSCJQJA0AgkgEFtPZVEkAgOSAQJAIAoDe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LtQoqD9Agmz2R5IHzQNVAgYQNADZAIGgPJAIGgaBoEgeyAnVAwgaA5IAbKhoGEQIGgkg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BWB2A2C6QyEAgEAgEAgEAg0m6yoQCgEAqBASoCZKBHdAIBUCAUAgAqBATooEgfJECAQE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eKAlFHnugPNA0AgSqkgEAUAgAgEAgJUQQUCVU0AgN9UDUQeaBKqEAgEAUAgCgEAoD3o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uQMIBADZAIDmgaAVBGmiAUDQG6BeCAQCAQCACoEAoHqgSoOSAUDQCoCgN0DQJAICVAbo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6lAIBAboEgEDQIoD4oBAGUDGygOW6BSgaBaqgQJAeSB7oFqgeqgWqCQ2UUlA0CQCBICe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AuaAKAlA0CQJAIEgEAgClhJYEsCBFA0CSwksJLAlgSwksB3SwJYRSxFLUJYSWEUsJLES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KBFABAkEXIIoEUCKBHkgSBFAIEfFAkAgPNAFAkAUCQCBIEdUAgECQCAQCBboCEAgEAgJ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opIGED96ACBoLW+yqiXuQNAIEgSAQJAQgECO6BHdBF26iqq5y03HwQWs9hvkgaAVQ0Bz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hAIBBIIBAIAaoGgBsgY2QAQMKgSwwlg80sSGyWgSxfZa3VL+JWB1y6QyaAQCAQCAQCAQa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CgEAqBAlAQgEAdkAqBAbqA5IEVQ0AoFsgY2RAgEAgEZsijcEiGNkDQLdAkAgFVJA5QIb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AjugluohIBVQgR3QNAKIkgjKqlKBygRQMbIBAIEgclQNAkAgOSAGyAOkIDdAIGgEAgN0D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tUAgEAgY2hAkAUAgFQIDkoGdkB0VCO6AUDQCoEBqgEBOqAQM8lAHVAKgO4QI7oBAIJDw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BKBboBAIBADZAKBIGgECVDQBQJAIBAE7KA1QSGoUUlATCAJlAIF5IAboAbICUAgEC3QNA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AkAgSA+xAeaAmUAgEC5oDy2QB8EEUAgUygJQCA3QI7IAbIIlFJAt90CQCBEoEgSBFQRQ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IlAHZAkCQRO6AQCBIEgNEAgR1KAQCBFAkAgECQCBIBAIBAkAgEAgSBoEgSBFBEqKSBjw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C1uyqJHZAeaBHUoDRASgSAQIoBAFAkCKisa7HzLwgyAIEIGEAqhoDmgaAQNAeSBoBAIHK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AwUD9yAQPVUCBjZAIJDZECDJw4Te0v4grA6xdIZNAIBAIBAIBAINHKwpoCUBKBIBAKgQ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QCA1hQCByiBAlVCBIGIhRmTRLHNCynRCjQoIpIpIGEAgaCOsqqPNAIEgZ2UQIFuqoQSG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IGogQEoJIIHdVQgaiBAlVCB+9Ac0BqoBAHkgEAgEAgEAgaA5IBA1QHdAKAQCAQCAQCAQ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AKAnqgFQ0CIQPogEBKAQMbIEd0BKBoDVAIEdUAgaAKgSAVAgEDQRO6gclAlQIBA0CKge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gQMbLKn71AIFugZQJAt0BugCgN0AgEAgEAgSBIBAvJAJYPNLC3SwTqlgSwJYEsLdLCSw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sRSwJYEsCWEdUsRJ1S1CWET9iWDkEsJLCSwp6KBIEgUygSBFAkESgJQB80CQCCDt0EUCQ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CKBIEUCQB1QCBeSAhAIEgCgECKAQCBIBA0AgEESooKCBQJA0DCA+KBnYILWqoaAmUCnk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UAgSAQRKiqqw7hQXDZAIDRVAgaBoBAIGgEAgEDQOUDQNAkAEDGyACBoGgFQ0sCWGljMw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cUdWdl1ZCgEAgEAgEAgEGjWFAQCAQCAQCoEAdEB0QB3QIoBAIBQCBogQEoliUS0VW0lG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BIJbwogKBaIA7oHogSBKqNNvegJ0QB5IGogJ2QRO5VUwgaiBAp3VUIGNvyUQIBAIEqolA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JQMbICUCUD5IAeGyAQCAQHNAFADZAxsgBsgEDVBugSgfIIAIBAIBAIDVAlQwgEAgFAIA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AoQNA0C3QB5IA7oETqgZ2QCA3KAPRAT1QG5QHmoBAHdUI7oGgRQGqgEAqHryQJAIBQCAQ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sgFlRqoA/agN0AgEBqgOSBckAgJQRO6BzOiBQgEDKBdED96CKA9yBSgECO+iBoBAIEgS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IIjZAeSA80B1QQJRRyQJAkClAIESoEgRKBIESgX2IIlAkAgEAgSCB3QJAkAgSAQNAIIn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SBIBAkAgEAgSAQCAQCAQG6BeCBKKRQRKBBBJApQNAboLhsqgQCAlAIBAIEgECKAOyBFA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QWoGgSqGEDQCB7wgEBKBoBAIBA0EggNUAgEDCAQNAIBUMboH70DQZ2Ea39IdCrijqBsu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Bc0DQCDRrChAeaAQG6oEAogQEoCUAgJQCAlAuaqkUD0hRmzRLCKEUt5hADZAKqigEDQ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CBoGNAognZAICeWqBlAkCG6qiUAohoA8kCQCqkgEAgcoBAKIaAlAIFzVUSgEAgFAIBAc+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e5A0AdkAgEB5IBAIGgOSA1VAgJKgDKAVCQBKAlA1AFBIbKKijMhVQqBQG5QMHRUAQ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AHkgaBIA7oHrO6BFAlA5QEqhIGoEgEBCAGqAQBQAQH2IGgDqooUBqgN0AN0CO6A5IGgEC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IEgEAdUAgPegCgSASwyliKWBLAlhEpYRhLAlgKWElg80sIpaklhKAQJUEpYJSwiZSwioA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QEoBAigiTyQLkgRQIoEUESfJAboEgSBFAtEAgSBIGiBAkUID4oFCBHXRAkAgSAQCAQJA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gEAgSAQCBKKRQRKACACBoBAwgsVQ0AgEAgEAUCQEoEUCUUIEUFVTWB1KC0IAIBAwgFUM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7kDQNAwgUoHPRAKgjrulhqA5IGEDCBoBAKhhLGwwX9uZ71cUdQurJKBaoA7oJIBAIBAI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OUCVAdkD5aqIAgEByQA5IBAICUC5IlkiWfNA0CRTRQgSBIlhEsIWELCFhCy1QsE9ULCK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BKqEDUQIBASgW6qhAIBAb7oDkgaiBASgDqgFVCAGyAQNQJAIBASgEAUAgaAQBKAnqgED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DCBHdA1Qj4oDTRQCAVAdkAgesIEoH9yCXJRUUZkaqqN91QSoBAKgQNAkD3CAQI7oDfcI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KBKiQ2QI7qAJQCAPggECKAQNAplABBIKKNwoAbIEgDqgBugJlAfBAee6AQB8UC5IEgJQ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EgEBKBFAT4oA7IEgWiAQJAIEUUkAoEgSoJQKUBqgFAjrqgUoEgRKAQNApQRKCJQIoFu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KAOyBIAoEgRQLVA90QIEihAvJAboEUC2QCBboBAIEgECQCAOyAQCAQJA0AgRQIqKRQRK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qBj2kFiqGgJ1QBQLkgEAgPJApQI7oBRSKBHZBTVPeYN5cguQNAIHqgFUNAIGgEAgEDG4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DCW1QnySyjRkIGEAgaBoAFUNBssC/bh/CrijpRsurIKgSAO6BoFPVBJAIBBo+SwCeqBK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W+qAOyBHVVQgkoz8kq0SiGgXNGQUaiCVU1GZJVqBy1QMbKISAVUwozJHdA/LZFKUAgB4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PoogQKVVG6BqIECVUeSAQCBqIECVUIBAIBASgJQEoGgSBqA+CAKoEAoBAICUB5oGgSBo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AgEAgEDCAQGkIBUCAKBoEgEB0QCByVAkAgfRAeCoEBugEDO6gOqBa+KoEACgCgFAFAao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BATyQCA3KCXIKKJ12UCGyA33QP8ABAt0AgEBrIiUAgEAgOsoBAIEgW6AQLkgEAgSAlAc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YEsCWBLCSxFLB70sRO6WoSwlASgSAlASgRQJAIBUJLCUCQNAHVAkASgigUoIk6oBA0ES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AkAgSBIBAjvqgfJAvcgN0CQCAQJAt0CQAQCBFAFAQgECQCAQJA0AgSAQCBKKRQJyCKBh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WKoEAgCgJlAIBAjugCgSAKikgRQUubmrNJ+iguQNAIBA5VQ0CQNA0AgEAgaAQBQMbIJI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oAIBAwgeyA3QbTAP2zyaVrHlHRhdGZCAQG6AQSQCAkIBBo5WAIEqpFAwdFENAIBASiWES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1ECAKBKqED81GZMoloyhYRQikqpqMyEAihA+aCJ3QHPqgFVCBqIXKEBKqhA1EJAlVG6A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86oEqoQG+qAlAboGgEAgEByQCgJ6oHPiqEgJUDQA2QJA/yQA2QCA80AUDGyAQCAQHNAT4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AydFQiZ9yAQCA5IBA0DQI7qAlAeaAQPeFQieSBoDVApUDlAlQboDdAIBQCBygEC3QPw1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UUEqBIBAdeSA96AQCBFAwgEAgXNAHdAkATsgEAgCgSAkIFKAQCAlAIEgUoBAkATKBIIk6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QCA5IEUClAFAiUAgFQkCUCQNAifggU9EBKAJQRMhBGUAdkAgDuggUCPkgSAQJAkCQG6A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QG6BID7EB70CQJAIBAHVAkCQCAQCBIGgSAQCAlAIEVFIoIuQJAIJBAIAbhBaqgQCAlAb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QJRQgRQVgfOSgsGqAQMbICUDVQIGgR3QNAIGgEBugPBA0AgYQSQIb9EBzQNABAxsgN0D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TcuPRq1jyjoAY0XRmTO6BlAkAgNUEkAgEGhWVCAQCAQI7oGogOyAlASgBvqgJQJAygSA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LCKEUvIKqfJRmQQiwUeKWWcoljdEstFWz8lGZKUB5ooJ102VUjugaiDfVAeKAQJVQgEA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IAoBAIBAID7kAgED5eKBIGgEAgPLZAKAQCAQCAQNAIBAGUB0VB1QCgEDlAc0DVCQEoA7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BoBUEoBAygDsoDdAIEgZ20VCnRAKAQNAHZAHdAFA0CQJA0EhsopFQAQCAQCAlAaoBAfB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UClAIGgECQJAICUBPM7oElglASgSAQCASwJYXlolhJYPsSwilqSWBLCSwJYRSwiUsIpY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SwpUBKBIEUDQJAkCQEoCUCKCKAQKZQCBIDdBEoEgRQCBIBAigSBICUAgSAKAhAb9ECQH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gSAQCAQJAkDQJAIBAIBAIEgSikUESgEDCAQNADcILDBVQIGgOSBSgEAgSA3QB2QJAIIn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2QNASgYKAVQxsgEAgaAQCBoDdAIJDZAIBAIBA0DQAQHNAwgZ1CBiIQbjh0fPVT+4tYo3q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AgcoBBJBE7oJINBKyolAICUAgCgY2UQkBKAQCAQHmgEBKAQCMhAeaKEUlVEqMyMyMiUo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7/BRmQeX5oBFIqqJQMnZRAgNkBKBFVQgSBoBAkDB02QJA0CQMbIBASgJQG+qBSgcoCUAE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HKgEAUBKA/zqgEAEAgaBIHKoDrqgN1AaIAbIAIBUCA3QNAkBugFAHdA5lUCAnqgEAoDm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VAgFA5KAQLdAIBAIGgEC8kDUU1AIEgY8d0AgEC1QGqAQJA596BoEgSCSBIEgEAgSAQCA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BAp0QBKBIBAkDnRAiUCPiikgECQE6IFz3QIoETqgJ3QJAIAoEoFKAKAlAkBKBFAt0DKB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AkAgECO6BFAigR3QBQJAIEfBAjsgSAQIoBAFAkDQI7oBAkAUAgSBIBAIEgEAgSAQCAQC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FIoImUANkDGyACA3QNu6C1VCQNAkAgEAgSAQIoBAkCKioDUlBNA0B8EDQHmqg1QNAb8k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NAxsgEDQGqA5oDVA0DQEgIGEAN0DCDd8Oe1WPQBaxRvDqV0ZkygXLmgaBIBA5QCAlBoh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QBQCAlAIBADwQCBHdAIGog+5Aj9igFA+ioZKoSACAlEoIlDkihFCA5II+9VRvqgPegOaB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BAaoBAICUAgOaCSiCSgiqoQBQCAKB9EAgUoGgEAgROqB7oBAKAQEygEAgNEDCAQCoCgE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IA7oCdUAgaBbqA1+CBbqgQHPVQMaoAbqglA+SgECQOdEByQEoEVECUUc6IpHxVDB0QPo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IBAIBAIFzQNAuaBoFIQJAIGUClAc0CQOUAgSAQCWBLClLAlgSwJYEsIpYPGUsKUsCWGU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SwbpYEsIpalKWFPRQCAVClLCJUCQHmgOaBdUAgJ1QI7oFKA3QJAFAIAoIFASgRQCBFAI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gJQJAkAgXnugECQJAIEgIQCAQJAFAIBAkCKAQCAQJAIBAIEgEAUByQJAIBAiopFBEnVA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bd0FiqBAIEgaBIBAIEgEAopIEecoIM0QTlA0AgEDVQIBA0AgEDQJA0DQCAQCBjZAIGNk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AIGN0G94d/nvJbxYbo7rYSKCgaIEDQEoEgcoNFKypIDyQCAQEoBAhvqgEAEAgEAgEDPJ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gl0VAd1QuqA5IEqo8fcgcqIcoEd0AgSqglAboBAkDGyAlAIBASgSBoCUAgfmohIBVQgEA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BOqA0QCAQCAQCgNwgYQEoEgEDQEe5A1Qb6oBAICUBKA8kAgEAgczooEUAqAoBQCCQ2VE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hAQgEDOyAUBCKSIOaoDqgJQPpzUU1AIESgBsgN0CQCBygBzQJAkDnzQBOiBSEBKAQCAQ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oCUAgEBKAQKZQKUBKBkoIygJQIoDdAIBAIEgjKKJQG+uigUoCVQpQJQBPuQIbIFKAQEo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AgCgNwgSCJQE6IEgPNAIEgCgCgiUBy0QIlAkB8UC5oEUBOiBIESgECKAQCAQCBSgECQB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j4IBAHZAvJAIBAIEUAgaBIBAIEopFBE+SA+CBoBAc0DbugsVQkDQJAIDmgJQJAIAoEooQ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wgaBoAIHqqgCAQCAQNAIGgJQCAQPfmgPJAwgEDQCAQOUDCBoGN0G/wCHRNOqfELeLDcr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CIkNkCQCBygEGhWVBQHuQLmgEBoUAgPNAb6oCUCQCAQCAQGyAQHvQCAQCAlAwdFENBHe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BM6IGgQ3QEoCUDQJAIDzQNAkBKAQBQCAQCAQCAO6AG6AQG6AQCB+aiJIIHdVTQG6gPeg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DxQCAQNAbhAdEBKAlAFAIGeSBIJdECcgNkCQHkgaAJKB9FFB1KgPBA/NAIJIEgSAlAIHz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WyCKBkoFqgEBqgDugaBIF70AgEAgEC3KBoAFAb6oFKAQCASwJYJlLBKWBLBKWIpYFASg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LyUAgEAgEClBFFEoFMoCeSBIBAkCJ5IFKAQCBSgECQBQIlAIF5oAoFKAQKZQJAIBApQCA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5IEUCKAJ6oEgSAQIoEUAgW6AQCBIGgR8EAgSAQBQJAIEUAdkAgSBoEgEAgSA3QCAQEqK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QCAQNBJqCSqBAICUAgEAgSAQCBFRQgi7mgizZBJA0DQCB7qoCgEAgEDQAQCBoEgaAQNA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QNAIGgYQdFw4It6h/eW8WG16LYDugkgDugW6BHdFCAQOUGiWQkDlAigNkCQCAlAIEgfL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DQJA0CQMbIFKAO+iBoHz9yiEgUqqBqgEAgPigEAgPH3ID4oEOaAG6BjZADZAaIBAT4oA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gcoEgEBKAG6BoCZ0QBQCiGgSqhADZQAIjVAeWyAGyAQEoBA0B5IDlqgAgN0B8UDKBSUA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DQIboFKBztqgfkgJQNRR7lAIGgEBKAlAbygXggaAlAtfcgaAlAIAIEd0AgEAgEASgXJA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j5oGgPggUygaBSgUoHy3QJAkBKgc+IQLfZAkAqA7ICVBFAygUoFOqBzugiijkgSBS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boCeSBFASgX3oCeqBIAoEgUoAoEgECQEoFvqgJQEoDkgR2QEoESgSAQHxQIoESgJ8UCK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QCBIBAIBAjqgEAgPNAkAgECQCAQJAIAoBAkAgEAgEANlFIoEUCKCKBhAIBA/JA27oJqo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JAIBAigEAopIE7UIINQTQEdNED96BoBVAgCgEDQNAkAgaAQNAICUDQAQNAIGgAgcoHKBh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cf3vwW8WGz5rYR3QCBoBAkUIBAINEsgQCBb6oBABAkAgf+dkACgRQCA3QCBoEd0AoAoC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IBAigPPdAIHKoEC1QCAQCAKgEAgDogYKIECO6KEDnREEoEig9EBsgEAgECQPogDugEAg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gUoGgEAdUBvogEBryQCAlAIGgCdUAd0BugSB8kAgCdUAgCgEAgaA0KAQHPxQSUUSoCUC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CBSgfLVAICeqAlAIBASgXwQCAQPXwQKUAgEB8EAgDqgXggDsgSWJJYEsKUsJLCSwJYJSw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6AnSEAgEAgSAGyBSgSAQAKAJQJAt0UIEgXVASgECJQJAkAgSAKAQJAFAiUAUQQhZFFKU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sgCgECQCBIBAt0AgEESgOSBIEgCgRQLzQCAlAIBAuqAQEoBAkAUCQCA8kCQNAkAgEC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KECQIoIndAIGgEAgk3dBYqiKAQCAQCAQJAIBAlFCCLkCGhQSlAIGgAgaAQCqBA0AgEAg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AgaAQNAIHCBhA0D8kHTYAIsG/wARXTFlsSVpCRQgmNgiEgSKEDRDQc+sqaBIAoDdAigA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SAQOUAgEAgPNQEoDyVCO8oBQCAmdEB7kB7kAgFQFAIDzQCABgIFKgY1EoFKAQSBkIhIF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eYRQgCgEAgEBKAQOUAgEAgEByQJAboGgEAgN0BKAQCAQCAnRAeSA80DQCBTCBoDRADZA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6B6FATyQHNASgJQOZ5qKagPKUBvqgJQBQCBc0ATqgDugc+SAQHvQCBaoCUAdkDkIBASg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zpugQQCAQJAICUAgECQG6A3QCgEByQRQCAQEoFKAQJAHZAigNOqBoIyig66oEgSAJQKU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C0QCAQKUCQBQA20QG4UEfBUCBICUAgSAQBQCBIDzQJAIF57oBAjugSAKBIEdUAgSAQJ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gEAgECKBIGgUoAIA8kCQCAQCAQCBIBAKKECQRKBHdA0AUAgEEm7oJKoEAgEAgECQCAQC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BBIIBA0AgEDQCqBAIH0QCAQCACAQNA0AgaAQNAIGgAgfkgY1QdTgQjD2+9dMWWed1pCR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IoQSBRCO6DQLChASgECG6AQCBIBAeaA5IBAIBAICUAgJQCAKBIBASgaAlAkBz0QCAVAd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BAHdAIBAICUAgRQMIEgJQCBhAIBAckBKBbICUDlAblAFAIBASgCgJQCAQCBygECQPkEB5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xQCBzpCBHVAIDdA5QJAIBA5QBKCQOgUU5UBJ6IBASgQQEygaAQIoDkgaBc0DQEoIoCd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AIDzQCASwpSwbpYEsEpYJSwJYJSwilhqBFApQCBIBA5QE6oIoCUBKAlBFGfkFGyQEoET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BAt9UBKBEoEgJQJASgJRDlATv0QRQRO6KJQCAQJAkAgECQCAQEoEgEAgSBEoEgN0ClAv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EgEAgW+yBoEgJQCAKBIBAkAgSAQCAQCAKAQCBIBRQgECQCCJQRQNA94QCAQNm6CaqBAf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AgFFJAHZAigiZQAQSCAQCAQMIGgFUCAQCAQMHRAIBAIGgEAgaBoCUDQCBhA0DGpQdXgw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GWadyqEgEAgNUEgUQboEd0UIND7lgIoBAIAFAjvqgEAUAgEAgXvQEoCeiBoCUCQNAk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kAgEClUB2QG4QHRAKAQHNAID4oBAICUBvqgD5oBAIDRAc0AgEAgJQCAQEoDzQJA0BIQ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HKBICfNAIGEBsgJQCBSgaAQAPigEDlApQCBg6IEgNzsgOaBnVAkBKCQOiijXwUD18EAUC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IGgSAnzQBQEoBAIEgaBIBATqgWiACAQE/YgJKAQCAQCAQCBT8UDQEoETKBTyhQEoEgEC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D3oBApQKUAjPyiTqjYKBICUAgSAQEoEgCgSBIBApQKUDRAgSAQRJRRKAQCBSgECQG6AQ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gJQJASgSBIBAkCQEoEgECQCAQCAQCAQJAkAgEAgSAKAQCAQCAQJAIBRQgECQCCJP2IIy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B7oJM5oJKoEAgNkCQCAQBQHmopE6oBAigi4oAckDQNAIBA0AgYVQtkDQCACAQPogEAgE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gEDQEoGgYnRB12FCLCgPCftXWOGWUdSqDVAIBAIJA6IglAkUINBJ9ywEgaBEoBAIAoCU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yQCAQHggEAgDsgAgEC8tkAgNEAgEASgN0B5oBAhugaA9yAQAMFAp3QMbboF5oBAfFAIA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oBAEoEgaBc0D0QGpQEoD3oBA0CQNAIBAkDQJAIGgJ6oBAaIBAICUAgaBa+KAQG+6Bzog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QMnZAIESgZ5eSBoD7FFBKgfTdAboBAaoBAe9ASgED5IFKBIBAHVAT1QCAQEoCUBKASwp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LAlgSwSlgSwc+igR3QCBSgEAgEAggd0U90AiBAkZoShSJ3RuBKAQKdUBKA3QCBeaAVCS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RQEoIkoESgJ0QEoEgECQMIEgEAgSAQJASgEAgECQIoAIBAvcgSAQJAkAUCQCBIBAIBAy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AUUkAqhIBAIBAIBAIEgEAooQCAQJAIEUCKCJQNAf9EBsgEE27oGVUG+qAlAIBAIBAFAl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2QJqCSAlA0AgEDQNAkD3VQIDkgEAUDGyACAQCBhAIGgaIYQCKEDQNu4CDscO0sKP8C6x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ZRQgEAgfRASgCgEHPrAaBIBASgOSBHdAICUAgEAgAZQIoD3oBAHfVAIBAIDkgN0CQCAQ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A2QA+KAQE6oCUAgN0BKAlAkB5oBAIBASgJnVAIGgSAKAQCB9ECO6BygPJAIBAIDdADZAI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QCBnkgSAQCBoEgepQGqBIA8kDQEoDVAvggcoByAJQCAOwQSCijdQCBHdA50QInqgaBBA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B5IDmgJQEoCUAgSBIBAID3oEgJQCBSgfkgEAgSgEAgEBKCKAQCCJ3RQgaIECKKWyBTug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CgSBohSgEBKCB3UaJAKoRQEoFMoBAIEgJQCAQCBIBAIBAFAIEUCQCAKBIA76IEd0ClAI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EAgSAQCKFAKoSAUUIEqgQCAQBQIoBAIBAIBRQgEAgSAQJAigigfnugEAgEEmbIJKoNU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AUUkAgXVBF/soEzUBBOUAgEDQCBoDdAIGqhbhADZA0AgEAgaAQCBoGgaIEAN0U0AOaCT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s/2Sj/APuXWOGJXFUR3KKEBqgCgEAgEAg0BWAkAgEAgBrqgJQJAIDZAICUAgEBMc1QpQ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gFQID3qAOqBIGNkCOqACAQCAKB/agSAQNApQCoEB71ASgEBuJQEoEgEDlAifegBugEBK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IDz3QCAlAIBAIBAICUAgEDOsIFKAlA+k7oCUBqgR3QPogECQOeiBoIndA+iA16oCUB70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Z2UUxsoAnRAt0DlAkEkC3QKeSBygaBFAvNA5lAkBKAQCWFOqWBLBKWD3JYZSwcksRSwJ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YaWBQCAlBFAkUpQCA890CQCAOyBICUClA48EQQhYQsoQsoQsQhYlAICVFCCBOqKN0CQB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kAqgQJA/egPNAuaAQBQCBIBAIGgCUEUAgXuQHJAigCgW6BICUCJQKSooQCBIBAIA7IEg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BAIBAkAgEBugFFEoEgaBIA7IBAkCKBFAkD31QHvQG5QCCTNkElUCAQIoCUDQJAIEooQB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6IGz2d0EkD6IBAIGgEDQJA1UCBoBAIBAIGgEAgaACAQCCSAQMIG0d6P8AO6DtbcRQpj90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OyA3QCAQCAQCAQc/71gCAO6AQJAe9AIEd0B7kDQIboHzQI7oA6lASqCeqAUClAFAIDkq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kEAgJQHPxQCAQEoBAA/BAIEgaBKg2QE6KAQCBIGgEC8kDQCAQKUDQCAkoCfBAIBAICUB5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AhugfmgRQCAQSGyBHdApQNAIBAIAoD/OyAQJA50QEoAnqgRKCQOiBboBAt0EuSAnZRTU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qBEoHuEBPJAIDdApQNAAoGYQRQPkgCgSBIDdAboBAICUAgJQRQOUB5IFKBkqBSgSAQKU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QIoBAIEUDQKVAICdOaAQCAVQSgJUVFBEnVFCBFAkAgW6AlAp3QCqBAIBABAjvqgaBIBA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BoIHdADZApQBQJAkBMIAlAkCKAUUkAgEAgECQBQMBVChAigEAgECQGyAQCAQCAUUkDQJ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BIEd0AgaAQCCTEElUCBIBAID3IBAIEooJ1QCBFBVUPIIJU9kE0CQPyQPbRAIBABAwgBu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DugaA5IAIBA0AgEDQCB76oGgEEqerm+cIO3YIY0dAuscMpKhIGgDsgSB7oAIBAIOeWAF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HZAkBqgFAboEgaBIHOiBIBAckBCAVAgFAjugaAQKUBJ5oGgUa6oCPFAIBAIBABAdUACg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dAT1QAQHNAIBAIBAeSAQBQEwgJKAQCAO+iBoBAboBAIBAHVAdEAUAdtEBOiAQNAkAUBO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FKAlAe9ASgEASgBsgkNlFIyTuoCeSB9EC3KB+CB8kC+igEAgCgEClA0CQNApQEoCUAlg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AlLBySwcksJLAlgUDKCPmgBugEB5oEUUp6oDdAEoEgN0CQCAJ6ICdEBCICELJASgFFCA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SgJQCBIIndFIoCUCKAQCBKoECQNAkAgJQCA8kAgECQCBHVAHZAIH5oEgW6BHxQJAIEgE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gSBoEgFUG6BSgEAgECQCAQCBIGgOSBBAaKKEAgEAgECQIoA7IFyQR80EgUAgSAQTYgkq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AgSimgECKBIEUFDqjRWLJh5Gyirhpp0VQ0AgaA8kAgEDCAQCqGgEAgEDagEAgEDCAQNA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zQWUNarB1P4oO3Gy6xwySoED1QEoDyQCAQCAQc9usBIBAHdAdVQxtqgiUDQLzUDQJAIB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A96AnRAlQSgJUAgEAgEClAIDRA0C9yBoEgEAgPtQCA3QCA580BsgU9QgEAgJQCAQHkgE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gCgBsgY2QCBboGgEAgJQCAlAboCUAdkD3CBAlAFA52QImSgEDQInVAICUAgEBJQHNAHQoH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uooUAgc6IEgEBrCAQLdASgJKAQHNA9CgEBKBHUoGgPcgJQCAlBFAIBAIF5IDkgFApQHx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LmihAplAuqAlAIEgJQCBSgaA3UCO6qGgUqKW6AlAIAoEgEClAT4oBBGZKKSAQIlASgEC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KBoEgCgEAUAgECQHmgEBuNd0CQNAeSCJ3QIoDkgSAQEoEgRQCihAkAgEAgSqBAIBAIEg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AgaBIBRQgSBoEgEAgSBFAigXNA0AgEAgmxA1UBQJA0AgECUUFAIFKAQI7IMbsT6yKhMg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AQGyAQNAIGEAEDCqBAIEgaAQCBoBAIBA0AgeiBoAIBBfZgG4peLgg7XkuscMhUJAxsgSB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OdWAfFASgPNAFAkAdlmOUErahAIBZQKAB0VACqEd1AKA2VUSqFqdUDlAigEAgEBKAl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ZQJAIAoCdEAgBsgEANkAgJ8UAgXNAIBAIA6oA8kASgJQCAlRAlFJDZFKZ0VAgNOaA9yA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CQCAQSCCLt0EhtqgSBIGgcqKCoEqg5qhg6KKNVAIDRAc0DGsoENkDQLdAtUsCWCUsNLDl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DSwksKUsCWHKWHKWBLCSwksG6WCUsG+sJYSWBLAoBATogUoEil57oBAIBApQEoCUAgSA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C8ED2QEoIqKEBKBIBApQCAQEoDogJQRQJFJAIEUB5oBAlUCAlAIEgaAQJAIBAigEAgEA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IBAigECQCAQJAlFEoBAkAgEAqgQJAFAIBAIBAigEAooQCBIBAIGgSAQAQCBIEUCKA8Co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skipt2QNAIEqgCBoBAlFG6AOyBBAFAuaCDoJEhAwgkgEAgEDlAIBAIGEAgaqBAIBAIBA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AIGPFA0B0QZWHibykP3gVYR2XJdUJA0CcgaAQJA0CQCDnlgCAQJAIBAHZZjlAJW1CBaI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ClQInRQNVSVBsgJQHnugSA80BogEBKAKAlAICUC3QMICUBKAlAigJ+CBnkgRQCBIH7kB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CO6A3QCBoFIQSGygIRUDuiHKoZ2QIIAlActEDBQB1QLkgaAlAt0EuSBboDy2QNAuqA3hA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lAjuqhqhjZRSlQCAkoHy3QJAIGNkCOyAlAboCUAgEAgZKBIDz3QCAlApQNAp6oGgSBlAF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AoBAIBBA7oolAICUAgECJ1QEoEUAgEClASgJQEogQCBICVFKUASgEAgJQCBIFKAQEoEgS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DmgECKqDdAIBAIBAIBAjugEBugSAQOUCQCBIBAIEgCgSAQJAIEgFFG6BIBAIBAKoECQCA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AlFBQCAQCAQNAkAgEAgRQJAigAop+SARaCISqJsQNAkAqhoEgEAopIBAIBAkFTnHtIQT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IGgSBoBA0AgFUEIA7IGEAgEAgYQCAQNAIBA/uQMboM3Cm57+iP3grCOv3XVCQCA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wBAIDkgEAgW+qiCVAaHVASgECO6AQCA8lpQqBQE9ECmUBOqAnqgEANkB70AgXNAIBAEw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EwgEAgJQLdA0CQG6AkoBAHZBIGAoo0UAUAgXvQOUCO6AQPogDvHvQG6AQEoHOiBBASgeh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AtUDOyAQCBaoHugEClAIGgEsHNLAlhJYPglg3SwSlgSwfYlgSwJYEsEpYEsHklgUClA/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JYEsEpYagXmgcqhJYN1AIBAICUC5oBFJAkAgECQCoRSwA6JYEsCWBLC+5QEoDdEBCFhA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KfJAlFCByiGgSKigECO6AndAIAoEd0BKBIBApQCAGyAOyAQJAaoBVAUBKAQKUAgJQCBI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AIBAkAgSihAkAUCQCAQIoBA0CKAQCAQJAIEgaAQJAIDmgEAgPNAvJA0AgSAQCAKBeaCJ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oEgfJBMIBAIDdAIDdAIBAkAgOSBIEUFZPfQTCBoGgEAgPegEDQCBoBAjugYQAQCAQNAKo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BAwgAkkctjgozYlR8CriZOrJ1XVkIBAIJBECBIpIJBECDm1hQgR3QHmgEAgPuUQKBIBAI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LShUHkoCUAgSAQCAQCAnzQLmgaAQL3oGNteSAQJABAbIGDogR01QCAQCA1QKfFAydfcg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UBMoCUBsgJQHJAteSBoA6oDRAIHr4IBAzugDsgSAQG6BlAkAgJQCAQCBIGgSBoCUAgEC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gJQCAQCAQEoBQCAQEoCVQSgEBKAUC33QNUKZQE9VA5QEoIygJQCCJOqKaBFASgCgRQNE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CCBMmEUIBASoFKqCUCRqIJFockZA2QJRRKAmUQ0ETuiiUAgR3QCAQIoBAIEgECQEzogEB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QJAHZVAgAgEAgSAQCAQCAKBIBAIEUAgSAQJRQgECQCBIDkgEAgEAgECQNAkCQMIBAk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QCAQCAQAQI7oBBEoFzQNAc0DQLyQTaNAgaAKAQCAQLdA0CQCBIBAjoNUGOwzWeBsgvag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AIGEAgEAgEDQJA0AgaBKoaAQNAboBA90AgYSSOWzwL/aNPwVxMnVHQrrDJIDVAuqCY1A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GiBBzX3rCg6oEdkAgaBTugFECgECKACqhUEgKIFAKqFQIEgEAgECQCAlAFAIBAIBAIBA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gJ6IDVAIEZQEoBAE7IAmUBKBjZRRsoH8EAlgJJQRKBxulsiEssbJbQSwwlg3SwJYDqlg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sEpYB4pYEsCWA7IBAAoBLBKWEd0sNLAlgSwJYEsEpYFASgFQJYQKgZ8EAgXNAIEOaBlA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QCAQHmgEAgJQMlApQJFKfFAaID7kClASgEAdkBuiCELNRSlApQIlApRQgJQIoDdAIEqg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BKikUBugECG6AQE9YQEoFugOaAlADVASgSAKBIDmqhHcoBRRKAQEoBAkAgZ2QJVAgECn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CAQJAIBAIEgEAgSikgEAgSAQCAQJAIA7IBAIBAIBAkAgAgEAgSAQCAQCAO6AQCAQCBbo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CFUHLmgOZQTGwQSQLmgECQHkgEAgDugROqAQG6BO2QVZQHTCCxvNA0AEAgfRAIBAIBA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DQAQCBhAIBVAgfRAIBAwUBPeCDbcPib9vgCfsWsUdOZldEJAIBAxKAQHNAE6oJIglBzR1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cgchAlECgEBzQCqhUEqIR3UAdVVCoEAgN9UAgR3QBQEoEgEAgEAgEB8UB70BKAQHNATJ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BT0KB8kC80AUAgkNlFHmoD3oHKBQgSA8kZA2QMbI0ECQOUB1QNAIBAIBAjvqgcoFOqBo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SgEAgEC80DQIlAlAeSA9yoZQJQEoEgEBKA+xASgEBKAlAICUBKAlASgEAgEBzQJApRRM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AlAvNA90AoFKAQCjQIhBFVAgEClAkAgJVQpQBKAlAKKUoCUCQEoBAIEgEAgEAgBsgEAU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JAIBASgUoBA5QJVAgEANkAgN0AgSAQCAQCBSgECQCBKKECKAQCBIBAIBAIBABAIEgEAg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KAlAkAgECKCJQMbKKkgjO8qoBoJQHRBMbIBAIA7oBAIBAIFy13lAIBAIIygr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aAlABAIGgEAgEDQCAQCAQCBoA+KAQCBqoEAdkAgEDQMckG54cE3hP7pWsUdIuiEgEDQJA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BogQc0sKEBugECKAQCAlAkDQJASgJQEoBAIBAIEgEAgUoA7IBAeSAQJA0BsgSBoEgJ6oB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A6IBAElAkDBQGnXdA9NisqEsG6AO6BoFvslgSwJYN0sCWFKWGlg3Sw9ISwkAgkgUpYQ2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SxJLAlhSlg80sLVLEksJQI+KAVAd0sOVBGUB5oBAIBAIBAIEgEAgEAgEBKAQKdUDQLVA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AHRAboEUClFCBgoEoAbqgUC3QCAQEoIndFKUBKAJQCBTyQEoCdUCO6AlAkBKAlAIBAkA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lAkAgEAgEBKBT1QNAigJQJAIAoBVCQEoBASgEAgECQG6AQCAQCBIA7IBAIBAkAgECUUk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BIBAIAlAIBAIEgEAgEBogN0AgN0AgN0AgEAgRQCAQCBFBEoBRTQJVAgYQTGyAQCAQCA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KAQIlAjsgqM9rHKEFjdkEggEAgEDQAKAQCACAQNApQNAIBA0AgOfVA1UJA0AgEAgk06oN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P7pWsUdGV0QkEhsiBAkEggRQNAt0CQc3zWFCBFAA6a7oBAjugEAgCgJQCA5oEdkB5oAo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oBAIEgEAgEC+KB+aAQJBLeECkSgR3QM7IFOiA6IA7oBAc/FAaygCgEAduqAQMcllUpQR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AQCAQCAQNAID3oA7oEd0DlApQNAkDQCAQEoBAIBAIBQCBKgQH2KAQPkgSAlAdUAgR3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gJQCBIFqgEAgkgEAgECQJAkUDZABAKBDdUNQCAKBIBBElFCBIBAIFKAG6AQKUAgSAlAS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iAlAkDQJAIBAIBAICUBKAQBQLmgECQCAVQIBApQCAQEoBAIBAIEgEAEAgECQCAQIoBAI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AIBAkAgEAgEAgUoAoBAIAoBADZAIEd0DG+qA3QBQCBIBAFAIBAjugCgiUAopoEqhoAIJt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B3QB3QBQJAIEgPPdAnbckFTnDOBzQWBBIIFugaAQNAIBAIBA0CQCBhAIBAIBA0AqgBQ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G4Qb/hoS+qfALWKN8V0QFBIbBENAIEgOSBIJBAig5rzXML3qAVUjEqgQCAKA80ClAIBA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zQNAj5IDzQJAaIBAeaBIAoBAIBAICUAgEAgNfcgUoGgEDO6BE6oEUATsgZ3QOZWVNLCS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O6WFulglLBogEAgED5IElglLAlgSwSlgJS2SlLLGhVUfBUClolCllkjQkdUB7woyDB5o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6gN0ChAQgcK2yISyxlUaKEBCoISwaqALUCjxQGVA1QilghLBuISwZSoCECyoCNEAFQJYI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LVRS3QPkEQkAgN0AooQJFEIEloUpYc6KNCUClLLCWWiqgQEyooOyAzIFKAlAEoFKAlAS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DMgCdEAlliEssICUBK1RYlKLBMhZAgRK1RYJSiylKLEpRZSlFiUosSlFiUospKUWJSix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SlFieiUWJKUWJPVKLE9EosSUosSeqUWJSixKUWRKUWUpRYlKLEpRYlKLKUosSlFlJSix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WJSixKUWRRkboElNWCdUos5SiylKLEpRYlKLEpRYB3SixKUWJSixKyCUDBQEoEqhIB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AQRKBBA0DGylIJ2UoB3WlSQCBoD4IBASgSAQCAlAkAdkESUFB1r6REIMgIAIAIGgAgJQ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KAQCAQMaoBAIBAwgFUMIGgW6BFAIJNEojouGB+uPUALeKS3vJbQkDlAjugfNAboDwQGq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uYFAlVG+qoCgOWqBEmUBKAQA3QCBIBAIBASgEAUC80AeWyAO6BHdAIBAIBAigEAgYQI7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TogQ1QCAQCB9ECO6BygWqBrKjkgDqEAgc7IAlAaIEgY8UAT12QLdAaIBAT5IBAaoBAIG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1G5XECEZY3bVOTigRrP5uVUdrU+sVQ+2q/XKyh9vV+uUB29T6yNDt6n1igXb1PrFaQes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sVT9JZU/WK310B61V+srQBc1frFWgetVp9pKAbut9dKB61V+sssn61V+sgPXKs7j4K00fr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0D1urzIWQ/W6vVAeu1eoVoHrlXqPgrQfrlXr9iUD16rzj4JQfrlTw+CyAXj+cID11/h8EB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8/6oVoHrzvqq0H6676oSgvXXc2hKD9dP1Qsg9cP1QgPXjzarQfrsfRCtA9d/dWQvXJ+j9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oHrf7qtA9b6tWaU/WtPZSgetDolBetDmDPmlCXrYj2VEL1tvQoUfrI5NKA9ZHQoF6w3or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TaD1hvQqKXbt8UDFdqbUBrtTaDtm+KKO1b4oDtmeKBds1Au2aUB2rdigO1b0QHatQLtGo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qBdo1Ado3kgM4QPtB1QLOEEg9sJtQZ2ptAXghFLOEBnCoO0aUoHaN2lQBeECzhUGcJQM4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ZkoLOlB5glALwlBZglAzpQeYJQWdKCzhKDzpQM6UFmSgByUDNCUDOlAzJQMyUFn8EoLN4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uSgpSgSlAlKAT4JQROiUDMlBylAlKBr0SgT4JSlm8ClFFPQFKQSeiUCT0KUCfApQWbwK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J+qUoEn6pSgZj0KUCT9V3wSgg7X2T7woCfA+5AZj9V3wQGb90oHPgUAPJA9ehQEFAZTy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CAykoEWnogiWO8UCynoUDynogMp6FAoM7IJZTzCCQaeiAymOaB5SgIKAylABpQIjVAZUB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D0QGUoE5p6H4IKG03dq9xBCC0NPRBKCgMpQMNMbIDKeiALSgI02QICeSBhpQGUoDKQgI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EIJZUAQgMp6ICCgYmNAgUIH5oGgSqjVKKSbAIkhEdNwyAaNUzzC3izLcFaQSgCgaBIFK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JQc0sKR3QB3UQjqoDogJQCqhUIoGECQCBSgaBIBAICYQL3IBAIBAIEgAgEByQJABASgf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coDfogEBzQNAt+qB+SiiVAIBLBzSwpSw0sI7pYaWBLB57pYJhLBKWBLAlgSwilhpYEsC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iPnWlVGKNAqEd0AUAgEBugc6IEge/NAkAgECG6BnVAIBAID3oBA/MIDdAkAgaAO6A3QC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QB3QCAKAg+KAQB3QPmgEAgYQNRT5KBAIHCAGwQEIBAIBAIGgUID3oGgIQCAQCAQCAQB3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3QPqgiNloHRUOJU4DGgU3Fkd1osBNxYQJAQgIQNAo1QNAIGEqJSICbYWYs1QIBAckAgEA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ssKgQCAQNAkAgEB71KCTgGqA1QNUCAQCAQCBe9SiwhZaoHCBqgQEoBAIBAlAIGqWELHJ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EAgECQOEAgAgIQNADmgEBCAQEIWELEICED80LCFokaoHCBQgaAhAkDQCA0QCAlUGn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AEEoRBCAyhA4QGnRVDhKLCUWPclFjKEoswNEos412SixlCUWYASiyIAKUWcDolFjKEot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Nty29WPrBZahtSUUtUD80QHdAEoIOdCCipcMZ7b2gaySVqcbpJlrzxFhYcW+vUARuMy7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XwjtKJ4jwskfy+3E9Xwp5GbP4jBL9IcK54hb/wBsJ5GZ+IwYa8r0BAiog3UAgECKqifJ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AIBAIA7oBAvFAIBApQHJAIBAIEgEAEB5oAnpsgJKAmUAgEBqgJQB2QCA1QCCSikVASga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UAgEBOiBdEDQKZ0QNAigaAQCAQJASgcoNdiX6xsqowxqAqHKBzogUoBAIBAe9AFAICUD3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4oBA0AgEAUAgEDlAIHyQIoDdAHdA/OUCQOUCKAQCAQNAc0DQB2QB2QNADZRT5BQCAhAF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CAQCAQNAIBAIBAIBAIBAIBAIBAIEtAVBMBZjvIgKrJjO2f4l0jC3OZWCCNFn5pqJIvYD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wxDhLdliezQQCAQCBIHCBeaCNSrTpgZ3BvmQtY6czLMzR06tKqYZUY4j6plaz0phIyWS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SgjM7IAua3VxHmdFaZQbWpOMCo0nwMptFvvUaCAQCAQB2QB2QCAAU3fAi+oxhOZ7R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mvaCxzSPBSgygFAIBAIBAIECCYBbK1XZkHeOYWJAJjYqw0BryVBCgaAQCAQCBKBIHKrIl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DKBIGgEAgECQPdAkDQCA+KAKAQCAQCJYRLCKN0UIlhEsIoRQgEAgEANkBsgSAhA1QIEi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CIAgaACAVQIGgNkDnZA5QCBiIQONlpDgwlBFqUFCUA7KI6Th0fyN/wDGstw2RRSO6AlE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7h5CDm8VqkuJnbxXbQxvLu55zeMvILpx7R0Hckr9R08YRhFvynV5Z+bMQpzkQZK67cHm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nQiE24Hm5vcPcvw79wXVAHZAIEqoKoFEKVA1VBlUIbIBAc0AgEC6oAIAbIEUBKAQCAQI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mEDlBE69JQPpzQI76IAboGZCBSgZ0glASeSBqWhEQVLLLZVRMqh9FlTlLCSwJYEsPklh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sCWA7pYZSw0sCWElhbqAQSVAljXYiO+xLZYgEpZYO6qjkqA8kAd0D6IEd0DGyAQIoFKB9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O6AQNAICUAUBugPNAdUAgaA35oJCFFsaIWiZlECoJQCBz4oEgDugEDklAIJBRTUCQNAF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IBAboGgSACBoBAIBAIGUEVoCoBsgEAgECQBMNnmEGhxTFbyjUfTZh7qjANKgqAL0ae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ES8m4gua1bFrh1XPTJOrM3h4aL9R0Ojj5H38nx9bOdz0bh/Gb+jglm0YbUqNbSAFQVm94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jv8A9Xv6fOdriuML65usWa99KtbEMAyF/jvovq+HaOO37+jy9VqTEuq4HxW8pYFRY2wr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DXvH62q8fiOjjEz9/N26XUmYh29hXqXFu2pVpOoPJjK4yQvhT6eHvxym16y2ECQCBOeG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XlNJlEcoiqwgQ9p6QV1nRyxi0xziezjPSRUd8ljKY77R9q+j4Zj6/v6PL1nta30Vmb6+Dh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r6PiuP7v7+ry9J7no7qjWHvODT4lfm4051O0Pp5TEG1wfsZCZ4ZacNdsoTWII7BVQgXv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2flJzZSZC3peqaZvtLyrD8cxJnE9CjUvKpom4ylhiMpJAX6HHpr6b7+T5nmbdR2XGWNts7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/daQV8zpennV1K/KXp1tX0w5LhW2v7i7N1Sf2nZFwHauMZiJ5Svr9XlGGn5by6cb5b3F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tejavDhMtJ98rwaPRedFu+p1HkREOq4exM4thVG8NI0s893yXh6rR8rLa9GjqTnG5tF5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sjdSN3wtmDAUjLO6Iyvs8x9JVV/rtswVHNEF3d0/zzX6HwrGZnv94fN6vs6X0bkjhaln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+a8vi+Nanb7y69HqTTe1sSsqDi2tcUqZG4c4Ar506Oc1L1+ZEZd2Ux7KjGuY4OaRIIO4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M33SUAgECU/8AaCWDjD3MsKxY6CGn7l30P40fflz1fa8S9arm+YTWqOPaghucxJdsP8lf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9P9nx5yvOnrL8KxO8Ge7xOtRPKhbQxrdOboJJ+xfnM9XblL6WljeKPyDc55OLYlA1gVAft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/Il45xzYxiIB1hz2ny3CefCbGxw6wuLas2rUxG8rgCHMquGV32LnqattxDZcupXlu5bN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QCAQCAHkgEByRoFGTGyFjdC0TugaAQNAIBAIBAIBAIAIBAIA7oBAIBAIAbIAIBABAjv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AIBAb+5AIBBIBEMIDREs9ESxKq2JSixCIBCB7oDVA4QNA9YUAN1qBKeSpY3QsH7kLKdE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FjP7x+5ZluGwUUjugZRESgqdMlFYN4SAQEHO4qSGvJj2T9y76EeqHPVn0S8kuHFztF+o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N6kqCDK63fZ58saLtQNC5sjTkp6XSNPKnui/Dv2xIBAkAqoKoSiBQBKqhUIoDdAeaAlA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A3TmgDsgOkoBAIBASgSAQCBoEgDy2QJA+iBHUoBAIDzQM7IBAxssoPJBEyVVPkqHy9yy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yBIBAyUCQMoEEDlApQCAQPkgSgEDKoXJBhYh9BGWHKBcuaqjVUKED6IDfwQGqBFAIBAH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B2QG6AQNAkAgED6SgflsgR3QG6AQPdAFASVEBSywig7qgQCBoAoBAkAge6BqKagEAgaA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QCAQCAQCAQCBhA0CQCAQRO60BUNAIEgaBIEdd0FF0xppHNpotYbkyqnkXElHDW41cZ7i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v0/Qxl5H38ofG1pjc72wvrbD+F7a4bTe6jTpNgZYcR18V8vU08tTVmP1/wB3swyjDCJc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KBqW47LNLgJgL6uGGWjp28mUxq5PQuFrGjhGEUrU12vyuJzOInUr4/Wbp7vd0+MYt+BAE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3q3REondSFCoECKDnuNHluDXOVxHcdqN9uq9fSVlqREuGtE7Zl5v6N3PfxZbA1Kjgab9H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9bo446F/p/s+XoZzOrTsPSMZw1nPvjl4r5vhvv8Av6Pb1fta70VO/luJR/Rs+8r6Xiv8P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7kvSRWqNq20VHtbmOjSRyXi8J041J7/eHbq5mOG29FrnHB7kuJce3I1M9Fy8WwjTnt95b6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8WHvNUIoAoMa6Z2lJ40BIIVwnZNptuJeMcQUK2HY9Uq9m4Fj+0aY3gz9y/VdJrb+m+/k+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4rgAxetQvKFUVGOYCM4J0jYD4r52PVR0+UvVGnuxhh4jimIcO0KdClRtMnLIxdMMJ6vLc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Svsfo1L8luWm4syx4a/eF7sInp52uUzGvH8nTcC8Tm5uKeE1bdtPI0CnUYdHADWV4/Een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XXpNeMcvLegA6cvcvz76gQCAQQdqDr5KR27pLQ31pi9SuXW2JOot+ixtNrl6tLVxjlzmXL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dlOKmpn0INID7vNfT6TDDVl59bPZFuVxLFLnE3MqXdTO9k96F9rS6eNLvD5mer5k07XA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q1HhrgXQ3mZdpC+T1+lu1ov73l7NPUjDCnO8L4fX4m4idd3bXG2ovD35gYJ+iyT4rt1Wz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JpROtm9fDQAABDRsAIX5vLLflOUfL6kRtijWVCAQMc1P/AGglrsbH+ra8/UdyXfQ/jR9+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bmxS3AExcMPwcCPtC/YZZf8A43+n+z4kR+8n+b34sAMDbkvxurN5S+3pdsCjRcalso8F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mTQCAQCAQCAQCBlAkBugEDRQUQkSwiWEUIoQCBoD3IDdAIBAIBAIBAIBAIBAIBAIEgOS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ogEAgEAgEAEEhuEQ0DRkIFzVUSgaIEDQAQNAwgaoAdwtB8ggYUDQIoFHiojpsE/YB/Esy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RCcgpeUVrromT0Qc5jjiLeuRuKbvuK9PTe+HDXn0S8nfqcy/U6UVg/I6/fVkgQXTueq3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2o3KJqiY+qvHOMzL3Y62MREPZ1+SfqwqFvKA5IF8VEPkoFpCBIGdlVCoXmgEAgSAQBQC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QGqAQB3QCAPJAIBAkC2KAQNAboAoAoCFLQ4MKWWQKqhUOCpaBSywltBLChLZEJZZ9Eto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WyBslliEssQllhLaNLCSw0sLdLAlgSwSljBxHdiqMTUqgQL3IGgEAPegCgNxqgWsIDdA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7IGgXmgCgEAgEDQCA3QCAQOfNAkDCAlAIBAIBAIBA90CQSCBqKN1AjugaAlAIBAIGgEA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gfJApQCBoFKBnZAkAgEAgEAgECWhElUc1xjjVPDbJ+sVCIAEFe3pdDfnEvNrau3GXmGC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uHH+UVdZ95hfqdXHydD7+T4+ll5mo9P4yptocO3LGAsY2llaB4BfnNHK9aZ/X/d9TUx24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2NV1WgQKhYWeXVfqscd+lH34fI31m6PgPAXYlfC9ug429F2YS4xUcvk+Ia0YYbfy/5e3p8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gAL8zqZ75fXjgLMdgKgQRKDm+OP8AYl1rtScvX0P8SPv5OGv7Zed+jX/3toHYijUj4Bfpe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7PldP/Fdb6STGGUvCo1fK8L/iT9/J7er9rA9FGt1ieu1On95Xu8U9n39Xm6T3F6UDFWx5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efv6OnW8Nz6KjOA3HOLh3jyC5+Mc/f1dOh4duvhRw+hIVAgiUFVVwa0l2w5pE7opKru4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33q1tatr1RLS55kElfa6TpZ8m/vDw6ut3pv6VXFm29JrKVoDlGaS7QxyXjz7TMOsd4iXF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ttMFp0c3mvp+G+77+jzdV7S4cqXbeHbnsW0nUe0eHZpkHL4aL0dTlOWpTjoz6Wv4MNdvE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w7Ry7dX26avvDGjP737+b2mlJptzQHRrG0r8jlzL7ccJqKOSAQRKzt+UnuqquDKZcYES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ryjjG/diOKChSlwpuytA2JO6/S+G6fkaU5T8/wCIfJ6md81DCxyx+TjQoGC8MBefGNV7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nzxrBYyuy3wuzdWsqVxTcHZRUcdCD00WdSL1KMeIelcG3dve4FTrW1CjbwS11OlyPJfC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335fS6bO+zeBfMu+72GgEAgOSk+6GcmBjZjD62p9k7eS9HTfxo+/LGr7XiuFtz4zaD/6hp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/AOPP8v8AZ8XH+JP83vZ1Mr8bq+7L/V9vS9iK5xw0FQIBAIthFsIyEAgEAgaBIBAI0Dsj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AgEDQLzQOEAgEAgECQCBoAbIBOE5IvA30U3LsR7VhfkzDNvErUx2RL3qQsCQqUJCUlBT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IKKFSi5qVBRndKgooV7FBSoZo9UagFSzaRWgDdKiUiTG6lRgswl5JMwcQISIjJJmZEpV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1TslHqnYo0LkQhcmnZLkEp2LkAJ2Wj5lKhaP3oUB5pwUAVpLSQsyhaKFkeXmiupwX9gp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igRlBByCt6DXXZ1KDl+IHfyS7P8AunfcV6um90OHUdtLL/X+zyx5lx8F+n04rCH5HOe8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qHKI3ZRD0zDeG8OrYda1X2rHPfSY4mRqSAvm5Z95fcw0PTDpV+bfeLdUCBdUBry2UQvN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VUKhSgCgEAgSAlAH4oEgEAgEAgEBPigBsgEBKAO6AQJAIBAT7kC96AQE6IAbbrKJawgiq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Iz1QNGh9iBHfdGRr1QPyRoIDzQCBe9GRr1QGvVA0ANQjQQCA3QHkgCgQQMIMLENmKowx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gEByQBQHnugPcgEAgDsgaBSgY1CBQgaAn4IFugPJA0ANUD80BugEAgSAQOUC3QSGyCJ3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CB8kBugaimdlAtUDQCBoAoBAIBAIBAIBAIBAIBAIBAIBAIAIBAIBAIIlaCOohUcdxbw/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5qNaSDPsr3dFr7dSIebqNPdjLhuBzHFuGwI+cd8Mrl+l6zPfof6f7Pk9Phs1XonHdekM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TlOq+B0mG7VfT18rweX4Jh1TFsTo2dMDvmXeAG6/Sa2p5Ol9/J8nT092b23CrKjh1hSt7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BpyX5HquonVymH29PTjHGGY0tI0+C8u3bFu8BQCoRQIoOa470wO71iaRXr6H+JH38nDX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+l1uDGlCpv5L9L138D/T/Z8rp/4rq/SR/s6lGvzg+4r5Xhf8Sfv5Pb1ftYPonIN1iv7r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7Pv6vN0nuVek+TdWR6B23uXn8J5+/o6dbw3/oqEcPVNAIru9nnsufjHP39XToeHa7L4Uc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DBxWoGWdQ9AdvJdNDH1MxN4y8hwljr/iu2aOdfNHlr+C/UzMafSX+n+z41btavvL1LEq9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ja4O8vywvze7dMy+pVRTzzjS5uLipT9aoCkRqADP2r7Hh/P39Hi6v2r+GxiD+HqtCzt2PY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bcl6OqzjDK2OlxvFtOCuGLyxxUXl2KbQxpDWtMku+GgXh6rrt2ntddHR/ePQ26DTZfEm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0AgRQI6alMZuyXM8ZYqLHDquVw7Rwyt8+S9vQaPmalffh5uo1NuLj+AsL+UMVffV25mW5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8F9vrc/K0dsfezw6Eb8pmUePoGLtaYByiPip4XN4Tl9+E6r0wzadj61wBb1GwXsLiJG2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Pvyunp3hZejLEjTxWrh9Uw2s3O2d8w0P2H7FfFNOM9KMvvEnTZVqU9NGy/MVXZ9ceWyB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nJrOIXZcMru3hp+5ejpv40ffljV9rx3BGzjWHkafylmsfvL9dn//AB5/l/s+Lj/En+b3Y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l/q+3pexFc44aCoEAgJQEoBAIBAboCEAgaBHdA0UiiEgaAQCAQCAQAQCBoBAIEUBKAQC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m0ydtVnKVxc/iF4+s4hmsbNGx6FddLC1yypn4BbPaKlxdOqVbh/0nbBvRoWs4rsxHfu2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UK3V2N0Lmz4lbjSvuzOSNK8oVagp06rC8/RBV8mU3MgFsEzMc1z2TdLuUG8oNqZO1Zm6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95Qa0l9RrWjmTAV8mWdwo3VGrSFSlVY6n9Zp0WZ0ZNxVLyhTbmq1GMHUlb8maNydK4pVW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JBBBkLE6Mm46lalTE1KgYB9JxAhSNOV3IVL21pkCrcUWE6AF41XSNCZZnM6d3QfVNOnW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rOlSxqLFxns3E2FnbMd04lgYpi9thtIvuXgACY5lenR6edVjLUpyf+kuyFYBllXfTn28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OWP3/AC82XV1NOn4f4gsMdpzZVZqjV1J2hb+a8PU9Dlo/f+XfS14ybcleSIdZ791Ze1p1I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w4NzjMeUq+TM903LRUaeaeTJuRfcU6cBzm67Dmr5Mr5kH6xTDg0uaHx7JIlPJk8yERf2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UPssJguTyZTzIWGvSb7VRojrCeTJ5kKqOI2dasaVK4ovqDdoeJCv4eeWdzJbUadiI8Fid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xsucA0cyrjj3TcjQuaFwC6hUbUAMHKZ1VzxNy5YpAqGDGiNBAbwiupwf9gZO+qxKs07l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oK380Guutyg5PidxGH3Z2hpny5/YvX0nvh5+q/gz9+HmBHhyX6nGK035CZ7yTYDtQTEL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l3Vpxp6taUaAsqjuyY1k594EdV87LDvL7eGv6Ydqvzj7xoEdQoheagFVCoSAQG22yiESo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KqFQkB8UCQA8dEBHTZAe9AHdAIAoBAeaAQJA9kAgSAQCAhAigCgNRogDKACAnxQAQM6q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lghLLPwS2iSw0sJLBulgSwJYN0sCWDdLAlgSwJYJSwbpYEsCgaDCxEaMVtlhASllhVTV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0AgDsgDsgEEuQUUKA1QGqBFAICUAgZQA2EoGUCQCAQNAfBAygSBSqhqiJ3QEoBA9SgkF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aBoBAIBAIBA0AgPNAIBAIBAIBAIBAIBAIBAIBAIBAfFAIBAloIqjV8QtzYbcARPZu1Xo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znbMPJ+CWuPE9jknQuAI29kr9R1GrjloRH6f7Pk6WOUatus4q4cvr+a7rhz+zBLKYHdC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6l7NbTnLG3N8G3bcI4ipnEGuoMcCxzi2Mvn8F9XqtXDqNKvvDx6OOWOb0e84jw4Wzuwu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BcSdhHRfnZ0IxmX04yttMKFVuH0DcNisW5nNmcpJ1C4auMQ7YMtcGgqBBEoOZ47ZUfgN0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0ASZ35L2dFWOcS460ztmHnHA9ara8Q0rkWtapSbTfmhhBGy/QdVr45aNfeHydHDKNW/v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ZUWWdG5c9tTMQabhGhHTxXz+hjHTz3Pb1F6kUxuALn5JrYh63Srs7VrQ0mm47T4L1dfnh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Hp8J05tXxhdPxm+pGytbpwpgjM6kWhx9/ksdBOGhF/fherxnVp3HAuF1sLwCnRuhFZ73V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5/iWv5mXb7y9XS4zp4uiXzIeq7CoEAUGo4jD/ku4NNhc4MJAb4LtoVjnEs6nfGYcHwPhN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rerSZTpucHOES46L7vVdRjOhX3h8zS0P3luxxnE62Gvl1m+tR+tTgn4L4uERnL3zM4PO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exoVGBpggjUlfe6LDDT5fP6ictR6BwHh77LAKTblhbUc5zyDuATsvl+Ja0ZZTEfn/l6+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BfMu8aer5TUjhQqBAIK6pIY7KJMaJHeS77PO8cwPGMaxQZy2lZ0/ZzEkzzIX1uk6qNB4t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3wzhrKVhRbc0h3nguIcTzO32KauvHV51KRhOni4HHcRrYriHa1qD6NSMvZwZEahfc6bD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t2fZ6jwrYEcKWdC6aWvdTOcDca6e+IlfC63qIjVnKPze/p8KwiP0czc8IYhZ4i25w2oxz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QBzGgXqw66MtKvvH8nnnp71Leh2b6tW2pur0xTqkQWg5g33r4upN5TL6GMVEQuXJoSqG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JLQ8YXVOhg9xnduyBAO69fQ6WMalz94cteLxefcH4Td3uPWVUUarKFOp2r6haQ2AJjXxh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JjGPy/wBnzNDQrUmXsE6L8pqz6uz7GMVBLKBAIBAI0CjIQAQCNBA0ZJA0AgSBoBGggUIy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RQimgSAQM7IEgEDPJGSRSQpXVflaSUSmDUpuuzufPorulu1tvY0KMEtk7klWMpZmWWXB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2eW7wduS1pY+oyc7h7al1cdnnJ7pJJX1J1Zxxh5ZxuVl1wpQvLgVq1a4DwI7joH2LlHWb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o4BZ1XUKlV5cN6j80afYsxqedlSzG2HCYfiVS6x51Z4DXEEAnaJH2r7ul0+3Tt87U1vUy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t6YBLq1MmZHcIPMe5ax0e9mWrdMi3qtZwLTz3j7cHO3NTBkiTEAEf5C8etjWtH35ejCbx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y0zb3Vw0DvV3OLRPP4zoF01GaN1G0FyLbtbvD6jXAsc5xe3QTEKXuxpYl1HElxZijaUb8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UHdkxzXl08PXMOueVYuKxeLjGOzpU3EAloGbNO3P4r62lhUPDnnctjwt3uI6LKlOqXOO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6rn1uP7qfvw3oZep647Tp7l+Tqol9jHvCLhoVmJull5H6R23Hym41iewb7MkR9q/Q+G5Y4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qscp4aGywLEcRpmpa2rnsGmYkCfzXu6nxPR6eY7/3/wAL0/h+rnF1/b/LYcO+u4FxFbes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sEAgnXXylc9bW0+r0rhI6XPQzuXtTpAIX5jKKnKP1l9DGbi3F8aXhtbuzqPfUFJlZuYMJ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0Eeifv5PPrS2gwFlak3tLq7hw1aKzgD8IUz6qccpgx0YmIk28O27HU/nrrJTIIYa7iNN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ZbjQhzPG2M16Nyyhbgtc0ZszTBHLRfT8O0Y1Z3fn/AMPF1etOnFOcq43cVBbspl7X0wMzi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6WMZeDHXnJuOH7t2I8WWNWo0B1Nru6NgI+/ReXqNP0S9GlqM++q2oxB1tSw+tXqSHSACX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9Eu+c3ANRtswuGDvZliXvY1rj7wtzp3MQ5xLbcP16GI2N661o+qVGHI4gRyXl6nDZnDt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X1q9iSazqbHFzoHcDdgPEmCvZoaMTEZMamfwwOHmX9XCaTMOrdmx9Yvedi5umx8pXXV04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5tLYUzVq1OeaoczvivznVdspfS0+IZDdT+S83w6SlIVgst9tkLHMKDrML0w+jO8fistQ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BEoKn7/FBrbnn5IOP4qMYVeGeQE/1gvb0Met4+r/hT9+HmztBuv02PtflcpuJQDu9ryV9/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ky21e6O+Bp1P5rjPT93sjrdsU9lK/HP1oQJRB5qBeWyqhUCAQCiBQJAIEYlVQqAIDSUAY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AgEAUAgECOyAQCAQCAQHmgRQGqAlAkAgY1QCBx4rKDXqgEAJ6oDcI0EBKBaoGN0ATog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AlAIDRAIBQNBh4j7LVWWE0ygOaqkRPRUNAIDVAGeQQIoGgEAgaihQJASgEAgEAgaAKAQG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8kDQG6B8kCQI7qoCqEgOaBoBBIbKKDyUDQIIAoGECO6BoBAIBAIGgSAQNAkDQJA0CQNA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BAIBAloCohUotqscx7WkOGoISLxmya4a+3wGwt64rU7akKoMhwaAV3nqcpxpidOI7to5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jK5bxzjKKYlTD7d7pfSYZ6tBW41s47MbMbOlh1tScHNosBGxDYVnVkjT7skBcsryaqjS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VaYqNLXAEFXG8e5lMVSptpSBkCCr5+WXZmMMY7m62pndoKb8o4WIgm2tMHQCEnPOeSYiU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ApvzIiFw5JM/MrGcT2NAIBAygg5ocO8szcd0lAUmg90Bb35ZRRtjHuVSk14ggEKY5Ti1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DjSYSNQYG635mpPDE6cQyw2BAWO+XLWE0kEjt2Zu8jRoIBAIERKkTSUUDok3kqurSFRsF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PakzGXZh/JVqX5jRp5t5DRut462pxLE6cM9rQBA5LGpeo3EUlAhIicYpf1NUIrIaoEC96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lWM7Q6NZIV9WPeDKLhZTY1g7gAHgE3ZzykYxEGpxy0FWQgEAgEUHREEoBAbo0kNkEUZC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GgEaCARKCFBFoQjJIgRQgEAgEAgEAEQ0aiCKJSi51Go0QpTYV6dJ1RtSRLoTdDW1c2jbl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kkrUZwk4rrehYin87UeHDaJ28VYlIY2Kdn2DxQMsAWtKfUzLR8OOFTEawEHJSBPhJXt1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6nTBfN5l6bqGn4lpiph1YOeKcjc/mvT00bdSJcdb2vLsGtH1sXrsoP7RtsztHPDpb5eei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34fH8vdmuxyl686pXpuDadpTlxI56kj4D7VMNXhrLTqXR4Tam84YtW0rttB0uIeWh3noT1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30ffl6tPGsWoxS4xfDixjMX7ZpgkNaBziSAI969GlHmWzlLbWuFXdd1vWrY0yoCGudLG69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WfLyb04scegPo0GaEugSDuVOmndmutFQ4s0HU8WFv2bqjgJDRUDJ06lfZ4xfOnl0nB+CV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ObTod8NNQHvDUa+5eDrM/wB1L09Ph6nqjtV+X5t9fGKhFwWYn4Tjuw8QsaF1SPa02vPK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hlj8sKzs6VFtOjVIo0Ae8RpHP71+f6vptbXzmb+f0fpem6vSjCMa+P1bjiLCbbELWzqV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U2d8V9Hw7U1NOPLn7w8PiEY5xf35IzlK+jzufDquzz/0iuc51lR+jUuWw0/SIafwJX1vD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j15egUxNNk/VC+dr/AMTL+cvRpx6YJ+jfsXKKl1qXB4ngAxLiAVaoc+3YJeGGNQSRJ+xf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vw+b1OG+aRs8EtmXzmGgx4Di7vawNAAPvXunq5yyp58dGMIticK4f2HFdGnXb2jqTHPz9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19X93LWnp97bCvgtOpc3lw1z5B0cXQXabaELh0+p6Jdc8ahUzCQ23FapXun9oQ3szVcAyJ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bZiXPa32HWdDDMKqm3pCk6qMz+85+Zx03K8vVZ78od8MWpZg9G3o1Ll4c+7uvog+zT8B/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zGMQxOn3buozsqlt2TAxjAGw0RCk5zJsp0VEyxvkvjdT7pe3T4hPmvN8OkgHVWATJQAEn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FjQHhP2rLcMjnoigoIkoIO8UFL9ig1tydD5IOK4ucBhdxO2YT8Qvo9DHqeLrv4U/fh54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7X5SJ5LIC2RBnTX/AD1UvZ3XDt2b+lwhjtWkyo2hTh7Q4S7XVeaeq7vdj0G6In7/AHeo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EBUCVUvNUEfmgW6AUQbKAKqhUL3oDmgEAUCQCAQCAOqAQJA0AgOWqBaIBAIBAckC80Ag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+iAQB0GyBgaKWhQpZY1S2j31SwSlhE66JYEsGiWHySwksLVLEpCWEQlsiJCWWAUtoc0sN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JSwJYEsY17RfWYMhEh2xWkat7qrH5X0yI6LCl2zvqlUPtjzB+CWGKpP0HKA7U/Ud8EsH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O2P1HfBNxQ7f9x3wTdJRdtzyOHuTdJRGuJ9h3wTdKl6w36rh5hN0h+stnZ3wTdKF603o7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s/e+CbpC9bp/vfBN0g9ap+PwTdIPXKX1j8E3SH63T2k/BN0g9apjmfgm6QC6pHnHmE3F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3FGLhh5pukPt2dU3SDt6f1k2xPcHbUz9JXZAfbM2lZB21P6wCA7Zn1gtVAO2p/XCVAfa0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A7Vn1glQH2jObgsh52ad4fFLAXtn2h8UsMvb9YfFLBnafpBXcAvb9YK7gs7eqlgzt6hSx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nUJYctjdLBI6pYJHMpYJalgBGuqWCQlAkK2CR1SwSOqtJQSyjnxTcolNwJB5puDTcFop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dwau4EpuAm4E+Kbge9NwUpQJSgaKgQCAQNASgEBKAKAlA5UoEpQEsCbgJuAm4NNwSbgK7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EgIHVRRCByFbDzBLBmSwbqWEFdwfuTcGE3AkpuBKtgkJYJSwSOqWCfFLBKWCUsKUsEpY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nxSwSlglLBKWCUsEpYJlLCJSwByWHKlglLBKWCUsEpYJSwpVtBKWhyltCfFLAPBLQJaB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JVpTlKKL3JRQ9yUUfmihAIyZQJAjugZRpBwDhqgx3WzS6Z+xZb3dlzaYa2EpiZPLpsrE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xwkEQdVuBjWGG2tg6o61pZXVTL3Ek5vjst5Z3FDMmdZXKBRfWdG9oGjcCWO3HVdMNSYk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K3NvZ0G0abvaDRE6c11nqJiGJ07Y1PhzDWUalPsGhlTV4Gx81fxU0eTBXPDuHXFtStqlB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2QPsVjqpPJhgHgfBSWFtrBb++4aeGq6/j9WIqPv9GPIha3g/BmljvVSSzQEvcdFznrtX7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usDsbypTfcUQ/s/ZBMBvuWPxerz/AIa8qGJd8J4TdVXPrWwc53td5w+4rcddqx9hznQi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Xp1qFtlqUxDTncYHvKzqddllFS1jpU3UjqvPe/u60iXLMwESEFNWm1+kDxXPUxuHXR1J0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pUW+wwQsaeFOut1E6kUhpGq9EdnmmLYdxhtrdXFOtXosqvpuDm5xIBGxC6xqU5zizJjR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IDhqoUx6VlSp1KjmNy9pq/XdbjWrsxOJmwpGoX6hx0K6R1Em0UrCjRNQsaA54hzuoT8RK+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LY7rtxKfiJPKgGwomiKRaSwbNJ2V/ESeVCxtpT7LsyMzRyKxPUSeXCJw+kajHtZ3meyZ2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427C0NdqAn4iTy4XMaGtgctFicr7rddkgszK2aiWevVCw0jOAChTr7EZbOiOjQfsUahc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cgpq+yURrbk6HoEacJxi7/VdUfWePvX0vD/d9/R8/wAS9n39XAEyv0MPy2XK60qNp1M0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dTTjKGtPLy8tzuP0/dyw2n/4i8n4V9OPEqivv9nZnZfln6MoQCiBQIqqSoEAgFEJQCqk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gEAgEANUAgCgQ0QHMoBAEoGP86oEd0B5IEgDsgPJAkDmUAgEAgR3QOCgEAsoceJQNGiO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GgWiBoEgEZGiACNGgXmoyaAVaCAQCBFRlRUpy6TupbSo0xzCzaommOiWF2XhurE2tMFr6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Nui746duclNzHtsH9Vb8uFjITdA/racfwKeXC7hN1zq0/wCwnlwm4Tc/0lP+wnlwbxNz9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q+WWM9xrPZ+4aJ5YM1xz7H4FTy4NxTW6UvgU8uDeM1f6tH4FPLhTBr820k8uAia39HS+1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n9qeXAJq86dL7U8uATV/o6X2p5cAmrzo0j4yU8uDcJq/0LPOU8uDcM1X+gpn+t/gnlwF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aTy4D7Sp/3dn9pTypBnfzoNB/iU8qQi6p/QNP9Za2BZ3/APdh/aTYAueTPqv/ADhZnTkP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nlyFmd/3Uj3hPLkGc/8AdD8QnlyGKh5WjgPMK7QjVE/srvsTaAVgNDaPHPYJtD7dp/8A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12T+y1v7Km0M12Efs9b+ym0Aq0+dvVH9RTaH2lM/zFSP4U2hdpS/oK0fwlNoM1I/zNUD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Gf1NX+yU2gzUD/N1v7BTaAvoc2Vf7BTaF2tsB7FePBhKbRE3FoN2XIH/CdCTirMpUKdSm1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dliZoT9Wb4/FSwC2j63xSzsVS3a1pc7NA6KxkKYowP1nwK3EWhRRjer8CrtD+aOk1PgU2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p4FNoMlLm+r8Cm0PJS/pKnwKm0HZUz9N6bQdnT/pHq7QxSZ/SP8Aim0S7Nn13fFNoRY0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Nc3uEJtBmo/0xn3ptCmj/SknzVoGaj/TEe9As9uNPWI/rKBZ6B0FxoPFAdpbnX1kfFAdr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JAxUtjqLkf2kAatsN7pv9oIEKtsdrtv9pAdrbf8Aeh/aQHbWvO7H9pAu3teV22P40EhXt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C7a0P/xY/tqg9YtDqLtseL1NoPWbP/vjPc9NoPWLQ6i8bH8abQC5tCY9baTv7SbRL1i0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Aa1p/wB5EeabQu3tJ0uNPAlNofa20ftD/ifyTaDtbYz8+fiUB2lqR+uPxKA7WzGhr6+Z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/vQHrFnH64+8ORQLqxc5rG1+84w0a6oMz1YA6SCsSUPVh1KWtD1bxKWhPp06ZAqPInzW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/atbUBqW42qu8dCm0R7S3/pHe4OVoAqUOTn/2XfklB9pQ+u7+yVaDz0PrO/slWgF9HkX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N3fApQM9Lq/+yUoLPSjUP/slKCz0p2qf2SlBl1LpU9zSlBZ6XSr/AGSlB5qR+jU/slKC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KUAdlr3ag9xSgwKUfznuBSgDsv3z7ilBgUif5z4FKBFKf5z4JQfzP+8+BSgwaPSp8ClBE0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UCaPSp/ZKUDPR6VP7JTaAmj9V/8AZKbQTR/3n9kptBNH/e/2Sm0Gal/vf7BTaGDR/wB5/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eT/gU2sn810f/ZKbQ/mzHtfAhKaP5rq74FKB8z1d8Cm1kDsfrH7U2h/M/Wd9qbQHsebj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x+1SgD1cn9YfeCgnTo06oPZuLoWJyaWC1EblNwPVR1KbgjbDUk7c03CmKH9K2OsrQYbQI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+Tc7imP6yMlkokaVwfGUBkpf0w+IQGWl/TD4oFFH+nb/AGgjR5KRE9u0D+JBECh/3mmT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2hhP8QQoZKXKu0/1kQBtOdKzT/WQPJTJ0rNPvSg8jNu2aPenBQFNh/nh/aU3QpZGSYr0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zZ/StPvViITuOyb/Sj4pMQdwKbeVVvxVicvhKkGmyf1zfinqaiJPIzlWb8VN2STjI7Jp3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GabQNazR5lN0cSTNF2TDtVb8Ur8iO47Nk61QoDsqZ/nR8UEhbtic6sd2pmJgdkyf1gVmK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dUDzKybiy0Cf2hvxClFmG0I/Xj4rSUIojaqEKHzHOs34q9gpt5jt2/FOypAW/9ONE7M1Im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p2Nso9raf95YPMwr2NsgVLUn9pb7k7Ltk+1tAf2lvwJU7M7ZAq2cybpo9xTsbZZLLZtRg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3WZlqMVgsT9bRZmTakLDq4qbl2qMQtfV8OuK4JljZHxTebWssajnkB+rp1+KkStO/oaU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mihBEoIFBCoNERq7zRjkVwHGxnDWzt2uuvgV9Lw/3ff0eDxL2ff1cJuYbBdrsv0MPy2XI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xJhjutYAY3RJxi3t0acl+I7P3NCJTsUWROxQiZTsUUJUBQUqAZU7IMvgnYMtUssZUsso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YWWdUsEdEsKD7ksEBLBEpYCByKWFHilgSwksGqu4Sh0JuEdU3A1TcHJhSgSpRQlKKJKK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SAhAICEAgIQNACeaBFACYQOdllQUsLdLCO6WAjVLZESllhLaEpYEsGyWAFQCAlUSSwSl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sCWBLCQNrZBWJUsmnNRpE0x0VCLNdlPlJamiAaZiPacD8V9DT9rlKZb8FpLGVCxlQssq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VCzy6KUtDJolFFkRBlQPKqhQgMqlNWcJRaJaiDIgeVAZUDhKWxlSiyyIh5UBlQGVAZdEB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ypSnlUpRCtJYhKLEJRYiUos4SiyhKLOEosoSiyDUWxlhCzyyPMKfEpC3B2zhVoT/AETR9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Yss09VmyYHZnySymPiDctlWPRq3pT3MuGPl3Xujhz+ThKQQlBQqFCBwqCEBCAyoFlUCy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IHCCMGVA8pO6BwqDLOqAyoDL4ICFAQgkAqDKgeVCxlQsZULEIWMqFiELLKoDKeSAylAZ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YtN9S6qN7JxZbsOrubz08llpK4e6mQKcmo7RreiKlRtnMovbncXPMl06rTK8MIAAzQOu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YEtptBIBqsMeTgfwWdX2ri24p6Lwy62OzQsZEtWHeCKgHgvTouWagNXpYsZULMt0QGRA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oFlQMNQBagA3RAsnggMqAy+CAyoDL0QGVAZUBl8EDyoDIgMvigeVABvggMqADUDydECy7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LZQAYiWeXoESzjwRRCKRaiWMqJYy+CKIRUcnNEsi3TZEtkYO3PTrnpVI+wLxa3LpHDYN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WKYim4Z8w/otYe5lhCmCBoF7Y4ZS7IdAqDsx0CBdk36o+CCQpCNh8FEM0mndo+CCHZM+o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Jh3aPgEoBoU9ixvwCB9gwbMb8EAaDPqt+CUDsmfVHwSg+xZ9UfBRB2Lfqj4IF2Tfqj4K0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QBTbzaPglA7Jp5ApQOyb9UBKB2YH0R8EoPIOgSgZBOwSg+yb9UKUljsm8mpRZhgjb4rV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Eos8vglFjIPq/YlFjIOg+CUWOz6otl2Y8ELPKOQSktKI0SiyyDmEosBuuiUWlCUWWXwS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s4hYktn2rPmvevPny3DJyabLAAzVVWDxE3Lgd4erR9pASxzmHalniVB6EzRoHgusMpKg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XjuojGqsDgQQCEGmvcMs7g5a1GlUbOzhIXo0s5+GM8ImO7Edw9hk/sdH+zC6+fqRPZwjQ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OYYR+y0h5BJ6vVWen0y/RzDf+7M+Cn4vVTyNNwn+lm1BIdRMjwXm/DPTuIelqz/oT4xon4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WBc35rfwPVPwxuMelvDQGzTd8Cn4Y3BvpbwznTOm+6nkSWY9LWFknuE5d9CIU8iSzb6Xc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qcpU8mVTZ6WMHeSA2PM/4KeTIZ9KmEZTId12P5JtrsJj0rYOYOV0HRNoB6VMGMHK8nnyj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gnV0D7Cm0DfSlgZgmpEkDpuYU2iY9KOBxPafA/4JtE2+k/AiYzunxOnx/BNokfSZgXN7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30lYASR2rhHUJtAfSTgRg9sQPERKbRJvpFwPlXOvTVNoP9JGANcGuuQ0nkTH2JtC/0k8P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im0T/wBIvD53ujPxTaAekPACR/KhPirtVM+kHh9s5rxoyq0D/SDw/oReCPGB+KUJjjzA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9yUD9O8An9up/EKUif6b4EdrxnvKCQ4zwNzXO9epwNCNkCPGmBNIBvac84I0QWDjPASNL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lgUkG+pSPEIJfphgR2v6Z9/4/ggkOLcEMfy6mPNBI8U4KWl3r1KPNAM4pwQkAX1LWD9i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0j4ygl+k2DHe+o/FBP8ASTB+V/QM9Cgl+kGEna+ox4FAvl/Ctf5dQPjmQNuOYY4S28ou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trt2W3rMecs6LKsh3NBGUAUAdkZJA0aCBIBAKAlAKgQOUCnoUDkoEgcoBAfFBfRbLSsS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AjTJExrCvyktLbs7jo/pKk/2yvoaftcpW5VukGXrulAhKBCUDKlCFZ7KFJ1Ss9rKbd3O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iHCal5XtxdszU2h2cnuOnlmWbbW2uM4bdVXU6V3Szh/ZgOdGbyPNLGfXIpUalRwgMBJ01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ile2tO4tnZqT9Wu98IUnTfTfWfSY8GpTbmc0HUBBg22M4ZcOqsZe0WupuyODnRB23KDZ9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Rljvr0qd7TtXmK72F7RHtAT+RQXFoZM7NEuPIBGmv+VsNMfy62k9agCFLKeIWNWq2nTv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BJQplZT0QpMMJ5Iyo9YtxVqUnV6YqtElpcJhBH1yzhrjdUGB/sl1QCUaXNfTdTa8PZke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g/SZ/aCFG7I1svc1repcAEKV9tbxIuKMTE9oN0KWMdTf7D6b+fdeChQdla0FxAB5kwhQ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0DgUKWNpEzA23QPsT0QQIa1wa5wBPInVGU8gDg2QHO2B3KBGkRyQRIGbLIzb5SdUD7OOS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eSUBlhEGRAi37olZ+JahlYTSjDrZp1ytA+1eDU9ztizMh6LFtUMhS0pjYlT/AJDX/hWt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Rx4czylVBlQGVAtCgeVAoQGVAZUCgIEgcIHCBQgeVAo6oCEDyoDKgMqB5UChAQgeVVRl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iwRrslFnCUWUJRZwlFlCiiEAQSOgQYNaoLntRnLLSn+tfzcfqhBiMxSiAYoFpaIptDhA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6owzlc90Zp1M6JRboW08gaIOmmqBRAJ0AAnVBiWF02+fXNETb0zkDz9J3OFnLlZZNRsv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5LOr7VxbvJ4LwTy6DJKAyIrBvm/Pf1V7NBzzY8L0052IKlFmGKpYyIWWRCwGIWCxCxkQ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CzyIWMnghYy+CFjL4IWMiFgs8ELAZJ0EoWMiFkWaoWeRCyyIWMh00KFnk122Qs+zPRCz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7I8whY7I9ELHZn6qFmKTonKY6oWOzKFllhSgQeWyUCEpBHglAIlKUQlBQlIIPRKBGmyUq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5aNbTeoT9y8Wty6Rw2DWddlynhuDLIUxGPeNi2qeS1h7mWG1ui98cMSllVDyoFlQGVKBC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ks8ngjQyoFl8FaSxE8ilFiFKBCUp5UBl6IFl5oHlQBbCAyzogOzjYBAw1AZNdlaQ4SkE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xsgMuqAyoEW6oh5dEDyooDUBl3QGSEBl8AgkG6IEWoGApMDY2jPmmmOa8ufLpC/IuYk1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MBuB1LP7wQc5hbczqY5l34qD0EbHzXWGTVAgR1QRKCL5jREYV4x7qbgw5XIOM4gwzE7o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dm75bOngvb02URPdw1cJmGobgnEAADbs6aH5xe7z9PGe7wToakz2BwTiQwWXUHn86Qr+I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LxLP7Qw//kcnn6R5Go8eveE306jfV6znA75hz8NF9DR6HfNPbravlRa+x4FubxzP5Qab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IXpy8Mxw5+/1eGOvjKa+/wBm/tvRXTuB89iFdsjUNa3Q/kvPl02OLpj1U5TTJb6IaIaB8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28R8dVznSxeiNSYg3eiCk4vy4nctP0SWNPx6/Ys59PhLcakzlDExP0TG0sKtxRxSq99N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4auhER2evQ041NWI+8ub/Qxx1bdsj+FfN1Ii36GPBYziMvv91dTguoNrxh6gtg/esZTEQ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+/wBSHB9UNdFwA76IjT8PvXNqfBYr7/lA8JV9R6w0T4QPgs2zHgsff+0BwncMB+faekNj8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f+yHCtaC4VRrpss7mf2JH3/tD9Ga8x2jT5afepuT9iZfE/f/AKg7hmvrmfTyjY6ym8/Ye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4fuY0qMAV8xn9h6kfP3/AOpDh+4A9oef/RPNP2Lqfn9/+k/ArmDNQR4gpuP2Lqfn9/8A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n3pvhP2JqT8/f/qJ4euS0w5kTPRTzIT9i6v5/wBv8q6nD10WwSyN91qMz9jav5/2/wAq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u8FJzojwXVn5/t/lNuAXBiHNkCPcpE7ky8G1cfn+3+VrcAujpnEAKx6sqYz8IyymL+/1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WwNe1faU6eY0yKj3TpryaV9nQ6PHLHu+d1nT/h84hln0ZcQkkB1lkP1azvuyhdvwOP3/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o14jgNBsnjkBUcD9rdvesz0OP3/s3H/o44laBAszA1isRH/Lqn4DH7/2tof6OuJJBDLMk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+qsz4fH3/ALS0Hej3iQOltK2LpMHtiNPgn4CPv/a2qPo94mBA7C2O0uFcRv4hPwH37K2rP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taEAafOiJ57hT9nffspap/AfEmUTa04G0VgftGn3J+zvv2UtVV4C4lnWynSf17TH2q/s/7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Ji7SwbJE6VmDN56p+z/v2VQdwJxQ05hhsneW1qf/AKlP2f8Afsit3BvE5dL8Prd7n2rS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nffsgPB3FDCP9XVQOQFVh+46c1P2d9+yWieE+JiTNhcOI0k1Qevj5p+zvv2SzdwnxONfk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9p5eBU/Z337IP0V4mOvyZea8y5v5qfs779kP9GuJ2sk4fd5QDtUbtvycsanh8xF/f7jSe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mYTMuOYFeLLDZ2HufobrurWtoXOJJtniXGTo8Lz6nA9RevP8tIygJSw+SWEClgMJYUpYN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YN0sCgaBT1VBKWDRLAlhpYJSwj7lBl2gmms5LC6FhooQB2+KvyS0lJulQDbtH/EklfQ0f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RCAiUChA4QU3j6FGzrVLsNNu1svkSI8lWocZhVbDrmwxzGGULJkyyhTfTaIAbppCxLpT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+2wKixlWKtxXqDK3PH0B+SJTLwapVrN4rp1aji2lUe1jZ9huVyJ3as16lD0aUrijUcx7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IUO7c4xbYY65pPuTcMvnWuWaJgvbHPkeayRDi72gXXdDDXC4dSp0RWGei0VQWzBPJw+3V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rYpwlTuq+IXFjVt8zTWpABtQDr4dfELVOcx3aC8ucYoVcCvWudXvBRq14qbuZpp46Sq1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Li+deOuTcsL3fVZptHKFGK7tXwVhWH3fDVJ91ZUK1TPUBfUYCYlaZymm8p4FhVGo2rSw+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ynBBHTxRIyYB4mpBxD8NxLMND8yTqi1aX6V2oBmwxEHbWgQBKWU5/iq3oHiirWbQblrW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Lj01BgBYmXbBgW9qxtthPq1vbVe1sHuLK78oLgRJaev3qrMOp4dwmzxThLCmXtJz20mEs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S05ZTTV2+AYcONrjDTTqm09Wa9rTVdLTprIKxHLWM9mw4kwq1wzha8Fpbsq0Qe2eytWf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xVyZx9zlqNGm7B8JuKgsaWQkuNVziysBp3/qlR0ru2vC9rZ3mOV2h1k2jc2xpGhal0O1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dlbULfh4uqWzbt9fEPVHCtUdEScu2oPkhEdkMIsG2N3bUL2ytLmlUvfVxWZWfmouJPd1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YvRfdcaYnRNlVvAKVNwZSuOyLTlbJ31Qpg41bvsqdtWpYbidiRcU29o+77Rup2MFCm/4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qVajnNo9q2mHZOzYCQ9wP1hvrKEctTcWrrquKFu91zXY3+TubegOzfWaPEAbJTUt5heMPt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N5XrV3uYGvf2mV43LjyB3Vc2McMNayZjzsVDcQBzCpmPZt/cI98e9Fb/AAPFa2IMey7s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47seDza7xWmJbTKgWVEsZfBEs8qFkW6oWThM+STwsNhhzf5HS8vxXztT3O2LIyrm2YbIU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1/BhXTT5YyYWVfSj2OIDUW2HiRdTpdo172hslwaPchbEtXVc5aKjzlJbDwYmNtvHkjVK6V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FYQXtJOQgnYCN9EKO6dW9Zr5RcwKWfKyoIDp3RkVK1dlK0LTV1aXvzEEnaDPvQtBtxch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9rHNDACHOdEDlsZhGqNte5FM1TVdDZa0mno+HR3ghST7i57C5dTFM5KuUZ5HMIUtvXVm3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GNfo/vGeWh2Qo7Z1U2bqjH1C9ziIraupR9bxCMraTqhNN9OXsLO+2Q17ejx57IW1ra1X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tJIPMtnqstW3NjmqWVu95Jc6m0knmYWmJRqXAZd06HZ1JcC6Q3TQgfihDGxKrXpVm9i1j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nM0dPFG4Fma9xUrUatQU3Nc5wNPR3tuEajUQAjNoWhrPcRUrXBHavpsdDchyuI1gS1Cy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VrMubMHae+GkIWlc3Fwyk1tE0y4sDwSddwB03mELFe6qutaFRpFHNVyvce92UA+174Hv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76odSdqxpBpgDK4sBO6FNVXurwU2FlZ+Z9LMNtXZHEcusIrdBlWvd3TRcVabKTmtaGBv1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iaTcrqj6n7zon7FuEtZlSyxlRBlUBCKcaJRYLQBJhSw8spZTBu3Pq1PVrc5TE1anJjfP6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BiAq5bKyhlrS3yujOfxWohmWjfmdoXSt0wycNvWWFU1atoy4e39XncQGHqs0rrsDxB1zY1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IvIazkwDeT4rNNtDieOV8VPqWHUCxtV/Z5ie88dI+1KXGadZYWTLGyo21KC2m2J+sTuV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bHka7PvXPV4XFv8AKvC6WeVCyyqSNfftm4H8K9nTuebHLddl63MZRzUBllAZQgMvgEBl8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r70spytu7F8bbiTKOI0rWhSruoiKMugeIKw6fDZ2NhitmKTbnF6VW0ojvtdbjM5oGsuV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i1UU7ilTr27RbOe6QwljiD7w3dZmWtrLwzGn32JYTRpvdRqU6FRtVtR8kuDJDnHpqpuN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xajGq76bWntq9tRDKQcPotcSC7flIWmtrIwvEcRON21pfXleRn7S3qUWtNQRoGOboTzR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7oW2HUrevije0ryO0dTE66gyZMCRqI1RqIZnDOJ35xjEqVT167ezvtovqUod3ZAMczGgG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uJ1a1lXdiPyhTz1SHVaBOepVzH5tgAgNAET1UTazeH3XlDE6xxCji7RUouFvQqONQGNS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piYte17LDKD6WMXTaTnllWhWaBXDDpIkSY2SmsYXcI39e4r1GjGKj7almbStq4b21Xu+1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yq3bMOsr3EMSxQWddji+4p1RFN2YgAthZIbzhu3vq9jc4iLrEXy17bOnXqh4qad15bAE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qF5fW/aCniDmPMNe2tft7lSe9IEgcoCy6RHZteF31hVu6da6u32TKRqPrMuGvbQ0MlwA1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1XyrVdYWZZi17UfUuHseH1+yAaA7KJ5EjVKWIZ3COLXNa+Dri6fWy2Nas/tbovbIIgno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Lq9xaoKLLL1+oDUa1tVt3Uy1BzDcwadds0LN92oh0/Cdy/159K6bVoPNNznUrm5qPqMD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rVs5Q5u3uXU2vFe/ZWeajoczFHU9J2iD95Ra7Ok4SuXMtcUqm59eyw+nRp3HbuYADzKrE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hidzUfe0cTsBS/Z6NvQc8TvLyND0hSViHRcPYjeX1PLiGH3FrUa0uNRze6/8AJXFnKG4j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FABAQgUICFVIjdBsMKb/ACf+sV4dfl1xZkLl8NyYGikJDFxAfyOr5Fb0vcZMaF744chH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1AQgCEBl6IHCBQgMqAIQMNQBCDS8Q4jWs7eo2jaXNbNTdFSg0EM059EVz9DF7m2usKMV7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ix36x5nU/DdZVmY3f4rbPtGms+3rXDY9Xo2wuHBw1PMTog1tnf4navp0H319TNWoIfc2G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JBm3OI4na43cU3ttCKdsCHVq/ZsPeMPjrIjyQY+DYhe+sYdkfTqGpQe94r14GryBrz8E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H1i1qWNS3JpVHsrCqCS1v0oHuQpdw/jdfE6VsLK1fVoU6INxXqHL3wNh1MpZTlLnHMWfaX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6+cg0mOaBSDTEDQmZnY6ou10dtid5VwrEa9S7c/srcuZDWggxM6eSJMNTe4hdWdlTdXxDG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Sbkc6AYDvetLDo+FK1xVuL6ncXFxXp06dJzRXjM0uBPLyRjN0RbqjAgIGBogIlAZfBAQ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qgcIFl8EDjogMqLYAUlbbO2bFFq8eXMtwuAUtUoSxpOMTGCvH1qjPv8A8EsaHBx/KaI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74DurpDMEtAQJBEoE5EY9Z8INLfXRpvhg1K3j3mk4hytfim9bdVaTKNs4NeWtzZp0Pmv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1qyZ9HiQOsX16lIMdTkPAOkgTosToQ158sQY/izhmbhzMp1GY6x4rPkwvnS86vrg0KlJ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frujz7059fheH39U7PHn0HDutAGwlfXz6WdTG4fm9k45NizjJzHACidFw/ZkzH3/Kz1ka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0XN5lyxPhOU/f+W8fFL7ff7Mgcd0ZE091y/Y+d39/u74eLRM19/suq8V299Y3FEMMvYW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0GWlj3fZ8G6vzuqiPvMOUFTuyvyuWnM6kx+r+o6N44WA4u1j7V6vwczi8OXiXl6lT9/og+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PJeHPHbMx+T34as5xu/NjuvqTR3lxmW7lV8pUHHRx09yyzukev0dO8dfeo1Eypde0o5meg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8yybejc3TS63t3uY1ubMRlBHmu+Onbhlq4R8pW2H311Q7e2o9oxxgOLgFvyGJ6rTjtau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6NzS7N1XVoDg4Hl+KeQ3p9Rpz8sp2BYwWs7KzDmk7io2PvXWOkmXLPrdLGZiyOB4sGgmy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I6CZ+/8ALlPiOnHz9/8AgGCYuT+wR5VG/mr+z/v2V/ael+f9/wDCl2BY0drF2nIPaVr9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0vz/v/ghgeNOOuGVOsF7dftWsfD93b7/cy8U0sfn+/wDhTd4dfWNEVsQtzRpF2TNmDt9tt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0nbR6/S1fn+/+FTHSwayDzlcNLvlEPZvxnvD0rgI/+zVInY1HuHxA/BfoNDGdr8V41nu16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oV3qXx5jujmg6rURKIufKtSqDn9VYiS0S+eei1S2i4yOqFqnOI6rUKhnPNURc7nKojn8U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4lBXod1AadZQSCokJ5oLKe+o020SZicZHzLircmK3zQdBXeP+Yr8z1f8SYHtHoVqD1ay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ADyV4dRuHrb915vlUUlQgEAgEAgEAgEAgFASgFQSgJQCAlASgjzUGdafq1nJYZCw0SBK/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rf8V2/mvoaPtccli6MhAkDQBQJzWvY5jwHNcILSJBVahzVDhS1r0MRoX1Cllq1qjqJExT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7kLfCMcNnY2FevaC0t6jXCpTJzkNdMHQIzOS2pw9iNLEMRr2GKtoU715dUpuo5tD4z5o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Ms4fOGW+JUa1AERSdTyjedDy3Rd8OgoYQ5+LG+uamYOtW0BTiMmnejwKUxuailws+tj5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ymabRTqucXHkY2BhKXe2tfhm1fY2lkytWbaW9XMWEhweDrr70TcxqNjidfiK1ur+hbU7e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05mnbTyQ3rjgZs24k/CqzqYuqRHYPPzYfB1HTRCMmXgFj8n4Xb2pkuaO9rMEmStRCZM+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Dj1Upd1HJI8E2k5OUxTh2vfY9dXDC+lTdbhjKgqnVxO0cuvvWJxbxyaq24fvKbXet4Sb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1WuGYnUsPulR0nK25wxmN4bgmH29nYUahY13aNqVdWnNIWnKe7EbbcRN4iOLDDaBc6iKJ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PyUiGseGwuKF9juH3NpjFgLRjWh9PsqgdmI2Giss4+5orfC69vgtsy2w6/pXNSge2fbZY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IIMTHNSnTd3W8IW+J2FvTtq1pf0KuRzG9oGmix24f1H3JTOWSFfAMSw+2FF/a3xrXHrD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yZ5aosZdltDBsRw6rbuu6BvLY3YuXGkQKlGoTv0cFaSckMbw6rX4vva3yVUvqTqDMpZV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lqJa7HMIrttaJoYBf2xbVYTU9ZNYATzbqhbpuJLSvdcSfMUnPZUw2tRDwDlLiSQJ2WoI5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4cMJvbqxrGlYkF7aZbUdGWNGgAj4wlNS3WCXFxhXBtSs61uH1TUqPbTDO/DiQCRyGqjmo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rWlRjjXyl7mtElsvBIHuRXV2JzYfayACKLAR0OULTEroQEAoyIQJAEIIEfck8LDZYYJs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dqe52xZIboFzbEKDGxP8A2fX/AIV00+WMuGC0SB5L6UexxEKxArrUWVi3tBIGoB6pRat1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c45oDjExGyUu5H1CgHl4dVDjuTUdty5pRuWi3YA/cl4gkmUpLRqWdKrlDwRlEAAkJRas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4xm7x70EET7wEpdyTbGkGsa0vyMdmAzHUzMpRuJ9jSe0scXhrnZnBriJKUbifh9F7mOq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cz9hSjcfqNA06jD2jm1IzTUcSY8ZSksU7KjTqtqMFTO1paCahOh/6BKLVtwq3bSFNvaZB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Lo0m0aLKTZysaGiegC1ECWUbqopr2lG4M1GAuIygnl5FSmokW9qyi8uD6j3Hm90qUlp0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jcxfoeZJJ+9KLQdat9XZRa+rTY0ADK6C7lr8UosqlnSc0AZg1paTlOrg0aT8EotKtZUap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BgO6TCtG5CnYU6byWPrgHUtznUREa6wlG5D5KtwaZZ2jDTPcDSdNPEeKUtsq3oNpB2Uu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MR9yrNrI67oojqgIUQwEDRUXODQXOEADVBzt5eVLzEKFOm17aAqDK1u79d/JZV0FSowVm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2eXVDu0tzVN1V+TsOIAdLq1aN43jz2U3K5Os+g2s+m2qHBpLQRs6OasZMyjNOcuaD0hb3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Z3NQWeaYpuqOFEEnJJDZ6ws7nSMbdTwlhrGgX7gCSCKRPTm78Pim4yxpure8oXT6rbd/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beCSym9o9Ys29a7PvXPV4XF0AC8LoIQCkjW3w/lOn1R969nTuealwXrcyhQNAo3QCAhAQ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AzEA90blBqOErWrb4U+pc0zSuLis+4e07tnb7pWW54bioxrqbmvaHMIILTzG8QtQzDlW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zVsQ2vdz2FDL3qbWgtbA69PBZnFveyaVpUt8Vwis21c4ULJwqZG/SDAMpOym03tPjmGv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NvcPeCanbtAgbiA7RG93ZucF/kNVzaHDtzZ5x36jqwedNR47ozOTQ3+EXdX5Kvrq2r1r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tnME9xoadEaiV2EYU9l7WdQwise5Ue+tdUmUH5i3K1jMugn7N0TLJZY4Y7D7PsLnAbp1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qFpHMwdNULS4Wtq1gya+D33r4FUitUecu0hup9yMzKdnh18+thNOraObcMcLm5unxI1n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aYbavdf41c17eaheG0HvYJjJHdKMzk5mywzFHW9pQxLB7mvaW1Mxb+sMDHPLicx1J0Upu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V5WoVcPu6Fk90021KzXNoRrAG5WoZyc7YYXig9aPq2IMDrmq5oYypEE76VW/d71FjLs3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xV/qLy91Jjmuq52Gq4ToS5z9vPmqk5MIYZi9DDm2Nzb1nQalRptBTeO8ZIcX85OkDZRq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Fi61xGwxFzDbvY+mG02sPgC3vHTTdEyya0cP4lWxKrVssMrupOaRSffVjSdR/hIdJU2r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thb1Re4ffvxCnRfNx23aNqTAhgnyHuWoxZyyUWuGYtcWFnb2ttTw+3tHZw65MvrmZhwH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Y4RZ16t/inylh7rd1zQbTd2Lx2bmifZI1BMlaiGJyc5a4RfVKl2+5wfEcj9LemLkhrB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l0fBVg61s3OvLKvbX7Pm6hfVL2vG4cJJVxZyl0m3QLTmCEC5KBIBAQgSqhw0QbDCv2cT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izFy+G5ACkJDGxD9mct6XuMmJHRe+OHIwgcICEBCAQEICEAgEChAfggenLdAEIOc4uuM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RlSi6i7tK7nhuQRsAdTzRWpoXvyTd2Vd1Gq5vyc2kwspF3fJ28P8VlTxU1LgYdXxG3u6V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GSwMzchGpMgSPzQYuGWT3WtriValf3lFlzLWvrPzNYIyuDDv1nwQXVcN9exnGKtk2jVq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S5rHH2g1vLRBVgdldVrzDnW1KzzUbTNFdkhvzjvZ6ILsYdUZTv34k13yheMdQtqdNhc1r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RLbi0s73CbhptGM9Qq0gazHHWk8DcDcyY0Qtx11bX1cOfRs2OtrivJq1G1GCo97jOVpc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tM1anhuKsuaBt7llB4cyKjp6EOcS07jZEmWJd3TatGlSpVK1XPRFN1WtQfFBkCQwAanT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FK7xPF69HP2bjRa3tG5T3WkIxm6FGAEDQEIGgIQOI0QEeCAjwQOEBCBoFuimNN1JG0oC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3S6QthRQg0PGRjCmDrWb+P5INPgYm8tx4hSOSeHdBdIZgjutAQBQRKCLkRi12lwMBBoc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2k5hw78PfXZc16TvnBUdAjQ6r6unnWL5+eneSTmMdhRNFpDWkOeADp5rOVz3aio7Nu3E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ndYqS4eY46zPYPOzm67b/wCYX28dacJe3Ux3RTlw+5dRBpUy5o+xezT8Q2/f+Hino5mU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L2jfJq5ezS8V79/v9HDW8M3R9/yyKLr0uyutagIHISvoY+I4ZR3+/wBHys/B5v7/AJAq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JGwkQZHJX8fhX3/DM+ETcR9/uy8KqYg2uBVsazGH23Rr/ANPPqvB4l1mOfTzX3tL7ngfQ+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6bGXSJhfg98xlMv6jhG7CIYLqtQGM5ELtHUzDzT0UZ5XKp1R5dJdPgvJnnllMy9enhlp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c53NZRlPdjuyTI1hZ9TNZK6hEHXTosVk1EZE2CRHVW8mb3ZVLb2uNXlrbijQqZGwRoA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5hx1emidSM0rPHL+1oNpW9SKYMgZV2x1ZiWNXpsc+8JutsWvP5QLarUzHM2C0TOuknyX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w0fTLOZxHiuHUzavdlfS0yu1MHWDHLmF6NDLbNJPT46mM5x8vS7GoatjbVKjszqlJri7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PvFvyHWx5erMR97rwRpoPgujxyeZKCL9eSkwfEuM9KtT/AFBbsJkOrju9dCvF13bTfV8Fj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CB2Rm8jcQvh6Pvft4ep8HnLwzYg7lri7+25fpdCPRD8T4xP8A+R9/OW3zLq+VPKL3rUIh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suM+CoUnVRoB0DVBTUfJVUDbdAnFUVTJJQRe+ByQV5jI6IJMIiSgZePFAs4QTDggspQX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cSr5s4hbl4gxJo3F0+Y/iK/OdZ75HrPoVeXMw8Zu7Fw2PeCvn6jUPY3LzfLSOyBpYRSwk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LCSwksCWBLAlgmdFAIEgEDQMlBFBm2R7nvWclhlLDRFAHUK/JLSUP1lx/wAZ/wCC+ho+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PcgEBPigJPVA5VsOdEsIu19ygRcgJVsE+CWHmRaGZCimUtAlgmQi0JQoSlokDolgnqUs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YclLDkpYQKWHKWElrZzO6WWJHTUJZZhyWWehUtbItaQlllA9yWWeiWWD5pbJe9LBCi2U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sMN1tKfgT96+Zre53xZQ2C5tGgxMSE2Fx/Ct4e5nPhhAaAeC+pj7Xnktt91fhbV3dzRtL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Umxme7ZqynLTXfF+EW1zbUfWRUFYkF9PZm2/hr4pbUQ2mH4nYYjVNOxu6Nw8DMW0zOmy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bcYXWvnh7aNCp2byRs6QPvITcbezJusUoWuI+p1Q5rhbm4zRoGA6zHkrGSTDWDjHAjeC39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lORN67ErXi7B7m5qUG3jQ5rg0EtIDumVTcbW6uKwpUa9Q+zSYXOjXYE/grZSqxvKV7Z07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LtJgx+CWUTcQtO1uqXbNFW3bnqMnVoGs+Ku6kjHu1lnxZg91lHrJouc7IwVGEZj4Ss7m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j4LVucXbCo3tOritzh4zitQYKjgRGhj81mZWbSvb23s7GreXNSLalq94Bdpty81dxEW1H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EH/hO/JZtrazcLx3D8Vqup2Vx2j2tzkZCNPetxKTi2Pmls3QVtRCWUJUoo52UooFaQ1Q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qCFWrTogGo8Mb+8YSxqsRufWfm6b/mgdS3dx/JZtFtjToWViLk9+o8ZQR1nYKTK21da37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ZlV7cnceQAzmAsSu86VtQpU+ypsAbEETMhRmci9Wt2sOWjTAjSGgKs72DUpsc4gjQKW4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6jZyjTwUtuNRZY4QLy+ZSLR2LO893Ly9+ycPbpam6KZfE2LinR9Qw5wpsYOzfUaPZgeyC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dy21Gra4LhFrSqEMIYDlmXOcd/tXSJuIcNSKylltJqVbAlpYXVmmDupre1zju6JeB0sIW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+0nyXt6dzzY69UuYUDGoVUkssTsoWlKUWiVSxASywiBQCqjSEssBENQPMikT4pRYRBsNE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n4pZQlLKMundS0AdpCWHKWDN1SwTpsoBASgRKBg6KgSwSlglLBMpYUpYW6gEBCBHYoNh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vDrcu2LMXP4aAUghj3/AOznzC6aXuMmGvc5A7SgqNYAwsTk0PWG9FNwPWB0Wt5tHrA8U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6FZ3FD1gePvTcD1kdCruTaPWW9Cm42AXI6KbloesN6FNwBXHRN6bR6w36pTem0G4aeRTc1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m4Lt2HQg/BNwDXaeRMJuD7cHQjTxTelF2jAdGx5JvKS9YbyBTeUO2HQhN5R9u0biSm8o+3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yi9ZERDv8E3ptIV2+5N5tPtm+K1vTaYriOqb4No7ZpTeUO2am8pLtm9E3m0dsPFN8G0+2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3b0KbzYO2arvXaO2arvNo7ZsjdTctJCo1xgKbmaT1VAG+SDb0f1TfILx5e6XSOE1LUKD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uCYmsJ+BQa/h4Zr2hPX8FMeR2rdl3Zk5RClAkUjqgRCIi5oduEGPXsaNaO0aCrGSUxm4Na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IJOg67rpGRSLcEsmMc2nQYxrtw0bp5sp5cMU8KYW4lxtmSdVPOk8uHh18AaLgRpHmv0epM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FoFJ7OWp+1cIm3omobK2DRlOUAnmtxLE92Wym0kEAadAusY5Tw5TEMmlTZmlzV3wmYxl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qVOzAADSuOrM5acw7dLjfURX3u55x3Xws8oiafudDL0xDBrkdpyj8VmIiSYnc6HB8DtMS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eZboY+5fW0emxyxiX5/xHxDU0cpiPj/n9GX+hWHvBl9WOhe4/jP4LvPSYvFHjGrtv/H+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qs/xn81PweLn+2NX7X+A3gHDcph9UA9HlT8Ji1+2NX7X+CdwLh7TDa1Zp/j5LE9Hjy1j4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f0anFcDtcKxbDqdMuqUqulQ1DMnMI+9eXU0YxfU6brp19KckuKbG2t7ei60o0qRzlri0RO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RLXQa+WrlljPxf8As6vh2qDg1kQZikI8pX0tDGNlvj+I5ZxrTH3mXDcaua7ii81ENZT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HqY1nb7fhm7LS7/l/tD0zDHA4VYxyt6e38IX1dLtg/NeJduomPvMsoFbh4ZMq0IT96SR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PsacSXVTrPgvn+Iez7+r7Hgkfvfv5w4hmjAHHlzXxtCPVD9pl2escMsycP4e2NOzmT4md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D8N4rN9R9/OWyzaLq+bPKDoJ1WoRF5jY6KiuZ1QRc4kyo0RdKCHPYqqZ1HRBS+ZVEcxhBX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gedAaO1QRMzpsgbSZ8EGVRA0zHRT4lXzjxS0N4nxQAf/ABL3A+BK/OdZ75HpfoTd3rPY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A/gvn6jUPbTsvN8qSSpIEEDQJAIDRAtkAgEBKBnZAlAIHyQJAIAFAuZQZ1hrTJ8VnJYZU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SWlYIq3Q/3zj9y+ho+1xyWELoyECO+yAQa3EHPFXu54y7t2VaHbkMAL4Aj70spXc161Sg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dtdG1aHaVI0kboUyaTqlV7G1HOacpzRotLTIDatMdzv/wATkspg39a4a9haCw7EN1Cy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qF1QtePZdO+iFHc1qobSNFxdmMk+5GldG5rupAl0ToUFzatV9F2WpmjmDHuRKJ1Ss2hTLs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lKH3ddtsHMdmJO5CNG27rka1I18NUFtO4qmkCSQ7NBBEfBEpKldVG61SYzR3hsiUVW8q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36oUyraq+pWqNfAaBIgIUld1SygXtcAfFCmE28qltQkh0DcIUmy8e3tMxkCI08UKSo31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0jbRCltSrXo0nPflcAdABqhSkX1SCAzbqEKJt7WIcXMbETIlGtqqnidRzXksGgER5obW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YCG1Bt/Wd2ssALfZnmhtSbfVTTquAbLBsRCG1ChiVaox5NNgywdPFDadPE6hfUaWDujqh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Y8uYAQ0x4obVlG/c7MKjIhsyEF1pd9u8scCDuCgykZI7oEd/cr8LDPwvWyZps4/3l8zW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bQQYuKf7OuP4D+K3h7mc+GERsvqY+1wkuavwzk5/j10cJ3ojvOLA0byc4/JZb0+7cDDr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iZpNnbySjKali4tYPGF16eD0KVG8qQwVKbQwgEiTI6DRKMZt5/cUb9vDt/XpPe/Dq1eq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q0tcB4gHVZp3rs3+Gi6w3ikNxh3aU6NjWcyrmzF1LOCJHgNFaScWLhuM2F7c4zjFy6haZ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AJ0LgY8YCUvwv4SuLy+9WuPkyyt6NRwN1c1WAdu4H6I8BpKUxLLwfM6rxmNSRUc33ZXKl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GHVGOc0h7RIOwzuQpuuI2YVc4hdWpsnVr4WsucKnZwwmNXSBmEyNFJhmJ7uJvjWqXlzbu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UG+tUnGkdpzAd4eG+ixLs6bFC2+4Psb7EDcNxSpQbSoNp1iDUcY75A8NVq2ImLarEaGJ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u/JbWdGldOaMznU3bwfDRSZb7Og4ktrGy9HV43DHCpbPY0tqF0uqEuBk9DpstRDlEd3QY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mwkUKYMtH1QtbUzypkBjR7LWjyEKsbrOEZmLCqmNkAAqiUJQSBoCPNRRtogYUEajgxr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Lmt6xXzvMtBhregXOZQXLeycKJeBULZIHJZtGrOSabhVeZPdIOiLTJddMGhkkc+qOcoC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u6M0wiUBfUH5Q2QSCURiiqXZcokOJ0UpnasbWLJGWdYlKNrJp4i62tbmnQYe3qEDPyaAC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7tF6u99o8UabnCmDUe4jbx6brjVvq4elvuH7Wpid58o3/wA81jppkjRxGg9wK74/Dxa8d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eWYmZrNM9VrW9rz48ugGy8DoaBKSNde/tB8l7enc82OvVLmRcAd1Ado3qFkGdp5hAs7eq0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7eoWUPODzCBZ29QtAzDqEDDxGpWQszeqBZpWgSOoQGbVFSzBAsw6ohZvFA5HgqD3oHIQ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QNAIFKgU6oH70DQHwVDQAQG+6A3MIA7+SBSoBAoQJ34INhhX7HT8z968Oty7Ysxc/hoD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+zz4gfauml7jJigL3OQdsUGA494x1XGY7twUpQc6rK2JQsJSUNOqUUSi2SFn5K0lH70oo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KfFKSgDPNKKP3pRQnxSiglJRpRQCUUeyUUXuSij16JRQAShIN1SixCKI6IHqgNUAN0Eg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CyVaL7UDU+UTofrWrpEMspbRIBEban+rb5BePL3S6RwlzUUKDmeNo7CzG3zpdHuj8UGNw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ApjyOyHJd2ZNECBFFKEDRCQBGqUtIxqgkr2SpCdipfN1dwLCDqI5r9Nnj2p3xpqKTw2s4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1uGZRrAZe97l0jSzZnLFm0a7A2cwXSMMnOZxZNG5a7QEHWI3K6+XLG7G2T84WPHY1DG5DC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MYuvS5Y/iI+/LSt202hfC1PdL9xp+yGDdj53XY9Sswrq+Fqh+SgCDo90GCvvdJM7Yfkf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gFcNIJMDovZU2+JlONwtZXzaAifAyrOBvTc8tGqzMUWqNYHXUcln4lvHhwnF1aqcTZTq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ZkgwdV8fqcqyfpPDIvS+/o1uL4t6+5lMnM1h5/SXlz1eHv6PRrUmXVcLXzPkemTJ7OGu1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6fW9L5vimhM61/eZcdxDcdvjN1WdTAzhpgyeR19+y47r1Jn9X1+gwrS/0/2h6zhuVuG2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dxlHJfX0va/J+I//AMifvzLJDtNBpK6PHPJ6nY6JaBo13VRwnpRd/s1nMuf93+I+C+Z4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54L7/AL+jj6Yhmo05bQvkdP736/L2S9cwVpZgmHgxpbsmP4Qv02j7H4TxCf30/fmWSXaw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AKorcesopE6IIHZRSQA5qqgdygjKojGqCNRuiCAGiCJHRAe7VAxruEFjQgupmIjlySOJa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eMMXB/7wXfFfnOt98lu69CrialtrBbeOAHnTXz9ThHuzvBeVuFZIBhFEpYcpYW6WGUsJ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UCVAlgOygEAgJQG+qAQCozLD2XcljJWYsNBBE7qfJLTN/X3Y6VCPsBX0tH2uMproyEAr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FAZWjkPggC1p+iPgrYRaDGg0SwQM0j/oihAENO4CBdmzk0R5IUXZsEgNEJZY7Jkew34J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gdIS0SytLAMogaJYj2NM/Qb8EtbBo08uUsbl8kssMosb7IASyzdTaQQQ0t5yEstFtvSb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k2m1pJaIJ3Sy0sgy5SAR4qWWr9XpRAY0Dollg2tLKRkEFSizba0WulrYKUWm9jXDK4aL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h9yWWi21pgQG+O6zRYFpRBJy6nVKLAtKXIHXxSizdbMcxwI0ISiy9TpAOa0HvNLTqi2T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OqFmLCk0nKSARBRdyNOwpUgcmZs8pQ3JssqbSYLgYg6oli2tGW5ls7RqhbI96q2PehZb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En+RMH7zv7xXzdb3PRizei5NEd0sYuKf7OuP4CtYe5nPhhbr6uPteeT5IjXY1hgxWlbU3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qvaBo8D6KrcS2LnS6VKZ+VF9SfcWVelRruoVHsLW1AJy6b/glNRLV3WA038MfI1GpkZl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96Uu5lVMOL8eoYh2jcrLc0MhGplKN7Ft+H7d11ib7ynRr0ruoHsDma0zBaSPGCou9rqH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4xQVcNt6oqNo9jDiAZiZQ3sivwoypeX1elil9bi8cXVWU3NymdI8UN7AvOCq3ya2zs8Y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tGs0OpmDJiNihvdBQwi3p3+IXVT55941rS2o0ODA0RA6g7psTe1WFcLU2Xl5c4tSsbj1i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Y2DvHI+SbDe2lfBrV1WjcW7TTuLW37G1JMtpkeyY8NkSMqY+B4Td217e3mKXNK6r3TGU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8EWc7U3vDFrVw1tjavdQtDdNuatPV2cfU8AqbuzodNNAANgOS1EOc5EtAQSashqAhAAeK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EDAThYc1xHjFJjzaUnkuZq/KJjwXPOYkyhoWYqWvD2tJcNp5LPZnHBTWxW6q1e0cKbXa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lqcVTG39435hlw9vPsm6fYkTPBUQsbhOJn/4a4y/vEj7ytxlLNwsrYP2TGG6vadF5bLqc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92d8MCvWsbejcP9cdXq0BPYdm4F+oEAnzVywk3w09S8c6pNO2rNpuEgOfrsuUzMLcNg+4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ye4S73GYgrM5S1FN9wm2k+4r/ADLn3r29nb0qjZbJ3JjSBp9qzGTpENheVWMcMDw49q+R2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8hz8VZ7ukZU6mxoNtbG3oAACkwNhvUCJWoYy790HVmDFMOo5x2zqshnXQrnrz6TF0g2Eb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hrrz9oPkvZoOeagr0y5yx7ndq46jWKj3rm2cIHKBEwgWZLBKWHmVsPOlgzaJuQ8ybgw/x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3FDP4qbloi9NxQlNxRgpuKPOruSkm1BCbigXiNFrelGxwO6bylgIW4zSgXDqFd5QDhG6b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KRzjkm5aKRO6biljVq2aSCpR6HVWyhPgllHvqiEm0EKAQCBboBVSPvQbDCv2GkPAn/mX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ZzXKFRK1BDGxDSi0dXBb0eUyY42C9zmjU9nopKwwDuuM8tEoHI96BSgcoFKAQCA8kDCB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rCAQSCA3QIIBAe5A0DQAGqBVKtKmfnKtNn8TgPvRYi1Qv7LX+WW0jkKrfzTdRsW0q9Kt+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dKbrSYpNA0DVBKBz0UQIBUPdAlJE6H68DwlbwZZrTIXRLSCmRbbN2C8mXMtwFlTVHK8c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9yiwOGx/LWHoExTJ1g2XZmAgJQS6IhoIHdAIGgSBIpQg8cuMAwukwOqbeL3fmv2cady8G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HDrZuewkVTqZdM+4/evodP0kZPDq+Izj9/4aaneUzTachDnbiQdV6NXDHCKdNDUy1Kn81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VHBvQBfPy1cYl9CNPKYQdjrWPa6yp1HVWGc0kfhqszqxKeTludRZcdVixnbW0VWjvAsg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6dLo5fiI+/LHkE5oAkkwNgvzOrPrn+b+iaMVp4x+kNff1M+VpAGXQQucS02ODcU1cIw2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2jc2mhgEfYvu9HqxtiH5bxjpZnPd+f8Ayrx7jmpU9VZ6q5tE1Qaxa0yAI0B+K+lhnES/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GqYjWzHsKzpae4QfhMLplJjp1NMmhxfe2UMxOi6swwM7SNF5s8nrw0nT4XjlhiZy2tf50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iueOVxJOFRLmuOgRfW52mmdfevi9b7n3vC5/d/f0cixxNV51mSvnz8Pr6eW3KHT8O0Kla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GmHjM3YHbX7IXs0+2Lx+ITecT9+WnxLW5fBPdaGk89vtC1hPre3pJ/dT/ACes2NVow+1a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+iF93R9r8j1+N9RP35llNqabro8WUd5S7SR+SIQqiQI2VRwnpOrB11hzO7Aa86b8l8jxG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wWP3n39HMNdLQOR00Xzem90P1mr7JewWzstlbt6U2j7F+n0Y9D8F13fWn78mHjNC6PKmRI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JVUXOkoItI5qInuEENiqqFTUoIgCFQy0IIuaOqCuO8gTmzqgiQgAEE2lBa10+egVx4lX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xWP6UTBn6IX5zrY/eSOu9DT8taiSPZvxHvpkD8V8/U4HvjvNeRuETsikgEAgUoBASoBAI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QCAQCA9yBSqMzD/ZesZKzRssNBBE6lT5JaVv7XeDn2v/AJQvpaPtcclp3XRlXcE9i4t9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67SQ98yNAVFpVQr3QqPD3yOSFJ0q9Y1Mr3d6FpaVsr3HamXQJ2SykKF3cm5Y0VO4RsQsp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aXEGRoNkKbJxGvgdVoY1EVntFTtI37sIKBc3EwWAdNVlpH1m57XLMHoQIQU1L65FzkA7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/uBWptZljNB0Q2sh12/OGzGu0IlB15UD8sxB/zyRKVVby6bXygtyjw3Rrab724ZWcHAZG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zKpBiAeiG1mC4cSRoJAMIbVVW5rCqWsiJG4Q2oOvLgPbDWEACZ/BDaLq+rU6zRTY3JoT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KrSPda0xCFMh968ZZaGujnzSylFfEazH5RTYJjQpZSdfEa1L+aby8ENp08Re+qKeQAkA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XxAGZsHZLKQuMQqUntYKTYLZ1KWUsdfEFoLQHETEpZSNbEhTcGlm7Z3Symwt6gq0WVNs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2NXIGB0c8yFLBc5soDYJIB96LtU18RFNgcKZLTzCG06mI0mMpuIMPjkiUtFdzqmSlTD9A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YS5oLhlJWkSSyyPJT8zHlnYT+xN/if8A3ivma3uejFmea5tD4IMTE/8AZ9zH1HfctYe5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Vx9rhJIyhUqMpCajmsaebnAKlo+tW7Rm7anlHPMN1oDbq3cYbcUSR+8EpJkNuaL3ZWVab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dVY15a5zGuA2JEpRRes0JgVaZMxAcCZUoSFRpqFmZucCSJ5JQQr0jAFRmY6jvDVKDp1K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gUoSlasEpZRhZmCYOJUogoVgOFookAgkFkNQCA31QCoFQICRrm0HXkBEoOM4h4jq1bOp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7Nz2uhzjtoeQXl1tWm8XNW9w6pUDSdHHvOcdSvHGvctzCV6yqcU9TtKdRz9HNAEyD1Pu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3LKFvgNDtbxrLm9gODDBbTPv3K66VymUsC6xHGatQvuKwZbfRZRqCR8F7dKYunDUiaYFW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+LivfjhEw8lzalriSSCZW4qOznNk2mO0dUI7zt1cqO4r13030wHObodisTpxLUTKdGvW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AO5lcZ04dsbd5ieJPwTC6PaAuxSrSDQ36gj79F5J0/VL245doZvC+DjDrbtK7Qb6sAXk7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mKViXfFlkwXNO37SpXpvNOnDdHOjcfFYbrsy8Cs61vXw6reuL72vcy88x83UgBctefSu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TRHdUKEIa+7/aD5L2aDnmoO69MucsW53C46jWKpcmyQCiglBElS1opSygCs2UaWUWYdUs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hTcVBhwTcVAzKbihmTcUJTcUJTcUMyu5aGeSm5aPOm5mjzJuKPOequ9KPMU3lGHFN5Rh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phNxRZtU3FJMcJ13WozZpI1OglbjUKAJcnmCQMaSnmCbSusZ9mJhMFdIyKIoyCVApQHkg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KDZ4aIs6XlP2r5+rzLtHDJhcoUFajghiYgPm2D96VvR5TJjxsvc5k/2T5KSsNaD4rjPLQ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oCUClA0AgEAgEAgY2QCCSAQIFAjvogaACCWqCSDzD0kvH6RUWn6NAH4ko76UWwsAuGUa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auVPZhpW7jg5zK1W6qM+iGj7VNHK5ceo0qdIdCvQ8RSgkFQ90ANVESGyCMqglAEqSLb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ZsbLozJt9qBO6mQ2rfZHkvJlzLpBwsqFRynGut1ZNie6/wDBRYW8MiLvyYUxTJ1XNdmY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AkCQSCCB3RRCD5pxAVbtgLL8NDQTlzQZ5ayPhC/qWE4Yzb8h5WUy0tSg9robcl0yJ2V1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lylrqttWzFud2pBzL8z1nV7pmIfpug6LbUz94Z1pZMFJnbQRu5fH86Zl92cIjGmWHUqX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jWl5504lA1KUmQ0HzhYy1pdOn04jJs7fK63ZA0+9eLKbl+m0vbH8muvP1z29IXOWskKL2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XaGTr1Xp0dWuz5vVYXLMvK1OvhlemaYcCAQTyI1Xoy1ez5mOlWrH35c4wvouBIPZzsNg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Q59d0sx6mW6oazZdqvozO6Hy4mopjVaGeHNc5jhtBhcZ03WMqhG6vbyo1jLp3atpiATyBX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tHqYwV0XNqPlrgC7WDuvBl0sxL6/SdbjFulwM1adlWFOrkeSXDQE/wCC1jhli5a+rjnnb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xfQqGpvqBrvKuGlO63u0dfCNOv0en29UdhT3nKBr5L7WnlWD8t1s7taZj73XNctxNvLMJ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cwReYSEpwvpDqh2KWLNNKRP73tL43iM/f/r9D4PHqj7+TStMN01Gy8PS+6H6LW7YS9cn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+n7H4Xq/40/flGQNVuJ7PPPKbXE6g6JYgTLksJ5jSEsV5XEyDopaJg6TuliTHB2sK2quo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0WkPNJQMmR5KqTRm1QJw6qFIbIUiTrsoUNUKTYTmHQQpPMK8M9JojjfEZkkljiSerRp8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n39VdD6H3ZK0z7N7R09x/xXzsx9Bk6LyZNI81AiEsJLAlgSwJYEsCWCUsCWBLCSwSlhSl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WBBmYfqHrGSs7ksNBAJl8DSnS+ugf6QH7AvoaPtcs082y7MA6yCJCWI9kyPZEeSgOypn6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1B8FVBpU9Ja1AdlTOuRsqIXZMBnKAZQWZWzMbq2FlAEAaJYj2bT9EKCJoU5ksBPUBAGhS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bI21EmTTbPWEssjbUp1YCeqANrRJnIJ6hAzbUXTLASpRZvt6bplgPRKLBtqROtMSqWRt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329NwhzRClLaHqtKIyyEosep0ju2dPglJaLrCg8S5knTWUosPsqLiJb9qUWKljRqEOc06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s6llSqDvAkaCQfglLZmzpuADmknqlFomxpO11+KUWZsaTozToICUWTsOpPILi/uiBqlFl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SWtgGeSUWvoW7aLu65xAaGwTpoqWhXtKdapndOY80LI2LD9N48is0WHWNJ1PI4uMGdUo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aBUtKjbspFxEyREHoqWtRCQB/BT8yOWbhH7E2PrO/vFfN1vc9GLMB0C5NnKWMXE/9nXH8B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fDCK+rj7XnkkgYeJdmaOWrbPrh0gBjM0GN4W4Gh9WL8Bp21Kzq0bmm2n2j30sodB11HO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sy8uQ+hUDezcGudSJBJHVdNzMweG2dbDr2hVqUHZA3NIbIjSfIqTk00OKcR2Fhe0xfV3P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PdmY2jqsTqRBttr63GWE1a1es1xZ2tVj2llMZqZbz25/gp5y7GLf8fWtXE61ShQe+k92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ONjbWuL2GKvtzaXVI1KdEZqTiGuaZI5+fJbjVTa9C4fpPpWGSoZLajmzAEgHRc85sbCN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EKgQNZAoJIEgFoCoaAQNAIAxlk/FSeTFy/GN+84NiLLdzgyjSLqlTryIHuXHqMqxawi5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OotZTqW9WTkfTzNk8/DZfK/ETFw9GxlYZhj6gp07YOqVSdT+PksaczllaTFOiq1KWBtc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D6oGjROzR+K+tp4RERLz5RctFfDtn0rojtKUy49DymfuXDqMp+GscaStn3d3jTPWHg0q1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o6bDXVZ6bVmJaz04mGW7h26L3BlOo5oPtEe0vr46808mWgx6uHGhc1aDnF1xTZ2jqbWk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lnyGPfilZPayvUFJ5aHFtSAWg7aE6KzrJ5KsNwyrkfXvGB4BbDagMTrrC5569NRow3OE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LCrSuatI5bWgHjM9w1kjouWpr3DvjpQzuGaVa/wD9eYwDVqtcXU6TfpvGgDfAQuUd+7fH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7GpRplpvautWpmhtP91qZSuMW1XD2D0rStXxS+IbRpPii2ZG0F3x28Vi25n4dR2gdieFE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/3dT81jX9qRFuj2XjbskLCnyjW3f69/kvboOeaojUr0sMHEKgY9jTzBXm1uzrhDFNy3mY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mE6OCeYbUH3YHNYnNdqv13xTeUXrkrPmLtI3YHMKbzaiLwAc03m0jfiN/is7zaj67mV3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bjaQvB1TcbUm3hce6fisTkbVrbjqVrcqZr+KbhRUuXudlpmVJyOVtJzi3vEA9JTHI4XA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AN1MhDtSDus7wdtPWU3qm2qTt96b2aS7XwKsZhip4rW8TbVhN5RuqyFfMTaXaeKt2UYe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K4yzSyfFb3JQDgm4ow6JgqxmUbai1vSlnaT1V3IRceqbgB2olXHIhIGXLenl3ZyhNell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hw/kVIdWyvnavul2jhkkLnipLUpDExD2af8AEumhymTHB0XthiQ/2T5KZLi1QInouXZ0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GNt07Dl7vFqtHErpj6z+za8BjWx3RGq46mXenq09LtborOp2trReTq5oP2LePeHn1YrJ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qUlLdpRSlqBqpZxKFkW6qIeXqgcQgZ8SEEZb1CA0A1cEB2jBu9vxV7LY7Wn9dvxTsWXa0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JhwncIUsBBBIKUzHLyX0kuzcTmCDlos/FZevShrsK0th/EvLqvf09zNPQOAXsbbXRc4TL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S83WXjLp316TD3ntHmQvW8FTPdUbu3H89T/tBCj9etY1uKX9sfmkQip+JW7XR29L+2FZg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1VRrusLNFLRWJ5pRSTa7ZIedkDbXB2KWiwOB1KWQvszNY/wAK3imTPK6Q5mz2m+amSw2i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DKsDj+MnE4naNHKkftdCmTUM7hds3Dj+4mLEulXZkIBAkUIJDZECBoBAua18Mxyid1lt8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JAPmv0eXV5vTp9BjNT9/u192xpqtLZGXpsV5M9fPJ7dPo8cVdLdwdGvguU53y7Rht7Qk5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Q6RjMte8uBnvQm+E8uSNbSBKxlnC6WnMZN9YPDrOn5LhMv0Gn7Y/kxL0xVnfRZXJgl0N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PqRcwiyploOYXRGsLry8eWMRqwiG030w2psd126eayddeI1MZhKi0U3dm5+aJhw5r9Bo94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ysLQ4LvTy+ZPCItH13BjGgzzI2Sok3S3uD8KW7ctW7dnMyG8tVwzmOHbCcse7pLe2pUKb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NAvPOMO2/KrTdtoNJWcsIMcs47oEwd1v4Z+blYy5y6HUK45pMMmnWD2d1dccnOYWNdI96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O3A8QW0GC2lt75Xx/Efv9X6DwePV9/Rh2jA65YwkwTG68XS+6H6DqPZL1NzpeZnVfp9P2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n78kDm3Vcp5SmAliIdKWAmTqlh5g0FUV5tddkopMHu6bKCJPTZLC05bLQRyqiBBKCbcw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qqsgnmgm1qiUmB1QpNkSPNSeYHh3pXbHG16dBmp0/f3Avg+I/wAT7+o2vojdFzWBgAXN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nZj6KdrO68mSoFRSQCAQCAQCAQJAt0AgEAgEAgSAQCAQZmHH21jJWwCw0SAGxTL4Gnqft9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Q0Pa5ZpbLswquCW0HuG4GiDV2t5We8AnUg6I0ss7m4qVg1wOUzGkJZSynVrdrUB9loRF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gg/RiZ96CgXVYn2YCKXrNwK8ODQyNEsoNu6ucDMDqeSylKmYhXdVe2WjKTlMIUtp3dR1R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0frVQVS0OblmIhLKXG6JJIGkfFZWmHXxKrTfGVsZoKG1tmnMyQtIwKt1VbVc1obp1BkhE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3BoYIIUtqllS/qHMA3K6RBPNLNqVa7rMLcjWmTrodEZon3tQOgZcs9FSknXjxXdTMAAb9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Xu6ndLKRrYj2bjIaG9SpuXarfi7u1LKTGVCACSDsFNxtS+UwRoG5ZifFatmmc6oWtpT9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rm8mwUtaV1LzsxSJa7vlsJZSRuHlwbTZmMaiUspRc4ibd7WupTOu+yWUdbEuyph7myCAd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AUj2bsr+aWUhXxNlJ7BlzNP5qlMmnctdQpVDIa7dCknV4c8Bs5RJWbKU1b0UsvzZIc3M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NaWsLgW5xrsqUhUxOnTqtpuY/M5ueBsqUyrep21IOiJRFiA56qfmRyzMJM2LPNw/5ivm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m2EGNif+z7g/7s/itYe5jPhhSvq4+1wlErUIN0ASGiTAUie6NXj/ABHh+BWgr4jcNpsP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5LEPGuMfSZfYq6pb4ZVdZ2evg94/Bcp1Ph02vPDdOqPcXEuce8ZMmVznKZFfbOc4yndV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ymuzjU+WsELW6mZdrwfx9iXD0UKn8tsyf1dV2rf4Srjmm23qHD3pDwbGLhtu9z7Sq7Ror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Rmy7Fw2XSJtEZWZBKWGgEAgUIBaDCoDugDugYQA3QY+JVuxtiB7btAs5DiuJHXHZ2rqBqC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0FsDN4TC8PU5el10IvJq4cKjYqtqMO3dGi+PqZ1L3U6jBGl2AXBtWgXYJDy32o5fZt4r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8mtNOJvqldteq2qM1YGWjaQmrnOMyzhFpUX3IoNrWr2U5jOwiefQrzx1EfLrto6d/e07il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bWEa/gu2nnF2ztmW1tcYxO7e5lOmC9pEg3h/Je3HUimMtNZVp42/FqVvRpudWbRZUqtZV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I0hZy14hPKmhxWyha4heuc4NdTphwLoJ2mNdYUjXhmdOWisb2jXpOcXMa9m4yAaH3K6mp2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Hbm7xy3dYhlvYOpsLnSNDBLiee0LHmXDcYy21PFrS2tm1aD5DT2NrQaROUHV7h47q45r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9berVCQxxDqrp0yggldJi1xmmmxC8tTSF/dADDLU5LK3J0q1B9PyEfesrMN7h9uKWJYbWr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Xu5Adm6GjoBppz3WNf2pEuqXjhuwqEp8o111+vevboOeakL0xyw0HE9R7H0uzJByleTqe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uZmTC8cS2j61UadTMIK331Qkhx9ylloeuPB3Sy1jb6pV7knT7EjG1tntsGuAcbgucdTES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0W0GjKarpMbT8VJwLSNs6qJpva+BJ0iFjYWo9XrDXMAm1bXtpuNLWo0v6ApRbFe2s0gh1M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aTqV2MpNMmdZBB+5ScS0O1qRJzDzWVS9ZcAZJhQOldinRq1iC5rGzpzJ2VmHTRx3SyLe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tezZVdlZUFQd13KQmMPVnodm1NUtExMbwurwZRUzDHr3jAIMjwIhc85ZY9W6aCMgz9Vy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kddFBJtdzjDHSRvCotbdPA1n3hZkSN0CZP3qiyndsI1dogKl20N3nzTGe7SmjcVKze1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K9mnjbnOTJo3DfV3VHPcWjRpPM81c8aSFltdGtJZoAuO+m4hf6wZTcUs7WVdxRh0lahKW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BW4YmDVopLZXGEg2nvBb049SZLjuvZDCLx3T5IjaYf8AsVD+Efcvnavul2jhkLnioC1K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fgV00OUyUBe2GJU3z+zsq7+babjPu0UyXF5rSx+5eKbqlYtaNTEDMvHlnUy9eOHaE/lu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TchTfK7G0sMQfUoN7KqKhnXM7WE3ymxkOxa3p1BTdXAPMF3slN8mxy9zUbcX129lVr2d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rlqT8vZpZdqdHhuI2rqNFjLgF+WDBmDK3jlWLzauNyuubilT71SsKXiXLcZuexrLniKk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aB7Y+5N5sa+3xq3NUvqvqBpMuiodfcm9NjY4fxHb3dGq/tOxp0zADnEOMa7dE3mxnXmL0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cWEtl2pMdE3GxgWnFNNlu11Yg19jHMe5XcbGY3i21FMEggnUBTcmxUOLaZOjAAdpKbk2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57A47CZhNxsUtx5jnB1SrI6hNxsFxj9MP+aq93xGqbjYlb43aGm51zUh/lMpuNgHEGHtL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fK7FlXHLHsc1O4YY3aTB+Cb5XYrpcQYe9hkuDhqZbCu5mjditqHl9KrlDhpDgruKaypi9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c4Hq4q7jZ8uUxIes31SrTMNdA18FNzphNLrGo1tEM101XLPu9Wlrxg3+B4nRtXHti9rY0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aNSV91fUa9Zz2u+K673Dapfc0joXCQrvKZtiyndZmtqsaQPpc1mdQ2IX9JtmIdWpF2+R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zvqFvZGakPEmBzW9zNNrQ4hsn0QS9wIGrcp/FNxSqrxJY5M9OuC5u9OCD8VbSlVLiy27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bEJaUzRxLh9RobUvAwnYsBP4JaU3/DV1Quatw2hcG4DKbXF500J0+5dtNzzb47rpDmkwS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zXky5l1gLIZKsDjuLnH5XoAzpSB+0qZNQ2XDA79U9GqYcsS6PmQu7JoBAj70UkD3RBzQ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XwzHIKy2+YLx0VGOOmq+tnO6afa0J242xLt2X3+CxGnEctTrTailXDiQToQpNL52TFvLk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eOox7a5dVcWkyN1yzdsM/VCTpDjPuVmtpleWtH35b7DnA2NI+BC43T7enj2hRfiKk/u9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UEzrOqRHdxy2VP5lQp0nh3bPyOBlsiZ969ujhufNz3Y5XizMGp29WqKdwQXkiGzBc36Q/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XzvEuo19LSv/AB+qy+w1tsKr6FcPaw52tedQ3mAvdljjp5PhzqauvGN/7MWiRUeGNny9y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rpTHLsMEsG06PaPaBrp4rhr5928Mezb7k6yvLLtHCJ96w3CLvFFQKCp+qNfB03mmY5eK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ELWM9pc84twvGDi7itrdAxtBuvjqvj9ZPd+i8Hjj7+QwumTiNs2Y+cC49H732+p7aWX+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0eM+l+F1u+coh8qucJFxhagJveEqImZJUBElEDmiEESY8FpdqObxVNozKFIOJOq1AGuI3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llK/NVoIGCge6BBpLtJUy5hp4v6W2EcYvkRNvT+4r4fiMev7+rEsj0W1A27uwYIDqD9+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0fSRiN4XlyaQKgiUsNLAlhJYSWBQCBlBFASgJQCoEsCWBLAoBAlRl4d7bvJYyVsVhoIA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34kfcvdoOWaeoXolhF/eEEAhLEBb0htTAUE202AyGgFAhTbmcQ3U7rS0YaA3KBA6JZSPZ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MnVolQRdb0nGSwSqpC1otM5BPkgPVaJdmDAD4IB1tScfZCA9VpTOWD5oEbSi4y5glBbT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Vvt6b3ZnAz5pYTrWk4gubJ6yig2tInYyEEm21PopRuKpQt2y94gxEzCFud4kxvCcKY51a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pJHxUmVjF5xfek51G6cbW2Fam3SHEw4cj57LnOTpHZoMU4+xW8qmpQcbcEctdOmqzZUt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vTu6rKsRmbG3+SUsqWZh3GmL2dd1R9c1S7R2YDWTKkZ0sxcPU+G/Sbg9/bWtDEKnqt2w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l5LrjqS57Id9Tq2d7SF1RqCox/06btDC3dpK71Sk7mS2NA46DySmU6FEUnaFziRElWmr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3gzG4Si1Zw6mWgF7iAOeqybljLRrWtbmOVugQ3F6lTMZtTBb8Vqi1poNNJlMSGtIP2pR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zOEiCBslFoOsWvDZe+AIHglFm+xY8AOcZy5Zj4LJuQqYcKjw81DmCG5l0WCkwNGsLQny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+JWOWZg37Czwe7+8V8zW9ztizFydDJ1Sxi4l/s+5/4bvuWsPcxnww3L6uPteeSOytLai4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nZRKtluD454w+S7R7Q5rLgAgMDva8VyylqIeFYxjN1idwKt1XfVdsA4yAFxleGsNQudvK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uobV7KLwc0HVNyxCb6TxoRvzTcs4oio5p5q3DC5tZ2hnRFplMuW93OSCNZBggqxA9R4Q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7HE2Guxoy06pOoHQrrjlTM429QpYsytb0a9KkXNqtzCHDTkJ963Euc4pnEBkLnMLQNxP+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GspZnMdz9yllFUxBgLQA4hzcwPRLKFxibaQYQyQWB+8QZ2VspO3vH1RT7OiMz2ufq6Igg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Le+3K76q0iaoYQCAU93YkqlRtKm6pUMNaCZifgs5VpmMOUtcTdi2IX9TK5lCllp0mnl4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zFObv3PvMTxNpqv9XZVazsg7TutHLzXzerz709PTxU2h2UMJadGjlyXgt6ZlPhyrUt8cw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V/ZOE90td1Xs6XU25OGenubXHKVLEBWr4cM76D3U6wG7XAwT4wdV9PU/eYvPjE45OZrEW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w4ie7+8IXiww2ZW9HMKrTELahVb6xfXdam0bAuk6eJXqnUmYY4WUces+zd2oax79HdnS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Mym+mdY8T4YLq5ddVrrs6tmbbPTZ3hqIj3SrhizObSXuI2Lr5/q9W7rWxADXVRDiY5ha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lnTAFJlQN5gNASuC27dxph9HA69hZUb5teuA19V8GBEEAjlH3reUelcZW4NVfcttmudIE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HfJ3zy9MOj4kxplDLhVAvZXdBuKhb9GJAC9Gvn6KXp9KZm3O1qLrs0+1c4UNmtJkNB3Me9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va3f4bdet45h5swBh9PNTa9303hhOngIg+a3rcPPHLrz7/evK1ZIlkVmeRrbn9e7zC+lo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DDneJxmrUtxDSvF1Dtg0D6ga2CF4XRiV3snUmfBKKY7zS3aNtVqJW1AqPqvAYAG+Spba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rlc2JgOWsYLbZvq72ghhznWQPyXQtKi1sCKneGsFQBuwIBPeP0UAa1NjfbDajtJcYQQY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c5pDp8EFDhUbmigwPdzLNkGI1vq7nVq7e1e1ugaIEpstmZa24xq89cd800W8R2Ufimyi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CkGy05i4yAlUWhiF4KVnWdUqgUZGo3c6dGhc9Th6Okyic/Uhc4te4g2k26uGZKJ7Qkjm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3d9bqdTHHD0sOrj1aq2m3Bri4dXnTtQGtXXB8PLvMyzrbE8UuajG4l6sHgDSm+TE+a7xj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2Ze80DqFdiWybS7azLTZUENJMREFNtNRLMoYnTbrcOlwkSInzhYnC1tZTvabpFWq0u5d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0G3Di6mWAxqSY0WZ01tidiXHNSqsLAY0M6rnOCMhlB+gcZnmQt4400y2UGVf1lJpaBJe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05yqFf5tzhUDaZMtzDSOXvK6TFkSpZWdTtGVnlrWuE5R0O0rhlDUStFzUeGloDg7mOi88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DlnMOSKtp1HwM7S0+K3gjMY6WrszK1hgCVeEpIvDQrvopUbkBZjVXLE6FfPXY33rppal5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ivo4uEIVZFN2usK5LDa2U+pUP4Gz8F8zP3S7xwvO+iyBSBhX+9IfvfgV36f3M5KRyXuyc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tSAaD9v4Ss58Lh3yeQequdRYGsL2loMTAK+RqT6pfTwx7QrqUKgaymaIaHHIAHSuMu0Q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WQ10CZViWogOs6tKoC4jXTcrcZNRCdSzZRoPFWHctJ0WrKUPoU2Vm06Lg4AgT3hH2JZR1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UbMZQTrPNVNpNw4seGZGvJ9kknRKZnFK+tKz6dKiBRayS0FrROvulGdiDMLrBhpikxxa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4MWvb1+0ipa12vAmJ5K7mdqVO2rOh7aFUggkd7ktFKmUalcMc1ri12jVLSYZfyfXNNpL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pFuH1XSTTeeUx9ixfdCFlVdUa2mxwcTAatbgV7G4pNYXtcJ+1W2jZh9csBbTI58lLZkW1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uqBh1EbK2WpfSrVKhijVzdGtmP8ABW2VXq1y090VCf3QtRLEk63uQczqVb3hWMmaM0bh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lV3Qodb3LteyqAHq0rO6BOnbXIc2GOb4ELE5lM/5Lv8AfspbHUrM5szCp9hfAgNaPe5X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gGdBKu4V08PxJjyGVmsYd+8R7tk3gqWV6Ha1Gx9UGU3g9Tu8oMaD94fFajMYz8LxB5zd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rcagrfh12HAFwPTvJ5rO1NuGXeXlI2IITzTYnSsbsFsRH1pWZ1SIemeiq3rUrfETcHvON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qvTo5WxqO5+ku+ThKdLWo3zWcvauLZLyTy6hQPkUHFcTmcdA2ikzT3lSWobnhkQ2qfILW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GEAgEAgSBoBAigYQNB8w3je7HRfY1O0y+v08Xi191RuqwabS3fWyu7+UaAL06HRzrPN1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UcSEv9UqxBd5henLw7b9/5eWPF8cu33+zU3naGo+m8FhaYLSvJn0dO2HV7+FtnRyODzGU9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93S9RuzpnWOF4liNS5fYW/rFOlBc0EBwkGIB8QmPSdnXqeqjS1Ibiwp1beiaVxSfRqsJ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1dLbMw+902tvxxy/OFOISHMO4XCI7vVnwwWtzmpvOWdlqXnz2RH6izpNq3TmVm5hBjqF9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T4niOpnhjeP3ln4TQtW3/AMxWa5rWseC5wkOz5SOXMge9fW0sfLmZfF6zU19XTxif0/JZ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SBUK+T1nUTvp+j8N6bDDRxyz/AE/tCrDbJzsUtTqaNbSQNiNx9y9nTas7YfL8Q0Y35TH5z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DQIaFrOd0vlcJc1mWoQOhPJZbhE+aKg4aoK3DUoKzCkyq23MO3TGeSY7uL4if2vFFWQI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ye79H4VjVffyZeBNBxW1EbOB+Gqz0fufU6r+Fl/r/Z3j3eK/Q4z6X4fL35IsMmVqJYpYD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hGTc4gaQgQcSgZceaCDjJ0QsjKLYBRDkc1qFJzkRDORoEsQLtdVoSGqBwFRNgQTZ7W6T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aG8U0nQRmtWz46mfsXxfFPdH382JYvozqZby81hxbTcB5PC+Rnwj6aBgQvLkqJUVEoE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EAgEBKAVAgSAQCgJQCoy8O9t3ksZK2PmsNBABPkaetpiVz4hn4r3aDlmmRqvRLCuqYpu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4jUqCdD7kaXMvanaOBbIGqWUtF04tJju7QFUUevVDUIyCI2O6CpuJ1JAyjQlRU24g4vp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bDtJq5InuyiMV1zV7F1VmUgGIQQp3tSoO61shuo2QRqYg8HSmY5eCAdiD5JaGwgzBWPz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IJQNFCDBxXFbbDKBq3lQU2ATJSZpmI7vHON/SKb17qGDVXmlsakET5LhlnTtji8+cbi9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HmSTH5LjlqO0YtlYYJVriIXDLUd8dK24o8KPe0A+/Rc/OdfJhKvwi8MOQap5x5MMB/ClwZ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QzPTNTeYHXoOLS0wPBdY1ocM9CYPDcbxfA3xZXVSjTB1Z9E+5dcdS3OcHpvCfpVp1nW9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GmqBDSu+OTjOL1uzuqF5SbVt6jajXc2rbmuIKAVoEpRRKBwgIQEIGrS0NEookDQLr5FPi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Lf4n/3ivma3udsWYuToEFF7rZVtPolaw9zGfDAGw8l9XH2uEoVKYqgBxIEyCDC18Iwe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u6xhtEF8Tzhc5kfLXFGL1cZxWrdv+ke75clwmXaJ7NTSovqnQH3LNtRi2ltg9WowHKSu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LMt8JqNeARp4LM6rpHTugsMCziC0H3LlOq7YaDOqcPMNKC3fonmunkQwzwvTB1loKsaz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3h6gxhLKrg7eCFuNVwy0qc7eWr7Ug6keS9EZ3DhONSLeodHHQ6RotWzw9t9FeN2+K2Zsq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YPde2e779F1wc5l6GyzYySHE5p8f87Lq5zKAsaYYGyd5Pj/mEpLKrh9F5BBcwtBLYPsk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Kjcrqjz3ckyrRa22tGUPYc4nLlE9EotbUbm5kaz5rSJKhoBAOIDZcQA0SZ5BYmdncx7y4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fsKDyy2Y7SD7Z6nwXyOr6qeHv0dG1vDNq6hh1XO8uqVrhzp8AAB9q7dHO7G3Hqcds05S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gsqXFV7Y3LZML53U/xaejSisLY11dj1oMtawqMgF2Xfy9y5Y48tWvo1Kee4p1JygAAv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lvGbQoYlUw+/p3No6A5/Z1GuPcqc5nkRt4yvpaOr2a1NCsdzs8PwjCsZqC4qUwaL2g1Lf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vTp4+ZLwZZbZZ7eDOHHNIGGs2ie1fp5akL0ThEOc5vG+IrOnYY/fWdu8upUKpYwuMmBr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AaY15bLKJhLESJOnwCzJbpcM4MxK/sm3dNoFKdWzqR4Bby4ejTwt2GD4FktKVTI6mQBT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VzvdK56GFzJrdqhVxnUZcYzRbQfn7I6keX/Rceo7TT6Oh2wsqdF1ek2Nl10OIebV7zLo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NoVC1tvRpVAxgboTl381vW4eaOXfLztIoEVmeRrrj9od5r6Whw5Zqhsu8MOW4tuexu6T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1Ltg5e4uc3sbrx06sQveScxVoOnaVa1WnTYJfU1bPIdUjFG0dhzLKyr1nV57Jpc7u7mNF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ZOFpTAcO0jM4uG08lYjuWu9TyNc4Op5gJlrkktGi3Mwh1bISJIJUVimiDWk5XkcyOSCT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gHAalz8uQe9aEWxcOcaRa4N5t1n3pQyGF1N2R2djo2aftSGZlYKgkNo1a5kah7Q4eey3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KDKsiu2pVMEh7C077SrKtYcQtbCoWmnUtnPlzg2pnDz71wyyGjvcQqYndsq1i+i2lpTb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wuUTMRtZDr5tS1Fo59N9xWcWCrVdDKYjclcIwtuJyxj1NyG22HYYbS0ZTuKzgA+4kGSdZ8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1sG1vRYQBRzsdrvB89iPtXXDNmYtu7Kq28t21TTLQTADv8F68MbcpnuncVKNCkXPaKZP0p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pbYRxB2bNTpUnlveJdsvNOTcKrbE356jrm0ZUdIjsgQGHn4/gs7lZ1LG7Vrg+nSrdod2g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w69sq1OGNjnliCPMfim20tsxVBa00yC07BZ203CmvX7+WoBUYfoiAl0rAvrhzg5tOxrNA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nY2pUrem5rARrEuDtdVxy1FjFfUpltJxoNe7LpAGgXO7GI64FpWYS1+d4jXkoOio1A5q6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MtdcXlUXBp02GG8yFynP4apkCoXASYPNc5mylVV72gkNLhOsJXYylPC67a16xrTMTIXb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oJ0X2MXmV3Edi/oGlXJYbi00tqUbZB9y+Zn7pd44WrIRUgYd/wC3RnqfuXfp/czkqC9u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LfPJiKD/ALimftb0IvJ5CL57afdGYDUar5uWncy+1hj2hUMT7SoBUEZdQVPKbpc7FCdA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qmvi5MBwgz1TyGZikXYoXtLTsVryoWmOb/UFvJPLgpP5Tc525hTYiYxE5oLu8PBTYzMm7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2sTmhTxdwcMrocDJBTazvbW3u33OaqKHaAs7MkTpK5zjTMytaadF1Ok3CKdWpkLjUc4z5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oUHUzRAw+mRTJJIeSXTy02Uu03Ff4qKD6dL1Cmwtfn7lUu0HUpbM5KvlplrZVLg4VSfT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OMgeK1EKx28RkvbWo4M8uzl4AzRt1WqGTd4rfVrSlc1sHpsYKmXIcwdtvH1VaGMeIL1lN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YblDjSfPv1Upm2FRxfEW5hRtWxuclMnbX/Mq0ify5idJ5ebQT409ClJMs634kxBodFm0E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IzLXiS8c8zataB/uRB+xZ3LS9+OVahyvoFv8DB+S4zEqhWuW0yC+m5xI6LNSCje5AKnY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PlqtQaTkaWjYZdlqGZghxK80w91GmGv9n5uVbNpW/Ej6pGWiwt69mITcbVvy7UynNa0i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482J9Xoe9gTubFQ4gZUueyFnbPeR/QrZRvxhzWllSztoy5coozASymFW4noNc7LZW09e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rkGaztyTsAxKS2bRxejcDtG2NqeUmlJd/mFnJYh2HBNalc2926lRZShzAYaB1Xu6WXDVd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VlH9azzWcvasNiF5J5dYCgBzQcTxG4/L9QfuM+5SWob7hofNP8x961izk3vILqxBoGgSA9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AQCAQfMNxu9ojukr7GrNZS+x0c3DGw7GBh1SoKgkVGR4r6fQa0Y/f5PleL9Pv+/zW3XF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dwwJX1MteJiofA0+knGXNU+0uq7qtbKS4gnkvJl3l9TTjbC55mvTp0QXSNRMkR+C4a+F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RLe4F8t4XSdiVjQe+zrMILqbQZLZMObuml2ijxSs5j7+bKfjZ4gay7qsDK7Wik9uxzAz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7+r7ngX8Ovvwxb1zRTyuEh2xC8Ud8X27q2vptpuqxVrCk2NHu69F7Om6XPU4eDrdfysdyX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jnmYDTuvqY9BnPb7/d8LLxaJ7ff7KBQb88A/IaTQ/U5SRO8+Gh9y1HR5acTKx4rjnG37/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5ldxdVHdPivmZ9PlnqU+70utjhoTnP3s2PDLiMTfSqAtcBJa4bHkV69Pp5wfN6/U09fG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IXon8nwq2cCUngibQKy1CCKRQQKKgQdVkRBg8/gnw1/6uKxdwfxHcGZGjfIgL43U+5+l8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Y8O641bTtr9ydH7nu6+f3E/fiXZuJmJ0X6HGfS/F/mmx0BWJc1jTotRLMwsBClrSuo7VL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ixzhsliMaJYQ03Swp+qtIWYjTkrEoM2iW0rJ72i1Ehggqsnsgk3XdBZA0QTEQrisvIPT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ax/zFfG8Q+/1Ylq/RzUAxC8kwBRBHueD+C+Pl7WI5fTrdWNneAvPLUEeUrDRDdAjugJS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JYSWGlgKWElgSwJYEsCWBLAlgSwkGXh2tR/ksZK2QWGggJQae4gYlX/hZ+K9vTuWaYOi9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HVp0KlChtpSYQQ2Coq3s25swAzII+r082eIcgl2YLs0DMgqdaUHOksE9VQOtKLoBZzmZ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xoliLqFNxcSwd7dLB6tS07g02KWI1LSi7dkeRSxH1KgRAaYPili3shDZnTZLEmtDXueJ7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hKcqjcVG0aLqtQgNaCZJ8E4Hzf6QOLrzFcSubWlXHqTXQGge1C4zlUy3GNtPw7hNS9qNc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V1Hr0dN3ljglKnBcBovFlm9uODe2VnRYQA0LnOTtGLaMY0DYI6LGMY7cILG29M8gqQqu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Mqs5OS4l4NHZOq0G7coXXDUpwzw3xTyzFbGrZ3BDmkEH4L26eb5+rpbHX+jTjH5Fvw3E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kD8l6MZcJfRNhd0cRsaN1bVA+lUaHBwM7hdbtylaogQCAQNAIGqoQG6Be9A+vknxKxyys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3fevma3udsWcVxbIrUKpu9bWr/CVrD3MZ8NcPZHkvqY+155S6JC28n9N+Pm1sm4dRqCKw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i55y3i8LY01qsR4LhM06Yxcu34fwRpY17x4rw6+o+loaTq7awptEFq8u57IwZIw2mXaNaE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naspaNGqjW1nC1ZUiQrEm1c3C2VGEZAUjlJxc9jeEZC6GQPBd8ZeXUwtw2M2mSWxLV6dO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GQwNCF6ol5cm54RxSpheNW91Te5oa7K8Dm0jZax5TLh9H2GIG4tWuLSC4d3SYIAJB+K7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rVu00Ayy0aEa8/vWhFuIPc2k7sxDqdN7m8+/OnuhLKSbidMmHU6gbAl5jbLm+77ksSN8X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1xYWu/hzfc5Nwy6L+0osf9ZoOnioiaBrUAPmplJVuX4mxE1WVbS3qZcpDXuHPwXi6zP0PT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ywYhvLwX5/d6n1K7N/hTnUsLpvdGmaoT8fyX3Ok7YW+brd5pweAZq+D1KjiJGYR5mV8r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7aMVAbatpWDcjQarqpGaIB0J/BTGIt1hZiNi2g7D61fEKLqdyYqZR3qZy6AnzXeKpMZ9S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LarTL7eZYPpeI+stRO7s98d4X4RjnY3bK9I9jcbPE9x666M+Xk8HUaNvUMExClfWrK9N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719O7i3z57dniXFdrc2eP3tO9bFV1Z1XwLSSQVyy7MTLTztGuqkdmbtYN5WZmymbhGHVM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DNUqOGlMT+KkzGMOmnE5S9kwK8qUMLpU9XW7Gto0M4h7/E9QumllN26asRVI2ty65xWr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tXaQ0UzyaB9mnvW5yu0wjZUuQp2TrW/uaVy5vrLHAEbxzC+Vr4+p9TT1d+NOqwug02LD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iHg1+W0whlMY5ZODh2sVe7+7lV1Wfh1zt1xSJJC0eazI19b9of5r6Wh7XHNUu7EOK46M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AMf1ivB1L04OeII1eyOi8bco5WaFkmqTAHRaxhG7w6ibalVqO71d5yl55Hou+OLKd+03B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qpc8xMsZrt4nSVcsRmVMopEzA8kRjF7fV3DMCYOwhZbhiXNZr6TGtqtpNb1cA4n36kLNd1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Lm27yd3PqNAaR4TqtwBtZt1UNR9Bg7sQWAqwkg1zNEyGQddA0ALoyncYhZN7z7ukHRzq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9jbWjqrbqhoMoPbDdBz4u213OayvSdmOZ7y/MGj7IUyy7LTEq3jqlzWNrQtn0aQyNqPp5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xgMpsxCtUpuu6NnRHtvyd6oZ2jYLK22769nhVt2GFijWJn55zM7tfHYoW1PrGQGXnX7V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fX7KdMF73agdPNdMMGZlvKl/e25bSqYbdUqdMwPmyNOsjRdLmBrb+6ff3U08/ZsPdY8+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FKRb1ZMsEeGq5b7KdFh9o+nYMylxq1B3fqtHPly3PitWUYw9tN1PK4vpUmyXbF58ShTT3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QMu56xA5bLM5UU2uGX+IWNHLcVabmHbvajz8lYzsmG+wTFKRY6s8srNJytdT7wcfwSZt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80Wk9JWJydKUtsT2rnu1JMwFiYspfUDWsykuaOoG638IxKzrbtGtrZQ4nu5uZWJkS7Q0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TuhmLXmB9YrpGQqfdUXV+zbVh+8DmsTNtLGNqmpIILDyO6RFso4j2otnClSc95gAtMR4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RmL5HBzpaZeR4Lv00epnV9rrSvqz8PIquf1D/JM/ardUP1LPIL5mXul3jhYsqAmSRywr3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OgzkqGy9Xy54tTxe/JwtipBMi3ft5FTJrD3PnyliFRrGAuJgbbry54xy9uOcwuddF43hx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krKdw8AQ0k9IW4yh287sruHV7hzDToVC49GnZXfDjnlOSNO2v3ezQq/2Sp5kM3KQscTa4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J5kFynTw/EiP2YiPEAfesbxlUsCxZ9QfMsaHD2nOkfYE3jKpcLYkS57i0N5uEx9sKb2d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mq3DGxykarN21GENvb1baxoCnTrwB9FjT+AhcdTEy7QuZejOCHEtPJeXKKl55WVb4AOD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1anDC6mHB/PLKdxe17SzRpIHIBJmRNlKpcNdTo27nPjujYrpp2sSxalpjvY0ab7WtSOeQ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gleyMJpuw+z4iA7R1o5lPRwd2jCRp0TZJbWgY3UOcU3Ek767+5NkpMrqbuIW3T2tY0ua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Wso2GNVHuJoku374jVPLN7YMsseuX5K1FrYGknSE8s3raNjjNtLQ0FkSdNVznT7tb7aq9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MzdHMO4KbFq0fXqlSmBnI6bKTi3hhTPpWuIXFBtajTc+mWwIgyVIwYnKslotsVyx6u8H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Xy03oMpYnVcQ+2qNdtBb0Tyzet9WxF7RFs89O6E8s3qXW2IhsOs3ZjyyBPLN6mjSv6dxD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mACVfLN624o3rHd60e7TV2XRPLN7W9tSa0sucNcermiDH5Le3sk5K6TmOdLrdrP6qm1iZ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UMnSAueWJM9no/AJd8mXLnDKe128h/ivd0sU82o6Q7nVezLlyWUP1rPNY1fauLZLxupI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Q3J+rlHwbKktQ6XhxsWzvNbxYybldGYNAaoBAIBAaoBAIBAIPl+8+bxO4ZOmcn4r7GrFz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fvKLnOcSQGtJBJ+xd+minDrcrlXRtHOdma4ODdwNF9PDG3ypmFtzWbQY1gbGms8l120Y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Nem9ji0lsDXzW9kZQ3jM+ZEOw4U4wGF2fqt01nq+Yva7aNNvsXHHSvKnfxDGccYn78tt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3FnTYKry5tTKNxEgr5fiejOMd/vL6X/j3UXcffhzV2Gmk/MwF5HcPQ9V8nTjs/Vz3iZWc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ZeU2PpVKbhBjePHwlfZ8Kx1MpmvvD4Pjf8L/AE/2l0N5R4fq21VtO0aKzWODHtA0PL7V9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88yymMpcjiGd1m61Jcczc4nTVpER0X0pxjLCp5efflhqRP6tvhjP9bXLKzc9WnTkkbAg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OMalv1ev1WWHh9/p/+qzD7gPxXO8fOZSGu8F6+p6XHy90PynhviWpq6s45fe8fo6Gemy/P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lcdySWoRKw1BFFRKCB1CKrIWQj0G5U+Jax4cLfEHHLxxMguMz1Xxeq9z9T4TH7r7+jb8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UO+5a6T3O/iE/uZ+/Euwz7L7sT6X42PkZpOysSi1rwFqJZoOqQApa0iXSllG3RaspKUso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SyiDvFWEOQfBbgDhI3S0LIqDYrTKYbtroqJQQgYklBMKYrLyb01sIxbDKkaG3cMx8HD8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ViWg9HZIxe6A/wC6v5xOy+PlwxHL6hoHNb0jESwGPcvNLUA7rDRICUAgEAgSAlA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NAIIlBl4brVPksZK2YWGggN90GpudMSq/wADPvK9vTuWYgFexzY95Ur0qZdb021C0SQT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0sKdfOotbTyhzQD1WtqWos8cqV7llI0mgHTeeUpsLJ/EGS4p03UQWOMFwcmwtfVxkUq1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es6psLbGzuBdW9OqGlmYSQ4QuU8tLZJ5aIHKAQCA3QKUDQJAIGNd1I5SHAemDHDhvDr6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3RB3WdTs3D58s6Dri6awHnqvNnxbtp8vWuH7NlrZsaBqvm6uT6mjj2bdu64u66ke/0CUs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PBBfSlIWGdaNGYStJkza1uKrMsSFZiu7ETTznj/hUXNs+tbM+cAmB9q6aecw4auO94nc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1B2PJe/HLtD5mcVMw+gfQhxBTvMBbhzmtpVaB7sa5vFejCbcMnpTtCtyySgEAgaAQCqh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8SscsrBzNkfBzvvXzNb3O2LOK4tkdlqFU3WtrV/hK1h7mM+GvB7o8l9TH2uEo1X5KZMg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lfEvX+LLltOoXUqLsgHKRqfsXn1JdsGl4btTcXLZGgXm1Z7PXoY+p6hhzG06LWjSNF83L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bSnHgsU6RK9phwUpq2RTEuS1tnUTBC0W2du7urUM2he0GV6bg4ArpEs5OI4mwTPQc+k2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XV0+zyzFqDqFZ4dIIOy92PD52ePdjWjy2u0zBBH3ytcOdPpXgjEaV7g1H6+UEg8yRuu+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m1jmxLTqZ5yujMIi2oNyAU2w3QDogk+3pvZGQDSNkoV21mygDpmJBknUQRr9gCbRZSta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dNCoi9ALRk03EuJ+oWopUiDc1tGx9Ec3LnnLWnDjKeerc02lri07taOS8fUY7oe3Tmmz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PySYzbQvn49PEy7zqsm4a6laVe0dltxRNJtNu7nEH7F7Jny8KeKZvJytKjSsLU0qQbke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rleVvbjFYsZlPtr6abj2NNmrZ0Luv3rnMTyuPdnts7G/IFxTGZnJro+K1jbeGncsx1CzqU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sFuse9ejS7PXjFNTTwtmMYo22tKQptpMJr1WbE9B49F69PHfLy9Tnteg4XVp2Fezw23Yx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HQeK9+PaKfMmL7uT9LdWyr0bDssr7tr3tLmn2WfVd4E/iuWqztcpw9w7UxMGtVeads0w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GedQ6YaVt0zgp9xcOpWDa9ZlPR73Oa3LP3rnhqXLtOi3vDuBVra8p29xQayyYXOqiZzOH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M5RhjKd7f1qtya1Q5aNNjpa34Bq+zlpxo6Vvl45TralNvwXQbTwqlchxfUqNLMx5NBOn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y9uUcY/k5vGKubjDESYgGnk037ms+9eHqu0vboY1DpcIzDDaBM5oOh/iXo0PbH8nn1+W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H+Cr/dC1qs/DriuKEgjuVJGBW/aH+a+joe1xzVLuxDguP6uXGrcDSLYCfNxXg6l6dNzj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FeN1lscGfTo1H1q4JcO6yRMLrhDEtq+6Y+4oUmPaSDnJ5TBA+wldYmmTuadW2vW3JNsK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fL4kTpBH2plkMTNdXbslI0pbrDxp5+aIvtrK5ez5+5DGhxDwGS3TXdZbhbcWVpRM2lOm46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8OitJbFqtoPqudWqZqxhuZw3jYAfihalhhpaRBd0VhWrx+1LrVlG3pU++fnWvc7VvnOhX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1Pt7csYZ0NQlpMcj+aTIyGUrUXNE1qFSpTaTmyka6aeCxOQruLp5tr6jb27WUDrXqFrd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/FccsrdK7Me4uK9s11va0zSt6TPpCdSNDPVYiWJae3ZNTOSTA3J3W0ZoflaBsB9qolbW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tY8tNt9ua3ikuooWJbQ9Xs67KQouAua5gNNTxJ2AJA6rsy1mKYxXvKXqrbis+i10wSe8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ELB2TR2czr9Irx5ZxLpENph9k++eQS5tqwy9wBlx6AD71McblJh0dO4aWNtqVIU2t7um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pTeNdiViW4RTFYmWh7jla2D7RUjvBTXYbwtXpXAdc16AqgHTNJBOqzOFlNy7AG13CriFe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MbvOsiSpGHclkOGGWFiBbGkapcSKdM91k81Z7Lips76qHANa3K4nU6FcZdGZb3z23BkV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LrrEn5TSbSe2oTABA0CtojVaBRAqta+q2CCW7HwWJkpi9qKlc0w4A8i47/4qUyrex7rn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qzHUm0qYeKYnnCzfdWTaVXvpBopwAd5XfT7siteUaVbsXVQKkSBvPvXWeGZZOFPz3jSd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9Savtbwr6k8Q8qq7OW3cfCUz4VvKQysaOgAXzMvdLvHCSyoCZJHLCvda1LycvRoM5Kwv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1KdHhfFH1mh1MUDLTsVMmsPc8abiGBtYIsqfaR3SBMe9eDUu5e/GYpOhjeG06YPyfTNV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5bZl0jKF1PiGwbDqVmQ6NYH+KbJWc4hK44upmmGtsWg6QevmmyUjUhTV4uc5jhSoBnQho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MR3F186i5jba3kyRUd7Q1TypTzIZB41xY0G0m0bYBrcuctklbjBLtgfpDjD3ML7kucyI7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qYxi90C2tdvyEzDIAWdtJUqmMvLqpLnPc46STqQpPZYiXoPCtjUoYTfU69N01GDK0idYd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S3NTCLN9BjnUYqMYJg76dPNTLRc2Pa4XRfStjVtyJpzVBEQ7/rKnki1+GUWvpMp0Pm57/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zsadKkJpNNQA5nQtxpQJ21B9Kq18ABuYx5x+S1ERDMyld0ald7ABAbP2gj8Sqtsgte6l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Yfbeq0SwmSSHH3Ilr6VIU61SpAl5E6dNESZWhojUIzZwELRquFOm5/JmvTZJhY5eLXlr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1HR8SsS9GEtlbWdU0mHLGkLnM93qx4elcPUzRwm3a7cD8V1wi3i1fc2EgiFuYcbR06KU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klFjK2ZgSlLuDwxw7wHwSjcxq9hbVtalNrp6hWjcgMKszTazsWlg202WZxLTFnQYAwMb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IotpUagpjKC6Y9y9OjFOObPLpK7S5LLb9exZ1fasNivG6wEAg4PFDmx+9I5PAP8AZCkt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RtmW8WMm3XRmAgAgEDQLdAIBAIETCCMoPmfFqLvlJ9aWhjo0X6byZmbdseojCGhvnmvW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FevS0Jh59bX8xOkBQpEjovVOG2nmib7KcPFKtilF964dgHhxnwI5L0xpzni56mex62204e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FrxI0yxPlsV4c8NbGe7jhrxp5bmPh3B1rhtaqbQ9rbVRBp1u9l8nLEau3l68+pjXxpq+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rbN7OgTkdTH0T4LweIZ78e33l9rwHKIzr78ObuaTq1N2X2miSvi4Y0/Y6snw1hNTFsQB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mLSeWhHmvteH544Tf34fn/Hdaun219qXSVODasHs6zi4agvqudrz3BX2p6nGfh+E8nGM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jELFjbutbzb0gWuLNwHbT/WDfiu/T62nOVJ1c5Z4xTIspbj94SD36BOnP2ZHvAlTKMY1Y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sv2XMfp/+rWh3Y3mbNLmu36r7Nb8Kfz3HLUx1Iz/ACl1lpWbWote3bY+a/K9Xhlpaky/o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hEz8f4hbIK8m+5t7NtlPJWZsqiKjVokT1QtEiNFKCIgEnZSWoyYdSqS6BMR1XLKe0tV6o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dTNRx1818bqPc/XeH/w4+/k3vDeuIA/VaV16L3J4pP7v7+rqZg8l9qH5LLlMOEbLVsSe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KHNCk84A6BaiRFryTpstFJlx0VsBPVLB5JaUCdOi1ElBjiTotJSw6jVVmSA8lbVMDTdWx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5hBIEIsPK/TY0G5wl2v6upz8R/n3L5fiHt+/qzk5PgN2XGqkFwBoO05cl8WOGH1JYkGy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5BeTP3KsO6zLSKWGlgSwvelgSwJYEsCWBLAlhFLDSwJYFAkCVAlgOyDJw39cfJYyVtRt0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GpuwPlGo7n2YB90le3p3LMojRetzY91QfXADarqYgg5ecoMVmGH1M2tWsX0MuQNI2HVI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ttenWILW5YhdIyEXYAxxdFcgEl2rdtVNwsu8DZXdm7epTdADo2KbxsrOk6jQZSfU7QtE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LfeoGogQE9CgDugUoCZQCAlBLZubSFqZ7I+bPS9ivynxXUoN0ZbDJo6dfLkvPm6YNPwx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novLq8PTox3en2bYpiei+dly+phwymlW2qX0WmZWZahl09BCsQ0yGDuq0UupnVUpm27s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F8tjqrbLFvmhweCNIITczMPA/SThYtcWdUpjuPGvmvZoZPD1MUxfRxxA3A+Ird9w5zbZ5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dPFe3Ce7wzw+paNVlxRZUovFSm5oc1zeYOxXVyOFAQrQPclKAFEEIBVQgcK2ElB81PiVZ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hfN1vc7YM/YALi6FKWKrr9mq/wlaw9zGfDXfRHkvq4+155ajiCoGWVQHQbTMbqSQ+a+Pr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kucC7WfaAMrhk64tnwZQaKIqAd4rwdQ+j00OyoyCF454e+OWwpE5NtVmm4WtOuqxLbIo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J2oVtWdQqEmOi1EJLNYC8LpDnMMTFbZxtnw2dDyVjljPHs8S4vpGndPlseYXt0sny+oi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3ef4ey+j/ED8jWwa7vZTTIB1aQAQuuLnL0Kjc1qlOjlJl0zAHSV1YoeuXIpW7tAalLOS4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L25dkDDT7zAdB1nX7FElsbOqatOXGXAkSFYZa/Fr64t7ljKLmtplo3Hiiw2ls81bdj3R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7uKdpbVK9ZwyMGs7nwUylrFw+WtimJPqPBdc1DGWfZA5LjLtiqtazLW/mpADMwOYxBHVc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3PGdRhcynYsDYhr3VCfsC8WXUtxpWwPlS8xOrNxVYxuhDWjRpXnz1N0u8YbIZF5UoVa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XPZqSdkyndjTjjl6m8w3h2kyxp+sXDaT3szERJg9ei9Gl0cZREk9TNzEN5YWOFWVEMbT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Bzj8V79Pp8dN5Z18twxOnYXFhUt2uZRa4e1RaMw8jC1MQ1jr53TV2FOzwbDzRw0zUqE99+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HaLz5UWgDLulUJAcDOZwnzXOcodNs00GJ4Sy+xKvXuA4s7Qhpbu5sz8FN0JOlMtrbZGU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sbLlr7dttacZRNIOuH09JdlqODXZSQY6jxXhx1Ns9nq2XHdr6FR+H4u+pbPqVadGtLX1C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TRejfMZRLhlETEw32N2lsa4eWGpaV2iq0NcWiPML7sZzq6NfeHxZ/dalqaWMV7K3pWlv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rFxE89l8rUzy0biX1NHDHUrJrGUDUrmtWqOqV3aue7cnkPJeLPPzJe6tsVDrcO/YaR8P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5uvyzMIBPElnG3Z1fw/NXVZ+HWSvOQUpRYO6nyjXXH66p5/gvp6Ptcs0Au/ww4rjFrH43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ZH7xXzupejTc/VYKegABPgvLE9m1QNSQJbl8BurYzcOs3V67nVSQ1uxC1hj8ltg6xoGm4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Xemdyu2mhdlrYgiZUVZTHaXAfWLjbuLgACcs+5LZpO6Y2k9rezPYNdLtzMg6Itqq1O0q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IglC2PS7N9R0OMAzIK1jyOWxq/quvwKbnMY12XLvMc1qWZYYxRpLqb2iswaOa7T81Ikgq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k5tAkTSGpMcphctWbbhsn31oLSoWWmSk8QaTx3g7xPgvLEd3S+zm7q4Y6mWmoXGZLSu2L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aAjXaFthflMBxG+2uvwRYZFNlSi9jtWuIDmyIgK2sr6tSm2yFAMqM077C6WVOhjkm5lC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2isSsMmmXA5OfVcpabiyvqtKm2iKdOoOXd7w94WbU8duKtLC6zAamVxAqCJcWE6id9ui1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5ZiOBtp4fQNMN1fQfo4eXULplN4ucR3Qwns6N0/1phDwNJ2YuMRNtsq6dQdUzdm15do4s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xaTU7UOptbmDHky73rMtCrWpVK3zbMrWjQBRtU97amWJNLpMShbFe49t801zWD6E7eKp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Ci57nDQxuR+Svl2xM0lQHZXFGnXpmnUcdMwgJ5dM2znUjTvKzh+sbUdJHXSFnLstm6sH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C2sddlrTTo6v+5dIktqatF3rIdVdLye8TzVlIdRg+tdhA+iV6uk9zlqN30X15eaVF3rQf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byn7A8l83LmXojhJQCZJHLBvf1rPIr1dOxkiPh7l6smY4aHj0F3B+KtaTLqUafxBZz9r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HqEMlp84XhyyfQx00/ka4e7K2i6Bzhc5ydI04ZtDhy6cB3HS7WYUdNsJXHDN01wzUzPQ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DYIpkjkh5an5EuAYNNwcTzCHltjacL3NWIaD1VtJqG4seDyXfPODZ13nRLc5zhuKXDVi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SmJzbCzweztS1zKbS4cwtQxObbNawbQEc5m0K7mspucSIASzHGZRFwzKTI8ArbWyVVG6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kradyx8gHmraThS7MAftS2UH3DQAS4BsxCu5atXc3IotadN9p5KHlzK1lw17nBpGiW15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DdCUs8uUX31IyQ+AFLPLQbf04kme7mEpZ5Y9eY6tTph2bOSixoy17ra0qVTnDQ7NyWJd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3LrrAEKNTFtlTvBTrMt9BrlgcluHHLStZ60x1QgP0G6bmfKlTVxFouWFpJZzC1GTUaUr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O7zgTEbx/wBFujybYoxZpoNJdqQZTa1+HtOjiLZqBxhzQDPmm0nQWXGJNbRaRBnYAzKb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2ILyM2cA+86/Ym1qdBde4pTo1zTLgIbmJnaNE2pGgxKeJON3o/u9lJB5PlKax0Kt03DF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y8ifJdtN4taKltV1lwlZaj+UN8lz1fauLYheR1CBhB5/enNjl/J/niPsCktQ7LAG/wAi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LZBdENAbICUAPaQEqoJSiyJSiyLkotAuSi0cyUW+X7ys+qS7U6zuv6JGhEPlebOfZhDRx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xbjt3Yt1WDxDTJnVZrc3e2LStrZ1Qh1OI11GvJezCNmLll63RWdpeV7e0Zh7gKznRGsO0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EzlMTw1q9FOWMNjhnEN1a1K9K6L6b7d2SrlBeGnY+6ea3OnpZxcvFlpzoQysZxkYjhuQ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8iPxXzPEunjDTuPvL7v/AI7rbtX7+cOdr1C1uh12X5rGbmn9Cyi4hZw3eVLC/L2PyAsc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D508p2z94fnvHsNbLQnbHH8vyl0LeJLlxMXDdJHmV93yNKH8/n8TqZRhEf2afF+J8VNGv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ezzNdrr+7B+/ovPqZaWjlEvp9P4frZxMT/t/lr34rTo4n6xSeX0XMAdGkgNg6c1mOr08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9WehmP0/T8v5pOpNun9rbvZVY6Yc12s9CF+g0uoicYfzjqfC+o0s5j4mf0/y2fDdU5K9N2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i8fXacakW+l4f1GXSx5eX3huw4EQ0ghfAz09sv02lq7oiU1xd8uBv/0RIKECdAGsQOaz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4aWltN0g9FxnN2jC2va4h/v1C5TPLptqYckCDd3JG2Y/f/wBV8rWn1P1XQR+7j7+Tf8Nft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09Fy4+KT6Pv6ukzAmCvry/KTyJJOmyWUmD1S0pKVpQD0QJzjOiMpNPOFbE8wIC3aJwOSWA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RJkEabqxKJeZW4ZkDw2RE26oJzHNVRnSygCCtQz8vM/TU0dlhLgI71TX3BfM8Q9v39Wc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DzpvH4/gvixww+pMKdmwy0PWk3fyC8mfuVedlmWkUAgEAgEAgEAgEAgECQJAKAQCoEAU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FjJW1GoWGjQI7FBq7r/aB/gH3r29O5Zo8l63MIBSgkoYOIFwc3IXCOhUaV07h7bcd4mQd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KZyuJOmo6wgps6t12FTtJ/dJQWUald1F7ahmfZI81EZLqbqdFz21Hzl2JQYNCtW7Ul1S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lC4qOqNaTB1EbJZRtqVA9oL3N1IjkUspYe29Za0HQ8gUspj3Neu2qdHETGnJLKKpWuG1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t0spkXFasbWn2RBdpOk6dUy4R8ycePD+McULSC01Z+wLzZumLI4Xl1wwAc9V5tXh69GO7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8ua8M8voY8Ka+JULcxUdt0KUu5XT4ltm1Q3I7L1ha2Mzk3tlidrdNHZP16KOmMtkxwIUd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ITNKji9nbmK1YMPRdIhynJk2HEOH1ajW0rhp89FraxuZ15XbUptfSc1zXcwsTi1GTy70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TK69PPd5uqj028pLIqEa6TsvdE93zX0dwDXrWvDNk1l057OzBDXa5fBb3ucwzrvG72k0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N5TBPE+JioAL2joR3ezCeYysPFlyxg7avSaY3hPMCpcUXdYk0sQYG+NIEJvGVb4/iT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JvkZjMbuS2HEddk3yoOO1Y0e2fJN8hOx64A+ifcm8Z/D+KPxGpcsqd00g0xEblbjIbgh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yuj+kd96+bre52wZy4uhSgrutbar/CVrD3MZ8NbyX1cfa4S1OMFvZOY+Tn0AjcqSkPn30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aWfKG1WyAdHDr7tlwydcWbwdRIwxtUmGulfO6ie76fTcOloVqEwXgLz/AA9fy2FCtScI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w6wvaQ4d06KTDSXaspCXuACkQsyx6nEFrROUEucNgF0jFicl1pjFeu8dnSgaardM73V4f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8eaG5um0hUYWuAIIUymlibeU+lHB2sd2lNo1MrvoZPJ1Gm8hqAse5rmkxzXvh83KK7PW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ucBmN92bZGuXJr9664uUvX6NGlRa0BoldXOckjRpPjMxpjaQibkhb0gRFNgjoFYWU6dN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iGQ6jTc7M9oLupCCbGtaMrAGgaAcgqrWMHynfCu+fUbVxLGjTtKgEZvIcvFc55bhrXtq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RvHPqOyjN2VMnr8P8hZmG4co+Xmox0EdRsvH1Uel30uWDXtbd8ZWtA2BC+PEXL2x2gWF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ycJzELeON2mc7op0+C4dSq3NS4uI7CgMzp5n/qvX02nuyp5dfHy8bXX10+5q9oZ1mQOS9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GUZcta91RjpyVj7ivPGeWc09G3G021a5afmquh+otTM8NTqYR2Tpvr5j8zUPm1c5xmTHK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S3eQeoKz5ctxnEH2V7UBAtn5Rz01Ty5ajWhNtpe1NPVXN1lZy6bKSeqxhlHDqLGMNxdm3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2q6fTfm4ZdRfDIxinbYrRo0729e2nSqZx2VNrJ0Iiemq9k6MVDzZa1SwcQrW9VlC1olv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SOa92hlGEU8PUTu7q6LOzohpILjtm3C8fiWpjX39Xq8Nxyyn7+jHykHLTIHu5L4u303D7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2H/sNGeTd/evp6Htj+T53Ue6WVgwP6Q2ryAWmjWDfOW/ktarHw6tedICKf3qfKNbX/X1P4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mgPZC7/DDhOM2vdjjSxvdFBoJ8ZK+d1L0abVULSrcva0ktaOcLzRHZtC9ayzqinmDnnX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sTpU2Cm5jy5x1IAXXEpsBctcXCsHUnAiA5u63Ms0wqta2q3bGFw7R/dJafZHvUaplCsx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A0ohVK0ZS24eTOhL9kSkRU70NqtP70TKFGwVatB1JtJk5Sc0awtY8jhL11ai9wqCgahH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wtSzLCbbhg/WNe7mS0j7PxXPKSGRa3Lba5pnI2W+M6ea4ZS22F/VtritaMa8ta901M2r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sm6w2xuabc1jTqMeDl7F5a6OsjQrcMy1lrgNrQrsIunw32mV2ZZPQEaHzVZZlOhY1bp9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HkDKPM80WFd9SoW7XVn1HGoORaO7KtLLT+tCPnNSfogbLEwytt6ry75sclmVhdbkZpe7L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s6tKk0PqQ0nQOcfHYdFzmRhds69xJr7nPRpUDnpsAJzkbGfNZmRsRh98arcRt72rTc4S2X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9EwzMNr4nf3lzZVcQFepSY1/zrAJncEreWvEJDbUrWmaNz2jhTr0IOZr5Bnl9ysTcWqs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HJSWkLp7RlY1wHN7J1j8FFTpubUcGUGSSIDXckGba4aKdMm8Jnc5JAC744MTqfDJsOypd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9oLtjDnOS++pUr62LHkZ295jvqkFWiJYx9YqOe6tSe1x3c0SD46bLhqYNWw6eUuc5wzubu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L2kW9m6i57Ykdmdym1GBJDswiZkBwlSWodBw7WNWt3g0HKTovV0nuctR0RX15eaWPe6W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V9q4t+F83LmXojg1AjsmSRyw7r9a3waV6tBjJV4L05cs/DW8S5TgtcPEtOUa/xBTP2unT+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69cAtaxmUN05rxzhcvrxpzSHypTp2tLtMkN0aQFPLXy5UtxSn2wDjkhvRNjXlSy2YtTq3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5QZ3Kuw8qWttr0VLU04PaFwM+8JsXy5W3GJObXZUpAENnQ6Qmw8uVthikWdXlWLgQQQf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02BxVo9UfuzKQ/x6Jtco6eZa2pijwxsEhxJJAGkTotU6fh+zMbiVV7WPd3WAZjGyksT06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98K0eQxq2IOrUKge85pkBNrphowxPlAsywAXAQfvWtrr5MF609rKrQQBMkzqm08mBZXx7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NNqZ6MUy77GSH08vcYD8U2uMaFq6+Il9tAMAuzAqbWvIhiX+I1bhjWkQQZmVra3GlEK6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cGQI1WZxZnTiw7ERSoVKjqhcH7ncbqbTy4VUsRNTMKZOU81Ig8tN91UqOgv7oC6Ri3Gm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lo0Wti7IDL8sbLthzWJwPLSoX2R7Sx5ac0iOSzGCeWqp4jUNR1XtCX55J8VuMFjBbRxWo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LuqbE8uGKcQcXy95iTCvltRpoVsSqHU1TA0g8l0iOxsoUKznS4GAOitLELaeIPDnSXRsF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Wd3c0npKUkYoUbstLXydNY8VaanFZVrGtWdWeZc4ifBSkxxIXkOgzqN1JgmIqXpXBZz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PlOi1i+H1Xubw7ldJ+HlW2ety3+ErGr7VxbBeR1CA6+AQefVTmxi969s/wDvFSWodvgu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5zy2E6roghA0CQCBSqgQIoInZBWSgWZB8tVSdDC/qGcvg4RbDrVpkOgDYLyz3l6o7Q67g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qYjTbUDvZ7x0XDqcp0oicU3xqemXR4jwPavt6rLGu+3e8DU94adQvNHXZzFZOuOOOn3x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7am4odpSp1WgvpnQtnn8SueWUZd3s828YdJRtbCnd3F2yjFW4jtH5TLgFmvyebOXHcQ29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wOc4vYANjpIV6vW/dVP5Pd4Ljt6uJ+8w0bgC3Vflo76kv6DM1NostqlUONGk+oBvlbK9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56MR6v8AdF9hc6l1tXnaSwhdI8yJeadTp4i/8sVzTTL2vbU7u4dIj4plp6mXdceo6f8AP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1uYdYUx6XXy4/wBmp6nSjiWHWpNl4Gmo0AXt6bT1ccqn/Z5tTPp8sZm+/wDq6XAKdN+At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nmfev0nTTlEd3828ejCM5nH7yptrqtb1RD3FhOoJle7LRjPF+b6frstHK/v8AZ01pWbWo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uiicn6XpvHJnGvv8AZKrWbSOrjHxXCOinu9uPi0ff+mBXxek12VgcTPuXGekmMnXHr4y7/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UqEtLwxp0GsLx9ZhlVQ+14T1GOrnWX3hjesgNy03nyBXx8t+D9Vjo6PMT/dj1LmrJGZ3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ToafLApUezc8yTm11XDLKXpx04jHs3fDwIrViDs1e7o+Xy/FfZH383Q5td19R+anhOR4r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6thhLEpkbq2EHJYA7vLVpS7NI5LUSAkAbq2UrDjmWoZXAE6rcBwgk3Qqspg6oJ5hMEIKn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92oee+mlo+TsLedD2r26+In8F8/r/b9/VzzcHwYSOIrWDuX/ANx3+C+PHDlL6j4edmwS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z9y4s0rLSKWBLAlgSwJYJSwJYXmoEgEAgEAgECQCB8kCVGRh5i4jwWMlbbksNGgSkjWXv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P2r29O5ZoL2OZe9AjUbsXCVlQXDqPioDM3mQgCWg65QgBlPsgQqpdxojQBAwWQIIUQy4H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mQ1vmgDkJk5ZQBbTOuUSgYDA7NpO2iB5W9AqpFrDuAgkGsDTlADo00SUfMPpRthb8dYkz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Xn1HTFmcD22d3a8gei8OvL6PTw7G6zmnDTAOmi808PX8sAYcKp+cd9iRnNUvlxyyaeCWzm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rulY04ZFrh/qjT2ZiElaqabWwrlxDVG4Z1/PYBCYc9eWdO4JzuIWscqcssLWWmB0i9rqT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25dbV7RoyP7vMHmlrtpz/AB1buucDdUjvN1KYz3Y1I7PHajfngY31PxX0Yn0vkZRWT1vC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ez2ImDzheWc+7G3u1mK4oawAIimNRqszm1tYlK9eQx/ZgE/SKblpG8xeoQGOpsmdyJ8l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K6hrDDHGRDdv+qTku0UcUvaeXJVqB4+sd1ccmZxpusP4mxBlZtOsHPY/YnaV0jNmcLdBa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7pnY3BG49k+9bjNI0zuMet6faU6Lm5ma6rUTbpGm6P0Y4nUxKvihe1gFMU8pb5ld8WMs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1jhldgn7I+f6Z8fFfN1vc7YM8HRcXQ5SxVc60Kh/cK1h7kz4a1urAfBfVx9ryzywb61Nx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OATEpA8q9NmEVHWNO97ItFMtESHCZ1+wrnqOmDn+HRHC1Akhsl0ecr5urdy+po1ULAy3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Xni7eicYV1bWxJmjfta4HSHQtd07My0uq9FuQVu1GgDplc8rl1wmIZuIV3eqh9V8NA1U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ax/aUrfM2JzGBI6rpDjlLaYNxJUq1DTt6VKBrOUuj4K7Wcc+7rLTEL29tTWw25w6qQPY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ns6XbV2npLv7TFamE4hghF1SMHsqh6SIEagrU6cTFsxqSx+NMcvsUsHPfg91aUY0dVWt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nCOBsxTG2et5hbggkcnR/krrqZ1FMaGheT1HDPVrai1tlQbb9lcy6k0Sc+wPwXfpc+7H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6sUiyqXBzQQRoN+five+Vx2Z1g+4q27XUwwgkj5wmUYlTiFW7BcGnKRT7uTUTKlKg+vc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saDpEmHE/cEos61zXFKnFQnvEab+1p56LTLa0c1S2bncC4tguGgKoG1KNKi85gKVEQY2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qYlTuO1Z2dFzprVCdmDUMHiuWeVu0dmotabLO+feOpOdbtDwwRIdOm64auVQ74d1r8ft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7vyXgy16l38q0HcUPyu9UsLZxaMxDiRA+G6sa9s+VS9/Ej3Ny07Om5pG2pW41phjLTxnl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ZUmzsAyAteZqSm3Rjn/dIYtipImzpQfqsTzNRduj9tM4rjDp7O1pM00IYD95SNWb7rOOF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UsqXypk9a73aaQPa09+WF69KYy5eXKO/ZkXdzSFpWFs8trZDkMDR0GN/GFrVziqMIiZqX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ug6NMxIBXgmYt6Y24l61i1Tu+ux1+cSMdbLtE9v9FymYjcwLuxq3NXtLmvnMRmc6V1jo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LrJx7J17ep8mspWj8zqbpGuhXpy6aZxiJ5ebDqKymU7S1bQZ21Vs3L9TA2nkFxy/cQ9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qPy5WtaNyF83Uy3TM/m+nhhtiMfyXBgOxHmuUd3Th0WH0nPtqFNvJsuPQSvraEemHzNa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ruIrenTbFNlCrlP1jLfzV1+HHF05Oq81NFKUWCr+SS1tX9dU819LR9rlkjyK7Tww4vi14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iB8V87qHfTYNauaVsRbAh8RmbIXCOHW2ntrOpXDnd7t3nQuOh66lUtZa4Zd0sSp03sGU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jaVnPt+0fWpvq06ejXMdC1I1FO7o589TKC4yQdlFpvrWuyo1rhcUQ9wmBDj/AIK2k4tbV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QU6mXuy4QDHks5ZgrX1VrqXaUKAA+i2Y8NisxK2x7vFK1C0eynTph9XdoJGnT3L0RPZyme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5g1vZk6DOS6TpMRsllkylkrhkNNR0a5C0+WqxnHa1hm4pYupMtiG5aj6Zcc7oAA5novP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y3rt7Om7m6odZHNvMT8FaGZc0bqndGuLpjabpMsdmBPMadEoYhuWXVWmxtU1azTLWNBO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XXTKlKrTqXFB7DENzgH7Ry81uGZRq2Npc0QKlFlQGJdSfBGvIgq2zLSXuB3NB5dTGen9E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5zAtBVa80qodTcOTlyzlrFtKTYBfnDQ0SXRoF55ydqtZQY7EKIfXPY2uf5sfTqkdOjep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FsLmrbVKtzFpaUvojvOP2wteXbO5sWG2a4tZWuTmHtVGt0+Cnlwi+xo21rb1RZXdNteq7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mdR0GyeXAbXW7LOtQpgVC7vVKjWxmMzDR+KvHZWI2KRIaz507EHVizLUSKVq6tULGh7v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e7DqrXNdQuWsefo1BE+RWtjMyup3tzakU7mXRvn1gefNdY7JbPt61tXaTQyhx9oQtRLK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jNMuGwVpAy++dLZAaNHabFUXEduwtDqlGTOanBBPiszAw7q3ubcMewmpBjOzuu9/Vccs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10mXTr71jYsOg4dADwwgB4ZJlevpMfU5arfeS+nLzSx7sTTA6uH3rGr7W8XQDcr5s8uoU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3LR+6PvXq6djJBq9XykcNHxxWNDhu6eNwW7HX2hP2Spk79J73lz67q1RufNJOpK5S/QRP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a5gBBIMLMwtr6JdVJ7VsR0VLV1fmWl7HQJghZmEtO0dma46geHNWi1d04Na1rSZOqUWt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5ZoBrFtQMcTCULS/vaglNqyhXvKzHChQOUVIzAjxTaxMLA52QOee95rVLCt9RxOhAA8Uo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h2kyVVQpVjXc4uAgcpSy17SAAWmCiyjXh3fqvMN3lYlljC4c+qyXGCfo81qIIWvrZnEyI2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qlcjbpzXOXOkn031SaebYayiUs0oN0PkUOB63kZLnd8+C1Em+h28tBbBJ0Cq7lurmFp0I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1ajXaDk6N0GQzu84nfRCybUAcdyNlVtGvSL2sdJbGpEJS2oqOZIA1PVVlmWjg0ATqgprV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KWk5dmI6s5lXLJg8xslsxkyaddpaBvpKW1uS7QOkFseISy0XkGO/MKTKTPZ7FwbDeGLKB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lrB8XqJ9Tcn2l1eZbZftbh+7P2hcNVvFnrzNhAcxCDzun3sUundaz/vKktQ73CBlw6n4g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ozI2RRKCQ2RBqgXNAIIkqog5yUWqcYlEYheZOqqPl+4q66ajlov6RqZPlaWLEBzVAXd6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659m0wu+uKNemKbyxmYODW90f9V6NTHGIjc8k4znw6y04kuLa5FN9Y9e8V58ul09WPTDl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R2fErKgaLhu/MbFeHU6GY4XT625bEYtZwO8F5/wANlD0z1MS1fEFfD7zDbjM1nahuam7L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GYw7vo+F6/8A+VjX6f3hwdGo2i9lR4+bEF3lz+xfn9tZv6PHqxtu+A8Ro2VxiNO4AGZj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y+50mlnlEU/J+P60dPju+/LqxxJhoH6xvnC934PUmX4/9q7sefv/AMVVsbwysPnGtLSI7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amMs/tC49P3+jiMdfa0b3PhlQto1Xklo2a7mQPFfX6PSyiKyh8rqut6m/TP9mtN1VdUku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3lYR8PDPW9Rh3mf7f4Z2DvJta4cdnnSNNl59XGIns1lrZ62PqYVae2MnmvTh7Xz5iLmG/w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HV9z0aOW1iYnUIcI1Gy3pxFJqas7mouORG8Lxa1Rk+90sTlpxLO4bdauqXQvWiMrcsjc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e7z8tPH0s++9QfSBYWsqNPdOmp6Lz9T0uG23q8P8R1vMqZ/t+n6Nc6mwhzntboNdPBfn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3R6jUymJc1bOc9z5jcwvlZZREv1HSzOWEW6Hh85XVQegXu6Tl8/xb2/f1bzQnxX0X5uEg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bMpA6clbSgH8j96WUkHCFVogZPMIUcwd5WoRNplahCcYKotaJAWoSYWNMSuscMgQSgnG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llEXz4eKWUcgpZRtbrKRyrgfTKCcHw530BcEH+yV4uu9rlm864QcWcS2LgYOcnTaYIXx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4escuzaenkDC8efuXFsnbLLSKAQCBeSBoEgSAUAgECQCAQCAQCAQI7Ki/D/2gLGStuNl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Xv7ayedOPtXu6dyyVr1uZINTiFvWq3BdTByhZbhG5p1nUWhrXA5Y6/allLaAqNY3M1zhl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pvqMYxzXt1OaEspdhzXU21GOzQNiUQ8SY+ra/NyHTMIMAUq+R8h0lvIoqy1p1h2jXZtW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owg1M2ojXqllI9lVFRhJdHISllKGUqgcKmZ8zDmlLKN1OuKxcS6MyWU27XHutO5CI1d32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wBQWP7QuYWmplybqzwtPnz0siON7lxnM6m1xJ57rzajpg3HAzYw2Y3K+dry+r08dm7u6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wXD4d55aO5xa7qPDLK2qOadM0SFqKZzuGPY4ljfrRZXDmU5hpLJHxXSKc8cpb62xW4eKt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PZcsZcu0NngD+0uDI22Ky6Q3mOA07UFvMI1Lz/EsVuaJIosGcCdQSCtY4245ZUlw3xJi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GjM5jwWmB08VucKYjU7uxwjiO1xiloTSrDR1N41b71iezrE2y8Ts/WbGtScNwfuS+6ZY3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4hWokAlj8mp8V78JvF8fWisnpFLAbttKlZervdUcxtaeWXz9y45Y93Ji1cEuBU/lbBbh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LntaiW4usJwKwsqVxXxq4NKofmgyIdPhC644WZRXdq7nhC8FSvUoPpVaJE0MziHu0020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19rVVsPxCzqNOJWtVjHezlgyfNcs8a7OulqbmM/O8PY5j6R370GAucQ9Ex2KsK1AN7OsK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5LSMrDwzEKtG2q03NeSG5h7IHiUtvGG1v32eH2xoUaAuakkCpU7xaOeq64S6TDrvQhVF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0/tL14PLqS9OOhELtHDitwQzaVfCs/7wvm63udsGwnwXF0EoIXP7PU/hK1h7kz4awew3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8kPaUhlwfpkpYjV4Uy4bSbVpmp/KWwHO7OCZE6jVY1HXBwGF2FpbWFpa1cKe6u1va+tO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sXj1coiHu0YnsqvbSo+5AaB2I3y/SXl3xb17ZppzhV1Svaj2EOpTLTOvkQrOcMxhNqcV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VDburaPZT9mesckjKGtsw2DLevQvsNbiVatcU3VHOAdMOdlOUeOqzMNw2zrUXTKVzbu7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8FiWohs+G8Lsrev2uR+YnVvL4JvXHS7u1t222duSi1p2ENhS3TZTKwHD21OJMUuezY1z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HH/PklysREM/i+xp3GC1qOXUhKlqIh5za2dHB6lu24DgKxOUjbQSpnPZvR0+8y7zCLe2D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wWEjoRK9vRvn+JXjH39XRODDrLSvqPh2TSBsRBQTOU7lqtIMrSNlaCys0zAadUFN3UcA2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MP1RzcgxMQodnY0qNKXMae8Obz1K55Q3gwxa1alT1bMQCQXgH71iItvJLiSqaNNjabWi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J/z9q4dTHpdtDlwWI1Koc3NAZsCBEr40xcvpxwWDW7a1y91R5FFjS6o47AdF30tCpt5u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d2+oBZBlOmRzOq3q62OnD4+eWWU9lXbYm50uuWfFcPPznvDPb5Sc+9yaXZzc9SE87M7K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0PNMuoT1Q3OE03VK7C2qXlpB0dznX3Lto5zk9mjP5si9ta95iNY0qjWOc7OWmYA00XacZ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Iuf8Adiuwuqyi6qarSxkggTyMH7VmdKVx19HLt/k62HPtrKrdVKpGRheGRPjurhhMZR3cs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FlQZeYtasqy6iWuJE84X2vbpXb5OMRnqUzKmGUH1XVMMqBrqLy2vS3zdftXLT1bl6tXpq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7SCDmaS0jyXLrcN+KdJn5eTEuHTVY1jo8ua+Fl27Pux3i24w6zNTKXM7s6A8yvVoaW55d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s9XpmObz+C+ljjtinz5yuSwL/wB4aMA923qRPXMz/BcNUh1a87RIEVfmElrqv6538S+l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XaeGHFcWW7X406rUpVHt7NgDmmQDryXztd6MGus6bxddnTL2E7k8guEcNyya5tn39KjW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89FUtdUpW7qYzNY0gaBsiOq3Csa9tqZ7Ohb1nxWJaRmkKZSNa7DaYqOy1aBLf6TQH3rlO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We85aNJwGs0aocFidRJlbVYy3Ds9MscNw4RKXaS1l7c0rO3ff3ZcYdlpUwZzu5ArthDn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iLrEbt7K9bvZAAW0mnUDlPkvTEMJUrUV2F1S4DRrBdRgx10PPoqL67rXDsPp3FRjqrsw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0K55S3Cdqyp2/rGKOey5MZWub3QPdoFy222hXGHXD3CuaYfq41WDMB/itUKGPuLCy+apC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QCdJHRKELDGaLi+nSa+1qP3rZhD/AOKfwShsGZryoHC4bU7pmo1/dA8kZljPr2ja5yZm0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Hr1WZSkX3Neo4ONJ3ZgSCeXkszK01woVLu/Fd/aFgGd5I70Dw/FYym0jGpbijh1fEaRZY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Lj4lSMLanKm/teG7elUFTHboOrMaCKIOscg0Lr5dMb7bOpcNexrKjBStqXsUG93N4uO3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EK1Kpc5aTQWnmNAPd1XGYmZtpJrM1V2uUdSNSpUjZUGsDA14ynkSusY9mj7Kk9s5fetb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chjWnNvIWohLXMPaN1g+K3DMyKgbo2qBUYNgQDCm1WJf3lOGtoFrHMO4ELUYszLJtrqn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G8ySrSoGhTomGl7Km7S8SHLnIyK91UaaLqb2tHOmW7+XRWxKpcgktAjNplJlSW4Ujubk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gDSLh8ndn4hd+ln1OWq34X0ZeaWNd7U/GowfFwCxq+1vF0C+bPLqFAEJJDAuh/KgR9T8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vUxi530gmeGq7Id3qlNoy/xBSXq6P3vL3VWmmGMcRHNxXJ96FlOsabTJk/ci2ZuCGguE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gLfM2DrqoHh9VzwQNWhC08zXXZGUuLRMdFS06lZmZgzDVQOrSaLpvfgAToUFLa2SvUa7ke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wq6y0SQhSPrQrMzEZYO0qimqXvlzXNjohaeZ30jBAUFc5WvAJ16c0F7HOFFoncISg64a8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UOqGnSMbjYq7nPLKhbVnCgC8gkzqU3MxnaVjUFVhqVHEkOIACq7llaq2mHAauqcwUo3M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NiclF5IrMy8hCrlMpCp2TRrqtumMtha1CW5nAydkdYQcGh+bNrzbKqWoNWapnUjZUtdR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ljq4cwho0hBhsBe3MDt0Rm2VRLshLiSY6bIWwKZc6q9znZliXnzy7iu4PcQCBOilucZh1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5yltRnLJz52AxAP3I6Rkm1zKhDWkxKhM9ntXCLQzhnDQNshP/MV3wfI159TbDmIW3FOy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W8WwXmbCAn4f9EHnFmc11XJ5vcR8VJah6HhYixo+LVvBiWTzXRmQd0UIH0RAgJQEoIkq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IaiNeagk6qo+XHOc52pJj7V/RZ9TwY+mGRbW7q1Sm1v0txGy9unhtxeXPK8m7FrToVLem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9y+X1/UV2+/L6HRaHe29wfAbLGsWc28pgzQJY4DVpHQ9V8/T6qcYevq9CJxZlXgu+w7L8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BRuNCeve8vD3r36fXxlFZPianRRzDGbRxZg72GnMOWcLv52nlHLyz0sxwhdVL5lB7bnD6l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ASOoXj6zPCdOal9Pwnp9vUYzP6f3hoqoLqZyiTGkBfksp/edn9S//wBWP8oQwalcuq1/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cNiQJ8SF+i8NzjTmJn7w/Kf+SaHm6Ex94llihiQJPyPdAg6udH3yvvfjMJ7P5xPhdTE/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p17Y0HjXK/pyXh6nq77Q+/4f4dExP38v1YOLMksMxBlerw7X3dvvw5eLdBGnpTP3if1Y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jMoptMDcTTrtOgDl5Oo5h2wn0sapHbOI2krrh7YeTLmW9wzW3avFre530WJic52jVb0+E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D4Lw6/ufoOl/hsQ1RTOZwqAdWgkLzZatPpaej5kUG3LKtalSaXd57W6jxXl6jqYnGns6P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d1O7TqP5QfuXxtSbt+h0vdDlLH9WXA818jP3P13S/w4dLgQ7lTT6Q3Xu6Tl8zxaePv5t2F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0GNFSTNTVLKMvSyja4HdLKSPnorCUNNOi1BSYIOgKWyY31K0JnlsqixpjQhagT2K1AQMEA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6boIaE80EgwHogT5B01CBs11lJ+BxXpjg8MWv/wBy3l4FeXrfY55vL+GSf0kw92utdomd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Q8IPnhuxBAENIEfxFefUXFt3Lk0ilgSwJYRUCQCAQBQJAIBAIBApQCAQHJAJAvw8/wAp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aMoFy1SVa29/2hS21pn7wvZ07lmjE9V67cihSxE1WNOVzgClqYcHAEJYR9ygRqNbIcRI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ngeaqjtaZAlw18UCNanlzZhl6ygYq0zs4FA+1aBMiFEIVqbtnNP4IAVaZkBzfGVVMVKZ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Vabjo4e4oH2jJjMJ80E+0phpLnNhoJPgkzUHfKafP3pYNHF8aN1YNzupNLHkfSgr5+WrWT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svgumW4TSnedfivNqTb36WEYxFujFgK5Esc4+S4Y4umU4rm4DeOP8moVI6Bq35Tl+I047S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OVtp3ernALpGizPVaTNZwNidYRcVKdKemq1Ghbnl1cRw6HAuCaFplFa4LzpJAiF1jprc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wNaX1iG0Lt7HRoXQQVvLpOyR12f8Ap9/Rw2LejDF7eX2/Y1gDIymCfiuP4anfHrMJ9zAt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htRoEAkMn7lznRl2jVxnvDMbh1KrWaa1BrKgJ1LMpWfLl0jUxZVe2NKmASCAIWdsxLW+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U8Y3dCi3R7mvB5d4BerT1Nrx6+j5nDusfvbk0GUWGtbODA1tekfAytxjum3h1MJw7MrAr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cXd3UuQAG65paTqDKzqaJGdwyMbtTQFWjbtt7ljvap1GwPcRpOvT3ry5ae2bbxyvswbk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3Frd1Dmqdp32sP7usR716MdbLHHsxqdNGpy1Tql7iFdvyg41IA/UiA09cp1Xn1MpmJk0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XXqsOrX0iIOYagLwRqzGT17YpZjTLLAbClbMbTuqlRgzVKhkQenRfUwzvGHPb3chRdc2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E94jddIi24xYr6lSs4tp+zzPM+K644ky9U9CbBT+Vm/u0i77V6cXl1HpjtyuscOKzA9bat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3W9zrg2IOi4uhyliq5/UVJ+oVrD3Jnw1zfZE9F9XH2vLPKPMq4o1+N2VS/tRRp7kxvH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MvPbbCK7cONx2zXU7L+T1abh325dAZ8i1eDWiofQ0ZumE+g1wM8l8+Z7voxHZivoAHXWN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vajEeLWGM1K0p5jPJztvuXS0jC3eYjhNLEsPNuRkqCH06g+g9plp+MLOPLvlh6WkwMUm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qntqMyWP0zf1SZcPAq593OIpuaBa0gCBC5ulNzZXFGhlqVXgNAmJ1J8kKdHw2HmhcXVVo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IIaBDfxPvVpaZeJjtqRZvKUU5TjLCKl9Tw2zsqTX3AD3Ek5YbosZxdPRoZbbSwnC7m2w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k5z6jQZ1I29y+n0mFQ+R4lqbp+/q24p1qlmwNc9rjMka6nQL6D425XfW9xU7AZXvcwEEx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aFUUqLW03hzaeTMRmjUmCPfupELbb2bh2DG5HMGXY9V0hiVN6HvqPyAgNpkDxJ6dVZIa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W9vVJc3s9jIE7rnMOkSi9tWzo0XGYLGMgjvF0y78VG7bDDXMsrSi65D/AFisCcrWy4Dx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7C316xLalR4bTZEQP8yvPr43Dt02UxMtJxPSo2OEUrSGPu6ju1qPO7W8v8+a8ecRVPb3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OF1Q6hXbTe7MMjSS4eXMLpjp+h83qcrmWPdU7ctaYrEwQZER7l8rUxrUeX4VBlq6Jp1iQI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zLegWNcLd595SykXdn7ItHBvUkqQZN1w7IrthhZM6f1SvV03ud8I7OgaxoqOOXvEd5y9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cHCRJ0I8UouEL6lTqWVVjzkpFpzENmGwZWoipgjK4lrsLY2li9q1jszQ1wzRvodV9Kf4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wKWEXFzcNJq31y45G8mgmZ+xcNHR3zb39R1N4RiwaDezeX1nB1SoZMeKnV6+2NjzdPoz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cvBDXNptMudsD4L5Hlzllb6WWezHb+Tc0+7DaemXTTovpYdsaeHObmy7M1KuRu86nwW8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1tLH7ZjRAFvU9/eYuOuYy6JeZuyG6qWanys8NZVPzr/4ivpaPtcMkJXWeGXHcT03vxWt2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IBG6+f1Dvptfa1biiXuuw54a3KDvlHPVcI4dGvt71lS89avCQPoBuqos+UqR7QGYJ7vi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te0EuPKNlqBVULCXCpnL95HLwUmFtFgpteH0nOD9gTuszC2zLq1vH0qTq9TtGD2Ndfeu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DB6NzXdUv7ujUNKBSoUqhBpjefPRdPNcMmguLm4ZUc57e3pD2TUOoHiea64ZfKQ2mGX1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nWEF7KgDTvynQrtlm3DJFW3q4i2rdNc5lIZqTA2ZPX7FztUa94b99V1LK3K/5x1Rwbry01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ANqd452EQcgmPFQZ9jUIZ89bVKlA+znAyxznmgzaLAyhWptpAUqhllMwQ3q0R1WaVlYXg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o06bmNJECeXKfJaZmGTR7K4qfyy1tXgbVBTAc3pr5LE5fBSV1guE3BGXEvm2iXUiC37QP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DBg9zX3bpLC1wDTBHQmOkJdFNpXxMW7zSw62ZTy6B7Tm06AQnmUbLYF4x1Mur+r1KLXe2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lc51O7XDDFG4uKbpoiox2jSATHkpusUPb2PzYFWif3jv5zqrdi6yc6lUdVNRhDdMtUzm8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vrio1rLUACe8dSYXbFiYUUcVuraAA59Pk0smPLoul2zMMy0x22qUXzIrbBjtCeuv4KxiWf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t30iV0jTtmZRruq3NBxq1Oyc7ZsnRZma7Kqp4PXYQ51VgBExJP4LO4U3FCrRka6bEc1p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BlvVc05Rox41b4hYmFZNECoR3ocTt+CxMNwzG276jnZHMZHshxglYlqBXt6lNzG1WEZt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D1MsqVc0+zAXfpZ9Tlqt6eYK+lPLzqLjU0R1rM+8Ljr+1vFvgvnS6hAk+Rg3P7W7+Bv4r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C9HyxjNW5f0kFw4ad2Yl5rNDQsZQ9XRTWpbyR73uyNcYfm1AKw+7uxX3FyRQ7giNEN2Ku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mW8gobsVteoRbgNbmnkRMIbsVNCoaTcuoJ6FE3YraLgajnSSZ3Q3Qpe01qrKjHSW7iYP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Z0kOGsIboRuHtZdMJEABWjditbcOFRwpuDfNKN2Kuu2oASJcZnQbpRuxQo1nCkcwIMxr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El7Q3z3Sl3YmyHNJJBb1SjdiTXh1RrASZElWicsUGNaa+WZBE5hy8FicWJmGO7Ox7mGY6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LSp/qgJIA6JtMZhc0gwxsmFdrtGeKm+ewPa0wHR1TaxnlB2TDWJc1zcrSm1zuBRYKhdU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uhj1R2ju77I2C1ENxOLMY6KFEnRzdCrTVwhUe03AZPtOhKXdix7rNTqOcASXcvBKYnLFN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ZWl3YnTqEZpcSEo3Yp0XFzXuDgAOR3UpvdjSwMd2UmZKUxO1UQHOysGo3WJxebOlPZl90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NsuXZTUY6rcwwZuSu1YiGW8PLMhzAjqm1uKO0MPhwk9QrTUTFS924Ybk4bw1oH8w0/EE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TZ8ituKdh+uqn9yF5tZvBsVwbJATr+KDzbC9XF3Uk+clSWoej2Ay2dEfuLtHDlPLJJ1V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VESUotEuSi1b3QEotrbyqAHGdEj09y9v+rSuvmBxGu6b2vJvu+dqDc7gCdB0X9N0MLl8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luLe3dXqQABLZHgunU6uzGoefR9WTX2F363dPq6FrtGDwX5jW1t+Uw/S9PpVjEuw4ZuOx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12b4H/BbxwvFnqbp2vyrS5jSFcenmeHzM5mO7Xu4qw9roeYMxBHNdo6PUnh556mMeVzcZ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SezO48Fw6npc8cZt7Oh1b18Zj9P7vMWgjQCS1fn5jZn3f0fSy3aeP+jdcGX9Kz4jrGrPz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+micnxfGtOtKZ+8S7c4/ZD6Qle2dOYfk8sLiHLcUXlC/vqdW3ILW0o08yp8VL1aETg5b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+FTHmV9+Hk8ZicummfvEtdRX6WX8+zbPCIiuJjULya7eM9mPV/XOGm66Ye2Hny5b7DCf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76LDxP8AWCRyW9PhMve1FXc9PNeHX9z9B0vsbnhd1m+0xG1vWsLKjW7gbaiV83W4l9/p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2+N9mIeGEZH8i3kT4r4mWcznT7unjE422F0f5JW3/AFbvuTPiXbT98OYtPY3K+Tqe5+t6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tXSY1X0OkfH8WnvH382zZV15L25PhZe6GQKjcuqsS0RcDtsrYHOOURslhNfrvCWJlxjm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QUkHEozS1hELUFLBt5rSUm3vahWJKWCI6rUMyBqFplKOqBgddkA7wWhBxJGyBsmEn4HH+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6YyXLHR7iPxXl632OebyjAtMZso0IrCPORC+DLjL6h4MObh6210Bd7+8uGouLck6Lk0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gEAgEAgECQCAQCAQCBFIF9h+0jyUyVtx4Lm0J6oGkq1t/pf0f4H/AIL2dO5ZoSvVLkOS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7oyDnOuyKodaVW0clJxggDdBlW3ahmSrqWga9VBRd0KtaqSx0D2dUFVxRrVXtOSdId+a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nAyvaIid0EKdpVdRFN4ykEkFAm2VTsXMIMyPuQDLOoGPaQ7XqilaWNag+pIkOb1Sylgt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AeiIVta1KXZtc2Q2AT7kE2WeWqC1v0jqgiy1cxoEEumUGNilpWpYbfVaWZzy0ua0czG34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p8onOnjNgC+oS+X6ySea+NlN5v0WntjB6NgOHWT6FO6Y35rL87TG7HdfKF2xxt8zqM5i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wFNrCM0lejHSfNy18rRrcW4TaNh1zRkcmmfuXaMIhxy1sflrbr0iYZTaXML3+DWrcYQ4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pCdVaRQtXtn2S8/ktxosT1P5NBV4txmrV+buRSbM5Wt/NdcdKnHLWt2XDvGOLU6Ams2qR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yrcsuozj+TpqfpDpUmtF/a1ac6F1LVvwXPPQddLq8f/Zt7XjPBrprQLtjSdm1GwVynRh6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pXGH37dDRqgjYEOXLLTh3x18mFiuCYdd05FIU3cizuLGWh2t30+qm6eR8S4JbWd8auj7i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DDSftXi1cdr7nSZb4aDCQbq2rUqrS9tGrAneFdDV70nX6ERjf35dLQGH2lnWNkAKrWD2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8jDBqBUrXFUlr3zOaWjYzzXz9bWjF6o04pn3l/buLw+xp1WggDJ3S5THrMYjuk6Uzw13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nh91Vo3lTK2Zc2mek8l1jKM4tIwmGJjdp2FwKVrfVqFVxmpScBUDRrsvN5UTk646cy57F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2vcM0/Wnc+AXsxwqG5wqGpqsqXDhnaWsEBrD967Y4uOWVLRSFJpG7uS7RDjOVvRfQuSb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7l1xhxzemu39y3HEuSeBmbeuP9+78F83W9ztg2K4uhoK636p/ktYe5M+Gtb7DfJfVx9r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X1G02lz3ANG5cnKRLz/iq3rYfe3F3h1djrXEP1tOZaTGx6TvPJeLqYqJfQ6abmHMur3D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8j5fXrswr1989oAYKQ+sdTqtRyu3sswS2pYUdS19Wt36jiNXFWZbxdvYXVJtAvqvaGNG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rxnCsKxDD34hZVaRrhwJcwyHeEpdmxiWWGt0a99URyLispTqsHs6DHMd2YLhs5w1QdZR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9UBWeGBziRoIkrWMXMM55bcUKVWiKbQKjBpI1X2tDGsX5/qdScsg2tSaJbUblPiu9PLSY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gnaSlFL6bm1GBzCCCJVpLRfWpU47Soxk7AuhAzUYB7bSD0MqgNWm3dwHnzSlVXHqtQsF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TseSxRaLPVGXL7g1m56jd3HZvglNRLFIp4jUfUrtzWtIO0JgErnlpTlEy646kYzDgcUt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opVanZUgXau03b1XzM9Od9Pp45xsts+G8Zva9eztTWLqAIB0A05L7Wnpfuo/l/s+Fr5XnP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/uWiswAVXDKeU6r871WNaksz7WvBql3euafuXlZhkt7Ts83rIA+9FYzi3MZuoPgFITJu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e1L8p3K9XT+569OPS6AVwKxa+BTgd7xXu3O0dNMxaAqtFKrle3PmcWglNy/hZQuLhjsMu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0tnqI/FajLvCRo1EtOK76FW3qUPbDe6d19jDHdpvnZTt1GU1rjmuLiX1na68l5dfV/D4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83JiUxWfct7VhzfQjYr5GeU6s7n28NGNGLdDhBujTqMruPZhwyr0aHd4es/NsgNcrBLzt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5P8A1tl0abaNPQ6ncr04w5WjY/8AvDS8Leof+Zq82vDrg6E7ryNkgDsp8rPDXVR867zK+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Vxouvwy4PjU0/lchhmsWNBERpqvn670YMLEv5LhlG1pya1TceHP7Vwjhtg0HWrKBZXGZ4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6hjWidAoNjQ3MaAELUCNSm15MNAM66JMCmpbaAtdlMSJEyoMw3j35TXiWDRnMmFjLFmZ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qZGNZWqvIh+2uu657Lc5bbCuHL59MVbllN4edAx0tjxdvC1E12WMVmOiztLJtF1tSfe0Q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1AHXSFdzpGLAqWuLMwijeB1B1vSBrdi8AgtcJjN+GnvXaI7MlRFNtmMzKvbu7z3ClMuPM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x3N7XMymHh2WYdTiDsFBt8DbSxFrrayqNNPJ3qzzl16T1CDd2Vlh9tTNOhNw9hgOqOOW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7qma9VzjRpVG06ezgADMclnetJUmtptORkAbLP6rSvN6xVDC1rmM3kbFajIor5rBlZTp02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2UxG4lUtc4pUqec6EuB0+BXOYN1LW4wXsANN9Op0a4OaT5O1UnGmWww+s/sy2tUohxMgN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EMWpmtbuccrnNaTqNQtYzY5tzmlsmAV2QU3TUBkDxV301Tb2r6dIlzx84NidlvHO2aX1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hrX1DqC7cLfmUzOKhtjTzzSOg5LpGtTO1fUa+nTE08wHL8lznK5tqIX06g7JlRzYjTUrM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pdl7p1L1qMkmGvr4Q1tepWt81UuElrjt5LUZMyxaBqU6hJpHIPrjvBamOxbLa5tXvGXmO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tlbZWlzjrK4ZS3De4Me/VnkAvT0fuctRtSvqzy86qtrVtf8Ajs+9cdf2t4t63YL50uoQ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1O/hH4r2aDGSK9McszFKL2zt76j2N5SZWozOR4DhKZQ1jlt7sP9HsGdlnCrL/AMELOxv8R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ynC7OOnZBNi/iMjHD+DZYGE2MD/chTYfiMh8gYMRHyVZ/wDhBNh+IyL9HcGJDhhVnLdB8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kY4cwUFsYVZGNiaIlPLT8RkDw/g53wu0Oka0wnln4jIm8OYM3bCrIf8A4gnln4jJIcOYJ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7qKQCbT8RkP0dwQ//AMqsjO57IJR+IyM8O4K5sHC7Qt5Ds9ko/EZEOHMFyx8l2m891m6U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BTA+SrUgbRT2Tav4jIhw9g/PC7Mk/7oJtX8RkP0cwbMHfJVnI5ikFaT8Rkn+j2Dg64XZ6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fkieGsCd7WEWc/8AD1U2sZakgcNYG0Q3CbMHxpBNpjqSkOHMEBLvkqzk/wC7CbVjVysj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XePZBNqzqyf6N4IAQ3CbIA7xTCu1jzJUVMB4fpVGUnYXYtdV7rQaQ1Ta15kqa2E8OU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4togaKUnnZEyw4cq52/I9t82BvRH2JTUa2RPw7hwHXB6MtMBxoKUnm5C5wrhtnefgttq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yTGFcOPZlOEW5AcGj5pWjzclowDh+o3M7CLRgd1pASlL5uSuvhPDdrlLsJt9SB3GSlHn5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7BrYxoD2AhNp52SxuEcOPd/se1GpbIpRzCm1mc8pXs4fwEsFQYNbMB1BLNx10KbUjKWE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YRQzagHstvjurta3SlbWXDVQsbSweiwEnU0gI+BTab5ZreGsCMkYVat/q81JxXHXnhtr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tDadMANaNgOQSIpynLdKfMqkrMO/aa/gG/ivNrN4M/ZcGyQKofm3nlB+5B5vg4kA8jCkt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wfuhdo4cp5WqgQCAQCBFVESggTugxbmpDTqg0WJ3GVuXm5MY3TST6ov8mkL6IJDq0OG46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5Z6vbNMS14Zwh1GmfVaQOUTlAE6eC/TZ9VnhlLybMc4tiYpwZaXlnUtravWtWvGXuGQOu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3XHDZw0eF8I/JT8l6z1imBIrU26DzHJYjHHL1fL3x1MxjEOrscPwxgz0OzmNSDqpcw45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pAyCQQD7lY1JiWJ74y8/xS1p4fVBrVW9mZiNSQJPu5r7mhq+Zi+Bq6EzqW6jhqwt32r6r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OaQQRGkL5fXakzcPteGRszi/vDgnsAe5oDu44t18F+Yyj1v6Z0uV6MT94bPhWlRfxFSp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J3lp/wAF9Hp4nHu+V4tqYzhX35dy/CLJ+py+che6dWafkZ1Zxns1+IcOWtZofRrimWgg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zKiVnqpw7vPMRpvyvaA4EdRoPNfo+h0ccMYmXyvEOu8zHb9+f0Ydi0ka6QOa+hllD8pq5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k6jjHYtANMgA67dfsCzHd79PpZy6ff8AeG6puzGequUVD5ecU3+HT6u3kF4NXl20ouGLi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0+GK9bUXB6ajaQvDr+5+h6P2tpwvYNvKd04k5qZDfCCCvna2O636Do8tjZ3nDnbMDmw2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C+fl08zL6GGvEZ20d+5zLS4a9pa5rXBzDyK8mvpTEPo6WpGWcOatjFKBEeS+Xn37P2HSz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ZNy7SfvXv6OJ2y+L4nl3r78s1lZjrnsi4ZyJy8168ZmMZfH29qZcmI1CRNwx34NpMwVa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1d9zLfFBIHKI+9A/ooG3oqLm6ALUMpxIC0LWCOSrK0LpHDIM7rUSkmCohE6oJSSPBBER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JM8DlvSoA7g17nT3K1Nw+K8/WexzzeN4VIxW0I37Rs+Go6r4cuMvp/gl2bh2idwHv166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AXFpBLAoBATogSAQCAQJAIBAkUkDQJAIHKAOyC2wP8oapkNyubQCA96kjXX+t3R/hd94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6r1uZgyEsVvrspuyuIBSxXUvKbMuY6u20SxZSqtqsDmHQ6JYjVrsptBeYBSxBtzTLS5p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XlIsz5u71Syip3tGq57WPBLdSgky5pveWtMxsVAMr03Oc1jgS3dBWL6k5+UGSgmbuiKop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1xTa/KXaoA3DAS3XTwURY05hpsgk57WNh5gE5fAEqx3iYaidsxLyPizCRhePVuxbltq/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+R1Gnsyt9/pNaMsaFve17S0c6kXNc6nDmzErWhNzDy9fxP382rur+4vKbRXrPeNtXL6mM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xNHag+AldXNIMjV7/cEZlIGXDKNOqspDMoN2Mg/grimTpcHAAa6dtd16I4cc+G4q0W1q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4500F3QdSeRGZvRZd4ySt6j2NGRzmOGxBghGtzeYNxhilnd06b6vrNA6BtZsnzBXm14q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GrxXEK17jt2+s6YpNiPEnRfB18u79x0ePohjWOHf6tqVXOcwe2YMSuWPapZ6nUmYoqlS3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WaXVLg5GUw4EuXfLP0vlxdtNb8QOp1H276NS3otZIqOMFeGcN026zNQzrOpXxGma7aZs7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qiNx08+a6YaLnuWYpxHcWT2WnC3ZPtAwF1Z7Q4GZnQ817MYqIhrHT721de9qVa73V3Nf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Q73ta66t2VKorudJAgA7BdIhzz1L7KnEBg+9dIeae7Dqu3+zVVIejehhobWxd0yHNpa7a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vSjzXSOJcYTwH9muP+O/f3L5mt7nfFtFybCWK6w+Zqfwlaw9zOfDWHYeS+rj7XnkjrCI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1Nhhx+1VqHO8QYcWYK55ZBpOa4fd+K82vF4vX0edZOSpwAQNiviTHrfawi+5VmB1ItJ8U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sRXqhzz7HszoQrEtQ2dlT7UC2qvD2dDzS2rb2hYMZTYGUwG7w3RLLWstwHxseiqNrZjs3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fmbBVMhWIzeSVZM1DXX/AGtwWtonn3hK+j0+lVS+R1ev8INsqz6LBABa1zYOsyQfwX0e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lb1em3Mx0NynWC5KZ3B+HVX02g6lukE7dE2m5n2TK1GjTpP7wDPa6O6K7UtXiFo+4q5m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y0Si1breplltMtLaeXR85glFoXNhUf3RBbkYCXdRO3xSixcWVw6oHAMMNa3Q6aT15mYSi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ToUn0gBmBeeQASi2bkZ2Zp5WNpkRl5Ruk94oiKm3GY9h1bHnOrWop07GyY4U82xjeB7t1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yajhu0LL6zqsdlDXZo6hfT0MK0v8AR8rXy/ff6/7rcfptbit4PVy8mpvPVoK/N9Z/Fn78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Pp1MKur+tb9m1pFOg3nUfz35D81jytsbmlOuWRa0z4ErhlET2ZUONSTltaIWeEbDDhUf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5ZGXddMJe3o/cxKrbk3ALQ7sz1Oqu7u+zDYNtx6q4lrs0RvqFdzUMJtlWa1ppNc9v0m1P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5QxqzWMt6KTe64sgAaA8vBfay6jZpV94fCjp5z1b+8su1sjeVg7XI3mvnR+8m30csvLxr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0ZWjRv+YXXbseadTeKBJpNJEOOwW8IuXPKfhn0KWQS72zufwXt08XHKVh5rpDKnDv/eFn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LqXbBv5XjdDlKLCfMEtdW/Wu8yvp6PtcMla7Rwy4nHKDq/Fdao4/NU6Tfe6F4NT3PRps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NaTRpCJLdCQuMw2yX2rKxE21JwnUwAQpQjVtKNGoYBDAPtWxVbVA3PkLZdosyLaNMsBq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NcXgmHOdrAGygdK0FYy55H3ohXWDh9Jxo6P+sRqUKaut61hjWilUeDPe8+UrnOHeymmxC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Ma9lQ/Oga5j0UqlQZw7c3FNhoNuGUdTkBLmgyvRHBubqrh+J1yKNGsKrmiA0tjKPcFmU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5w4tI7rnuMgaTKlKy8Iwd1phoFxVIMue2dtTyH4qTNCxji1pDHd0/SlcZy7tQGOplsF5B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splRoGU13kHYZNR71qIYOne0RDbeo2qeQae8PPqFuBK3cKl00vaXvjXTuLGXp7lq8fpU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JlRx1LBDj5qRluW2BYW73D1mm6m7JDi3NqNdvFanFFdy4ueS7UnkRssTiiuh2lR7RReRJ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b/D6lN4Ikw0ZiNp5oLLC2ptcReU89MiYE7+YWJlGRQtMzdKhbqYa4zHgpYk+1fSbmc2W6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NraTZL3sPiNFcchax7i+QQ5vUBdLGS6lTrsMgB3XqrYQpVKUtGtDk2dWnqruA15cR3SC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JrMJygk7kqxkWhRthSADWQATAWMpsScXAQ2YXIiWzwGSas+C93R8uWo3J3X1J5cFTgXX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1/a1i3g1C+dLqaCJ3UWGBX1unxsGj8V7dBzzI7leiWAoAuytLiYAVVSbugN6gQIXlAkDt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Jhc+s0NB3lLKHr1vpDxBSyjF9bkkB+o302UsoG/t9D2jdeaWUsFzTIkOERPkEspV67QG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LsoqDMeSB+u2+Uu7QQNPegYuqRiHDvIH6xRJIzjRBKm9lRst2QVuu6AcW9o0Fu6BC/t8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UM2UVBmQM39u1suqAe5A231uS0Cq3XZBNl5RdOV8lu6B1LygwgOeB0VFDqtlVqtc8Un1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pZSbq1rMkMJ65VLQU61q9+Vjaec9ANUsOqbejAqBjc3KEsSFe3dp3CIlLDpdg8nsw0+5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bTe4Bx2CWFUr27pFRzSG/WEpYiLiyyjvUgDtpulidN9sHw3sw4bwAliVS4oNyh72NHil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pPPXJ/glibH2kZg2mMvMgApYn29LMGNeMx1ACyLUANEFmHfrrn3fcV59ZvBnlcGyQVXv7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Ry89wYQKYHNRuXpdsMtBg6NAXaOHKVpVETugJQEqoUpRZEpRaJclFqajoMpJLW31Xulw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WMX3Y06tYnbRo6lerQ051M4ebqtaNPCXBPu6jnuc6pLiZJX6LDQ9MPyufU+qWTw/xVWF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AdF9zqfDombejz505dVYY/TuGgk6L5mr0nlvXpdbGXaW2pXtKoNCCvLOllD1xnE9zy0n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4dIygdjSM91qk5LOTm8c4PscVuqdw+pUp1GP7QZXmJ2K9el1U6cOeenExbY8O8P2WC0j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Y53s+XRefV1Z1LmWtP0Z4/6POcSb2eI3LIIDarhA1jVfKyx9T+h9FlfTxP6f7PSsHt7a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Z1FhnYnuhfQwmsYfkPEdbKdXKP1n/dl+qW51I+1bnO3zoziIVXFnbupuGoJHJx6LeGcxP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NWAY8t5AwF9vTucez85rTWcwxqdC0qXNQ3B7MiHSBuOq6ZamWMVDyzoxqTMuFxvDK1vi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6VSZbVZP2GV6+n1Jl9fTyiOnnD7w2VlVa8d0ObHIiF6c+HwOowqXTYd+oE7+K+fq8mjNQ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7wyjmCt6fCf8Au09eq1zZDt+a8Ot7n6Do/azeEKubE3UC5zWVPaynYQfxXCcez6Oersh2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7Que1x/EzHdp+IcHofJd/XfUcazaTnB50mBsvP1GjE4TL2+HddOWrGP6/7w8+t5DYjz0X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5f1Po8t2jE/eHRW1m1uF29anVcxz5JEcw6PulfrvDugjLTufn7+b+ff+UeLT02rtj73n9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wr06zvWKfepvOhkch0Xr1fD4jCa+/wBX5/pfHp1NXHH+X9/5OkwmzZxBd06TqzqFHs+2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XxZ0tszD9Tl1MRjGX5rTY1MOuq1lXqGqaJ7tTm5h2J8Y09y56kU1o68ai0DTXdc3eUgC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0Ez7OUlAhoI8VRe0QBK1DJjfZaFzD05Ksplx5DzWolkEg76LUJJEdNvFVDadfyQSzIEgk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9JzS7gu8I5Ppu+DgFz6v2Oebxew0v7eeVRv3r4UuMvpzgR5OACeVZ8fYvNqLi6Ari0CgS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BHdAIBAIEUUkAgJQCAQBQXWX7S1TIbiVzaCBhSRrsRH8rtyOjvwXs6dzzVnRetzGmiDC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I8UEKlk+oxrXQADOiDIoU3UaOQwSECuqHrDGgwCOoQVWloaOcaEOEaKqT7L+SupsMEjc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6pLgc4iVBOlZ1GOlxDtIhBKnZ5XuqCA6OWxQQZYvbUzCJQFfDhVrNqPdqNSgm6ycKmdr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hScwuLo1HJRFpnSIQU3VOpVAa1rSJ5lMp2rj6mtx/BRi9q2m8NY5mrT0K562nGpjbto60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sqtjntrgRUpt1A5jqvFpYVlT1dXnu07c23SkZIGvNfTw4fmdTvkw615QoOh9UT5rbJNx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9QNJRJHrlao4loLQftVlIZ+GVH9qwPdAcYVxTJ09xa3AoA2+bpmaV6I4efKbYlHGMYw1uV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1G/itQ5Tiy6XFNjeU208ToVLSuNqrRnZ8eSjpEdl1O5tqrCbavSrDkWEGUpuEbJwdiNNu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t8PxvU+/o3eIUWNYaroDYlwPgvzmt3l+508tmnDQXGNi7YywrFtsy4PZU3g6P964Tk8+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/Dar8NvKds62tw6qy47QuIPMDxhdbvFxnKIYWCXNlXfduvaFSo9jfmmVBIjeV0whmYsYjd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s829ANymlEB0LtE03jpWxnXVK0qiztaZcdC+Nmg81vHu3x2KlT7ElzX53n6Q10XfHFw1M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9oAt04xFsC5lrtBMaSizFMOHVXBu87KsxD1L0R0nUGYhTqCCQ06+a3i5asPQXc10+JcI5T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/ANw77gvma3udsWy+C5NhBGprTd5Faw9zOfDWfRHkvq4+1wkHkjKupVbRAc+Ynkq1DBvr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eIILPfsuerHpb0vTk8yeSxxYZzNMFfC1IrN+g0p9Fq69wWU5jQCTC513biWhrY6wz2RI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F1rjOSmDmbLtk2tU3GFcWXBljKBrNboeSbSm0sMZr3d059SxfbsBhpJkOWZZdbbxVptq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A1g15LU8EoXNcBtRxOw3WtOLY1e2LW213GRwdLTqV9rR7Yw/PdREzlLbUr2gW0y9xh4M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svbe0ZAzEc9dNtVbZpJ11Raxry6QeQMpZSLr23puaXVAMwzAeSWUDfUGhsv0InQJZS+j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kiQtomgcIDL4oFUph7C1x0Oh8FIJyafilz6GDso2zT848UhTA1cI9kLza809GhNtJgWH1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0ocW5HO1Ebrvo63op5eo0/3kSxMWoOxDHKlO0rFz6tQMaG9coH4FfH1cd2r9/NcoqYGLZ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w59R7LUdkI+m/Zzz5H8Uzw3diWsu7VltXrUKtZznUn9mXA814dTSnGWWEDRLjDqrj4CVy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tph/smcy1jL29H7myy5lafb+ExIHOFqIRbSgNB0np4L1YxtiJefLLdNMmzoOuqrWtBDAZ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nZjKI0+7ehrKVPJSEMb0Xqx09jw5575lTUOwOg6Lc+pziNrMtaWUB5Gp2Hgu+lpuc5XLI2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S6qQKcO/94gf/AKU/32rxdS7YN/0XjdCJ1QPkr8wS19b9a7zK+lo+1wyVc12jhlyeOucy+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wXg1Pc9GmxqE0aPZNplrfacRzPVc20Kt45tUdmGOZH05kIK8Quf5EGtDJcQC4GUGA6pk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RJtZ4AaWS4x3mnZQbezDabHOeC97t3RqfBQXPcagENc0TzCyJklgEP16oU1uJtNesySN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VdzVdmqvMIbbUhUovNMiYLIO4KJLd3Fd7LehaMpPZDAXtae8W8jptryXT4c/lgXleg2r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we008vgsysQqdc3Vy/s2Oe/u+wDMBSy17Le8uavZtpVYHdmJy+ZUmLS2x+Q31KWWq+hRe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n5N7FNjZ0WupuuHVLhm5YMsfHdNjcZK6Fa4ZUBtiQ9ggvc0SVmlmWXVr1Lii1xFA3DBB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ua932bLhlvXeZFN0hp8ipEb5pBjFpVtatP1qr2oLdxy12SdPYW19h2XrgdXz9gDqWbtH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PADLplBrBAYGDvfELMyC0rOr3ja1d2aBqYjTnoszA21SrTNE1QWu7MaMG8+IWJkaelXq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mSGjT7FKEHB9zVPYNJb9GN4UoZOG0KVe6LLo+yDDXO1mViUbXELplk2m1lMEmQGnZMYG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DKhM5WjRdLGdbXLXe3I13bstWMh2WrIaTB5rVMpsos6JRbKbTytgHRbmOwl2YM6KY42I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7CGXhdMUzUyherpcfU5astgV9CeXJXP8AK7Qf737gT+C46/taxbwCNF86XUIAp8rDX1v2p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zzRXolgKCNRuam5vLqqrD+T2kBvaEgdEB8m0885yqIVcMpVGOpl5AdvCAbhjWgDtNttF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OxPghZfJTCRNUmDuha/1EQQahynkhaqphdOoABUyoGMMp6HONonqgTsLpEZS87zmQXssq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QQ9QBBHaaHw2QXUKQpUwwPBHVBRUsadSXB2Vx6BBAYYwCO1JG+yCQwtmbMXnyQN+FU6j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NmGMDAMxMDeEEmYcGSW1DJ6gFAPw8VdXPObwVFTcIphxJqOk6oJjDGgQHn4KIlRw1jage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sKL8oYMkcwECbYgD250jZBbb2woggOnMgqrWIrVxVLyCBtCANgCCMx3nZA/UKUNmTCB+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zCCNfD21iM1VwI6DRAU8OFMyKknnpCAdYMcwg6MJmAgbLENrBzXbciOSyM0+CA5FBbhv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i8+s3gzguDYQYuLuyYVeO07tF5g+RRI5cHg7fZEREaKNy9LpeyPJdo4cpSOioUoE5AFVC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O6qQCg5/FLjXI1wkyT4BdMIYymnnXFGIesVBSoyWUzqZX6HoOnioy+/D8x4n1M3OP35a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Ednwrme7BwhhyPAmJXTX6+cM5j7/AGfu9HoIzxv8/v5qKWI3NvdPAZUcxjjs0kAe7Rej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/U+Hzp5XH3+roMMx5j47OtImI2XbLRxz4fOynPTlvqGMVi0NGo6leTPpohceome0rDi9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PU5x2hB2L3ALTIhX8Ngz+K1E7fF68AOP0iPJZz6WPh10uondFuRxZ7jiV2TuahP27r891O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v6f4Pnu6X/T/aG/w7FLilg1m1swGZJPgSF97penwyxiX4Tx/W8vqfv5yk/GboScy9UdJhL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9THbh/dJPit49HjHdyjrJnsqY51VjXmNdV0qMezOWWWTW4k8Mu6Rc0uGWZHSV108ojCXH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4cLf4dVGIVHWdQ5A4vZqRuZ+zZdumiMomX1o1Jx0/Lzbqwq1Htb29NzKg36L0zw+H1OM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PVh0lfP1PcxpzUNdiLrYvdnA31mQumMenumPvaqvVoiezYIH0hz6L5+tHqfoek9p4F2z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+07fZKacd3o6nP0U6FuKVwYMjryXq8qJfGuYli4piVSrYXFI7OaBM+IP4LyddjGGlP34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f5/7w5akBk6TyX4We2tM/eX9j0PTp4/6N+y5y4Xa049gH71+78KmPKif0/2h/KP/ADLC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yUm6aNDpHivfq5ROEvyXT9PlGthP6x/dkYHevtaVGsx0CpSc34OX5/dEZy/oU6czp4/yh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VHGTkaDr5ry9TNw79Lhtlcd15Y4e2VtM6aoLNEAdfJABvREW0yRoQtQJDdbhmVgiFUDT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yCVpDbrvoqykQgWv/VBJmvxU+JRovSM0O4JxIn6LWu+Dguev/Bn78M5vDbYxdUSdDnE/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+j9wOBPI27Zy8+ouLpuS4tIpYFAIBAe9AkAgEAgSKRQJAIGgSAQBQM7BBbZ/tDFMhuVz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Ef2m3PPvD7F6en9zlmrjxXumXIR0UsVVa7abspElLVRVvmsjSZ005JYRvh2QfkJ1hW1P1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Euy+8JZSFPEab2OcWkZEspda3lKu4tZ7SllLXuytLunJBi0sSp1K/ZZXB0oJMvQ9zW5d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GGk4yliPrzDUyBhmYnqrao1b+nTc5rgcwO0JZSTrxrYkESllCpeU2ZS4xKWUbrum1zWm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+ZTYx7gS1w5IU53jClRxDBn3dOme3pc+ZHP7Fzzhcp9LyRrTVrVRUd3QYAldcOHytT3IPs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FtzkMtaDDLW7IUszMGgEHwREqNTv8+7rorZTqMMxIdmGEnXx0XbGXPKG1e5tVkOY1wK2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UCaDBKNMKthdvbuJpUg1/gUGXgNNxxI6kmBlBXm6qLxe7w+vM+/o1/Ed3dXTgA91Jtu9z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vgZ6Xd+wwiJwazEXl9q5zaYqaNApxJELntlMsWDQxi9ZTy0bFge45S5w1Lf+q1GDnsldh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eo4hz26s5SukQ76elXdm3RdcUX02SHOGpHRdIhvU7Ne0Mp0zR1kNjMdyu+MPDlPcgCw5W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l2WD4Ebq0a6qCX6HTQBSZZmSxXALShQeHmHHxS0iWutsCo0abbipULnAAgN5KrDteALm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WsYNQPFdcHHVdcdCZXT4lwjlZgP6m6H/ANQ4/YF8zW9zti2a5NhBF/sO8it4e5nPhq+Q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goim5oG4pinJaZlVqGIMPf2RZ2gIJB26GVmY3dlids24vjPC34ddet0xmt6pEkbB+8e+J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9TpNa+zm6r2Po5d18/h9GIvu1VxYhz8zGNg7rpE27Y5UlSsKWZrjRbO2oWrdN1upwezY2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dS0bd9MOAA0XKeWGTaufTaGT3UGzo14ZBREb6qW4fcVNwxhdHWJXTRmsnPXi8VtvhxuLK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zg/WBX3NOO0Pz2pNZSyfkkmnTDn99gcARoNV1nFxnK1vqDy9z3OY53e38R/gpRZVLCo5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EDdKLDsOeWgSwQ2HAiQfNXaWj8nVg2mBUaSxpEmZKbS2ZZ0qtANpvcw02t2A5qsspUSG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cR6e7Bxi8pWFv6y8NdXaCKLXc3RE/wCeS4a+tsxp00NPflbgbTM+jWD9XAkunmTqvn4Z8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lh19eUKhq0aVIVWyxpidxvPVcMf4lvLHaXU4DY0sFw993egC5e2ahO4HJn5r6Onh5eM5f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9W9ua9atV7EOquJOm2q+P1GW7Uc5iBSp3Veuym6qwZ3NAyieYTTx3TSRES2NzbfJ15VoC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Igg6x8Ila1NPa9vSYxGQoFz6ecd391c4jd2fZ3bYZdtS0D3jvcgV6NPHY8+eW5lW1lVu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6xhc255Z7Yb+jTbb0gxghreYXowxeLUz3oVHkea3PfsxHZK1t+0f2tQGBsCu+lizlLPX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CGGjNjzh/wDSn+8PzXh6l1wbyV43U5SixyT5glrqv6x09V9PR9rhkiV2jhlymLOL8XrN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nuNF4NT3PRpsdj3VCWudk8Oa5NqLkND2xqWtLY6HxQaq7f6xXFOkRA3MIEaNN0sDzMgSg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CQVmZWm0F1Rp0SW95wGrcuyzaxDX1MUq1CPV2PaBu4gCfJZ3KupB11lNRwAGzDu5S7LOp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Ue2ZEbgQPGVuMCc1j7W6uYNSoyg+mZGXvH8lra5zkudSqsc57qva1He08sh32LdM2qeA4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Wi2Hc29EgBjD2pMNjSCptE6theWwFS0r1MsahjiD/AIrO1bYYe6/rE3lYZ2aDMd4/FZru0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wGH62pPmVS6OjVAMZT2QMhh5+a0MwVLesJqN7x5kaj3hBQKgq18tFxcxuxfyPmgxbhlW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Opa+Qgp7MMkAFziIkrEhUsMuarDVcwMpA+0/QHyQZzQKbQwQCN4CtAo0zVqNbTaO9t+al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hriHkRJCTp2xfdVa25sbl9Z7CSGnIWiR/guWWmtsKgc132hbAJkwdVjarPv7XRleXOpne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DMA7KAS3Yc5Wa7q2VvbZmSStUzLNo24a2AukQMllIBaZXBq1QYBShLItIyLNsBy9ei5Z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wrAzX1nHKof7pXHX4axbwbBfPdQgHJPMENfV/Xv8ANe/S9rnmi1dGWHidB9eiG04meaCd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o5o6rSsOlY3DcwznvCNCllI1rCu99OCCGtgy5LKXWtpWo12uzAt+qOSWUvvKBrgRy1CD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KghWsbp9NrAJOYGS4KhssK7WjUEkbFLKDcPrta4A6O92qC4WlchkvLco+sSoEbGsAWh0g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DZ+32pZSw2FYjN2mUoK6mHV3tDTqZ6qBMw64D5BgRrBQW0rKvTBa1/tHaUFot7gVGROn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gzaOSykp1UtEpSw5lLCJSwSlgJSwApYROqWJSlhSlhk6JYJSw5Sw5SxEnVLDnTZLCQLms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trH/AHkfYF5tV0hmDZcWggwcfdlwS+P+5d9ys8LDi8Fb3mjTUhYhZekBd44cwVQxtqiB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KKr8rSg1GIXApsJPvWsZolxPEmJer0XNJ+dqDc65V9LoennPK3zPEOqjTxr78uBr1TVq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EQ/IampvymUZCrCjDSQTP0jK+b1GvGWUw/pmlpzhjEt3wvTb+kLWPDHMeHe03fRdNLKY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d1mKcI4RiTfnLYUqg2fRGVwP4r0Y9Tnh3fF1McM4pz13wfidnPyZeNq0z9GtJIHhH4yvd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Loe9wwzgfEeVsdiOpk6+6F2jrNJz/BZ/DDxDC+JqVNmShTeO0GrHajXnIjmtx1eik9Fq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i40abGg95rpmfCBt8Fz1epx+G8eknGYmWBiVOvTvKtO+Zkrj242JjQr811We7Xj78v6N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UL7TDMcuLClUsaNOrb5nBjnPPXy6r73S9Rp44xEvyXjvSebr/fzlL5K4mmXWVEjaBUj8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cS+D+zamfv+7GurDiGi19WtZNNCm0uc4OmAAJ/wA+CzqdbER2dOn8Nicu/wB/q2FG8rBo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manXTb7OHhmNff8AKq5qOrkZw1xb7JhcJ6vKnq6bosOnmZlpazmsuiCNCAv0XhcznpX9+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e+H3lKn7ZK+nPD8nnPaHQWjQ6gARpC+fqe520YuGLf0Gb5GxOstC3pz2JismmvQ1ujQw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X6Dovaqs2X+V7rO2fVplwBIcF5fP2vrT0u+F+TFHezh73RykT8Jn37LX46mI8Oifv/LH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ubKpQaSBmdDuY6Lw+I9Xen9/V9PwzoY0tfGf5f3hraZ7m/IL8vjluyt/RY9uMfyZFe5q0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LSWuy6Ob1X6bournDTp+G8c6SNTXmZ+95YF3iMU3NALTMidjy+K3n10zjL5Wj4dj6cv1j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fIVEsB7emzN0J0M6LwRrXNvvxpRtiGXw0X1repXcx7MzgAD0GqZalps2txlQSagmY6oF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7RESa4ZoWoEiYMLcMysAkSqhT4oJtMgLUMp8lpDYQNTpyVZSJQRnogmzdT4lGm4+bn4Lx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6wXPX/gz9+Gc3hFufn6Z1jMNvNfAlwl9K+jk/6krDcdrP/KF59RcXVlcWkUCUAgEAgDs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AgEANkAgEAgDsEFlof5RT81Mhu/Nc2hKAlIVgYiJq27uQLvuXp6f3OWanVe2XIzqEFFeh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iqaln2mSX+zpMIIiwAp5M5ylyqm2yAZ2ZcS2QQgVKwaxr2ye+oWst7UUKucOmPBC1rmF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YbMNYx7ajXEOG56oLGWgZVDw6fMIi4MiqXkzIhBjusWmoX541zahVRXsGVnF5eQ86oJ+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mECNqC1oLtBpBQFSzzuYWvLcu2k+5QsPs87Wh7hp4IWw8Xw6o7Ba9C2h1Ugkaakx/ipn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szTc81A5ri6C2dlrHh83P3MGvSqteMlWoPfC1CUQddMbIqhw6ObJ+KFJU69VxDarNTt4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FxM681Rk2twW1GsB1JWsZYzjs3r6l0KPccYHRd7eeWEad5Xl3rFZpH7ylqybag6m2a1V9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vcHo1hmu7dzGCkQSXc+Wi4a09nu6PSmMrX2eFPvKj84kOJcXEL584936GM5xxLEuGGND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c50/l6NPqYns0Fewq0Hljmud4tC5ZRT2Y5xLXVmPa4yCD0SO6znSNvfV7Cs2qGAjYhw3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jNr2lDFqLrrC+7UAmpbxqPFq6U8sy0lu7I8k/R5eIKcD0HAeJGC2FF9MtcANeSlMzDHx2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qthu7Qd0oiGqqVH0T/J6dR1EadYC0sOk9GFQOxPFWtEMbSYT5yV0wctV3zueq6fEvNHKe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6d33BfM1vc7YtnuuTYQRcJa7yK3h7mc+GsX1Mfa4SCjKi6uBbUi8tmOQVahjMxRrgSaRb3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e7sV1Xtb7DLhl3SD6ThlczmZ2j71jOPMdMMvLeWY7YHCMRNsX9tRe0VKVQ7uadRPjK+X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NfdEKKTWOIIIXkjtL2XbOo0G1N9FZl0iW6w2kxggbLMy1bPIa3moImoDsgvoPLoB5JBk2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V6TQe/Sc3TqVcJqWNSLxUcH4pn4Zw5tYTVYHUH6/SZp9xC+9pZemH57Xispbl2IsYAKjd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zk80QDiVM0y4j2WucR0A3S1pOrfhkHI4h3PZLKQfilNlLtHNPVXcUnWxGnSYHFro5JuKR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w4dFWWbRqNq02vZs5UQrV3U3sb2TnB5y5mkKKouMQFAw+m4GBzG5SymaXgU3VHy1rWyZ3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zEODxS8q4niJe1rm0wMtMHk2d/evma0+ZlT6GlGzG111ZG3caDalIOaAXmdcx5KZae2I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EUziZr1qkUrcdq+CSNjH+fBa0tKJ7uGWKfEV98qN7NtWlQtGuDxMlznDY+C66mfbaxOn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etU+wmMwkifzXm/D33c505DLe3pPa5l3BbrIYZHjr5LMaeyXTT0WdaWlLELym5lxUrXN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116Qum3e64YTjJk21td1KbKj676Ty3Qd0kaFeecNkvfhluimxw+m66I3DNyV0w9TOp6G8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9F6scah45z3zSVRwaASdTsFpicdqNtR7Wt3thqfyWtPG5ZylsNPLwXrrbDlYKoRQEKQK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7otf/ADrxdS64N5+C8bqJQPkr8wS11X9Y7zX0tH2uGSEartHDLlcRq0LfE791ZxLyW5WAE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p7no02JRu+3phr2MBmRC5Nqrui0AZDLn6kSgpFo3sy6GkHz3QY9NjapA+kdUG1tcPcaQa9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Cm1Ny65sm9k5tCQRrLuaztajJoa1bs3FtQZXbLjlDTZYJSLgazxA2bK6aWNucy2xqQOa7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5KwUrc6QrRRaEJQoqZRf0RVEsLTE9VLGx7HWWOLftWoZmWuxDCWXUvL8tTeWiPiszCxk0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3PewHTT7Vim4i2dalrxMEiJVU6jhXy02Qxs6uOgPggvr0BTpfNaAaTMIMFlEseIcfInm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4E9CgtbRM6nU+ywu7o8UGE+m41D2Rc/megUG6wmkewZWDgXvET71YhzmU7+8NpbPqmk55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mSIa+zxhtb25Y9ur47zD+S5TLVMynXs72TPZ1xqYEe9ZpVLn+sA0y9zmjY8yfyWZgFla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0hZobOiw8lqISWUxsLVJK1phahFrSDuts2taGlEswEVdb7OXr0XPNcd16ZYQaJxC00mH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w1g3Q2Xz3UIESrPMENfUM1qnn+C92l7XPMl0ZCBkw0nXT8lpWoNa7IkF0HbRACtdSILg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pvMN296DHbVv3UgY1B5KBivd5jLj0GiCupcX4pEDPmnk1UbO3fUNuw1QTUI5jmgwnXF1D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UEe2vQRufcgk+vfFryCR9WGSqKm3F6GNLy/MerUFvbXQboTO2o3UFT7i+iBmH9VBYK94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nmgqrXOIBhNPtA/kMiCba164MLg7x0VGXZ16zq8VZjXlCAvqldtVoolwb1AURG3q3BrxU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9wHsFuCQdyEFVCrcdu0Vc2T+HdBff1KrKY7FpknkghQqVy4BwcB1IQWXz6raTexBzTrC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IHZefdQZthVrvqk1i7L0IhBHEK1wyoBQDoI1IEhBKhXruuQKocWczCAxKrct7P1bNPPK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vdpEc2x+CCTa92G94OnyQLtbw1G5XPDY2y85QRZWv8r5dUdA2yD8kEretfO9rOQBrLIQb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2lBbhX6qvt+td9wXm1XSGad1xaCDWcSuy4Fek/0ZhWVhy2BNJr0wd8wWIJehArvHDAlU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AO2QVPcgwLyrlBJ5IOVxi9yipUeYpMHPqvRo4bsohw189mMy8zxW99bu3uc4F2unRfqel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+K6/qJ1M5x+/LAld7vu8WPI16KuzEsKsZenNfEmbf1Sbjs22F1cuO2dRpA10Xs6fGHn6if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EQvT5b5U49zGJMG6eWmwziVPnop5SbSOJUiNdfJPKNsojFKTT09yeX2ajDs4DjSuK+P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105Qvma0Vk/V+D9tP7+joeCcQZTwJtFxjJVePjBXs0YvGHzPF9O9S/vy3T8VpkQNV1iO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d37KttXp5vbY5nxBH4qanDrp6dZOHDctNpnSF5MuX0tOKhBz80zvCz8S3Htn+bUXpi5Oh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wvv6Pyv/AJDHpj7+adp7YG+vNfW1OH43N09rpRaPBfNz7y76fDCvs3aGDEdF10+GZn1N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lfO6n3P0HQ98XQ8JXTaeG1GOP84Z+C+Tr5P03TY+mHQC8ZG647+z0bO7TcXXTamA1mAj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dZn6Hv8Nw/f8A384efZgREaahfI05vJ+siKxl6TcW9vf4Nb0CWtfTptyOjYho0X1r9EPy2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zq5t2m8DKzRna4iD4Lzzy9GEXi6rDNaTCB7vBdsXHLs2tNrQBlAA8F2xcZDmmdDotIYCB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qSuylwkbLUMybei0LZhsFVlXpOiCwQWjRahEweS0hOJlLKBdKqEDqgtpmTqNVcfbLLW8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pNu7X3LjqfwpZyeAs0cw8l8CeZccn0n6NHl2E3IPKo0j+yvPqs4uvK4NoIBAIBAIBAIE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QCBc0BKAG6AQEoLLY/yimoN3K5zy0aBFIVg4l+sofxH7l6en9zlmpXvciQYd7c9hUyFo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SNW/cymx+UOzfYUspW7EXepmqGS7MGFvmpa0KWIufavrFgBY4CEso24g403ONOcvRLKF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AygkFLKToXhqGCO9lmEspTbYjUrVgx1MCehSylrb8m6FLLCWjODpEpYUpYclLASlhylh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IatM7K7e1kxbyDjq0a3HLzsGhrpDiBzJG5XGNTbk5a2hOWLjn18joqtnlIXeonu+fMbZp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UqkqMke64ab+S0s9mTTJFEtRlGl3azXO0E6KxyTw6OwuO1blO45rrjLhknVr0abiXOGb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g24xW+pW1s3K0u1KzlG130tLe9LsOH20LWlRqQ5rN/EryZ932NGNkRDMrWVcNFO3yMYOS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ikYZcHdzI81fLajV7LBhUjvtaTEJ5a+cwrnhqnXOrWjqE2H4hjXfCFO4oCmA1oCuw/Ey0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W1cOuKdOo0z3idVdp51r7vga5vmCpXqUad4B3ns1DvMJtPNa9vo+xYSPW7ZrTykyE2nmqr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GvN1bPogyZJBPuTaea7K0wE0aQaWM1EEKbGY1e7IwXCvk28rPYymxtVgnL1lbjFnUytt9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FZgR7t1uP5QfuC+bre52wbQbLi6BQJ3slax5Zyaw7lfUw9rhkhVZnblJInmFWUKtuyuG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Mc4dSOb2gDyCLuSoYdSZIMvE5odrqhucj6SsLpsw62vbdgBovFN0fVO3wOq8XUYdrenps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SIc3ZfNru+vzDOtsQfG32rM4txLY22IVR7JCxMOkZNhSu6lT23ElLXlk0qrnOABUVsrd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SQYlJtGlcVqZZ2dKo4ucWDcmNfOQNV7NDqarF8/qemu5bF9CyfTYX3bQ1oyhz3AaHqeq+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8mdPPCeydK0s7hjxQr0qwOYF1JwdlldNkT3hy8zKJqU32LaocKtR783JWZ+DdPJfJ1Jz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eSm03TJ1sPbVeHF7xDYDQrGMSm6YT+Tm5YDynAyaFDsqdNgce6SZSxGtbmtUae1ewNIg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qio6oS6I1AI8/NQXtpjs8jzmaBBzJn2hcO7lMWuXXfbXNDRjKnZ0oG4aJn4rz6uVw76eN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6pcPmo90kbkk7L5cxOWT6OPpxby6Y+0wtlrUIFzdnta/UN2aP8+K7557MaYwx35W0de09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s9p0aBeSsspt6ZjGIbHhzDm1rc3F6ALKgS/UaPcOXkvo6WERj3fN1L3dmNiI9axOpdMG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ECV5c/XlUPdp/usIylvG27cEwxrKIAvqumm7Adw0f51Xo9mNOF+dk11hY56gZRpidy5ok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nbPUjTxp0FpQEdk0BjW+3HNe7DR2vnamrvlZdmnTApgQ4a/wrecdnOGPSBcc3tOJhngsYw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pU8sSea9ccOE8pqoFQigDspAqwzXH6n/ANr/AOcLxdS7YN90Xkh0sKpY5INdV/Wu23K+l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V0+Jc5+HnXFJceIbsB7gGlvP91q+dq+57NP2sjBKbqtxFcueA0xm1WMVbCvbMqPcZymI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6QcHAvBGkSpS2spUWUnd1oHmlFriSdUpLId/SUpLQrWFO4AzUmuI+lCbS1lKzqU4DKjc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Y6mWjvNK1QxK1Si0w4hp8dEpqFYc0iWulaQwURTfger5x7TdQsfKNnQeH0WOO7gCtRCSi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5WjVx6pSFUpMqNh7QR4pQ19TCaDqoNFuR2skGVKa3Iswu4onPbXrmHkC2fvSl3MG9pX0d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s1pk/kpS2wG1azCMtbukbQNlFttRdW1GmTQl73c3aEeaWWOxfcN7zm5RGVrdj5pZbPpU2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eUqlsS+r0LF803ZKzt8hgEfvBZnI222Ntcdpa57dpeSNjpJ+5bvs513aV1pdXFY9vber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XKYtuEAaVOadMl0GHED2llplWoE6Hv8AmsTA2lCkcoKtIyWuy+atC2nVzHULUMytlahm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gm2qqMq1OYFwXr0XPNeV6Jc0KQLsStIiBm+4rh1HtdMG6Xz3QIBWfglrna1qkcnL3aft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LExG8Nm1hDcwJ6q7qXarbiJ7nzZJLc26bikBiR7MudSgpuKWi8qOLezoy3clNxSupiRZ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llK3YsZA7ISfFKKS+VnnOTSgNG8pRSyjiDqtMOFHWdpUpGc6pNLOB3onL1ShrflN/Z5nU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Sd2jGmgQHCd1uFM4kY0pyZ6qUg+UnaDswD0lKFTsUq5njsWAs/elVQcVe1od2TTJjdLK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iEson4u5tIPFNupy+0llJjFC/ekBz3SkR+VDkJa0eQKlBsxJzhPZIWybK8NxULCzLCFp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YCMsyShamlfVKtZ1IUmj96ULX06zy2alIySQMuqFsV1+9tZ7BTIAEyULIYk7SaIzef8A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7aoaKQA5ydUqy2VTvn1GvLWtDmjN3ilCFS/qU6zWZBrEkHQJQ2LdRIg+SJZHfZCzyzp71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Yy7Tum2FBbrO/wCCbYC3KlKPeoWOUhWOCOWRhYi3PUvK8Wp7nSGUd1zaCDU8Vuy8PXh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cud4ZZmu6I/eCkLk7/zXeOHMKhIAoImEEXu0QYtxUytI6q49lj092ixO4DWloOpVwi8m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7ExUf6rScMrPancnov0Hh/TTHq+/D814x1cZXhHx2/u5mSdTyX2Jiuz81dwi6QN4UdMIL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4Xhl89oc1stO2Yj818vHp/l/T9TWiHRYdhFencdrVY0Q3QzJXs0tKYebW1opuOwqk6FeqO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9WrEaT+CthCxuCN4nXQKWiHqNy4zmKWF8n3W0n4LM5dpWMuzlOLaNW2xFjKsZjRaftK+Rr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h/f0ZnClGrc2NY0nd0VSHeEgL19PxDx+K++Pv5tvUs7qeY8F2nl8qZ7woqWd3Gpd+axn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zWua5pBaYIXky5evFjduRqZy+Sz8S3j7ZYF7UNR+Zuy/V+C/wvv6PzP/AJBHoj7+azDo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re1+K1IdTREUmgTEL5uXLtp8MG/MO5yF10+HHOfU0eInUg7a6+5fO6n3P0Xh3fGPv5Nj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2DuOcQvi9Ry/WdN7YbAMrcpjmvPHD0Ty1vEAqCw786uAC8fV+19Lw7+NH35hyIM1A0deX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iyyrGXd0fWKdKk1gOjQPdC+xjjeMPy3Uds5n9WqxrD6tSq26Ywlw/WCN2rGeLpp6nZk4c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MpttqJkBdcXKVy0hSgEBugkNDqqi5rhELUJKRjSFRJxGg8FplW+Y0QNmbnstQiUwtIeY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dGhSxNq3j7ZZYXFDW1eGMTYZP8nedNYgFcdT+FLOT58aZglfAnmXHJ9G+is5sMrB3MML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nF27vHdcG0EAgEAgEAgDqgiikgECKAQCAQCAQCAQStz/KGeag3oXOeWjQIpCsHETD7Y9Kh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/c5ZqdtF73IkEalKnU9tolZLV1LWk9gaW6JZuQ9Spdm5gBDDyRbNtpSawsAhrtwi2j6nT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hYZaU2OLmyCdwha0U2yBGgEe5GdyptnRY4FgiEs3JerUw8uiT1J1RVjGBjcrc3XVBIoDc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gcoHz8Ofgg0GIca8P4ddutbzEaVKs3k46rM59pYjL1U4PiG+t8Qxmvd2dQVLeplLXDmAF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9jR0oyxc3fWfb5nMaQ+NQF6NDqbqHzus6Cry+/3YVMZGlrhDl9LGd0PiThOMpSNEak8zg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jTLy/KdQTurBPDZUnOY0Na4tnQldMXDJZStatxWbToyQDq5Z1c9kW302jOpk7vhG0p0M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ziNdl4o1980+7h0mzG3oB8Dou2MWnBFamaSe5TopaUEsCvZrsE7HZIOKgMyAzICZQCiV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cSsJYFGW8/8AuHH/AJQvm63udtNtJlcXQKBO2PktY8s5Ncea+ph7XDJAqsqLuuaFMOAkk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EHVWuOkAwfAolJVsRfQoVK1QN7NrssjTdCnGcV8Z4bd4a7DGDtbq5dlDW6hoGpdPguHVe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TiXU9IjVfF3ep9rHgqbDmScmohs7SmTyWdzcQ2tGiY1WW2TTZlcCFiZGwttYWoVvLR+Wn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zEkQHOiesJTN32lg1mU6tNza1Nr2uGocNFuJyZyxwcY66o8O8R3FfC3upUyxofSa4lpdz0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6M60RE/eH5bxfqMdCbj7y6a09IzHVWU61mH9XMdrHWF9LW8O25ff8vk6PicZR9/w7DB8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3De0503nK8e4rwavT7Xu0uojLu2YGnmvPGExL1b4mD2VmGbEqBop9FBpuJb80bd1tRMV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06fauGvnTvoYXLnqVYNw2nTBh73Et8/8AIXLH1Q75RtlkYJY0LWpcY7iJPYU9aDer9s3+e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WpdQx7F19jt5WrZcr3u1d9GmJ0A9y4xh5mVO0Z+Xjbory3puFthNsIpuGau8btYPxcdF7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PzJmZlRjt3SbQda0crKFCAQ0d0EcvduuWvhMY9nXRzicu6vBMNqCo29vIpUqQztBPP63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119Td6TrOqX96XgEl/dYzeB0P3q5+qaTD93Ft9Z2zLai1jTLubupXt0tHZES8WpqznMro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7sDEah7VlCm0mo5pfA3gfguWcNxK6zoFjWvqDv8AIdB0TCDKWSurAQCojEGUB1UgV4X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qD/zLxdS7YN9K8kNyFQHZBr6n6x/mfvX0tH2uOaIXb4c5+HBY1bvq8RXkDQuH90L52r7ns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7J4LuQWMY7pMrbgExAXSWZkmNdzBUEi0nZBZTpSNVqktMW4B0Si2QynlCqE8wqKXmQpQ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jyUatgVLRhktZl8QYRVfZvpnu1XAdHaoIy+u7ICHBp7xClEtgLhrGZQCC3QAhaYSpvaG9S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sBvtHkgupOEQB5lCkjUGZCpVPfPilDGqW1Ks4OqMBI5garMwtsZ+E0n+zUqDzCm1bQbb3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ANgfyTaWjVxCu93ZlrKOsFzxACirGYXb+tNqVxnz/AFT3ZWows3024a2kw9mGtAGsaKzjU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RqVKzRbPNNjDJI3P+C5TNNww6lZ9SoakAOedSBEnqsS0zLJhaQSFBtBWMDmiJseXnQSg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K6FpkEmEooa9ClFAT4ojYWP6sz1Xr0XPNkHx2XolzKgM2KW37od9y4dR7XTBuBqvnugQ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d/Ov/AIl7tP2ueXJchC6Qy5bGOIewvqtrUs6dZtIxLn9R5LcYWzOdMelxNLcgw+3aOgcQ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jLHqNEj+I/kpRvMcSvY2KdlS22zkT9ibV3Mf9J3AvDsMoDNv85M/Ym03JN4kzRGG258Mx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EjoI+TaHjLyZ+xDcbeI3fRwyhHg4j8FKLW/pLVdANnTaByzn8koL9ICXQ6wpCdNHlSml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zTYErMos+VmFhLLWlJ5Epbap+MPB/YaOnRybhQcfeDph9v0MuWmSHEDyA35Otg1v73+CC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3bCgI6P8A8FhEjj7qrQKthSeJkAnb7EDGOF3/AMBQHk6fwU3NrG4w52hs6PvMpuFgxT/6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dqbcVe10ttKQPMgkJuNhnFajt7el5klNxsQOKlu1nRzeBKbjYnTxqu6Gi1otb/EU3Gxd67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8Sm42IvxAgZnW1GYiJKzvTaw62NOaA02Fu4Dlm/wW4yXagMeBMfJ9EDn3p/BXezS8Y0wx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a4y1/dfTayNRBWd5tXuv3g91rT703rsVuxOoD+qHxU8w2qzi9QaC3H9r/BPMNqt2NXAMi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8E81dpfLdyf8A4SmfEVD+Seau0vlq71/kFOP+N/gp5tpOLc2dR1e2p1HsyOcJyzMLpE25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cEMnCZ9TBPNzifLMYXi1Pc6QylzaCDS8ZOLeHrjxLP7wUkjlpeFh/K6MjUuUhcndrvHD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RQVPdEoNVfVwxjpOqplN1DiuI8TFrbvcXfOvBDBK9/RaW/J4Ov1/I07+/Lzqo91WoXPM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IfiNTUnWzmfzlA7QN+a3E7snKq7IAyOSS74wDlnULLq7PDLMBrYHdCtU/b55tuy3BAgLM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t29Fic0mV4pNHILnOTMpCk2PZCm5D7EHkruCFuCfBJzWPfDz30pUW08UsKggB9uW7dHf4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eCz6p+/kzfRkO0w2+a7XLXafi1erQn0w5+Nds4+/m651s3ou193w8suFZthGgAC1usti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iwnrELMxbcalMV+F0Dp2LI8Rumxrz5txHG1s21vqbaTW0waWYgc9V9zwqO/39HyfFs5yw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NzVWjoV9XqJ7PyecXLrqfsNC+VPL0YRUNbfEdoAeYK9Gnw82r7nPX5BAJgCOS+f1Ud33/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R1fCFIVMCa5zYzPefONJXys8O79Pp5emG6NuAdhC5bXScmj4woAYUzJA+c/Ar5/XxWP39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/o86pAPu2D6zwPOTC+b0kep+l1Mq0sv9f7PYX2rQ6I2X6HDD0w/GauXrn+ZNtWmJbM+C1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hptKoqUp7B5kj6pXn1NLb3evT1d0UVAmNSueM32dMope0rbJuUAOnVSBr8YqVgynQtY9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ICmUW6YTTGfY4ngJp3VSubm0cR29LXuHqEximssrb5kFocxwe06gjmF2iXCUgdFpJEmEY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00nSAPmozKT9oWkQAgdEBOnkqEHGUspcwpMooxpgqYJiLPrW1Qb9Wlc9X2sZQ+dmmWsdr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fP83DJ9DeiWpnsauszSpuk+C8+qzDvnbrztopYRUDQCAQEoI7oEihAkAgECQNAkDRAgRRT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orfTI1XP5UxstRIFIGFiQnsD+8u/T+5zzUcl75yclV3XNvbPrEFzWDNAVxixraGN0qt0y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7lvy03IVMepU3VAab4puLSfEGFfLNx3mP29rdG3cxxcA2PIiU8pVxxhnqbLnI7s3SQZ005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XT6rA0tcwA+BlYywoZZ0hYjsEtAlAKWD3qWEqBUCA1QPXRSOTlzPpAx44LhOWi6Lqv3WQ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5Os14xxp8z4tVqXOKOdUOao+JJ56ry3ynQxvmJekYazJh9BuxDAvm603k/WaMVjEL30z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HScYygqlKhcw24YWv5VWbjzC9uh1W18zqeh8xUMErOJNq+lcN6NdDvgvo49VEw+PqdFlj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rfas64A6sK6Rq4y4fh84ZVtgt9VcMtq8Dq4QtRq4494Tyc8uzZ0cA7OHXtSD9RpXDV67bx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4bOXP3+raULZlNuWlTDGhfM1OpnK5fd6XovKxa/iXE7vBsHr32HuyXFEBzDvzWdDVnc6d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G64D9ILcVbTtsUhtYiG1h9Ir7GOdxD8rHURp6k45fm9FIgaLtEvbj643fCB3UlRKgEAE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QI7oDdWOJE8DMC+k7XB/uNXzdf3O2Darg6BAjt7lrHlMuGtduV9TD2vNki3Xbktdse6R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TXc1rBqS4wkTllwZTDkOIeMcDwmnUpUct1cT7FM6A9SV3w6eeXLLqIiKeScRcYYhjFSp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FFrtJnmV6sNKnmy1bR4Ypio65uXQXwWNPuXw/FcqyiPvy+54XjeEz9+HQUxnbK+PlPeH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o68lJ5XFn22hAR0htaZhpHksS0lPeUVmWusErStnTq5KZ1VZtRUqk6knyVnPZBW9p8ex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oM8QJ3Xq6Lp518refq9eNDGnlN7iL7i5fUeTLiSv3nS6HlYYx+kP594jrfidSf5/5Ss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6vfE7op8vUn07IZtG8c2pnZUc1w2e0wQrOnEwxhlOFO34b42v7Jrad2/122bpDzDmjfQ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vqdN4j5f3/h3+D8T4XirxSo1zTrR7FTuk+RXytTpcsez7Gl1eOpES3a804beXqjL8gnZ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EszlMOGvH1cU4gv6FsxznA9mAeQboT5Lya2Fy9mOXph0Fjgwp4aaVYtNd4yucPoifo+a6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6jNu8MtrplvSrsLqFAgsozDSQIEjyW5xtzjJkWdtRs6Ao21MU6YMgNESeZVxxpMsrRrNN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7hpPM7NUzxswmpYeD4WLei83RbUr1Hl7zGg1WcMe7eWSvE69S8uhY23WazuQ8D4dfFZz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2dtQZb02sYCcuoJ5nmt6eGzuxqZ7+y6fgutucFIhFs8gzZgJd1RLEIWSAkIBQCBToqKsL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K3++V4OqdsG+J1Xjh0Eq0Wf3JHKS1z/AGnea+ro+158uVYXUUvtaLnueabc7t3RusTA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1dw9Wo/0bVdpuPsKX1Am0sdjT+o34JtLMUmfVCbUPIyNAE2h9m3oPgm0LsmfVafcm0Lsa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tNxer0fqN+CbTcXq1D+jYfcm03A2tud6NP+yE2m4NtLds5KNNoO8NAlNpuP1ah/RU4/hT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Kn/ZTaD1ejuaTJ/hTaD1el/RM+ATaH2FI/zbI/hTaAW9EbUmf2Qm0HYUv6NnwTaAUKc/q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Kf1G/BKEXUKLtHUaZ82Aq7Sx2NOABSYAOjU2pZ9jTIh1Nh82hNqgW9A70qR82BNqgW9u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03H2NPlTZH8KbTcOxpD+bYP6oTabh2NPlTb8E2m5IU2ARkb8E2hhjAPZCbQZW8mj4Koe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ZGR7IRDjKO6NECSUkrbXFaI/dd+C83UcOmDcjZeF0NBFyfJLXD9ZU/iP3r6Ol7XPI47y3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n+v74HlU/JdcXGWE15A0W5hm1oqmFmYatIVCTssTC2vY7NoQFKWJXU7cVDIb71m20n2x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d0RMOHMILKZaTGUKS1EL2MpkxEe5YlqIZDKTI0KxMtUsNORGiWUrNsCdk3G1WbUDYK+Y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NqTbfwWZzNq5ltPKfNTzFWi3jkszmJCiE3CXZAK2E4AKW0gW67JaSk12XcJap+sACGrV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okwxnUCVplW6gR0WolFRZB1K1EpILyNJ0UmEtbbOe4wx5BHipMNWzGVbhph0OHksSq5t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WrTO7mj3rUQk5MapWpsEtrx4DVajFmckRiLWkAku8VqMWZzdjYuzWdB2wcxp+xdY7MTN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BC/C/wBhpnrJ/wCZeLP3OmLLWGgg0PGxjA3DbNUZ96sLDVcKCb2j4A/is4+5Mnba6ruy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kFb3aqow7mpDSJSi3N4rdSTr3Wgkrpp4+blGLnnqbMZl5fj+Ivvr95a4hgJbTHSF+p6PR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J9b52c4R95awbSOmi9fd8ue0KHuBPeEnwWjGpZdhZXF87s7SjUqP6NEfboFx1dXHB79Dp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UxUiTZOn/AI7P/UvL+Kxe79mZff8At2NtSA1Xqyyt9/JltaFyylIWgLKWaNQm09VEMHVCj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5OA9LdMkYVUmBFRn91eTXh9/wSfXP38i9FDvm8UYTzpuj4rto+2IdfHMe8T9+Xdkcl2vu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Bw0K3CIRI1WilZYFdxOUQ8/8ASNTIvKTmkD5nKZ33X2PC59X39HzvEs42ff1aDAGzWbK+r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vJ1bR3BOgXy55emI9LWYkJduYJXo0uHi1uXN4jIGkOBgiTHJePqY7vveF8R9/J3HBDf/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ydeeYr5mb9Lhw3kDNrouTpMOd43dlw+k1s6vJ+xfP8Rj0/f1fb8Gx/eff0ec4V85itnPO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7oYvJ+j14rSy/1/s9oqRnII5r9Fjw/Eanvn+aLQ2dlXNOpQZc0jRqtBY4fBZzjdFNYzsm3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n0XCWjVruoXj1MNnd7MM96LDJ3WY7ui6REFAAgzrtokkMSm3PxFazqGscWifpQVce6zLe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iabxBHULc41DEZd2jwZ38j7FzgXW7zRPuOn2ELMS1LOEk6LpDMm2dUYMLTS2ntpoozKx2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XESDogTXLKJh3IhBNnQaKysIYiCcMvG9aD/7pWNX2sZPnYaQNtF8LL3S8+T330PPmyc3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ABXDVZh6KV520UAoEgaBIEgJQRO6KEAgJQIoBAckAgaIECdsiin+tZ5qK3/JZlTBWZCK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/wC8H3Fd9DlzzU8l75hyV3VLt7apSzFoe2JCuM0NRQwPsK7aorlxY4GD02W/MTaor8POq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ry6Mo0n3K+YbVl/gQvLl1ftMjy1oPjAhPNU6eDPbZstnVgWMnl1Mp5oysMw42NWpleCx40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YcliJsJaAge4WQa9UCVAqAICNUCuK7ba3fVqGGMGb7FnLtDOrOzG3hHGOLOxrFHXBk0W6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J+X6nXnUzmHIVLZrMVpVHCQ4alcZns+34Hnuyr78O4tYNJsDQDRfPym8n7GGS1ubdSco4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Ug5u0nqoItpwR1HMaJUx3WcsJipbK2rVg0AVakecrcamUMxp4SzRXrO7prVCDyLld+XKxp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GvNTdfLpjERwsOg0WYpqJ3YzDm+Nxn4cvmfSLJHxXTSmIyebWwmNOXnHCVd4qOguBaQAV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Xx9W6Pj/AJfRHAON/KuFilVd/KaGhB3I5FezB7PDes83T8n5/wCodMtS+pW3sXnuoBA0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BElABWOJEsC1N+P/AKg/3Gr5uv7nbBtVwdDQKJ+C1jymXDWVIaXEkADckr6mHtebJxnF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238pugIhugafFenS6ac+7zamtteU8RcY4ljLiLmu4UeVGmSGjz6r6WnoRpx3eHLqZtzT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tthw37ptgU3kk7rE9nXHu63g92enWpTEmfjovzHi2N539+X6XwrL0V9+G9pHK8g9V8fK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6HeGn3LM8rDNotgo6QzGO7sLLSTdSorOoOhq0i175b4BVmWBiWI0rSg973AACQAu+lpe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WM5PLcfxmpiVwST82NhK/a+HdDGlhGX34fjfEuunUznH78/o1NIGpU705QvrRN9nxc/T3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W6ALftefbc7kRUMypcrMRLIo3TmOEEiFu5c5020tMQcIgwRGoKZY45RTMZ5aU3Dr8E4w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aYOjKhn3BfP1vD9/ePv9X0um8TmO0/f6O6wriNuI12NyNpZo0J2M9V8rW6WcLh9rR6qM6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QNLYdmLS3ovDtmJey4mGDZXdQ4i6WsYKpDXPDRJA2UnvLUz2bOk+qbmtTdcMLWRAyjUES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VaXFy+sBVeDT1l0bmdFMcmpiobC4fkpVXNIlrTylbmaZiGrZfV3PcS5paGlwaBzAJ/BY3N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q3tXS3snVHRoQRH5pdMyhbPNo2qKTWtJl5nc6x+Km3b3bvd2NmIVXT2gawRutRlaThSb7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ZXd3TdsDX71CkGXtw5h7wz5JbI3MhLNp1MQrBhLcuYRy8Us2qaOI3JZULnjQxMaBLNrIf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H58sjVLShh1xcXLKpdVazLo2QPNLSkjcV/UaNVtVjnPaHaDqNlUX2L6rmntyM3MDoqMv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9fXJna2Z/eK8HVO2DeryQ6CUEukJHKS11TR7vMr6uj7Xny5QXVCSlEpaUJSyhKWGEsKOq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pAGPAdUtCzCd0tANRoZSyjiDGx6JZQcAPa3SygQIkkD3pZSOZsxmHxSyktOo+KWUEsKU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dLCL2TqQD0lLDzCNwlhZ25iMwkapYcdNiiloXQCC4dCgHPaPaIHmUsohUpn2XtPkUtKMO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YewjcJYNOo+KWUMwgkuEDmSllBpBy5XA5vZKWUlullCRMEifNLDlLAN0D+xAIEgCkpJWY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77wvN1HDpg242heF0Pz3QI7FPklrm61Hn94j7V9DS9rnkltC6RyzLzPHGF2N3r8v88T8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U9NirOSRCxlAkzqszk1GK5tuYlZnJrasZSII1WZyWMWVSY4jRcZnu6xHZZ2b/BS1odgS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xMQm+TYuZatbqpvWlrKLJ6LM5rELAxo5rNrSwBsJZR91JUwAeUrnIkKbTyWdyrKdBpOs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6MA81LSUH03E7ytQE2lrBVsS7Ec4SwGk0DVEtU9oGgS2lRDRulqg4t5LUSKy/orEqi6o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eHOSylbqRK1aIGgXK7kpJlu9pGUkAa7qbljFmUatdjvnIe3qoMlzaVUjKQCsNMe5sA4F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+1A5rtjLNE23bmbI1J5JGXwk4u7sxltKLfqsaPsXWGJ7LCem2618LDJwz9honq2ftXiz5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HO8dGMHYNO9VH3FWFhh8JCb6mfA/cs4+5MnZruyEAiESgorPygqo02IXDWU3GUHA8XYk+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b2tdm/wCO3xX1/DdC8r+/D43i/VeThX35cHqahLQYOuy/Rx27Px0zunzE4JhrdD8ZSc4h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hS+xN4fVYbWiNRUe2cw5QPPmvDr9ZGD6nReGTrff+Xe4NhFHCrQ0aGZ4JlziILv8ABfH1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6fpMeniI/JmFhnUheb1Pbvxa+k3KF+ml81aN1kDnwNEq2dTKlfau6q7WPMiifcdnTLnH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xztltOZYl2iVjVmVx+XGelSg2phlhUDSS2sWzHIj/BeXqOH2fBZ/e/fzhrfReSLzEWOM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K3089ofQ8dj0/f1d+V6vl+Uj2oErRHCJCoikpPLhPSOyX0XgHSnH2r7HhXu+/o8HiPs+/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QTtyX1Orfmv/AGdYQQyF8x749rU4hqdN16tLh8/qO0uVxqCwjWdPuXl6mO77Hhk3H39H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LbZ2xn6XNfMz5fp8fbDck6rk6Q5Xjx/8kth+877l8zr59P39X6DwKP3n39HDcOUzUx/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ePovc/Q9bP7rL/X+z15x726+9HD8Ln7pSBlVldTOuqQkq8QtWXtsWHR7ZLT0P+YXHU07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U3uY8EPacpHQryz2mnsjvFrZlS7Wja5IhYVyKOJWtx9DvU3HwcFqBuyZO/vXSY7OHy0Vm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BXB165GrMdnZnMJkLTEpudqFWQNfBUWMHJGZWGW6HZERc2UES3TeEFLiQ7qgupukQfvU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Vjth4FTP2mT50btoV8LP3z/N5Z5e8ehpwNm7p6s0+8GFw1UelHZeZpAoEgEAgDugR1KK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eSAQJUCWBQEoDdEOn+tb5hBvRyXOeW4NAzsisPEv1VLwqA/Yuuhyxkx3L6MOMlKqK69y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WVUi/Y6m2plOUuA2Sw/XafZPeZblMQVbKRN9SFE1SHZG6FLKWULplcloBBHVSxa98NJjb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eGwRpzSxYK7ZjoAUsUm+oi4FIk5zorZSZuqbaopT3kso+3l7mim52XcpRxwsD283AeHR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7xS1tH5a74dEys7qlzzzwwc3jHH+H2bS22a64q8mjUT5rOWq8Op4jGE9vv9Gi4gx68u+E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uoKVOmOnP7Fwy1Hj63qfMwifzedvdquOU2+NEWx7imarJbo5uoKxlxT29Frz0+pEt9hNx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i1MX9G6XW8/RifvDbUzsFydolkNG8oqTWahBk0mosM2izQdUVlN0GsoIvcNddIUlM8pmo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WYDvpuu+lDj1MzGDjOG6IpUXP67L6GPEP594vqb9Wvy/zLueD8WOE4vTrOcRSPdqAbEL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TrY5feXtVld29/Q7W0rMqs8DJXd+v0eo09WLw5XEQry6XljPqJRd0yFWo/Ux+CiBECqh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JEsC3xD/AI//AJGr5uv7nbBtQuNW6cmpe0pg4vi9lg9o+vf1mUmAEgEwXeQXbRwy1MnP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PpEvMTqVLfDi+2sjIkHvPHuX6Ppek2xcvk9R1EPO61d7qhOYmdyV9KIrs+dOpcsdztTO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VhjjuumIWJdcZbnhy79XvmhxhrjBXy/FOm83C/vy+p4f1Hl519+HblhL53nUL8pllU+W/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cw4B265VXZqJvu2VNk7I6QnBaVmmrX25k6qlWyw+O6FZiMe7ETOU0w8VxKnY2zn1XRA0A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r8PPr68aPLzHHsarYlXdLiKQmGr9f4Z4fGhEZT94/V+T8T8SnXmcI+8/o07M1RwadAF9i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zLEAaLo8skTOqiwiXItAO5oUto1DIWsZYzhtbd8AGdV3xl4tSO7cWF9VY5mSoWlpkEKTh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lpzEvVODMepYrS9XuWNbfUh7Q/nB18+q/O9d0c6ee5+q8P62NbCMZ+8OmNvRMTTaSPBf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UAZ7JoJ8EmbOA2hSY7M1oBCCeUAEZQQd5VERb0QZ7NqCItqQEBgBy5Z8EExb0gZ7MID1W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QL1SgP5oBBNtGm0yxolBA21LX5sanVQHqtD+ibr4IBttRAMU2gHkqELWhBik0DmDqgYt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ogbKbKc5Ghvggs+igqwg/wCv7zwtqf8AeevB1Ttg3q8scOlhVLPksxyS1tT2z5r6uj7X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AgEDWRiYwP8AVN5/wyBzBlQaO6tmUb1tI29NtJ7SSWspmIIAnSRuo6RCuvSaWDuMLKfa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4xMeCUUyG5fWARQsjpmFQufqc0DwmVWUXn/WdZ721GFpdmy1CCQ1p5g7aIMi1pO7G7Y1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TuC8uLgdpjvaKlsbJReQK1K6ZcmeyZkqOgAidZ19yqWVU3Ao2rA26Y6pWksLp0jeTr7i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6LajKXz7pc+o3Vpnn57KUWyaj3C6vGu+eZSaYZkIzQPZE9N1UpZYsZb3FufUzSc22dm7O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3RKbA4hMfyO9/wDB/wAVpFN9eOfh90WU69B1Om5wdUbk1jkgdLCbdwp1c1yauUQ/1h87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9Kvb0qAJAM0y92ZzjB0lLFNN1YupB7Gim+7kuB1Dp28oRWMz5x7mPzuFTK0tadXd5/dl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Wr2No3LqoZnEVvbaDtqdPGEpLVdmxwANC5beZSY7J5Ab0mZHmlJax5r03WlMh7HDM8Mq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IOyUWGxUxCm9tvTbUY7SgaJEToHOcB1nwSi1mIUmva9pZmrGp+tpuc0A6aO11VLPDKT6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0lpPaE0m6DugSTsZVLVBlNxt8mG4W5tZrqjSGOGjY5RzmULXVKLbi1tx2VBtF2jHU5yg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pUqXaW7nNt+0c/IKOV+fJngknNGgbOylFrbmjQ7e8rOpUKtWncNaynUaHdoAxndHTdSi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tSqyjTo1g4tdSDINIdD1laRthoOZ81UMIDnogEDKCJ3VhJFlrieX/AHJP2hePqHTBuF43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RzBLWt1c7wcfvX0tP2ueXKRMA68luOLZcJe2xq4jdHYGqdfevPlqVk3GnZNs2xqVznXm3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6SnmyeVBFjeRlajJNtBjQNwruhNq9rhpAhZVMFRYSDipcKn3iE3QJtYTzWZzVJtM9Vmch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GdZWZyKWNboFncUeXxTcUeTxU3EpNYOpUtlY1oCgvpx0WmVmUHkt4solkzBhamBB1HMIk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+h1WJ7NxkpdQ1WN5aBpASr5ktRKtzBKu8pEtHRNxRQByCvYsSOTQFexaLjJVLRJ8ULJx0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CY2JTdJaxtd4bG48VbRAkP+iVbKLL3hBjyTckw7GkPmmeQXsxn0uUipOVw59fcpPCQzMP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VePL3OsMg7qSoUHNceGMNtRrrXG3k5SVhTwiP5TMT3TqrimTsF2ZIoA7IiBPVBg3b4md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uJLpMtYCV00sZnJjUmMIt5fjV467var530ZHRfqum06wx/lD8T4nrebqTEfn/lgtygHX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4jbii6oW94DvN1EpUZRSYZzjMS6a044xCja06PY27ixobJaZ0HmvnanQxllf3+77/AE/in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uPHOIk6UbTw7hP4rH7Pj7/wBvT+1Z+/8ASH6a3v8AQ2w/qn81P2dH3/s/as/f+nXNIGkhe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jV4tcPoPaGHcL0aWG54+pypgtva5EAkLvOlDzRqTSNStXugyi55aDUaZG4gjZZz04iLh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QvBPd9LHhYwydFmW44lzXpHY1+A0s4Jy3Dd4+q5eXqPa+r4NP737+cNF6OntbitzTGhN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fh9jxyP3cffzd24xPRe2IfkvhWXAlaZgHzQR5qyk8uH9JTg1ttmjvNdH2L63hXv8Av6PD4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4bMu10BX1erfmY9zqHGWr5r3x7WpxPfltzXp0eHzuqcrjkFkDTXr10XDqI7vr+FTcff0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OOsmm49dMxXydTmX6nHiG0doSFydIchx86aduz6rXHT3L5XX8ff1fo/A49f39HMcKMB4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AT+C83Qe77+j7fXzWll/r/aXqJML70Pw+XMhhRFzXwicrGukSllNTjln2tP1mgPnW+0P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fS1O9NI14IBleXiXtjhZOqqI3ID6bmnfceBQYNTiqlYsfb3tGq24Y2GOEntDyiAQPik5/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7Z1q6tX0fXqGqQOUiFcZtMoptaVemX9mKjS/6s6rcOUsjnutMpMOqotGokIxKRJjVAjrG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IIPadnCEFYGV2hUyF7TLY66Spn7TJ88VhlqvG0PI+1fCz98/zeWeXtvoYf8ANU2zP8nOg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PUjsvM0ggSAQCBIEihAIESgEAgR3QNA0QIIHU7IoO6Boht0qN80G8bsFznluDQCKx8RE0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xkxd19GHGSVRRdUO3De+W5ftWVU+oRSDA+AHZ0B6iDRqUy729Zj2ULAsAaL6bnSxw2CW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ahIOuyKtc0OY5p0kawgxaVkKb+68kQB9qBttHAiX6DYIB+H031m1H8tkLTdYsfUzujTUF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h1OpUuazRsTqszlTGep5Eb5cRjnHFIlzMOpB+n6xwj4LnOb4nV+LRn2x+/0cNieJ3V66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yXHLJ8meozy7te0c9z1WI7uczOXLquLopcLcNUwBle1zz55W/mk4vdqx+7x/lDjnalZ4e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2pm+7IsnGnWAlctTF+n8F8RqY05+8fo3lKrC8U8v1kZX3Z9s/NGiNwzWt7uolRV9ACEW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J9Zokk6oNfd3uSm7XWETLKIee8TV3XldtMGZK9ejD5XifVRhh9/VO1oijSYwcl6n8919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KRjT3reMvJlF92zp3Nzh7qNzaVn0nPkAtO5G8j3rvOdQdPrZ6WUzi67BPSFWZlp4pSFR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Y5vt9P4vMdtT7/8AIdvhmO4fiVMOt7hs82u0XV9rS67HUiK+/wBGyBa5sscCOoVemZ3x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gHpKhB9pTj226b6oF21LlUZHmqqL7ig0Bz6zGtPNzgEDp1qVWeyqMfG+R0oJlAuascSH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A/uNXzdf3O2DbDZccp2w6Q0/FfEFrw5hVS7unS8iKTBu53gvR0+n5rjq6lPnbiniO8x2+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92m0w1o8l+j6fp8cMYfG1uom5hzz6gdK922Zjs8GUzlLHcdfBbiK7G0iZ2SgiZHgpKwq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sJ0nllRrhoeoXOcN8Ti6aeptyt3XDuL07qg2lWIFVug8V+X8Q8P8vLf9+f1fpug6/wAyP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mbSD4LTEcl8WeX2IZtJpDdUdIDyBqPJRqiY8NnM4DrJWmJypq8X4ltrCi4UyHv2AB1lfS6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8/v5vB1XiEaOM/f9nn+K4vcYjWLq5JZOjeQX6vpPD8eni5+/1flOs8Qy157ff6NbBe7nC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24+WVSENHRdMY2xcuGc32SLgtXfdmkCUagiVlUSUGTRgND3A5dgtRLnlDY29QVWactF3xl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JxbBXbd5fdyzrKKbnCb2tbVRXoPLXsOYOG4Ph9yzraca+LOhrTo59nsvDuMUsbwundUo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a/KdVo7Mpj9X7PpdbfhjP6Q2h1K8WPL23cBaQIGEAgaAQCAQAUAgFQDZAkESNUEuSCrB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/vPXg6p2wb1eWOG5Eqh8lmOSWuqe04eK+ro+158uVa6oEAgEDWRTe0PWrSrRktFRpGaA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0kn1hxPU0aZPxyqm4MwillY2u41w3PGcDm4Hl5K0bljMNY01Gue59NzMgbtA/NVdyuth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CeZB3B9xKG5dUw9r7rt21arHBujWxAI0HLeCVlLI4fUc9jzf3edgIaZaN/AtQWOtc7KY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7w2T4aLQx2YTkD2tuaoY8mWZWGdZ3IJ+1BbXw4VpJuLgF07PncRsZChYoWOSu2qbqvUh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3AIbmZuqMe8tW3VEU6hd2YcHEA+0PFBkfAeSyKfV2uum13auaCGg/R8URAWVMNawT3ava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hdHOHMqVGCWkZeUE8/eUUW+GMoGade5b3crTmDi0TJgkIF8nfPGqby77TLlzB7dt+iCw2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cNAS6JPUxAPwQRZYFtU1G3l12hDWky2CAdBt4lA2WFNr2d95DXuqQ7YuJmT5bLIn6pSLa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O/wCAH3NQIWQN2K9SrUdDXNp0zGVkx0E8kEhZ0c9NzWwGPNQMB7pceZQUnDSaTqLLy4FF5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yRMTElaDOF0fWHVqVWvSqOM/NvAgwBpp0AQX0LMUazqhq1XucIIe4GfsQZAmN0QIGgEAg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4o7wo/wDmC8fUcOmDbjYLxuhoInnHJI5glraZ7pPUk/avpaftc8uUn7RvzV+Ex5cLd1ao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d968GpHqerBTmeVi4hqcZMFx01TzIhNspMEnVJ1Fpc2Oi5zqlJw3mCp5xsTAaBoFPOajB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jYtDmrnOvJsHasbzCeabE2VGEiCFnzZNi3O3qnmylEXtKz5pQkdU82Q2kHxTzZFrAJ2V8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2aSMZRBWt7MpsInVa3srRrK9On3c5kDZd6Sz2Uy7QUre7qvLnk6RCpzwFxnWpuMVbqrd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4tKea1SDi3wTzVpW4jkFfOTagRJ1TzjbBEQtedJsIp50mxArUdRBtRO63GvBtGxkiVfM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KNsktAKuGdyzlDsGaNA6BfVx9jz5o1j82/yT4SGfZfslH+EfcvHl7nWFx3UlQoOX48M21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QR+KkrB8Hia7h9ViuKZOrXZkFAnHREU1HQCg1F/WysMneVYYzmphwPFd72VjkGrq51/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2hGeX39HzfFtby9K/vEuFJJf3gQF+jj0xtfi5ndM5fmHExAOnml2ze7sqcNtZHis5Yzj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b27riqGsAWdXUnDG3XR0d+VLKlNzH5XEyOi545TlES9E4RjNIyObtVu5SoegHBG/0tXQ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7QMFYAAK1URpunnJtY+JYY+lZ1atOs7NTYXDnsCfwXTS1o3REuGroxMW4U43d0MWNlXJp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hx2cNfIe9fT8qM4uHnx0oiSwHHcRv7+3tqwNKo6CWOZDhpOmkx47FXV0MMMNzps7vSGY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OI1hy+JlqRue3DH0mcIqOEC5qgeJ3SdaCbnsovuHnX1r6tXvKvY7kSsTnEvRoa06TAtu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r24pVC0sJDt593l8FMc4h6dXr8tTHb9/syHYJfgQ3Ea2bq/Vd41sa4fOnm5VvwfFJbkxG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dP5hzyzlU/C8Z2ZfnwPVa8zS/JznVmFTrbiCi0ildMeCfpgFW9GU/ETDmeNW40+0oOxD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Eea+l4d5MZduXj6vXmcWJw1o6HTBHeXt6yLjs+Phl6nSPPd0XzsYp6pm4avEjJDt4EL1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Ux/vN3jSOsLlr6dy+v4ZNY/f0b3C8XxO2wG0tbZrDlpAB/Z7iDHP7VwjpInu+rPiEY+n8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45cd4CmzWIc3NJnXSRy5qZdJjCY+JR9/6a/EbfFsVyi5DdBljzXj1vDsc/v/AC+v0P8A5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2Y9hgmJYfeUrq3cw1abswYRo7w965aXhmOHf7/d9Dqf8AyfzMa+/2bl99jeY5jTnoG6L1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IymZ+/2Rp4vitN/zjabo0jLH3LUdFEuP7UiPv/Cx3EN+B+ysPjrEqfgnaPE8K+/4NvE1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0cdU/An7Tw+/9G/ifENm2lIR71J6CZj7/AJWPE8Pv/TU/KFzWe57KIZmIkDkuGXhcz9/5e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+/wDCBv7po1pD3aLP7MmPv/LrPi+E/f8AhFuJ3Oo7Nvw81yy8On7/ANuuHiWE/f8AhTcX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TqRtJ8Vn8DLr+0cfv/R17+5fSfRYxtIAR3TyWfwUp+0Mfv/TmruxuqLjVpVahIgZg7UHf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d3fS66M+zsuDceOJ0XWl26Lyk32js9nXzEpheLUzGU3DqI8CPBaZlNhREuSBRO6CLjlUE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UF1ODoCJWckl8/X7S2/uWkais8T7yvia/un+bzZ8vX/Qu+X0W6963eN52cuGpwzi9bOy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AkAgSKECQB2QJAIHCIIQtEooQNEMbIIqNBp77fNBvmeyPJc55U0AkKxcS/UN/jb94XXQ9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cOMiUtGJf13UWtIcBMz8Fm2mI27rG2DswJDwJCWWDd1W0KxaZcxzYSyyF7VNCo5hBc0ez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qte5eyoRABS0bCo9wY4gagEhLGDZ3lSqZcGxBSkuZmlFO+uDcMZIDXGEajFbeYgbQl9Z7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Zcs9WNGLzcrjnHOQup2ADyNM3ILE5vjdV4tF1p/f6ODxLFLrEK2a5ql/7s6BcJzfG1da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GZY3PP8AKsKNE746qLDquNMruG+GiNwxwHllaq+nqY1pRP6f7OPc0ZfNZeCJmZY9e6pUG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ad8NPLOaao42RcNyU4pg780p7cekiI78ulw/F6N01gc7KfrH8Vw1NK+73dJ4lqdJlty4+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dzLZ0LdivLOO2X6rpes0+piMseW6pAwsRHd7t2S2ICstXu7Si50c/FRnGN8zE/DBuKxLi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YnbPDUX9xDIJ16BdMMLm3yev8Sw6TCYx+8/o0F52ds0XD6ZdrBjWF7IiofiNbXy6zUmU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yH98QtxMPPPS5zwzberQrGKdVj/4XStW4amGppfDZXQy4XQc7nWc1vkGiftIXSZ7PNjF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rk63cJsqOY8OaSHDYgwtbljt3b2w4lvqFJlGtUdUpN2B3C3Gb3dP4hlo/f+HonDnEWHYqS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N7OpzEanXxXWMn3+m6/HVrd9/ozm4RWFZ9RtUFry4gctVuIt9CcsavBjMwC4bQr0i9kV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HcPtr4FWw+6LddWPH0TyIUoxz3T3ZXDuFMwjC2UAc1c96q/m5x/BWG5bPyRyklrFYGA/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uhfP1/c64Ns57adN1SoYawFzj4ALhGO/KIdM5qHzX6ReKKmPY9VqtefVaJNOi2dIBifMr9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jdVqXLiq9SXEE7L6cPnyix2i6Q5zCLlWiUDnRQQcFW4RgtWYjusrqVV9NzXse4OBkEFY1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v8P4purbSqRUb1O6+Tr+FRqTM/n9/N9fQ8S2REfl9/JuqfGdHIA6m4nzC8M+BxM/f8vd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Vfi9hZ83T18VcfA4mfv8Alzy8br7/AMNJiPEN3dtLA7Iw8hovrdN4XGj9/wCXzOp8UnV+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nhoc4kyvpxFRT5WWW6ZkgwkSdluGLWsnlstMZLQYC05IiXGVWjcqEdAsSKxLngDqlW3M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W0vqiSt5cRDnpRc2MMeXVQNwtaXKdRHZuXHLUIHJem3gmGdaPyuyzut4y82pDoOEMedgW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qfnRyHivB1/T+fjL6Xh3VeTlEffh7QyoypSbUpuDmnUO6hfldTCcMtj9hpZRqYxmeZuve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DXtOgc33FABwIkEEdUBnb9YfFAZx9ZqBhwjQoHmAGpA8ygMzT9IfFAZ283Ae9AFzR9IR5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KAzNIkOEeaBNeHbOCgfkgXIqinB/9t35n+Ypfe5eDqnbBv5Xjh0Eq0WZ5eS1HKS1z9XF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zuujIQCCBq02uymo0O6E6oA1qY+mAPNQHb0jtUbp4oAV6btQ9vxUB6xSAntGgeJUD9Yp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J1zRaQHVGg+aANxSn2xqgDcUQYNRoPRAdvRg/ON0PXZUpH1qgdqzDHiiUfrNIzFRpjxWlN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GuqANamIl41+1BH1qjMCo0OQSbWpOnK9pjoUDNam0Fxe2BuUBSr0q36t4f5IG6o1gl7gB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IDngDcIEbmiY7412k6lBZ2jfrBZKQN1QzR2jZGhARKHrVHbtGoUBc0XHR4PihQbc0XzD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Mex4lhzDqEFg23RBKCupWZS1e5rZ6lFLt6fJ4IQIXFEvy9o2ek6oH6xS2zjTdA2XVGq8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KCJSA7ETiVR3+6A+1ePqHTBt15Gwgieq3HwstbS1aPevfh7XLLlIjQeC38JHLzyu95u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vk6+XqfR08bxJszJXKc+zpGKwPJ6QuUyu1MPIlZs2mHFTcmxLOVic1qmHe4lRtCe2qhk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nzjl9WuHerXHZsMQzKNPsXScEp02FV61bD6T6zg55nVeTVypqMWSH66rhva2p9sdgVJzZ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KzvNqXbtPIhSdQpIVmqeYJtrCNCm9Jhrq+NVLa8bRFMOBMTmyxK6RLcaNwzL/ABRtjkFS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NCdx4fjNK7eW06b2uA+lCmU0mr0u3u2Xr9GiwOrO7NvVy1hq083kTlLJt762qgFlVjp2h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cM9HLFlg6L23ujs5R25JxAEnosa2UYY2sVMsZ9cHZfD1+oiZdYhjveCvL5zrEwqc4cir5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wr5kGyES/RN8NRjDCfids11ZrnOzUR3jlIy+9dMZb8uSbidvVtn1Wv7jB3pGrV0iTy5V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aCC4wM3P3LS+Uym3NNz8gc3MB7M6hYTZR9qD4pwxOABnXZXfRsJ7hzKTqzPY2tfieIW9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2zWauXTTuWdrW0MfDq1GnQpOJcWiajttV69OPUxqcPV3AgkDkvs4ex4slVbWlU/hK18JDZ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H3Lx5e51hYd1JUDZQcnx2Z+T266uf9wUlYZXCAl1R/RiuKZOmK7MkUCciMS6fAIQc3i1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3TDN1Ey824nvO2v3NbqylAB8ea/S+H6dY/f0fk/FtaMspj78tIG93wX0JfD+EXbcj4o1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MR3dco3VDo+HbUOa+q7mI+Oi/OeL9VGONffl+h8N0Lxj7+S1mGm8xKlTa2Q92pidOf2fc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RH6ffh746Pfm3D+HrRri3sCYMTK5Zdflun7/ALPqY+H41H3/AHbgP0X6va+RZ5gptW0a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oKYRtm2M4mWnqYHaV7ntqlFheBlBjovTHU5YRTh5craWE2jLoVm0KYqCBmDYOmyzOvll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theWYqXqxn0rA5Ta1GUQlmhKWZjIs8q0zuxx7IuOqRFuWc7+EC5NuLlOVdlZJJWtuLnMx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GcQ1+MWVPEcPrWtUDLUESeR5fmuuhqxhlcOGrETDzvCbatYYhWtrhpbUpugyIzDkQvv56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PlThWTfTpuvO6w1WKE5gOWq9WhD5/U98nNXtpVxC8oWlufnahLWkkaab6+Gixr5U+r0U1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0LejRH0GBvwC8n4hvPRnKZlfTwt1MQSFJ6i2Y0JWiydsT9qx5s8tTp0kbUgJ5kyRigbWd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dTDy4bLUa1MZaEsOphjxMAQfBdo6iHly0M7Y78OcDAge5dI1nOdHNjVrKpPIjxXTHVhx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3t1gALpGrDlecKuzMyPJb3RK+dnCs0TOuqkxEvRp9VnCNS3J2hc508Ze3Hq8qV+qu8is+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+gQwhzQeq559PGcU9Gl1uWE20dRlXC8TZeWrspY73dCvjdV00afd+h8P6ydWe/wB4ensq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jxII6L5z7PJhwKB5uiBF4B1QBMiRqFBX5IEdUEmSI6Rus5JLwnGWhuL346XFTX+sV8TX9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6n6FX/PUmj2gKsT4QVw1OGcXsB202XlbRQRQCAQCBFFKZQCBboBAkDlAKCJ3VD3QBKIO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CDfU/YHkuc8qkED5pCsXEf2Y/wATfvC66HuYyY8r6DjKt9djTlcYKWit1Si/2oPmECi3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caANjyQP+TgbNE8oQRHYMdmaADtICiJGrTI105EIKX1LOiM7y1gHMpMmepGEW5HH+L7S2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tWuNM091qxOb4/VeJ+XNff7OFxLF7y/cRcVnlszkB0XKc3xdbq89W93DXOdpquczby1Ez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tuqTK1GLPBKKi/2SouKzGuILrEMJscPFsxptCctY6kiNlZfRxmMsYiXPV6d7VBDnkDmAs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p4bUzhztfelus9VjHCVxhgaQ5kxzHRW2Y6rd2QpWrqbwWiWnmm74b83GvW3OHX9WzrAt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8LctLWy0c9+m7zBr6je2+amYI3avLnFP2vhfiXnxGM8/9fozyfJcn1co9XZRWcIM7JJOV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7wU5ZTILl30tO35rxbxeNKNkc/wDf6OUxLE3CplpNL6hMSdYXriK4fltuXUzOec9ibSrG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N6JM04znjGWzFprixqXFYuDdDtorEvfjr46eMRKL8Lr0gH0Za8aiFqGo6rTz7S7KnVdX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SJqAj6c6/cFuZ7Ph61eZlX5hjZnqFmHKZVvMBWmohOl3mSpwmVQk0gEEwCNtYKsZSRu5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hZaG1DXoj+bqGRHguuOpT6HS+IZaHu+/0en4BxFY4zSb2DgyvzpO3ldYyt+j6XxDHXivv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Xs297hAq2qKBhXELAv2jEo/px/cavn6/udcHL+mbHzhXDosqD8tzfHKSPosG/wAV36DS3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qzqHznc1SSYPNfpNPHb2fFyy3Sqqk5pPNdWJg6Zlq6QxMGVUCBgSiERBVpbMAQpS2WUjZ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7yABKkTbodlqq7pM2sALjoVe+TE1CWQTCtM2nErUM2nTHUozMpOnlstEJNEKszJRJQtGro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NXZ03WsItNWaxUYnVz3dQzoDCznLtoR6YZGBjNdA/VBK3o8uPVdsWypvNS7jnK9ET3eS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qY5FdOHnmGRVeTmdy3S6inPGO9vQfRnizr6hXwutWc6rTaX0mE7t5gL4HiXTxj+8+/L9P4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z94dey0uDRqPIdmcYaB06r4d2+7SNpb1mVKxLagBHd1mVLSllOlXbRc1jX6+yEsoqFtWjK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OqWUsqUKrnQ3PAq6SNxCWUjQoV225D87SYOnSIKWUKttcmxZRdmzhwOY9OiW1SL7e57J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kllE2hWFFtPs6jnMfm9nfllnxSykbi1rPtbdgY8vZUc6D9GTtKWUfqtZtrRYKbiWlxM89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smt7F4dzEaJZSxtKt2QaM7XOpukjTKeQVZlnUC5uWm5ricoJcVUXjmqKsG/2zfn/AHVIf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BvSV5IdBKB8gtRykte/23L6ml7XDLlWujIQI7eKDHp2rA15cxrnuc4yRJE+KDDOHPy6O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q4nMGw7oUEm4a8tggNPKCoJtsauQtIGp1MqCXqDmU2saZAPwQOrh73QO64jmgh6hXLw7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AOw+sape0tAJnKgj8n1s09ySSdCqWi3DawzSWAH6plEte3D3Ci5ocCS2JPnK0qypZuqPL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N1q9zaYLhLPpc0EW2GWo5weT0B2QRbYubmAYxvdkwfaKBPs6r6bmuLM0dSgtsLV9uxwf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bPuGtykBw1klBi1MNqugNLBHidUF7bSq1o0pmOrz+SANkXV21y2mHtEATy0kn4LJagYa4P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kSwMNqbFzY8ChawYe8MyhzQCNdELFOxrUm1A11PU6SMwP5LSr6NqBThwyEGe686oLvVgN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1bpWr/2v8ECZa/Olz+/3csu1RVFfDxWrOqF2WdhKCAsKgGUERM7oD1CqZh7TPKUE7Sxq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RGwQIhIDw3/aVcchSaftP5Lx9Q6YNvsvI2ECdsR71uPhZauj7AXvw9rllysIB02nT7lu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FLR1Su51xTBD3yJggz0XzdbC8n0dPOsVRxq317LNUDR7TRouE4N+YppY091QZqIyO032W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Va163saxZQZBIGhJ5+5SdMjUbZ2K2swKwcfBcpwbjMqmKWzaZIqgvjRu3uTyicnO4zVG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K3aZldsNNic2PSoi3qtIe336LpMfCxk21hjbbem5lUmpB7gB0Xj1dK3XGWS/G6/Yh7GUo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cZ0WrZtHF7V1Nueq0VI1gae5cstJpJ+MWjBpVBPgN1nyijZitq5omoGk8naLM6RRvxW2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pqMGPYYuKlWoK1RrWD2DsnlNeW12KXDKl+KtF4MDQhbjDs76cfCd3eOu6NHtHlz26TEZV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UdTIcxzm+RhYzx7N5xGUU2t7ctuLe2YHuc9gOaevJcscHLHSiJtbh9fJVac0Narjuwm01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xu2DIzCYXt0+v2RU/f6PkZ9JvnsxbvGqbwQHbcguOr1E6t01p9H8MOji9Jx+d7g3karwZ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0K2L2xaezc6eUhI0jHpJYJxyHEZQY6FdcdF6MejkMx6nMVWFrfAFX8PJPTUfy7a5SHdoD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LE9O1da7pVH3Dsx+dIgEcl6McKiIdowqKYprMyuaCQ07jqukYLtVurNmZiFraTS21vBQF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GkH8VqMHGcU6eJOo0hSoVSymDOggn8VuNJiYFHFK1OoC6s57TycZV8i2JTusaqmg8Nqt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0YhzmXP161SvWdUqvcXnm5dcYjFm2ZgtPtcStmgH9awbfvArphHqctTh7s93eJ8V9bGP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XzzCk8ENnREU2DwC8eXudYTUlQoOP46M3WHN5AVJ/wCX/FSVhs+EWwKp8APtVxTJ0JXZ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jX3r+6fLmg5TFa2U1Kh07Npd8F6NDvlDln7JeW3j81xUPjPxX6np4rCH4brZnPWmPvKkn7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97X3ouMCnrUbtvKzOM5RLePuh1dhiFna4eWuJDvpENJ3X5LxPppzymPvy/UdDntxhtsI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ghjBqdNyF4MdHyoh9fRyvu7Ls6f0mtnnqPzXX0u3mZQ4xuIiP8V+98h+d81IYkPBTyJP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s5aB5qDcRBrObqIE7rfk9mfMSGJtzERsVPITzU24mxZ8mV81MYkwqeRLXmpDEmwp5Cecl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JGqRxNhKeRMJlqWRxFhPNa8mWN9onEWTCeTKTnSJxCmZEFPJlznKJQffsjaFqNGWZyiGk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WtbWZs/Yx+S9WjjOPZ5tWuWvbWYQQHR4L17ZeaJxtqcUe0OI67BerRiYh4dbdlmz+GLVt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zSGg8gvH1N5TT6nTzlGFOidiDANB8F5PJl2834UvxAEStRpSxOrEKHYswbuHxXSOnnly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cZA9kSJW8emmXmz67GVZxr90+a1PTUxHXzx9/sicbeZAaCFY6a0nr5jj7/Qjjb9JZPvWv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n7/RjVMYcXGGCPNbx6djLqbY78Tqu+iAPJdY6eHKdaZUVb57xldstxpRi5ZROSg3Gug+y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h0be9NrrhgkbrvRqSs1T044ELiNIIPipMu+OmT7g5tB4KQ6RptTjjwbV55jTyXh672/f1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ff0dJwXcOr8O0mF2Z1Imn5R/1C/OZcy/Z4+2G5LtVCSJRBM7oJAohz0QTB0jQeaBhvQj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W47iTXaEXFQx/WK+J1Eeuf5uGXL0f0LPAvaQB51G676hebPhIe0FeZUCoEgSA8kAgSKE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CVQIDzUUygige6AQHMeaDdMPcb5LEtJhBIIkcsbET/JH+Y/vBdNH3M5Mc6jVfQcZYFyD2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BrPRGZPzV3FNZi2L0MPYRVJzDkueUtxDnTxFc3Vx8wIAOwPJefLNaZ7MfrUiG1qEtB1d0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6KhWbXotqUzLHLvjkzMXDi+O8UBDbSi8hw7ziDyUmXwPFuojKNn5dv7uGfUk6rllL4ER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nHQo1DHb7YUdJ4XrUOY5IFEhQssglFsFgjZLW1ZpjoltbgKYgiNClm9S+gOndWabjNB9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uNRbaVq2HVhWouOUDvDfRZzjs9nSdZOhncO2sr+jd27azCIdv4FePPTfueh6rDWwiZ5a/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6boK3p6Vd3h8W8Rx0MJxx5/7/AEaC8rFtAiTLl6oh+EiZ1tWc8mLh1n3+2qDU6rTevq9t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Y0R5cJ+SZSaDsFVyzWCmOirG5YAAyEZiSog96Aiyx7j2emqy6YLqA/k61Dnl7kXmG6JDWK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1Es5csm0qVLeq2pRqFlRpkOaYKt0RqTjlGX5PTeH+Lc9jSZfNL6gGV1QK+dtftPDup/F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pVWVqQqsILD9i76efa3vzx+EK1anTgkzLgNEjO5WMahZljRdY4YyGACbrEhG1Vo1/gaV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M1DwP0v4yMU4yu+zfmoWgFu3XmNT9q+x0WPaHzuqyt53UfJdJMzK+nHLwfAqHWT0C2y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JkarTAKoY8FEMoALUJKYC1DMiNdfsRbMNCFjKESzCFmN9UZlYqycbKiQGq0zKcIzYAQt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w6xPeGRYd2XnTKD9y649oc9ebyiGjqVM1RxPMlebObl78IrFucHb2dtVqHc7L1afbF4eo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4e77l0wcNf2xDZH2pK7PJ8LGv7RuSeZTlnLt3PAMUfgXE1leMOlKple36zHe0PgvF1ml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2y+i7W6pXdGnVt3tcx4zNIPLxX5XWjblMP1GjO7GJSNamGdpnAaDEysT3xaiKlH1ikDAe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aLSGl4BOyqJur0w4AuAJ2Ci0i66pBzgagzDkhSPrlvMCq2ZiAeatlJet0ZjtATMe9NxR+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wSOiJtI3NFrsvaNB6IbSF3Qz5M7S5QpYK9IuLc4Lhui0j6zRLw0VG5j4qoG1aTjAdJ8kF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xPyxiALdOzpe/dfP6h2wb0ajqvNDpZqpYOyRyS17/aK+ppe1wyQW2WFUv2srup9me6d5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axxg5ZS1pFuJNNXsyw+abigMRY6YaSQJ33TcUqp4t2jKj20TNPeXDmm4pNuJscwuNNzR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bhldmZkiNCDyRKU3uIC2qtpmmXSN5RaJ2IMaGEMJLhsi0RxICqWOpOkCSZ5clbKQOLfO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kqeJCoD82dPFRKHym0Nk03ddNUSibizC0uNJw72yFJMxEOpNf2ZgmIQon4q1rmjsjrzl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kXTA0OyFM9r8zA7kRKKwmYjncQKUQSJneEEDicEzTMHoVko6WJ9oSDTIIHMolLrS8Nw5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0qV9derBvdzT4oMb5UimHmkR4SpZRfKwgfN7pZQqYqG1Gt7KdjM7SqNjm7hPKJhBg0sSL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CniWcx2UCOsolGMS+bc4sIiNJRV9nduunvGUNDdd1BHELw2uUZM2bxWhjnFjDIpCHNn2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6wKZKCx19/KGUm03do7UzGg8/wQZ7dQEQIEpAnhf7ddfwM/8AMvH1Dpg2xXlbJBGp7Duk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2gQ6kwj2XAEL6OPtcp5WNEERvvKsD5rrXjzdV/m2PPaPM7fSK8us3Cr124dOzWnk1cGmS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9o141cAZCkyKntq1G9pTrgtP0QVi2rJlO63YPPUJa2mfWD7ZdmUaNjblxBlwPSVJlqITb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nupOTpBto1GOgsdm8jK45S6wAyoXZXB/vCy1ErWUnkgCZ6ASs26QuyVATmkEclm3SEm5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oUUhMwDz6qTLbJZTfO65twua0tMHcqS0sEg8lJahkW8ucNTAXOWoZNWrk7oKCsVXHQJR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W5xdzWoLVvcW7KjHe4mdVWZQB0kqszIzgdVYc5LPJ6KME7zWoSZL3q2zMse4zZgAdFuJ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8hsu0MTPZg17sk91unmuuLzZyqFy5w0B9y3TnYbXqct5SktvOEXVH8R4WyXw+5pEgfxj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Z78/2jtvyX08fY8mTFvtbWrP1T9yxnwYtzzXky5dAsqEHG8bmcQs29KbvvCZcNNxwmIo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JvjpsuzKJQVuOhQay+do4oOJ4jqFljcuBjNp8dPxXu6HH1PH1upOOjl/r/ZwFO2r3NXs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DRqv0kamzF+NjSnXmW1pcJYtVaJoMYTzc4afCVynrIjs9OHhmUx3+/wBWXR4IxF2rq1qz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esh6sPCYnn7/UVuGXWVVraxNUkTna0geS+f1PiWVTEff6PodP4VjjN/f7peoUspa1oaZ81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X2tPpMMYZdNha0NbrPgvBlqZ5Tb1RGMRR69Csbs2vSwOyca5ougvLQ7QciYX9c3xVvyPl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zWVWuyOLXQdQeibjy1tIipSuDSGepQJzU+YI5LGWpBOFMNlw2pVLgT2bmiJ5a6/au8d8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rcvYDLmgEx0KmUxELhhad1ltn1xWLaYo5XyTPcMCfiVyxzt0y00S7KSHOE+C7fFucQyX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XAGfHRcMs4js6Rp2hfOZaObTqOhxf2cgaAnQfbHxTDPcmWFKhUbny5onku0x2cZbS1tK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W5o20Xlz1Ziah2xx7W5y1xihfWdO5ou7jswMnmDC9OlG55dadpUr3trpluTlzGA47LrlM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hY0hc3tagaoLaZawubsHOAcJXlz6iMXr/DTLn7jGKYfXp5KrnUaj6T4bIDm6HeF309WOX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glEYu6o0Z6bQDlqOAAJ6Ae9a1Op28OWPh8z9/wCWmxNtWyxV1tekOqMpioQ3U5HdR1Xb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zUnKfv8AuyhjjQdKbmgCfZOvIajQLl5mMzTrHQ6uPb/DetpENs312kU7h4pnKQcjjtmG/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iZiHTHo5+WvxC5o2uL1MO7V7qzW5jMR9h8l20tWM3k6np5xPDsMrYhWIALWxObkV11eox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ostbOYZNTBqlSzNe2c1zKT3U65J9gjUrhh12O6perV8Hywi4+/wBWmuGGnXfSc9jnAAmD1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nHZ8zV0fK7LLS0rXdQtoMLyNTCzq6saUd10NHzZpsMRwOraWj6we35ukKlRjjBbPivLp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tfw6dPCMvv92my53hrDM7L6F1FvnY4TM029DBSbPPULWVhUYyHHR2b2fDovma/XbJ7Pt9L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f6qOMMPo4ZjTLcPpsFalna398RLQdttdFvouqnVipOs6KNGLho3NhfTt8lE66fclumCL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wbQSB71yyl68IQPx8Vyyzp304u2HijWus3teAdJ1K+f1mdw9/RYVm2no9cThd2wEFvazA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1eHth1JBJ/wWbJROmm60gQAdyREgddEEg4TqgupmQEZeHcWjJxRin/3Dj8Svj9RHqlwy5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FAn+lcIH8K8epwkPbjsvKqBQRQHnugEAgSKSBIEgBqgZKgN1UCBSooQCAQB2QH5IN3S1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UlBIbIkcsfEP2R58v7wXTR9zOTGOy+g4ywbj9cfJc5ZQUtHN8U4o+yqNYA6Mukbu8liZ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iLzTu6QeA0tBPMLMzbVHbufXc0Wlp2bae74/Jc5wtqIZOe5o1AHjMwmHabrntqSfV2dJf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F+SQ3zC7Yy8HW63k4vLr+5fc3FSq9xLnOn3JOT8hq5zq5zP6sEnvTPJYmUjsRMgIAmKZ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dMuGQ7dahyNviokpQiWIQsoQsIEQioR3iDzRoFkGOqUtqqtEEHwWb+G8M65QtrmrbvLKR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3aHU56E744ZYBqVgH6uOrlYeTqeoy1spzk6tHPVDiO6NtFrl541O22FoBARzk4RODDY96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/b3IkHQHdJRcpYtzosu2nwupO/ky0xl7mNVfLg3rosumMdrZwZlY0bRutRLz3eSNB2Yve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b7N5VW1u8CvOwug2rJp1CA5ZzwfS8H6vyNXZ+f8AmHpWI3lHDMCyNfle5sMG5M6re7bi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g+K3tbHLRjKRFGpVDHlw015+axo53k9GeFYvR3au0X0Ins8WXLWXWJNwbCuIL5zoNEZhJ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hcPL3ZOkz6Xyve3NSrWqVahmpUcXO8ydV9rp8Kxh8rXm5YhPeHRd/lwmOxuOo8ltimVQA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rZbyErbn3BHgtBKqcJQAIRJTB6rUMykB0lEHmiBABAxE6qiY8NEZkxuqJsG/itMysDdF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qCBCzMd3THvK5x7PC67tB3SPsW8u0MR6taI+8uepy6oG+IXl+X1M+0OhZ3LZjByXsx7Y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syh7z7IWsHPW79myou7RxfrDRIXZ5coqKKgcrmyRuVeKTLvDCxcRUDuq56/D09M9e9E9+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eQ+yb2U7Q0yQfdsvzPWaVTMv03RatxEO0p2NVlBtPM12SqajR5r58dofRnlSzD6tKo17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ZW06FdjLQdkwmgIJDva7qCuvZ1qlUloDWuIJBOyi2nVs6rqxqUw1pLmu1PIRohap+GVj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7TT7ldq2b8Nrd52eSXTlTatpeoVWVe0pgFxnSYUS0W2FY1Q97dQREFEtH5Oq9sx+Vunii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zZWARzKUWrp2NcVQ97QHamQfCFWWRb2jqdSiC3usHedmiT5IM93s9FfgY+C64xiHhTpf+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b8bQvNDchUB1nySOSWvqe2V9TS9rhkrIkrbLGfY0n1s7gcx3MoGbGkQ4d4TroYSltE4fR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tLDcPpAk94E7iU2lojDaGu8E802lrG2NvTL8lPKH7t3+9RLXMpMYwNYIA6aSiWpubGjcv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RbHqNAAaHTQaotj1CiTJDiRsZVotE4bQLsxacybS0m2NJuoDgR0KiWYsqQaWwSDuiWTLC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fFC0xaUQzIGDKOZ3QsjY0e7LdQtFkcOoaSHaeKFr6dMMaWiY2RVHqNGSQHAk66oJNs6T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Zeo0OTD8US0mWtKm6WAg+a0p1qNOs5peJLfZlBB1jbuZBZoNd1KLBsLcNa3IO7seaUWi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JVGS1rQ3KNWnRBjtsaG4a4GeqyWkLKjDtCc28lEtL1KiR7Jjz2RUqNtTpa0wQesqB1qFO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N1oUtsLduoZMbEmVRJ9lSeO8CR0lBMW9IH2decILmMDWwJ96IPBBE81IFuFa3V35M/Fe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5WwghVMMcegn7FrHklr7cRb0m9GgfYvo4+1ynlMaEnkPyQh8wOe0V6zhAJe8wfNeXWbhYK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XltSNI1HA6iNYUsZguqtK3Y1lK0ETL308zzrpqUtVzMRe11SqRRNw8Bpe1oIAHQbSixL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Sk+yt69Vw7r3yI843WJluMmDRrVgAHEeYCxbW5n2uYMgujnKxMuuK81yz2XiVmZdIS9cr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qFiZaXOxe72bUAd9ZoA/BS24UVrqpXfmqvzP6lHSJV6dJUdITbrsjcLmsEgkLEy2vAGw8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gNB8wo3CVPM5wBaFJbhmtHZ0yQO8eS5y1DFIc53eHvVVa1msNH2qoutwACKjQZG53ViB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2KzrsNFACnIRmZR7ESY1VZlA0RPeE+asMSDTY1uwUYkAMnktQyTw0DSFGZUOA+k37F0hy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Nb9i64y55SxDhV3csaaNu8g7Ea/9F6cXlzlkW+A3IYDlYzTU1arW/jqtMWlVwssLWm6s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1gShbbcI2VanxPhYfTOlw1xI8/wDBbw5cs5e2P1Mnde//ANXCVF2YoO8QPvUy9pjy3K8m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Txqf9dWrelGf+ZMuGm/4U0s3H94Jgzk3ZldmUXIKnnQoNRfmGOlBw3Fh/wBWv0+mF9DoJ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67KJ0pj7wwuAwDf13QM4pfiF9XqcqxfF8PqJn7+TuA8gBfO7z3fb348QfaabJtlmbngw8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d1vKFdRlGp7VJjj1LQuU6GEruzQdb2jvat6c/wAIWfw2C+ZlCr1S0/oGfBPwuC+bLzXF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UNr3NT5ihrvAPTxEzyGi/VRLz7ew4LsqtnQc++d6xXquz9oCTng75TsVqZYnFmYPXNze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1Moe0mWOBLTMt356eS5T2m1nG4cThIv65pTnfXqPeyqcpAD5gmOWw0X0dPWjHFxy0bdtg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XFGhj6MUw/LBcZ+5ebWyubax0qaLiLBLvE8dxKrSu6VRjh2bLao7IQDBIB2IJAPmFNHU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cSFKgadJ+VoDQDEtjr4+Ur1amvE4uP4abtveM8VqW3CxBcRWfVpMBaNRLXGST5ctdF8+e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XHls+4wLFBBbdUrcXOcOcZDcpIk6b69dldPPbKzp7+zkqFTFroUnMa6qHsYRVzAB0j2t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REQ4ZdLTvMMrU7htpRvnijd9j2ZORxzkNiZ0C8WefqmYb29qcO6lQw/ArQYbdPqNzkOpE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j1MYOeXSTm6bgurQr2tp6yz5973NkakgTrH+dljV1t109GHTTpxCzgG3oVLHs3Ui2o287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Z4OiSN/cvPlLUxfZz+DdveX2M3V3SdTqVrs/NPa4agATrvP4KPRhj2dfhtN1thh0a8Gr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2yOWrjDXV8Ctbu/r4lVri1vaxdRqtew5DABy5TtrB033TKahNHOpprqNpQdedg59J4Y8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sa+S576e2fVDZ4NXF+cQbTaaln64+2axwJAa0CC0NBHXmum54tXCptosSujUur6ytbJ1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tVb38hiQJExoT8FvHViFjQ8yHXcG3rawvcMqnJUa3MHEbhw2ned/ipqZbqlz1NHykeDuy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qVLp72AmSSRo8HY8j8Vzq5iXPKd0U80ZcGlWqUWNe19rUfayXEkhr3QDI0In4L6/T9TGn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nWeh8LW9zY169q+vbG7qtzUw3WImdyNtDsvP1uvGs9HR9F+Gi2RxnTojBagxK4q27Li4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AezMEQZ2Xj0c9s092OMZX+ricQuLa3ri3wx761EUmuD3DYagCRoeq+lh1VR3eDLw3fqX9/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WpU67KL2sa9r6lN0btnTfx0K8OrMT3fQ08PKivyct6Q6l2zHbKpcl4ti55ZnaSIAAAzb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pdSMHn6jS87s0ov6To7paBrG/wCA+9fTjroh8/8AZMzN/f7ovv6L5AEEfEq/joX9jz9/7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wjrPJSerxl2x8Nyx+/wDKDrsFpmQ3wXny6vGHox6HL7/2YuqckErhn1uMQ7x4fP3/ALajH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wvk9T1eOT6fS9LODqPR/SNLBnOcY7SoXSfgvPjN930qqKdPMjRdWZQcT5IhjUII80RK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0AG3PZGHivGbMvFeKab1i74gL43V+6XPJ1/oeeW4pRGwFb8P+q8mftYh7udQvKqBSxF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RQIIHKgEDKBIEgEC0QNAIBAig3dP9U3yWJEwgktRwsMbEv2Kr/D+Kul7kyY26+hHDlLA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lmZYlS6qxrHOc4AD6xWJyIcdjWJdvdPp1n08tMy1o6civJq5W7YtKMQfQrA0+yrMG4Jgh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2vnU7p1elXpAVN2aaeC1OSbWZiGJn5PpPtxSNTMc2siFhNlzu/JzmJX9xeUKbLgiZJHgD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v5mts+8y1DjIlS3yq7qdzultwg45amXrrKlumPB1TFuUtnH3FYtnM6NENWfhYRLkZiaha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ZUSzjwRLGVCzyoWi5u6KiW6KSsSrcYAlZaiLKs4ZElrGO7Ht2wXVDy2SJdcu8UzbNntV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59WfhcRJRiJqByWmUZARpKSRmDXFoiSASPim1YwmYmUjGYRsm1mJnbMG4EzC1xCRNcmwF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92Ndt5qW6acx8Isd/JnTuEtrbeTHt/nbkeCzHLpn2xZGIViB2Ld3bq5uejh33SuptyU2M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OZXNJBBBgjUQqzhnTq6OKPv7akbs5ns7rCdTovPrQ/oPhOpGehjH6R/aGXhtUfLNjq5rR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cprCXpZ3Pgvq49oeGHl3pfxb1bCL/AA9pIfcVqdRx/dDB+IC66GPqtw1sngr36kFfSiHh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MJn2gfctQmTMae40DTRenB555WADRX5c5TaJC3DKWTotljKllllQsw1LLTmPBVmRH+Si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MfaiGoykVRZSAJWsWMl5Gi6252rOmqyvKLyHjxT5bjtKWKu7PBSJAz6R7lNafSnTRfUR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eXCbl9PqJ7S6CmAcubQDdezHh8yZ7qqt1nf2dORTB+Km7u3GnUW3GGHMA3kAvVpxb5/U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Vqu7M+1jYt3tQuWpDv0/Zv8A0S40MI4rp0qzy23ux2T+k/R+2V8jrtPdi+10Wptye9vv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1GmYbL4WXp7Pt4+ruu1nWICw0xWX9Bzy0E6OLT5hVB8oUM5aXEHqdktqkG4pbuqtp94km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6NR0APk76dOabikW4rQc9rRmzHWSE3FJMxS3c/LJEiZjdNxRsxKgdSSNJ2+xNxSdC+o1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lbXrMt6LqtScrBmdGqDGZidu972MzZmDMZGwTc1Sdre07lxFIkxzPNNyUyT7KvwinBD/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H/zL5/UO2DezqV5XQSlFmdvctRykte/2yvqaXtcMkFtlpLu6uGX1VjXkMbENyoJmtd9u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W0WXNwXjM8t8ELXWdW4dXmo4mlsJRF+KVKtO2DqLiHZhPkgwTc1+zntCHb7akItlVu7h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ElC0Kt5dlzDTc8S0E6IWsp17ow57jljkELL1i77X2qmT71KLMXV1niHRryUosUq12XOD3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7e6yOJe6eUc0osCtduouyveHytUWm83hoNIc/NOrkotbQZdVmtAe5kb5juqh16tejVaw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o1RVpktMkDXRBg1H3Dqji3tg2Y2/zogbn3IEAOLg7f8AAIIg3XaM1qNBB0QUsqXBqaOq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5oq1HtEb5d0CdUum0y1zn9ZA+CgoNe8FJxa+qX7ILO0vBRa4uqa9BCgbq112bYdUAAOs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7V7Z2AH3oGKl1nGdxnNyQSDrl1UOY5+XYgrQkHV5dq/KOYOyopD67Q6X1D4ndBmYa97s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Dto/NA8QdWBpGiTkJdm8dEGLWq3LbeoWlzKoYcum51jl1hBTiFa6bVpupvq9mGZiGiQ5S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3MZJAmVoSIlSRZhI/lN6T+4PsK8Ou6YNod15mggquP1TlvHmCWEz9W3Tkvo4e1yyRr/s9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6hHzu19aING310zGkJ+K+dranqEmWZHfe5gZOgAXnnK1tIiix0OOvgEstCo+2DSalNrh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PrW5MULRpHLcwtQ3Eo021muDsrWneAEmVbK27V4lzI8+a45Q3Eomg9zzl6yWk7eSjpEp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DrjKYDT7IcRtoo6RkspW1xUflbRqHppujpGTOo4Ne1IL6LaVMzDnuABga+9KajNOrYNpa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ZUmG41FQpU2+0/veSkukTaVIFu2qxLTKNMupZ8olGoyKkx2x1Ua3M62pARmgTzK5/K75Z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7pkHkwZiPdIWoZnVmEG2NI6CvW91H/FNp50rH4UAwObdNbImKgyH4JtPNlqXuyvIzAxpI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lxE6IFvyVW0gTsN1GbPLHtESqlo1IP8AglM2rIYHNzSfetMzKDi2e6BO6Ocyj2pAEjdW2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gjuhaiXGZY9SANBrMkkfcumLllKde6fWsxQaTkGveET7l1xcMpYb8ooEECSF0thW18VG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1XBVerccVYeHjuB4MkdNV10J7sZPYuS+h8OKqsJaPFwUz4WG36rxzy6QFFBQcNxl3uIK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j+SZcNOl4YEWP9YJgzk253XZlEoK6uxQai+9kjwQcLxcP9WvH+8X0egn1ff0fO8U76f3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XbzLB96+p1XfF8joPdX34dvEr5z7MjKqEQgTpRmUCVQ0V5VfW1cYPbWNpJFKXgn6x3MD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WZhVB2HWIo589SZc4iPOFuZNrXW1xids69FgaoPrT3NLnw0McZBHltzWMja2VW4e2vbu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30v8AFbv0lQxMbw6niXq7atVwpU358oJAcdu8OexWd19mtsMVtN7uKsXu3se2jXp0nU3A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fHwWapccbZtpT9XY9rXOAc8v7xmCTJhLlqoYmPUTe4LdWtIRUqOZUY465SwzG/Sfilm1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6ym9pN1b9g4EwASRrG2gkdVlnypjuha0jRw+2o6Z2UmsJjnHJS5Nk5dmXhtSlS9WF/UL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DOonTQ6GFmZ+EnS2uX4PpUXYBRNag1tRtWoQMp7venRYm3fSp0HDNY2LGvYO9Rr1PGZJ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uUbuzBtLe8pU7lrLk0X1bh73PzF3ccQYynQc2+4LW+nLyIhs8Quq5bafMteGnLVIGsRu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c/DO3c6pWr53MOVzifYcHN0nqPtV3uepoNdxDf3GM3GF0aVA0GC5fdV3CRDogR4xqmWb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tadJ9R1Oe/wBSD7tVzju9cY0sr1adlhlaKLnkV2VgGkn912g05BbiXDW0NzCpXVfEuIsSu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2kxjSIOjenxWcpdNLS2QyLfEDh99VrMYH1BTe1gnZxEj7SFIza1tPfDQYaMTtsLtxa1xS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7IS6e406DaSfFb8ynGOlqLbDGqltUfh11SpCneVK7m3Za0uzywd/pu0a7q+ZMwkdPtm0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5lW5uWDugPc4nkcoO2mikZS6anT78ezZWXE2I4lfvdiltROGFuUWzgHO01zSdD/gtW82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1N1dNt6ApNp1HCno7Rn0TJ6ahZnKXsw09sWyrW7cy9qWhY2lY1LVzajxGYunQ+O0LUZz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2NhOOYliFa8fcUf5NlFNjarMrnDb+GIjl71ZzpnS6apTsqANtTF3SYKrWhroHgufmS9+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Xslg08FPMlusSdbW7mmaY1EQpGWUtTtaC+w8W1U5WjI72SuOpllDrp44y1lxZNuO62Wu3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KXeNKJYttw3XrVWio9vZE6kblZx0ssycIxdxY0WWltSoUwQ1jY0G/iV7tOKinDKGe06b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UdUEhrCIDvogbDDtlRkDUIw8a4+bk4wxERuWHb9xq+P1fuc8nQ+iOBjNPXauz7v8V5M/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iq0AoBAIEgiigoAIIyoHKAQB21QCAQCAQIIAoFy16oN1Q1pN8gsSLEDWo4WGPiWtlWnk1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F9D4cpabGahZW06LllLEtVe1/wCSVAZMt2WMuFxctiN1h/aPqPpD1iNGg6kjaV5Zi3fF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PztiynTiO6PtW8cVtZi+GU8Pa26yu7BzocIiP86rU4lp0cOdcUXXDHuDAM3e0lYcOq1f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ZpbmrnqEg7lbh+E1L1M5zYrt4WZ5YhS4Rv1R0hXc7tcDopMt4fMC6d/JZ6uCGEepk2oyW7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k3klTHeRmZ7LgAtOdpNCJJxoiHAQIjRBGCjSLtFFhTUErLrioq+yAjphHLa2FnQq2bhVBD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ZCBzHjou2np282WrMZ0xrUkUpK5zFSupHdZm1UZnHsZSGQxrTUbn9me8JgwukNQ9SwTE8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1Hq1znNOq8ZhmIy6nw6EhdYjs+v0uEZaU/fhgej/AIYs677pmINpXUABjXt1jfbb3q030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8VpcKXV36nYUbi3vzcC37gOWZg6bck2OWvjo7tn5fzY3EPDmGYOKDLi/uaVeqHFhyB7T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wcNbp9PHDdDV23C+KYhb0KluykRXZmYHOAkT8FicHLS6eatz9zRrWlW4trmmWVWDvNJB8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zEsTDnjPWqH6IWWtbGoiCtGuubwuOoGqcmfowbKZcStQ8c90gVWZh0PD2IU6FE0KtIuD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Y1Y7P1n/AI7qzleM/eGxwytSr45Y9g7LSdcMIHvWNDl+ozjtL1HfUbL6eXaIeHLs8B9M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wjJS7Ojp4DX7SvodPj6bfP1snl1U94yvQ4wrnZYmWohe0ZnNC64uefZmAfYvVg88rGz0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rcMSsBWmQqg8wimEQT4qgKoQhFA3QSEoiSjInVUXUyYELWLGSTqsOIK2mz5WUi2o08iO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p+tjqRKxLrj7bU8S1v1NEEgNZK5a8+l36HG4nJh4PSNSrA339y56MfLr1E9mfe1wHOZT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0tO5ti0T3wUx793XPtFOlwgzt0Xt0pp8jqmS/u1SR1XWOXKO8MDEDma5ctV6dHs1jHvp1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czT4jULxZxuiXvwnbMS+lOHarMewS0xKk5s1xmOkEHYhfneqwrOX3+myvFv4Jfv3I2Xm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zNeADUL9v3iY+1BNuHuNRry8SD02lKatXTwZgrsqGqe7rA3P+CbS2RWsmvc00YpPBgkD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MxtRpFQ5QAMvuTaWG4OG5cr5Pim0ta3DoJBcMsbAJtLO3w71eo1zHjueCMsm5oesW76L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nhYZVL21IDhE+CbWrXWVj6q9zw6QRCbUtmu2V+EU4FriuJ/w0df7S+f1Dtg3sryugCAO5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VNajl9TS9rhkrW2UH1KTSA9zA49d0D7WkPpt+Kgj29GfbZ8UCFeiSYqMMeKA7eiZGdsD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2Q9pG2igRr0G71GhAG4txEvZJ6oLGuY4tDXN1EtjmggK1Iuyh7Z6LQfbUyD3mab67IItu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AxcUTOWo0+/ZA/WKEa1GDzKomx7KjZY4EeCCFW4o0XAVKjWk8lAOr0QQDUYM2wlAGvS3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Tl7VubwQSZc0nkhrwT5oD1mjE9o2AYmefRAetUHAgVAQN/BBE3dvlk1Gx9aUC9btp9tuu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qjZPVBL1uhoO0aPAFQWCtRJIztkCYlQRF1QIMVG9UEW3lsQctRpjcoItvbd4llQEeGy0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muGXqqG64pN9qo3zlAnXlAQDUbKB+sUZgvbKA9aohwaKgk7BBIXNF7gxrxn3gFSORYNitB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/lF0Z3c37l4dd0wbNeZoIKrj9S9bx5hJYNP9W3yC+jh7XPJG6dktarvqsc74AqZe1l4B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QNgvkasXkKO2zOguI81ilIObnyvOYHYpQybO1o1KtR10WljG5g0O1KNNqTbUbRzGhlOm9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oLaCvcUzUPZ5QBtGsrMtwm1z6zmgnc6cgsyqU1Kbix7QHjpzWZhYldbPpOqDtQZG+kgK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uHVWsHr7KL4+i3mptatnut8Jpy1uJvDw0Aua7c/BXab2JVp4Uwlz76rVeHDRzM4O0+9Kb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JjWW1CsWTrpAjpr+Ckw6QxL6paOcX2hIaf5ot2XKXfTljtqHXksS7zwyLa5azuu7zd4hCG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WNaOcbqNUdV8AAEALn8t7oqiziNCtQnaUXVXNaBmkJuTsRIeNfuTcdlRY2IDlW4lAMbO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o1nxRJlYRnZ7IaR0UZnJhuzZjmd7ytFoQ10hxKJMqXNABifgqxMrmVBRYwtYHOPMoxMp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09BCtOcywK1+HaZSRyWohyylQ+u9wjYRsusR2cMpVMDnDbylbhzlYyi7d8LVsJhlNsEw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3NxRYmRALyPHuOP5Ltocplw9cI0X044cVT/aYD9dv3hTU4WG2Xinl0gKKOSDhOKzPErd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XDTqeGf9n/1z9yYM5NsV2ZQKCt+xQaq9bId4oON4lpl+HXOUd5vfC93h8+v7+jxdbjenL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YsG7B7cs/b+C+11EXi+B0eVa1feXobNl8yX3TQJ2yCohGZJUCK8/g8l956UHTzCojqQoI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z5osEWmFGrVlp6IEWlYEC0zIGu26AczbRZWEHU50IEdCpLUIGiQdGkBc5biRh7crK4Ow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SlFmNtFFOJGygi5ndRlXJafzRqIWtgt1j3oUkIiOSFOfunze1QNg4/eo6xwyqTCTEK0ky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2R0IlapLRNs86R4q0Wkyi7olC4UTGgCUDsCBqN0pbApFsNAgBKLS7MyYB+CWWMrhrqIS2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ZVXFLt6TmObM7FZ1ItrDOmiFJ1KqWOBBGmq8mUd3qibZ9AS0eGgXTBnNsKImJXeHCWUF0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BBMCeqIZbpzQQA15qsrqZ1QeQ+kYBvF92erGO+DQvk9Zy5ZNt6JyG4y1v+9Yf8/BeHP2s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5FQOyAQIoGgRQRO6KR+CAnREIoFB0UVJAAygECKAnZAHdAfBA0C0kINzbfqWeSxIsCBla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4n6h+5a0vcmTHG69/wAOUuM4sxOtbcQ0bSlTL2mi2oYI6lefVyp0wxnJmUrYVrQ1KjCC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1E0wsesMMNNgrtFOo4y2o0azC554Q3Ewp4Tp4e+0Ye0a+vJa53kVrGIJpm8WUm/IlUZR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mISKYXF1xTssDbTtg3K4AADkpEvl+KZ7dKY+8S81qaEDeFnJ+Sx4lU74KLCMgiClqpuR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jrp8sfN2ttSbMS8NhSXXbWUy2JkuC6W8mXMrhoAOaOcwkNkZSbsiSkiCAiHy1RYVndGkX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W4YwE1o01OyjvPaF9F0l7XbEqwxlwymM00iFt58sknMRmMkSCEatHMQjTtuFOMrPC8Br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i4sIAI15H36rtGfZ7un6ry8JxY3C+P22GU3m9Nz2odnovZs0dCFd6aPWbZlY+54ZfUN7S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XtswDiA4u1Te6eZpYTv8AmW2xD1HHremH31C5dTBNMVNKgJ8Rr8Uu2vO09btk2mFXlawZa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bNYw1acPEQTuFXr09XHDGoeccXOoV+Jr2pbT2Di0AnwaGn7lw1MXytbKJztylu4sw26cd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cod8pvUx/kzcPZktQT7dTUeSsPNrTeTLAW3nnlYEYl0XAdbsOJLdpjLWDqZzDfn+CsR2fW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6V/WGRxHQ9S9KWAU6Lg21qvZULGnScymn7n7usp0pn7w9SvrgWlrXuH6Nosc/wCAn8F78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6bfLPE12+6uqtR3tVHl595lfUw7Yvm6k3Lm6p7yEKiYKzLbNttYd0C7YPPqyymjwXohw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4cpMQFsTC0zMgb7qlmPEog1QCIJQojutKYQS5LOXq7EAAuBA3jSeqxnl5cNYY3LvrD0Y4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dTpNu2GoyrILYa2YPivmZ+Ibbj7/AGfT0eg83LHdl9/+qeHsGwmvjNWwxO9FGlSe+m6r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+LrdflOdx9/o/aaHhmlhoRUX/wBfzS4u4esLa7rUMKu2XVJjA9lSdQOYPwXp6TxLLdET9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CRr6E6sf+v+0T+rhO0NKrDusGV+q09TzMLfhNTT2zOP5LS8PqNIPMLV94carGWDxIT6+2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5uqj1w9fRexPDX+rWr6sauYRr5LePDOr6sqYpdr0SZtuI7LqLu8PFahzyh0uCnutnkvf0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7RXeXmxau/MtMHZebUe3Raw66LzZ8PW9k9BOKipZ32FVHRUontqYP1ea+N1+Fx9/V9bos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xFQ+kSoECQNAIAIBABAIBAigDtzT4FeBf7UxP/8AF9zl8/qHbBvV5obkKoR3PkkcrPDA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7XDJWdVtlQygDUqPqNa6TAQYjrBziXBwEkxGym1q1NPDqzan0S3qCptLTbhtQggkDpqt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wJbrpum0tY3DXMp5WHn1SmbFSweQBLSRrCUWrdh9d0RlAEeabS2RVt676tJ5ZTIYPrEJ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vfGaZIDtEpdyt2HvcSWhrS4y4oblQw2v3u83VKS0qWGVmUy3O0lNpZOwmq4RnYArRbOsr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Ez56JRaq+s33FZr2lunVKFtvbBjHdqGvdGgjZKFL8OBeXh0OJSi1Jwt/bAhzS3yhKLKl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MiISi06WHOyEPc3XYpRY+TXhhGYa9eSUIuw2p2eQObE7hKEH4TUJaQ9st2M7KbV3CvhV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3QBNpuP5KqdoXBzYJ2SjcyH2L3TAptcTM9I0Q3Km4ZVayG5M20ylJaulhNRjKjS5pzDY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lFzKjzJGhaqibsPJp0mtdmLTJLigh8mO7pzQQCI5a6oIVMKe92fM0O1Phugtdhz3HvOa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xwOdpA6lBbb2Ip1xVJlwBGnSP+qDNQOE+BbhBmrdjpUDf+UFeHXdMGzXmaJBTd6UH+S6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yvdHDiqxAxh13/wX/wB0qz7ZJeGFgqUgNNQvh6s1qOcy11e0LXd1a3NxKtjWDSvIaNtJ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0STBd8IScaF7GUXTId3ujlGoOlTtaT83Za+LtUjIXOvLWkINs0u2DidVqM2ohY+6o1rcN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2yuWpcUsMZjrcva2STyXnl1iU3ut6VUsO4E7LNy6RKYrW4GsCUuVtY3snNLmkEDosTMt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Tqs3LcJirTc/2m+QS5d8Fri3YOWbdSDJ5x7lCGRRYWjR4E+CzMtxC6XDQva73KW1SJJ02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Z1+5ShIkA8ylCvOJmVaWyztJiRO+i1EJaL6oaO7qtbUtT64+QOSm1mZTqV5G2qUzZUa5Y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zYurp9d8uPs6CArCTLFcHuOhd8VpzmURbOJkkaqucyfq7AZcq5zI7lM6LpDjMg1JEMDSf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k+qfJo3XSIYpl0LOvXzdkzsmaSXCXHyXSIKdnwXhgtsYoViyDTa4FxPUHl7yu+lyzk9E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fT/jH3rnqcLi268vy6EooQefcTGeK6oM91jPuUy4WHZcONjDWnxK1ps5NoBourCJ5oqp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S0oOVxijmD2xIc0rrpT64ctfG9OXntjW9Sxem4O/VVNR05L9P/E0Ij7w/J4z5WvMz97vU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3Zy+Tn6Zp9/HLzMYlbJTKbxb/AEROqzHAg8KiEKoEHBQvvPSMkhUHZjkoGKYjVQQcwTpst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bLLSDqQO/mjSPZhSgjSA5bqUAUhCkrCPZrEnyDSBXOW4Y4ZlqPEbmfNYdY4PL1aoqLt1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h0ZUFZaIRUQ0zyhBMAwdkGp7DtLx+gjN0Wfl0+GztaAAGg+C6xDnMsxlEdFumbTFEdEp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5Lsh0hKNw7EK0u4di3mEosGg0jZTaWRthyhNrVl6s3zSjcXqwjTRKstiYnhzarc7B840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8uuGr8NVRaNiIPQLhVPRE2z6DdNNvFdIc8mTkBXWHKRk81UMMkIGGdVpEizTklCGXVRlN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p9nxU8xGegx3nuF8nrOXLJl+i5+XGQP95T25a/5+xeHP2sQ+h37mTPj1XkUkAgRQJAIE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RQA2UUDZASgaBIEED66oEdkANkByQbm3/UM8gsSLUDWo4FN+M1lWHVh/Fa0vcmTGZsNeS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KvSu+tQ4jtqlvVLHOtQJb4OK8PUzT7XQaEZ/f5OepYlfXNLI27rl4bsHbrz4ZS+hq9Po4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Cqe+bmpT3Adqtzby7NGPsqmUMdpEilTrMDjmMACSpESsYaM/ZTvPl+rTFKs6uQ6AAToV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Z1ql0bKlTve0FQOJDHmYC3jL8L/5FltzqOP8Atr3HUrcvzeMISo18ovE6osK6x+aM7iVG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Madg8uHwUerU7YW2lNwDyStW8UrWnMZOyW5z2TzAlVmlghVmUx4bIyY5ogInUosIO3RU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0BWZbhCwGa8Ljs0FR11JrGDDY1hWHO7ZVJ8NC045QvcIAPXVViFcTqjRFoJ1RqCNEFpL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lSnLD0TOKmKSfSDhpoUTHKInuocKtLvNMnzTfTpeGXDZYXjt7bCpToXL2BwhzHHMCPet4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Zj16rq10aryM7jrCZS5d5ho61EVGdizZ924nyAkrjPL6Wn74mf8A+sM+i7OS4RHJV5dX3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ykNSjMptc5j2Oa4gg6EGCmU1D2+HZV1OH6zH94HDTnVOLsIfWe6o5lyxoLzJHeXHSz9T+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/wD+f9nqfpRxA2HCd21rgKlwRQGusHf7JX2dKLp+U15qHzbidQurOOvTVfTqsXzuZayro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lRWzsqZNBjo3Xp03k1p7ssNaNea9EOEz2BfyRBuOnuWoEgukMpTsqh6IAmUCzRzRaGaU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IeSTFdzhkWZpi5p9vIp5hm5mOYXn6iN2Lro5ep9GN4m4exu1w64oVqLKdrnaLSq/szEC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rw2ZS/R6U78cYxx/Ji4Lw7w3eSy2s7Ou+5uH1ntec7mUNdBGxXgy1ccY7voY56mnj3yr/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7Z1C0usJY2zqVHmlUokF7RroZJkHZMdXGMsZj9Hs0OuyjRzwn5v8As8W4rw42WN39qSHG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9v0Pq0Yn7w/B9Vlt18v1mf7tKx0VBJXp/wDaHCY7So4khz7Ko0aup5PeD/iuPU++Hp6T2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2MkFzZI9+n2K8QmnjuzmWO3UCFmJay7SspuykfBaie7OUXDp8FPcYvo9Pw+N1XMtjcfr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fzBjYLzaj26LXt0neV5Z5eqW/wCAMXOD8WWVzmLWl3Z1BOha7QrydVheL2dNlUvpnMHA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XwMorKYfcx74wSihAkAgEAgYQCAhAIIlAHb3J8CGBa4nie29L+6V8/qHbBvfevNDchVA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w19T2yvqaXtcMlZ6rbLAuMSbSuDS7OSOcoEMS+e7Ps+usqbmqRoYoK1c0hSdpPPeFNxR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ZGUGRK1uKRp4wHgnsj7im4pKpioZTDuyJ96bk2oVMXimw9jmLp0lNxtTOKOkRS38dk3F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lg73OU3FNhmGWemqqUwmYgxz3tymW+KFKmYqHtc7J7J6qWUGYqHMLuz8td03LSVPFM9Iu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so3Ym1rAeyJPgdEsoC/I7Mml3XcwliFTFAytlawOHmlhnFPnsnYHSdZSykm4lmIHZwll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kDrvKWUs+UAGElkeASyltjd+shxy5S1LEb+7FrlGXNOyWKH4uWhp7Kc3jspaUfyp3g3s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+XPcAyQOcqlJOvi1zwaTwGkCdIMoUpGKOIk0iPepZRsxQuBPZjTxTctE7FSGFxpRrtKq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AEHc7INhbvNWk15AEiR4jqgwrrEDRuOyawHXLM7oK24oXGDTjWd0BTxR1V0Np7Tz3QWW1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gHYgzCDP5CNoQB1AT4F2DwDd/wDFH90Lw67pg2JXmaHwQUX2lpWGvsH8V00uTLhiDYL3R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wS/M6C3qf3SrPtlmXiNF0tE7Qvga0/vHOU3tDxHvXHfUrEqX27XDaV1x1G7UOtWg9D4L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TBygrUTbcK9HGXTmClNG5ocASQSPBZlVzKVMZQ9pI305KRFjMaMNa0ZW1TWLfaqeyD4K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sIr0mvLs1zk70vLe8tRMNWnQsMJcKzXU/nGatk6H81bhq19va4Y93dpAAbs2LvclQsZn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s7NtBziRD4a6FKhuM0PkClVrurNrNbSk9xgnkp5VtY6vc7bBWXNNzs1SkWyG7awpOk6ea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kZQDJ5rE6TUap1MJrtpBza9DUGWl2qz5TpGqx7qzuLYB1SpRM6w14J+AXOdOnSNW2KDU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E2uZmIk7KU1ZucIVouGJU9qZ1lbiEtbUp06lNpOZtTll5rUQkyqFGu4wGufHUJLNrW27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Mym2jI13S0sOoN+kDKWlk4MZ4eQVhJlj1K7GiAQStMTJNc9+0ALpGNsTKFVzGgipUgLr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peVhTs2VKhBjQd2eWq1scZ5bizwZ1QMF1UDQ/MOzpmTpMyeWoWowRsrHC+yotLGtYY1P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Sp0qU6NmdVuIKbrh54fiLWN5Ncu2lHdzzdTqV63Ev52jp9MfeuWpwuLZjZeX5dAoo5oP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3f8ACz+6FMuFh3GACMLo+P5rWmzk2OkBdWESiq3BFY1w3M3RBocUoS0wNkiamJZ90TDz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NcSGVYiDHe5r9H0GruxiPvw/N+JaOzLdH3l0nBeJi6w4W1R/ztGAJ3LTz92yz1WnUzLr4f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OnBJ3Xj+H0bvI0WeScJCCpVAg8y+XsPHtXDW/xECfiV9zzMXqojj1gT+uE7zII+Mp5mJR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0m89XgfirvxQ/l7DCBFy0tImZkH3pvgAx/DIaTXDQ484H+dwp5uJRNx/Cy0O9aYRGaPBP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xmj7pgPUkBY8zEpEY/hebKLpj3ATlYQ4+cA7J5mJSH6QYVmym6p/FTfi1RfpBhZMC5Zp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iwke3csGn1gf8jzWZ1MVP9IcJgH1pkRvMBc5zxVhVeIsLFRzhdMgd4kHQch94+K5zli6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NH3NNo5Q9uv2rM5YruVVcfw/ZtdpJ2BMKb8V3It4isBp2u27cwLvDugpvxNxjiLDy5zX1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SdOUzzV3Qu8fpHhsa14POdB9qXBvIcR4bEiu0+AH3apcLvhJnEeGuE9tHg6AZS4N8FSx/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2xrjyJHwSMsVnNm0+I8IaINy1o6/9F0jPFznJa3ifBzp63TBHIuAWt+KbkhxRhET60wA+M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GDOGb12mW+BH5pvxSz/SnB/+9sAidSB+Kb8Sy/SrBtzds201H2Jvxa3AcVYQJPrTBAG5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eDbG6bPIpvxTcR4swg7XTcvKXD8034m4v0tweYddMBgn4CU8zFrckeLcGmHXdMc9XCD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3IO4swY6C8afEaz8Ey1caWM2mxHiHCxXL6NZsndpIC82eeMu+OpR23FOGNgPrxHMQVIzx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j/vLQ3xXSNTFznNMcXYOdPWWyOiebim9McX4O3e6YBAO8/d5LUamKbzdxdgpMm8E7RBV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uwXWbtqb8U3ofpfgk6XrPgnnYm9IcY4Jt64weavnYm9536QMQtcTx9l1ZVBUpCgxpcOoJK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2c57rfR4TTxZzpyhuQx5OC8mU+imZfSTtzC8cqiVAkAgZQRQI7ooQB2UC31QPkgQ2QBQ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FBQHP3IA7IEgTtvgg3dp+pZ5LEouaopqwQpvdbOv4U3fct6XuMmJT1aPJfQjhx+JeX+lt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9W7s/wARXzusff8ACPZ9/RyeBDNeOkbN/Fcuml6+u9r2ulSYaNMZR7IP2L1zy/OT7jdS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ka3FqbKb8OOUANumzA80pmfT3eacS3Qu8YuXNkMY8sHuWZfjPEtTfq5RH5z/ALtM/Uyj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UUIK6w7p6EI1hPdrbXuVjPImFHsz74s9r+61vNx5LUcPNOPyyxrDRyVtwlY3xVYlYCjC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zMD3Ig80VBwVaiVL2yCsy6Yypt5bVfG8ELEcuuU9lx0ET8FqXJDWfaKLLNt3ZqUHkrDhn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EAB1Qs8oIQs26eSokWgojBvaBaO1pmHgysTD1aOd9pZFrWFegCfaGh81cXHUwnDK2su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j36LnPL2Yd8YllW4hoW4cNReNitOaVMcyjMm72I6FPiXbpp/fYT+sf3X8MU20+KbE1BJ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aLy4fxH9m6fLd4fE/p/8Aq3PpwxbNiFlh7HQKLO2qeBJ0+wEr9F0uPaH4/q5uZeM1XS4r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xWM28VR1AXKJbltKNbLRpsHRenDOnlzwuT7UnSV2325baWNOi1EsTCyeq3DJzqtiQOuy0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hOqoJSwSoUYchSbd1WZhYDCMw2mFVmsqtLo8TPI6aL5HifTebHb7y/Q+B+I6PSZT5kf3/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wwFzrx15c2NZ9Qxd27cwbmA7h8NJX53U0J0op9vU63T6vUvSj7/qdTHMQwlrKFpfXVzQ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NZa8EOaPEhZ0Mccs43OmXT5Zac1y43F6lW9va9zca1qpLyY31X77o8McNCNv3s/n/AF0Z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y5+7pGi+Y28F0nGVw1N8Ux8U+dw6gYksq5fiP8F5dXs9PTxtmWNfvl7B9VoH2LMz2dce8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EszHc5AKsytOj4dfmbl5BfQ6WXyethtq5+cXsnl4cY7Nfd6iCuGo9WnLU1u6SF5p5e3Hu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yPOVyyw3OkTT6K4Px+rifDljVL2ZxTDCRvIEL4HWadTL7fSZXjDc08RrPqtbIBLjy3he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yjWLwOzgETsoUdLEKr2Fzg1sHZw8YBQV22KVqlRgcGuaT3uSq0ybW8rVLgMqMEP2IKJT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o0AljSR96JTBtL+tVrZXNaTEwdOiFJNv6rreu8NYDTnc78/t2RaVfKNbvjI2QdDullI08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WGMLhA6IMyzuKlSo9lVuXK0H4ojLIOy1jwivAB/rHFvB1L+6V87X9ztg30rg3IRCOs+SRy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scvqaXtcMlZW2WLVsaNV5e8HNMyCgTbCiNQX6c5UW0WYXQZVdUZnzncyhaQw+hBkOM6OE+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Y7pnrKFm/DaFQQ4OIPirS2Pk23LWtIdlbqNU2lptsaIdMcoEoyl6rSFQOy6jRaVdkHjq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x18UB6lQP0BKCJsbdw1afigBY0AzLlIZ0lAzY0C2MunSUA2yotbEGOhKBGwtzEs15EIA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NJlAxY0AZgztMoG2zotMwSfNAzaUnsc0t0PRAULSnQJ7MRKCVahTrEGo2UFRsLd0Zmkg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oOIJbJGxQSNrScS4gyR1QDrSi4Q5pLd4lACyoaAt0Gu6BNsaDdmmTvqUB6lQLQCyWg6SZ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s221QWUaVOkAGCI8ZQVVLGhUqFz2ySRrKAbZW7dmA+9ACyoDanrvIJQWU7enTcXNBk+Mo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4kZGEDuXEc6p+4L5vUe50wbEbLg1JlBjX37NU8iumlyZcMRp0Gq90cOLB4jJPD2JwQD6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7YWsu+JEPn9t16tULXPD40OXWF8fW07yJxZNDEqbzpOXbZeadNnay21muWJiYNqwlpCj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ETQ01Eq72lbrUHdpA8FqM20Oxy6MV3KTmvGmYQruE25gAlrCTKj27+5LWFrKtSZBPuWJ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rLpHMlHSE23FUQQ6pJnY6FXfPC2tbWq5WsLqkDzV7y1uMVqgbABgeKkw3CBru8lmYaJ1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Q6QTqjy0DNt7lNkNQh2h1lxSmomkqbKlUjKTHVbjC0y1G0tMO0BqN3+tp9i644U5Zal9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rNYah2boSfd0W5liMbYFfEalYljC2lSP0WLz6k26RixTcNI3XGMF2om5nRhEpt7m1VUq1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KKyWkd4xPIlajFJYzqlN1TJTzPqTAa2Tr7tF0jFzlsKeFXdV49YcLVrvrGXD3D8V1jBi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buaHViH5nuqHWPKIXXHFxyb60oPpNaHkBjHSGjkNtgrTCYoUaMZWgEOLgfE7rUFqqtxG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9x4rUQzMt3wU8vxd3hTcfuXXCGMpd1v7l6Ic0BJuKMbZvwK56nC4tqdl5fl0RRTOyWPO8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JwH/AChYzWeHd4EIwuh4/muuHDEs1bCKCBCCDm6Qg195RBaYGqjOU1LkeIcN9YtqlIj2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1dmTh1en52nTz+1ubnCMTY4gsfTJn94c+q/RzMa+ER+j8lOpl0+rty4v/d6bhV/RxG1Z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ynovma+j5Pd+j0dTHPSjKGcPtXDdfdqMspNOWq/MiJVRHKg+ev0RsgMvvMyPsXh/FZPbQ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xoNBv4yn4rIoxwjaOEOL3tGwGs/ADT3hPxeSUBwhZhzXFr9CIhxAEap+LyKL9ErIHQkH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II8H2btcrj1IJJ/6J+KyapF3B9kYGUNHgTqp+KyKH6HWRAEOgctYT8VkUZ4QsQDFMjnOY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WRQ4GsazMzargPqmZP2/gn4nIY9TgyxBgnQHkSp+JyEf0OsZGstHIzH37p+JyE28HWLd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VfPyWifwbZcgGbGQSNhH5LPnyUQ4NsWtgbDWTrJV87IMcIWJLQ557p+jonnZHcfofYlo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annyGeDLIn6U+8/innyJDg2yjcgyNNfx+5PPkRHB1jGslwHMnT3J58hDg+w2OYDz3Kvn5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CXiAPZceqfiMikBwXh4AHaPnoTH3K/iMi0TwXhubUv8AHUn70/EZFn+hViJOZ0EbgEfi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Mw+TBcATyJn8lPxOSWbODcPGmZzhP0jqPgR9yv4nJaA4Lw4DQuJ8XH7k/E5FJDg6yBI3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E5FD9DMPkktcD5p+JyKSbwfYSJaT5l35rP4jJQ3g+wOoE8supj3hPxGQBwfhwcCREDZrj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DODMNAiHk/WDj+azOtkbqSPB+HRqHjycfzTzsltX+h+HToH+/n8I+9Xz8gO4Qw7bK6IJiT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IBwdhp3DzzMkqxr5BHg7Ccw7j5/jP5p5+Qk3hDCxu2pt9cp5+Qf6H4S7Xs3e5xU87IMcH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fGSnnZCR4Rwn+geZ5klTzZy5F1lw9a2NYPsGODy9sySdim/4SXsjTLWk9FznlTUCQCBIB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AQLfxQKNd0AgSKEAUCQCBHdBurM/yanryWJRcFFSVghVda2tbacp+4rel7jJhUvYb5L6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0r02nFsPc52nYO/vBfO6x9/wj2ff0cnhTabK8sMy381w6bl7eu9j2Kjd0OwokviWN5eC9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9con6Z+CUzl2lpOLbym3DGvYdadQO1HgVHk67V2advKa787i87uMrEvxeU79TKf1lXTMy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rRRqBvyQQf7JCLHLVucG1nAqPbEXizreAc7zygI8+U/DIZU5BVxyxXtPU6rUOcwmCqym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aMmiIwqqL2ghZlqJY7QG1wpEd3aZ7LXDnA6rUw5xKt2yy1Cds/K+DzWkzjsyqg0kI4RP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GkozPICImBqqA7oAjO0jqIUmDGduVtVYk0b6rS66hYjl7tSN+nEsW4q9riD9O6z71n5d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K3Dx5LfacGjZaZWjRGJFQd0+S1HDej2yif1ZWCuaziTDXvIAFxTOp21leXD+I/sPheW7w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hzPHuKOxPiG/uwcwfVIp+LW91p+xfpunj0Q/J9RN5S5A+C7fLz/DHr7ysZNYq50XJ0lc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pm0NXaAr0afd5tSaXt3Pgu0S5CZW4Zo2rpEiQMqsyYKtpR7pZQS0oJYEtaAOu6WUlMKx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4VuHLPs2GGWJu68O0psgvd0E6LM1l2ctbUnSxuYejDH61zZerXDW9lOZwImSvJqdFGq8+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0v9v8MDiXiGl/q6n2TQ1oe2AIOwXx9fwqYz9P3+r9n4H/AOQ+ZhPm8/8AX6ORvr5j6rqz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0nQ6c9PpRu+9ofD8W1o6vqJ2fe8sSu6ndUz9blqvZcZRb52GM6U1LVXVNzbapSdtII+K8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dy1l0S6qS7eF5su3Z6sCYe6sQTyY1IV+Vrs6Phw97novodLL5PWw2zzLzJXteGOGHdrjqO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y5PbpyoBCzudZh676DsQp1n3uFXADjpWozy6r5vXYdrfQ6LU709Z9St+VMaFfFl9acl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grBuQNrSdq5jUNyItKAcCKYEc1ldyTLekxzXtb3h7JRncnkaMw67+KFqvVKA9mm2UW0z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DRC0Ta0Hb0xKFgWlAExTaOqC1rQC4gAE6FGZDtitY8SqHD/7fiv8VP8AuhfO1/c64N6u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5WeGuqe2V9TS9rhkrd1W2WA9t1UrPdTqZWNdoOqCn1mv25Y06jbTRRaV211c+s0m1jUy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8c8WpdRMP5HdCmsdWunUjke4uJgcoQodpfU6YzOeddT1VtaL1i5yiXPA66puKRq1rrTs3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hU7VuodmG8jmtKuGyIY2QB2CBoBAp8kDQCAQCAQCAQCAOyAQCBoBASgEAEDQCAQCCSBI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YP8Aqa561XDbyXzeo9zpg2A2XBqT5IMa+/Zn+S6aXJlwxQvdHDi1XF0jhXFo39VfA57F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9o0Glg7QFpO4PVfO1J9TqzadsxjQWb85XKYtm1otqjnA5w0eCxOFlriyqx8CT5rE6SG+s+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lYnTahClf03n2wszgq31thhoPis7FBuRMawrTSTXUjudfFKLTLabhMhZtYV5ATo6OiW1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qEs5J6eCNxKdJ5DwYGhnVaxzi6adNbV6VemwtptLi3UwN17NOmZlTc2FG6cS9hpnqwpO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UiadyfAOb+SzOm1vYlXBrtnOm/ydBXOdJqM1D7C8YY9WqOn6uo+KeS1GbMssMr6ur0m0/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pJ1Gzi2tGmpWe1gGmap+H5LpEUxGVtbf44SMlo0hv13DX3BZyyp1xwagMfWJqOcXPd7RK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HA6uU22loOaR7TpCVRZ0yYPZtJ8laJlk1bW8YKTqtIsp1Tma46z7gtxi5ZZM6lhNtRu2U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CMrfOF0jFynNtMPtaRt6tJtEU2tqnKxogCNj966Rg5zmur2La1w17pgclqIZtlNaykzK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wB3RJY1xcQIBWohzmWBUqrcQ5zLHqVZ5rVMzk6j0dOL8UudT3aP8A5gt4wky9AXRIQaM13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z1OGo5bReX5dAigoPN8QIPEd6Rv2xG3ksZrPD0HBf9l2/l+K64cMSzFsIoIkIIEIK6lP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d0rc1d/bZ2EELGM1kR27OH4mwH1pmek1ra7JykjR46FfV6Pq5xyp8zxDo8eqxnbzH/LkrC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kXB4EPY7ZwBmCPNfcnCOoxfn8M8uly2S9AwbHLTE2AUqmSqN6b9Hf4r5+ro7Lh9nR63H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vy9l747JFwKIANEHyO/iLEHPLm1ss6kNAA/JfMxjs9s8pW/EGINeYrEEgyY0OnRaiB6b6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hfUrwhwbQDmgNgN7wH4/YpqR2XF6ecMtHb0WfBeaOW5Awu0nSmB4IF8lWe4osB8kB8lWY/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2f9A2fJAnYTZkfqG6c0GDU4ZsnPLgHamTqYQOjw5ZUamcBzh0JkIMwYVZja3pj3IH8l2Z3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XZf92p/BA/kyy1/k7PeJQI4bZkfqWoA4ZZQP5PT+CA+TbL/u9P4IF8nWZH7PT/soD5Otf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DrTlQZPkECOH2unzLfhKAOHWhH7PT+CDU8V4fbs4XxZ9Ki1j2WtRwcBqCGz+CD51fjmJ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qvRjj2YtZa4ziFSpD7qp9i1EFvYfRLGI4LePvB2rmV8oLgDplB+8rGtwsO5dh9p/3enP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1rQo8VYIxtNraNwKjKjBz0MIN4MOtCJ9Xp+8JYfydZx+z0x/VUB8n2hj5hhjqJQP1C0/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9r/QMQL5PtP8Au9P3NQHyfaHe3pnxhA/UbUfzDNPBA/UbXT5inI/dQP1O11+Yp6/uhAhZ2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A/VLf+hZ8EB6rQ5UWDyCA9Wtx/M05/hQBt6EgiiyRzyoLBoNEAgR3QI7oA6oBAIEgFFB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CKKEBKBIBAIDkgieaDd2R/k1PyXOeVX+aAVxSOULjWhV/gK3p+5MmDR9hvkF9DHhxn2y8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w3eDReJ/rBfP6x97wf2/f0cXhDC28JHs5TyXHpuXv8Ry/d/f1er0KLDbUjrrTadfJfV+H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nSDr+u3XKKbSB8Z/BNrPmS0fGlXsrMUmkzUK55w+R4pr3jX35cHU9n3rzy/OwqG8ystm6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B4GqjUNVibDo5vtNMqS93TyybZwe1pB0hVx1u2UssGNAjjPCxsc1XNY1LZlYCqxKxp0V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jRGSKBHUbIsMWqO9KjtjK1hloUZyRe1VYlVOV6y3DOpuz0x5Lbz5R6pVuWZWDpvgwVYM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53RgdOSLYG6FnMSpKT3lpruaeLUqjdyucvpac3p012HgurPc7cvP3qQ76/bGIhuabsrfE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LRPM6rpDjlNysAhGD+i4eCuPEtf+2KisOzptriQ+mAR5jUfcvPoad6t/eX9T8K6iP2ft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tTNWidl+lw9sPhas3nP82tBXWHKYU1t1jJvFUuLrPAmRHNEhsLN002ke1sV6dGXn1oXv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A6gJCSuGy9EcOQBQBK0oHiliWzUtC80sAKWGPBLASruWO7Z8P0jdXNS3DczqlJwHWYlKt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Td2eMmxsG0W21NpHde8jV/mvjauhrRqTMfn+j9H0vUdP1OjEZz3iP1/JrqFzVdibLg3NU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6Lrv1scf+nknpem6vU8qZ7f6/m6DHzZXeHh9u9rKlJ2bIdS6dNOimHVZzlESur4Fo9LjO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5akA61fTPtBffwnzNOpfn8426jXl7qNTXZc4ja9E4xlCbqoqtd5JOTOOG2WrrHM6eui8e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sqk32wpPwuLpOH/pu6L6nS8Pk9Zyz2u+fIO69McvJMViru2rOo1py1VxqYiF5sntxYrt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8UOEcVWF1MUw7JU/hK46+N4y66WVZPp8Pa9jXN9lwBHkvz2rG3N93TndgXgsNBAIBAbo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oEddUhUeH/2/FP8AiU/7i+dr+52wbxcGpCIY5pHLUcNfW9s+a+ppe15cvcqO66A5IAAd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QEDlEIHA6Ae5AQOiAQPyQNAIBAIBAHZAIBAQgEAgfvQJAHZAIBATogaAQE6IGJQCACBo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MfkZOD6UKvjWd+C+d1HudMGeuLQQY9/+yvHkuulyZcMYiSvdHDi0vGzhS4SxV5IEUY18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y8Qp1aVSG8x4cl87Un1OidRr5DaRho8tVxnlmke1uWQA0ab9UKWMvnsfkrAk9I7yNLLg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yqNd6mw6scAdsu//AEUpplWVk9lRufMBy6JQ2po22uZlMeRha8uJgtVUsWPacryJ1Aad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ZSrdoRlMBcZwpqDrMrME5QFna6Qq7WsG7CVnY2mLmpGtIHpCbGoJt3VkgNA8EjCpGbY4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9VzdPvC74zStmMeuAKeehScT7WUlb3rGKQ4hfmy9g0zzLim9raDxG7OWm2BG3tJOS7D/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zGlo3Lzqs7ljTY1bHrqo0inSo0/HUn7U3NRp011V9S7rB9d5e4D2nGPgpMtx2JpLTAEz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e1z9nmpTM5NnaYLf3BY4tZSpkSC86n3BbjFmdVs6fD1vSpmpf3BdkGYgCB5JtYnUZtg1nq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nOzYGu66xHZznJl3Fiy7o0u1kEDTX3ozOSVZrNDAMc1plS12vdA1KC3MGiVRRWrAN31Rlg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ljVqhI3XSHHJjOdAW2JYtU67rUOcuy9GALr++J1ApBs+Zn8FuOVh6JOq6NIsk3tvppD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XFspheX5dAooQeaXHex2+6ds/X3rGSvRsKEYdQA5tkrthwzLLW0RQBQRhBEhBXUpZhsg1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LKTlMJDk8e4cZdNJykP1h7Wz8eq93S9b5bw9V0MdQ4DEMIvcNq5mg90yHtH4r7uj1ka0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Gr0uU5Y8f6f5bLC+K7y2AZdgXLeo0cB581dbpccovF06bxGcY26n3+jo7PiqwriHvdRMbP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MQ+jp9doz9lshi1gRIvLaD1qgLj5Ob0x1OD5EeC2AdxoV8nHiH1JSpavW4keqeg94HEF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rqPyTUjsuL2onxnxXj+W5KUBKBIEd0BugaBFApQE6oHugJQOUCJQJAjqUDJ5BBHVAIBB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Rh52lUQdtWFB8p1RBlux5RovTjxDEp2ulQaQt2j2v0IOPyRiTD7PbNI1nQgz9y5azUPS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/wAzeYJeTDaV0WuPg4R+aDouXvQCgEAgJQCAQCA+CAQCAQI7oBAIBAkEfNAygXnCAQCAO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qgSAnVBEoolA0CJk6IEUBCAQRcdEG8sf2Wmuc8qvQA3W8eEhGsJpP/hKYe5MmuoGKdMf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Z9suC9Kzc1zhpAJ+bqbebV8/rH3/B/b9/RxWHU8lxI0LgfuK8/Sz6nt8Rj939/V6XXdXG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MDc32r7EcPxupHraq1q4h8qVhVYBowy3Yt5q2zcVLneNbk1sSbSkRSZGnivPqZU/M+Iat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OMjVcXzoVnQLLZNdBQB0VEOZUVg3oEa8xyUevRlXhbqbKXZkkmST4JDfUd+7YsLVXknhM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Y0rUMytb4oysajEpgoyEQjzRqFFRvVR0iSpGHQoswte2RIVc4nuxKoidll3xW2lSO6Sq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tQ5QrIn/AKqNxKyjUE5XLUMZYrtnbaI5gjXTZBGoO6pLWLV4i0GpRqHbZc5e7p5+GusB9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a3FNxatznMfZatw8OfaGYAusPOkqyi7UQpPZuJ7NXitwKds+nPfmV6ul04mbfq/DOrmND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UzVHEndfViHe77sdbahVU5rGSwplcXWeAdlJMV1pULahbIyuC6acuerDNJOUL0W8vylS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Ml52XZyIISkFuEEpYY1CIAqJIDfdAFsgqZdie0tjwtcMtcapPqkZIcDPiCtYS5dXju02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CNBHQErrqZTXZ8vSviGBcdkIcAJb4fD7JXOcJmHq0sssJuJ7st7KbsNY8CKrm5swOxmF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s1t0xM9v9Gja/sqpHIlemO3aHScfMi1d3TD2lxUz4b08u+1rKdTs6xBOi805PZtuGO7Rg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YRlSSkqerwpzKfEunwWG27z0HJfV0O2L5HVd8llCpnrnzXXGe7nqY1iyrtss0Ws3HTnu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biwqx10XKHpwOm50aGHclOYmFntNvp70eYp8s8JWFca1WMFN/mNF8LrMKyfY6XO8XRBrj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rGR31T8EQ8jvqu+CAyu6FAZHfVKADHHZp+CAyO+qUBldOxQGR3Q/BAi0jcH4IEdikKhw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Kf8AcXztf3O2DeALg1IRDCRy1HDX1fbK+ppe15cvcrXQJA1QIBA0BCACBoGgW6BoCEBv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EIBA0DjRBFAwEAgZQKEBEoCPFAICEDKBBA/cgEAgEAgECdq0wpj8jJweDanSAajx5mYX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5nVcWggovf1DvcuulyZcMUc17o4cXO+kNxHBGMZdD2Q30J7wVvsY8vBCxzGiQWgbL52p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OYOBA5rmjI9cqmA6HRqTCC2ldMayHN8dAgYr2znBxD58dQinV7KXPZUa3nFMT8UsSpPu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n8EsSe54Hff3h7WghZuSlWd7HS98Dw2Kvc2s61rAg5TJPRSWoX3lVzWNOUOLd2rMukMb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u2gUbhY0CCIjxARqFRDGuAaw5ty4oL2VqY9otnnCUqRq0Y0IH4pTcSrc9jgO79iU1YcWj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+JIbICjW5GtWOUNAAHgoblPauIyZoC1QybK0rXBhhho+krEMzLqcHw2jZNDzNSsfpu1+C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awG5lb4Y5Qr0ad6Wtrkim0zCWUyfm6cQNhAVKQfWblOqUzMMGrWJMBBWHwZKBVa5jfdQ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sZ7o5qsyoqP8V0hxyVPf3TC2xLFe4lahzl3noqbFTE38wyl97vyW45ah6CPFdFFAfyyme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nC4s9eX5dDUUDcRrCDzRhzY1eGN679NvpFYyWeHpGGjLh9v8AwD7l2w4ZlkLaEUCJQIuA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Iz1GsB6ndBaIcJaZHggi5kjZN0T2S77KKtBr5BClQbZhrbrDKVVplg10K6RqTxi56kTl2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pXcX0mZHdRpK9uh12Wl7ni1/DtHUj/v/AC5674HvWfszmuB5EwV9HT8SjLn7/R8zU8Ixi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dwtjIcR6q4wd+0Gv2r0x12H3/p458M1b7T/AG/y8AI0C/LYcP2EpUt11hmXpXoWqZeK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f+eiup7Vxe5u5+a8TaJ+CBe9AigSAQCAKBIBAygED5IIoBAIAoFKBHfVAuZQU4g0Pw27B2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8n1RAA00AXfFErcd9dYZl7J6ECBbYq0E5szHazA3A/H4rGpw1D1BeWOVaPjWi+vw3cmnJ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dK0Nva1m17elUZs9gcPeEsWaqA8EBsgUoGgEAgEB9iAQJAIEUDQIoFugDugW6AQJAFRS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BQCAQIoBA1lAgECOqDb2H7NTUGSEEgtYtE8Sx3kfuTH3My1lu6aFI9WD7l9HTiotw1Iq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wsmZaKn4LwdZNvu+FTE/f5OLoU8lwHET/wBF5emmsn0/EcYnT7feXoVpdUBZ24NVgcKb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uH4zUwyjOaYtS7oNvarxVaR2QG/OVd/Zx1d2GMzLz3FKxuL2vVP0nk+YGgXn1Jt+Q6mb1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XKnEnhKahS4c5RtJpkJaTBHbVBhXjQ5jusKPTpTTX4RrXrA8jCQ9XU+2G7G6PnJIzKbN0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2lGZWNPVaZmE280Zk5RCKKg4abfBRrGVQEPUdJm2Q3vNhacp7SoqNWZbiVEFjpUdfdFM2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1DhlGySAykglRJm0agM5gjWMr7d/aUyDuFYc9SKm1lJ5d3DyW2co7JO1DkZjs0eMOy2jj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U6WLli2TSA0KQ6as8tzS0AAXSHz82S0LbjIOmiICNFYWJc1xO/sy13M6L3dJPqfa8Oi5c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0J5fcIBVEKu3+CmXDWLHBgwvPLsDoVVQLsrwfFSZZmG0e6WtPUSvVjxDzZcystx9L3Lv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jHmtCYWmSO6CQ1b5K2zPJBLEgiSBugH7aKriraYdI3WZby7t6H+tYaCB85TEHyXs05vF8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qPY6J08VymO71xG6GytLx1amKZOmi6YvJnpbJuGNcsLXFwWsnXDK+ygPBaQ7muculd2o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YXi6h7+n7wg32GgdNVzxns3PKO2itolS/WBX5Mva6XD3Btk4FfS0ZrF8nVj1oWz/AJ8Se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0ttU71Jdnhjtk1N22HLz5vfpywamq88vRCqYKzDXLqsAxvEbXh69o4bd1aFa3cLghh9un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59fT3PV0mWzIjxhxAf/5zdR/EPyXinSp9iJvuY4v4gI/2xdx/EB+CxOkXSP6XcQHT5Yu/7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HFvEAj/XF319sfkr5Qn+l2Pka4xeT/Gr5S2BxdxB3QcXuwfByeSWf6WcQH/+c3k/x/mE8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gwcZvf7aeSWgeLMfOnyxfaH+khI0qLdDwDxDi17xjhNvd4pd1aNSuGva98ghcNXGi3vd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4d1vcX69rT//AKYXztf3O2Derg3IRDTH3LPDXVf1h819XT9rz5orokEgEAgAEJaviDEK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Sp1alas2kG1DA10WZXFhkcUsvnPNLDzRiOx7Q/GY+xZiO65Sx+IscusLwym25DGYk8y1lF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feFckjC1T+JqRxOtTpVyberbZrdwbtV10PvBU3NbVdbHcRpYfY1/5IKVa2bUdVrnUvM90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G1Gri2N4Y5j7y4sn07kZqbq1N7Ws5hpOhHvSycWZ8tXBZbPrXNK3uH2xq1LYUjVDuUsI3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DirF3UbKobqiGVbgsJ9VeQW6ga8wY056pubnB0N9jl5Tx+2tLWtbupVKIrvpFhbViDo3M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5mMGgq8W4vRur3LUp1W0wwhgotA70cg7oOqm5qcezprnFj63Uq0bqmadO2dUr2MRUa4CZ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TxHGaNGwu33jboVKgNa1ptZma0gkazM7aeSblnFsbrFSy8vTTv2i3ZSBdRNMuq27+uXm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IXPq0yMfNVoIlow8ieUTySJWcVeMY5f+vPpWF7VY2jWbnHY029yJOpdrp4K5SkYqbXH8T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qG3e5jGhtGk6JMGQHEjUjZYjJqYXYhj+Kt4gvLczastmgBpa0ip0eZOn+dFcslxhdwnju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ouNR3eLmNzQPJw+5IyMsUTi1/nvalW+uqVChcVKYFKzFUBrTzPJNzMYsbCsfxO5ubRzc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bbRUt2sDxG4I+5NzUweNY9jFHGWYdTu7Vrmd59S3oPq5R9V4AMT4eCbkiG0wbG8Rv8SpWr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UKrDlG5GYanVXcTi0NPiLGjaXVz66XClTDizsW5ml1UtaB1kA79U3GOLb4Xi+J/pBY2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KjnCtQYz2QdW5Sefgm4yxbHD8bde39a4bVp0MGZ82yrU3rP5R0TcxGJ2mK3FC/vMMxRr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G/rmAaxykdNFdy01DMRxcifWMVA2/YKfw9pNyxDY8P3+I1Md9Uvbmo+k60fXy1qDaTmw8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ZOoOgW3MIoQEIpwhaJT4lI5ZWDCLLzqP/AL5Xzdbl0hnFcaaOUoY19rQMdR94XbS5TLhjs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uX9KLsnAWMO5imIP9Yfks5x2axfP9O/LXDNDp3leHUx7uiT64BLmRH1enkuO0TpXQI7x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IdB6KCWbTTXzQGZ8ezASlSYagMiY81mYE+0c50uMKULHVJAzOJjnMpQhTeQQW1I5gpbU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zgSVmZdsYZFGpUNIjNDehMyltoesVqTg2mWtaeiWJmoHjvkAo0peydcxKKiW93p0IRbVt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JCFspvaOPX3JTW42U62sMefdKbZXcQoXRcMtI69QAkYp5jbYfhTWw+sJdvrsF0iGJzbgB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ztJteYHJBPtjutFgXBGoJQtF92ZjUjqoip9wT4+aCrtSSiJdqY3QRdUkGVC1D6gHgqy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yxqj9eS6Q45SgXzvMrrbEq3GTrulszD0L0UR2WKu1maI18C4rpi1DvdtF0Dto9bB6A/e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BeV0CqmOqWPMbTvYlcOHOo4/8yxkvw9NshFrQ/gH3LthwxK1aC2lAnHREUXBPZmCg5/E/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XBcOYmaeJusKzu5VGZk8nLMZUzE06ot5rpdtIkKTCoZQd1QFgPJBHsm8wqiJo0/qBKLf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mHEQQmHCyiwd5dYZl6B6H3inxpaAugFlTSf3Srqe1cXvhOkLxtoqAlBGSgY2QI7IBAkC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SAQGiAKCOqBoEfFBFAPBdSeMpJyEf5KD5OuhlqOboA0kHWdV3xQUN911hmXrfoRd8/ir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k/ksanDUPVui8scqqvaQr2dxRP85TcPsWhreE6nacP2DpJy0wwT+6Y/BBtyoF5oBAIDQh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CAO6AQCAQCBSgigPsQCBID3oBRQgRQRlAiikUAgEB5IFpzQPksoaBbIAoNtYGbVvvUGT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0R2I8CmPLMtVbGLekOjB9y+njPphwy9U0wsYwe1xfsjd55pTlyujcQuepoxm9Oj1HkNa7g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b9YQuUdLGPd1z6+c+fv9AODcKyhvz8D/AHhXWMKcvxGPy1PFGFYXguHdvTFXtictOXki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Orxx0+33l50YM6QuL8VnlvymUCAAs0iJhBBw15LLcSge7sjQcdNEI5Ylxruo74S1+HDL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evqP4eLbSj56QKBtMFEmF7H5lXOYTG6MymD0WmZWNMIzMGiHCIRG/NRVT2qN4ynQdBha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ZlnCWM5pIjdV2xmpQpPNGoDO6yuUb4Zzxmbnaq88dppCJEeCNSrt3dlcQdilt6kXjErK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iWIi4ZAcJBGxC1Dn8uext+Y1af1nNP2rlm+p0kcSlZNgCd1ITWnvLZURoumLxZMkaBbcZ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DOyq1XdzPGDYtqTv3l6uln1Ps+Fz6vv6ORC+m+7Jj8VpEKu6mXDWLGPtrzy7HyUtVNTXf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mGU/4R9y9WE9oeTOO8su3bFNpHPovXpw82omd+i6MJBaEgtMhySJ09WlGZIKhoiQCAcJC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hscHrmnVyk90iCu+hl3p5+ox7XCOKW5o1nR7JGnkumpFSdPqXDHtXllQarOM93XVjdDY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lxja11XukrjL1RDAvHjsy3qV5NZ69GFE6ALlHDpPKJVRKj+sCscplw39B8W4C9+M1i+b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uVcJ7kx2bqkc1Ia8l6ofPyismuvGrlm9WlLX1TBXml7MeFDjBWZ7N4tnw5dC1xOk90dk+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1Im2Zy2yheWzrK9r2zomi8tHiNwR7l5M/dL7fT53hj/JRJ5LnMvTMJdFbRKeiWp5ksLM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RLksMFSx1HoxBdx7gg/35P8AyleTWix9G1DInqvFHyivhzW7xYzvWYP+Rv5r52v7nXBv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DsUx9yzw17/1h819XT9rz5orokBAHdAQgEJaLiOlVu7/AAe1pMfHrTa73hpIaGdSNFmVh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ohJcxxdZU7y5sqdO3e65rPDDWaCQ2m1weQSNNwPgsZt45Uw62C2rMUxmnTsvmjbCsw6k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Upq1L6GG1sMwhl5Y4g65oUGOZXtqZLm6RE/gm0thYe2alyzEWcQ1aIqfNM7M5XMjZzTu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rWYfh9KvZWbbF9QBtLs3gyAGg8tOQRIlytK1o1MPtKdWnUzUtXW9O3rtNR8aAkEgHNzCj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je/LltcNsbu4treizdnaPZUyEe1u4a6+PJSmYyae1o3NPFLur2N81ha3K71WocxE6nTS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jx/1r5boXjLFz7KtZCncltIk94ydN523VpmJaSyw97atj8o4JVbYUXy24pW8Vnj6JeB7k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Vrs45fXFtaXtGjWthRFzToZy141mN4hKYiWHbtuLc2Rtru9Y61fmphuHOZIOjsxHXxSGp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A5rLdzHW9EdnWZSqGQ7cEMEbgKymMq8Lq1bXiCwrGlXuHVHGi91SjVaWMdudQAdQFIxJ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Vv7mztu1OQh9V9N1ENDAdBDocfcrliuOSGCWuI2tSzFexNCi4MLKlFj3SXaw4B4ynXWQ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jEKZtr95F7Uq9iKB7Gr3tC4jWNNtk2pEp2Lana4bTqWl7TqPvzdVC62NNjNBoCm0mUqnD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bWU227XvdVfVb2js2pDmkT5eCbUiU+FqdT9MA8MqdlRtnte/JVgOkad9SlmWoqYTfOwS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FE0KbHOqVJrSc46aGDHPdKXGWy4Zw+5s+JbZ77Cvb2hc99GoaXf1BBY8nYakD3JRlLLu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zgd67D7MkW9OjTADnye+Z+KUxEtlwne4i+8r2eL2dxTcM1ahXq09QyYhxW9qW0I4UxKp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tuHPe4VX1Xdo0TyiRty3TasS3PDdQ3nEbbinTuGUKVg23NWtTcyX5gee/+CkGTrOS25wS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d/CU+JWGXhH7E3L9c/3ivm63LpDNWIaCDGxD9SPMfeFvS5TJS3ZfQx4cXIeljM/gLE2U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iH+fcplLWL55FnctjuHReTOXRfRo1S403sIJHSVxsFQVGaBhBAiUsKnVdRIztaXt5LNC+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17fq7JQoZclmjhm5gEK0Mmg6tcAkOaweKzMKuFsYGatmnpyWQnvo0HObq90QCeqCLe0B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Ck4rGTd4fZVLihmcXN15hZ2uuOTLGF1GgxUaU2tblQs2NrCk6tD3a6BNpuZzMGpF4NWu8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9m0sLtG8nH+IyrsN6T8LtXkd2D5JsN5sw+zZ7NNqbDevp0aDTlaxg9wSjcsIDTAA9yUb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0TUA2VoVurTuqF2sIEavRQHa+KBOqeO6iWgXoloF+qjQ7WdCgi56rMqqlT3ozMseq8R0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Qzr9i6Q5ZSj2kmIjxVYss3eRuHp3oob/AKuxB53dVaPgD+a7YjuDuugdprdkfurjq8Ljy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mOXgg8wwoZrpx/fJ+1YzWeHqFsPmKY6NH3LrhwzKcLaIlAiiKLgHIg57FD3XA9CpPBLlb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tTdDmwfLXRePVyp59SaeoWF0L2xo3VOD2jM5jkea9OnN4w7Y+2FrtF0aRhAIIqoaD4Sv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NVzT4wSpisq6chy6wzLuPRa/Jxnhzp+kWRMbtPJaz4MeX0GTIXky5dCWQkChAIBAbIET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gEAgEAUCQCBSgRQWU/aA010E8vcpI+Tb9hZdV2c21HAnrr0Xo0+GZVUtKg5SV1Zl6r6F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g3fpm1/BYz4ah65uZXn+WjkaSJH+Qg03DI7O0uKGxo3NRm0c5H2FLG5KgSB8kCCAQAQC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IBAIEgigECRSQOVAIBAigSAKCMrIcoEd0AgU+aBoFKBoFKBFBtsO1tmeZUaZbdlmQ1v4C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q0/ZKP8ACPuX0dP2w4zysXVAXawoAGTCWW5P0hYXfYra29Kwomq+k/ORmhebXl8zxLTy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8r8M49bznwy5MblgzD7FxiOz4U9JnENbXtb6jBr2lzTaPrUnD8Fna5x0+UfCmkTU1B28F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0yCNwjN2jICKR2VkYtcaFZdsGtt3Rd1UezP2Q2jDojxTycoiQQWM5KsSuCsS5zCxuvuRi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s0fLkqUYiERFw0RuJV6tdzUanuzKRDmCVpwymmK9hDysy6RNwi9mYeKy1Ei2qGk7K8906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RcMmqwjUajqty4xNMW5BgOHJZh2055W1j2lqHjloUnuzhG3NK1q5qJBPshW+yauPe3NX1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GqxL7GEVo4/6f2Z9qdBC08epzLY0itRLyzDJaZhacphby1K1GTnYJEbhTcRDQ8VUu1w5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9NnWT6vhuW3U+/o4adTGy+vE3Fv0YCohUUlYY1T21xyd8TJlZvsscq3e15kLKy2ZbL2t5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k1JZh006aL1xDyyQ3W0TZ4Ksynstsh2yAZzVhJSWwblBIAStMykRookKHjUrEusSlTOV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SmUXEtzVabuw0/WU9QvVzDw4fu9S2lPdeudd3vnvDOoPli1EvNnjTGu9CVjOXbTaa9dp5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v0oMd5oI56rOM9oWYRcrZSdt+tCunPqY1OG4Y7uBe6OHhnk2OOYeauHKZR2bq2cHU/GF7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lRdMmSpnw6actTX302Xkyju92CkrlLaOxkb8lFdJjTPW7O1xJgDg5jaVcfvRp+XwTXw3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WWE/nP8As1ERuZ8V4p7RT7eMVhKJ3SGYnseqpZyShZjZCymdBqhYKFm0zoo06z0XAnj3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cvFrMy+jKh0Xkj5RXw2Pn8VPLtx/cavna/udsG8nwXBuQiA7hMeVnhr6ntnzX1dP2uG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ChUCEWoEKpRgIUIQoo3QowJCB69UCk9ShcAmShcJZiRuYUTsj4hDseY9UUA67oCdfaQO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riUAHEaAlAF52OqIMyAzRsgA/wAUAXkjQ6Itk1C0iZ3MolltshZIWevVCxJiEWyG6FpzI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CEDjZFEJSEUETqZ/zsnwkcszBR/q+mfE/evm63udsWYubQQY2IH5tn8bfvXXR5Zy4Ur3/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uycH3W3eexuvmplwrxO6cag7rhO5HReXPG24lC3uqbJa52Zw+luuVStrK9doYcmrj4ck7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po3KSd3KVK2jSsKYLXOrtJ6AJUlshtvalhl/h70qS2N7BLZ05JUlpUqoggGN+X4q+VYyL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Hm4TOn+CvlJbfW9ENIqFrRpq0lTZLNsKpe13XxYxzmQcoICxOEukS3lpWpsDaHal1UjN3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0lRz/lskghgeNXGE2SW6ttVpEtcHeRlaqWuyLqwadoHirUnYessj2glSboRNwD9L7EqU3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qVJuHrTSdKgPklSbkfWm6y4BKlr0odu2JzadUqT0o9uw7H7FKlbg+1B8fFKkuCNVo5qV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sSpLhE1Z9/RNklwiawmSY8zCbJLgZyNYkdQCmyS4RdUHJ06xCbJLgOeddIAV2yxOSDnE8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k3sZxzaCdZW4wcplSGuMDK4mOhP2rpGLnJ5HRJG3gm1DyuMSw5YkHLpt1TaPUvRSP9SX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KFvCKV2jl2kSsoN6/wAGD7159bhrFn815/h0CBVNGOMxASx5ngffrA8y6ftXOeWp4eoU/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a5waoR2QI7IjHufYKDQYp+rcpA5HF/17HfuAfaV4epeXWddwBeB9nWtHO1pnO0eDt1vp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r1zy9hKsg7IFugSD4dxxvZ4vft5NuKo/5ymKywwe8usMS630b1TR4vwt4EzWa34iPxP2L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RndeTLl0LkshHZASEAgPcgW6AQJAe8IGgECQNAkBKBHZAjugaBEIJsMOaddCPesyPlfiG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P0Lqq2N4h5Xp0+GZYFP22+a6svTvQw4fpFfs5m101j6Q5fBYz4ah7Hy02Xn+VMESJSVa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3zrXAEHWW7oNuoBAIBAHZABAygSA2QEoF5IGgECQRQMoIopIBQNAIFzQJAGT1QRmNFkC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AFBEygG67oJFBE6oNvhn7OPNRpmLMgVD6+On3LWLLUWwi1pjo1fS0/bDjPK6fBdUaXEs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BjC17g3U66rW0Rv8AGH27w1jWyaLnw4xOsfim1zmXn/G/FeLWVe1r0mPZSe0hxpnutf0P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taNTu0dj6SsY7ZrBc1CXECXwZK811DjpaWpnNOpp8a403Sq2jUjk5u64+Z3e2Ok1q4/s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JPuq9BlJzg1uWmO7t961dvz/AF3T6+OU9v7Ne6CdFp8ubialW5vNFiUC3RWWmNcghvVZ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wCj35R+7htaZ01VeGeUxsjCSCbSjMrmbKucrBsjMpAoymCtIYOqCxmoRmQRqjNq6rOf3q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h0HmtQmpivrMBMwkw54z8KsvhKzLVq61KWyBBUlvDJO0qktNKpEclcU1I+YO6pHKUyZ08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pu2KzDtn2i1LXG3vCx57jgQpM1Lrt3YRLnGEjFbvMO8Hxr5o+rlH7nFt7eZEH4KvBqM+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JkU27arUd3LKW4wrhvFscBdhdr2zGHK9xeGgLrjhbroaW9uHejnH+zLqhs2Oj2TVM/ct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bleMOF8YwbCqlxe27PV5DTUpvDt9tPNa0sKyddDQnHN5aRzhfWw9sPuRwQWlQqKSscsa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5twbRmc3zWohjKW1pDNVXr044ePUlduV64ecwNVSUwqzKQW2TJQNuxWoSTWgDfRPkT5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UP30XOXSEW6GVeGpltMOq5XxyIgrvpTby62Nd1GJW4ZUL2ey7UK5xTWhqXFMag7K6As4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5mSFM4c8JqWku26uC+frYvo6UqaL/m4lcIl2o3Ok7pZS611cT0XXSnu5avDZ0zovdHDw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1DNNtYPloG0L1ac28etDIrjQzELcuWEtLeNh3dmCvLqRT36UsQ76rg7pNEqI6Dh3+WU7j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DCeThqD8YWt1xSYROGrE/m1AmIPtc14cu+VP0WOVxEBGpCBwUDQLUoBA+ixLTrfRdrx7gw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y8esy+jKmoXlj5RXwzrWxPwuB/dC+dr+51wbsbBcHSTRAmPKzw1z/AG3ea+rp+1wy5I7D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5a+xm7o3VWkwsDWGB3V3x07eXPVpjnHr76zP7K1sY/EK3Y/iH1qXvamw/EIniLEQNDT/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lD9JMS60/wCwnlH4iUTxJiX1m/2QnlH4iUTxLiXIs/sp5R+IkfpLienfp/2QteUnnF+k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CeUeci7ifEwP1jP7ATyk86UTxTin12f2E8o86S/SnFOVSn/YCvknnSh+lWLDapTj+AJ5K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xedKlMebJTyV86SPFuLc61Of4AnknnSX6WYx/T0x5UwnknnSR4uxnlXp6f7sJ5J50oO4v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Ugnkr50ou4wxvSK1L30hKeSedKt3GWOA6XFEjxpCU8lfNRHGeORpXpA+NIJ5K+aTuNceHs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TyTzUDxvj39PQ/8ACCeSeai7jjHiNLij/wCEE8mDzUHccY9pFxRB/wCEE8mDzEf07x+P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8ld4PHuPDa4oR40dfvTyV3onj7Hp/X0Y/wCEE8k3l/pAx4DS4pE+NEJ5JvH+kHHzEVqH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EW+kLiEfz9vMazRBTyTzEj6Q+IwB8/QI3/UBTyjfI/0j8QZjNa3P/wCIJ5RvkO9IvEJHd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tP4J5S70R6ROIZbNzb+M0Gp5RvdP6PeLMXxzHha4hWpuoii+oQ2kG6hcNTGnSJ7PRTtru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8yOWZgumGUB1BP2r5ut7nfFmLm0EGNf+wz+ILro8s5cKCvf8OKFWmys0MrU21Gnk5srC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kP6gV22WT6drSAzsosB/dGqtQWQdazlilI5ZQnYtJjbaprTp0nRpo0JULZPbasdBZRB5y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ZZZHYRtsEqCzBtC2Q2hH8ISoLQ7ewc4j+TOLdxkBj7FNsFm2vYmI7CT0aNU2paRqWzST8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lDa9o8S3sXR0aCnpLLt7SSCaQdv7KeksMrW0EtNOPIJ6Sw64td3Pp7dFKhnuTLi1LZDqe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7S2jXszPgErFrcQqWsQOy/sj8UrFdw7S20/V+5oSsTcXb2YdlLqZP8KVibkhXtWjMHUxP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aDd1OfJKxO6Tbi3OzmAeISsUuVgNNzu7knqAlYlyjVqU6YHauAHiJWqhblWb62bE1G/B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7Vr2+eWFKxKkxdUWuB7RsnmOiekqUDfUG/zonwCekuV9OsKzQab8zeRhPSXKZcZ1dqnp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8E9K7jL3dSps+UtrLfE6lTiCvYhwLaVJrxG4cd/sTaNmXv073wTagL3dTomwRc4k6ypVK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5VV8Gt/FcNbhrFnnQrz/AA6Egruf2epHJp/FB5tw8MzqZPOFznlqeHqI0heiPa5wOqoi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/wCrKDn8V/Uu8lIHJ4uPnW+S8PUvLrMrhG5NrjVHXSp82fft9sLn0uXdy0p7vTSI0X0o7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igiUDQfE3GLBS4qxgDle1tJn6ZTAlp/zXZl0XBdTsuJMNfyFxTP/ADAK/Bjy+mXiJHiv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F9igECQPdApCBIBAfBA0DKBIAoFKAQCCLkCQPkgk3Rw56jVSR8w8YMycTYs0iIuqgjfm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Oww8ea7RyxD0j0OPP6VVGHUOtn845t5KanDT2obBeX5aHMdFRp8NcXcQYwfog0gZ/hKWN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QCAGqBlAkBKAKAQCBFAkAgSAKBboBRS890AUCPJAuRlAuSjQUZCBFA0CQJAygjvyQHvQB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io0zJWZDVQyDHmtYjUW+lBvvX0dPiHCeVp1XWUa+7wqlc1e1qPfIcHCOSRkJPwy3rNY2u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vrr+Cu4U3nD+GXtgbK7tW1LfQkEamBGpWc+8MzjbzPGvRXUsb1t3gtyalqx+d1CoYc1v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Ps10+NZMyjQBgkRPJfLy7TMPu6eMTjC71Om90FsrnMtZaMSi7BbeqIywtY60x2eTV8J0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ACpqcMMcJpPLV2jXfJ1v/HNHKbj/AH/y1t7w3d0u9TioPEQV0jWt8nX/APHdbC5xnt/p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fN29IsA5ldIzt8vLotXRmpj+zmx3cRPPRV6ZvHT7tqzRV4M5ubWo5ymJhGUmlEla0oxMJ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lsrAURIIybVoTRmQRIRIVQWulHSJZtOHUx4BbcMu0yjCzKACPei2prUdcwWZh0xz+F1v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Q5541Nww7thp1RUHmsZw9GnO7GmPjTTUs21mbjVZd+ljZnTnqLhVvKlQbvjQdealvq5x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vWqR2dFzvFTfDj+C19TiP7N1a4VevA+agdd082IdMfA9fPv/AI/yz6WA3jhoAPcp+Jd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+x/lucNscZsrZ1O1valtTeczmMIE+OuqfiZfU6P8A8a19Pmf7f5U31riVKajsQuC7XXOV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7YmZ5+/q4lnFV7XxmrhN5UqV2ZuxaHGdY3/BerRzt8nW6KdPKobrFvQ3e06QqYTiFKvLZ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ptm1H2L6eHUTUQ9OOjO2HCY1whjmDvqi9sKmWkAalRnea0EwNV1jVieSdGWgqNMahdPRV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whcs6+Hb+akHVcp7LKykPnGq4ymceltaDe649SvdpcQ8GazdehygwtQkpNW4ZkzsqAoL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LUoNigmFpmUhsrCK6oUybxVAwubTJt3w4brrg5ZxbZuY24tyw77hejmHmxnbk01Vhp1C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uM7ljHS2DCmLOUVLBvKckLz68W9OlLWFuR/mvnzFS9kTcCdUiVplWn0l20uXLV4bFroC9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F0AK1ZEU2WHuOb2tdNgu+lMw82vEU2T25hMT4r0xfLyRMYtdf0S5mgkjYrza0RL1dPM5T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cC7o3UrxznEdn08dGZZFNjQ0Od3AOREkrhlq09GHTyG3vdLW52+I0K834uImYevT0qQb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Kzj1G7J6qqFpAmN16bvuzY08AhYnRSZVHNqszkolQOVd1AlYmVp1voqAdx/g2/6x39xy8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H7LzR8socNa1cV/+4H9xq+dr+52wbxcG5CIf5Jj7lnhrHe0fNfV0/a8+ZH8VuOWfhxd+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pwl4M/cxTS02Wrc5VupnZWxA0yEtlE01qJEDT6BSyUTTC1aIGl4LVraBpdEstE0/BGUT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I0h0B9yWK3Ux4Kravs0W0HUz0VLQcwjl9iWWg5vhCFo5ZGyFoObPKFuC0S3wnxSi0Oz00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d7ohassUpbQLICNRKBEnbkggWoEWQi2g5mqFoFvhCFoERqhaJZ4qtWiWTshZFpjUQpHIQ0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NRLu/Q+P/air/wDa1Pvb/gvHruuD2B268s8OiLjHxCnwsM7CRFhRHT8183V9zviyhssN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iXbR5ZyUee69/wAOQQEjmR8UGLdWzLl7C6pAbyCgh8n0w4uaTtBQTtbVltTLaTtJQRrW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YiNEFfyZTLf1k+KCXyfS51JI5ygqGFUsziysS4mSgYwpsgiofggsfYsfo6rl9wQQGF0w2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fyZSzZjUJd5oGcOp5C3tInmgTsNouMmpB80CGHUMoBqnruEFos6WTKKg81Am2NEfzoMd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/wDzII/JtuXl5qfagfqFH+k+1AHD6JMdrA8wgk2ytmsy9oD45loW07eiwy1zWA+MKh3F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5HMsjG+TrYuntjm6SCoJjD6LD36hB8TCAdY25cyamnLUaoImxtS5x7bvDcAiEGbQptpt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1UCoHatKzHI5HCK4qcbXg9khupJ3mQPtC3KuujXTRZtAQpYCdEtSzSliyw/aLh3Rrfsk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hcPhskGNibsuG3ZmIou+4pY4DhxuarSG/eGqx8tTw9Nb7K7YufyitBFBFyDHr+yUGjxS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FvbbPReHqXk1mFbvNOsxzTlLXAjzlebCalxx5ew0Kor21Kq0y2o0OB8xK+rpz6X0MPak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SlFnKUW+LuPmBvGmNNH/AHp/2wVMGpc+DmI/JdmG54af2eNWTtNKrTHXWFfgx5fULtS7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SBQCAKBIBAdUEeaBjRASgaAQJAE6oFyQJAjMoEd0E+QQA3nWAsyPmvj9pZxhi7NJ9afy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nhztPV0+K7RyxD0L0SuI4upd2WOo1Gz7p/AqanDT3AbLy/KmDqqrQ4KT8u4807irTIjo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QCBIGEAgEAgEB8EBKBHZAIDRAjugCgU+KAKBIBRSQJAFBE7IAKNBRkuaBoFogNwgigED/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7INthZm2I8VGmdssyDmtIYVxGotzNOPF33r6OnxDhPKx7gwS7bqusopNzR5PEe9YoVVry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tY0kxyCUMf5dtOxbWBqdkWdo0hsyFsZHylbXFgK9N5yPZmbI1WNb2rpzWTzum6GgdF8DUn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OMSuaTK5OtSy6FTYSlp5fyy2OVjKDbCxzhkhWGZqe0S0mNU2PpOBaCYK3GVPJraeXxDya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0AEwvbj3xiX5jxXS2Rf35Z7DstPz0x2WhIc0gdERJuqIntzRmU2nRVmYTaUZlYDI1Rl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4rTMpDZGZOEQy0EIWdAw6FYlM+GS4c9VqHKJR3CNUBBBBWZRRUZkeCNExdcZ3RSyowVqB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2ZNbVbNvWou6Fc3sw7ZRLScJU21LqqaoBDXED4rz6k1D934do4Z4XP3h6fhrWBrBAEcl4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SwxiIiIbu3IjQaJtmXqiJhsKcEaLV12auIFRwAKu6GanLiWnxeqBRcef+Qumnhc25alxE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ywxNmL1aJrXL2CqHVDLWOcQdAvr6Gn2fC6iY3d3fbjqvVccOVuB9Kd/6rgGJ22bvXYoUm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4teZjh30sNzwuvSbsf8AquMaucPVsw4a67tmOBAEFd8OqmOXn1OnieGqrUnsdqCQF7Yz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ZpK2E1WrrhFuOpNYtr7LA0bbr6OnFRDwZmF0lyMLcJKY2XSGZCofxQXM2Woc55Gi1ID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LUMyhUGiZNYscjdc5dVtE6K4sZtjaO2C9OEvLq413QxOj3RUbt9JM4b6fP4axhIcZXF6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jKLXDs1V0F8/Vipl7tObUNOi4Q65QzLWY01Xo057uGpwzW/H8F644eVfTGYiJlWIruxU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t7Wa2jSMfWK56nXY6XLrj4bnrcff6uwueF6tngle7dFW6psJbTmA4zzXgy8diZnH7/Z7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z9/q12F8B4njXDF7i+KXwtaFBlRwtaI0cWAnfpp5rnPiE6n3/AId8fDY6efv+XCUwGtAYA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1jqTLvGnEJOBcwgbqZ93WIiGEaZHxXgyx7y1a+lQ1GfY6rehj6jll6A6EkL6scOcmYjX7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SYI38Y5rjlkrOdhGINsX3ZoAUmtLyM4zQBvC5+b3paYQ1lbjK1Np8Fdyuv8ARTP6fYTG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5yzL6LfoFwj5YlHhsa4lP/eD/AHQvna/udMG7XB0kIhn8Ex9yzw1jv1hX1dP2vPmR39y6Q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yuqf3iukS8Gp7lDmq25yiW9RK1EiDmSrEsq3UvNaEHU9EVAsELVsoZUtES2UsRNNaETT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ZoWXZqiJpoqBYqiJZ4IK3M960qos8NULQczXZbgtF1PwKWWrcwHl9itlq6lPpt0Sy1Lm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iLEqy3rqUbLs53GqCJYAdkUjTQQdT80Fbqf5IK3MywgqIMtQKEBElTJt3noebHEd0Y2tH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74PWz4Lyzw6IP0af88k+Fhn4UP8AV1CPqL5mr7nfFlLDQGyDFvNqf8S7aPLOShe/4ciI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+q7MHOgE9UC+TKwyhlQQOpUFjrCs4map18SUCdh9Zx/WTHjCA+T6mpzjNCCAwytlgvaT5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+TUB0QL5LrCR2ggoM62o1KVuKbiCddfBBjPsX9mQwt+KCDcOrgMHaez4oJDDambMagnl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KpEbIIfJ1TNJf4IEcMql36waaoJuw15GrxJ5qB0sLe2YqklQRqYVWqVGuNUACPvQTGGv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Hl0mpsgbsLe6YqTKCDcLqB0F4MLQm7C3ul3aCSIiNlRWzB3Nb+tBdvMLIvo2FRjw4VG6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33DWgODYOqDGGHOBntEDbhoDXTUMlBn0afZMawnMW80Ehqqhqiq6qtoW9Sq/2WtJKQPMu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p73Q10NG+gEAnX3n3Lcwr1HdcpQjKBEooQW4frUrny+4rza7eLOK4fDUkisPGjGD3pmIo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OtxR11kLEctTw9KGy7Yufyid1oI7oIumUGPcewg0WKGGHrCkMuTxP22eS8PUvJrMFuhEe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P+T03hOua+B0HHdktPu2+xfV0J9L36U3i222i9DoECQCD459JzQ3jrGdO6aoI8e43X4ys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7LszLZYNVNHEaDmkhzXgtO0kHT8lqOB9TuiTG3JeTL3NwidllSQCAQMoEUCOyAQI7oGg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gEAgSCJQEygYQH2CUHzn6Sm5eNsY3Pz0/wDKF00eWZcu097Unfqu/wAsy7n0WPy8aWOa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JqcLD3nUaFeX5bgh7Sg5+1ihxniFNojt6FOoYMzl0/FagdBopIagEAgEAgJQEoDdAju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qOfuSwHkogKBeaikgSAQCBeSAKyEgECQIIGgSBHxQMbIEdvBAigRQbbCv2d3mo0zhugfN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5DNfruj+0V9LS9sPPlzKq9a6pa1mMBLywgeJ1XTJGvbbVjiD7nLUFM08gp9D1WWTtbGr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klx3jp5ILzhzcmUPdliIHJatrGGDiGGVXWlS3p1KhByuZUB1bB1Cxrd8WsOXE5pcfBfn9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+yP5LGPgQVzdIX0nQVVZtOocolBJ1QTurM9klqcWqHs3QeRVxefUeUXr83ENXwC92nw/L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TOy6S/MZQtGmkKMJKspjZESBRmVg5KsykClsymPcjKbUZSatQLBsjMmEZNEWABWGVgMx0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gTgCCiwhT7hE80bnuwMQHZ1A4c91zy5enQm2l4a+bxG8aNhVMe/VcNbh/QPB8v3H38oe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+g0uIbq3qS0BvvVeqGxpVNELOo7uHVaS2ixd4ywdjp16r06HLhre2XoNpfUHFlswnOxrW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+0Pg6k+tmNC6QxLyX0y1XDF7Wi0911AVCOpBIH3n4rw9TL2dPDy+uwmY+K8sPVMMCsCJC6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HghwBWoypicVQoNbUkCF9Do5vJ4esj0pvOo8F9yOHxJ5SBlbhhITK0zKQWmZCqmEF1Md1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CJaRroqGyAVqGZXBViQ5syi4yxHt1WJdolOmRomLOTOomAu2MvPnDKaQ9pY7Y7LpLnw0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ggrhMPdjlcKSe7CxLVMK6GpleLWh69KWFEHZeKO0u8s231aI5L1YZU5ZxbPt6Qc4AnWdg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6XRzquuwHC2Oe1xYNeq+P1Xim6Jj7/Z9zpfCYwqfv93pOBWgpNblECYXwtTWnOX2cNLy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3D91SbILqTgCPIrMcw6/+ssTgh73eiTE+0MnJda/1F9vp/a/P9RH7x4WxpIbrJjdfQwn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wuk5NbWJcNLQA6AZ3Xl1e7MxQoscXd1xLeqaPaUq17mkFeyMrSYoSrvopF+kSd1nfBKiu4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auGeVpi9VuLai/g68qGkRXdhgqAESD3BJleCc53tzLgcAoWlxiNOliNR9O2doS0SRpP+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u2kjihtW3j22JcbcOhpeIJHNawy7Qmq6P0Slx4/wgcs1T+45anK3CeH0U/wC9Yj5c0eGhr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7oXztf3O2Dd81wbkIgdo1ax5MuGuO5X08Pa4Sid/ctwnw5q7H8pf5ldIl8/Uj1MctVYL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ykSxLZlW5its0gWLUSqBZ0S0IsWrESxLSkHMnkrElIuZotWqBZO6oiWJaIup9VqJFfZ+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OYVbRWWK2KzT1KogW666LUIi5inyWgWg6aLaWgWfYi2oqMk7I1as0/d7katE042CLatz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RuJQLJn8US0DTMIWrLNNQiommCNJ2QUmkQfcikWRCmSxLv8A0QN/15euGn8l58+81eHq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eSHoV1DDHfwlJ4IbLDhGH0B0YF83V9ztgyTuVhokGLe70v4l36flnJR57r2uRVJ7MlvtR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iJeD10UDLb7MJcSAFRBzL4u0LveYVB2V8A3vOnnqgYp3gB9o9NUCFO+iSXDwlBHsr9zy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tK+AMuePegTre9cRFV402lA20L4NjO6epPJQXNpXQaAXPzeagVOndCczqjp6OhaFdehdG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vKg7G9J+n/aQZViyvTa/t8x6SZhArincvqksLsvmgxjb3mU950z1QWtoXuVvfIgbAoKGW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/voJttrwuiSAPGUF1vbXAql1V2ZhEDUggoLHW9ZlNgpPfLdSc26DFbbXprud3g07S/ZA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G5D90ExbXcbkz+9sgYtbqIzOn+JEbOg1zaTQ7eEE4UAgYQSGy0OS46xdtraOt2vMgB9QN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8AVvTx7q8swe6dbYjSr1HAFzjngaDMCD95XfPDsPb8HvBeWLXEtdVpnJUA+sNPtGq8cx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KWzMCVlqBKWLsO1NfwcB9kry67cM1co4aJRWv4iOXAr8/7l33JY5DhVv8qt4+sFnHlZ4eh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U5FUV/YKDQ4p+rKiS5LFfap+S8XUvHrMMrxS8zvfR/VnDq9KZyPDvj/0X0Oll7NCXUE7r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RZE6pRYlKLfIPpbp5OOsQnYim4z/AAg/gs4LLiwF2Zlm4e4C6pSYhw+9ajgfU9uc1vSI5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3NwmTyWVJAcuaAlATogECKAkIDkgANEAgJ+xASgCUAgRQRQCBoA6ee6D579K7Gs48xEg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GldNHlmXGtdBHiV3+WZdp6NXZeNMMkzq4R17pTU4WHv4K8vy1ACiudvj2XHFk4xFe0dT12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A6NSQKAQCBHdAz4IBASOqAQCBIAoIygNEAT4oEgJUVGUBKA21QJAEoEVkCAQJAkAgECQ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IoNrhP6l3mo0zwgaBnY+IQaqjqH8oqPHwK+lpe2Hny5kV6hp0X1NyxpdB8F0yRrqdzcO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7QPABG2yyyWH31S5o0axzgPeWFjhqgzm1w6SGP06hJbxjsZrAsIyv26KZ94MeXltd0XV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gavvy/m+/pezH+RNd8VydYZVEyRKrVMxroCLSqpVEmd1JZanFqnzLteRVxl59R5kTnxq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xD8p4v8AP382zp7LpL83K4e5RzSCqSmCIRlIFGZSBhUWAozMJtOiMzCTUZWN30WoZTCM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weKsMpDQ7LSLAjJ89kEOXgiouiEWGuxp2WiHLlk9nS43LR4I/wDl9cj6TguGt7X7zwaP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e6ATIXgfpdNvrV8wToq9ENjQdugnUf3DyWkae5pmvd0qU6veGz5lejpvc8/Ue16CzD+z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0X2seHwMp9bNGpgLfwny8X9Kdwbni2tTBkW9JlMeZEn7187qZfQ6aHEVaQgyvNjL1ZQ19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JccoY7mwNFqnO+6loOY+C+l0EXl9/R87r5rH7+quZJX3XxE27KwzKQ1K2zJjRVDWg58UF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nddIQ1Q2FVmVzFuGMk3jTZGYYtUQVjJ3xVsMFYhqWbbuXXCXDOOzKBXdwlVfUu0p5xuF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9NS/TVcMntjhjVe8IleTUdtPlhVGlrjC8WXaXq+GdZsNUNbTG+7l5tbW2Q9Ghpb5dVgWE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h6+tOpL72hoxpw9AwaxDQ0ZV4cofRwxnl1+H0ogdCpExDrM/m2F9SFejkc0EEGZ8itRP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sy+iTGGkbU7tv/KvtdN7X5/qP4jxOnSrOourUqb3taO+QNAvXGdMxDf8EMw69qXNHFw/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X81yz1XbGGixi0p0XXDG5ppTAdvEyusd4hyzhLDKdt2ltTr92kSM5jqrwxjFs3iSzsbe+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WgievNa08rlcoYOGVaFpe06t3SZXpEEdm4xMhNbKoTCGBiLQ64aWNDWQS1o2AnQLhjqW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kVZyZiHojuJbQYA7C3iq+nUwrIawZo2p2YGWfcF5ss4iXXa8/p1nB7D9KV1nONpuoqtZ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Zym3ZeiD/wDyHg+o9upr/wDjet45Wmcdn0g7USuuPy4IcMz/AKynncn+6F87X9zrg3a4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y1jyZcNcV9PD2uEo8luE+HP3bZrv81Xjzj1KS0o5TyRYSECczRasRLEtmUS1W0QexasQ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i1ElE5nVWJSkSxaRB1NSxE01qwjT8EtFbqc8lqxE01bEDT3SxW6mraK3U9NlqJFbqfgF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C0HU1EVupwtRIi5qtitzQTsqsSRphRq0TT0QtB1GQtLak0oRq0TTPQ+5C1ZZqNp8UW1e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UFgnRFgdn8FMmod76JGxit8SNfVwP+YLw9S9Gm9KcvJD0K6urD1ASeCG0sNbKgT9Rv3L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sNBBiXur6XWT9y79PyzkqK9zkHaCd9FmRg1L94t6jxQezJU7L5wQHeI8FBjPxSq0T2Q+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jdFRJuKV3U2vFEQTGiCbMQqkuzUw0dSCgZv6sx2QjdAhiVTM4dmAPFBk2Vy+rRc6oACD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q5rWgwY2QRdf1mmBT03khQRGJ1y0nID00UEmYjWc3SjJ8VoJ1/cBpJpEEcoVEG4lWcMx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rl5b2bNPNBY2/rlstpNJnWOSBPxGs1xAaIA6HVBBmJXJHepa8hCDIF/WiXUsp6kIIG/r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ylBNt7cEasbryhBEYhcOcR2TQAN9SgzLGtUrMJrADpAhBlIBBJEIoI7qAO6B6ygxcUv24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+Qd1n13HQADxWh4txTeXFW/fbVamaoPnLlwBGaoRMeTRAHvXq0kaj/Omi758D0rgTETUo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67eoHsO9wK+fqQ3XZ350XGJ7oid1ZA5Bdh2nbR9f8F5dduGauUcNEorVcUOy8P35HOk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oP5VQ/ilZx5WeHoB1gru5jZAaoKn7lFY9x7BQaLFP1ZUSXJ4p+sZ5D714upePWYA8148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KkXl1TJOtMO18DH4r19LL06Mu4PNfQepFFJAIPkv00sy8a1CAe9bUtdNd+ixpNS4EGYn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m2Tg2q1xPdBE67jx84hdI+Uh9RYWS7DLMuIJNvTJI29kLyanLcMorCooEd0D5BAICUCP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aBoBBEzKAQCBSgEC0QMIGg8C9MjMnG9wZbD6FJ3/ACwt4cpLhW7hemeGYdZwC9rOL8Hc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iPxUy4V9EDnGy8s8tAKDnuJgKGL4HeOBhtZ1IuGgbmEfiVqB0I8d1JDUC05oGgEC5oDmg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oESAoqBf0GiCl9Yg6AoIdq+dGkopB9U7NI8EDmsTqyEEgKnMIJBzh7WiCUygYOiygnRAT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IEgCUBO0IA780ClASgEG0wgzSf8AxBZabAIGFpkzsg1VMQ+oAImq4+eq+jp+2HKeUa9V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ESussSw2i0LZbRcR4LNoG+rMf3aL8w8Estl03iqwOaZEkHwKQ0rrXdNktdJMclJV5niYy4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74kr4XU++f5vvdNPoj+TGBXC+zv8sm3dLgo0zgTG/JUYlyS3UnRSWcmixa4HZO15Fb04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oPzX1Z/Vx+9fRx4h+R8UndNfflt6ZkhJh8CeKXDdWHJIFREgVUWCZRmT580RMabIzKYMa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ajEpfFGU2mVUmEuarKxsLUMykFUlJpRmjdugi4yCjUMV9QsdrKxLrjFtdj9T+QEys5y9n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1/5W/XVcdTh+68OisY+/k77CnlwDivDk/Q6bpLOdFiHphs6LolaU6z+4tQyxcOb2uO2I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wM/gvX00ep5eqn0uzpYo6rfCgKQaCJE+a+zHtfBy75Ns0TAPlqk+0jl8+cSVzeY/iVcn2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vka0+p9bQisWrc0luq5urBuGcl0hjJgV25QfBdJ+HGezE2YT1cF9zoo9L4nXSjuV9OHy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FuES6LTIJQMbLQuZrK6Yuc8jktIk0SCqSbFUlazl5rTMrHDRahiFFQaLMw6Qx3b+S5zD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1j2c9SLbMCaYK9ETbycSbSIIOx0SUy7tTf0+zqnodQV59SHu0crxa2qYJXi1XrwYp7zoi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YYbh3YNsCQD2lJzyB0zL53iGPpv78vf4dlecx9+Ha4VbBgYSBOy+Fqe1+hwju6iwpw0eS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DDm7BVuW3NMdk4nSGmfgU+Yc8uXJcMkn0SY0ZBJZef3V9zR/hvgdZ/G+/m8mwrEq+H2NW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arC0O8o933rW5phWNS6s3Mv6NQMLXnK4gb+9Nwrr3NfFa1zXuqgdUeDneOciFdzM91LK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aI16CFmc0jG2TXw+7NVvrANFpaIceaed8NzptRd0XU62Vzp8k32xONLQ8k27HN0Ztpv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ToITcMl9RzrcUgWtY3ceKlt32YoDWO5FW2JSLgXCApI7X0Qkf6QcJnaav/8ATcumDOT6L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4Y1+U/8A7o/3Qvna/udcG8XBuQiEfZPvWsOTPhrjzX1cfa4SXJPhJaW4b887zKzbz5wr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yiyq2lE5sjySykSz4rUSztQLFqJZnFEslLSicxaiUnFEs0VsRLFqJZlEsV3FIlkrVlF2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gtWyg6n4fYpYiafVWxE0wtWiBpAylip1GOi1ZMKzT8CrEsoOpa9NFq2aVupGNFbKVmke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hajNqIQNKdgpuWi7E9CtRkUDQdoHCB46JuKUPota05qlMANzETyTc1ELLi3p07W1rtfP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SCpjPcpjOozuNV0ZlU+j4aoql9MzCCp1M8wqtq3M016qNO79FLYvcQP+6bA/rLwdS9Wg9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yqqzkPkVMuGo5bWy/YaEfUbPwXzM/c7YrlGggxL326R6F33L0dPy55ql7PlzImNdYGp5q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dVZ32McWkRsUFbr6gC0GlGYTsoEb23AeTTADRuADKAZiNuaYcKZg8o2QROK0A89wnXoE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iECdiNEPa3sj1QS+UaOX2HbbBQDcQpODXMpHXQqDLqPa2lny7CYC0MA4lTAB7KfsVEmY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Em4gx72gUzqd5QZNeq2k3NlB8OqDG9eZmDez+KBvvmN+hPvQXWlw24aSKbWwgrrYgyjVNM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Tv6bmzkACCLsSZPdpgiY3QZlSq2lSL4mBsEGF8rNygmg4E8ggm7EmtkimYiUFTcYa4Ai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AHsgT/EgrdixB/VD4oJDFJE9mfdqgbsTDS0ZNyBvsiNkNQgfRQlp+JGFzLQCYFbMfgY+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8N4puX1aecdqKwDho9p1jXyherDLsmcMrGcVtr+m1lta0KTRs5gH5BdJyZxxb/gSzeyw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bzkAQfjsvDqTcy7/AA9KdK5w5ygqEZPuUF+F+xW1P6w/gvLq8twywsfDRrNktPxe4t4c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/rBLXFzvCTf5TR00BjXrCzjysu85Bd3MygiUEHIrHuPYKDQ4oe4UlJcpiZmqI5BfP6h49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uk4EqFuN5I9qm5v2T+C9HTT6nfRnu9EJX03stElWi0SdUosSlFvlH04sy8YUHDTPaMM+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ediCV3jlmWZZkitTMTqB/kLpHykPpvh12bh7DHRH8lp6RGzQF5NTluGxO6wqKAQEoGUCQ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gEAdUEeaAO+qBHdAzyQRO6A3QMIJBB4X6bW5eLw4x37SmdPNw/Bbw5SXnUw73r0zwzDp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OH9O0T7x+amXCvpDmV5Z5UhuorT8X2xuMCrFgPaUCK7SORaZ/BagbKxri4sres3apTa/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EAgJQCAQCAQLmEEfBAi2VFVudl0A2QR7UgIIdsfeisZ1dxuXNJ5ILBUd1KCQe7qUEwZiU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ZQ5QIoEgDqgXkgN0AUCnqgEBtugRhApQG6DaYOO5U80abIBA0ZGiDWM/WVZ/pHR8V9HT9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m/t6dWmAXMBBBMCD+Oi6yxLVVLEW9ncUntrdncVGky8ktJMd3pusosNIuxVhDKgqUaQMZ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zhrKsvrOe2oXEkU3kQkNKrnDnG37JhqOp5g8HPDtPFSVcNjjDTxe5Y5pa4OBg+Q1XxOrj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+mGuJ72h/xXkjh655ZdsBuq0zQ8ZRqqMS6OdkAaqSmbkOIRUZQeQ0xBBXfSeLqJ7OFt63Z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Edn5nq8N1ugtKgfTzNKkvz2tjtypf9qOSYOyMSm0jVESHVElYOSMSkEZlNp8lUTCMymN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SLGnRGJhNrkSYTBWolkOJgFFpa0h9OQNQjExSudVVYd8YbPNYl6NHu57FbkOs69MnWCud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VlEtJw619a7cGTM6qa3tfsOhioem4TbuDRyH3r52T72l8OlsacELMPTDYtZvoqrHvBDJB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LjiKjMlrGvdvHJe7po7vF1k+l3dO2osylrAIX1/h8OJvJbcVeyt6tX6jC+ekAn8FnP2tY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znOnMc2vVfIz9z7Gl7ScJGq5/LcMWsIB6LcSzlDU3RmfuXbHvMPNqdoYdTZgjxX6Lo8fS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Rrqva8AKqSl8VuENVkc1RILQuZsumLnPJxOsLSBqpKTVUlZT3WoZlctQxCp40UlqJYzxq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UMo7NrauBZC74S8ecUVWQdIWlxi4U3VMVqBknMBoVyzh00pmMmgqbkc183W+X1MGPBNQ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Xljl2enVaIp4na28Am2tKbT/EZdPwhfN8SzrGvvy+n4XheV/fh01jThoXwJm4fo4ipb2y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Q4Y2SFW5betpa1SBqKbvuKfMOeXLjuFKhd6IsVd9Isu9PcV9zR/hvgdZ/G+/m8NtwWsZU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WZaMV2vpAVHFzgZAO3ilCs1gCQIAjcBRmRa3vq2raYc6ZDuazKRlS++xq5u2NbVJhu08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1UZWqEtbkZOgW4hicrQk+Og+CtMFJI3SgiZ0QRnpKok3U81JV3Hodb//AHCwou2Haz/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Mn0a/wBnVd8eJckeGNW35/8AqXD7Avna/udMG6Gy4OkhEI+yfetYcmfDXcyvq4+xwLkU+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u81ymXKYVlnipabRk8VbNpZEtKBYVbKRLClptQLPBWJScUSxLZoixajJKRczVatNpFng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tmkTT6LUSUiWHorbMwgWGVbZlEsViSkSyd1qJKLs1pETTRFbmK2qBYtRLKLqRJ0hLWld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AXCfjora0xKteg1sguPuVNrHF5SJ7tEmOpWoaiEKl64BxZTY0+S1RTGN7VcRLyJnbTkF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HEl7nD1eqd/Bw5pSxCtzgGEVXBuWwDjJ7w733QlNU3GN1HW+HcJsGhc3KRG0taucT3SYT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kHU0S1TqSLap1HwVtVLqUH81JW3bejFuW4xE/wC7Z95Xi6l69B3zl5Iej5Y9f2HR0MqZ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+yUo2yD7l8zP3O2K1RoIMS91q0/f9y9HT8ueatez5c4ROvSNZJVVjOfb1KRIc11Odcp5+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unOFBFosXuytgl3nqgyKlK3ZT77WtZ0QY2XDg4EtZMaQEEmmwP1RHUIE+th7CzPlh20N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NP3VA6VSxqtztAgc4UDfdWpJY5xI8loVCrYHTICPEKiztbEfRb8EETcWIM5RIOhhBN95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EERcWZPsTH7qCYrWhA7ke5AmXNqwwwgTvA1QTpG3uXuytlw3JCAfWtadTIWjMBPsoK3X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j3IJ+u2xAlriD4Sgibyyee9TOnPKgYurSo7UT5tQLt7GSBTAPOGoG26sXMBDQBMRlQTf6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soEzkQVC9snCRTIH8IQWUri1eQxlLXoWojPB2jZAzr4KEsW/FF1HJWeGh23mszK4uTxXC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a97ZDHtcA5sjfmsxq1LrVsG04Vwi2qCo416vNratTQHyWp1TbTrMI9WFVgzNa8aMYNli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UucoFBElBkYcPmav7znLy6vLcMzcrHw0OayS0fGhI4duvHL/AHgi4tLweP5TSHgs48rk7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RKCDkVj3J7hQc/ip7qSkuTxEzXI8F8/qHj12GvLPDz4t3wg7JxBZ9ST/AHSunT+500p9T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w90IKqCgEHyz6d2f+0eHvkgOtAIno9/5rnpNS8wnVd45ZllUBm8WnlEzyXSPlIfTXCT83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7fskLyanLcNq4wVlSSwKBFADXVAIIkoFKA80DCAQNASUBryQB8UCO6AO6AO6AOhQSCDx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N/0TZtE+T3lbwSXmZ2+C7wy3/DdXscbwupMZbmnv/EB+a1lwsPpiIELy5NDksiNam2vQ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w+REfig0/Cb3fJAovEOoVH0T7j+RCo3SWEd1A0ARogBsgEAYQRPggOSAjwQI6KKxLvtOz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UmgloLxBjVAqzHOpu7MgO5Ssow3UH1Ljs3PyuNL2uhQZtGiadNge7O4CJ6+KAqU3PZDX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zGtDzLgACepQXDbRAxKAQJAkCJkwgD7kC8tkAgJ1QEygJQRO6BlBHdBs8HPcqKNNmEEh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a3/ABD+C+hpe2HKeUhMLuyw8T1t2zEirT/vNQUtMY5UJcBNqNz+8gzDVpz+sZ/aCgXb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B53xeB+kNdzXAhzWRB5wvjdXzL7PR8Q1TdTK8Pw98shlSAjKzPpqd0DEOGyDHu7RtZjg9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hbheIeF8jnVrMGTqWQvVpatdnyOr6SZuWiw176FU06ogbQvXu3Q/Mdbozi3DSCN1HyJu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dMozMLFGYSaVUlMIwkN4RJWt9y1DEpDdEPzUEgUZmEmkdEZmFjT0VZlMHxVZS3aUELV+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nF4p1jDypKYx2azFKwZSMkbLnL2dNhMy4yuat1e9nRE5jrHJMp2xb9P0fTzlUOz4cwen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t68Opqb+z9b0mhOnjDsbKgA0dVwp9CIbm2p6CFW4ZZ00RWBilTLQc0HvFbxZUYHUqUb0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7YL3dJy8PWcO0wW8q1e09aqHMAMjSIX04fGyi2RxJU7Hh7EqjTGW2efsKmr7WtH3PADsA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OPsIzlQhiXOgWoZyaW6MvC9fTR6nh6maxY1Ukvjov0WjFRD89rTcog816IeeTC1CBbEhs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EXUtlvFmUl0SAOaiSkFplJu4VhJZDBK6Q5yHCdEkhi1hquWUO2MqQIKjpbOtHjQErrhLz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usuEdpYzXQSFzl0mGqxKjkqFzdnbr5+vjy+h0+fEMGmw1HgEaEjzK8Mdpe6ZuHpdlWfd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59XSfqgQPsXw/EeZ+/m+74bxH38nV2g0C+Pl7X2Mfc3NpoAFzh3x5dDhY0AW1ybK+f2e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7vg0pHuhifbLj+G3T6H8UjSaN3z/dhfd0v4b8/wBR/EeCEirEmH/eucit0gkHQjSEZKep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QsyWUWaVLUF8CZAI5pZbbY5gVxhT7XtDTfSuGhzHgzBjYhRGDVtTSpUnF7S54MtG7VqJ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S7n0Pj/2/wsgjTtf/AOk5XT9yakel9FVOa9cfLzq+GDLcQ8Lx391q+Zr+52026XBuQqiL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DXncr6uPtcJR5lX4ZYdRkuPmucwyjk0UCLVmZCyKs0MiFIFvVCkciFAslVKI00KRNKURE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WrSiLFqJZmESxWJJxV1AGNl5AHiumPdznFjurUo9pq3tZpS+7ojTODC3EFMarilJhEAn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SOYCmwCeZVajFaK9R1rev7uenRzM02MqOmOjHKNFpqZvWLzI0dDCxMu3kwV5Sw6nRcW3Z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+9Nx5dKsXflr20MMG2ZrHiV0wi3LOKae5eclNzRGon4leiHNhNfDZnaHfaqyhdPf2dRpO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9ioTZ9aowCIuDy2GQn74QYVqHNZSGpaLGq10HnLgPv8AsV3KyDb1X0amak53+rqbDlBJ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NtxTZ16uB4LcUW52WNDPWM6tgDQhcb7umPDKoDtqFJ5Bl7A7XxErtjLzZ+4zRS2VbqXgl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qxW6ltIKWOw9HTTTffmNC1n3leXXl6+n5dmV454eueVNxrSd5ELOXtXHluLYRb0h0aPu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ooKDEvP1lKV6un5c8lQ5L1zy5k4TIMQdNeaKw/U7WhQ7NsUKeYuIaYklAC1tXADtZ8A5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3tc3Qj95QW1mMqsyuqQD4oMc2lqTLq0+bxogTbWzB0qgz4ygKtjZuDMz9GnQ5kC9TtQDNb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WlrTYGteIA6oBtnbPcXNdn8jMLQkMNt5MA/FUS+T6PPMiInDKJM6lAzh1AxIMjxQIYdQE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sKAEZT8UAMPoE5oIPmgso2rKObs5GbqgVayp1H5nzm8EEG4fQHIuHiUD+T6B+iR5FBH5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rIqTbCg0ZQ1Azh9A7g6eKAbY0WnQE8wgtda036uDvIkoKvk+hEFmiCbLOi1we1sHzWRkQ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xkZPXQrnm6YS09rTtxTFV7Wtqu3dzK5tsiaDhpqPFA8MbTN6CGd7tCAfCExjuZT2dCTs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ljIwvW1nq94/5yvHqcy6Rwy1zhSCWS5/jsgcO1p3L2D7Qlri1vBom5afP7lMeVy4ds5d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dqisW6PcKDncUckTyfDlr4zcuHkvm9R7nz9WfUxui87lHy2vC+mP2Z0/Wfgumh7m9L3P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HvjhAnVWlsFQCK+YPT5TPylg7wJzUKjJj2YcD+K56c91l5S7rzK7RyzLIozLd/H/IXbHh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eD8LcNuzLf8AmK8mpy3DekLFqg4JYcoGgRQCCJ2KBIEgYQNAIHKAmSgaCOvigECQCCQK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8LqczbEddn/4reCS8rdoeq7wy2+E1Ml1ZvGmWozWfGVrLhYfUB3PmvLkoWVHNBpeHmht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77AqN0gFAIBAIEgDugaBII7nVAFRWPWcGmXGEVULinvOiBetUgN1lFD647dtRomGlBYLx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B7JQW0KvamQDCDJQCBII+aAQI7oBAIA+CCKAQHuQCAJQLog2eDbVFGmyCCY2AVZMoNX/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6Gl7Ycp5SOy7ssPFdLImDAc0kxOzgfwQU3Rw+5qNdXyvc3aWkFBj9hhR9qm0uHOCoMSbf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xs0na949EHH447PeZjRFu4sEsbyK+N1fMvs9HxDCmddgvD8PfKbHSR0RlkMMjRBYz7kW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EjJRWt2vaQQNfBOO65RGfZxvEuB53GvbjLUH2rvpaz4/X9DGUX9+XO21Z0ZH6VGmCF7Im4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mUwz2OkSq8MxUpsOqM5LZRhJp1CMyvaNEYlAmHIvwvYRotQ5zCxw5oyioGCgsajMrGqsz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JPLErnJVDlmZejGLilt1UzMY6dwrbGnj6qcpjd4XuNJplx0CxMvu9D09zbacOYV2FMVK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Xk1dS+z9t0fTRhES7OwoRE/avNEU+xjw3NvTGmirdNhRbC0qx+izI1d8M0lbxZbHgeh2m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0jv4kBe/pOXzuuyqHbtDDEQfJfUp8eJtpuNzl4Qxc9aMfEgfiuetxLtpe54WTLoXxsvc+x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oqjBuz3VqGcmkrmarl9DpI7vm9XPpY8DwX6DCKh+fzm8gNDyK6Q5SN5W4Q5jZbD1VZMaq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pixkkVtISG2qiSkBpotMm06qwkr6cLcOcpuVSFFVslZmHSJUOELEukSdF2V6YmUW2DHy1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lTW0OixLWLGuAKtMtPRefWxuHo0u0seyt+7Ufp3RJnzXijTuXsnOod3g2tSYiQJ88oX5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y/SeGd8Y+/k6q0HVfGy9r7WPubq29kQucO+PLosL2aYW1yZOPVDT4exKoDGW2qH/AJSE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XCoI9CuJZudC79+hX3dP+G/P9R/EeBAmGkaaLnJ8LS4VG5XaO5FGVRkOjZZESZ3QW21r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NcssYTB81B09lwBjdXszdUqVoyo7K3tXGRoTMDy8EHQWno6trN9q7Eqz7gVKTi5tM5Rn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UsZ9xhuHWfDmMUrS0psfTo1odUAJ2nfmlnZwd/UfXtqNV7i90N1iNhCW0wKrRuDJ+5UVs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9D7R+nuHE9Ks+QpuP3gLWl7k1Pa+iKk817I+XlV8Mezff/du+4L5mv7nbTbsLg3IhVEa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+GuO5X1cfY4ErHAh2YOphSYZmC7MToptEDTMqTgURp6bLKEaZ6IImmsoiaYCCJAHktM0hm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2qgHBLZmESyUspBzIVSYQcxWy2qx8RYiCQc0LvpTbnLmWteI1XriIZpM+wfNWilbmiWm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WeGolnNa35Pvw4mDQbmI+rm1WJdcLXWnqNJx/k9Suf4Vxyl27r7u7pdg8U8NcwQRncf8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Coa1ANAy9g3WF6NOXm1FFDDvW7ao99TJk1Ok9V03OXwTcKthTYX1yc8mQ2Fd6JtsbL5r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xKb1RpUrMdkWUG61IgmU3hOqU2UXmnSpiKgZt1k/gm6xKrVeHXcQBTpjLp+8FbE715fwd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v3lznlcflGypTZ2+Uy3smgHwAC3EuOXK40XRtPilsq3UT0Klit1HwK1Ygbcq2Or4Hpmn6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V5deXq6fl1BXD4eueVF07LQe7k1pd8JWcuFx5bukIptHQBfNz9zvBqKEGLe6vZ/CV6un5c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XMIrFv7V1yGBrg3L1CDHp4a9p1qCfALIn8nSD391AjhpJAFQADTZAfJhkkVfDZAhhpB/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859iAOFywAVNjM7oA4Y4vzGoBptCDKsbb1cEZ8y0MqVQ0Qt0DQIoGEAgaACB80Agxb59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IlFYtOviJEvoNb4f5KCXb339A1AjVxGQRRbE+CCPbYkIy0WEnwH5oH2+J5RmotPhHP4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qH1ik1jcumUaysinAX4k+2d8osYAScmsPidMw2j7VBtHuiSdOq1CSxrn1etSPaAPjYA6q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NmXFzsPqE9TUH5rntb3AUrRp/YXgdRUbr9qbTczrMW7AH9iKDgSO84OI8VYhJlmMq06n6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5ZM7rIJ381Rk4WIsWQObj/wAy8epzLpHDK6rnCkEklznHxAwITuarPxRcWLwW354eAUx5X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5kUAdkFRRWLebadEHNYofnPcsx8s/EuWuzmuH+BXzOo9z5+r7lK4wxDZ8NkjHbIf71q6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9VK+tHD3wgd1VB2UCRXzX6fWz8iunc1W/YFz0+Vl4+46r0MyvoGS3ZaxSH0b6NX5+CcN0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a+9cdVuHSkaLg0igid1UG6ACAQI7oE7dAIJCUCQNAc0AeSBIBAHkgRQM7IGPBB5J6e2RW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Gba6OBWsOWZeQFeiElsLEw6kTsHB3wIW44H1NTINNhGxaF5cvc0kFmVA6qDT4YOzxvFq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9Zsfgg2/kgECO6B6IGgR5IGgR1QJAuaBKKg9jX+0JQVm3p/VCCPYUx9FFHZMjQIEaLTuE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BoEQFlEkC80CQBQRQBKCKCSAlBHbVAICUCQMo0ig2mDb1B70GzCCQRkjug1w/X1/4/wC+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DkF0+WINzQRqAVoQLG/VHwQLI36o+CBhrfqj4IOF9IFANvqFWAGvp5d+h/wAV8nxDD5+/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9+HMtIjVfN3+mn0tnqtIHRSOCeVlN5kKjJY5Bk0zIEoLCzMEa+GLc2weDI2HRRiYcNxJg7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jeF6NLOnxfEOh86Jn78tNZ187dd26Feu9z8Z1GjOnlOLKa4Tuq80wvbsq5ybT3kTJkt1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8o1CdI7IxlDOy5qWi24R2ljnQwsy6WRKLC1mwS2Mlg3RlIFGZTGq0im8ZNI+CzLppZVLT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11plSJp9HR0N+dsLA7N15cuu6okT3JC8+vlb9l4Z0VRH38ncWVGADGgXjfo8MdsU3NtS2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QZMKkyyy0DfdEtVVdoY3VWJYFcyDzO3mSumEWxnlEN/guGXFph1Vrm5a1Ute6DyjZfW0d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3Mw2WD21a3uaprBwbAiXSvXVQ8kz2Vce/wDudi3/AAh/eC4a/tb6f3PCzuvlZcvs4cGT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Tr46rpg55tJU1c4hfT6KO75HXT2Qb7IX28ez4skusOcmCtQhgrUIOa0WQ9pBYFWVlLXR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MJAaKJMn5rRZj8UZXU91uGJWFdGUXCVlYlRUb4LEw6RKn6Sw6Mug7kV1xlw1ISuBIlMk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M5enCGVgGWteOoOgGq2Bpvz/BccXTLh1+CAiqWv3bAIX5fxj3/f1fqfCJ/d/f0dZbGY2Xw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pxcS3NmNB5rE8u2LpMMEBWGshxRRfc8O31tSa4vr0ywZBmOq7aMXk46uXl420mH4e/CvR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Zb3Loe2HQRovr6cVD4GrnvzfO+gDQSMxG3MrGU9ybbDD8BxS+DXWljcPY52QPLIbPmVk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M8UvBUpXT2UK9JxYW+1Gx357hIlZlKpw1h2D8Y8PWv61tWo+lcMqkEFwGm/iR9imUszqU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bGvZ2tKjbMpvYCKbNPbG3Rcpl5s9XujX4iuGYbRtQxpqMqN+eOrj71N9MxrUswXEKt1dU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2o47k5dPs0Vu3bTyubTxBj3YZilKlSc7NSq952n0SSq7zw8YrX1etRpUi4BjWgAALpCQ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TllVqE6TAWjNukNO29ELMvpAw3yq//wBNy1pe5NWPS+hKmy9mPy8avhn9Xe//AHT/AMF83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uDcmqiFX2HLen7jLhryvrYe1555NAkCG6KUkIy11TGLZpc0mMpgyYU2ssa5x+2ZtUZHg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UAyWFx8mwnlowanEji7uU3EHq5WNMY1bH7lrHPaGtytLhz2W/JhJQpYne18DxWqxxdc0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40TyYhli/LmO4fVm9sajrcVqjA97MstAlvx2Wo0oy7JlKylxwHNBdQdTMAw7lJha/COe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MLRGm+6n4Rdy75aqV6Fy7Nlik5zYH0gJH3LUdNRuYFfE70W4+eIcGzMc1vyoZGFYjdX+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dSrhrT10lPLgRdqfZjRbjsJNb3NlmRFzJcFr4ZDxFVsbgLNtQ2FMP+Tb8tAzmmA34rnlL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HRTNKmd5cJK45S7LsStr/wBSqCreUyzLq0NAUMuGBits+vXpmm7+aYyJ9674PJmtsLd9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ZH3/AJpnl3T4YdVjg61aASIf8YXWJ9LnMK6TXEWcgw0vJ9//AESEOlSPY24IAcKzz9yo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e1o7UHNOg1+9IKQvbu3pvxbNVHzLGl4bqWgkQqtJ1a1OtwDWqsLuzcCJdvAeFzmWohuc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U0GnXyC5zkmWLNdb+Cm5Nqs2/UJuXagbUdFdybZRNt+6m9Nst9w1T7NlbyXPKbd9OKbl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qXjwP4rOXBi3lPRgHgvm5+56INRQgw7z9c3+Er1dPy55Kui9c8uaX2IA7oGgSA1QCB7o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EC3QQdUY1wY57Q/6pOqCbnBrZcQG9Siotq0yWgPaSRI15dUSYSYWvb3XZvEIUiypSfVN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HDN70KTIHNBFlRjnuY17S5vtNmUFmgGunmgiHtztaCMx9mSgVSvRpGKtWnTJ+u8A/asqh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+h/pG/mguEZZaQQdiNiiESJCoNUDQLSUAgRg6EIEKbPqtkeCANNh3Y34IIljObW/BAdmw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Esv1dlLACrKjmsyMjChFhSHgT/wAy8mpy6Rwy1zhQqOY9IB/1RSbzdXb9xWZXFXwaO+7+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967OZIoQRcgwb07oOYxIzVPgVnLtDN9nLVjNVx8Svl6s+p4M59SI2XNiPlsuG9McsT/vmj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3pe56q4wvrRw98cISrS2SgEV85+n1rjhuEOAJAq1GzHUT+C56fKy8VK9DMraJ1aNd1rHh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8F2pnXPUHuDguOq3DrZ0XFSQpEygIQEIDVBEjVAEICEEgPNA41QBCBQgCEAgR3QJADZA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+tHq+COO+as37GrWHLMvGiZ0969EIzrU/MNPQz9q3HA+p7c5reketNp+xeXL3NLTssypE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GEaesWhb72uH5oNvyQLkgJQNAIEUCQHkgZQREgoGoqJ3QI+9BFFBQJAHf3IEsoECPigN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iUCQMbIFy1QCAQI76oDdAFGiPig2WC+08eCDahBIIyN0GuP7Tca/SH3BfR0OIc8iXT5Y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GiuKOOudW7B1GBU7gP1Z8NZQXPo4ue2AqUxMdmfq9UFd9h1HFKtWheNn+Tthw1LXSdR7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nTT1fKm3B4zhVzg9fJWBdRP6uq32XeB8V8TqNDZL7XTa/mQw2uB0XmeiVjXFuiotpv16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McIRuDAzIUw760FWm7TfwWbpznHmPzefcRYQ+zquuKA7v0hEL16Ob834r4dX7z78/q11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d+U1MNszDMpnwKPNlCZOqMsi3MhVzyhKqFExVsdqizDZ25mmtvLn2lVXGU6LMtYzah2i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ktaeqOabSjMprSQouqgawysy6aWNy5GsHXt6+3bOUkSuWc1D9Z4b0u6Yn78Oywm1ZRY0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O37Tp9Hy8YdBQpyVh64hs7Vh0/JVttKLYCrK1x7slBgXNSJgrUMzNNhwva069c3dyRlo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6PS6MZPmdVr7XTm9oCkaoeCwGCQvpR6ez5mc7u6VC6pV3RTMndLtJ7Q1PH//ALm4qRt2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2uvT8vDzEr5WXL7OHBH2dAoktPfu3kR5Lpg55tRM5yvtdFHD4nXT9/wDpnaIK+q+Pavmt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VqEC0Bu6CYVZTpldcWMlkrozBhQlIarTJt2RFrN1uGJXQtsERpqoWre2QsukSoc2DIWZ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ie5nHZlnvU4HmtS4R2lqbvR5hebVmnt0u7Fp3FW3r061ExUY4FvgV4p1al6407h6ThNz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+xWYx5HR2WHD4r874tnecffzfovCsawn7+Tq7YTEBfFyi5h9vTmolu7Uez5rM8uuLosP0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pFragzOA8zC9nSReT5/X5+mvvyrxmnRusEvqNZzTRqUnU6hDuREHUeBX18orF8O67vMb2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w+wpGrRDaoflzO7jg7UnXkvBlnUk9R2bK9xineW9zQrEU9IZlGxGyxvc/wAS5zhniDFP0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Cyi9lQknRpaGEh5/srUS9GOW6La/jG5ZcYhht3mGVuKPptqM1bvO/OY25JlLOpDJvqtu1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umdtfw+xc7t4KvKTvLG7vKbn29BzKLKoAe7nqNU2t+WxMFxI4ZjrTUY2qR2jagd7QGmo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7F9zb4pa4pXo3YZTaxwyGAQSyNV0xe6O8PCabgwAEbaLqi+g/vuAOhCNQttBndpMJDpi7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cPgxDKun9QrWn7jXj0vfKmx8l7Mfl4FXDWtK9J/7y4fYF83X9ztpt2uDchVEKn6t0Len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rYe1555LkgQe1xgOE9AgcaooI0P+eSMvPbynbPvLnO7LU7U7T1C1Eowq1KiD3KjjA1kL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/wA6paIsZDvBajIWVaYNM6bgqRcyrPwNjhh91kkOF5SAj3fms6lwzMMr0iPc3CGEE/rh9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8ezzjt9AHN+K+hl2hwmEg6k4ajKR0021U7zAvsHOt3yy5eB9UnTf/FTaNgy9r5MkNqiI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WJU7Ki+k63q06T6mcy0kTHVYnGVbijUp1qVOpTdLXJAtaO6d91mQFvfCFFlms3kpKtgZb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gEfxBcsnXBk0W2oae1q1COWUrlLsLn5NNJxpU6rquzXEabqGXDHxSvSova1zi12QECNxC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ctq4PiNUA/NMLtTEwCfwWssWWl+Vnu+SQ2hDbhlYul05co01/BdYjstMHDsUu7p/D+bT1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IE5dfcfsSF2DCri9qUMDL6lTtXX7w4SPZ7vxGqLsD33N3gmICqWDLeAMO3dnRWEpTiVB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im3NP74CpTZU2Ob6NHCcx2J6/OLhnLWMO0wWhGDWAGwoM+4Lz5S3OLONERssbk2qzRE7H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DoruXaRog8ldxtbDCWZG1EibaiKZ/NWVUXX6pwjks5cNY8t4z2R5L5ufud4MqKEGHea12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Py55qua9c8uZhA0AgkgSBIDzQBQCAnVBJAINDxhWq0cFrGjUdTqFzQHM3AmN0VRU4St31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4YNHmsCR1jRBgcRGtg+FvtLWrc3ZuA/O+5eX5AGzv5wg1Hy3ei9syLVvaWdA06rIPzjS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IXXYpN4St7t7S5zrmo1s1XUxLnnUlvks2tNdUtqNBlSs2vhbnhpmL+sXOjXeVLKdNXqX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Lxtq11IV306rDWLnEDQF2o/xRmmppYnilvjtxSiiytdMoMqV36NZULRyQp0eNWuIvtbfD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3V4SNBuQAFpGMeyxfDKAwlpt7izcRZmo8TWDRrHVp5qjG4ldVqNsn4m22pV6lM/M1Lc1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KLTW07a2ubG/fT9TcaFFxcPUuxcJGhBnTX7kKd9hTS3CrEf/AE9P+6EZZKBnZASgWqAl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AigFkGsIEN1r4UzEFYkZWHCLGl/CvJqcukcMnqucKBsqOV9IJ/1daNGxrj+6VmVxT4O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ZOsXZzBRUHeCCt3kg1967RyDlcSfrU8ljUmsWM+HNOPivkZzeT50zeQQj5bThgF2O2IG/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TQ9zel7nqjzOsL60cPfCKqgqCCK+e/TwAeG7B5mGXX3tIXLT5WXhjndV6fhmUqVSHA7+5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gfQ/csPBjM72tc24qDU9QCPsXHVi2odLecRYfbOLXVgXfu6rlGMrbXVeMbIewx7h4T+Su2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ezQeQN/BTYtofpvaA60j13WthZM45s6jiGUXuI3hwUnAtL9NbcgkWz/jr8FIxVE8bUDEW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QjxrS5Wzj702hfprSOnqzhHUpsQfptTH/AMPv4psAeN2zpbH3EQmwQ/TmBAsz/aTYEeOS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ortC/TlxmLQf2oTaIHjipztG+9ybRF3HFWR/JQPDRNoieN6w19VZ73JtEDxxcberUh/WlN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oU9PH/BZoH6b3MfqG79UocJ6U8er4zb4cyrTaxlKo8gg7yAFvBMuHnc89l2ZhsLMnsGu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tYq+oMHf2mEYe8j2remf+ULzZ+5pmLADCDUYr81i2EVokmo+iT/E3T8FRtxslhFQA3QBO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AtCgiVVJLDWQIEgRQRRQgROiBFAcllCQL3IA+KBHRAjsgCgjJQPkgSAmdEAgSNA7boCf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fbf5INugEZNBran7RX/iH3L39Pw55Gdgu/y5xyDsqoQea8T4hf0uJLyhb3FZlNpblaw/u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hLBbXHcRuKRfcV6VGZqPfvCuplCO0bhz6dZ1Vt3ULi3LBAXlt0ngrzC/XKDqNzXe+meR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pwXEOA1sHqh9Oalodnkas8CvkdRoTjcvsdP1EZRENWx86ErwxPd7pi4tY1xnRVGXSftK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m7RBM94KrEtfiNm2tTcC2ZCjlq4W86xzC6mHXLqtNpNImXAcl69PUuIh+X8S8O5z+/P6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hemO0Py+rpzhLKnTZVwhdbOg80c9SGTUEsKrjjyxvZKjty2Fi+RC1i82rC64aYSXLCWF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YKGcMppVcaOUSjLtN1q+yxFNRjd32FAgauOgXOZp9DotGdXIuG7ANptrvBzvMuleXVyt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cY+/k620o6LzPtR2bWhT2COra2tPqjMs1ogJBCq4qhjDO66RFs5ZKMLw6rjNw9ofkoUiC9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LvbxdTr9qdWbF9Oi9luKdOCC3SYAX1Mcah8bLO5Q+TX+q1aEtyv7xjrO61SXa+xs3WtY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lhcfCeDcTAI/Vj++Fz1/a7dP7nh5A1hfIy5fZw4RcO6VFhpcRfLCu+m4astTTBIdG0r7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pVIndfTjl8qUF1ZHJVJMLQYWmZMKoe61AsYFvFiVi3LKQ2QMbLTKTZVROnvqtQzK4E+MK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SOSixKlwUl0iUIg8/gsNLmPjRaYmGvvxDp6rz6z1aMtY86wvl6nL6GPD0DgYf6vYT1I+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+j6H2w9Asmy0ea+X8PrYt3bN1ajq6KyHdbC1DEua9JlW3y4Vb3Vd1Ki6o9z8joMZdPtX0u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4ePrPahwo2lT4L4mZRrGrRa54Y9zsxjswV78vZL4eo4ytd0rrDb5jiWE0qlEydScs/ivmT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OG8a7Y1PXTpVAIc4+xGibTyrO6umv4ws39o2rTNPs2kO0aHBwIPl+K1T16UbYhgY3eGv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iTXNyCWkuZtPgQfiq1qajsra6w2tTxK3NFpc+g4U6kabHdSJ7vLjt3W2HEfEto21c20Hb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3BifCV03O051w4LifGadSox+ama7Toym3QN/ecsxjc2kRfdyda9r1GlvaPDXbgEgH3Lr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01RpZSMZjI0CC7Dy7tCAQD4pLpi9D9EQ/9vLDXVrKs/8AhlXR9y6/te9VDOy93w8EIcMfq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qfgvl63ud8W66Lk0aCup7DlvT9xlwwOS+pHscJI7e5WEjs551wKd04mSGuVcZz9TZ08Ut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e6EXYrbyWtLidtlO5uhylZ1sbq4bUp5nds4jSNJVVjVG27p7JpHPX3LUZFKmUQ6mInmr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spaKALYjRLKZuG0Wtw+oGiJuqf3hZmWS9I4DcJpSBrWH3Lto8sZvLzXo/SJnbZe6Z7PN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+ZlRqjpllQ92oCUspsLBrw7u1WB3ipMrTZtrV227wK7HDpCxMlItxB9GiNWGNYhKKFPG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l9LEalS4GYhrcv4rMtNjSuWvqsEH4rEpTaVajGYfdEtzDKwEHn3guWbthDY2Lnvbno0qZ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UtvDfmk7PTodmQdY1S7TKOzlOLBUN7RFNwaBTAg8zC9Wi82SzAG1f0Wxs12gd12oOmXJ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jWy1uHs0NBoVzI3PdO3w+5dL9LcQqwV1Rz+Ew8mC24LtPOJXPdLUQ3XCLaJtMCF2Hki5q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7VzzmZdYYD6D34JiLabXd++a5skDTMOfu2WsGMoUYnRrOrcVEUzJrMDZ/4i625U3Labme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UZgOXzhXDObaiHoWCUYwbDdB+zU9f6oXmyxdcWYaU8lIgouxCvBRG3EJtKVVKTWCXEAdS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TJpuDvIytQrICrKi9PzDxosZ8NYct6NAvmZe56YCISDDu9a48Gr2aDnmhyXo+XH5CrRp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QlBwlBEapQCNUoBSwQlhjZLBKWNRj9hXxE2tBoAt+1BquJggDXZLVuC6XaDRLGo4gsrj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Unvb2uY7NGpj3JYTsPrOxyhc0wz1enbGiA53ekkRp7ksaxmC4i/BLWxNS2ohtR76znDO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1uU2XDl5WrX9xd0raxq1WNbSFPJULSDvtGvNDcz7nB765p2lS8rUq1e2Y4i3Y3LSqPB7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yGH4LXu24lUxulRZUvS3uUjOTKNCClG5PEsGxCtg9vh1nehzW92q+uTmeOQBCLbCv8Bx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h7H2ZBodmwtI0Gk9ISy20xbBX4tcYfcVrutbVbcOLvV4BJcIMFS1trrrh6+pG5pWNb1tl4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qS9sTEQNdClluptqfY21GkNQxgaPcIWrZWlLCS0EpYJ0SwpSw5UsNLCJSwifJLClSwe9S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05b/BSRmWH7HRI2LQfsXiy5l0jhesqRWkcl6QT/JbFp3NY/3SsS3iy+DvZeejWpjyZOnGy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Ct+xQam/MAnoFBymKOinUPVc9efS560+loCd18ueXzvkKQ1DccIgu4jshyDj/dK7dP7nT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Ujh7oKVaLKUospSi3zN6YeIbLE8HoWVme0c2uKhJ0EQfxhctPlqXj7gCNF6WZJtN7nDL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aph2G1LZ9V7aT39pkzaTt+SkxbTIuOI6bZ1HnI2U2o11birK5wpkDTQ8wm2C2BX4iua05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+/vqs+2fGSqNxw4bg3gdWc4acypkOqJJ3eVzaIESRnPxRS0mM5+KBQNu0MogytBEVCR5o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Qcygfd5PPuKBS0aF5+Klg7h+kY8Clgy04EO+1LCIZOjnDTqlhwzQSTKWDK3klhhvMhQV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SDneJ6prtpjODl5BaxhMuHPsoPOpAAW5liGyw1lHtWsr/qiYLt41lbw4afSnDzqb8DsD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ercoj7F5s/crYHZYUig1HEJLfk1wiReU/t0VG33QNQB8ECHigaBHZApGiB6FBH3oBRQg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FCAGyCJQHJZQFBFAtkAdUCOyBIA+aBIAboBAFAvvRoa9UEUAg2ODa1n+SDcIJIyEGvqn+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V7+n4c8iOwXf5c45BIHOAqqGdv1h8UFRt7apUdUdTpued3QpEzaL5DW5WgNHQKZRMoxql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4CVImmuUPXKZ3LgepBCu5NqFS2p39qWVX56b9COR/xWdTCNSKb08505t5/wAQ4E/CK+ek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GrT0K+P1Ghsl9jp9fe1IMfmvE9q6m7UIMmnVHNFZdKpIQZDdlTg3CZUNzXX1ky4Y5tRu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1dLzopwGM4PVw6r2tAF1GdQAdF6dPU3vy/inhuyL+/P6sajWDmjVemH5XPDbMwvYYcNt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MmfBaeee0sWqNT4LLpiyLJ/fVxlz1o7Nk4BzCV0eOO0tfX0Kw9Wmopuh6jplHZl5tAq4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3FXs2l07BSJdNPDdNNBSY7E8SHOnTMkrlqTT9f4N0sXH38nZWNuABAgBeGcrl+y0sdvZu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64zcthSpaCOarq2ltThmqMyueQ1m61PCNPd1DVq5Gaawu2lFuGpNOtwOtSs8HYKNN2eZ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jERD4utleUsoYmw2tSqymYaQ2PfC7TLhGFrMOv8A14VO5lyxzlagmKZ3vRlo+PD/AOx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5guOv7Xbp/c8Q2Xx8uX2cOEamjQjTnsTdEjdejTh5NaWBQ0pHzX3OkjtD4PWSi4y7qvf8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k276LQkN1pmTVQ/NahFrNgt4sysK3LJjaUEhstMm3zVRNp1WmZXM28FXOSMg6bIpnbf4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cKHBZl0iQDl5rMnKm6Gdg6rlq8Oml2lqXsJdEL5epy+lpvQ+BWRh7B+8V+b67mfv5v0nQ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0C+X8PrYt7ZMlwR1dFZ04aOq1DEvI/TfiWTiOxtmBpNG2kz1cZC+j0OfaXh6vhtPRrXJ9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XPVOmmnZNXuu8ZfHzeWVcSc8ud7LHax1jSV5NrMY9moqVJ7pJgHmtUvDLwutUZiVq5ne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kiPcpnHYy4b3EWObguK0wWltJ7KzQ3QNcHQdPeuUOMxbY4zitpRLmMeC51PRlPYacz+CR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fMucr4nXuKQpVnHsQIDGiI8fFdNr6GOjUd2vrte0Bx1YdnLcN7YUeasSlG0qC5slu2iDM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S6YvQ/RMAeN7Kd8lX+4VdH3Lr+17nVHekL3fDwQXDH6i8/8Auqn4L5et7nfFulyaCCut+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GXDA5L6kexwkTy96sJPDibuse1rxuHn36rcQ4443kpc+7qCaVu4NA1WJ1Yjs9H4aZ7pCq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Nxee+PESAftIWZ1oX8NKutTLr2sQP5xwnrr/itXfdNtdhTogg6b+CzOSUyKLaVOlL4HLM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QWiZV3LR5Glo05pbMpNfToYaKr3BjGXTC5xMAd6Fplg+ki7pHAbatTLatM3AEt29krro8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oF/ebGp1Dtl777OdBnYlsgmOpUspbQ7MEDNollM6zZTc4xJjmCszJTb0GP8AVnANEHUF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yalPNpuEsppadZgloJmdldxTKo1hzJO6itzaVGGtTy1C06H7lKG2xSrPD2KE1T+rbJ2j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3lTTcM33YU6lNl2+mKj4aQM2UwOvuXhyy7vpRhcLcUxSwbSqtfjmIVLwEtaBSysc7mtYS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XN+UKLmPJHYtAB5abr2acvDPLP4feRwTj1R8DKHxA/cBU1MliHmF/iNevcWzGVy3sWOa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rF0iHRWeONs28P3FV+bsmVjVazdskwITzYopteHbh11bcOOFU1Kxu6rXRvEjktY6kSrB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O8ZsXAgH6GXby1WokyYuOXz7a44oouNRrqtywM6CHlx+wcuqTLnTfUsSp3fouGjhVpFo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Of2LjM91pi2XHFSnbWzHV6pbSpCiWSdXD3dFdttQ3dx6QLa3wS2caty+4kS9jCRtqCT4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0l4mx1U0HNAeQGjLt4lc8h2/o+40+WKNK1xBgZeOMB7fZcCJhSMhlcZXr6OJNt3Py0ux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dIkZ3AlVlbDrksc1wFUTBmO6iOkPjujLGv8A9QT4gfasZ8NYct+vmZe56I4JAigw7n9d7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5Bej5cflRducylLd+qstsD1mq3QvJK5yo9aq83/Ym5EvW6gbmL9B4JvFDMSL6hY15Hmm8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pvEBd151eU3iTruofpH3JvFZvKo+mVLC9brn+cKB+tVj/OFAdvXI9tyBdrcn+ccgO0uT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pWB7z3IG6tV5PcgqdeVmmM7j71bEPWrh2z3j3pZSdKtcEyarj71dyUyW16savPxTcUH16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tUO1qn6bvilhipWJjOfioLWueB3nOJ80EjUfHtGUER2ru9nd8UAHVT9J3xQBqPG73fFB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QUur1QD846fNBW6vUjWo6fNFVOrVT/OP+KCPa1j/ADr9PFAdrWO9R/xKBCpU+u/+0URnY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nEeJQbvcKwFUMNdI2BSRn2elpR39hu/kvFlzLpHC9ZUlpHH+kEz8mtHN7/uCxLeLP4ME0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eTJ0oXZyB15IqtyCuodCg0uIugO8lByWKu+aIPMrz689nDWns1A2Xzvl4Y5CQ1DfcFMzcQ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fYV26f3Oml7npJX1I4e0lVQO6AQfG+Mta6kZHe8VGpcdXz06ndbmHIQukMyiK9TQNZB8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RMA6aFBm0cHqVYzu0UtWdRwCiDLnkwduSlqz6WFW1PoROywrNZbUWRAb+SKyKTaTTmGX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exICFgvpb526+O6FkDS/dHghaWalGhaevghZZ6E+234oWQqUZgvb8ULM1bfk9u/VCy7ah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Z7ln29v/AErE7lka9t/SMTaWBXt9+0Z7ldpZ+t2+xqsHhITuW1+IY7a2rS1js7xyartm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dWaeBWtoRxmo/QsG0Sm0XttrW7wq5u6lyWV6YGVpEtOp3KWjnqt0A4imD71qBdaPNVsOM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k+C35+EsIJ/7swfYvNn7mm6lYBKDTcT921s6n0ad3Sc7+1H4oNxzMIFvugkgSA5aoDkg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Kil5oEgECKBbopT1QKUCKBhZQigR9yCJQIo0jKAlAFAggZKBICQgjO6AnxQKUBmQbHBj86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MlA0ZPog11XW7uPMf3V7+n4c8h0Xf5c45Y1+Hm2dkOo3HOElWrc7+UVsrWm37MlmZpzZ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8U+1Z2dfK7NA0iQlDPuW1zbvDHNzx5T5JQwrklzKbLOq2hUa7v8AaDUj/MLUCxr6jb1z6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DOc81RZQD313PoTTpHeRM+78ViOShiNAV+yFwwVqAcc7Y1MtKzqYW3jlTgsfwd1jXfUt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QWf4L4+v004zOT6/Sa0akVPw1Ad1Xj4mnr8zLdtjhYHAjw2VaZds4MZlB26oMmnU8dPB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C0tD2xCiRyxruxFamQQIIiCqxnhbhccwCrbVHV7QabuYvRp6nw/OeJeFb4nUx+8/q0ja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K9UTb8nlpTjlsybWzfnpDnC3bwa8bcqQriHLOS4TcI0HfOAqfkuUdm+s2esU4adQNlvL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yYV9RqUyZB/Jc41Il305a6ddStRES9NWyKdTQLVU5ZYpufpMwpbMQ02K3LnPFGme+5Yzl9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4bvAMOFCkAR3tzO8rx55v3/R6Hl4RDpralAC5Pow2NGn4FFZ9vT0Ej7EbZ7BDeasMywc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rpGNs55+VFfm23C+FUa9kbyvleastYPqgblfS6XSfG6rX25Vjw3Yw6iKDqUuDXOzGDqfD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4ZTAqAvce0dmdrpI2Qs6OH0aNNzKBcwGDod1pGb/AJ1VGi49McG4n40h/eC4dR7XbQ9z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+xhwjWMUyeisK5jFDDz4lerTh49eWKNKQHVfd6SO0Pz/AFeVzKudYXuvu8XwnyK2IhVl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pqspErUCxmvJbxYlMrcsmNNkEmrTMpRJREwIWoZlNp0VZk90DKIiQjSl4g6LMw3Eq3OK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bLlqT2ddLHupoM7SsNDqvBnjcvZfZ6FwrR7G3aNoK/N+J9pmPvy/TeH+3H+X+HdYe3uhf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0OHM1CQ6OgtmjKJW4ZmXhfH+IuueNcTdb2FOtVpubSFV7c3siPwXt0MvTLxdRjeUOn4V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33YArAVyQBGnZA7L36M3hL5WvjWcPEi8hoB6LjLnPKCC23eKdRr5iPihLKqYjXfRqUs57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5oRDGpB1SoG02kucdAEbiHQ2OAfNsqXNQNedezGvxKzL0Y6dsnEm0xYuoGmGsjQAJDeePZ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38VqHlupRCLbKpNJoFwiJQtKmHN7zdI6JELD0D0NVzU45s2uOopVef7hW9L3Lre175U3Xs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/Zr0//VVB9y+Zre52wbtcW5CIrrfq3Len7jLhgcl9SPY4SDt/norV0jzzEC7tLrKWzndv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uMrZ/FT7ulaWju1pstixpLJMvK89dnqxxubca3iiu/iepbvdSbTBApPdu3YkH4LyTHqe2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9wzHqptazqbWVXRkOm43HLz5rrueSY7u54YxVmLYa2oJ7QNyvJ5kASQm5YhoPSDiZpW/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ab69eqzMtxis9H+NOvbRtm/tHOphxa9xn3K4yxli6TH8SbhlpUqGkXxRq1m66d0gZSPeu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LiyvVtr22bUJpV6mYMLZjoJ81NyZQxLPiR1bCGYXUY8tFc1WvJkARoPvXfSzqXLK2BjFW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s7rrqa1w5xEsjB61G5tcjmkubGo81NLWvss4ytucltRlmadgV0z1NsJGMruH7inXLqdV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DV3LOLZ3da3srCo8OfmMQ3ktZamxcdNXbXlOthlSsapa5rSS2ZlZx1rWcHJNvQcQNVxI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7k2w2eKXZo0G9nAzjcbgStzqyzEd2y4cvnutCSw1WURme86aT/1SNZuYtfSxt2I2GM2po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Y0mB0uAdz6rnnq23p4d0cHoPafncFqXDe0a2pNFxDG8zp/nRebKbe3GKhz+MVnVb14FsK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HKZ80wnu46jsWXVW+o29evSYanZgaay3ltsvbpy8eUd3RW4qN4BxeqxraYbUd2jQCWlm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lcXkFSm8Vi0ANjlmmAvPLcsmpFKyoQNXF2Z3XVLHUej+8rPxexojK2nTrtgROpDjt7t1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7eMwm1f3e9i3Z77tgaeO66zn2KcVxXd3Fxj2Ih5DmtuXhoAj6R6LjM2VKzDbm+qYJXZVf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dHmds3h790xlra12erk/a8rR9ECIXS2abR1jVrYHTqsuLg1GvLixw+bcI3nkVznJXO1n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zNpLouCKt67GrT1VtWo4PENYY16krFW1DuvSNfVqF61j3ucewaXAOzczzXbT7Jl3dN6G3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wI/lUST0Y0rUszw7k8kZhi3sOpgH6w+9Yz4XHl0B30XzMvc7wRRSG6qMS4/X+5evQc8l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OWLiLwyiCpk01Jrg7Lm1CHaKKmHZgQdQUFQo02uBaCiLg5KLDlURJ20QI6hVAJhAwNUF7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EvAKB5gfegTqTXaoIGnlOiBjRBLMSglOyCQKCFa5ZQYXPmB01Raa48Q27pyMqOiSYRrY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HtaEwNC1wghGZhsBVAEIzA7eBuiq31pQY76pkjdBCHO5SgCwjdp96BadEAgiZJKBNUGd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dtVgV1/1NSeTT9xSRs7bShT/AIR9y8WXMukcLVlQVYRxXpCcRWw4D/eO+5TJvFtuDWRa1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6JdvhzgFRUHIKap7phBocTMNcoOTxR3dYvJ1PDy9RPZrF4fh5Y4EahPgyns6vgCnmxSq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F6Omj1O+g7sr6b1kgRKKUpRb4adevc8BziY5rVNKHvYd4cjMkXM5QPCFUSaT9EE89AqD1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lM3FQkQagkaaFSlPta41Pa+ZBUoRFepoWmp3ugShObknu07gk6SKbvyVoB9bBk0q4J09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ZlXUTq09YSg5udCKVy5pI2puhKCmvH6m4kcywpQnluyBFG4I/gKUH2V66CLW5IkaimYS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ttrh3j2bgB8QlB1bXEKTi2rY3dMjkaZTdEBG2vT3jaXQEaONM6pugQNO7bANrcAnYGmZ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pbksLt8jlT28ylluiw3gzG7nVtoaYLSQXapOUQU22E+ii7rXjflauGURq7IMum/iVida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W/uqLSclKq5jSeYBIC3GVxaWiw97XbzVtLejYrY0D6G7e47Mdv27SHxJjM4anouN91eWx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2DOusreI+kuAKhqcG4USR+qifCTovNn7ldESsKiSg13EFsb3BbygwTU7OW+Y1CCeC3jc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ptzc+8N/tQZv2IHPigaBIEgECOpQHRRSO6AkoFPVASgjzRSO+6BEoCUBosoRKCJKBEoI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BASEBKCMoCUCMLISAO2kIF4oNlghms7+FaG6CCQRkINbVP8ALrj+p9y9/T8OeQ5Bd/lz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arMhEJQi4d1KEHsa/2mtMdQgi2lTHssaPIIJgRulURPwmDO6m4kVKbatNzKjQWEQWnYhZ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x74vLOIKdpZYxXtrVwaxpBy9D0C+N1Wjsm30+l8Sxy9E8/f0YIJC8UPpxNxaxr9AqrIpv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MqjU1gnVBltfEbInC9rp3KJuFWiys0scAQfBSO3crbHq+XG8TcKuqtdcWMB41LeR/wAV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DwmNX14/ef1cxhbqlN7qNdr2VWnUOC9WOVvxXX9P5czH5Mm7MLUvDpsUOghIdqdDgFaK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OtjUtjiVam5xYRrG5C8W2WYmnOXFEGoS3TyVjOYejDOaVkObyOy9GOrcNzNsC/vOyYRG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tDQ3rOH7F1zV9aqiST3AV59XP4fs/CekjGIn78O1s6EtECF5LuX6HH3U2lGlELTc8tjQp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geCtKjdVhSpnmYWohmXJY3iJgsGr3cui9GlHd+b8c8S/D47Pn/v9HWei3E+2w6vYVTNWi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TuvraXph8bw/rvPjblzP/AA7dwXfl9XjsI6oEimNUHP8ApDOXg3EPEN/vBcOo9rtoe540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l9jDhTd6U1YSXI4k6a3XkvbpQ+f1EoOOwPIQv0HT41hD891GV5SiV2+XH4EwuoAqyY3Wo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WTWoRazdbxZlYd1uWQPcglK0yY3RFi1DKTSqhkygc7IhORYVPnXVJahRUiNTquWTrixq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2Mo21UUrqkXDTMAV5Msu714Rb0/AqYLQWGWbgr8x4nPqn7+b9P4fHpj7+Ts8PbLQvlR7X2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5qwst4Htt7arXqQG0mF5noAT+C1DllL5ev8AH7u7vK9Vr2gVKjnAtHUkr6Glh6LfN1tb1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+v6G+JXV3ZnONxJP/AAmQvXoeyXj18rzh4pnaAAXCR4rnPLlIls+0FBMFh+m34qqzMLw92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sbq55MR5BG8YbC1FPDb17S4OpxBJ3hSXWIbhldrWnM8e87FZl3xlhV6vbZml4jmYB0lI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n6maDhnbVaa7SDD2RDvzWoebKGIxuBMw26ZVeTcHOaNRoII00B94WmELS4wptW2bVpkN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DJEdDolFtgyrgzsPqMp08lw5ji0DUAzokNQ6D0Q06f6eWb25ZFKrt/AVvS9xq+17y/mv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2a75fyqp96+Zre52wbkbLi3IO6Irr/q3Len7jLhgfR5r6kexwkwCY6JhKfNPMsWxEMurZ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LyTpAJ1815s9esqfT0ulicbZHFbr6ra2dC4oPApkllWNxEALpGd424zozGVPPP0XvnY22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14e7aJ2XknL1PROnO1vOLOCLq6xcOtLg1H3DpLXiAwEdfcutW8+1ucCwKrgTwyvXzhpaC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xCnjPAqV8XGjd1TXyu+bayQdZEmOmi5zLcMjgfBrTDKTH3N4O1dTLyMkFkePRXGWcm34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uLevnDWVGQzoSNfi0Le5zjG3mtnwbd4laXFa2bm7N/ZxzLoH5qbm5wZuFcHVrSlTq4lN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H71J6ja1j09pcQcKU23Drej24rt7oIALTInVcsurt2/CwyMN4YGFXDra7c01y0OD2tgag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PcnpYXcR8NBlqxgq0xVqEkMG61PWb0jpYajBsGrYax1xc0mgZc0t17qY9TsMui+WdiOF1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S+m3PtOg69FrLq9zEdLQwThS7+SOzfQDvXe7TYXgjaSZ8lMOoZy6ZpMN4DxS7xOvbinSz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tNg6Yj4LWOv3efLp5bXF+BcSptpMp0mF3shrKgILt+mi6ZaqeXTZcNcH3NjSqUb+m1j7i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pqCufnOuGlamx4IvLW5rG4qtpU2jL2w0Lguc597dsdOnQ4Nw7WpOtHtxOrXpmrLzJh/h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5bEuEqlxi1VltVL3Gq5pzgAM128VrHNnLTuLdfd4JTtrEvp5CaYa0ANjUwBt4wvRhqOE6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4KxOoKLRTL3NyyYf3Wn7dlrLUZx0u7zy9saOKYlUtqNlRout6bqhyEglg1j71z3uvks+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p4XR7WrQdVp5a7tRG5Cxlm15MNxwVg9bDrizNanb1apqZmAk9yenuUjUPJhty11G7tbP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NhjiARoTPWPuU82bajRcdxZaUq9a9rss7E1H3Lw9wJz6azv0Wo1LbjQZ1PBqWH+jKrVd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hkBhDtQNNDA35rrhLzZ41Mw83sj2l2GOEtJ2Xohwyh7XwPStKPDlCjUsKNYxn+caHTOs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b6SMCszcG7w6xZTe7vVQxxa0a8gD4farGKKuFrWjgpzVnUqtd8ENL4A16dVcY7pKzielc4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1armBuVgEgLpMUuPd6B6ILS4suE6zLqk6m99057c3NuRgH2gqM5O0KMQx7nU0wfrj71jP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7l8zL3O8AbIo2VRg3P68+S9eg55Ir0fLnHLAxg/MDzhTJppSwzoVzagocFFWMnmgtYPFV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CBQVUMEhA3QYlASRtKCJJQVvqZdS6B4oI9s1wkGUDbVHVBc2sPBBPtQRCBboGCgc6oJC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QyPJAPuUaiXN12C1a4UQKhI13MDzR2xbLg9uXD62pPfkeGirGcN2SZRyEEoAghBFrczk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qCTnNcIKCl7ANkFZb4oIOaehQIU3n6LlBn4ZSc2vmcIEKjbqwKrwxa1idsh+EJI3DJDGg8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HBrKkVYRw/H5Pyjh7eWR/wB4Uybxb7hEAWT+uYJgmTezou3wxAOygidvFBj19KZQc/ip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YHgV5ep4ePqWBsV4Ph5Y4KNTukcLLt/R2zS8qfws+En8l6+kj1PT07ryvozy9ZFRCRUU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o8F4lXp0YrU2Ne085DhP2SvPhy28DLzPNerFkNcSZJVlJerehjDrW+biYuqQq9xscss+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akPRW8K4Q2nQpstKQFBxfTEA5J3gbLztL6uBYaWO/krBpySw/kOwLS02zCC2IPMbJYppY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NzUWkNI0Ouvw0HwSxlNwewyx6qyPMqxIl8kYeTPqtI+Yn71baSGFWTdrenHSFgQdhNgD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qHybZEfs1P4IBthaNOlsxs7xOqCwWNofatqZP8KyLadvbMdLLemHbZsqAqULdzszqNMu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h9XojlOQIGLe2H8xTB8lBIU7dpltJgd1DQgs7YbKhsqS9sbf4oPljEjmxC6dO1Z4n+sV6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2ttF0hl6piJn0G0mhoytyHT/AI3+C8+XKvIqntfku8e1WRaHuu3WsEfQno2uf/YzDRE5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FefU5bh05uNNoXFS7ZA+1adDsRrPwWoVzvB9U29TEsOcSfVq5fT/hdqPtVR0XbhYkPtwgj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XZAesLKD1jfRAvWAgXbygfayEC7WdjsgRqSUC7QwgYqHlEIDtDJQRNQoImoUC7Qo0RqEo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FAdoYQR7U9UB23VAu18CgDVQBqlAdrCA7VAjUKBdoY3+xAZ9N0B2nig2mAuzXDwPqlQb5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Brq37ZV8gvd07nkAvR8uccsHEsRpWJptqtcS8HLlH+eqsYXJKq3xi1rUH1++xjHQS4Qr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lp7J0loJdptHVIxFFtjNvcdnlDwXagEK7QqmLUmOyZSXagiU2hXWL0qD2h1Nzg4hog9dU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ouc1wNQkRudPwTaGcWoiydcgZoOUt2KbQsOxulfXTrdlJ7Xhp9pZzw7JPtl4txPXfVxy/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5QYXzdWKl+Z1861Z+/KzD8WDiKd13eQcF4c9L5fo/DPF8YrDV+O39v0bhjs3eacw6rzzG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NbjhdSdB1IUdZmceFzX6yqserlk0apdoZAReGXRqRuSiMqm8IL2ZXaEboNRjvDlC/Pb0w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wXXTz2Pk+JeGx1eE395/V57jVCtY1eyuWFp5OjQr146u9+H1ugz6fUmPhrWVfJWOXDLDu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3LIMapncvLr4dnQYoczmuImRuuGHLx1EU5W/rvtrh0Hu+K654XD6GlhGpixvllrSc2i5To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+ELVhxW8kA9k0ySeaxPpff8K6KY+/ydzh1mGUmhohvRcZ5frtLT2xEN1b0YABGqj0zDYU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VOCiLatRtOnrutT2TOZ7RDncZvgxpLt9QAuunh5j5XinXY9Jp7vn/tx9Rz6jy95JP3L3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XUTr6k5z8zbOwDEK2F4pQuaJ2cGvE+0Cu2nlWS9LrTpakS90ZUFeiyqz2XtDh716ee79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/OAEbSC0JBBzPpLfk4RuBE56lNu37wP4Lz9TPpejp/c8hptmdl8efc+tEdmLiJy03c9Oa3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wz3Wv1l7unju+f1c9kXGXSv0GHth+ez5lF3wXbFykBbZEzoqkpStQoBWmZS5aKoJ+K3At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w+S6MQAoJDZBJupW44ZlYFqGJSCIEC0CB7iUFb1G2NVIAXHN1whi1DK8uo9ODGe4giJl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+XrfCrf5BbEj6E/Ffl+sn1S/U9JHaHcWDSGheKOH0I5dNhje40lMUzQ40um2fCeJVH+y6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vTi8mM5rF4DSZhzSGtosBGkuO69049oeXtuetejava2/BGKVq7Gep0q1R9QASC0MbPmvd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widSCPGXBjRpZUxHSzH5LU593CdJE8ccFgz6k3N1Fm0KbzykanH/AAWyM1m2Dt/Ix+Su9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8Du2zh5WoTeeUP8ASTwdt6tUPnahTzDYbvSPwg0sHqtQ5gXN/ko5Jva2A+krg+SBa1ff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6RuEH931Wqef7KFYzPKI+kHhDP3rJ0762g/JXevlJH0hcJZA42JLf/tRp56JvPKH+kXg/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/AN0anmJlps/A+OuG77FbW0sbOrSuKzwym/sAwAnyWozsnCodw4Qei18OMclwyALS68bqp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53xblcVCCuv8AqX+S3p+4y4YB2X1I9jhIEDVX4T/2iXmNfCu3vXdnVeAyq6oJe1oBJM/e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p68Rp06rH7Y4nSsAyvTYaGtRoqCdvuXomPTEPHhlecy0WLl1K4FUPtzUY3ug1mhvmV5c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douIauJ4j2ddlxaU3MoupVA26huUn2hHMLUTUEaWN2uwh9xi2ayu7qhlfTBzC5k90gydN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i34wrFH02UhilrV7OqSwzrkPJx5wp3ct0R2XOwe6FS3r+uU23tOi6kT9EkmfZQ3oUcNu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pOrupuAqscBDuX2qkzEr8FsKuF4dUtg/t3VHB7qmcDWBKMzSi8w25vLOlTeyo6rTcIy1Q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NumnMQK2HXte+ddVLfK4gEBtVvLRcvJd51IWXeFXtziTLoMDWwMzC5smBGivkufnqL/B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pp0qFOmaZYSHE+ITyT8Qdzw/Vq0XUi1z2ublI0C15ML+Jaq24dxax9dfatc817d1JtNxB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EMzr2uqcMYi7hu0w+nUq0qtJ/a5mugsJmYPTUqxo0zlq2v4ewbFcDtHUqHYVXFzXOqVgS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0jCIcMptL5Oxg17+tUuQalYE02NacrCWkHfyCvlwRkwH4LjVzjDb24qZHhgb2hJkHLB0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4oXtzQ7N76UHQuFNxlPLgjOpUC0u6dChSbUgUqgqgspRMHbxWZ03TzmLSwypRubm47O6qV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QT71nYk619jtbIswytRvK1ai+q+YeyYhxcI9xW4xYjK1+CUrbDsGuMMp3RNOs4vLzTMj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WOXKDht9tjFW5p4hWeypmZLaJksLYgpTorvuG7ytWpG0v61ClSaGMLWODoyuED+0pOJjNS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HGyFxWr1+yqF73tbMtjQaidPwWJwazyZ7nYg6/t7h7KopUHFxaKXLzXLy+7cTUQ4W5try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1vdsNe6uLrOaRykBsAT01jcbrcYL5lOsxftq/CdDBatrdMr02tb2rgIdlnxXaJp5csYmZ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QEW7ZH0sw/NdIyYnCGdRoX1BoY51UMA2bUOi3Euc4wpu6dxVa5s1HF3NzpXSGJpTZUsP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R7asAQ6qYLJMd3XqVVxaLhy4vqN09tB7+1DS1zmkrFLL3L0bdqeGvn3Pc/t3QX+QW3nyd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alH/AIjfvC56vDWPLejZfNy5dggRVRg3B+ePkvZoMZIrv8uccsHFRNIfxKZNNU0CAFz+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EDEDVENrwfZM9YSiz5qokgRQABJ0QRcCDqFULZAx3t1FRrUG1Gw4SgobQDNGnRBMU/FB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CQCqGEEatVtKmXvMAIU1F1xFRoPAp0+0HMzsjcYWtvr11/Z0n24LSXd4ExP+dFlqqa2rc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yfk9l25RqGdwbTJwyqSDrVJ+5aZzbpzMso5I59EESS7YIIhxZMgoIPuiHRD/AIIJseXN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YCVGoZTaTQyTCAhvJA5ACs8C20M1NFcWWeSrkypuzFtUnm0/imfCtw3Ro8l4Z5dI4NRU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4zYt00ok/wDMpk3g6LhIRh7h+9+CuPLOTeroxBEqpKtxSi1Nf9WVBzuLGWqK5XFD86zy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gcl5I4ef4SCMu/wDR+3/VNd2kmrH2L39M9ug6YleyXoRlKLIqARXjXpFH/sPjfObY/wB4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+a6gioRpovViyG6FWUl656Cnk3OJsPs9ix0eTlNT2pD1sTPInwXmaKoYYdgqItIDAZ5II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MOG4I9ygO0AcBMosJyPBRpEwVmZES1SwsvglhRCoIKCJaVQZSd0BkKgMvVAi1UNoggmP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qdZznWeUr0Y8MSrb7YOuy6Qy9dvaRf6EYgn5hroj/erz5cq8Xeu8e1V9rrMrWCPffRZL+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4jycfzXn1OW4dX2ZXFR2R8kCNEmYK0rnqjPU+OrZw9m9oGk7xc3UfgFUdH2JI9qViQdi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UuyPVA+yJG6yiPYlAdieqCXZCOaBdmOpQPIEAQEARI0QMNAQLRAQJ2QRgICG7I0iWNlB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B5B1QI0wgj2Q6oA0ggBSEbwgXZdCgfZaboI9kDuUB2QHMIGGN6oFkaR5IIljSOiDZYCA2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oQqzJqiQ2Qa2v+21fJi93TueQGy9Hy5xy1eL4YcRqM+cyBrHNGnMwtxkMOzwivRsnW76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ZyF9hhXq7XuzQ6o0ioG7OH5qbhBmDGneUn06s0mEO7w1TcHdYT2tIas7bvd4jWDqm4V3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sA3LDWhuxA3TcCrgrqrKDXVQ11MkhzRv5puE/kqo+yNs+rTy5g7M1vIGSm4PDMGdZXpu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VTPLsR7ZeL8RU+yxvEWR/PvIMbyZXztXvL8r1cVqz9+WqdoJXLns4x+q+yxCrauGXv0+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Ph/iWfS5Ru4/6/R0Nnf0bpnzb4dzBOsrzTjT9l03iOOvEV9/ozmPMa7LnL3TxcL2PgoRL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2h5FFZVtW11CDYMeCApMWnfPhiYlh9riNB1K5ptcCPIrWOU4OOt02GvG35cTiHAoY5xs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2oC7x1MPh6/gPe/v92EOD72k7MLphIO0bha/ERLx6ngM19/y2z8HuKlAMzDMBuuMZ+qZ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v7/dp8U4UxG5YBSdTLomV3jUTR8Fy08q+/3cxccLYvTuGsqWr3M5vb+S3Op2e/S8NmMu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cNbb0msLCwjeWwvLnlb73S6UaMOotqAAHxWXrv5bOhTBAI1RdzLpsWqVeTkBPgoy0+JX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JVmLh4+s6uOkwnKXM4m+nduY5jphdtLLy3828V6/LqdSZ+P+/wBGsewtmV6tLPdL5kTF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XaOXSJvOHunDVX1jh3D6n1qLV644ftOl/h4/yhslXqmDWmTag430s1C3hyhTnSpct+wE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m9zzG3HdK+T8vr/DAxYkNI8Cumnyznw0OG2orUsTvHZslrRkQJGdxyt196+l00d3yusn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X3ceIfCz5RK64uUnrC2yFRLmNlqA+a0zJjzVQLYtpbLWLnksIXRmAoAFBNuu63HDMrwBC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gCQgg86KNwxK5krjm9GnDDfzXj1XpwhTBe8ADU6Lxa89ns6fl7Rw9Sy29FpGoAC/KdVPr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kemHY2DZDQvPPD2Ry6jD2ZaYAUhMuXFenW7fR4Ts7WmTNzcjMBvDRJXo6eLyebqJqHhDW1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XvmO7526d0PaOACP9EGPNIghtwT76YXox7YuGtc6kPJrchga2q6DAh06LlM93eGVWbRcz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OhUGurOpmBnB8kYmRmptYWuPkiWqJDjoorJIJo27gCS0lh96lrBNoVCCchI5FSy2VY21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S+o4MbOkyY/ErUFt3xTYWlHFjRwWnUqUWMa2o8jepzDfsW7atqBTuaOpojbmllg2z8oq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Yt0XAdN36X4MSTlbdMP2rpp92dTti+iH/mvT8PD8lwx+y3M7+tVNPCQvna3ud8W5Gy4q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6fuMuGDyX1I9jhJROmwhaw7jxrHOIsKo4hdW9xbVTUbVcO0pkjWT47qbLyaxynhzNzVr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7KH5PVX61QDGu+ysYd6Wc6ap1a/c6XOcT/Ck6TM5ZTwbK2IEiHz/AFVnyFjVzjsyKN5i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7SGAJ5C78smUzFsZY2BcOEfuKeSsZysbjGOGIuHEDqyU8p0jNa3E8en9fpG3Zhc5wpvbM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qP7BTY1GEpDFMfGoe08vYWYxTbK2li/ELTo5o82KzEQuyZZTcd4lYN2f+GVnZfdry0xxF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FPLk8sfpJxNpGX/wir5cp5ZjibijMZqMaBy7P/BPLTbSQ4n4lAE1ac8oon8k2M0P0l4m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RP2J5UyK/wBJOJi53ztMAbSwlXZIY4k4lI0uKY8AxNkiQ4k4kkfyin726ypOEtbTZxJxK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yx+Cz5ct46VpfL3E8ftDJHTQH7Eqmp0K7qauM8S1R849rxPIT+CLjhSluKY+2oYho8Af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WMfyyapnTUtlLaxxtN2IYu4jt7x4eeUEfYFic3Ty0DiGKNEeu1Ntywq7jy0H4riwketOPm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luMYo14cLmHDpuh5drW49immeu5/8W6UzOjKRx3EHx3oA8JVpnyZZLMceWTWdqN/myum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laVZ7So0Eciwj713xcMtGWNiNkytj2EVmUmPa0VcsuIkhpI+GYkeKswxEV2YGDYZdWGI3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tHacpkcvJRZew+j1rxw4ztmFj+2fLZ0O2qPPk6I/ajEKKomvQ8ag+9c9XhrHlvV83Ll2B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GDX1quXs0GMkOi7/LnHLBxUgUwFMmmtIkBc/luCayHEgn3mVBIjRAoEQeehnmqiFta0rY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QXhqIcBAoBKBnu7IIudO6qK3FAwdFFRLhOyCBfqgkHBBXVDXEEk+4oAOgADZBY1w57qo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nW742IMiEbiHOvw6oQCW5S/Qa80dIypsb5rbOjbNZJIkNGw23WWflg4jb5rN9SuQ524A9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IVcuD1C7cVSJ8hK0zm25qamSUciBBCAmNkES7NyQNjMx0QSdTLdFFWsOUBRqEnViAgpNU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eBn4Yc1UymLLZmeS1kypu9LZ/imfCtyRAheGeXSOAopHZWBwfHBDuIbVp5UBP9oqZN4Oo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/e1+CuPLOTcnZdGIQPPVVJQdsgoudWSoOdxXZRXKYn+uHkvD1Lx67DXkjh5/ggUZehcAO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3Be/pnt0HRlex6CQMqCKK8l43aHcIYztpZ1XaeDSuGE92nzC8Q4herFk6e5WoSXpnoacT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aT4/9Vz1O64vWclQ6mo6ea89tIuo1T9N0JYgadUCA9x96KBQqkmHmfeglTtqmYS8kKDP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koIk6IHmIEICZ5oJAIHCBwlhZVLAQQqI6jkgR8ksBcWscRIgFxExsOaI+VKxAqOHTQRs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dAfFdIHtdekXehp4MNAsQ8xp9OefuXmzj1DwqoTmglejGOySstjE67qwPfPREc/BtMR7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1Ybh2oEgFcVGWEAQlDmONG+rtw3EQXTa3LZI07riArQ6l7IJH3oEoI7qWDKpYMqWEW9U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Mym0R8/tTaCNU2gyqBJYUJYRB8ksRVoOBHJNojG24CbWgR1TaIx02UAgR96gREDXRQIH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q2NNihY5GDoog0O0R5oIlskCdSrSogSlAy66BKES3wCUNngP7ZyPcOybRvzujMpKoaDAr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4r29Oxkid/evT8uXyFVI7IInRBra9/UbcupMDCA4N131QXPuzna0gSXQ7+zKgxrzEnUWMe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QTrYlloU3tpzmbm05dUFvbvq1aLaJAFRhfJ15jT7UEby5q2zGAlhe6QJWcuDLG5h4/xow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5qrQ4hvVeLUh+a8SxrV+/q54iRC5Pn8KXMGoVbiVbW1GVA6k4hw5grnk9Wj1E6M7obrD8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1/pBz8158tO36bofG5mNuX3j9G8o12VAHU3ghcJxp+k0tfT1oiYZjKkxqs7qdsrw74sqk6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95WNqlpB/BFtsKNbMyfiirhUQN1Tuwgx3anXVBOhTa5yqNjTotDS4CIC0MapUpE6EGFF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oDQJKG06tkWlgo+0d5Vopdb0ajIzNgKjLaAwTsntTUynGqa/ErxtGk4udsFvGdzy9X1E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3j72oST82DoJXqwwp/OfFPEp6jOcY4v/AD+jGpmHaLeWFw+NMXHdYXSDIXnnDZNsxHeFD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nQR7l6tHPd2d8Y3ZxD2HDLa5tMCo2zM5NMMAPQcwvfEP2nSxWnjH6Qzpr9pQMPzBkO84S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stouFaS7N9LlotJDZc1Rwvpdd/q3DW9a7v7hXj6vh6+k5ee0RLTK+ZL6cNTjjopunaFvS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1b0R1b4tmrd3zASfqNJj7R9q9/Se98jq+HEO0J6L9Bjw+Jmh7l0xcT5LaSBsqJNWoD+kt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ti2kt4sZJytswf2KJInVUSBg7oSuYZ3W4cphKFUKJSwiOiKDsiq3nQqWsR3YdY7rz6j0Y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punr0cphKxp57yiD7JeJJXg6vU9FPodHp5ZZ29twUt7OkGEEjT3L8rqx6pfqdLHKIiHW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quMY27XOHd01mW5O6ZVnEjbPd5J6eMQecYwmzovA7Kiarm+JMBenQmnj6ifyeXh1Wo7W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kPXfR61x9EfEgdUzGa4zdPmwvThw8mfuef2vDdEvoirfAAwXQ0ks03WZxbxbj9B8P9TO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UpbeRCztbaq+4RFuKZbc5y/6IbqEWlNzwrc29q24Dw9pGYZRMQsm1rrbDKzqrWtkFwMS0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wUxeC3rE5mvylsRqFmVxdY2lb06damWhpcAPZ1UiFmF9XD3V7G2FI9mym05Tl1qFdIZW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E5g4wXDXXVRuGp9Tde3MMcXE/u7Ikttb8NF1Dv5i3oBot4szl3bfhnAza8QYXUAgMuG7h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l6886ler4eP5HC/7Fc9fWan3hfM1vc7YNuuTUmNkRTcfqXLejyZcMEbL6mHDhJsk1AOc/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4ltblvEOKNMt/lFQgF24ko6442LS0q2VsLgOZLpBDZlbwlmcVzcQdpMbkaLvuYmEjfkeP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8UEhiRGhI+KNQtpYqZmB8UatacZdyH2rO1vzZgvlmpG5HvTaebIbjVUD29fBTaRrymzH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bXSOoZVLiCuDPanbeVny3SOrmFzeJLluna6dJU8tuOsW0+Irqo2C9uUdSp5Z+MT/AEir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8tqOsXDi+5DIz1A3wcmxfxNsd/EvavlxqFw5lybE86JRGOUzME+YK1sTzCON0zuXJsTz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JsXfB/LII3I84TYb4AxqB7R9ymw8yFjOInsADK1VnkU2HmQn+k9Sf2mv/aWdjO8ncUVo7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bDeupcY1mjLVq1XsHJx73xTy08xI8TPrj5q9uGg69nUcN/AqeWeYw7viGu9pbXfWc0/Wd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84nR+onlnnkcUoiO5qrtX8SkMXpjZqUfiQcYB+jt1Sj8SrdizZ9j4JR+JSGMatnMA3aXbK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HalJ8sa2XbyEpzmbe0eje4N1wlQrOa1pdWqDffXxWXnzdKdpRyUVNa9vG/atlcdXhvFvO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dAc0GDV/XFe7T4hzyIbrtPDnDmOO7uta2VA2rg2q+oWDTwWMuHSOWJhFzUrW7TWdmfz0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4lLSg5wb7W/RLKRdWAgFWykw4EAqjGvb1ts2SMx+5ZtaZFGqK1IPaZa4JbMxSRfHOEso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SyzkoETologTKWWiT4JSDOlBF0pQQJShJuiUtph3VKGv4grVKGFXFWh7QbBjp4D8VYbx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6FvdVnG2bUAzPAkCeZUyl22W6e9uaVZxpy1zG65hqHeUJGTNU02Jds2xq1KEm3aNXPkN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GlZWjaJol7S4nOHgHUdFLSYdph93RvLYVaTC0HkYS2Jho8b4gt7Cqymx9N7ph+V2rUmS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2Ta7O606GdAEgyxa+7xWm649Xt7hmbfMzvT+CfKRCm5xxuHU65uHPfVp0w/swd5MCem45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cd4pVrNFsKNuwEkBgzz0knwSym74X4ovL6uW3GV7QBoNP87LMyU66rXbkBOgP2LVs7Wr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XEanKFmZaps6JD6YM7pEptps8J1qPPgukJk2qssqrgTTjqR96Z+1YbgLwzy6BQBVhIee8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2ot73vKktw7DhwZcNZpzKuDE8tp712ZkErIg5FY9z7BQc7i2oKg5XFf17V4uqeLX5YJ0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aYpOTtvR5XDqV5Q+kCH/gvd0uXqerp3XOK90vWjKUWAdUossyUW+WsY9JNa9wu7tewLe2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EGYHiueOnUtvLDv0XaqZNnn9qqS6fgriB/D19WrNpdq2pSLIzRGvksz3XF2v+k+tl0tg0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aRPpQuM0erU413U2Ct3pPuS0/wAnYIHUanlyTYrIt/SFdXFC5rCk0Ci3MRIiDoOWibBi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hRPhmn7dZU2oR9J+IZcwtWAxtn8PJNobvSfiBaQKLATP0p1jXYJtFTvSdiZqQ2nRFMDk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JuJzpTomB4hNoG+k7EuTKQ8D/ANE2hf6TMUIAFOl1kmU2ibfSbiknuUB+7qm0Rd6TsUH0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+k7FdCG0JHgf8/cm0Rd6TcYzd0UT5ptEf9J2MGZFFuo7oG32JtQj6SsWMaUp6kn7k2q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HcmIkaa/DxPwTajz+AF0jhlNhhbgdG7i+/8A0aqYOQw27qPZZnSe7PPVc8o7q5Bxnca+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wSN/NFh1nDvFuI4JZG1s3020XPNTK5pOsRtPgsT3WG9pcf4ubCrcOr0w9rgwAM3nXr4LG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MmC2rSzRr3Xb/wBpNgrHpFxzT56nII1yk/im1GHi/GmL4nhtS1ua7DSeBJbTgyDO61EDI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RWYQGhokE7ddYPwWdqrWekXG41r0x5Uz+abAj6RsbAEVqcgnXJKm0DfSHjhGlan/AGD+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9Pn6fnB/NNoiPSFjUia9Np6gH8Sm0H+kHG3OGW5BEc2/4pQiePscExcNjwYEoVnj7HC6T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CPHmNcrlvvalBHjnG4MXevTKE2iP6eY8W5fXAI59mE2iNTjrHiB/LA3xDAdfem0RHG+Oz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m0P8ATbHeV7A/gCUEONccM/y0nxASg28aY4T3r8x/CEppnjijFPkR136+e2FYU2w0ef4JQ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bw+YaB+CbRW7jHG5bF/VLfJv5JtAeLcZJJ+UKse4fYmxLQPFmNDLlxGqB5D8k2QWieLs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78k2QWl+lWMER8o1vdH5JsgsjxPjP/f63wH5JsLRfxPioHdxC4HwTYWq/SfGT7OI1uvL8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Gs8/KVz4wRH3JsgtN/E+LmB8oXBj95NpZHiTFi4gYhcgEARnTaWieIMVMzfXHnmTaWTO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cH+J8/em0t6N6DsTvL3i65p3VxVqMFo5wa50iczYVzxqFe4HReeOUkBVDQYFf9sqeLW/iv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/Fen5cvkoVUjoUAQgx6lrRqPLnMGaQ6R4IIPsKDjq3bxUEja0nMaxzAWt206IJPoU3wco0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+ZoAcgKlKnVEVGNdHMhTlYnu8s9KDrL5QoMtgBcMYQ/L0Xk1op+f8V/iff1cNrPgvO+T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wWWo/VQ8SSsusfonbXNa2qB1B0dW8is5ad93s0Or1NCYlv8ADcbp1HAV4pv2nkV5stJ+q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y+8fo6ezqNqtlsFcZ7dn3cct0bo+VlVg301RVtvV+bI6KtwsZWgwgsNSUaIOkoUspVMi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ykglbgafiKyuw113hpLnDV9ICS5VqJaPDcbqB7TXpPadtUpbdDbYjTqlpaCSjMw21KqT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lg4leMt6bi5wEDZXGN8083U9XGhhOU/DkLvEaV6DTqscGE91267xhGL8B4v4vl1mU6eP3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6tuWjMzvNXXHKn53dETU/CiI8IXSM7au+wJTON0ER3ZmEWz7rFrOkwSXVm/eCroae2Xr6K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vDssGNAF9COH7TCNuMQxjc0Wug1GzMRPNVqw64pBxBeJG4RVzdTsg4P0v/7Pwz/ju/urx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cuBt9aa+ZL6cNRj7ZoO1Gx2C3pMas9noHHVClZehPCKQ9qrUouBHMklx+9e/pPe+R1fDxR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h8bNWumLiAtoAqkpNPktQoELTMpAKoFsWUzqOS3izktPmtsQApCSAdUEgR4qWJNdAXSJZ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0xMCR1RKBMnRFRndFVO5rEtww6p13Xn1HoxhjP1dqvLlNxL1Y5RFMm3bFJsGCTOi+D1up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eOURP34brD7q4pEPZWqNI/eXx836XysYmG7oYtf1XMZUu6xYN9YWtLG5ebr4jDTv78t5b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h7dhGxOsL0zovzXn5RLG4vr3PElKtxPRtg6zp0+zcPqZTHPzVx0qWeqj5cYLy2cdKEDw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vXPR6ab/AEUcQloyML63L/dsXp0+Hkz9zSMsrJ1wQ2777qYMAbGNkmXSGzoWGH0HYe+4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S/LGhLVm2mdf4Th7LqiaNxcPe8zLogQsLazFcKvLK3Ne2ZTvKYBIbsQBpttCsG5xde/r0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gd3u8RBWZSXO3rqoxJlw/KauYFxbsTyWZMW4p3LrqrkDGh56GVYdHZ4XnNzb0rijDmW4q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6LpDMwliNvVxPFZbRZTt8sdpG3UBKG5pUcNwtop0qAzkSXOEklSmVpxGGE0aLRPOFcWZh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wB27dp096uHuTUj0vQHbe5er4eUcM/sdx43VX7yvma3udsG4XJqQiKrr9Q/yW9Hky4YQ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EHQxqJWkeWYn6L7y+xK5uji1u0Vn58ppOMfajW+lVb0UXT7dlNuLWzHNMk9i4z9qQu5SP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tv8A9O4f+ZbnJzmQfQ9ckicZtx5W5/8AUm+REeh255Y3Q/8A07v/AFJvkP8A0P3QiMao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qk30P3UGcbtx/+3d/6k3szJt9EFxp/rqj4/yc/wDqV3tRnB/6IK5GuNUf/wBOf/Um83wQ9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RP/7c/wDqWt6WX+iCtuMapD/9sf8A1JvNyQ9EFzGmN0B/+3P/AKlPMA30QXAmcco//pj/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AEQ3P/zqhH/2xP8A5k8wtL/RFX5Y3Snp6sf/AFJ5jUSl/okrjfG6X/6Y/wDqU3ID6I60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yc/8AqTcb6M+iOqdscYP/ANsf/Um9d8geiKrzx1v/AOln/wAybzfKX+iN3/z1v/6T/wDjT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DfG2nkD6t/8AxJvN5f6Iz/8APf8A/V//AIlN675SHokP/wA7Ef8A2v8A/Em83yY9Ev8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U/wD403JvH+iNv/zz/wD1f/4k3G8x6IW88cPl6r//ABKbjdJ/6IKf/wA8fP8A9t//ABJu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WsynHHkdPVh/6ldxcg+iOidflioD/APb/AP8AEm4uQ30RUNZxqp1B9WH/AKlm03j/AESW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OPzSzzDPoitjMYxVHlbj/1JZ5ht9EVrpOMVRpytxr/zJZ5iTfRHZBpnF7gmNIotj70s3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/K9ef+APzU3G+na8MYO3AMGp4fSrOrtY9zg9zYPeMokzbZlEhS7W4tvGqFx1eG8eW66L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GDV/Wule7T4hyyJu67TwxDifSfUdTtLR1N5Y4VDqIIOyxlw64uCo4tilOmGUbx1P+Fjf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ePY1SOmKXGvSB+ChRDFMSr27X18SvHRs0uBCFMvCsZvs4Au6jnfvNBVSYd3h98+pYUn1X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koxMNbxBcOFu5zcpJ032UaxPhW7qerPZUezs26tBI3Qzhfj9/wBnh5cwkTp3d0Zwhg8M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nE0B7FQkQ09DOqNZwuxrGHMystapYfpO0lGYxtpf0ixChXbkeawGrg/UH/HZHSMELzjO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Rqx+sIzODOw7i/tKGe5NM1J9ljSAAhsZtPiqwe1suOc7jl8Sm42Lhj9B1wWtczsw3M52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lxHQuG1jWLGlju7zD2puNjLs8WbcOpjIW5iZnmm42KMY4go2B7JuZ1z9UsMDx5K7mNvdo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gNDLdzSNSBBCm50jBnWvE1tXwqtUc8Co2Gmk54zPmJge9WzZUuduK9lXzstWVAJkFwy+5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G74ftxUY+ow/OU3CMw7vwUiWNSF/El6BhFWnXb2VdwblE6P1GxH3HoukS4w5O3p1nsLqT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UdadBTOK1sEdbWYNJ2aO0ZWFN7eUOB2Go2RiYcVf0bm3vXUrgse8O1ex8h3irKQ73gKp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CBme+A3Q66n/ADCkJlKnC7U/KWRgY8DWA4ED8PxQpfxTUF1h93b0qIfWYxoFTYghwOUd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alXWD7lJlum/wiqcPq56ds55nUh8fhoFmZKbe/wAZq4na1mdky3fQaXtIeSSfIq2m1oKN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Kky1GLo8Dxe9rXlvR9ad2DngluUbTspE9zPHs9Hwjd674vLPLZrWSI1D7B10I+9M/asN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Q1AirCQ894qObipwH0KTG/efxUluHaYCIwyl71cGJ5bBw1XZmQYjVZEToise49goNBi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HfYV4uqeLqOWvleL4ef4IpDOUN1wliHqGL0w4/NVvm3eZ2+1d9DKsnbRyp6YV9SOHvie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Hwi7VvitKxyIQNuiospGHbbrMi4P8SstIkzqgAdEGxwok2uJtGYTbg6bTnZ+AKyMIiHT+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BB5BcIQSbDp2QDiGwUDaRCAgxr7kCJMaIInbU6oEDBlBMOBM7oB5BEjdACpDIg69EEXE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cIk3Qf4oCoQaZg6oMNBNiMxyyWHSFiW4ZdATh15qe7kdp5x+KKwnA7az4oASHQUDqPzA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QXA5toBUlVjKRMEaqNIxyQRc140mQjIYZJBCBsb3oEI0k/TTdBFgzGDpCMh400+xBAzG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9SgBMckDMoAEzA5oEB3tVBmO/2OY5V/8AylBiNcQCCqIvJhBXm5FBN3s7oIt03QTadZ5o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J+kgCOgQMDTVAajYoHPVA8xO0QgcnNsg9J9Ar441qtB9u1fy8QmXA+gnLhPIEDQYFxpfO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pmMkeq9WXLl8sHEKjmuptY5zXuPIaFFYbq9wHuHeDdniNu8NR7kEmVqjnUKZdVFTNvG7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2V8xcQKjgwnSW9Pig15r3LL9gL3GkXRt9FRV7Kt0HBvzhFRzmbas10PkRKgouq90L2GOe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+5rXTrhnYkCN2x8UsU31W6p3NeozMLYMYQ3n+8s5cMZz6JeM4rWqXd5VrViTUJIM7rx6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72fvywiubjPIOoVECCosK3N6hG4lAsKi2WQjr7lKatsMLxavYVAPapbEHcLnnhv7Ps+H+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3j9HZWV/SvqQdSdPULx5aWyX7Hpurx6rGMvlkUzkMahZp6629ze6HSFS9ybao5lGuFgqy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GUUFzmkFpMoNvY1g+lBILucrcIqvsItr12cNDah2LVpljW2HutanfE9HLUSsHi2J0bC3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wuXz+u6+Oli5+/0cJd4lVxCoTUMU50aCvXjG1/PfFfEp6rKa+8/oxy1dfh8aJ7LaNZzI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G+6dQCp3hosR2SJpjObDoPRdIydcZt0no8tXV+I6NRpEUWl5C9Ok+p4Xjer9/R63Tc8s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O4XofreGouMPq1K7nAMcCSWzynRCzr2FapWrOa1vzj2ka7bfkit0DJEIjgPS+4G0wqmY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H4rydXPZ7Okju4a1YOzXy5fUjlrMeYHUXCJEaLrgzn3dHxzeG+9D3DlWdq7GOAM7By+j0n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kZivu4cPj5qzyXWHI+q2G33qsn71qAhutIlqiJBagtZT3W8XPJYujMBAIhzqqCQgm13k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pKiouJRqFb3wCpM0uMd2LUdK8+pNvRjChwkrzz3iYenGO8Ox4Iwmndh1W4ZnadGgr8z4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/UeHTtxj7+TsTwvZVqR7OkWHkQV8mcn2sdecZiXO4jhN9hN06aD6lGJbUAmBOq76WpTj4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lqcbrNuLlj6U5GsAmOY1Xtxm+74E4ThDd3l6aHAVjhds4F1QOr3BbrqXd1p+/wBy3Msx6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P4rGTrhhUPZ+AXhvobxwAa0/WMxj/dgrvhw4ZxUuMssrblxqUwSaQkz4Bal1xns6/iwU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Pate8xzLZ1+C5zDbCqYjRoCkX1Q10N0cdSuVd3TGOzqrW6d8mB9OoXMyyAR1K6RDlMep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qBz0m07kvaG1GaGM3PruUydHn3EFk6yxA0HOa5xa0gtO4nRcclpvuDsHpi3uL+5uaEMYH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6dFqJ7JLpr6t215h76YFM07R2eD7Q02WolIDcSFOmaRdHjKEwfbW9Zpe+ocwRKYzb354Ma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4tng1/Tdj9pQbSaT2rdTv5rpg56vbF6MdOfNej4eMuF/2GuP/qav3r5mv7nbBuVybk9w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dNHlMuGDyC+njw4SFpBKAlECBz4qlFKJQCLZoWELCFkoCIQEoBASgEDQEoHmRBmQKUUS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N4IHmQRJ1RTBKBzKAlAIGgEBOiAQCBSgSCA/arYfvj7iuOtw1g3K+d8uxrSAboMCrrVc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Bsu7LhfSk5otrJr3AS8nXyWcuG9PlwFM08xJcAuFvRPDW4p845opkO05IJilcC3JeRliB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p12ODwxogk9VNxZvpYi6JuXlg9lodspuLScLtwPa1XPjq6U3La+1w68un/N1KFEDXNVf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t3Vwm4FjkqYph7yBLWAu/EbpuRg2uGXj7UZK9sxju8M9drSZ/wAhNy2xq1rfF0Ou6GQkS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SVBBmB1az3soX9kajQD+tI094WjKVVfCLovcDXtiG7k1Yny6qM2ooWtzSbUyszNiJaJS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Kb48WlS2qWildUgSZaNoPNNxTKpOqttCchz5hlhSw6mK3jabKbXOpgHTSMyWKql9cXDw6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CW1THq1DUcBUEAdBCWUiGtkOY7KR4K2Uvp1slRufWeay6Q7PAKzzZkUKjWNDtXOGvuVh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+1bY17ee0ucwaSTqAIJPlA5LpDjENNhWKOtmdiG5pJggxAj/JUtqmdfPuZc+s0NB+q4DX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1LjvlCqbU21304DXuHgFS6XNv7hha8VHBzdWuG496WjYWt9d17bELipXqvqljZc55J9tr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BQu30W6NnzCyWkcTrScvdynp+aFsetcPquLnEkk7oWgKpBAJ0Qtt8NxF1o5lVp77O8w8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fELnEvlCpcuacgpsbl2+l/guulNOGq7OV2lxnhF571L+Jv3rOp7VxbYbLxupqBO2Vgee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draf3LGSu4wQRhtLyXTDhmWfyXSWZIlBW4wlFqqurCoNHiLZa7yUVyWKg5GnxheXXjs8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Pl4Y5Eo0RJ3BII105IO+4U4iZc27LW+eGXFMQ13J4/Ar36OtURD2aerURDpQ8EDWV7Pd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UXMHmCUXL4QJkaBaaVO8kABsqJshpWZEy5u6y0UjxQIu1QbPCIqUr9kT/J3FwjkNT9kr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VInqUDI7sgj3hAmuP0UCc4k6oGA4t0GiBtmBzCBuKCGk6lBLxBQKJKCBeGnmgGOl3UILJ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RHxW4QwEA6A0n3IMRBOmjMcrme5YbZtqSbO9bqZazT+sEVinxQRceUEoEAdQgqacriCN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1JVYHeG45KNIkkoFm5IyGDUkwgCSDpIRoyc252QNjWwZOqMk7QoInSZQQkhBNrhGyBGUAD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sqhrhIKgvDC7CKhGzazftBCDEOuqog97iNYICCAiUDeJCCDfa1lBM6HTUIA6xCCRdyhA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ICQAgcyNNkAPZ0QMGUHo3oHMcbnbvW9Rv2E/gmXA+h36QuE8iIQS6IMC6H8tdP8ARj8V7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Xpy5cvlW8sae+5o81VIvYG5gWx1lAOcwDM4t12JQR7WmGyXNy7IBr6VQmHMJHtRyUU87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ERVo94BzdPaQJtWi5xDXNJaJIHJBNtSlV9lwJI90LOXDM4+mXhXEQYMcvhRgs7UlsbLx6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Vqz9+WqInZYcUHBFKOuiikGoWMqFolqLEqKzZBhT2u+nlEco2V9Ww+4bUpOOWdW9VjLHe+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W74d/hOIU8SthVpnvD2m9CvHljUzD9t03UedjjP5wzSeRWHsrb3IEExsUZv5SFMzoUbha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ZVFofHRFZb8lJgz6DkVuEXUKrgwOaZErTLI9cYSGu3SOyXU05ni62pOtjVEh0hdtDL1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Olf3iXHOpkOleyYfz2JjhbTdyO6kd3PKLTc1W7mmf0IEg6qZYrMCqM0deq4xPcw7N5wFc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QKvccJ6r2aMvq+F5Vqx9+YepvxNnbuZ2biQYJXqfro7pjEKBqFhMQ/IfNCkql/SZcCk6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yiPL/Szcipi9lbNMuo0s5jq46fcvD1c9nv6SO7mbUS0AdF86OH0Z5YeMUs9F41Bj4remk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V4COCVdK1C9bWpt6thwP3r6vScvjdbDlHar7ePD4uaBXWHI+S2G1VlIbrUAG60zJ7lBJ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izktXRiBCJIQHJUNAAwUKSDpRKMHRVEXI1DHrOlc85qHTGGM7UrzTL04QlTpGpVY1o1JAX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76UXlD1vhbDxa2FGnEENkr8l1upvzmH6vo9P0Q7Ozt4AyheCn0IqezeW2G0q9PLWaCDy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qMW4Gw+4pVnNoMDsjnCGxrHgu+nrfDzaujGTwG7u306bW0wGjdw8tF7scrfOzw8uWO28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jnb2j0cUjd+ifG6Xsmq+s2BtrTau+HDz5zctPa8O27bgvqXNSTTDSABErE5d3SOG+xdl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rVKfq9MUSZH1THxMJuatyHElpSa+2dTnKabPa5GQsTLtjPZ1dPHLelYWVrkc6rSphjoEy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6hRq1q9NsW5psFRrmOcYIIMj7lbtZlzfE1lSOJB7i5pNJrdegGgUlidSiwfC81G7dmc1r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5KN4zbdM7OvidKs0vDbe1FINiBM6+fJadKYl6wm5yhzcxA7sotE03FKm4NaHTzGqFMGnc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cJRLqOGb+nW4gw5vYjMawE/58yumGVMauPperP8AaPmvT8PBJcL/AOz6p63NUf8AMV8zX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5NyFUU3n7LU8l00eUy4YZ2C+njw4SS0hIHtr4IrEbVruaaoDDTEwNZQY3r1Y7UoIQQOI1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CtuLVuyBNNuaecobU6eJVDbsc5jWuIQ2puxJ4De6NdZQ2oPxG5FXK1tODrsUNqHytW9Z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NuJVyXdxpA20QJuKViwy1geNZgqi22xB9Rjs7QIQSuL2owNytbv7W6AZfOgdpkHIk6IL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6TmE0/DfSUFNe9r0w2AwTuCIhBX8o1+0AytiOiI2Ye91Brm5cxAJlBrG4nX9adSIpgNkaB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rZRkPiQgza730qWYwTsYRGvpX9Z1xlcG5BOkfBBkuq3LKJqvyOBAIaBBQY/r9xBhgafH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ZiGz5IqPylXcwSADCC2pe3MM7MNJO+koBt7WdXDHOa0E66bIKaeIXTrhzC5uhI2jZANxG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kaIHQxC4qUHkubPlsgs9frNoy7KXk+0gvNe4db0qjDBLwMoAM+9BjXt3c0KuRpEQJ02Q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kySJnqjKaCLR/LbceM/YVx1uGsG35r53y7GtIOqDAqfrTtuvbpcQ5zyTdgu7LhvSXh91i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7VoqPirUDNNFzzl0wc7ZcF4gRTNzdYbSncBrnGPMQCuLtk2tPgyxLnes3fatHKjR7M/aT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C0G5fUm1SPpVXE/ili5uB4O4jNhNoPcR+KlFmcFwV5g4bbjnDXOH3FKLJ3D+CTJsA3/8z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8Awh7T2VCo1w5tquMfFKLU/o5hRkPfdO8DW/CEpWRh+D4Vh9QvbTNQxtVIfHxSmZkset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KgylRfUYctRtMd13LZWGolouHeDaeHh/rd0ys4iGBjIA1+lO/+K1CZS21XAbeu3K2pVYP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4RHaZqeLX7DJIzODo+wfegyrfAL2kGhuO3bo079FrtPes7V3HdcO17yj2VbFiRuD6qwH7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8KXdsxzbbGqjC7/dNE/HVSltC94QvbukWXON1H76OpA8usqUW1/8Ao6cTLcRb76cz9qtG5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ZUqMqci4NgpRua+t6PrgkFly+n0HYz8TmUN6FT0e3DyP5U0Af7kn3+0tQb0X+jq/dGTEK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2PdJVpN9m30ZYk453Xto7XWQ4T9m6pbMf6NrvIOwr0WVBt2jzB+DVE3MV3o5xYOJbXw0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TsblFXgDGGaCrh7j4Vyff7Klruam84XxGzqAVn2LSSQHdqYP/LullWKWB1XQ11W2e4iY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02VjhHY21ak6m0NqNAJNZo0BB118Fm1Yr8KpF/tU46Cs37NVnebUxhdrkLYYDvrdU5+B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QiWgHp/KKYj7U3m1j1cCJeDnojnlbWpu/wDMm82p/IzTTkjNppFVk/epOSw9F9F1uaFl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B33A9ei9OjFuGq7U7rtPLjPBEZqtEci5Z1OFxbYbLxuoUCOysDznHDm4rvNdso/5AsZK77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dXTDhmWZyXSWZIoK3IIOEgqDUX7JDhrKiuUxWnNJ4O7TK468dnHWjs0Lua+bPL53yUwo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IMRrvqFInbNnHdtrLiG/tWhna9sxv9JJIHgV6MOp2umGrTYN4ufs+j/Zcu8dW6/iYP8AS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fxcH4mHyMY57+S9lPZu+Eea1Cm0a6yFQA9CszNBFxWVEwgbna6borZYG5wdewNXWlVu3h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yCZGgVpUyAWwd0oQbr3TryEp2LTNNzNTHuS4LQSkImDulCYePFLhSfUE66ckuAhEdU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8HSFOwi4OcZTsGxpVtLTEEGSJWo7mUkFphJoknVFRe3ulCmM7dUOnqSkpK+meR3XOey4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3TcfapiQf4gs26UlUZQY0NojMSNSeSzMlMKpSyjWFbKVnLm5K2Urc0F7uStlLGsJ9nksz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PuU3NMltrTDM1RxE9NSs7lX0MOo1ng9rkYBMu3Km5aVXVC2ZUinUJaPaV3FMAsMrVsTC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N8EWkarcxE8kKBInTVaspB0yllGN90soh5pZQBg6puKPMY0TcUckMnX3qbymc15+Ra5O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1zqk7FS0pGZ6oUbegCFEZzHRCiAJMoUckblCkgdNEKAJOqFGJcYkknotWtG5sDXdNxSO5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OzaNJTbBUpSebTKdko2Eg6TCdinoPoPfl4/oTIzUKo+wq55din0YdyCvP8qAiGEGDdftp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dOxkjz02XrnlyYV5b+s1abTPZiZIUVj3dlFsKdPM4jUSUGNUtK77OlT7M5mwHarNKdSwq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WwXdUoRsrK4o0qrKjAS7mCqiTbCqLWrSa4ltXXU+zqqBllWiuHgy9mQGfBZVGxw+rRuC5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9Uoarie7/AEfsKdUF5qvpupsbP0pB/Nc8+Hi63X24U8oc5zyXPdme4yT1K8eU3L8pqZbs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IsFlUaEa7JYRGn+CggVWoU1NVHSGHXboSjvhK3BcVq4VeNe3vUnGHt8FjUwuH2fD+rnRz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2uKV3QbWouDqbxo4LxTjtl+y0dSNfFdH+QsutV2QcKlOHtOnRGoZVMtrNHXYots63pFgg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WnVYaddoM+CtKpq2D2HtLKpl/ccdFWWDVqXNJznXFMgt5jWUnK+zGpqThjuczjGLi+qC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0aPZ+B8d8SnWmdOPvP6MLcL1PyitwMmJhRuFjDpAVYk4VD5FZz4SOW24KYH8U2EmIefu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bH7+PvzD1h+FUzUz53B+bMV7bfsU24fSFTPALi7OSlgNhTdVzmT4dEkjJk29Ls85Ly4H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sUx75PE+Jr8YpxDeXQMtL8rD+63QL5GtNzL6+jHaEbb2YBXmjl6vhj4gM1N++gT5SY7O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d19roXxeuYjgvtxw+JkhC6Q5CFoSGy1DJ7nZagMbLQAiHK3BabFYZlcNdV0hiTVZOCgUI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kopFyWUpqHUrnk64dmOQZ2Xmzh6cZdJwXh5ur8VXABtPXXmvkeI6u3H7+r6vh+n6r+/D1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y+ee+X6TCKdLh9OXNhc3V0Vs2CGrUK2TaTarSw7PGU+9ajlmeJfIuOWz7LF761qtk0az2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pT6Xytf3MGaR+jBK3Lg9y9EzmM9GeKOrR2La9TMT9XI0/mvTj7XLNG7xPA6LyDbNqvbz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YfE77IClQfZ0mGoxtUEaGDIWJa3Oevqtm5tGmGEZAGSCdBusN+Y7FllQs8NoV6JDu0pC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u1T7t9GyNZ50YQYPmFUqnI47euuawr1XggCGsA5cliZcs8mThWMOOHXVs9xa8gOpOiQ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bb9p67bB9GoKFUMh5HI9VqJenGbYzbUQHV6vaVx9MbqulqX03sJyvzDfXdKW2M6o6dZH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/B9Uv4qwtgDQO3G6un7k1va9ndqdF7Ph835LhnTDqmn8/W/vlfM1/c7YtwFzaNBRe/stT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hh8l9PHhwlFaQadUD5HmEREMDW5YgdEETQYRBYCgiLWiB7DR4II+q0NR2TY8kU/VqAaB2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0OdNqB+rUZ/Vt0QI21Gf1bUDbbUQZDGg+CBmhSJns29NkC9WojTs2fBBIUaTRlDGgcxCI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seSCTaTG6NaAEDNOm6C5rSYj3II9hS0hggILCBtyQQdQpE6safcEUm0aLTLWMB8EFjmt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FGlvkaD5ILMojqERE0qZEFjSPJAhRpARkaB0hFPsqMZcrI8QgYp0wdGtHuQHY0iZLWk9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RrZ6gIH2dLm1k+SB5KfNrZ8kCIpcwz3wgY7OIGWPBEAyEahpJQSiAAgSCNP8AbaHmfuK46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D5dggRQYNT9YfNe7S4hxnkwu6POPS0xtavhzH7Q8jXxauWTrp8uFpPdb/q3vbp9Fy4u88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UNpvbG3s6n3hVYZz8beAO0otqO8Sgy7TEX3op0n0RlcYyh50Uob5lh2bC1gc1o10cQpT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tYUgyo4uG/aHRVpsrK2dc0mVGVa1Of3yjNsDEbp9jd5HV7gnfSoUVdbMrX1HOy6uKY6zu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w25qUqtzXbUZykS4JS22WEYvcX5qdlUrgM0IeGnf3KUWuGO1TTzue4Mn6kfcVpLZdDFK7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7rIQtlDE6w1NBhH7tT8wlMpsxZo9q2qjyg/ilDIZi1vAzdq3wdTd+RRFrcWs3fzzRHUkf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b1D3K1I+TwfxUopkNdn1ZB/hM/clJRPcR9YHyI/BSlLtDtnd75ShB9cAQauv8Sor7duxq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JtZubUs88zSiUsbVaebfP2j9jUKWEucJDKrgP8AduaP+aFRgXlzZtBZc1LQdW1KjSfgJ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RN+la2FSoP8Au9tVH2jKOfiosOEvjhLa4qYdQxBjs+hrFoaPdBPxWJdISa65qPYASS4S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dWNIuzVSxu51ASi0WPe/Vj3kATuotpNrOiC50qTAso0q1ao3KHExpAkrMwPVvRjRq0MO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NYGKjcvL7V30uzhqy7Fd5cfgh+voifpg/YVjV9rWLaheN1NQIqwPOcU73FN6eYqAf8oU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Sn6i6RwzLKO5WmJIlFRJSi0CJUGvvWb6Irm8SoHMSBoQQuep3hnVxvFytZhZUcHctF83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VT4LmyYKAJIKMoucURAk9EECdUHl9Xg+1AgVHt5zuTHnC+jjq2+9On8uHrs7OtUpiYa4t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tiYpWDBhahj5bDCbUXl/RoumHO1IMLnqdm4dd+h9mZ77/AAgrz+bTrGIHB9pB79SfBPNld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36YEdZ96eabF1hw5bWlVzmuqOzMLXFx5EEHbwJWZ1V2Km8L2YdqKkaaB2g1TzU2JN4ash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SHDVmIID55S5TzF2LH8O2rmFpzkabHZN5sVO4YsyRGf4yFfNNiP6LWUjR51Hl7k802GO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xcp5ibQeG7E7scPeU3m1IcNWOXKWu97k3m0xwzYDYVI8Sm82j9GbF2rmuJ8YlPMNqY4a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SeYbDPDdiT+rf/aUnUIxYeMYBZUMLuazGua6mzMNZ1ldNPNMsXG7aL1xw5SbeZI8fwQd1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F1N2csH0uZHivNOr6phuuzzx7Q1zuQnZejCbYkM9rktQjpuEMNt8Sq3IuQXCm1pEGOa4a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hw9ZUg7JSy525TruJBP3Lz73WkRw/Z5QOzPxWZzSlZ4dsp71J3TR2iu9aL9HMPkHsPDf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2lLiG1o9lloVqbhln6QCu8ptW8O2ImKEe9TelJtwGzZ7FGCd03LRjArIiTRnXQypuEnYL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1KzaqzgNiY/k7fitbhIYJY7G2Zp4K72aS+QrHT+TMkJvKIYJYNBy2zNTqITe1QOB2JzTbs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EsBp6pS26LPmFEcGsJ1s6Z8wnmFInBbAkA2dLTwTzCjGCWUD+SMEdBCeYUPkax5WtP8A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shH8lpH+rKeYtE/CrJo1tqc9C0K7iiNlR9XNIUWdmSDly+KbilDsMtnR8wyB+6FN5QOF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4J5hRDCLQf/D04/hCeYUfyVabC3YR4hPMKHyZbaxbU4/hCeYUXyVakybenP8ACnmFJjDL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zCjGGW0/s7PLKnmFJDDbf+gp+eQJ5hSYw6hH6pmn7oCeYUBh9D+hZ8FN0lJeo0QMoosjy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o/wBBT/sBa7lEbChr8ywT0aE7lOk4Boso8U2pY0AgP5fulatmYerI5ykFUNBg3QAuwf8A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GSA5L1zy5EVFIhAE6KoWqHdA6lRQgfkqpgFB556XA4jCwCcuZ+22wXl1nxvF424/f1edH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9EXCJVlUXaKLBclGiKgjOiCB0RqFVTXVG4Ydd2hBR6MIa6sJzBuqu6+z2Y1cOr4Tq3FlTB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nbzXl1ofsPDcZ8uJ+/DtKVw2rSD2OzdV5n1GRRqCowtI0KNQtpMYxwymPBFbKhSbWEZ3MI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V9aUzXt2etUh7TQe+twkqbTG6FVjmsqAVW7scYIRm2LjONsZQNIDO930VvHC357xnxON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o5SpTbXqZ2NDHEyR1XeIp/PNbqN+c5SRa5hykQRou0OMzc2W6FgaKiUyqGNipKfLacJV2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+xmj4rtpdn0fDs614+/MPac0gHrqvU/ZxNlJQMBJSmp4wxIYVw5eVwYqvb2dP+J2n3fcu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eTxC3GYwNdl8nKbmX2sMaiGzz5IHNc3WGPdPzAg9Ckckx2cHiZLr2oN4X2uhfC6/7/Vik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8TJGdV0hy+T5rQcbKwyZC3AY2VBCqGBotwJtGqrMrQfeukMSkqySB80AgEBKAcdEIUvK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yyydYxUuJ5HmvNlk9Oni9I4Ko9lhdNzhDnmZX5jxDU35TH35fpuh0ojGJdphrw5wXyNu3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DnQ5sKNuktoMLUK2FGJjQhJ5hmO9vmT0uUHWHpDxVtMw2q5lUDl3m/4L6OhPpfL6rtk4/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Pi3Rd5eWJezej5wPod4gLCQ0PuIHj2bJXoj2uOcuJrEuruknZo8hoVymWYdfxHZ1r+/s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NDzs48x5wsS3EOexLDrililK2dPbVMhaPMwJ96i07g0jQwCnTrHIKVAA+ELUQ3HZxuO4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pN2byPisy456jmrq5NasHOiNB08lzlwnO2yw6wuhdszUzLYcR+6ea1GLeLrMQtK1ne2V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SZGpmfwWtr04502AoOfQc4MEt1IR6Im4Ydazr52GmzKHCQ12oPkjdsavb1Hsc8s1bo4Hc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a1/FGFZeVcK6XuTW9r2eoe8V7Ph835Phj/Z1SeVeqf8AmK+Zr+52xbcLm0EFF7+zP8l00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29y+njw4SXKPBaRo7oXHrZyB+WeSBhl22sSTUgnrsopUvWmO7xqFpGphBKiLpgeXOqGRt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ueZ9khBl2Zf2BNUEumERjYkLh1WKIf2Ybs1BH54hsCtOm86dUFppVTck5iWhsyZj/qgr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oGk6CdvFAjSuXbNe2TtPNAUqF0K4zl0c+9uglUoVYaBmiSSJ+CDKsy4UwyoCCATJRC7A1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QRkAPxQYz6N1nJD3ZZjRGlYpXAe7V8ciJQUstrwPcYfsec80FzaNxDw5r5Pggi62uW02t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IuY2u1oHYvdpEl3Pqgz6TC62ptqZmujXXcoNS+0ri+OlTsS8agyIhAW9rdi4Ly2oN+9O6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q8uzNBadXDSUE6zblopgg1H/AEsmjURTWtqzyH5X7bHkgz7WkKdIbh5AnXwQa0WtxmJI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oJUrS4pg6Eu6zCCL7Ssabm5HF7vpByCLLS6ZSLQxxB5zKCbLGqabWOBABPtBAV7CqBSLW+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OH3L6zSaZygz7Q0QbvkEZIoFS1vrfXfN9y463DWLbrwfLsJQHVBgVD84fNe7S4hxnkxz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OxDDGNk9x5+5cs3TDl59We5uj2kCOa4vRPDCpVjTqBxCIudc9tWBmBPMJRbpOGiHX7J1a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uxr1s1F4YdSOSMzLnaFs29v8ANWJBZqfFFt0tMspsDaejQiMa8s7O8qsq12kvboCCirWtb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jfZRmWNf2dC8awXLM2T2YMLVKqsrK2sGvFu0tD9XSZ20ShdWcH+2A6OolWhSXRGUQByV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E6oQNCpuFTqr59oojX31vc1Lhta3u6tGAJaDoddyEE6d3VYwCpUp16gGpLQo1Suve029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5eXmNlCkql9ZstzUYIcNS1lUhCmPZ4zTuKoZTfd0yeYuH/gUKZdXEKzHBtO7vnEGYFZ5H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bq0tm1Bd3xJdlym5dufOShTBo8TXr3AuurzMd4rvj7ChTPr8RuoU2urNvKjHDvPN3Uaf6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IY7Vr3vzbqpoSO7Vc53PxVR1eEXLK2BGq1rA4EiabcpMctEGFw9imTEHVBRyzoczjsd1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9ZcbnJWqEOLSZ3/BYkavhy9pWtxW7WpTyGnkY4CdZBjw/wAE3JbrcMxO2r0DZljzTeSz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T4puLc1xBgXybUzW1VvYPJDWEagchKUrSijJGZg0KyO24bs7SrRpVuwp52/SPtStRCzw9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6fpfguuMU82Utr+a6SzJt1uaAO8n7isavtMW1XjdgoA7aKwPN7w5+J78jbtcvvACkrD0O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7l0jhmVvNaYkFFRKCFQwJ8FBpsRu309W7IrBz076i8D9Y3RwPitRjZd9nMYtbFju1A8Cv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YNZK8TyERqgRKMoHyREfIICPFBoX0wRsfCBK9n5P0UvGb9mS+uWtiBUcB1iV78Pa4ZMc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GDGO2XP5wLGr7W8HqjwSZiAvDLqjlJ3UVE0xzWmjp0xmPkggWa8llDyIEWTyQLLBiECj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aJGiB9mOhQHZDogYpwengglkaOQQGWdAEEhSPMQiZfDV8Usczh2/cBIDPxC1pe4z9rzB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nMQBB58kyHslCkBSptjK0gCIncArwZ+53jh4tdR6zWA2D3fevbh7XHJUz2lZZdv6OP228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XLW9rpg77WPNeN1RFImdEAaOmuiBdmByQaPH2GnimDVWgx2zqZj6WYQPtK0rfilJ2WUS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zvCBi1zbaAdVpSfbhukgoK3Ux0QVluiBZAgRagWVA8k7oAMQItE8tEBG6CtxOw6IKzTn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giWHmNEBkEa7oI5N4+5AZEBl1QPIgeXrCBhreYQOByQAb4IHl10QSy+CCQYOioAzVBue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4vuK1izk9PO5W5cTbsEDQYV3+0sH7h+9erp+WM0D7S9ny5sS8vqNo8NrZhm2MKioYnSc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BE4nSP8ANV9P3FAvlJn9DX/sIGMQaRpQrn+oqD5RBGlvcQOrEFbsRaHNb2FeXat7igmM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g889Jt761dWlE03M7JrnHPvqvLqy+D4xn3iPvy4jWTK8r4s96RJVECQiwUjkVGiPuVET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U8wrLpjFsG5EkmFImnowmuzIwbDxdV+0qD5tp0B6rnq5/D9B4V0c6uUZffh2VC1AosAA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sY2RsRBq2tXPSnLzHVZWq7NvhlyysQR11HRBtrvD6lega1hVLazdcpOjvBaiBrcLxbtH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GHMOx8lR0lpiemXNodFVyiNPvHyhfYTZXbjcvpNbVAJzbKw460xt3ZPPcVcw4lWFL2Wk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mPi2pGevnX5z/AHlihxDpaY15Ky+XXZmU7kOGWqM3isbXGcKm4PsQ/Wk6f3TurHZL/NUWF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TW4ufJbiLWznRQ+YRZUNN7KjTDmvldcHfQmtWPvy9usX39xY21ZlSiWvY07ajReqOH7b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j/SUZ/hVdpSazEedSl8FZIefeli6vBVw60uHNNJwdVGUR3hp+K8fU5VD2dJHqcxhNuHM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6+MJ4jTqVrmlb2jC+4c4ZQ36XWVIhZmmNVa5pqMeIqU3OY9o5EGCkx3Z5aDF8EqtwNuLt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RHd0kfaCvr9BnX3+T4niGN/f5uaqMka/YvuR3h8LLtKvKRsfiukWzMweY8wtoYd4LUMy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oMKIlK1BaTXAbrcMStDu6ukMjMlpQnollDMOaFHnAQ2lnE6hRaIvHJCkHVdFmZajFS6p1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1Hk7Bcspt204pBoc94buT4rya/DvoReb1vDminZ0GN0DaYjzjVfkeqm9TL+b9foRWGP8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dMguLfgvNPD0w7PDO+wP57rMNS39rV0E8lqJZbCm4khwmFqGcp9UQ8D9PtsafG9vXAdl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C92hjb5vW++HmmWDlhwf0Igr1xhLxTm9t9G1N59D+NhrHdoX1srYIPsN5ea644055zbX2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rXNXKGT2YadTHNcZibMcYdXaWVZzrei5tQNazuAtJDBC1ES6xMQ1eL4VXbxZZ3DKVxXo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OuvkpjE2zMwONKtSjaNs6FC5qVHiSadNxA7zp2HRXKJlns84q2GI1HB7sPvQ4/RNF35Ll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x6uEYpnn5Mv9tB6u/wDJNspba29PHqT3PFhf65QS63cdG7cvErVS1Etiyvj72NY6xuwG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s+xO7cSz8Hv8AGDVdSurC6LKg9s2zhH2JUu+nVtlfC/zNp9hcljRoexPPTolS9O6KYuS+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oSaLhP2JMSY5wz+FrS6p8SYd6xZ1g1tUTU7Mx7ytYRMJqZxL1l+rp09y9Pw8XyOF9MNd4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52t7nbFuBsuKgoqi//Yqn8P4rpo8s58MQ8l9PHhwktFpFTq9MPylwB6ILSQGlx2jXwQpQ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hCiF7bnXtRKJtHrtvGbtAhtRdfWw3qgIbTN7bACagh23ihtWG5pAgZ267aou1E3dAOy9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yg6o5gqDM3cIUXrttGtZnxQoxfW5E9q2ChSylVp1pNNwcAhSNa5pUXZaj457IUg6+oND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X7drspqd7yKFLGXlAuDRVbqhQF1RJhrwXbnRCi9bogS6oEKI39tkzCoI2mChRHEbUMDj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IXtEwc+hEiRCFGbyiIl0jrCFEL+2c4gVZjwKFE3EbV1Q021hnHKChRtvaDiQH7eEIUVT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xjwEoUj8qWsSXu+CFGcTtgAczoP7qFJDEbcn2/sKFG3ELdzw0P18kKWm5phpObQIUpbiN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6hXp1wSyfeIQV3V7StSBVnvbQJQW0ntqUw9kweqIlogVITiFsemb7lw6jhvFtwNl4XQI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Pmvfp8Q4zyS6yjieOGNdito92pbTI181jJ1xc5WZQqANewFcnRh1sMsah71BsoLaOH2j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+1HZXBFO3psYBo8DVUZoqDmgGvY12YAAlBI1hogia5nQoykbrSBoUFTq5duZPiggKsblA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dctB1KCPrA5IDtwd0AH66FA8wII5INZeYd2tYVqD8jhyP3rLcKnYJVuHONzed3aGs/H/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RQt2Mouc5h0dI+1ERwSg2hcQ7vOLTvy1CC67JpV3FjvJyK1+I3nb0mU3ava4INnhuBiv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+yNT9qI3dxhdrWshb3NIVKYblBPtT5rTEuSvcBZSvh2ZLqRdLc3KeUqLbsMHw+haWHY0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Vx6dPci20V5Ym0vjUGbsxsZlVGvxyqK1rVL57UlpJ8BoNVkc9TrCk6DPsoN/w1cvq3jW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dR7vJZmGod5i1v6xQaOzzkbDoqny5l9mKLzlpgtkaLMw1DpcPoup0Q8jLLdh0WoR2HC+t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ALpg4ZttsumTCVKfWaPmfuK5a3DeLaLxugQIqwPOKgzcR4gf/AKgj7VJWHolqIosH7oXS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TsioOKUWpqCWlBo8SZLXKNOXq4h8kYnbV6mttUBpVR4bz/novToxOpFfk4amW2bb/ELN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17ZkcwVx1MPVtle2tjTkMQs32r3CO5y0XytbRmMpePU0tvZhTvC8/fFw9pEmFOU5RlAD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qlUqWneNOskbGV7PyfoJeMY63LjF8OlV/wDePVe/D2uGTA5haZbbhoxjlkeYrN1mOaxq8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Lwy6oEQoonRaaNsHkEEHAErKER4IAA+KAymUCLOoQMMQTDNNvggfZoAs0QPII1QGQIHl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TL4avi4Rw5faT3W/3gtaXuM/a8pjUr6GLzp025jB6jbbcJkPaqTDDRM8tthovBn7neOH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toiG1ngf2ivbh7XHJis1crLLtfRxpi9wInNbmR4yI+yVy1va6YPSKbZf5arxurIqPloA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DEGn4toH5Lp3LGFzrasyr3dzB/6LSt9SaH02vBBa4AghZRcykSCRoEVB7Y3MoKnOO0la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4oIw1BAjVAiPBAAaoJZR4oEQgiQEESEEMvhKB5dNllSiAQCgrLTz+xAi33oCCOSB5RCA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qBhs7IHl5QgkGDnugkG+CBhqCQZ5yqHl66INrwsMuP2Z/e/ArWLOT0pblxSagaDDu/2m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/LGapez5c4MtB3APmFRS6g2S5ndd4IIfPM1MPHwKg12IXVw24ptogsbPezNkH3oMOo/En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vmPdybBSxj0amMue+m81IAltSBrqNFLGysnXRuaBuswcajg0H+EqjbtB8VR5J6RhUqcQ1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QfEb/evHqvz3jEeqPv5uTMTquOMd3yEDHJJ5EDKiwioqJVhSOyy2qcVViFNR2uiQ7YRU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N3FYyl7ei0vN1KdTZW4p5aNMaN1K8mU3L990elHTYR/JuqTM7YZqAsU9funcm+gH0YcO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ava0dp1CI6Th7FDUqgE6EwQtwjOx3AWXrm3lFsPGjo+kFqIFFrhz7emXmqcoEwfALWMd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nPw0OI4/cVqTqVGG09i7mvRjpxL8R4l45lqZzp4/ef0aGNdSZ8V0iK7PzWWU55TMpQOisu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mxxBESCszizMWvbXds8ByUxOCR7N2oBaVqJpmeyDmQNCCo1jlcwre0uERuV1w5ejS/iw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OWjqdJrzTy0yJXqjh+26f+Hj/KE6WO3FVjyKMQ0uPPZV3lA8QXlPHadi63YaRc1rqnQkf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Q9JeD/KWAmvQYDc2Z7VsD2m/SHw19y8/UYXi7dNnWTzPA6vaNMGRG6+VMVNPu6feLXYJe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szMrl1IE/RJBH4q4w4a+VI8QNFPiDGWEQBdvgeZlTLlrTm4hqscrl/onum09H2+KMdp4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bjbzqniDXD58a/WX2NLqu0Q+Ln0s8smnUZV1puBXv09aJeLPRmE8pOpB+C7XbnwWUHkr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AA3XdUAB8EQyHD/qtQGJ0VhFgDp2XSGTh0cvilofe8EsGVx5haLPJ1KpY7PXmspuLIOiG5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iVbxrpC5zDcSrc0zouWUO+mnZ0u0vaLCIzPC+f1mW3F7Oji83r3Zto4cSQMzKcg+6F+S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+nHoj+TU8D3b7g3FJ3eNGpl+KxlHpdIelYRcQ9jHaAri38N1VuG0YIOmi0kw29G4a+jTc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6oU3VawD2+uCg5+3zjQV9fosbfI8RyrP7+qptfCWCGi1A8GAfgvozg+ZObJFzZUbKpcM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c3QADclZmKXGbYDuKuH2kh2LWUj98JcOlSKPE+A1nhtLE7VziYAYZkpug2TLY3l/aWVA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ORom6EnCWndxtw2zR2MWY56vhN0SzOEoDjrhka/LdnH8azcLsI8d8M7HGrSDyLkuDZCJ4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s/7SVC7THHvC86Y5af2kqE2mePeF9zjlnG2rircLtk28d8LxpjVpHWT+SboKlL9OuFzt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3Qu2U6HGXDtxWp0rfFrepUqHK1omSeibog2S3zhv5p8JEVKXDGuHO5fyir/fK+dre53x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F9+x1PILpo8s58MQr6ePDhJclpGvr2VSpXNRr25S4aFBmMDzRLakZiI02CFtZTwl9N7nN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wolpDnNneQi2icIdkytqCDrqhYdhLjTa3O2W9QhYq4SX9kczQWtg6boWm/DXuqDK4ZRu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qHNe3LM5SELWOw5rnVX90OdsQhaDsKc5oaajRrqd0LI4U80ww1BI8ELZVla1Lam5uYSha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N2fLk8N0LVPwp7ntd2o7ojQQhaLsKe6oHmoARzhC0hhJzBwqajbRC2dUtw+gKREtOkoW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b4eCFonDC+nlc8T9YDdC1bsHLqbWdpABnaULT+SdGhtXUCNQhaXyY4uBFUacoQtE4QC8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VLCjTc53ayS0jbZCzGGESO13/dQsfJZLS3tNJH0ULD8KD6dNvaxkJM5ULN+FNe1oNX2R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aPbk7eyhZjCqYeHZiI5IWt9S7gaXnKNgBshatuGgNI7Sdd4QtkW9t2IIDi6ecIK7yxF2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3QZFCkKFJtMHNl5oiY2QRtx/rGiegd9y4dRw3i24XhdAig7IMF/tu8179PiHGeSXWUcB6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1p17Ll5/4rGTri5cVXFw1XJ0W03uO6C9jxl13QTz8gqEamiA7TTmggao6ygBXG2qKfaH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EopHtpGpSilVSsYIaSAlFMV7pJnU+aUUrLnTuUopJr3t5kBKKXU67jz+CUUyBVMCSlFJ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0PKELYWIVHEsbp10KypWr2+uZqjf5uJHmgwcTd/LamWez8EVgX5EN0CDq8Lq5LG3AJHcB+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xdEmferDJkgooz5REwgA3tOUqiq4tadVhp1KTXNO4P4ELI0FxwtTqVQbeqWCSTnGYjyj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CLXChLXPqVXfSe7TWB7KiumZVp1GZXFsEbSgrFraBjQ5oga6FSWlVepTbSFOidth4KjqOE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HT4Lrg4ajcbwtZMHR/a6Q8/uXLW9reLaLxugCBHbRWB5s0h+O3zgf8A4h8/2lJWHpFH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zKa0xJIpFBW4TKDU3zN9Co043ia0NazrsbIMZgF7Om1oxyjFw6nH0203CXFwwx4tL4Oq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PUfkvqa/QbtPzY+/1fI0OrnDUp6KLe0xS1bWtalKtQcPaZ/nTyXxdTRfWifMi/zai54Xp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Jx+rqF4s+mtjPRtgP4SuNQyuyf3gVxnpHL8PJUuE7kO+duaTQNwGFPwh+Gld+jtnRH8ou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/Nbx6RY6WY7n6phQ07Kf67l3jpIb2PPKkAQvLly+nLx3iVsY9fCAPnCdF7dKfS4ZNY3ku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S1y79oNT1XPNvF7AGHUTIXiy5l1DmbLKoZdVVNoObRBEtM7KqZaQEBlJ3H2oDIUEg0jdA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ZQ4PmgInXVaUolA8vI/cgYEFBICYKQjScan/ANmrsADZv99qul7mcnlR32K9zzyttwO1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6Dmrl7Vxe2saW5QWwRAI9y8GfLv8ADxPiQRjuJHVv8oqEeBzGV7NKfS45NezV45LcsO09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NB06+I/Nc9X2umD01o10XhdgQdggQZrsgllQVXtuLm0rUH+zUYWnfYqwNbwxcvrYPTpV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/dPL3FWYG3zubIlZEZQRdPJBHUoAhBEsPRBEMk7IJinogiWQdAqpFse9AEackQoCUUjl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tolpP+CUibKYIOYyUopAsE6jVRbBYhZEAc1VVvAnQKgYDOyCwNnwQIs1hA8vvQMNnooq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RDDSeSBhh6IDJHIoNhw80jHLQ8s/4K4s5PSSZK6fDikED3QYd7+voxtDvwXq6blnJDmvZ8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IDyRPgqrEvrsG2qCi52eNCAUGhqVb027AKlbtA+ZA5f5hQbfDrkeqkXHaOdmO7UFvbUZ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EC9dybgvHlqgpr3rH17Y5HjvHQt12KDL9cYT7D/7KDjvSOLanw/cPpUnNuaz2w7xkfkuW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rjTyhly5hLXtkDSRuuOWnb4Wr4fU39/utFRj9jJXOdOYfPy0ssZmAQVzmKZ4RIKlLFIH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epUqDsreD1V7OkRDHeDMhS3aIjtDfYJhbKdqby70c79Xrt4rjnL9V4P0cRWpP3htMOZn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4S/Tw2VAdkCsy1CZqSQIknootra1oDTE8xqIRLa6mypZ3BqUh3CdQtwsy6rDcaztDD3Q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jVF9zhFZ1q05i0mfBddOe7weIYzqdLnj/P8AtLy8TA5RyXrx7v5Zn6MssZ/U4V2w5JBs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SoOyQGohXbCVB89VKlJSJa0SXALUYZSRGXwqNYF+VkuPWF3w0J5ejT6bPUlnYdSJumdp3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Kfc6To9nL17Brd/yVb9ym4Zc2vKUfc04qIhm9jWkxTojyVdJkjb1c2bs6ObTWFI5ZllMpv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FrwWwOhGqzqd2sJp4PhtB1ljFzaPEdlVcwjoASAvjasVlL73TZXjDH43s61I217bPIrU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FnDLu1njcqLK7q4nRdd13F9eocz3nm5TKO7WLJq0BX9F/FTIBdTqUXhs6wHtk/AFd9F4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3r3RL5cwiHEGQYSymRSvazBAdI6FejDqdvZwz6eMu7KZiQBGenHkV68Ovr7/AMPPl0Vr2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zSfgvTj19/f8Ah58ummFra1N21Rp96749Rhly5zoZJhzXbEFdPNwYnTyhIsHIfBa34SzW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A490kRmW4ywScZWBu63GeDOzIw0QnmYJsyHdHNvxTzMDZkRewfTYPMqTrYQeVkXb0m71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Dyc/yJ15ajesyegWZ6zSj7LUdNqz8Kn4ha/XJ8hK5Zddo/b/AMOsdJqsepiVEeyHn3Qu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+j0Y9FPyxqmJkzlpe8mV5cvEPv2HfHomNUva9TQODR0Gi8up1U5PThoRi2PCrHVsftC6X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Xg6jVmYe/pcI3PWsYuOzwpwmIbrC+ZHL7M8RDX+i6l2tteVT9OuQPgmcrg9DZRcwh4Og5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NIAGZI1RW8oEU6DGzOUD4rUd5hjiJaPGZqXpP1Qv0XRdsX5frpvUliU6eoBGi9254Zhs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6Gx+zVTv+6uGcu2k+cLjNUrF7MpBA6fVXnme73Ythhjn2dRlUtZnBBaJmEt0iXsFHjGlX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7t6b2OOYfRgfcVSMe9vH8Xtwbh3Ztbl1jULMpm076Dh3SG/ELEuKvsSPqfFAdi7oz4hA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B2Jn6B96tibKBLvoe9LVn2VhUuKrW02tc6RoCPIJOTrhi9Q4d9Hd3amzvLt7KTqVVlUs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ybzmns79XGY57Lt8PFPukcMf7Nj/AH1Q/wDOV87W9zti24XJQgx8RMWVWfq/it6PKZcMU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kitIw618KVbIGknbdBW3EprGn2RDhrvupZSmljGdxHZbDqm4pOhivaF/zThl5puKKrip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D96big7FXdi1/YxmB2KpR08VzOa00yC4TqUKSOJSR3NdkKV/Kj+3NPsdAd8yFHSxUPJB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K56biKerddShSdtiJq03OdSylonQyhS0347KnUDCM4kEoUpr4qKQZlpEhw67IUbsVHaZ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kvlEds1hZuYmUGc92Wm57W5iBMbINZQxc1Wn5kNcBzdKFA4rUyl3ZD80KXtv3uoGp2EwY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BoIpEEmIKCq4xN1Go1vZtPWTqEUjidXtWtFNpb1QpBuLvN0aRptyiZcTqEKSo4s9+j6QZ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Kjw8iiNNpn4oUT8TqNpF7qTfDeEKRp4rUcwZqYBgzEwhS1+IVmtaWsaSd9ChQGI1XVQ3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WNbIGjKZAMGDH/VBS3FKsOL6bZbuPxRKFvideoHl7GgNI2QpmWFy6uwmoABsCgrvrx9Cs2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Bm0KhqU2ud3Sd0ZS5IFb637PBpXDqOHTFtui8LoaQF/iqrBeO8fNe7T4hxnkl1Rz+PcND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Jo5WhkZM0yfMLM4txk1p4EBJjESP/AMP+KbTebeB2tEHEXn/8I/NZ2NbzHBLP/mDv/CH5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Tf/mDtOXZD802s7wOC2nU4g/y7Ifmm08wfoXT/wC+1I/4Y/NNp5g/Qql/36pH/DH5ptPM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6v/hj81dpvS/Qygd76sPJgTabwOCqBHeva5E8mtCuw8wfoRan/wCLuY8A38k2HmIngW0Mz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k2HmIDgGxBk396SeoZ+SbDzE28B2M63l2f7H5JsPMSdwHYFpBuruOktH4JsPMJnAuHUx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n8FNpvS/Qix/71d/Fv5JtN4fwbh9JpfUu7oMaJLiW6fYrsNyunwthT6TKrL26fTeJDhl2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CmBOqZ6uJX4dyDcv/pTYbgzhbAGPBOI3xceUt/8ASmw3JV+EOHz36l5iPe09pv8A6U2G5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7V3iWuvtD/0psNzYM4ewCnTyi6vsrWgCXbD+yrtTcdPBOHy8BtzeuPn/APwptNywYLgY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/gpRuM4FgR0Na8/tf4JRuTtcEwd7yyg+9c5u4Lo/BNq7mQ7AcKbLnVa4A1ntJ/BNpuVfJ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8Z/BNpuSpYRhFVw7L1pziJgPMa+abTcV1g2D2zmNrOug4zlh/wDgm03KGW+BteGtde5i3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bmwpcP4ZVGZouDIB1qFNpubSys6NjQNK3zBuYnvOzJtlncyCNVZZlK3E3tP91rvwXLW4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oIu1VI5ebWRz4vdGd7h/94rKy9KpHuDyXaOHOUiVaLIohO2QQdqisO8bLSYSi3OYnSJJP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3KJOcZh5VxBaOsr54MNYdWRyX6jodSNTGIflvEtOcMpn78sfDMXvcNrNqWVy+kZmAYDu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mjN4NLrZwl1tr6R8Qptay5t6NaOYGUuXzc/DN0/f8vp6fjE4xX3+zYD0h0nN1tyD1aR+K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y9P7YuPv+GDd8fF8hlvUP9f8AwW48N+/ZYnxb79hprvi65rAimwNnoZK9GHhsR3+/3efPx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D5fvv6R58ci9MdHi8s+Izf3/AA3L8OaRqTPid1+By5fupeKccUPVuKMQpgEBrgYj90L26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LtDLY4OA7EbSSZ7Ru38QXPNvF7y60aSTlOu68WXMuqPqbT1+Cypeo09ZBVVA2VOdA73I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P1NhGxQSFjTjYoF6lT5hAjZMGzSgBZUzyIQS9SpHk5ZQepM5ByA9Spzs7RaU/U6cwAUE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0pjeT4oB1vTgBkykI5zj+3ps4Wu3n2w9kf2mq6XuZyeQAgHkvc88sqwAN7bzGtRo+1XL2r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wwzpDd/BfOz9zv8ADwfjCmKXEuJtaAA24d94Xs0va45NQz2guksO29GRb+k9JrgSHU3t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V9rrg9c9XpbwV43Yuwp9ClA7Cn4pQPV6Z6pQBb0ju06dFYGgw6ky04oxG1Iilc0xc09Z70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GkfoqUD1elGjUoAoUoPdjySgjQpEeylBer0vqJQfY0x9EJQXZUz9AJQXZMGzYShB1MfVk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9oHggs9VZ9QLVAFvSB7zBCtCRpMiMg+CUis21Mj2AlFom1bPshKU/Vm7FgSgnWrY9kLIX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jfqNQL1VmvcagPVWn6AQHqrRu0ID1Zv1W/BBIUGxBa1Adg2fZBRTFEb5QgZpt07oUUZR9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IQIsBM5QgycKOXE7aAPbH3q4s5O95ldPhxSHkgaDEvP1tL3/cvV03LOStez5cSVUnva2S4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e0kQ4QVBDOw82oFnZlnM2NkEHV6LDldUY1x2BOpQU3R+ftDpq8/3SgyhoUHGellpPDVF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BWbYyiY7vGXBwd3vtWqcMvUl2zA2HRHUcknC3PLTwyiibWGY5XQPEbrnOjbx6nRRnwkbg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l558Oyj7/wAkboDRw+C5z00uOXRZQYrtI3I9yxOhMOc9PMIVKzDoHhYnRlPKmFL3tiQR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NthZXt3iFWjauccgifILlni/T+FdVM1p/fh3OHW7W0g0DbReaX6rDiFeIuAuqdvTPeHed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WudzSeWq1Ra19QPquY0yW7+CtFrK9OnRtM9Ux003RaWWOH06xDyC0HXRWGbpVV4kGFXN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NRt5r06eHa35fxfxeNCMtL+f+/6OMqVC+tUqGAXvLyBsCTK9MRT8Jq5eblOf5omqwDVw+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CZQNxTGziSukdPMukaEyrffNEhrXEhbjpXfHocpUVb6rMNY0Cd5ldsell6MPDZn7/wAg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9F0jTiOzvHh+3n7/AFZNpTOYOIM9d1qoh69Pp8MeWfTLWuJ3WomHpiMceGbhjHOuS8hTJ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F65r4PSJ+jIC4vVh2iG1zN5uEo6SJHhKBgmRslWXTyz0nYUcNxeni9EFtC5htYt+jUHP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Fy+n0epfZpb259cw0uogdoBIBEr5sR3fTu3N4NiDHVqtK6LaNZpnUQD1XWYY+ZdLhWHYZ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K/zXj7SsOwzDYNkaea66TwdU8NmAIG69cQ+fQJVooJUHcwFKLEaFLn4N0F70rOeCsZNu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jFIucSJcdtlqNXOGZwwl1vGmJ2tbAuGrXDnFjrei41y1pHe7u588yvm5s+Vi5M16nOo6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UXVXu9p7j7083NfLwRLj1U83M2YIz4pOpnLVYBZvOSsS5KXHyVPwsU24y1GWUEVf0T9S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iipmHR8B0nvxxhYPZaVx6mYjF6ukxmcncca3Pq+FMYCA6q7L47QvBi+vPDqeDLFthhNr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M81z1HTTdXi4DMNosbo6tUDQFydJZViOxsS+dhAKqWzaTj2NIEySZK66UXkxqTWMsO6a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D08VjD8p1U3qSrFPoNV13PPLIxdv/ALB44HDX1ar/AHFnJ30nzFTd2bW66x8F5pnu9UJ9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q64c/h62BJildPb/AGmg/wDlWmt7W1Krne0SVmZS7UPOqjCJQJA0AD5ILWGHCVFbnBb8W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mGRKTDvhL0N3HF7iFHCaJd2bK1x2b8u5Ac0fDVaxhNSHt9RsVCBsu8cPH8lwx/sr/wDNU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c74tsuSpIMTE9LGt5D71vR5TLhQ4L6ePDhKMaLSKH2tJ7i5zSSeaCPqFHNOUz5qUWj8m2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pYZh9Bs5WmHeKbSwcPoFmXKcvSU2ln6hQyNYWmB4lUsCyoZQMmg21QsvUKB1ymfNCz9Q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WBYW4cSGEE+KFpttKI2aPehY9UozOXXwOiFh1pScIc0kTMAlCwLSkcvdMDxQsnWdBxBLTp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ZDG5up3QWspMazIPZ5hBULC2GgogT00Qs/UaH9H8ShZttKLSIpxHiUEhQpZQ2NBrCAqW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eaJuR9TtxHzYQ3BuH2ufOKLcx+kENyXqNvOtJqG4xaUW6BgAOkIbjFrRaIFMQhuHqtAt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SbsxvuQ3Im2oEyaTZ6whaYpUwAAwADkgh6rQ50mfBE3GLagNqTfghuTbQptEMAaDyCFh1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MIJtAaIbEeCAKBWn7eyPqFcOo4dMW2HKF4XQJATtiqrBf7R817tPiHGeSC6oDuliL6gY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Dd0OT4S0MXdA6CqNN+SWGLmk5sh4ISzarde24dlL9vBLNptvbdzZ7QRslm1L1qhqDUCW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6jwKptS9cobmoADqhtQZiVq8HJVzQdYB0Rdqbb6gfZeTP7pQo3XdJo1dHm0hCkfXKMSX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aE+2Z8kKSF/RIBL/ALEKBvqJdlBJKJtSZd0nAkE6b6IbVdS4trker1G5mv7pa5oLT5hF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tKkylRb7LGNgD3IKalSyJDqtFpkbliBdph4AigwAfuIGKtg8j5lhPiwIAXFo8Amg3T90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cEnowaKWUQr2Ts2WiCOvZhLKZdGnQezM2iweGVEpLsKR/m2H+qhSTKdOme4xrfJsJYkQD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Io0h/Nsn+EJYkGs5NaPIJYRp03e00HzEpYj2FIbU2f2QlibWho0aB7lLKM7abpa7QdYU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BPJp+8fkuWt7W8WwGgXjdDQRdoT8Vfgjl5nhet/W8arj9qysvTm6tA8F2jhzkKgRCKBEI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v6Eg6JVl04XirC/WaLnAAPpglpXv6HqJwyr78PB1/TRqY39+Xm1SmWVdQc209F+nwznKI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DKcfyRg5tXLpOVOFwmdgQpakTJ70paHty+KVLUxEJBTbKboekPAgyJjwlfzd/TngvpMp5O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x8GObAF6tByzcsCAe7tOi9Lm2GFuy31B2pIeNR5hc828X0XLjByzovFlzLqNY9lZVHvH6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LnfVRVlNxIiAIQTJzCSJKBADVAvsQBCAgDkgiUDGyBGAgiSTsgg5pcdUAG+P2KwOX9Jm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Sn3eveC3pe5nJ4yfaXtl55Z2Dsz4lZNJ3rsb8XAfimXtXF78XQ53mvBly7xw8J9IDcvG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82jRenQc83Ot9tq7zy5/Ds/RwQ3iyzIJEh7ZG3sOP4fasavtbweyyvG7QWbqoozBAF4H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GPP9VxbDL+NM5t36cnbfatDeh2igMygeaSgReJiUsAIhAZggCeu3igbQTyQWsAby1QSJ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lBEnpKWElh6HdLEo00Swe9LES7dLES7TRLClWwydOaWUi5xUUAk7oCSsoSB/ggJQIwd91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OcBugswyXYlbn6IqD70jky4ehDmukOKQRAgxL0fOU/f9y9PTcs5K9wvZ8uPyitK1+J2V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aA2CDzQVeoZKlM1HwGuka84hBTSw+qxzprNLXCNHSgicNYKDrft9D3i0+aCNzghruZ840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Db7UGwudKtl17X8CoMtnJByHpJumtwOrRfT+nTLX+OYfhKyzk8kuKTKgJbuo4fLUVqTmO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pBEnQ9FWZSBJdugCJdJmfNAie7ElCFb1mVVTB1HwWYWYdLwjSzPrVQ06Q0e9fO6uX2PD9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hQuGUWVKr9Gt3Er58PtSwMHzXdSrd1QfnXS0eACswuMumqup2OHVbgj2Gn47JCtdgzS8tL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izG6ramJ2NmNRTBqv/Baxgnu3FOs20w2tXqGBSYXmOgGq1pxeTGr2xeJ3GJV7q6dUe90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YemH47qtDTy1Mpn85ZFBoqj517o5AlenHF4fw+nEsntGNPzYGaN1tvy64RaXOJdq3yRY7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TIVWmVTsXVqVN3skarMyUy2WzW05MaHmsNQuzgABoEKNANzkHxVG0tj2fLWN1Fh6FwUKtf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ZE84XOXr05bSth1w+q1wq+yBp1iBHv3WZdV+G2lW2cTVfn7uh6/5hVGyQUXlrQvrd9vd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4aH/ABWc43RTWM7Jt5pxFww7Cr2qcLpuq2TaYqPYDJZJI0HMfcvl6+ns7vr9L1MTFPNu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9k7wuGOb2amO+LaTDWi3vXds6sylUaWO7KQSCF3xl5NaKxpzEaBemOHzJ5RG/JaYkjui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iihu6DLxGqKlK1YCPm2GQPxQYRA80C5oDSUDhAQgYCCSARBsgIVhYdb6OryzssTr1L6o2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DfyXn19Pc9fS6m3Jsb64/SfiSjTtifVKWuvSZleTKKin0oz3zT1HCXlz2gETyK8sz3ejC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3eIBgMst25B5qW6XOTZuuA91K2b9HvOViJln2KMNx62usdrYZSeH1aVI1HEHQEECPNfQ6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+s1t2NNmX0yfaBK+t2iH5/LG8iFakHwXCUnJrHE8YrMq8CY+5hBAt6o8jkVy7wuGNS+YH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/h6toaHHYIzttu8Kh2BYgyo0EMrU6pBH7rh+XwVbqjx1uH3DqNfC2vpPqj5y2ymG6bg/g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E7skR5pukbvAKFh2tCpeNdch5qMqW7RqAGyHTtrB8VbKYNS1rNtP1TwGPJlzYMRz+C5zn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UTElJNBJ0B+CvZaTBICztjlqY4b/AAlxGJcPtB2rtdt/vG/ktQZcPq6uJquXoj2vL8ocM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9X++V87W9zti2y5Nmgw8V/Yavu+8Lro8s5KTuvpY8PPKJVGuuK1Zld2R4DRpEIKRXuu0j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y5vBUcNSJ2hBbTuK5DgXOnkgrdWumUR2jnSToQgjcXVy1jezc+YOwQSNzcCkzO50lusB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05nZeoH3oLBc3FOpIeXMO0t1lBjULi7NQ5zUyuadCEEm17sUz2jnhwE7bIIsubkgd+oSP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bcjng+AQQfWvctLsnOLjoRGqDKq1q4cDnLS1mrcv0kGP291mce0ePBBSLi7LyA6qR5FBa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h3PRBNtW47PKX1A48wgnR9arjKKzhPXkiHcuuaOVoe55PMBBRc1L6dO1LCBMNRG4ouL6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g1TTdZ3NzVDvAiEVFtK/Y17g98lu0/56IBovAzvdrmHgUDd632Rg1Q7wkINhhrqootZW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N6IAboGgSG4+SG4kU0Yko8UKIo3EnaCcQH/DJ+0Lz9Rw3i2vNeH4dArAi7mqrDfuV7tP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tf8AJQRqMDonlyQUV7alWdLjB5IKhYU5IzyfFBIWdNrQG1MschCCFSxpPOlSHc9Qgh8m0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MWVMadqdvBAfJ9It1eUEvUrdumeI6nVBUMMtmuOWs4czJBQWNsqEZhVmOYIQXPZQfTDH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2lAj9ZlHSQgr9StQdKg+IQSNnbkD5waeIQSbbWrXZu0aHHq4IG5lrGlZjY5teAgkKVs1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7dBeWsrNAkOE8tUFT6Nu55zRm8XID1a2y7AjzQRdQsm6OyA8hmQRqU7MAS8NH8cIGKVm4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0QJtvZ5nCnUIdziogsY62t9O2Demd8oLRc0Dp2rT70ExXpEaPbHmgO3pSZqN7u8lBFt7b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xc0D/Ot0QL1q3cMwrMMGDrsoJC4pOEh4IHNBA3dCP1rfigsZUZUaCwhw6hBLYlSBZa/t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NVvFsV5mwoIu+5WVh5ngZLrrN/vD96yZPT26NHku0cOYlWiyRCQIhBAhBRXYHNKK0eJWo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lFvN+KsBeKjrm3ac/wBJsb+S+14f1d1hl8dv7Ph+J9B2nUx+e/8Af9XJ1KTmPhzYIGkcl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L8zlhljNZIGY726vcjHGDA+KzOUwt/kB9qt2u1KPEJRUPR3E6wv5u/pLwr0qMA4xrkAgu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nTyXq0HLNyPP/ABXpc2XY/tNLUiHDnHRc828X0pRPzFMiDLG/cvFlzLqk4ydQsqjA6oEf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KCJ0KAMIEQgYaZCBESgXkECIJKBkFAeaBFqsDkfSlLOEjmPddcUx95/Bb0vczk8aJkzK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NbUxqwpvAIdcU2kxO7gmXtXF75kEnzXgy5d44eGekxnZ8Z4iCIB7M77/ADbV6dBzzcvzb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8Ov8AR7pxXh2p1cRHWQR+Kxq8N4PanMOaV43aCygqKTm+5BHJ4oDLqg13EFibzCLqm0DP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tCzCLkXuFW1yw+3TBPmBqoMwt102UESNUCDSQgllgDZAttBqgk2lIBdp4ILcsaAIGRsg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AQUC30QE9AgDJQRIJMboHlmdNUCI81RAgyiphumu6gI0QELKAoEgYAO6AhaVFxA3IQUvr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01QUG5Y8y1rnN5QgysOql15Q+acBmGpSOTLh6LGq6Q4JIGgxL4a0+sn7l6em5ZyVDdez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TjtHNb5laVD1qj/Ss+KCi7fRuGgduwQdYKDAuLaiaY7C6Ae06S5BMUaJFOLlucNLTrvI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0NFZgAEboMe6uKLq1rFRsNq7+4/moMj1uhpNVqDk/SlWpVuGIpva5za7NAss5PIWVHMdA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RUbrutQkqH2rSYGgW2ZVVbNwcMp0CIj6vUPsiUVF9vUH0VSFbqNTct8FFVGk+fZOpWMu0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HDlFtrY0g4DvAE6L5HVS/T9HjWnEocQ3bapZZUTBeYcR0lccce1u05txZt7GlSphuxGqz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74Va1lYMEtzirV15DVIaltbB1NpGgECSUpGhs7s4hxJf1aImmxzaQMb5dCtTwkcsjjnE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IiteTRa0HlufsXfpcbyeTrdTbi8wothw8F9zHtFPzec45TMyzqbZ0JI8FuJefLYyKVMBw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oYImJ80ZmV7XsByxqpMqvpPOVzdViVQLnHujbw6qDIp03Fgk8kaXgCm0QNdFRk0qge8iNV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G2c+17N7zU1aJXOXpwdS6+rz+w1fiFmXYxe3BAizqfFUX21epWzCrQdSLdpKC/n4pwT6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avWPa1zTb0xBE7uf/AILwdTO510rwcLxtwH2bK11g7HVKTiXVKAGoB3LffyXh2PpaHUbo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bng+zF5YUxXpZ6YL2amDofvXSOzlq6tzT5RxW2NtiV7QO9Ks9mng4herHiHky5lgc11hg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gQKEUkAgiUESYQKdUDBQTb8EBzQCCYBRDAQEaqrCyix1So1rAS4mAAsZS1pe56zwVgow6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YLuoHRfN1cu8vuaOnURLr6z2NDaVEHtnbuH0QvNVvTPeGvxHHMP4fIbXuR6wRORupH5Lt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8acOFxzjm9vKzhh029NwgkGXFe3T0bfP1evufv+GTwJbV7k4ndM9YPY0QHVKThmBdOsc9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/PUnKZln1MNxG9rXVXDrqtXeBr2lSHAe7RXuxB3dji1BxdUqu0hhipIaVjPUmOzrhjbvu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23GcvDa4l2pjIF2xzvEnGpeLMw5tSgBRa99Z+VrG7fZ5LhOtUvRMemHR4Xww6u81jRfk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6vVbWccbbSx4Xucl+KlPIa7abA0u7vdmZPkV5/xyTHdis4Jv2lma5taT+rSXEFPx/wB+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dcAupYkxuu7mbrE+JxHb7/Y2pO9GopmKmItnq2nP4rnPisff+janbcG29g7N8oOqP1aQK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/v/CUyH8H2rqQpnGHOYCX+yByXOeuv7/w1SDOBLF9NrmXlRxIPfABnwU/HStB/A+HMrtDL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zN190Kfjp+/9LEJfoThxbUbUq3fej2QB+C1HXzP3/hModFTw/B2NwbDqFq1lejlqmpl7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r39P1G4yj0vXKpl595X2Mfa8nyfDQjCx/wAWqf8AnK+fre51xbU7Lk2EGJio/kFXyH3h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fwX0seHnkoVCyjogDAGoCCAqUpIzsnpKAa+m7RpaT4IJGGjUgDxQQdUpNaC5zBO0lAjW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aoH2tL+kZ4CQgBVozGZkoAVaJMB7Tz3QDatIuIa9pdzAKBGvRG9RgjxCAFxQIkVWR5oA3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mgDXo6S9s+aANejImoyfNACvSc8DO0lBJtak4QHt031QI3FGYL2DzcEE6dalUdkZUY53g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o5rRykwggK9KJFRu8boqxpDtWmQgg+4oU3BlSqxrz9EnVES7eiNMzQgTbqi50NqtJG8F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ADx0QI3dDLIqNhAvW7fLm7QIGbuhp86IOyBOvKLHZXPHmgj8oWx/ngUNpi+tzs+Y3MFD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qAjyKKvp3NKrGR0+4oxKzmjXwDoiTIs/9on/AIZ+8Lz9Rw6YNrzXh+HUKwIu2KqsN+5Xu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RXVCQY99RfWpZaboPigw2WNUQHEZh0OiB1bG4dOo1/eQY9TC7h5ZFRjcp3JKCfybXMguY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rTGlRvuQSdh1d1TMHMGnMnX7EEhh1QADMB5FBlMtiKRDg0viA4hBjOw6q9sFzD4yUAML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7DHuHtNHNA/k0uLC5406DRBSMJearnF7CCZ0QWfJ1TQB7QBylBJ+HlzHNzDVBUcIcWhud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g2BUBH3IMmytX2zXhzg4uQRqWHaVn1DUALuUIBmH5AQx7QfEIE7D5M9p3tttEEThjizK6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LiDmb8EGXUtGVKApEgRvCDEdhTTOV4A8RKApYW1jp7Seun+KC04ax0SZA2MIE7CtDNTQ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jtSOchuiCbcNE/rf+X/FBH5IDiZrHr7KgsGG0y0Nc97gOQ0QJ2G0wHBr3AnnoUGTb0BQ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1QWclIFtp+0z0auGq1i2K8zoFBXVOVhMwAtTwsPNuGzNWnpPeCwZPTvohdo4cyVCRAdkC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x61APBndBqL7DhUBBbmH3LWOX/8AVcqmKycZj/CTLjM+gAypvpzX0Ok63LRn1Pl9b0GO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3uCXlie/SqOjd7RIHvX2tPrIzm3wNXw7LD7/AMtcWnMAZXr3xMPLGns7SYYCNd1Dy5mUh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ne15EvQy7QxyX87l/Q3iXpbYP0skA963YSZ31K9Oi45uJG+m3mvS5zwybX228zMI1i+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9Km0/YvDn7peiOEwQRz0XMAJzaIDMf8AIQNrs3JBLbcFAjuionZAAoAID4ogyygbQAYQ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BCPegZiECIEJA4f0t6cMU9NTcN+GVy6aXuZzeOkdPevd+TjLccKNLuIsLYJAdc029fpKan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kRGy8GXLvHDw70rNycaXBj2qVN3npEL0aLnm49u4K9E8ucut4Cdl4qws8zVH+fsWdT2t4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hAiVFRLfFAgydygeTpKAybjruPdCDQ8MsNFt/ZuMm1uXBs/Vd3h960N9kAHJZkIt0QQI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6PegsZTDd+85BMj3IFyQHP3IEf8hAcygigEC3QInpKALjMapYlJSxEySlhESVbDhLKEDz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STHmSgqdXptPeeD5aoIettkhlN7vdCBdpWf7NNrPPUoDs6rvbqkeAQI21MCXkuPiUA2g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gwdB7kF1qIuqUfWCsJLvhyXSHGeUwiGEGJfieyP7x+5ejp+WclXvXvcVFe3pVnA1WNeR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+qbKBeo2wn5lgKKRs7bfsWecIEbO3/omIIm0tv6JnwQMWlsdqLD4wgm20twP1VP4IOc9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unBlNrmlneA9nvBSZTLh4863lx1AlS3nlRUt3sd4aapCLKdMwTJOq1CE6M0k7LTKLarWvI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1RsCAIUFVR7CBPuQtivrNbBGsKZd4pZ7TEtzb47RFk2maRFVogeK8Op005Ps6XWxhp0W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cZDeZXHqNOMcYh20M51sndUHUWW7qlUgMY3M49AvHjjEvpTlsxczg9YYnjNzc1GnKSQwd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xzmZt0GL1W4fhVWswzWeMlMHqVjGJayzppOH2NwmyNe57lP2i9w0J/Nb2TnNJ5sYRbme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9sC71Wk3JTHLxPvX1Ol0vL7vh9dr72ndSIrea9vy+b8M22GZy05yyQ0h0NBPiqxSxgeD7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D2y0FGme0NktHPVZkOnSH0QM3NRVoa5oIQSa0OgEkndBnW9JocOUqSsOhwCuKeK2jpIy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i07ik+oym13edOXxUl6Z4SNVgqMp5h2jxICCevLZAJCKsM/25e/8Cn97l4updsG7Oogi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pYAAPzVHxt6R7f1XjrH6I5Xbz/a1XfBMuHJuXf4cx7kUIEgEAgEDCCLigpeTKoi0S5LF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DcIhiED2QMCUCKQuE1bb8JmgMfs/W3NbS7SS47DRcdWLdulnbqW9FxnijD8OqBlvVFzV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C8kdNc2+tl1UYRcOZvOMb6uxzLcNoZt6g1cfevTh00PDq9fOXH3+jm7mtUr1HVKr3OqO3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inknK5tW094aK0xL1T0W4l8nYbek0qdQVqrNHb90H8wu+np/LEy7m4ucFuKlEUqVO0qv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ZTV0bXGWXU4e4dqFxp1qJLnT3ave89CvNOjWLphLYW1lb2vA+MUbZ7n0CKrgXundoldI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zl3eb0cQtKFNnYUA8wIIaF+fzw9Uu0cJvxq8qAtoUcg8lznBVll67e1SbirUp0GtzPqE6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oaxlvd2uK3TxeuuqLyeze2WtLZ6LepFJk67Di+na0g85nRMr5OtPeWYlmh4J1dsvPioc2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Vu1Y9fDrao1zR3Q4FpId4LphmOa4ft7m0trizyNdRt6rhScT7Tdx75Xtu4Vm4hcU6FnTu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Nz/SpuGv2hXHG0thjiau18Gq0ZejV0jRZnJZhWOVK+O2tQkOe97KQdEaZpH3lenptOsl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8SPFffw9jx/I4b0wz/8ALUPxeV4Nb3O2LbLk2EGHi/7BU933hdND3M5cKSF9OOHnnkl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LbUNsK+nsjfmha6wtKtu8F8bQha29oVLikwMjMHbShbX1MKr1aTWgsaRqJRdxuw2uWhpy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JtfOxzezEckNxOw24dUL25Z/iRdx/JlbIdGh56HRGdyNvhddj3uOWXCN0NyT8NrvpOachd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3C63YhvczDod0Ny6lZ1qdvTp5GOyODsxdvBB6eCJuQucOqVqheMrXGJAKFm7Darng9zy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0sG5QtOnh9Sk/OxzA47y1C13qWam1ji2Q3LtzPNC1drZ1rernaWFxMHyRNzIvrV90xjA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huYrMLilldV1zSCByRNzPpUeyY1rDIB1lDcTKEPeTBLj8ENzF+TBuH94k7objbh9SBNR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GOLC11SQfBDck7Di8FvaQOkIbkGYUQPbaChuT+TNR3x7whuQqYW1zwc8R05obj+SYILK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PDHAOBraOEOgIbkW4Pl0bV08kNzItbI0C055jw3RnczEQHwQFj/tEnpT/wDMF5eo4dsG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IE7Y+SsDBd7RXvx9sOU8ocitI1txVuW13NpDuRppzVGMytfhrg81J8G/4ILu2u5AOY+MIM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CSIQK5NcuHYZgI8EFBN+eTvfCC+09YBd6zmjkgLoV+0HYh/iQdEFbhd5IAfPuQVZb5rd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87uj4j7UFQF/Jy9oggWYk4/zvjLkGTkugfadr05IIubf6S5x9wQtFtK9dX7zquTn3iha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dU8e9+aKpZRvc0Ev/tBBcyhdt9p7/cURJ1vdOBLaro6Sgq9WvC0gHXnqgz7ejUFo1lUk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3vSCIeddO8B+KCVO1ucozlzXT9aUEnW12Wuh7iT9GUFdS1vXkTn0j6YCDPpW2WkcxLah3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90Wsy1HuIGuwQV+q3bjroT+8gqZhlyKYDX5DJJ7xM6f9UGVRtK7aje0Je3mc6CzEbWpX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8fBBRTsK/rLKjyIaNyZKDNuqdSs1rWNbBdqXEg+aDD9TuMpAeyXD6x6j8j8VBnUWOZRYx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CzmkCyy1uHn90D7V5tZvFsAdAvM2EGPefstblDHH7FrEh51w13q9OPrArEe5cnpsrtDm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OUUiUost1UsRIQtEtBGoVLUvtmPJ0CWWx34ZSfu0H3JGcws4RMMepw5htYO7azt3k75q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nQiUG8K4LM/JdprvNMKz1Myz+HiGQMAwoAD5Msv/AAWLHny35MOAcAWlfJl7Xi3phbHE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Dj+a9Oi45uEEzovS5zwyrYjO3Ny5o1i+jsKAfhVkSNTSaJ690Lw5+6XojhlAABcwsokF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AplAiOiKY2QImNAgRBKCbRARBHigAw9SgMvgUDgIBAkgcH6YHRw9aAAEm5GnP2Xfl9q6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51Xu/JxlveC9eJ8KEkAXLD0mJO3uU1ODF7210t5rwZcu8cPEvTCzJxeHT7Vsw7dCf8+9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jSAvRPLm6Xg5+TiTCXHlcMG/iFnU9reL35wK8Uu0IkKKQ3QSGvU+aCPggaDS05ocU3NMi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yD9hWhut2yRqsyEHBohBGM51OiCQbAgeaAnTWUCAQMhBFA46oFCBERyQRhAoQKNdUDnwQ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6qgc5rRqQANdSisareMDgKbS8noNFBAm6qbZaY8kDbak/rajnHoDogsFtSbrkGiCwBoG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wB4oKhLtSgl7lFNBO3/X0v4wrCS79p0C6Q4zymiJASgxr8dyn/EvR0/LOTH20XvcS5qA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b2QdGUzlRWG5tcUKLYqEtcc3lCC2iyq+2DSXBwc7fkOSCt7a4tnN7xqZt/cgiWV/ViG5s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UtHsl5fnkTodwg53imhXZwjjQrGoAWDJJ8QsymXDyanWqZomUeeeVr6pIE6JCJU3Nc3T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kghaZYVYTG58VqANb0MrVIg8EEj7koU5cxiFKajuiWgOjSUuEqZ7Ow4Stm1rKoWOAcDqF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3fDcoxjv94S4mvvV6fqdOrmc8Q8jp0XHQ0Jydep6v1UzMEsn0LYPZBadZJUyxqZh109W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6tc1GyQ2kzOI5lenR0Yl4+q6va5rFbu7vhQZWqvNKmNGcl6cenjGbeCesnOKU0nZW5QAG+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fc3kTLpHmqz8M2xqUY7wBK05yy3PAd3BlCoRqRBlUTo1szpj3KIzc3ezQTpusyHTLhUy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6SAgqpvd2uYbAxHVBsqRJA8VJWG54fpOqYrbtZuTHksO2ny9Hp2tSmaBzD5ppG2/ipL0S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5cc7dEVkndAtUhPlVhYJxy8jbsaf3uXi6l2wbsLxOibeao+UPTpZ+q+kjECAYrsZVHmR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Dtz0Xf4cyRQgAgPigSAQHxQQdugrcCqJ026oJHdQA3QSCIkAgkECO6BwiTNGB8Eq2onb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OTIbv5rVSRlGHJP6JTN3NotOoRYd9w1WtaOB0gKhFc1Hdo393lHisZdRsJxbun2AcwOdU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zz1q44t18ivfQ9asqlO5aPbbTPfZ7lPxNw7YYuqwV5/0dYxnZVplgrNLagIcO60r14Zbt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93nVK6YykwvgtgaDVfGz5l2jhl2102rUaYa2jOsiVhWJxLjda1oep2DKfZXLTTqPI1PMD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dfGpaWnZtLO0aA5v1TMQuesZN664DA0PeGAjdzoC8E6dy52qbfMMEVWGdnB0yp5LRjES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0CzGLmILfHb3K46JbWtbdW4eLWsxrSZyPbOvPyXWYrs0uuT6xb023MNeP5xoVxyplhfJt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EAFdsdVnKDw7D+yxeydSe0t7enIdv7YXp6bP1LlHpfQtQfOEL72PteX5HDOuGN/4tQf8AO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ti2q5NiEGHi/7C/zb/eC6aHuZy4UnYL6ccPPPJKip9bK4t7OoRvIGiDEGKUnOIDXggwdE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FPK8k8xshSbcRpEgCSUKJuIMdmGUgDfmhSQv6ZpucyXFrc0IlIVMUp06YeWuOsQN/wDo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oLmOMnSEWkziNPK1wa7XkdEKRdilJrw0sdKFG7EmNe1vZu15oUYxFh+iUSkWYpTcPZI0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KoeWU3DLuCUWjbftOzHQPFCidiVNji0sdLUZpF+KsZSa/snETG6FLKeI0zQFV7HNBMACT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3R5vg9I2QpjvxJra2QMLh1lF2r2XL3SWW7iwEjNmA1G+iG1jNxRrmPPZwW6wHIm1AYuwn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4q3LPYneIlDak7FGtaD2ZmeZ0Q2pPxMNcwNpnvdSiUzS93ZhzWySJInZCmtOLRXdT7LRu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WcXkdiB70XavtL2pcuOWm3Tc5kZ2s0FDaou65okZA1x5g7oUx/lB2XusaT0lCkH4nUbEM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p3FWqQKTKcxJlyM7WW2cozRmjkiGUBYa37/4B968vUcO2DZleWOHRIIE780gYDtyvoY+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0jAq3zqddzOzBA8VRFmIvcwkMbLfoygiMSqG5bTFMQRzmUF1xePptBbRcNeY0QVnEnS35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6xJimwj3oJOxCoA0mlv9iBOxKpJysbogGYlWMfNtHmgG4nVdUyhjJ16oLW3lwRPZtB5w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QOm6CmriNYUswawHxEoAYlVLBLWh0ctigTMRuHadm34IUvbeVJAc1oJ5IUgbysZDG6+SK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NnxCB+vXZYS0NnoGSiJU7y507Zopk88hEoM91WaJczU+UoMVtxc5YLXA/wAJQI1r3Qhh6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A0nKQRP0fh9qDYVHkUnEAlwAOyDBfdXOUZDqeWRBFtze5+83T+GEEbm5vxTBosGaeTZ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7LmjvZpG7dEFxrXwEmm3poECNxdZgXCq1vMZRBPvEoLHXFw5r+zY4Og7t5wgjTr3xbTzs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oMumK0Z85M/QeAI+AQYV9WvGVmim0hsa5W5h8YUGxp5sgzbwgkdx5JBK2x/W1PIfevNrNY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QYuJuyYfcu+rSe74ArWJDzrhj9bR5ahYj3Lk9O9y7Q5kVREFEOUEgFoEJQSgEBzUDQCtw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+4W4iDuE7LUvKyOZXzZeh476aGxjNk486Do037w0Xo0HLN55t0XrcoX2+uXrqPx2UbfR/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3M0WHaOS8OpzLvHDOcZXOAuQQJAboAhAiUAGkoHl6oHogOqBICUUTBQPMCfFEMiUEY3l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d/qGwYBobn/yuXTQ9znm8hO69s8uMui4Dbm4swkHQCuHHXopqcLi94mBELwZcu8cPGfT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tmtG6f13r0aLnm893IK9Eucui4XfkxrDDmgC4p6k+ITL2ri+hS4Emeq8Ez3d44RU3KWXX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GqBx5INTxGw0qNviFMd+zqB5A3LDo4fDX3INkyo2oA6lq0iQeoQONZduglOqBHzQL3oF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ZUHVblwZTGhJ8VoZNN7alNr2mWuAIPgUmA5g81iUB6qqiTO8oI/FAT4JYDKWAe5LASBJ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dMwCXHwSxAVa9YQwZGnmd0sSZaCZrOL/ADSxkMp02aMaEUjogN41QI6aIEdEFdR8Dx6I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3Jp5KKsCBoEglTPzrD+8PvVhJegMMgFdIcZ5WAIhoMe+HcZ/EF20eWcmMN9V9D4cVT67B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4KKi+5pCAXzI0I2VDbXpvqFoMkCUFTryi17WGZO2iCwVqRA77QTylBQazhetpCCxwQXu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Cmne0XOIEmEHO+kG+pu4SvmMDpeWsPxCzKZcPG202ucC07BR555KrSdpp7R6KwgY1zXf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ZSDoNVtJY7xTc6RAC3DMpNpMcZA7yIqfRDXGW6FBAtpAgZYgIqt1FuaYIGyFsigTbmaF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m1fMkVXioZILid5VjFnzJOnfXDCKTarxT3yzop5fe2/PmqGI3xeaYAkg5ZHiplFEZzLU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cNIWHRYwEsHXdbxYkVgS0brTIojKhbOpZqggHZbtiVrGExMFLZlksptGkakq21DNY8FoB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jvgtGigy20pbyRYOnRa0ukSD1UGUxhACK2mD3AtryjVdoWvBH3LDpg9CZiRrZ+yaCZAb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Xyi8GmXsAY6NUGyDswBB3EoGRqiKsK0xy9H+4p/e5ePqHbBuwNNl4nQxug+c/wDtM2Yp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7ZzCf4Xf4rrppLxV/tFer4YkKIaBRqgZCCKKSBoEeaCooJtHxQBmUAgkNkRIIJaICEDG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YVGUwFUQfzQVfSCD1z0b8D2PEnDgv7i6uKVRlZ1LJTiIEEH4rhqYtQ9Ws+HrGngtvhty3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SoIfvO4WcsLhqHH41wnXwt9S4wq47Vg72Uvio0feV5J06iW8W+wq6r3/AKNMWqXLy9+W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mvoaPbRn78OOXueWPFRtIVAA9gEaOXzcuZdY4Y7r3uAMaY81mltX21S5q0XNDR2RzQ86O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ZVsQp1SynRFRoqucBMbn7lnULbq1Ze1WN9fZQADYqBzpHmFwlGeylRoBpothg18+qzIjn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iNxUFMy8OkjQRutbLFdJz6g2c1u2u61tkZQNZrQzIXN5GFnZIxCXNJczM0TErU6c3Cw2W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FrgNa9P8AvBdtKJjUgye71d3e9foMfa83ylw3rhbf+I/+8V8/W9zri2i5KaDDxbTD6kdW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pkx27ea+lHDhJEKil1uXOJ7WoPAOQUNwmi1xILpPNF3E/CaLnhxc/MhuMYbSFQP1noha7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JdzQtX8n0/rPHI6oloHC6Jbll+XzQsPwqg9jA8vOXbVC0nYZQLAJf3RpqhZHDKJdJLp80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oHzQ3GMNogzLvihuDMPpNbGp8yhuAw63Ew0wdd0S0zY0ST3d9d+aFmLOgZL6YJPVC0XY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70QtYy0pMpCmxsNBmELXZZCFsaph1vUqF7wcx8ULXsptazK0QOiFqhY0YPd331Qshh1sB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zt2Awzw1KFkcPtXCHMMfxFCz9Rt9JZJGwJ2Rm2Q1sNAaJACFq3WlF1QVDTbm5x+KLuRF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TYobllG3p0v1TWt05IzKZbmMndERfSpPdL6bXPHMhG4kuwof0bPgi2DSpZcuRvwQs202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Mkglh+t7V/hC8vUcO2Daryxw6AIE7b3KwMBw1Xvx9sOU8ltJWkYda8oh2R7CXDwVE7d1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5bBBVUvbejVLCzvt5hqBtu6NVvdY53hllAnXFs1+V1MNPTKgGXdsCS1haRuYQW+s0HNDm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QEzT2+lCCJv6AIIpzPRoQS9fokGabhHIgIE3EKJbPZuE8iEEDidFry00HwOgCBtxOg72K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KdLOR2RkeSC2jeiszNToyRoRMIGLxvaCmaThPwCC+tUDWtIYHSdAICDHfeNpPy1KLhUj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/NPAGumqC0XjCAch1GkoKXYjkJ+ZPxQR+VdB8y74oH8qjX5k6dTCBDFS5ocKIOu2aUC+V/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ZzIJjFCRJo5eQ1QI4q9jwBQkRuXf4II/KznNc4UJPgSg2NKpnoCoAR3ZIPJGWOb4n2Wt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HNHYgyeqCVPEC8kua0DbQygVbEDTyxSzAnV3RGkxfmo5zRSIPIuOh+CBXN5Uty1r2Uy5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rswk80AQswLbHV1XwXn1msWcvM6BBgY6/Jg18elB/wDdK1iQ894TcDXt/wCJY/8AZcnp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ZkQsyKeaEosi5VLGdCzzoWC9CzFRUsdohY7RUsZ0sss6zRZ9olFvMCJHVfOl6nkXprAGI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Yie8F6NByzeZkr1uUMi2OrdTvyj8VG30Vwg7Pw1hsxpRaNfBeHU5l3jhuCyR9q5wIkQ1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KBQTzPvQSaAN90EggCPBBCJOiAJAkFBDNIQRzHlsimHSgeYIhh7Y9oIEXA81Y4WHnnpk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3Djp4NI/FdND3Oebyhy9s8uMum9Hxa3ivDXOIgPOv9RympwuL3HtmDd7feV4MuXeOHj/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hz2Fpm2I0/jK9Gi55vOtV6Jc5bbBqzKOIWT6kZWVmOJ8A4E/YCmXtXF9G9vTkzVbodea8M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atxHz9P4ptUhd2pAHrFIu8HAqKsp1aVQHs6jXxvBUDJCAzgBBVUArMcxxAae6feg1mAu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mh1vrTI+nTOx92yDbF06oFmbzKBEiUCkBAAjXZBouJG0r+pZ4U8Nd27+0qAnZjTuffotC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q8cAaX6ipOlSny942VG7NRu0jVSYAd/dosiJd5IIgoGXCN9kFFS5pN9p2vQaoIOuXvEU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uqEGtU9yC6nSpM9kD4oLczfD4oAub1HxQRzjaUU84I0KCJcOoQRLxz0QRdWDRuggG5iH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8ZQEoCfFA2Hvt15qwkvQqYljD4BdIcZ5WDp70RMCRoUGPfCaLf4l20eWcmLuvofDixLi1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UEEwoqkYeWNAa4AZS2fMqiRsiKuZjg3TLpzQFSyc6Nu6Ibpsgj8nghpc4yIM9YEIMmnQ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AlAVGOcx7Z1O3kgxW4eBWD2QCBB0QaHjPCT+jWIODg7LTzkHnCzKZcPGKQcw7zpuo888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hsrCLXMBfmB0WoQnUjuNltJUOok5jEeS1DMqhTqA92dOqqG+nVe7cz0QY1WlUzRBEeCCo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IpnUBx1WokuF+VsHmtRKTMIhgM7aJuLhhXs02B0abLnm7YZQ17iHVGnnK5ty2ds5rWNlo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6zDIywVplVLC4ZdAgz7ei0gPDvgqkwzqNBpIknr5pbK8MYTGiDIoUmEx0UmReQ0AERug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tbBEKSq4xlkbqNRBsLiWzuSN1mVw5ev07ek6gzMxplo+5R6IlYaFMgDKNNAjaQpgGRuB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WP8AXV54Uaf94/4rx9Q7YN1Gy8TokN0Hif8A2nbEOwnCL4DWnXdTP9Yf4LrppL51I1M8l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6iHCBIAIFGqKECQJyCojXVBYwSQNB5oM3GLUW10wZmva+mx+niJI9xQYIhBMIiQQA3QNAI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pbKjLaNFRXUQUgAlB656HMdfYWVxanWg14c5hG89F59XOm4eyM9UxXDjkcXUag7wmHNK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J7G9wStVuaQqV7F7QwkHWn4lSYvFrBm8M1M3okxh+ri1tcnyyg/dC9Onj+5n78OGfueTN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QJGoXzZju6RwdKm5xBP2qUqV1VDMrAdfBIgtlYRTc976lXTLsZXHVLbFwc5xD3w3lzXJS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YoLKTmsMtO2pUiEbO2xCnmt3Fgz0diTuuuMiN3i1MdoG0Rle7M4DqVvzIE3cSdpUa42w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nARxoOpOpdi0AmZ6SZhXLUi4WFrLtt/jOG1suQsrMzD63eC3hnHmQZPbqmtQr7Ue15vlZ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4vf/AHivn63udcWziVyU4QYmKfsT/Mf3guuhymTGG2q+lHDhJDcqjWuu67LpzIBbJA0Q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2ENBaS3bmEWhQxK5dUdmyZQOQhCmRb3VSt2k1Q3KJkhCka91cMo0XseKhd7RA2QpUL657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aLtKvfVw8dm8EQJQ2mcQuC6JA8AENptvroOhwAGsSENqVle1XVnCu+GAaaQjM4tvMiRs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RAG6FCUQSgJQMSgDqUDQEoCUBKAlBKEQR13QsIglAc0Wgdzoi0Y1CIUIg96KMoQs8qFk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vRFTw4fyyr4Bv3ry9Rw7YNmdDC8scOgCAfsfJIGC/wBrRfQx9sOU8o6aytIxHW1tUqOc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EqLbakD2VUHrBlBCpbW1R+dztd9HIE1lrQioH5Y/e0QSqG0qOzPewzzlAmsszs4fFAGna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up2JmXAddYQLssOgfOCOXfQSy2I2qCf4igRpWESTI6hxIQSZQsnnuQ47blA30rO2eC4N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2L6mYlhfHWECiyyxIj3hBIVbPQBwACBi7tHHSoCRpsgH3Fq7RxEHwQRbUstYA+B3QBqWRL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SgfbWR3a3qTlKCJrWBiQ3XbuoLC6zDXHIzKNfZQVOuMPbHcEHaGoJNFhUd+opl51ksgo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aA7Y5UEDXsg8h1LvAb5UF1oLO4LjRptlu5yQgy+yaO7lBCzaI+rU49hvwUtLL1WidTTZI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1F8ZqNN3m0JZZihSGzGjyCW0XZMzeyAB4JYH0mv1eAfcliQaAABoAlhEKwLrDR9U+Q+xe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mdAg1fEzsvD2IuHKg/l4Fax4IeecHOm8pDq5qx/7Lk9NDtF3cyzBEGZFLPBhAF+qqHPR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wVQICFAIHIWgSlDwm+4st6BLaJdVdsSBp8V8/y3omXmfpExqpjFxZ525G0gWgZp3IXp08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ZseQdDqiW9N4b4svbfBrW3p5IpsyNPv6fFcctKJm3WMuzafplfGD3PImVjyYajIv0wxA8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NyB4sxEndnuCeVCblf6V4hqO0Z726rXlwbiPFeJgQKrI/hTy4LQ/SrEgf14A/hCmw3E7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8E2m5EcUYmT+0CfESm03EeJsTOhuPgmw3IniLEdQa5+CbDch+kGJT+1PA6NA/FNhuI4/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AV2G5A45iBE+tVRp9ZNhuJ2N4g4a3NUg+MfcrtNyt2MX7tDdVOu6bTcicXvz/wDF14/j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l5XuRQbcXFSo1pJbndOUaT9yuLMtEDHgts2zMOeWXdFzSWuDpBBhEt0HyldgftNXXfvnV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VuLii+tUfUytLAXGfFWILaaPBaZtYwuBEeB6EIluvZXe9gd2rtt5WJbgOe4zqSfEoqNS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3eKYwNrwNf1DxVZ0u1eKNTM1wkkHulZzhvF60542C8s8uivJJmZKgkQfFBrsRs3VXU7i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eY5goLbO9p3dMkfN1G92pTO7D4jp4rQvbJ3VC8iUBKDDv8QbbM079Q6BgOpPJBRhNrWb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19P8Aht5BEZtxhtHFC1lamJ3D+bPIqUky0mPYHjVvUpfJWItNEANcypqQSd5+xdIZmXDX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Ot764Jq03DMwQB1XbbFFvaaNGhWw+jdMLgKrA4A+Wq45YQNS+5JcW0ac+JXLhuEDTrVT85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oqxtFjD3WoLPIIDMNUCzaBLATtoEDlBEuCALksRlFRJ5blBNlPm7dRVh2iEBEoFCAKAQN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/arCS9BtzNGmerR9y6Q4zyyAERJBRfD5gH94Ltocs5MVfR+HFVcVW0GtLwSHENEeKgw34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bbYoKK+K1GOaAwFp0korLo3RNaoyoGiNRHNBCvdPp1Kg00p529d0RA3dQWtWoQMzHQI2i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VXsdmgkNkCEVK3vqtRlQvYAA2WuHNBi4lXdf4Vf0cpLXW7wP7JKkpLwui/vBtQQI5rDlK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rMjhTcBBHMc1pmStw9zXB06LpDEq6naTGUkDmtwzKTKpcyCBKIBU7wED3LSI1T3/AGfs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iEFTg4iCQgvtmHLBEgf5lbE3tknwUnskcvROGeBsOxvha1r4hScLiqXOa9rj7OzV59R6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eAW8NWlC/sa76tq6pkqhw1pzt7ljFvNy1mWlsPOvVdsXnnlO4tw53ce10qjHdRqAAgc9U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oCiNhTdUdBkx4BGWS1pqEASiMm0aXOy690IMo0iRPNGlzKYaQXHRBm0+8IAWJUdkGzod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ujRaJLnAD4o3hy9kaMrGjoAFHpjgQgXuQM7clIRXhInG7vqaDPhmP+K8XUO2DdQvG6GB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YG89HN3UYJfbvZW25AgLWnyS+THRMiIXrvszI6oyBsgOXJAIEgBsgEEXIKzzQlsMEsquI4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rvFNhPInTVXlI7Oz9J3A17wtb2d3dVqVSlUeaJyfRgT+aba7rdvP9Rod1LDbsgk1BIbI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C+kNQqMpns+9URqoKfpIPT/Q1gtXGbrEqdKs2kW0WOBIme9H4rlqaEaixlT2HBOGr7C7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iH08pEqafSRp91nN0L7J1Rha4tcCIIIkELvGkzvYNLh+1o4Hf4ZbjsqF3mc4NHskiCRP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K/6K7Q1S44pcDw7Jq4z0sTNtRrTHZYPRfYBmX1+4B6taFPwkHnyoPoiwxwGbEb4HqMuv2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lUvRhYUqfZDEbwjxyz9y5z0VnmyvZ6OLCmI9fu3NjmGg/cn4CPv/AGeZIPo4sHAA315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Pj7/ANnmSX+jXDgdL68M9cv5J+z4+/8AZ5kpn0cYblg3l4fe38k/Z8ff+zzJMejbCu7N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ktfgI+/8AZ50n/o2wkmfWbwGORb+SfgI+/wDZ50g+jjC3DW5u/cQpl0VHnyutvR/hlvWo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cHDM4QSDO0LeHSxB58uuI7vj8F6Yiopzu5tfw2P9VMBEHNUMf1zqvBq+52xbSFxaEIMT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/wB4Lrocs5cMYyvpRw888hVUcjJzZQT1hAGjSmezZO5MIAUqY2ps+CBGmydGN+CMjs2f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p4IDs2fUHwQGRv1W/BAZGnQtHwQGRs+yED2QNAtUDQGqBIH0QOEBGqAgzzQOEBHXdAao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4QCAhAICEC0QNAQgPFARpPVARp/ggMPH8rrHwaPtXl13owbSF5/h0BCzIi8d0rWKSwn6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c8o9QraMR9gH1c8t18FRKvZsqho0EIKDhrc0h2sRMKWInCy5haag+CWGML0Z84NB0SwDD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Yk3DGSZcSUsL5KaR7cA7wEsQ+RWS0is4BvKEstY3C2jZ/2JZaRwxu2c+4K2LKFgylVD2v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XLqZc9wLOgkJZuDbAaDP9iWblla0ZWaA/YDolm5R8l0+sA9Alm5AYTSEgPcpZawYdTgS4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YGuAcYd4BTdJZjD6ZIlzjHkpvksHDaJBEOHkU3yWlb2FKiCGhzp+tqm+SyOH0y5xzvBO4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dhVB0SX6baq2WtZYU2nR746GFN0lpVMPovPeDiBsCVN8lqjhVBz83eDucFWy11vaMtwR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rZbKB0UpKClFCUooDmlFCUoovNKKBSikZSiiI0VnHsq+yHtLzanZvGGUvO2TnABBzXHl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6jW5qDmgHTkumMdkjl53wxfU6eG08UuKoZRDyBlGpMdOixt9Tcux/T3BWsAresFw3in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0iYCDobknp2f+K1TMwX+kTByRFO60/cCtJRN9IeDHandf+GPzSijPpCwcTLLr/w1aWlb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u7PlTH5pRRt9I+EOJDaF2Y17zG/mm0J/pGwps/M3PlA/NNpas+knDDGW1vD/C0R96bS0H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Utrpp8hr9qbSyPpNwqYFrd+8AJtLH+kzC82X1W7ktOkD802lk30m4a6Zs7n4tTaWf+k3DR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/mm0t4G9xO58lxmKatoOIO++mc23IK4yzMtPAPRbQ2tGZB0eFVItw3eFmWmxDt9vgszb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ShrMK1JQAKzUqcHlt5pUgnXZWyoBGum3mllQQg6BaKBHj8UKAbpMBCgTpr9qFAb7IURC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2idfJLKMb67gKpbT46YdS8ZWsWWpaTstIy7DW4pCQNVBvHAnyKlFtLjbW/Nnm1aW2pJM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9yg6S0PzbR/gsS3Cdes2k06y7og1tas+q7vEwNgFYlXb+j3hm4N1RxW5L6TaRzUm836H7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pYAC87okAOqBnZBCAUGBfYeK9UVqL3Urhuzm8x4rQqa7EKfddTp1I+k0SqJGreOOtu1p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71RtJvON4QTtcNoWz84aXVf6R2pKDPpUDUfG43KjnMtjTpNpsgaeXNdIhmZKrbsqDvSQq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C7ddPtwarnZsztdU7rEtnc1GU6WVga1rRDGhuyxMS3DVyATA3WGzB03UUSED3QLKBsgU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KCHPkgROqBE8uaKmxke1ugsUUICesoHI2QB0QIoBp7zT0P4qwkvQrPW2pfwj7l0hxnllN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RFDT6wXbQ5ZyYIGi+j8OKu4t23FMMqCWhwKgYo0wAA0fBBTVw+hUeS+mCd5RVrKFNhJa0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MuzlozREoiJoUzTyZRlPJBFtnQadKcIp+rs5NGohBF1jQ7F+Sm0Oc0tkDqCPxUlJfPVU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eWiOWqw5SsYx1I8yEhla2qA0y2dVtmVtKq0/RXSEWOfScILYK1DLEqNYHmBseSrLFa4u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ZXa6ABFY1RrZ7zxO6CDnsDNdTugrbckmGDbwWxkt7lJz6khsSB4wQmXCYcvoHhimKXDmF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4BXmnl7cYaj0oUBX4ExbSclIVNtocFmOVy4fP9IEgiZ56LpDzr6ocGhzSQVpFbK1Rpykz5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ECFEZlGswGMu/VGWwt6rYJAjyURkUa7A/QbnVBmF05tIK00QaXHcgdEGxtacMzkiI0Cx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yOHwanE9mwCR2gko3hy9cIUemOEeaAjVA9FIRDCR/ru7/wCCz7yvF1Dtg3Yb0XkhtINVG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CmK2ZE9rbVGgeMafaEx7Ss8Ph6owiQ4Q7YjxC9OEsyiF0ZGxUAgIQKAgEAECcghElJWO7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b3j/DCRLKBNZ09Gg/jC3p92cuz2H08WHrno9u6gb37arTrDw1j8VvU7OeM3L5ecuERcus8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KcIBAIJNhBdS9pUZlMSqI1eaChu4Qe1/9nHXGMWB3NqP7zfzWsbjumUU9zGuq7ReTka1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i9gQhcAAxslJugCUN0HClSm6AN0qTdASpN0DVKk3QYSpW4EalKlbgxsFb+E7CEW4RcOSz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sRhdKPrP/vFfP1fc7YtoBouLQhBiYsP5BUjq3+8F10OWcuGLuAvpRw888ghVRBQEaIEd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6IDwQCAhAQgIQHkgUeCAhA4KAhAR4IHBQEeCBx4ICPBAaoCPNBIHREEohjZAkAgBogJQ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U+KBhAjugfJBPDh/KavkPvXl13ow4bMDZef4dCI1WZCcJB8lrFJYVTQr2Y8Q5zyiraCO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kcypYU6pYcjaUsGYdUsLtG7ZgUsPtB1SwF7RuUsos7fE+WqWbRnbHNQLtWbkmfIoHnbtr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0bvD/cw/khQ7VvIPP9R35IUO1b9Wr/4TvyQodqPq1v8AwnfkhR5x9Sr/AOE78kKHaf7q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vg2mH6aUqv8A4bvyTfBtMPcf5qr/AGCm+DaA4n+bqf2Cm+Dafen9XV/slSyjAcf5t48w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74K74Np5XR7Dvgm+DaMj/AKjvgpZRFrx/NvPiAhQh/wDRv+Cm5aI5x/MVT5BNwcP/AO71B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an9DU+z803Ay1B/M1PdH5puD7Oodezf9ibgdnUn9S/zMfmm4Bo1OdMym4HYVY9g/FTzP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OIXDUm2sVxXJpjXLyAYKDy/0r3Dhw7fBriDA12+m1dMJJcC8vqcIYQ4vcyt2tWXNdPdB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uuPdhdq57CKdRw8CZWr7t0x6jy32iS/qSVbSmM6s9p1cR1grVucqHV3Odo93vKtiTa9V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BVsRdXqVXtaS6Bz6hLFxOVvcedVLZKnUdDcxcWg9ZS0ZdNhrbaFasQqMOcB5+xWxc2mZG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yZJn3pYRBAlpnTqlikl07hLGiq1WMYcxAXndGjxF4rGGjQKwzLWuaVtLSpthwSy28sXZ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0kxCy0uBPPRQA890DjloY5hAAAhACUD80C0Op3QA1QMkR4qiG6AnWOXmgWZA83vQQJKA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2O+1T6firDMtWCY0WmGZhh/ltKZ5o3DdVaoa0zsAiW0t9UNZ2jdGolteWawhbIt2QRIQ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2PyVpaUtbUr1WtYC57jp4rEytPQ+EeDWUzSu8WaHuGoo7ieU+S4Z6l9nXHF37AGtDWgN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Bd4oDMeqBzMLIcqAkDdAZkEXPK0ITKoyba3fWMgENHMhIxYnJmNpub3W0z3ea3EU5zKx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SZXGmGNlyEMS7uAxskjTYKTLcQ09Z7qj8zyQVzluFftFZaMU5CAFMoJbJYRceiWDXnulg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VsI7wBqrYsYzKJcJPVRUoHRQBCigaICECjRAIHGmqAaO8PNWCXoOHfsVHrkb9y6Q5ZM9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jEGxanzC66M92cuGFGq+hcTDjQhLBCWWISyyLYKWWRCWWjCWWDCWWjpOhCWWtZEdf8wpM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BtMbvqAMZa7xH9YlZiLYyZVk8VGAba7KubJaxokOWmZWU6bMpLTMLpCLWta5umpWoZY1U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KtpAERvqjKNaXDuAkorEq0HaudMoKmspBvzh1VFlJ1Jrxlg+K1Av7B11Xp0mnRzwI8JC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+ibdraFvSo6Ds2BnwELyTn3ezHHsoxmhTvcHvLV+ratF7TpO4/NSc1zjs+YrGqaIaXQ7T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eaYqWzfVo1aeVwAdGhUZYb6JaARqOqIdGJGk+JVtqmxt6Ie4TssyU2dG2y6RIKWlLRbh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ZlKkS88h961bNLagygAHVLKZNExR1WWk2jMR0QtsuEqbjxJbZGF2UkkgSplUd29OO71HK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z8yHq29jyuOga5N+JtPs6n1HfBN2K7T7KofoO+CedHCRB4XbVGYpc1XsLWOpMDSeoJ/Ne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R4LzNGB4II1aYfSqNI0c0gghIWHwhjtPscZxCk0Q1lzUaPIOK9GmzkwV1YCimgSBDdAa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lJJe3f8AZpw91xjWJXTGk9nb5AeQJcJWsdSmZh7TxpgdbFOEcWsy0ONW2eGweYaY+0BX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qcC3ukQQYIWIm2pAlaQwoGgEAgbUF1NUZ1Ey0LQjV3MKCkauQez/9nBr6nEmIsplutnzP7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74LK4nXsviVrz6ZnFIWNfrT+1PPXaPUa/J1NPPNp+o3H1qf2qfiDafqNfk6mn4k2j1Cv9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eo1ju+n8Cn4g2D1Gsf51nwT8QbD9Qr/0jPgU/EGwCwq86rPgn4hdqQsKn9K34J+INo+T6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PxBtAsH/0zT/VT8QbUm2Dp1qj4J+INqXqPe1qfYn4g2peoCP1mm2yxlrzJELLC09Ut2UW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nyzmXSGREqKIQQuKLa9B1N85XRJV085iUmGP6j/vPsXq/EVDE4peoj+kPwU8+U2j1If0h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qQ/pXfAKefJtR9Rb/SP+xPPk2j1Bv9NU+xPPk2l8ns/p632fknnybR8nM/p63xH5J58m0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t8QnnybR8n0z/ADtb3OTz5No+TaX9LX/tp58m0DDaQ/na/wDb/wAFPOk2mMOo6/OVf7ae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Xqf2ynnSbR8nUPrVffUKedJtHydb/wC8/tlPOldp/J9DpU/tlPOk2j1C36P/ALRTzpNo+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7ZTzpNp+oW31Xn+uU86TafqFv9R39sp50m1EWFrr3Hf2z+aedJtMWFrH6sx/EfzTzpNpi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TzZNp+rW/wDR/aU82Tafq9AfQ+1PNk2gUKH1B8U82TafYUR/NhTzZNo7Gj/RtU8yTaOxo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Np9lQ/o2fBN0G0+yo8qbPgm6DaOzp/0bfgm6DaMlL+jb8E3FDJR+o34JuBkpf0bPglh5K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DJT+o34KWHlYPot+CWJDKNgB5BYlox7lAICfJBExPL4LcJJGI2C0gkeCJQzDw+CJRSEaE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BmHVAZ/JAF/kgM/QoDtZ5oDtPFAdqOqA7VAdqgO08UB2nigO18UC7Q9UD7TzQHa+aBF/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55k/FASOpQPP4lAdoPFA+08SgO0HUoDtPEoDtPE/FAZ0B2nmgMx8UBn8SgWfxKBZ0EhU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ZAR4lZFFWkHzJKg5TijhKxxq3fTvXVix0GGPjUEHbbktblcVxDwTc2WAWNDCj67TtDVc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Ab7fam5XBVmGnmb2bmPadQdIPktRLdsRzXuqFziTqtJLGrZ3VsoEzsVuJSUKlnVHed+S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gOIO2/JLRY1uZwzuJMaK2iwhzIFV3c8VUZNBzYhvxVGQ15a3Q+9VFROZxJd8Uosg7K7uw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1VxPtCEotGo1xZmG/hzWmVM1RpCDnX0XPOapt4bLzOjFuqYGjQIiVYZlrajdVUOk3UQg2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NhREnVZVeBMt1jzUUxvpogcBp1QAHmgcd7l70EZO2nuQBMckEc0+5AiY5KiJJ0QKddUC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8kDJ1QRdBbrqeqDS426arNVYZlrJOi0x8siyqFly1+ug2RuGzyVKxz1Zjk0ozKmqyNu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a1uXYygyLCyr4hctoWzC55PLYeKmU01D0/hbh21wlgrVAat0R7RHs+S82ebtjDphUkwu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RWeybjzyo0kDKokPFZEhsoAGRqgCCggWrQiQZ6KjtrSmwWVEhoBLBPwXaMezy5T3lItE6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nlHRSYJlqMWe2k93WNliW8XP1nl7i92mq527RBNZImFOVAZB0RUg3QKCLhrsgQaEDyDoE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gRbqgrLCSAFEWsohpnmllpxKrRFnkgCyBuopBmqB5CgWVAi3VAEHogGtJcAPaJVhJeh4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4YAukOeTYNb4IwsA8EAabagLag03WsexPCs2dHkPtXXzqYiC9RpePxV85dpeo0eh+Kecm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PxTzjaRw+jOx+KecbSOH0OYPxTzjaPk6gfo/annG1E4dQn2ftTzjaPk6j0CecbT9QoQRl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ZPSBai04yxik0QBXLh4yAvRp5W45sLDCezPmujjLOyEyWkytMyKfaBpBB+C6QjLp0XubO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Gkx4aqsq2Wwc8EkyjLIqTT0DdEVrMQq6OA35INNWe8u7xVBSI7QF2vKVqB2HBVp6zxPh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kdP+i5601i3o+59GvoMLjDWb9F8yc+76UR2V17ZjqFRuRklpiB4Kb7lJh8k3dI07+5YR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36c+l49WKVPZpmXRxFOu6n3Po+KDNpZKsERKjcNjRpvZBaPDoorZ0M4DSQs2jJEz+aWL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lMnsQGguCFFV7oACqMijTzMHVB3Ho2tWsv6teoBLWETC8+tdPTpQ9AOXrqF4YiZl69vYg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mp3AHg6JdJSTXgmFmZVZmCgC4EIHmEEdRBCQsPhbjdgp8X44xoDQL2tp/WK9Omzk0q6M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JAtUC2RSKBN3ATkfSn/ZipmjgOLXBHt12sHuC5Zwr2h1wCHNcNN9fJYIh8RccYacH4ux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l8WkyPsXTBMmiAA0K6spKKBtsgbUCQSagupbhUbChGVUV1eaCho76D2T/s31ez4tvGge1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CxL6J9ZMagQuER3ag/Wj0hapB60UoHrLvBAesu6J2C9Zcij1kodh6y5DsPWHeCHYesu5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+su5IH605AC4cUEm1zOpQTFdS4VNlXMNU3QJ51FPOgDU0ViktDtFrtJYNQqXCDtClwF2h6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W4AahlLgHaFLgHaFLgLtD1S4DzlLgLtD1S4DzHqpcAzHqlwWMx6pcFlmKXBZZj1VuCzk9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pcFlmd1KXBZyepS4LIkzuUuCzzK9ixmPinYsSU3QWcnom6CylN0FiSm6Czk9E3QWJPRN0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G6UWEose9Wg9eSUDVEopQo9lLUapYm0+Kglm6KAzIAuQRLlYllHMtQDOUWizIUUoUJKF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paCUsCWERqlhylglLCSw5Sws6oMyAzHqgMx6oHPiFLBPilhT0Koc+IQE+KALh1QPTqpY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Swd3qlg06hLBp1SwQOoSwadUsE+Kq0U+KFCfFAaciEQ48UtpIQOaxMg06oHAI0KDHr0O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QbaQPbBPVSmml4h4Ow7HabvWWNp3MaV2DvDz6+R9yRJEvF+L+Hn8PYqbOrcCuXND2ub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Yahzbab3HOJnlP4KtKqtZxllUu35lGZhDM36APuVZVU3ta+SYI6hVlZVcDBmVUX2j5qS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ZyMu3nqtIKuZsAE+9UJgJkkQfLdBOG6FwA8kGQGMI7rpJSyiNOPpJZTl6jgQVwotgXGr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XKpZ02DNCFs2i6PBJWGbReVluFzagIM7qFpZxzn4IWYcCdCgM0HmgiagPX3Klln96FkX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6D4IWeYEbwhYmeYQsbayhYkEbyULLrtKFggeeiI0mMtl7csHRWIZlq80LSWyrF0Vs3JC2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4orGrcwIRVBgboypqVADA1cdAEtYeicCYabKi65uIFaqA0AxDWnX4rhnk6Q67tecrhVuk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r2eaiWsaBOiNLBPVFWCdFkS96gkOSCUA7oJADoEAaYJAjx0QbJl1WbTaxtQgNAAC6Rk5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HVN5tI3Nf8ApSruNrEuC+pUzOJcY3WJybjFi1KBJElZUwwDTwQItk+5ABuqCUEaICEs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0WUQMzAQSa2PNBICQgYb1VaSDUCI1UC96AICCJAQRI8EAGg7CSUHR4BhGguK7dD7IK3E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pEOcrQ5FPNogM0DQpaSjnPIrTJZz1QLOeRQGY9dUCzHmSgReTsUBndG5QLMYVBmSwBx1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nxvdEfzjGPGs6xBXp0ZcNRzOH91hAO3RdpcWzov0M6qwyz6YbkDuUrozLJplgIiFWZVX4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MAS2AdCFplCoSXZzr5BEY10xrqRJJB6brUDT1acnQ/ZsgdtSJqAbkoPTfRNZNq8SsdAHY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VPpd+nju9ocddV863u+UmOERI2/wUie6zD5c4rsn2fF2M2zt23LnieYdBXv0Zt49WGlrN0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SgtOcCIPkgy6EgyCZ0UG/s3yzvDXqoraW+Ut2WbGVSygDQE9VLLZ9DKRIAlbgkXhIYDsq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pGSwwaY3UlqO71Lg61ZZ4S2o+A+p3j5DZeDVz7y9ulFU3hqtGx1XDHLu7SXatI3VmUHaN6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G1mhyCz1hpjf4LEg7ceKBtrAmCVR8VekZgZx3jwH/fKhPxXfTMnORAXVgQoHGiCKAQCB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PFVI5fTv/ZwcDwXdtGhbeH+6FxzdHqsAlcUfNH/aNwc2fF1vfsb83e0YJA+m3T7iF1wk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QGyAQNBNqCdPceao2NDULQjU3UFDtHCOqD1z/s7PH6Z1BJGa3cIXPU4ah9FOaNF5o5VH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w3opajK1LBlCqHlagMrUBlb0QSDGxssSFlb0QGVsbK2p5AArYYA6LKJadEDMdEDYYCB5y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tqWYq2HmVQZkBmnkgMyAzIAFATugMyBygMyB5kBm6IDMm5BmTcCUAhYnohYkoWJ6FLBm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4oWNULHxQsplVRKWCUsKUsEqIaFiVVEpYUlLBOiWH71ECFozPNVRKWGohShZZlVKSeaW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WAlLDB0S0OUsRlLDlLBOyWAnVLBOqWA7JYUpYJSwSlglLBKWCUsE6pYcmEsEpYUpYcpa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KWFKWCUsCWHKWHKWCUsElLBKWCfFLDlLBKWHMJYJKWCSUsMEpYaWCUsAKWJZlYR4l6Zn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WzGwBvMrpDpg4Bhe2ke+XAcyjUsasG7v1PKdVqJZlRUZVDA+O7toIVtmYUg98QdR1Wol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IzKLWNZmY6XfSlaiRlU68jYZhulJRuqNdqd0pKV54edY96UUjUeHQS7ySihnc053EHwSi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0eCUU5x7pGkLirFqkTvqEGO9o+lyVQNgbbFBfTIjQwEGTTcI396y1CYqBumYShZiqw/S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5kQEaR7dvUeKBdtTOpcFaZI1qX12x5pQl29ICQR8UaL1ijGrgJQR9ZpDmCPFKZI3dEbP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vPEJQDeUAZL9fFKDdfUQPanz/AOqUIm+ox7UTyShF17SiAY9yUMC7qtqnT2luElhGmEROg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NRwgGR4IpHvGIMnkip+r1JAcxzARIkRKSMq3sA2K2jiPDZc5lXVYBcVcwpPe4tPsjouW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ArETTpDNo5gUkll09T5KIyGGSjULQIMQirWtEc1kSaxQSDPBBLIOZQMN10QSiN0E2mBsh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xWJc4AT4rUBvcSdQlJdIakKKRBhQRAKBkaIEAeqCRBQEaaH4IpZZ5oIOHegLKJBkIJga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4QRMqBR4ICCgRHTdBEyEErYj1mmCPpBB3DKzmsDWwIC6RPZynlL1h45wrYBcP+slokLh5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/MoGKritRKUfanqqUBVPVCh2rkKHaHnuhRdo489UKLO+UKS7R3VZtETUPilhte481q1p4v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bVTtVoDXyJC9OlLhqQ4vDmh1N2mv3Lu87YUtMu0TzWoZZ1FssHSZXRmVzgYMBVmU3t7k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4tIgBaZUPbIg680Rj3bSaUNBk8lqBruyyElwI1iEEmOZTIIaATsUHpXoaYXX9/XB1FIMm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ns9vTQ9RLjG5XzbeqY7m1511PRJlqIeE+ma2dbcZUrlgd8/QaDBjVumy93T5PLrw4uq4kd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zQpYMzgUVl27JII5KSy3Fu3KwArNq2NEEEQYb0UGfRGYFBm0m5SI2W4JWYi3+SydeirMs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1iktrhVH1rEKNIjRzgPxXPU7Omn3eqMhrGtGzRC+XnN5S9+MVEHKlNGEtEwFLDSwcksA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VHx56VqeT0icQDabku+IC9GmZOTGy6MEVA+XuQLRAoQCAQEBBKkJe0BS0jl9L/8AZt/90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xzl0erg95c5Hlv8A2isLF7wQy7a0F9lXa+Y2a7Q/ePgtYyPmJ269McMSQQB3QNABBIIL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8wFRB57xQVOGoQer/wDZ6McZwf6B656nDUPo13tbLzRyo6JMghSwKAlBIFWwDwSwQlhp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BqiQ2QAQMIGUAgSgJQPorYISwEJYISwSlhpYISwQlgWlCAlAIGpS0J6JRQlVkkDlA5QK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HKABQEygJVQTA5oCUBKAlRRIQEqoJQIoGgU9FFBKBKoEAoolAHdVCQCAQImCiiVQ/JEE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pQGZA5QKUBKAlASgJQE6oHKBSgcoFKBTKKAfFA58UQ9UBKAlASgEAgaAQNAIGgXNA0Dl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CBkoFKAzIkvCvS5XD+MbmmNhSpAn+qtxLpg4UVKVR2UavB0n/Pgq2Vak5wOsRymVUUBh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ZViWZgnUphpY4dO7C0zRdg4OLSx4jcxqqwtoMqag035Y3IVGe21e4SxtQuEzlb/gruWl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QnoGlN5QNrcggClVznZpYZ+5N5Sx1lcPYAKFZzt/YOibylZsLwCfV65AA1yH8k3lGMPq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6bynEGufrSs050O296lFF2vnKLY7SeaWWXadCFSiNTTcpRRmrpuUoou0kCXJRROq6iDslF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Q7Qazr4pS2jnb1Siyzt5FKLLMOqUWM4+KJQ7QBChnB5lQosw8UooZx4qUWWcJRZ5xCqk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r6BEzp8UtYXilUqVGtYJnQKbim2pWDrNjH1hnqn2RGgUmWohYQ6o/M5uvloucyrKt6Z1A0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zDSqtcBJOhKiw6q2oaA9RIWGoZlKkJRbZLKcO9yiWua1CE2t11Rte1kjksh5IUE2t6IG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NO8EDyzsQgC3Q9Qgro0iQTAmUFhpkoDsjCBCmgDTKBdmQgMhzbFA8sbhLEXMnVBW4SYb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RogllJ3QGVFKDOmyAy7aIEUBGiNIkIEQUEYCBSqqdA/yqkD9YKsuyGgVc55NVAgbdlRM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yEAgZQRO6AQIoEgbdDHVIWHlnp0pfM4VW2Ic9k+Ef9V30Z7sajzfCnd186L1vLLZFge3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0OaBzAXSGaZXZidIWmQ+kTuBogwarQ8mN10hzlS5jjTaR16oI3DAGtLgZnqg1t65roCq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Rpp1VV6/6IqbTht9UaNnNp/DVfO6p9Hp+Heu3K8Xw7/IadVcVyeUenKgHV8LqjQva9nvE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hrR6XlTgDTaQTPivc8Z0SA9oJgINjRbD5AlkqSjZUQCd1JbhsrYkHKR3eSyMykIcljY27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6/aH0CDuNVuGWupS95AWso+WZm+zs+DsMdUqU7uoIazRnivN1GpG2np0MHayvnvWEEgg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DQSaoPkj00MyekrHABu5jvixq9GmmTiOa7MlooGdkCQKEBCBdUCQXWzZeSqsPpj/ALOl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/wDV3FcZR5Aj8V59SW5eqSuSNPxlhoxnhXFbCMzq1s8Mn62Ux9oCD4oqtLHlrhBaYIXr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jb81EJA0EgdEFlM6qo2Vt7K0WhX9pEtBokIW9S/7P5jjik3rQqfd/wBVw1XSH0gd15m4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QNA0AgAgDvugEDQCBoBAIJCUAOaAlAvepS2PelFj3pRZ6pRZqoUoDMeSLYBKUWeq0WNe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lljdaLHmhZIWaFkhYJQsSiGgIQBQKULAKWlmlrYhLLEKocaIDlqoWaWWiSqCUAo1YnxQ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lmhYkIgkIFogCRGyBZhyQE6IETCAzCEBmQGfRAs4QGYckBKAnVAT4oCf3kCJj6SAD+aB5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mQIv8UBm03QIv1GqB55nVAZvFAF3igYdogC48zogJKAzIHm8UBn6bIlDPKFAO8UVKUCL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yFDN4IUJBVWhI2SijB8VEo5QoCFbWjSyjkJZQkc90soAiZ5pZRmJSyjJhqiRDheIbJtx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bCS2dtUdI7NabAtdlFNkcu6FlbHqRg/NMnbRoCFq/VHsHda2NtgqWXqxAghCzFF8e0hZF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PMyiJt7w1cfegtDNIlAiyZE6FAhSIbG6Bdk/kSg+dTg163QU5EnWV33OVKK2F3VJhe5nd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ZZGpEKoiiMmytKl3UNOnE7mVNzTLOCXAOhaU3KkMCuCJlqbgfIldp9tspuAMErbGoCfB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qtEcolNwZwN52qtHuTcm1L5CdH637E3G0vkFxM9qB9qbjabcDk96psNwm42pDAg4a1T5L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7Z/XGPgm8pNvD9PvDOfgm4pL9H6QHtv381dxRDh+gTJe8fBNybUauC2zG5nPqQNNIMpvN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geyD3vGwG4810jgaalWc5ze6CCdwgym03EwBMkBJHY4dg9FjGlzQXEAkFc5lW6tLKnSH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S0y3WzKtLI7ULMy1ENV8nVBUyimdPilozKVoRAcC3z3URn0aAaRpr5I1Df4c0mlDuXVY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DRKiLmNaUITDQDtqjawAEyVkWZQoAtB3GyBDvHuoH2X1zqgkKdOOXxQPsaZGyANMjRpE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JS3qEAMvggJbOpCB92dwgjAOuiCJy9QgiSOoQJzwe6I80CDGgaGeqygjxlACEAcpGqKY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Q3bRBEtA2IRpBzQCgrc4M15Qgp7Vp2OiCLnzsdFVStjNzS1+kFWXbj2Qq5zyPsVQe9A2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gkjIQE9d0AgJQRQCBSgYOqsLDzz03W5qYBZ1W7srhp/rA/kt6U+pjUeTYPq5/wDCvbbz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mGztNaYG0LcSzLLpNzkhatmVgaBIPRVGFVoB7XEcluJYmGI7QZdFplj3erQG6u8EGtua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BIp6GFVeu+iOiafDdTN7Tqpn4f4r53VPo9Pw7d2/vXi+Hf5A30VjhZed+m6gXcP2d2BI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PvhdNCfU56sel42BWOYEg09xpBC+i8ElT2cDKo2Nm4SA7kpKNxQph+vJSW4bG39qNeqw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aItM+02CMr7sgUCTA5LrCSwrQTUbGxMD4pOXaUwxvJ6xYUmULSiymAAGifgvl6mU5ZU9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ns0lyQMawgmPNBJAICUACgkCFB8q+ndmX0l4jpGanSP/ACBejTTJ57BK7MgqAGyBIEgD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7QTJ93kpKw+t/Q/R9W9HeFAa9pmqT11j8F59RuXYEzErCJB0gajf/P2IPjj0n4QMF44xe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rT/hfqPtJXox4ZcqF0hExEKhKBhBIILKZ1VRsrb2FUQuOSohS3KD1X/s/tP6c0ydm2zz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+jiF5m4KQJlw0VZAIIBbzQGn+SgMw2kfFAZm7lzfigM7Z9pv9oIH2lMamozT94II9rSJ/W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qXOrT/thAvWKP9LSHm8ID1q3/wC8Uf7YRuCN5bAwbijP/ECFD121E/ymh/4gQojfWYGt1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0KHyjZDe8th/+UIUXylY/99tf/Gb+aFD5TsJ/brUf/mb+aFEcUw4b4hZ/+M380KR+V8M/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NU2kcZwsb4lZf+M380NpfLeEga4nZj/8zUNqJx3BwNcUs+v60IbUP0iwb/5rZf8AihQo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tn/4oQpE8S4GN8VtP7aG1E8T4EN8Vtf7SG0fpTgH/wA3tpjk5U2n+lWAgA/K1sf6xVNqB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tAeGv5JtNqJ4y4dBg4rR6+y78k2m0jxrw7/80onyDvyQ2j9NeHQP9ot/8N35IbSdxvw7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8kNqP6ccPR+3E+VF5/BDah+nWAk5ady57p50y2ENq2txhg7abaguszSRsCSENrHuON8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1XfVbScPwUNrDpcf4eXEuo3AZ/w3T9yG1kU+PcJee9TvWjqaBQ2pHjrCP6O9J8LcobQe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/wCnKptRHHeGFxAtMSPlQQ2pDjixjSwxUzt/Jv8AFRNpO43th7OGYsf/ANtH4obUf03p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lpdp/pqye7guKn/8YQ2F+mjvo4HiR/qhQ2m3jGs90DAsQ8yQhtH6X3IIAwK+PmQqbUH8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rxx/eqNCGwxxfflonh28Dv+I2FDaBxZiB2wCvt/TN/JDaP0pxMiW4BV8jXbKG1D9KcVcDl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WobQeJsYjTACD43DfyVTaf6SY4R/sFg87kH8ENptx/HCdcFpDzuAi7Q7HsdBhuD0PfWlD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+yKA5frv8ENhfLfEGv8Aqq1GvOsQhsHyzxAf/wCW2QPjWKGwhjHEcCMPsPfUchsM4txIT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9DYXyrxJH7Lhp/rvQ2EMU4kI/Y8OH9Z6GwfKXEs622HDzc5DYPlLiX/u2G/F6GwfKXEu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fQ2D5Q4lMA0sMHvehsM33Es+zhnwf+aGwC94l3jDP7L1LKL13iUnX5NH9R35pZQF5xLB1w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yjF1xIYPaYaD/wAN35pZSXrXEhma2He6m780soxccRx+vw+PCk780soG44iI0uLAf/hJ/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f97sP/Bd+aWUXa8Qka3dlM/0B/NLKMVOISO9eWQ//bn/ANSWURfxCBpf2f8A+m/xSykG1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ubp6t/illJB2PT/tO3HlbD80spIHHiJOK0P/ANMPzSyj/wBek/7Woj/9q380so8uOf8A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llFlxvni7fdbtSyhlxnni/wtmJZQy4zP+1wR/wDbsS0pKMY5Yvt/9MxLKL/XU/7Y0/8At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+uYH+uD5i2Z+SWUHfLBOuMuPlbs/JLSjy4vzxl//AOnp/kllERis64zV91Gn+SWURbin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P8ksow3FOeM3H/hU//Sm4oCliTpJxm5/sM/8ASm4pIUsR/wDnNz7qbPySyh2OI8sZu5591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OIH/APnF5Hkz/wBKWUkbfECB/rm8PkGD/wAqWUPVb6T/AK3vviz/ANKWURtL0tE4vf8Au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UPVrwCPle+Mmfab/AOlLKL1e7k5sVvz/AFx+SWUbaFyCD8pX0gf0mh+xLKYzy4VXZnOc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qinoUAWg9FRHs2nogRog8kETQHNu/ggibdp3b4oiJtmnYID1eI1KCbbcRpugRt5O2qB+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OAG4CkQypqVKbWk1HNiIkrVDm8Yt6JYH2xZmGhhbhGmI74BWxu8Idb23fdU+cI3A28FmR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zHP/AD5rnMCt2I0AQDUMaH2ecqxjIr+U6P1jPkrtkBxOjMOmYnQJtkL5Vo9X6dU2yEcV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5XpawxxPiQm2Qji7TENcm2QhizRPdJTbIPlgcmRPim0M4xpow/YrtEfleoRoPJQI4rVJ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aupKsQNTiWKVK7mMY4+K6RCSKMPe03BzNJhw5wtodWaVPL2Jaxzs7HPEIMjCqTqlwx4Ah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aqPaJ8VztqGTTr1ju7VZlplU6tWBDj7tllGZQdULsxdHuWJaZrGF57xJKDJp0BIJHxRW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qFwL+TiiWnT7TMNSULbWnRa5rXa7LEh9kJUVI0hzn4opinA3KCJplztzA5SgmKWs6oDs9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QLs/EoAU268/FA+zB6oDsxtCAFIDkgfZgoAUggkKQI1EoJdmNYGgQRFMOOgQT7Jo5IGGN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EsItHQJYA0dFEBYOiUUMvUJRQyidvsSikHsABgKCHZEjZBjV6LnE90o1bHNq7drTPkha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lOiOyrU3O0hwkkJQ6n5VsGt71zTHvW4cp5QOMWG/rLPciI/LmH/94b7gVRIY5h8a3DR5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lctPuP5IlH8u2Ea12jz0Qo/0gw0f/ABLT5AlF2gcQ4af/AIgT4AobC/SHDpI9YHlBQ2In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IbETxFh/9N9iWu1H9I8P5VifJpSzaDxHYf0jv7JRdpfpHYSBndPkhSbeIbLN7bifBqqU5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jwldU6ZdnY5tQBzY2P8A1WtGayc84eR4JrWMmCQve82XLetbsCJ8VGWytWQ1ui6RLLY0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KuO8dvcgw83tA+S3DEsOsIkDktMMUsIeCTqFplh3lQElszCjUMNoPda0AyRqo1Pd63wT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1au5xeXS1h70r5fUz3l9HSw9MN2eIG5dLK597CvPfZ3nEhxBJgWN1/YhSJMseznfSHfn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3DTlD8xbo2CDP2LpozWTlqY9niNOpUY4ERlOhC+jDxTyyH0w1ocB3VplkWrw+A7bzVG3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Zabay7xauas+mI+KDNpd0CFUlbcgOouJ6LeLMsO0k1wGAZt2g7TKuftMOXbNxTG8gaLK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lZT630oj0o/KeOk/sluPOopMrGJ/KOPGP5NaN/rk/gm5dpsxDH6jixtKznmcx/JSylpuu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rqhRC44hP07Me4oUO14hMfOWY/qlCg5/EJOla0+BKBTxCTBubQeOQlFQdT4jdE4hatHT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M9O8ZxxXF/VZVrOoUocwZQRBGy76Tlm4SJ1Dt13cxCgUIGgRjwQJAiUCA1QZtq3uO+ASF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YozhTCW08XrUGmiHhjWjugleTOfU7w2nyPic641dT4R+SxamMGxHnjd2PIBLHjHpywOrh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rXPrVItdUqn6Td/sK7ac93PKHmEQYXpcjUAgYQMBBbR9pVGytvZK0Wrud9kEKSK9K9D9g2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3FEUrYuDqNQsO64azrg9edw9Tf7V9iBjTWuV5/h0R/Ru3iBd3sf8AHKgQ4ZtvpXV4fOsU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duHjWKLYPDFiTrUuv/GchZnhiwO7rl3/AOZyIBwxh3+//wDGcgZ4Yw0j2a3/AIrvzQNvC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nVd+aB/ovhX9FUPnVcfxTcGeFcI0+YJ/ru/NNwf6K4Rztyf67vzTcH+i2ER+y/8AO7803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+EafNzvzTcJDhfCD/wDBMH9Y/mm4H6LYR/3RhPmfzTcH+i2DxrZU/tTcD9F8GB0saX2/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dLGj75Kbg/0ZwmJ9Ro/ApuD/AEcwj/5fb/2U3BjhzBwf2GgP6qbiz/R3Cf8AuVuP/wAY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qf2K3/wDDCbizHDuFjayt/wCwE3Fou4fw3KQLS3HnTCCNlhGH5nUX2luS3UfNjZBljBM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YQT+SLGP2S2/8IIBuGWTTpa0PdTCCfydZkR6tR/8MfkgYw+11Io0/wCyFSz9Rto/U0x/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BFGn7mhEHq1IRFFh8YCCYtqcewz4BFHq9Madm34BA+xaPoAeSIYpNB9kE9YQsFjNdESx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AotjIOiFjK0IWMsbIWWiJZ6dELPTohY0Qs9OUIWNOYCFlA3gIDnsEQwY0gIqt+jszRqN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hBI76IgJMop5jGiFlKAlEIoBAIo5oWOaByiEUCiUBCAjwCAjSUAgUICEAfBAAGd0BqgNU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dCyklBB7Z8CiEHEHvQip5kLIGdUDlEPMinmQtElAHZEAKKJQskAiJA6KLZabhCyk81UET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180EuSBAnkgYdKAB1QOUWxohaJ6oW1lYHOZ6oWiELPVCwN1S0hqhZtBlC0y0kbFC0cpR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hBIFREw7RB8x3uKVq0dmTTbtAMT5rTLXOfUcSXOJnq6VqIEHAu3VRDsytCTWHmCsiQaS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sIjVLBl8Clgya7H3pYZYZ0CWDs3dEsGTTwSxIUz0Sw+yPQqbg203AaJuFmU9NVBHKTy1C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SMSrYNBXSJSV+E2/rGLWltVOWnVqta46SJ00nzW0ejca4RTvuLrSxNvUZY0bcNY6k05X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c0GgfhtvZYpd0LJ76lGkRTl3NwGo+1ZyGbSplxjRcr7rDKpWztAI+CjTY29prrJKzMq2V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COWqC8MECUVc1nRGoXMYVGZXU2FxgA+SDaMbAA6brKpZdOSijL0RScCDAQAEHxQT5+5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QBCADPFBKPBAoCAgciQgECMII+33RoBuUFzWwNIQCBxKAA6oJIBWgwAQrQEoKQlAieSzQ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JABvggIGxAWqAWMcNWNjaCEoVmxtTvb058llC9QtI/Z6fX2UspP1G1P/AMNS/sBWygLK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mgK2UDa223YUv7ISw/VaH9DT/ALISxIW1H+ip/wBkJYfq9D+ip/2Qlg7CiNqTB/VSw+wpO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hikzlTaPclqfZM+o0+5LCNOmBORo9yWiDWtqO9hpaOcJYuytO7QfckDW8R4c3EsDvrUC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8Ewmskyh4bgrSyvlqDvNkEr6WPEPFny3tMS8HkjDa2w0GvitMsntDOm0+S1EsylV7zcwK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4IdHgtQxKi69nNIW2GuuaoY3UlaZYNNhr1J+j1SYDoUWNuHvY5zi33+CxLph3e1YVT9X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MT8F8bXy9c/zfX0/bDLzDZYnhuZEBZxkmWDjtEV8Fv6Me3QeB8FcJrJM+Hzm0E0wBEjn4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cyvpV3QGPcCD481thk0xlMjcFUbOyrd7LIErMtNvZk59CuatvRh25g9CgzaYGQNVhVjg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K0mndMjQh4TU9rOHud+x+YAjmvkZT6n1cY9Jkg7lKag9C3fRKUrAZq9Z0QJDW+5LZZkh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zFLAClhkpMq+d/T40N45plv0rOmT7i5d9JyzeaTGi9DmkNlAiNUByQIoIjbwQESgkAEG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g6udEKT2hcH17YURbYfaUP6Oixp8w0BeKZ9T0QtLuqUWM3ipRbzv07Yf65wT601oNSyr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P3j4LenymUdnzkRr5L2xw88lzKgYQMIJIJ0/bCqNnbbKoruBOqqoU+UIr1/0Fs/1niL9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ebXdcHsJK4fDoJ00WbC6K2DnoloaWWJS1OfNLCnxSwT4pYJUoMJQJ6LW0OU2gk9U2iTXa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TaDN4ptAHDqm0SzfvJtBnnmm0Egc02g06JtQTKbS0hom0sEptLIorEu25XNrsBD2dOiDJo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NQ7ZBaJ5FAjEd7eUCnVA58VUE9ELEoETrogeYohZvFCy16oljU7oWTtDoEUi4nkgQBlE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I1QsifNFKfCEDkIBA0BKA15IhiYQRRS3QRc0tdmb7wiJsOdst0CB6opc+SAlERc4A6oG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NEDAB1RBCBQgcQgUwgUoCUAgEDQLRAEg6ICQgCeiARSCARBCBFs7oqBa5snkgA6dkQ5n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AiCeiBx5Io5+5AteiIN0EgAqWICFlCgCPJAwNFUSCByge6Ay+KAIQKCikgTtig11X2zo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AZo5KgzeKCbKnUT4oLQ4IGQCiEWaIImmQd1VQy6IFBAgqIUHqUHzZ6g86hpS2Tbh9QjY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wWpYZsXH6ASwvk520eKtqXye86ZUsMYdUn2EsM4Y8kZmSCRPglh/JriIjU9VNwPkt+0f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SIV3A+THzp7k3iQww7/CFNwYw0gRETv4puDGFuiQD7gm4HyY76snqm4IYZU6FNwfyc7W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NeWnK0x8E3Kh8m1iO6158Bqm4Y4wO/zsfRpEOaQ5riIg+9dIzZ2uwoXHEl5bso3TKDAwR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Uj3wE8w2rbbCW0Whp6kmTz8+a5zl3Wmayx0AEn3Kblpl0rLLpB96lqzaVtA1QZDKcclC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MFC1gYAhaymwvMBZVsKFHINhKircpKKeVAbIED3tED3QSAEaoBAwEDIQGUc0DPgiFKA3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6lBAN7Rx6BBb7KA1QMDmgcoCUAgEBKBygJ1QNAigYQEoHKBjcIJgoD3oDmglG6BAaIBA5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0D3qhSgJKCms9ziKbB3nbnwWRcwZBCgkCtAdLmuZEtIj4qjw+rb+q8QXlAiOzquEeEkhe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d2XRBdVEgiOfRdnP4beiAQ0zK0wnkLiI2C1DKdQFsAjSFuBj1TIIbu1bhiWDVfy5dFphq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LxWmVYexlPIW5dNwpLUcLMBoze0WNkh7wdTruuerNYt6Eep7hlDQG/V01Xx8/dL6+PEI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CNQZ6TmGDmaWifFEfON1SNtiN1bubqyq6nERzK+lozeMPBnHqljvLXOLQzJlO07rrj7n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MQtTyM23nO0TEFYkdRYtblBO55rnLcNjTgHxKJLNoEGQqqwnIYOxMKssVzMl4CToHgq5+0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ogaEL5Ocep9PT9oMhVQ5xDHdQEF1kzJQb1OqC9Ab+aBHogUaoHzQSGpUkeAf9oVuXi6xcB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XfScs3l3NehzNQHVAjsgRQJA+myBR3kG74YyjG8ONQSwXDM3lmCxqcNYvrR7g4yNjqF48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EqjX8SWAxbhvE7EiTXt3sGn0olv2gJHJlw+RKgLSQdxoV7Ym8XCSb+CQyBpsgkgEFlH2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rRaNXcoKQY96K9x9BdEdlitXT2abNPefwXm13bF6gdt1wjhuUUAdUCHRAe9A5QMHRATo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AQAQNA0DVQIBAwgaAQExoopjTcygciEDlANOvmgbgCIKDCtu0oVzQcfmyc1M+HNEZ4PX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aULOdkLEoWELCFhCx8ELSHihY3QsQhYy+CFlHghYQsjKFhCyKrJR4oAghVbIShaRJ6Sh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jVEBcZQG8oEI6ICEEHTTdLZy8wglmzat2Uas56oWROu6qWcIWIA6IWELNRbJCyMyqyNQ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sT1CFl9yFmqWELIiRuhZweqFiCOShYg9ChZee6FmhYQsaIWOapYO6FjVCyQtW9h3b8FC0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R1QtMeCFnPVCwdkLCFiULOULE/BCzlCwhYQsIWYQs1SxKFnKFmELMFCzEHdCz7vghaJyz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La+qNULRjqhaMIWC2eSFjIhYa0zohaQBHmhaQeef3KixrpCFJSgThI0CBGmY2UQuzPQoP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mFgT+RmTv9iBfI9PwKBfItMzp70E24LTAHNZtU/kemN2z4pYYwmlzYPIhLDOE0iIDAISw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1hVDGFsA9jn5JQDhlLWW6pQfydS+olCQw6kdCxvwShJuHUhtTA9yUJ/J9I+2wRySgfJ9L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j2QlCIw+jyA94lKFjLCkNS2SqtLRZ027j3FCjFuxpMNhRWS5gpkDYlLLVvpNL9Rr1QAo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GyqJZUQwCoq1se9LEoMqjIoUXPjSR1KDY0aLWjRZVfG6ilCKCOiCDiI726CDUEh5IH9iA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BcgQcgJ+1EE+KCSKR0CCvV2nJBY3QREQgYKCQJKAQMoEgJ9yBIBAwgeyBawgY2QNAphAA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TO5QOEDlASgcoDRAIFutAVEgUEarg1pJPkEEKAdGdwhx6LIs5e9QHMrQcyqPLOMLY0uM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8vXTdejTl5taGHbN+c5r0Q888NjSYQJW2F1MnXMPJahk6pG50W4GFVMkgECVqGJYFYxLd/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YmVpliVi5pPZtzFxjXkp8tQ2/C7M3ENjS3io0k/59649TNYu2hHqexESSvkTy+rHCBlR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IlEeIeknDzh3F1w9rQKVyO3Y7xIgr39PPZ5NWHOOpvNwYMgtEgr0fLy/J0zldqVZVsrR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LV8NHPTkubUM2m/UdVFbS1dPSStDILddTrKrKm6bD2E7E6lX4XHl3NvlNGm5uxaI+C+d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TflXNYYl48NbDfaJEIrPpkZAG7QgkgJQCAQAQSAUkeE/9odhbxBhLte/auE/1yu+k5Zv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BADZAtkB8UAUANAgzcPdlqNdJ0MgqZx2axfW+HVTXw60qTJfRYT/AGQvJlDuuLVAQgm3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DKk8o+SeMbP1DirF7WMvZXT4HhJK9enPpcc2mB1W2IPmipQIQCCdLePFVG0t/ZIVRB+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iive/QjTy4HiFTfNVaNdNgV5td2xejaLhHDcoHdAICEAgEAgfIIEgaAlASgaAmECQSaq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nYIDdAEqpZSiWcoWcoWJQs567oWpumOqMlp+caZb5oqy3qirTa6fAjxRVs9VWTkGNEAd0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gWbwQSkIEUCBI5oJZkAD1KBygJ3QRQOUCnXdWmkhCUURUZLlsgU6oHmQSBVaMwlFCUoo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D0SilTgabsw1B3CjK0QQHDVA4UBCAQEIFoqAlApCtNDMEopEv1SkPNCUhZ/ApQA4HklB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NGiByUBnMqiQdImEoLN4JQA6eSUAuCUDN4JQJGigI6IFB6IFqECLj0VEXa77pQrc8tOo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OaUJhxShLOeaUCSlABSg+aUJQlBylA8koKCEoEkJQkDIUB8UBBQMICeqBxI0QY1f2x1Q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2YGkIEabJ2QPs2/VCBdm36oQGRp5D4IH2Y6BAsjegQLswOSBtpjmq0OzymWkeRQpNpBM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ES7IaKIOzQea5FzBkSgBo8EoGUdEoGkbKrZaShaeh5IWTm6oWQaOaIZbOyBBgO6A7PVA8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8v3oWMonkhQDJOmgQpLsmjnKiDskoGQKraD2nkhavIQRp4oWsqPzgSAI6IWgBqhaTRoh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LAk7Iixo2QZNtSzunkstNnTY1rAAFFWABFMhAieUoIHz5oIVCgGzGyCSBhs+fggkGgbl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IDVARogZdAQQ7zjzhBYPDZAwge6B8kC1hABAGZQR6oGEAgYKBoJIEEBHQoH57oCEBGqB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0BUSnZEMeaAKKR3QBIiSdFRQHGrWMfq2Ef1igyB4KIZMoWNIQsCELcl6QLMVLe3u2M79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/GF1wc9ThyFmC6p3gvVDx5ctxQY3QO2XSHNKoxod3CtQKaoJOq3DMsSsIC3Dnk1lQd8w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3Ms6oMeGEtAd3g2SJVnuYui9HVua+OG4jSiM2vJebqsvTT19NjWVvUiQIBXy30bBIQsAo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J4f+WsFdWoN/ldp84yB7TfpN+C66WVS5auNw8aJblo1ScrjprzX0MZ3Q8MxtkVmZ2Zmn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vfDXbjxWZRvGPLViXSGZa1QSJ3lZahu7PWCtQksrNBKrKurD6ZPRaiGZdBwvc9pbut3G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qMXs6eW6cwQvJT1MSu1tS6p0zrAkoM+lowDoqJyEEeqgY5IGN0DQMKSPFP8AtF0v5RgV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6wQV30nPN4yNl6HIDZQA2QA2QIIDkgIQCDLttWHnyOqmXCw+q+Fa7a3C+E1NO9bMj4BeX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w0A6VRMECJ3QfNHpothbekK/IbpWZTqz5t1+0LvpuWbiF2czagDugaCyjv71UbO2HzZ5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PnAEV756GcreE6h1l1w7fyC8mry7YS7s1GnYrnPDcjMFIDkDmqFnHVQLO3qgkHtjcIh5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op5h1QGYdUBmCCQc080Q8zddUEQ4dVVGYTAKIlyQSbsgOey0qW6AKM2SJYMzoilqiidECl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ByCEGJ+z3OYE5aukTs5BlteHbCPAoJyEDkckD00QCBlARA3QBQAGiJY16BEsIojRFEIlk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soKFiFSxtshYiUSzgwhYy66oWeWNULLZCzQsaIWI8ULGyFhCzIkKFqiTSOYTl5hEtkUy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IhC0YRSKKCiWUgBEtWSzoqtn3eSFkcqAyg80QZR1CKcAIWEAIlEKAinzQswRKByEQkBo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IAtHJAgUDB0OiBZm9EBLRqAgRyuBBEoKXs7MZmtzDpzCBNeHatJHmgkgkD1CCQ12QDnZ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Sa+BsiEXyZQMVGnkikXhAB0hAaoGDqoWlKFminMBFY1Z3fRLWUtkS1kopIonwQMbaoBEs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cShYAQsdULPJI21RAx7mHUSOiDKp1G1NBp4IJ5Qg8ylYbI67hCgPJChqhQyTqjIDB080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6IYHggI6IGBqglGmsIo3QSazmjUJFuiKI002REChRFshGUQyAgC2YQI09UEhSQSFAxqgm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IU/BAuz12REgzxQZ1k0ZCCFlplSFFIu8UUpJKAnrugAZQJ5GgQTQG/uQEhAE+KBAlAxq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6oA1GjcoIhrqrt4YNfNBfIACBaIAboGgfNAmoJQUEfNAQgIQHVAoQMBAHfyQEoGDKBoD3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UD5oGgS0AlUKY6ogzKhGoeQRA2oShaqvVnuR3jyQtZRGRgaB70LTLiSqhzJQLWUEmnVB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SW/etYcs58OAsgA8EBe3Dh48uW4a4HUe9acye4QCVqBVWeC2VuGZYNxVzUy0AytQ55N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LHmXEHcaQgpa3OyoRTyunKJ5rWPErxMPSuBcJOH4YKr9KlbX3L5XUZTup9TRxrG3SwIG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FCxEbIWAhaR1BBgjoeYiFeO689ni/pDwBuDX5qUSPVLl5qMDj7DuY/JezQzeTWwpyZcG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p5WTa0yx4IPksyN3by5rc3JYl0hk2sNfM+6FlqG6sqxL4iBotQktnzJ3VZRqD5kjnutY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ePjbKV59d6NCXVHSddl5KexgUA6re1KgAgd34JStm3ZZDlBFQA3QT5IAnRA2lWR5X/2hb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YkUbktcfBw/wXTTc83gfNeiHJJBFAIAoEgWyAEIMuy1cRKuXDUPo/wBFtz63wRh5cZNE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5uuLqQPFc2jAMhBe/YSg+f8A0+0BT4ts6zRHa2bZ9znBd9NyzeZLs5pCEDQLYoLaW6qN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qhAxoqqdL9Y1Fe+eiKmP0OZlnvXDyJ66AwvJq8umLtWtAC5zw3JOI5KQWAPmyqWqjoVC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UVMaIpSOpRRIVDAnZQNAwDCIIKCQlUA9sIzLI3CKbTACKlvsqlmiWHclRGEDRShFLKgA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EEK1IVKZadefvQO3eX04d+saYcgtiTogex1QPmgkgBqdEEo8UCKBIyJQCKcophGTQAZO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sFvU6qFlkQsg1FIgjYoGJ80Eg4c0BuNEEDugR33QONN0AgNkEwTCiEYOnIoKQTQdmElh+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BkHUFA0UiiomCjJcolBHJ0KqmWgjVAdnpuiAMMbhAsh5olnl2QsiNUUac0DgIljkhZQE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gMrUBlA5oAQgICAAHVAFo3QIieaBwPFAZGoDK3wQLICgg+iJlsB3VBEROu6BgDXqgbYH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CDmslAw0QiDI0jQIIdm3oEUi1oQMN6BAFunRAwwkKAiEDAKKcEIrGrCX6hGU6XshBYilP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SG4Rk0DagEBHVAD3oJCERKECgHVA5dyCDz/s9VxdEhShAdn0CBFmu6BZYlaETsqCAeay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xRDyoFl1WmARAlVYSpML95Cy0vbSaB4qAyIDKgMo6IpZUBkRCFMdSgYp9ED7MoJBiAA3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YQSDQRJQAYDuEGTbDSEVklgKBZPDRA8gQSbTkIgNMRsgrewSAEUaAIITOyAIjdAeSABQ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xofBBGmO0dLvZGqDJACBoAwgBugZGvigUIBA5QIjVAIBAxqgaBHkgEBugSBygUCUDhA0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ENAitB7jRUIqoUIWWUc0CdDWkoiNFmYl7vaO3kgtACAIhAIEd0EkHOcb3XY4c2lH61wC6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IYfSIcV68YeTKWfnyaFbYKpUztgLUM2w6z4bl2W4YlWBAJI2C1EMzLWXNUmTvrz5LpTKmg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ShvOFcM+Vr2mSfmWuzOnmAuOvqVjT09Np97epBoa0BogDQDovk5d5t76qUSAo0BCBHzQ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PTHWZVGH25guBeSJ11EL16MPNrS80ojK1u8dSva8ktxZtzRA3WZRsmAlp1Kw3C+iSHBZ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r1SElthTkR0W4ZlVeuy0Q36RW4SWy4PbNau89BqvPrvRoOmrOysJHILxPYxrGmW0mn6T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FA0AInVBJRQglCDi/S9YevcA4jlEut8tceGUrphLOT5jBkbr0xw4TyNOaBoIoBAkAUAE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pA949CFyKnD19auJPZ3GYT0I1+5efVh2weibLi2k0jRUWvPdVkeHf9oWl/rLBasAZqNRk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uk5ZvI16GDUEhoiHzQW0vaVS2fR9gmVS0Rv4qi2i4io1FfRXorAHBNsdA51V8/YvLnzLtE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tqiY0CpaTT80Z3QtUi2D4IWczuimNkDGVEGXxQLL1CKCEAGnqgkA5ASUQNPfCKyOSqJt9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lh3JUspQsAoolFGZAwUD+CAJCCM9EDlBj1z2NVtYDuu7rz06FEtkT0RLLMZQsy48kLDX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JVWxKFglQsp6olgGVVsIWbSUEp003RDD46IGHzqgDMdUBlJhARrqgRG8II5XDwQEOCBt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6oFBBQSEnmgYlA58FCwRJQsAGNp0hFU60HGD82eX1UVdnnbZEsEololVbI+BQsAFAEGd0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gNQgaAIQGUIAt2hAGnzlAdmTzQLsj1QMMPNAZeqCTWoCNdEBl8UBkEboFkgoiTREoJRK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IkSgMsFA3CSgi6mHDX4hBANLNHa+Kom1jSCZSwdm2FBLsx1QPKqDK1LDyDkVBF1Odwg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sLLPgoqYaAgC3XZQsyyRohbEqsOcgaIWtbRcWTEoWZYeiFk2mJQszTEoWOzhCwGkIWcd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bpYNOqWIE6qiWZUSCzYnlCWOILQFxbAiNkAY5IIkD3oK3nVaEMpcZVEsiyJBsaQoAtPL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lJ2C0lG2mN3bqqkSdlkMSoA5p5oLADGsoDnsip9nIzIANPJEMMQSFMnrp4IGaZA2nxQR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FBMUyUFzKQa0k7oKiBmKBIMm21lFXIHJQE6oHPVEMklBXEnyRQ4Sghl6IGR1QINQMNB2Q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0FBFjM5zO0byCC8N6IHlKCMFAAx4IGUDBlA0DHigaBOQQPggNkATsgAdUDMygUoCQUDG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A+sIIoJNEoJQiDnogZWgpVCJVQsyAkoil5NR5Z9EaygyGyBogJQMbIEgUSgkBsg4f0iv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gYMc/wDMLrpx3c9ThhYfTmi4/SO69kcPHlyvrUoGmvktwxLEewh0rUQywrp0OB0XWIYm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1IC0yw6ru0gwVWbZNJo7MACT03RLd76P9LOsGtAAcBovB1kU+h0suqJK8UxWNvbzJSsR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1kIJTB2U+VeLeki6NxxXWaPZoMDBHxK9+hDx60uTpMikQDmj6w2Xpl5mdh9U03MEmJ1l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aLDcL6LDyMlZbhvMPIaXA7pCS2lMmQtwzLXYi4moOcLrDEy6ThAfyar4kH7F5Ooevp25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iGLxvWuhBLooHKAO6AnvIGAooQSB6IjCxu1F/g19aET21F7PeQrEpL5AqU3UnOY/2mEtPm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5RO/JUCBIBAtEAgAglTOV08pWoZezegu6Bu8TtyYL6bXtE9DH4rhqu2EvW3LzupA6iNkF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j3/aELfVMEaNX9rV/uhddJyzeJ7r0MJDZQSGwhEA3QWs0I81WWdSPzaqhUSpjvjxKK+j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JaI1eCfevLnzLrHDppMLipeSqpj2SggBIRAGoWCYOoRbMHVCzjRFOD1QIyiHJQsp8ELPM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RoEahkaQqG3bmglHgjIKCL9gqFOqBoojRFACBxqgkEDgIEQgjlQDmBzCDz0hGVNq4jNS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jsgvAhAQgkgAPFAxoVVP4IHoogiUESB71VRJgwgkN0RaCEBHkgcBA4AQEwgECJHNBEkSg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CzCUDzDxQIkIG1wQEglAwIKgcoJhFBAIM7FFYrpoHQzTnf6qMrYEaBAAqqROmiCIkohi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dPFAS4IAF0oJSY2QKUBrCBgmN0BJ6oJAuQKXeKCTZQCBgaIEJ1/NAwDG6CQBhERLSgAC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GiA5oGgk3TogZbKorNNzTLDpzagbdeigfPVBYBLVREtMoHHXdQLXqgBoqHMiYQRkyoqQ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goMV36zVBlMHdHRAQEBkCA7OdQECIQLLoggQUC2WkRc6EoVOqFa2paPaJtLHaFXaWBUI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tLT7dvVNpbmfVDG68rqRtY1JMoKnNDSRzQJwkIEymCdeaIyBbt2QS9VaTIJQS9WbHNBB1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FYtQ50MEN6nmgyG2bABugl6uzogBbMHL7EUGgydkDFFg5IH2LOm6AFJvIbFAywTsEB2Y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DBAkIB7RlIQYLhlciIE6IMq3g09eqC9wBaUGG4IIEdEF9sEVkAIA+CBFAmySgkT3SgjT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0QMiUDGmhQBbJlAnOyjx6IK8hqHM4R4ILADy0QOCEDQIb6oHod0BAQEBAkAgUlAsxGiC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+iAESgeiBQgUaoGUBvCAKBjZAwEDG6CQ1QPwQBHgtIiQqEQqhIWrrVAxm0uOg8EBRAaI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UDLwNCgA4FA5QEoJAhBw3pUY42NpVb9B+p8wR+S66XLlq8OVwDGBpRqkipt/EF7I4eOX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pEsSTqYLSeS1DMtJibSHS0aLpDnLT1hmdquuLMmwAgQqidQuawZPamAViViXY8D3vY37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1Xl6mOz2dLPd3G4Xy/l9CUTukgBkoHKBEnb3oGHOSOR4hx9RLOMr4g+2WnTxAXv0cnj14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MSWyYleh51lvM7HRBtrF7miDssZNQ2lJ5BAnQrnDcN5hnzjpjSFobojLS06LpizbW1xn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acO3bqF8KW9KpoR4rh1GF4u3T5ep0VV5qXVJpOje873L51U+gzAdBKABlQCARDnVGjUD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dY8ig+VPSHh3yXxli1tlin2pe3+F2q9OE9occoc5z8V1liAooQCAKBFAaIBsZknkl6D6I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1htcGkTPUQpqd8W8ZfQO68bqbWyZRVlacg6qyPFP+0E9wr4LTP1ar/taPxXXScs3kJ3X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T96CQlBNpiAqls+n+qCpaRHRUDJDp8UV9D+ik5+CrfmRWqEj3hePVju64y64s1WfhZIj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1YLkLSBIQsckCkoiYOiKMwQsSELORrqhZByFgoWD5IWbRLgULXRoqWk1Es0LEoWT9lSw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oQEkDRA2EkIE4unRBGXICSgYJiZQU1y4FtVupYdfEILh3myDodVUOT1QsIWIJQtIBCwA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G6JY1lVbJzZQsAEeKFmCCd9ULWDQboHCIeXxQEeKBxogRbKCJbrqgRagjCAyeKAyEIDJ1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dUDBhFE6IWsZtruooJ2QBE6EaFEtRrQdBM0joD9VEtZuNCq0QBHijMokmSgiT4IGDzQM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lAEoGHIGHDmgCZ2QMHTRAaoAE6oAOPJAZygBUEoH2iADjBhBHOZ3QMvKCTXnoiGXaoAl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gjDuWoQHe6FAFpOsmUCzEGHaFBY1yoZnqlhNnxSwjJPNLEg2PaUEkEJ7yKeeNkE21BCiJ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6M26DIpEZd0EtPBAAjqEEgRzhAjl5Qgjp4Kqi4DkUFL5HNUVOMytRDMqytoEETE7ogOy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aLxO4LdEGFWYO0QQLdkEqY7w80RmBsIJckEZ08UCbTzGXaoLQA3RAyEAgWvPZFLRAIA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EQgN0AehCDDqCHkIiAGuiDKoDu6oLCN0GI4kOOiBDfmgvo6DQIqyZQS3GyAygoGGoE4a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dygkgcSN0ES3ZAnkNGpg9ECDM5Dj8EFmUIDVAFAuaCSBRugWXxQKEAdNEEUD1QEoFA5o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QGVAEEIFHigRdqgc+KAB3QMEIHogYiEDGo2QWIEgcLSGYgKiJidoVQnEBsk7IMWk11Vzn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CnCBZTO6ALNUEgzxQBB6oAAygm1vRBy/pHcGcOvzbl7V10uXLV4eOVHup18zTHSF7I4e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zWU65AJ57rUMS6V7Q6lLZgrrDMtXcM1yu6nddIc5aLE6OTVh0+5dMWZa0vcDpqtMMqi3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lSYWHRcNOy41aPGkGHeK8vUx6Xq6SfU9OaAvkfL6kBwCKiY5Ig0QA1KBlohSSHnPpTwt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zj2FQfaPsBXq0JebWh5k2o1+ZjYzA6g7r2vIyLcQARI8FRubFmZoPTqsZNQyXtggj2lzh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ZoMjYLTMy6as0lkjZdIZmWtc2Kumy0yzsFtzUxNr27MElctfL0u/T43k39Opmu6pEaaL5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QgszeKgM2u6ALkUg7VGZWTpuooBBCKMw6ogLtdwg8I9P2HClj9liDR3LmiaTj+83/Art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q9DiaiooDRAkAUCkIGEyZmW64evHWd9a12mHU6gd9qs98W8X1BbXNO5taNxTPdrMD2x4i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44Xte3TWFFWVHDLoVZHh3/aAcDjGDgGSLepp/WC66Tlm8pXoczbt/goHvCBhBMclWWYD82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6qhs9qCivbPQxiDBgV5bPIaaNXOCTyI1Xn1obxehC4Y4SHAt6rlPDrMDtARMgrKJCqzs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KB9qzqEAKjTzCIO0Z1QHasCKO1ZO6Bio06g6IH2jOqA7VnVBIVG9UAKjddfsQSa5pMhB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e2Bv8ED7QDf7kAHtQMuaevwVEczY5ygMzfFFMOH73wRTzDofggjm6AoDORyI9yAz+B+CA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5xzBQImTo0oHuIyOg6bIKKJcwmlqPqz9yqLw7wKAz+CBhx6FAZjyaUDzO+qUBmd9VRDzO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7VVAc/Xu6eaAL3/UHxQQJeTIYAf4kEmvqj2mtB8CiLM7+gQGd/QIDtHjkEB2tTkG/FAGp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v5kIAuqHoUAA9Ad/wQA7TlCAit1agPnZ1I+CB5anItQEVOZZ8EUstSd2oJBtXm5nwUDDX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K4/SRkn0nOBBcEFDGPpHK93cOxVaXCjU3FTTyRmSNCpOtU+WUIDsXD6X2IDsz1PwQGSN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732IGaf7yBdmfrE+5AZB9YoAU/wB4oAtHNxQPs9PaKAyR9IlAw0Ae05ABg6lA8g6lAZAd5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KfigfZt6u+KAFNvU/FA+zb4/FAxTYRMn4ohhg8UCNFhMmZ8ygZpgdfigMgJnX4oJBgQPs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tA1n4oAU2x/igTqLSI180FDqLqZ0OdnUclQwEDjXxQSDZ3QBaOpUCyoEWidginlHRBIN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oGggoMUgZ9kGUxuiCUeAQSQAiUDG+yAzQVVBcEFNR0bBbiGZVF3hutslCIUdUC7PoiouY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NcarRzC8Vu5GszqljEqvbMygqNRse0gsY9ubfmgyjWYBq5BULgPdDNfGEFoLd5Sw+1b1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gXrFPYuQHrFPm4ygDcU+qBCsw7T8ED7VnigDWZ1QHatQMVGgagoDt29DCBdu0nY/BAGs36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jVrj7kGLVrjOYa6ERW25APsH3IMi3uQXHuOQWur90wx3vQYzqxDpylAduZ0YQgsoVpPs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oGa0j2PtQLtj9QoH2xH0SUEXVtu6gmapjQII9s/N7IhBLtSfo/agO1I0y/agTq5b9HwQ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HJBZ2juiCQe5AzVdHsjRBHtXRsCgG1T9VAGqeiBCq4zogYe49EDzHwQKSgUu5bIESZ0K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dZKBkO6hAQ/TUICH9UB85OhHwQRIfoSQgUVOoKBEVOrfegRD59oIFDyfa2QHzg+kEDBqH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ffN4IJA1B9MfBBLNU+sPggTn1Prj4LSIh9WIzD4KiDjWA0qD4KopJr1ndnnkbkwhbJZS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3IJ5H/XJKICx5+n9iCPZO/pD8ED7N/KpHuQRdSq8q3/KgpdSvJ7tduX+FBMUbgt/aNf4U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6eAfO1MzjUbl0XXR5c9WezyilRdWuQwbEr2zw8M8t1SodmYBgCNuqkLbqMJvfmDSq7jZb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kDXZdsZYmGoxCiQwg6xtK64y5ZNPVbA21W2FYouezu1S3rCI67hOxNxiTA1xbkG4Oq8n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vvVXR+vqnxlfHnl9Mhbuza1nqqHWxJ/XVT70LHqxnWtV+KFpspFgjPUPmULSFIE6l/wAU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4RbMzOk1pylenQhw1ZeT0SHPe7KJzchyXujh45W2zhmPTkqy3toXU2tn7liWoZzQKjgs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tOhVgt1dreNfRaHb81uILJ1VjnZQ7xWrSl2GVW07wiT3hAIXLXi8XXQmsnQW1u3sxUPt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XvZDWBFJzUUNGuqBmAdUZNpGZC03FRoAAoFCBQTsg4T0y4X8ocG16zWg1bN7awM8tj9k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4fO55r132cJigNkQkUFAdECO6BboJU9TCJbMoSBA81S3vPosxEYhwvSou/W2zjT93L8V5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kclzjh0lZUbLQkjwj06Vc3FdrSA/V2jRPm5xXXScs3nJ3Oq9DmJ8lAx5IJCEDH4qpbNa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TkqLaRB1CK9M9CV0Bjt3auI+epSAddRqPuXLVjs3jL2IUMohsALy/LrYyH3Ks2nlAYdA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xG8BBIBsbD4Iogbx9iFjQ680LAhCxCFnPRCxOiFnIQsT4IWkx3eCFrlUTHJEOJ1QMe5AO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GiKJRRKBgkIJIEgUkaIDzCACCRLo3QVVmucAQe+3UFBJhFRrXdd0DhA4PLZAbFEszMIll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hYAQtMKFnG6JaGUzyVWzAkoWC0oWMqFkRrohYI1Qswd0LMeSFmNULLVC027aoWiTqhZ6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Y2ULBRLSbsimJhFCBFAi3MIOyJaNN3ZuyOPc5FEtdCoiW67oCOqAgQgWQcpQEdUDDUBkn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ncIAsjRAsuqAIhAQOaB5QgICBwiBACDKAECUC0BRTBCBgtQMOEIGCEQ5EoGXBAAzzQNA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owe0zR3RBWHtJjmgmPAoHuEBCADQimG80BllRARogoI76DLYO4EDhAoQEICUA7UJAg46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TttK0hiI2VBMoD3qoWVKCLQopdmEGjyj6q8TuMrddAgw6zJcUFRZB2QSAghBltpZtTAC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JRpsEBkaeSBFg5IFlaOSAyNPJAZPAR5IGWyECy+SBgwNQgZAJlAFBFAxM7IJATuEBA6B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XZ6QgutqepAQXmnAQYrx3joghlEIJUgA5FZA2QEAoBASOiCDzqPxQSmZQCBoIvMac0CY2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UEkAUAUCKCMaoGG+aBlqBQgfkgIQKUCcgUCEEmsQSGnNBLVBJAQCgTmhBW4aoIEoEEDk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NuqBygIPJAEa6laQgBEqiuq7kNzyVRfb0sjOrjugu0hERlASgYQBQAQEoAHmg4f0oXDXW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5y3wXbR5efVl55btbQcHZtF7pjs8vyzfW6JMB0u6KUWsp3bg4ACPIIUzPWqoaHNJ0ViU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nDh3hou2MuMwwbq3yPl2rV3jhxnliVS9uQUm5tRm12CqOv4LqEY+xo9lzSvJ1XD29Jy9D5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NE81VIFAz5oBA0lHlPpTvTcY0y1BDmUaQ9zif8F6+nh5daXAUnNLXFpBnkva8zJsW96SB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aypI2Vq0lve0jXVYVex9PNJOZysFp1b5rGgMEFagRoVqlZ+ZzjorSbm4waa10AdwQuWv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bNMBo+5fMnl9GEmO1ETCKk5wJRBIKFokA7IANhyCUSopkaQikN0BJQYmK2zLzDrq3rNz0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CPyVx5HyZe0fVru4t5nsqjqc9YML04S4ZqFtg/gilogJQIoEgkzQoyy6I02VV6h6EL80s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qedvm1ctaOzeMvYHuMgDZcPh2WZZaFJV4P6d6AZxbaVBvUs2h3ueV10nLN5rzK9DmYUEu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Kss6371NkclVSrdVQW7pRXX+jW79T4zw6pMNc/I73iFjU4XGe76JcCDEyBovLXd1seag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KgWgOiCfLRFR80D0QBA0goBAzqNkBHggcBAQgYEFBcDIVZTbtsge+yB+CAIVUoQEIpFwB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SgMwQOUDB0QA80Ad90BIQGhCCiezrZRox/3oLpnfdAEoHIRkByAmVVOYCAQGiCQ2UQZk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6aIDNogJQBIQKeiBSgUoJAoCUAXQIQAlAzsgBKCSiA/BBJpRUj7kUp10QBOu6ByjKFQAt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pJjqqMgPadkBmHVAZggA8DqgYqDmEAarZ5oHnHigiXDVBHtMuwKB9qCEAKmiAFQc90Eu1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QI1ByCA7TTZEHagaEIHnHRAF/ggh2n7qKM5jZACr4IJNqDogeaTsiJZ/BAg7XQIHn12Q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UDD9NkBn8EEHjPrEHwQV5nN0cJ8UFjCYQSB8EDzeCKeiCQiFEJwEboMfKcxhBk05yhBM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redEgVvfpC0iuQSgk0SVqGVoYOaWJhlNLD7Jh2TcqJpN5JuAaZAWrRWQZQaOAvHbug5u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qgoe7WIQFNpJlBsWaMHklgQEICdUA5LCIQIBA5QNLC5oCfNAHXkgjBJQMNKCbWoJR1QG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RFAJGiC+gYegyZ0KDBqEFx33RUZEQEDpauQXIGgPegI6oIOacw2QShAwJ9yCNRwaIiXI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YBQSa0DZAygigHTKCJOuqBjVBKQN0ATKCJMIECgaAkwgQQMAgoLAgIlAwEDO2iBSeqAJ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RyQQ5lBIT0QMIDKCUE2hBItnUIFqgjutQAwGFVmRbsBOd3uVLZJd0QtAuMoFJ6IglAZj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QNABB476RLpw4juGDcAQfD/qvdoR2eTWnu5Tt3uMEnKu08vPPDOtB4/FVIZ7Gw6RCrTK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sYqd469VrBnJmVgHs8fFeiOHCWE+nEgGCd4VHU8CUGtxCnJlwYcpcvJ1fD1dJy7+ZC+VP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imiFAQSQSCs/A8Q9IIf+k2JydZDR5ESPtX0ND2vHrudt6QB0Zl05Fel5bZ9FrWgae9C2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21lV9Gq4u7xMIL6lUN1adSpQdBjqxkgw1WkbNgDGgNW4SXQcKsDqtQ8m6+9eTqJevp3Ug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6IWmIgIoMSij3ozMhpJchaWqjR7oDbRAnIKqzgKRHu36wrBL5N4hb2ePYlTO7bqr8MxXo0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1ZCgED5IIIBBJpVS2VROkdUtLdR6O771DjDD6pdla55pu8QdFnU4dMX0Q4Fug1IOq8cu6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T06VM/GduzlTs6Y+LnlejTcs3nGi7OaQUDCCSBt3VGZbHVVmUqxl2UeaqxCNN+Uwiz3bL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0rDenUa8e4qTwkPqilU7WlSqiD2jQ/wCIlePKPU7YpqKD7KIpJUaKZKFp6whZDx3QtLZCy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hZl3RCzD1CzLgULKddlpLWNAJQtYAiJCEEkAEDdsqtkhZIqOWdUUZdEBCBgIDKeSADSg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BAII1qYfT1HkgVGXsHXmgmGx1QEIHk5oJBoHiiWIB5lEsBqFmAhZx4IWjtuhZbawqtnA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0LChY0RLBAPIIWUAbIWUaqrYhCzEdELMwULMKFmAESyI1QtKELACKaKIQBCBaolo1PZR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Y/Kcp9xQtcqtjcIWAYQswULGnMIJDbREKfBAsoO6BZB5IoNM8ihYyuHOUCyunVESE89k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CAgWQdUBkA2QIjXqgZCBAa7IJQUBCCTdkAPegl0lAaFEIyECmSipgaIEHQUDjMECDC3b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QVES3QNAjugpae+gy27IHP2IFogCECIQQcqypc2SgG0+aqpQRsUstHM5LQs7p0lLDzuS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qzy5K2gDxCWU59h01C8zuT3DKUGvuM2beB0QVtQZDd0GUz2R5IJGIQBQRnwQKUD3QGiB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jpCCSBEa6IJtaglCA5oJAdUDOiDGuNURjHxQTpEZggzJEHVBhVC0OP4IqMg7IJUokoLtI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gIHPigh9LdBICTqgHPDBHNBKkBlMwT9yAhAROqCTTAQBdO6BAoHuZQLogR3QMiUCAIEB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Be5AwUDlBIEe9Aw4IJSEAXhBAvQRLigWYoAuJQVmZQNBIBATrsgYOqCTT7kDnogW6BQt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juA94qsyygYERsqCQgi4TsUQ0AgRMaIGDpogYPTdASgJEHpCDwvjyo2rxPdvpkuEx5Hmv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92iaOey7/LnPDY2ugHVT5SGxYQXAgqtMogOAPNGUSSHSN1rBnJI1TmBBkBeiOHCVgEvO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/lYPB7rWEQvJ1fD1dJy74lfKnh9MhqVFNEHkgYKCU8/BWfgeJ+ka6FzxDWdbDvMcKZnnG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49dz9MuIktgkbdF6oeOZX06hy5ToRzRLWUqgcSQlNMltRobEweilC22a6rUaBHilFt0Gt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KQ85Rl1XCwi2c7mTC8HUy9/TN4HFeJ7FzSY2QOCdQUQ4PuRqDkckQge9ruglKimDoijMg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63fpwNTqFYJfLvHdI0OMMYZEH1lx9xOb8V6NNwyaJdWTCgBugbkEEAdkEmlVlcw6AoNj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+QqN096zqcOmD6ndLjmyxmAJ968cu4y9dEgfP3ptdn44cHCMtrTaPHdejTcs3ALs5gQoJ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3VGXbmCQqzJ1iQ8ETO0AKszlSdehWo1KZq0y1r/ZJHtIRkvoky1wJ5GVYbh9N8GXQvOFc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uXj1IrJ2xbkgrCiCWoio03KNG1mqCzLpAQRyFAdmUBkKB5DyQHZlA+zVSwaaFgU42QTD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gIQSA6oAhVS5IFE80UajbVFPUDQIEHeCB6IFmjkgcoHm6IAOkoCeqAQMoMdx7KrmA0d7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gQ20QAJhGTEoH96BZigMxQGYygc9d1VG+qBwUCLSgYBjdRC7yA1QGqAgqqcIFqgYlBKN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SQARTRQfBAo0QJGQ4DLugpICCJYCEEWPLDldtyKqrZnZAkEhqgcdEQaoCJ1QOOhQSEQi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T96AAQOW9EAd9ECKCLigU6c0AEEh00QIjdAbc0DnRAvJAaoGNUEvciHHVAo1RQ7ZBEnV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oCpSD/Z0PVBU05X5ToQoiYKB+SAOoQUAHMUGUzYIJwgIIQJAiSgreTKrKJ11QQmEBM6o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NAZUBkQtz7aukDXxXC3cETqUsYt4dh70sUApYtYdkGdTPdCBz4IBLAgEAI3QGhQLdAR5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nolgDvilh5z4oJgoDP7kA5wI1QY9w4ZUGMXIEx8O0QZGckSOnVBivcS7UoBp13QXUWmd0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5oGSggemqAbAdqgHu5AT4oEynrLpJKC5g0QOQgJ8UCPigUA80BCACAnrCAlASgRPQoAOj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CJB2QLzQAQMtCAGiBknkghMc0D1KBjXRAZQUDDQgeVAi1BEjVAo1QODylABAzrzQIFAPdG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Rmu53VZlLRVAIPJBFzYKAA1QM+SAAlAEQgAEEuSgg+DTcPA6rQ+fMfc6piVyXe0Kjhp0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nMsSme6B4ru4thQcQzpCC5lYg9UGXb3AJiTKEL3VAZggHyW4ZlTnyvzD7l1jhyZtJ2Y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PWAgxHmvndXL39JDq58l4Ph7p5IGSohygUydkEpQBggjrp9iT8LHy8F4rtzbYzidN52r5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EVi+frT6mva4Bggud5heqHmrum1xOrSNFFiVlMEECdeioyWMLiAdSERusMpNYMzgqjJ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oixuwhax+TLvTr+G2ZbU+K+b1PufS6aPS2zs0aLxvTadIlC0nAmERJriBrCNQkNdkQNMu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bxQKdEECQDugHPAbJCI+dvTBQNHjm5qAQ2vTp1WnbWI/BejTlyzcO4ZTC7OYCipaoAoI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xQZNi6atID2s4j4hTPgx5fVtvVy2tDODn7NoPnC8sy9EH2o21WflXz16ZKgqcd3IE9yjS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uWbhzzXZzA2UEh5IJjTZAyrCRDItXcvpA6Ks5TTe2lj2NPt63tOEtJ5D/JXfHDZ6nxOs6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js1t/fvvKgYDkt6XsjqfrFZ1M93Z7ui6by8d/wAlQOg306rHw98Tfd7/AOiS7FXg9lKZ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5dR1xdp2h5BclTDu7KBdpJ2QSzIAPQBqIDtPBAdogfadAi2M6FjMULPMhYzGULSBJKFmU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qNkAVVtHyQsjMoWYHxQtIiQillhFEDnugUIABAx4oGAgNEAgNEA5gc0jqgrt3HVjtC3d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AQGxRLOESxohY0QsyhYgQhZQULGqFmULDYQsyQhaIcNZQs5CFkTohZaHmhYjxQsSQhab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RTBEIHp1QCJZFEsoQtF+26FqCdUU5RUXDN8ESxS7hhx32RLZJZ3dELQiChaQad0LEgIWe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hYABO6IkQgXki2aFnOiISBEFARIQMAoDLKAymdkDylAQeaAymdED7PU6IF2Z0QPKUA0Q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nqNVVLdAQVETaYMQEGQ0aLQkAliJZnP4rIpcxzNxI6oE3bRAHYoKqbu8PNBliCgkEDLZ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4EKitxCJKBRAPFAxBnVAIDRAHdAbqKNEHNWmrZO64urJQYV5qQgoCCbN9kGxo+wEDPNB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QGiBIDdAIFugUoHKA80DQLTqgI6IFkM6IKq7TCDGLNNUDYIIEIM0eygxXsBe7zQSDQGoJ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aBeSBEoFOkoKXVe8GgoLmwEFgIjdAakoAzqgiOaCQQKdUA7dAgUDiUBHUoDZAoBJhAkB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Bk+KBSgYI80FgEoHlEIFAQEeaBhAtTzQEHzQBB5oEgR+CBE6oInVBCo/IC7kNEErNpLc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IVZko8FULyQOSdN0CgFAsoA05lAFp5IGAY1QNu0SgCoI1D3CD0Wh4BjjP9b3reQrERHi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NTmWExuSI2XdxZdA5m9PBIZT5qlp06jWkyYSFheKst5QukGRsrBzwAdV0hxbS1bJbI+1B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Xrovl9XPd9Ppo7Q3sjkdF4o4en5KUUTCIcoAOQVXtY0LOrWA1Y0nfwVjvME9oeAYtdV7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qvl06wOi+npR6XztSbyVMLqg72hC7OUwupARyBnUKszKYhtWREdEGTbOLqp6IN7QJFq3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ulEW0HA1GjdTiGvydzgjMti2BuV8vXn1PqaEVi2MzovNLskAeiCWvJFggNSipthGfkEg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D1QGUIIuGunJBXWjszyKDyz004I64wu0xai2alq7s6pA17MkQfc6B711wlzzeMVmwV6I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AOmiBIEgYQWMk6INxwfb+tcU4XRIBD7hu48ZWM57GPL6bfE6bLyzy9EEACJKQr5+9MFP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KVN3uyx+C9Gm5ZuIM89+a7OaQ2UDG6CzkgRVhIyTpEtcCANDOuk+CrOUW3WL4qy7sbe3t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k8wBo1q65al40+Z03Rxp62WeXzMz/VqaZgEri+njjtm/hk2p03W54au5t7V6FKhdhmI0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XUdcXpMEQuSp69nsghGqCaA5oGUAgXNBIckVInVA0CJ1QOUEmoJlETYglzQHNAyqqGnig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CYRQZjQIAzKCQQBBlACQgBuge/RBEcxsgfkUGPXllVtUctCgyGHMyUDhAZUAWnkUCynR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IHEoDIgC1AZUChAxvogZAKCOQHWUB2eogoDs55lAuzjqgeWN0BCCbQgaKCEUZQgeVAoR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PZQUIoRUgEZPICNd0EqTyO47SNkFjgXbIAEjRAiJKAageWUDDUQZSgkAiggygXgSiJAD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ZQgIQKNUEjKBD4IEd90DQMOhAw4IAkSgiUEcqBhqBFslVRl10QSyqIeVBdTHdCLSUEbI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QRIQYlWgWuzUgYO7ZQQDw4Qd0FYAkIMqn7OqCYKBygDqgi5BU8aKip3gjMq0AdkD1QAKB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RThBzFqTBEri6sjVBj3QnVBjkdSgAOhQZ1v+raEEySgEsCBwECMIFGmiBSgWaEsPfkgS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oAGSgkHIJZ+iWI1NWoMQjXVAR0QZLB3dkFL2w4zpqgRnYIHT0KC0u1QIOJQJxQVHM7QH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k5pnQoJsBQTA1QSOmgQKRsd0CKBIA7oACUBHkgCSgWZLDlAiROiBSUBugEBpzhBIDRAH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m1yCWZAwgcoCUDGvmgZ0QJ0IIE+KCB3QB3QINk6qgdSFUhu4GqMyymjKAANAthgoWCQh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ARBlB5ICAgICBQEDEIEQNoEIPB+K2inxDiDRr85m+ML6Ohw8Ovy1Ods6n7V2jlwnhlUX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OG3NBQ5xYRrqtKka7gNyPJGEqVeXDUhagl0uFkVaQcO9pBPxVykh6bw/Qbb4exo+l3l8jq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thsjObZcJ4dZRJ6qIUoJNMhAwg1PF90214ZxCoXZfmi0eM6fiumlHdnUns8LqS6kXAjN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h8/PvKTIInmtua2noc3VbhmTiXSoyyqOnLWPiqra0HF1m0SRlnSFpiVlOo6m4QJnwQZtiQ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hvHmHe4Y0NsKXkV8nW9z62j3xZYMri6JDVESCKmDohZShZ5wTBQsg08lGh5oCJ2RCIQV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end2la3rsD6VVha9hG4Mz+aD5cv6TaNerTYZbTqOaD1AML048OGXLEaukMrmwgllGqiq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CdL2iEHYei217fjewMSKRL5hY1J7NYw+gz7WpXldkg4DeJRXh/pytsvEdlcbtrW2Q+bXH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nm838ZXdyJQTagsGo8UE2M6oLIEIB6qIg91UtfaHXwQey+hEnssSAiIHPp/1XDVdMHqZ3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REjVA0ChBIBAZUWygIWcIWI5hCxEoWcFCxqhaTBqhaaIkEEkEgfBAGSi2j4IWCIVLGui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CxIKKflsijyRLMIlmHIocRKKQIQMwUBA5II1GB7XNdsRoUFFq51Mmk4yW7HwQZOYACUD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u0QPN4IlkTrsiWM6FpBwQsOeJQss/RCxM8kLG+yFjXohYJ8ELIu1VasdohZglRLSEolk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s4QsEIWAELACFmULLyQs5QtCrshaju9ELTbl6IWkA3kELGUIWT2AjeChYa7L3XIWlmCFn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YQtIkRohaIKFnJQsi5EGYoAu6wgMyALz1QLMQJCBB50QSznqgWdyABPVASeqBZjO6Bye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hA5ICADpCBgmOSBteBuEEpadigYPigkNSgupnRBJBJpHNBYHNQMwgor02O72zuqDBaC2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hAi3XVUIygUnSUEkSSfGXqiMcgEoFlJQLKQgYEoJtol3OEFraQAQPIOiAyiNkCjwQchb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VBTdDQQgxyNEC5oMu3nIgsjwQI6FAygjmKBa6mECzGNEBM80Ad0DG6AJ1QOUEXguaQD7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igl5oCUCmEA5+h8kGMSgbNSEGdSI7MBBj1XDMUFRf0QOmZOplBdAQIgBBEguMN0CCxr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QPXkgJKAJnkgARMSgkSgUoAwdUEeaBkabwgRnqgiT1QAOiA/FARPNA9tJQRMoAtzN1QT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VAaeCBaICNUEhMoE4mUAHdUDzx5IJZ9NEESUCJlAkACgM06DcqjIpMDafjzRmU4WwiEC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QOQgJ6ICZQKeuiA2QMGdN0HhPG57PibEWmPbBHllH4r6Ohw8Ovy0QcANSF2jlwnhlUqo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HZjKBAzIlaUNiNQjCXZ53NyiOSRLU8OrwFnY0gwiNZM8lZlIepYQ6cPtyNsgXx9efVL6u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4dZInpCiIndA9CgYQcl6UauThSswfzj2g8tiD+C7aEd3LWns8gY7M2BOUr6PEPDzLHpd1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UMy2dIS0naFqGJAJzGSIOyqGM86OEjkrCMyhfupMyOaB5BbpkxiE77TPRKG1sb5jocDq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eYNidK6o02BwD2iI6r5fUY1k+p0+V4tsIXkehNpQSmSipAoHmkIK51QTDi0yFFBMiSil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QVVT82qMG6nsHls5gDt5IPlWq4uku9qdV6ceHDLlUd10hlMIJSopEoIIEgnT9sIPYPQx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BLTSo6+IJP2R71x1JdcIeplp5LhDoBvukjzv014Wbrhylf0xL7KoHOgbsdoftIXTTlzz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YciQTagsYgtadUEwgg52qMkXaaJYttD39d4WoV7b6GKeTD7irEZ3gTH+ei4arpg9NmNlx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gZQRmEDQS5BFB3QNAggYmUBKB77IJtQPyREm7IJIGD01QBdpsijMOYQIuEqggHZA9egQI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4CKe22yMkN9EB7kUQiiIQBHRA2oJAIMW8YWubWGhbuPBBfTc2oxjm7HVBY0ICAUC2KCQ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IyJMahAAAoHl6ICAgQAJQMthAhugevLRAAAnVAZAqJBgA2QsEdFABA46IABA0AEEgEBC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5BGEEXt7pQY8dEBCB6wgWYoGCgbtd0A0kboJZpQGpGiBNBB2QSBQOUANeaIPJAQUC5oGQ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ILABAQIhAoHLdAEIEgY0QOJnmgjHRA2oCJ2QJAwdUFzSgubsJQSCCQA5lA9uYQMIE/UI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aev0eqA3EhUKAUDI0QRRmSKCsgSdNUBGiCLmyNEDYwgiUFw0QSGqBxpyQRIQKEHHUB3w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a5HdRWMBogU6oMqhBYgtmEBm11QBIJQBEoIyEBolhbc0sKdUsODvKA80BJKBbb7pYJPR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AOnRBEyWmAgx3CCgG7oMim8huiDGrEl5lBAkzpsgtok5kF7nRugiJqbDQILGjIICCUmD5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JFhQMDqgZAKAyiNUFZbB0QM6BAhqgkgSBEhBEmUCJ5FAkAgBp/wBUAgEEhtugJQGZAwR1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WbxQOUB5IAaoBASgiTJJSwSgJhBdbMzOLzy5IjInRAStJZEqlloVS0deSFiJgoWcIWUl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LLXqhYgICJRHi3pEtHN4qunugB7Q4R4L6HT5dni18e7jqtOpSeYmDtC9Py88z2XWznFus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lBfBVVtFmY+BSmZbbCrUGtJ2HgtUjdXVYUqbKdMw4pQ9I4bIq4LZknXIAV8nquZfU0Pb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HDr8l2Z6o0Mh6ohQRpugQBnUIOG9LtUswezpgkNfXG22xXfQ5ctbh5SHd7uiAvo/DwRy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6rUJLbU2g0wQNStOUwZpZTInodVpF9GkGjNEzzK1AjVYJkCeW60lnTpNeCC2ELBs8rszJ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XVe0rAlx0IMLnqYW1hnT0zB7wX1q2oPaAGZfJ6jCpfV6fO4bGJMyuHw7TyCeigQchZyC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ESDj4IozGN0LXBzSyI16oWqcI1QtXWEs03USGI5s6OgiDIKNvmfi/DnYTxHiFpUaWBlUub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vRhPZwzju0rTBXZiEwdFFRnogEAgRSEltuGsGuMcxajZWrC8u1d+43mSsZZN4w+lsLw+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ZFOi3KNNSeq808u0MmFFMBEVYjZUcQsK9pdNDqNdhpuH7pGp+5B8s4vZnD8TvLJ5k0Krq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ZjxDhPLEGpnmqixmqCxuiCxpQSG2qCLiZVEXHRLFlqe8PEpiQ9/9F1HseF6D2wM9YuEa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ri7xpBWVWD2NEQm6lBIoI6IHy0QNuyAO6BotmhYQsBCzlCzB1QtNESagkIKB8+aCRARb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7KljQ9ELAHRCwdELMa6yhY1QsyhaPuQtIIWYQs40RTDRlRUQzXdEsichglEtKWkEbghC2P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dOrQhbJnpshZyBvuhZoWRMbIWbXaaoWekIWXkULBKFiULKdULOZQsphCzkFFB0jUIphw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YBCxnCFpB46hC0gQdjKFpAIWR3QtIAEIWIQsahCwBohaJahZPQtXCFkQhZR4IWIQtJoQ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IgEAw7QoJAItnlKFjKhZZNULPIERINCAyjkgYYEDLUFbmaoI5UA7RBEHogkD4oGSOpQI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CCwgwEANtUCjVARrqEEgEDy6IANHNBJoAKC1pQOUEmu1QPdAxvsgHH4oCn7SDIgOGoBQU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oVFM667okl0RA7RBAnRBWTCADpO6CwQSgyGARqhR5RyRo48FKC20Sgg0yrQMqUOMpmIX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qDHuyA1FYTndEEZ26oMu29lBagIB5oAAoG7ZBCCUESDKBwY1QCCQOiAP2IISAgC5Ap6o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I1QM7RKDGe4tMaoEXRrKCyi/O0oKqp7xQQbqgnTOV6C8NNUjk370GQ1rWthoiECIQJwQS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GqCKAO6CJkoABAneKCA80EigigSB7TCCEnmgCgByQSyzqgYgBAi4BAZkBIQR0KAQE6oA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5oGgRQRBKBnQTIQJpEboG0Go7K3kgzGS1oHQIiUygFpkiqEYVUgQgZI5FAhPRAEBAtNYQ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0Es3ggA6SiAkyg8/9KeG52UMRY3Vg7Op5EiF6ely704dRHZ5vWaXN0O6+g8E8IU6cBaZ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iToFYSWfY0CXgELUQy39pTFNwa2I8VoYmI3FNt1AEkaQg9M4KeavD9uTvr8F8jquZfV6f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mjh1/wDYsxRoZiiEXGUEw6UHHeleg+rwt2tNpJoVmvMdNvxXbQ5ctbh4mKjiRoR7l9PH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Z3VSV1G9LMzXbBaZpn210yoILh7ytQzMM6m4k6HRahzmVzqO0jlK0lotYSe7ICFsqgNW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SWtcRLRIWZyKdTwe9rHPpOMB2oXi6vHtb3dJn3p0r3QdF8x9BDOUVNpQGhlEHNBKNkUb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CCFU9xRIUEhG3knpuwfv2WL0WxP8nrOA25tP3hdMJc84eTxrML0xw4ol2qKQcUEm7ygZM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cuc8hrCs8I+g/Rfw7QwfA6d2HsrXN02S8agCdAPFeXVydsIdlK5Q6GJVDLiCEQXNUUbO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45mN/slB8mV6pr3NWq6SX1HOk85Mr2Y8Q4TyrAhVFlNBMILGmEE+WiCsnVUJ+6CdB3fGs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8/8Ac2ygblxPjruvLqe51xdo05gCOeqyq4ewiIxqgZGqBoCECOm2yA32QMIpxKACBoAaI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2xCCQ8NkEhtyQSAEa7oqMIE4RsqIElAs5CAzoDOeSANQlACoUDDygM5lAZj4oJB596KM7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hGVbnSZKAa8koIXDS9sg95usoClVc5gLt9ignJ6oAOPVAi4ygC49UAXEDdABx3QPPKAza7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oDnodEEpCKRGqKEZIgSgYE7IGWlBEtKCyjIKC7coGN0EkBE80DjRAo2QR+lsgH7IIBA8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oglAQRO6ARAWg+aBN0MFFWIDZAIEiHugaBhAEIIkeCBIIPb0QRY3VBKECIHMIJtCCQGm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GAECyiUEhEIGNQgcICEE2nRA/cgYQTagaBPPdQFIhBcgfJUV1GBwjSeqMyqIiAfigTmg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3QQNOUEez10QTZTOaUGUzQao0nKjcQY2WqYk0pDiAlKNUocGDEdVwbZVPWmJKgqrtkGUV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1QZdr7BQXxCAzIFJ5IDVAZoQLOlhh/xQLNPNACAgi6CUsLmgcoAO6oEIKWJ6dUAT70ES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QUuM80Ftue7ugjUIz9UEQ4DYIJ0WF75cNEGcwEaN2QSIhAFBBwJ32QS1hAaoHHUCUBvo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dd0EIHJAi2UBlQRdvugWpQJ2gQQ1jmgkOSBzqgTtdeaCJB6oASBogUlA9UBruUAT1QAJ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PU6oAO+KAL9UCJJ6pYAUsJx0hLCYQBHVLGTbtLW+J3Sxfr4ICT5IHM7rbNkiWJCq2iRPNC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FpA6aoWTiChZBxQs50QsSELInXZC2k40tzccOXoA0DJjyWsPcznFw8LNQzK+rjN4vmZR6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h6LcSzPK+cwj7itMSnQp5nAblVmZbe3YacaQV0hlsnOFOg5xggjdSOVlzF0/Pdkcz476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hSl2WAWzYju7dF8XqZ9UvsaXthtjpuvP8O0kQkIFQQPJA4nVBXdW9O7tqtCs3NTqAtcC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LvDwLiLB34NiteyqAkMM0zG7Z0PwX1dLO8aeDWhgZYpx0XaHnYXZVW1XkuGWTpCKTCWn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zUpkFp6e9aZl0FjdsuKQae69v0SukOMwvaMvPQqspMqAOg8kFjq2oI+5BtuG7rJi1uzm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erpvc75/tGAvjT7n1/hGJ1hSUP70BqQgGzmQSBRUswQsZoQspG6Fo1ASwwEGKRojTExTD7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9TbUt6zYcOY8QiU8d4k9GV9h9Kvc4fdNuqFNpfkeMr45+a64Z0xli81mYPLlovRE240k0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0wyNVOyXK2hRfUeG02Oe48miVJyxWImW9uuGMRsuHq2LXdI0LdrmhofoXZiB+KzGdy3On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4kNs+rhV5UcaT/nKLj9B3P4rOeFrhNPXG77QuFU6pieWyBjfZAVWCpSdTPsuEeOuhQfMH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yw1y03k055tJkD4L1YT2h5847tRHVdJSE2nRQTBQSaRKCWaJQVOfrqqh5gdlNpuW2wLq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mXaCI+X0vwZZ1LLhezoVQWPDc2q8ucu+LpKDppNPhCkLa9p7qJZBEOfFAICUBHRAc0Et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lCwhaTULSCIkEE2lBIb67oJSgXkgTnaItqiZQtGeSFhCyQsoKFmAhZoWYQtICULNCx70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C0RooWZ1CFsUu7GucwOR/MbShbLQsiiFKAJRbKULNCxIlC0hBVLNCz/JCyQsTIgIpAlF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mnqgkCgM2qJaynBKJayOiFnCFnohYQsRJ3+CFmQhZQhZGIQtAQELPMBoELIkShZmDrKFk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yItll6IWC2eU+KFgSELMbohlBEoHpCACCWyA5BAyEEYQRe0oI6jZAQgOYQWASgZCBDZA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GEDhA9kB5KqYJQSUQwgkAgkEDQRfsggyJ1VF48EDlAEpQi6CIOqCgty7TCABHIoyNtUD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ygqqeUJZaUQllllSyxqllnASy3ACdNFwdGTSPdUBW1YUVhliAFMHfdBkW7YCC4iUESIQ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A0QTbA+CCJcOSCGYkoBAkBIQLQlBIAEwgll31QRMoFJ5oKKzSXIKYB0OqC2iADCCNTdB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aTC13JBlDVAyJQLKgWUE6oJFoCCOiAMIBAIEfNBCECyyfFBLKY0QKDE69ECLeu6BQRog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J6IAtA1CCDiAgrmSgkG9UEXoE2UEgRzQSgIFIG4QAPhoglI5IFMoEQJQIjVBEnVA5QEg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+YbIMlqCYQB30QJaZRlLQStKUwglmkIA6oIjmgaCM9DzQMkygY8d0BKCq7pNrW9Wm/Vrm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9yeHzxiNsbS9uKLiZp1HNOkbFfT0pvF87UislVMukRv5LcS5Sz7drjEhdocpbezoBnfOpK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lpLS7UnoFWoK+f2Ng1uxImJ2WY5SXMUHGrft0nVXLhvF73gjcmFWoB/mx9y+Hrz65/m+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+a5zw7SSzCEQCFQbIAFBIFIWO7z30sWLSyzvw3vAmi5w6HUfavX0ud5U8uvDznI5rhki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qmrSIdTynqeagw6s03QdFI5GXbAkNOkLTMs6i9zIc0GdtF0hzlkU7yu0w4Zh12VZpm0bh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zaT7pgkSPilFtlwc71nHKZkltMaLzdT7Xq6b3PTASYXxp9z6/wkzUnkpKJQgCRz0QIDva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UiOiA80AZhBW55a0wYKDHNWod0aG572iJbz70n8YnBqPybZAPvajZc4wRTYdPiV1wwtjLJ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QF2jtDly7rhnCLK+w+m6vQa4kxJ3Xl1tXa9WjpbnTWHCWFve0utgY6rz+ZMvT5UQ7fh/A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C1pMc3Zwbqtd5ZmIhpPTI5o4NqMLgDUrU2tH9YH8F10uXPV4eT8NtdSuw9u7dZ9690R2e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v17DKFYOBc5sGOoXkzjvL0Y8QzwCuUyqTDrrCC0aqjwr0zYdd0uKje12EWtWkxtKoGy3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55w89dTdEz5r0fDkhrCgYcQgkKiCU5hJKCsAudpKqNpheDX+JVG07C1r3DyYApsJ+1c5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8E+jD1Wtb32N1Q+q0522zG6A9SfwXGdS24inqbjImIB5LnPduFlpqwjoZWoZllAGDCBao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7oJTEIBAT0RTlAkEgNEAJQTZvsgluUQwOiCQ0QSCCXNAiTCCL9Qiq0AQgidkDQIeaB6o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BAwEEjsqFEoAhQDR1QVXVIVqZaDHNBC2dmp5X6Pbo7xQXECNUQR/mEAQEUAICBKBQEEh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MbIptDTy2RQYKBaIBAxugY3RlZTB6oLhOkIGNTqgcICOiBt2QSPmgggCARKCshBHL4IF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IYfAQWNObVFMFAxugTgDqgiiGUEYQMAckBCA1QPVAHVAahASJQBQRIQR5oLA1BLwQHVA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QGVAxvqgZ8EAPHdVSJ1hBLoohoJNBQPmgkgi/ZBBntKi4FA50RLAOiFl70VB26Cp7dZGn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7IJ0zqgyB+CoY2QCAnRBElBFBwwXnt1X0RI0SxOo2WIMUsIOmyADZglFXUQTKCwzyQQJ6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1CWDMI3CCOYDeAgDUbyQRzA80EmuaAgDXYEEDXadJ3QQ7Rp0JQSDgYKCWcA7IGahQVm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TnZjpsgrE5kE2kidUE6bC4y6IQXgQNEEmkyEGQ0AhA9kQwdEEfLRFL3oBAt0ASgWpQCB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gboFAQIx0QET4IAoEACgZpgoIOpgdJQQiECLR4IAhBAhBCTKC1rZCCLgZQDQUDQBCBBA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ER33Bo66pYy2N7sDYIJBBLRAidUATqtCBPeVZlKZ2QspVLKehQOem6KA7VEGcIWM3iIQ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Dod0LTBEQhYgFqkzt7ldninpJsXWnElRxaRTr/ODTcnQr29Pqbnj14cvbkGoIdt9q9kR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6jnLnOAyjmu2MPPlLYs1fHILowsuqtVlP+TwanKeSFsHEK7qljTzQakkOA68kyaYuEWs3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8VnP2uuD3HDzNhbT9Qfcviavul9XD2wv2XKGyBGqBmIQLRAIJAmNFJgiWr4nw4YrglzbO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zBddLLaznjbxPI9naUnB2cS0jxX08M7iHzc8amWHTp1A2KrYPiurnLDvaeZp0AO4hVqFVj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TMhQtt7W5pVIyxPSV0iXOYW3F5SoMOciY+K0zOLV1MVL3ZaDfsUkxwZNha3N/UBkgGO7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7vU+DsD+T2ds9rhUeOa+Xr6t3D6GjpV3da2Oa+f8vbHaDEaoiQb0QRLATKBxBQGUHZAw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H3oIvEt0QjlSRAkx1nySramXlHG3Hb6l9XsMMun21vSDm1qzPac4bNb08V3xw7OUy8nr1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vcdycxXWIpzlUPbKsK6fhviH5OpdhVZmpgyCOS8+rp7nfS1NrqW8eULdvzFs6oRsdgsR0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GF+k2mHxd2rmtPNhldI6aGJ13P8c8T/pJc0WUAW2tHVrTu53Urphp1LlqatwxMJtiLU1h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nqHo+vWOtqloT843vhrvBefUh2wl2B30XmdRmVFjXackGLiWH22KWlS2vaTKtGoIc17ZH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uIvRPW7R9XA7tppbijW38g5dIzZnF5VcUH21xVt6oLalJxY5vQgwQumM/LlMRaoNMrc5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Ems11Si3oPoo4WtMdxKvVxGl2ltbNzZDs4+fxXLUns6Y4vdLCxtbGkKdnb0qLRp3GwvN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DTkgnZRnqN8QtJbMA00RLAaUQ+zKAyIEac89ECywgcIAsCBhvigI1QPL4oJNAjdA2hBLR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Ab6IJAwgJQReUW0WGChZkyULRhCxGqFkELNCxr0Qs5goWlKFgnohYB0QsgUQyeiAlFsh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x6oNGqKjZyu0cELXAoWJhCzB1VLEwELKULE6oWTxOk+KFk0TuhabdChaRcELBcNEUw9F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2oG4iNCghz0QExvuiWtpPlEtaHIWebxQtIPA3KFjO07EFCxmHVCxmQss3RCwXIWjm6ao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LNCy25FCy36oWGmNkLWNdIk/FCxnHIj4oWfaN5uE+aFhzmke0J80LQ7RoOpAQs+0Z9Zu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kIIuqMbu9vxQAr0zs9vxQBqMn22/FAdqwfSHxQLt6YGr2geJCCPb0TEVGGf3ggfaN+sP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8UCzidCIQWCq0fSHxQM1R1CBtqtI3QMOaecIDMgecIDOEAKjee/kgYqA80CdVbO/2IG2o0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zfBAGoNN/ggYqAbA/BBLtRza74IH2ojRr/7KCPaaew/4IBtTkGP+CLafaHbK73hCyzu5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76jz7kEpdHsuRkjmj2SgiQ76pQQcD9UnxQGYiJCC6j3jMIMjVVRDuiWWDmHJLLMAkbJZZ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d0Sy3DAaLzui6jugsqCGlBizqgC4Iqyi8cygdWp0QYznzughmQCA1QPK4+SBZEEgyUCLI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EaSgBTJ3EFABhD4O6CwNgRCBoAlAj4oIxMoEW6IFtogtZTkSQgtaNN0EwJ2QWMGuqC4D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KKRKCBMlAR1QEIJAIEWoGAEEkAgCgjCAhAigjogi8oCm480FpcIQQhAoQBBjQIKy080E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CMCEEYQNAolAi33II5dYlAOIaPHZBO3ptEujvFBkaBA9NEDKBIEYWgjCrMlOmiIgSZ5o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EQ32QElA52QOSgkCBug1mKcQWGHAi5uGtI+jsVqMN/Zjd3eX+kHiWwxyvbMsnOc2iHS5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ex5tbJzGD2xrVszQPDVezT7y8mpPZ1DGNpMawR8V6ap5LuSecgkFRpXUrONKGnvREhBq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vzHU9EyadBhNm4VQ4k+E89VnP2uuD1nDxFnQbOzQPsXxNX3S+rh7YXl0aLlDRbopFAtz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zydCEsqu6WeOmyK8t9JDbSzxuzrUw1tW4BNRoGjiNj5mV7dHLiHk1sflyTQwOyOeXu8l7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aUqmp18ydFUtj1rBjdWDveARLYlxYve+ab3NcOh0K1BaVLCnVCDU73mtxKTLOtsLIcQG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7gNtUbf0KbBPe7xKxrTWLWl3yeq03NawCRsviZTeUvr49sYT7RvUFYyilsw9h1kIqYrN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+kEES8ToUDDxG4QLtA3SQgBUB5oCfFAnOACso5T0iY4MF4auq9JwFy9vZ0mzrmOx92/uW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85Sep3PVemJ7U5WQACpyWoeFFXspEnNyWmZ7MhrAADKUd1rOkAoUyqFKnm1381dyU3rb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BDTmJHil2cNpw9iPqmK29YHKA7Un4LOpHZrGe72FrwWgt1BGmi8U8u8T2Sa4HkUVOfMe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JSWTqhDHSNIn4KNRLxTifhluK4ve31s8U6tWo55afZPikdRXZ0npri3G4pgN7hozVmA09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rRk8uelMNc1sldYc3acKej7FuIqdOvbmiy1cYNRz5I9wXLV1Nrrp4W9JssNo+jrEcIoNq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oREPGxC4breicad85pZplOmmyOaIzTo0qCRzfVd8EEKRNK4ktd3/AAWmWdnIGx+CBdo7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4GkoF2ro9kygO1IPeY6UA6o6dKbkEhUd9UoEajh/Nu9yAFQn6DggZcRplKBBztg0/FA8zv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/AKqCUv2yoGM3RBIF/IIGC/ogA587ICanJoQDi/mB7kVEZ+QCAOfwQIZ40hADP4ICKkoC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VY5IFFWTq1AstTqEEslUjQhAslXqEBlfzcJREgx31kEuzf9YIpdm/kfsQGV0oE+mXNLZi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cLhLdkFxpvPNBHsnfX+xULsnfW+xAdk6PaQApun2o9yBdk765QBpPGzz8EESyodnlACn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LKnOq5FRyvJ/WOCKeR2k1HFBNrDHtuQSFM/Xcgm2k3m5xQM0huHO+KMmKIn2nfFBMUh1KB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Jii3mT8UD7Bnj8UB2FPmD/aKBG3pEg974oJG3pnk74lBA21P6pnzKBC2ZMkfagkKFPoR7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QLsqcQWBA20KWncCANvTA9mfNBE21N2uUIIGzouMmm0nqRqgPV6Y2pt+CCbKbAIyj4IJ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EAaY5ACOSCyn2bpGRuccoRFgayNGge5AjSY7XI0+MIAU2bZWg+SCXZM6BAjSb9UIAU2zo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+q34ICBsgWRp5BAZBOwQSDWoDJ4IDKgYHggRGqA5ckC8wgXwQB22hBS8iYQNgjZBc0lA8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YAED890CKAaNdAqWshCzhBIBAtBoQEZIgBBA+CAhAixp9oaoCmzK7TZBkiFQ0BHigcIH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76a7767-51df-4876-836d-1d9e44abe58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4GEw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oBAQEBAQEBAQAAAAAAAAAAAAABAgMEBQb/2gAMAwEAAhADEAAAAfK1ZZyM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7AR3c+S5TSq6KYhDszcjIqD6nI9NNd7JrLpGWB1cksi2LBC2L53jeo8Ydfo8AM9PZ7PG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7zKS0qXCyEqkkqAYhLYJdqILNozGuSVJISSEkhJITFt5Y5mHqSi6RJJKkkJJCSQHy3qvO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n2ab61ya4Xnenw8vbngOYXn63FsHSm5elzHgvmdejqtcTp5ttzYhoTZpXfLXB43Z5+9eu7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+ZqqqSPP8zpK07V5bxX5TqlNE7OY3B0rOtLkvW0p0Lj4fe8scr0vlfXExbuTKFXesrro8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4VlInovPekt1+I9X89rpet8l62zJLkSixZ2vFx+jvn3+f0OXmwCKAK81WvD3km3NzfFrcK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7cd2KvhoMo5+k26eIepu5TiG318vFuWzEmmc7P1H0+B1Lp634s30Gbmt3B5RnhbW5cXqx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Rss51sqQKsKsbAmhLjYUs5+/n9TLE/P1Iz6kOluFcufucnoW+pur3mXIl3UqwKhLcrjn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ELjVV0WdO6XCvPT2nQ8T6xnXJdxCEqkkqCQhSQpbYZ1PxnSizLklSSEkhJITNpypWnJqD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C/L+p87JyNmjluerTjQnV4O/Hqjy9uXOu/OQLPr+S3SmbUznQeffjzvL6Pgd1MWDt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34+hzvj+xwPUXTdINzM6oUJoFx57t+e9f13lz782N5qeFiW0Opw/UcD0Flyodt6nLm8f6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jVmo4fe54jVK1mvP9rgJt66mkkkX6bzPqbef4fsFXd01Ey2JF8zp+amuR6Ln+r1jLzt2G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h0v0GLombkdDFGzqcvenJyGNvS0p28enHX0r6YUnr8CZR18Hosrsn8slqxu7XznHezd1d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nrn8bv8Ame0Hq8/rSaudsxc7s0LTq8hY6+s7UknLz1VHW6IQGJOtKggclSB6Dia16Ozg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l1WMmq0JI9uSH7lyrLlXZKKjLJDFw/RcPTmaNGexJlUuS2tl63oeL28rkhZVdklBawSE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gNdsolrMuSVJISSEy6lJl1gwOSLJISSRJJUkkBy+pkpfn+nwpledmJjXEOrNVg1bldKS9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g7pOrwunyJqu/5fsSbCzaMRPA9cPTZ59XDzeB6zyfoWd23maczRSQlHn7eVu8n2PlfXa2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DQFIxdTz+s6unj1WHBKPRsE7eN4/vYz0oaVTWXldfjJcCrnNjvQdC13B2BB+k85qrzns/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xTkz+P7vDX1PU5i9Z6asdppFK5eThX1zrC245Z7s/A3h1ztF6V+k6XPfQ87zadGTXGfkO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HnxLNeOr5evz96X6rh9i1pJz+ebsoDu8zFXZ9N5vVTpzTHSNqOMeXU1dsT5MMkmeUzWHT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3TDVCmDcNOFnMKBGkQeumCTVWg7fZbOH2rDuqsOVdt1BTHqy7Vx+R9j47UmjJLOipMlh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3JbuQuVlNHO0Y17IkuxkEiSSpi24o2yQkkJJKkkJJCZNa0x6bMOSLJKgLAUfci1YkL4nb8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azwMHSvGMYdJNc+teVcz8+q6ZqzGy4cdJ2Majlw9TBuzNjMWrM6L+Zsa0ef73mred2MW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bAy8f0PlN62+q4nfaTl25s9M69C6R5j0HHuewZAl56W6e2u81x4vt+Z90GpwTWPid7iI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fndYq7uIcInI6XLr2G9+VaWxNmaDlTgtweqEt1XqY5siYuT3/ACSj6HN2UwB0cnIJOx8Lx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J6zj9jGcvmPXeYmjG+bq36Hj91l+jKychBSd9OTknUzWbMrfMbnaHMXC2c70tnfztGYdq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ubq4PU9AKWvkdMkloNi9Fc7qc3UxMWzUq3VCTok0Wq8tVJ2QhrAkZk1c7er6nB029/1P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jk12Uu8odgPPXL6rd4z1KF4/2M08OWrPrJCdS0tyjteh8r6rNKSJebTF8V1uTz3T3j/K+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G8bh24TfJCSSpJCSQkgQeTRSY9QVGqKOikhBlglIVdWDz9vLy4maLzjTW9eplzTIaE2Gr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E855wD62Gbmel8uuwGUgnuPFzbWSVPmfSeV07UboxFFoqzPtWoPynb5u9emYpEmshc65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9TYoM81qUsJ1+icTueO1w5/uPN+lFgwJrJwOx5Jrrcwstxu1cek7U4sXuL5DY1dnz/0C5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6clzn4vV8qavU87pVUurKlhZyuG3pR2DuWCjRi40eTv4GKPqMGrZ3V42jnhfC0Yt9DUv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AYbK7Hhu553vdfTY3ixMfliAHM6RXQwd3NZk05Oc0ysInHe70Wung0YDszs40pzZb1AE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8F6D3NFqPOTBjTG1gS7H5tKrXqSHh2ZFBel2nNd0ddDmXhs+meO5SjU7mbc61ev8AD+xX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4NzkoH2Zx0gur1HlfU5pyWkkh5vm9jFqJ9j5f1E0OV+dPMH08iN0roT3+JpjtTE+10kJ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JKCl5HVChljaEyLVxobVHY1PLen4q+Z6XO6Fx118DHSOpi96vga9P52XJuy6U0tVszh/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rPIXXrSQ9CdkLMcKzXneX9RwNXt7tBc8pexeig2Y68xr5nWa6MHZIg9oXonNt5VvmOvk2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tGfVZ7z557fwe/N7PfJAgYLy/J+q8xOkyOO81p3tXArsEvL0b8Bq+geQ9g5jh34FvJsx3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3SkqSxuZzOl5Ss/r+L3yVcQeT1a43z2NXpLXc5ivMz6kH310+P1/LXDPQ43ee21My2TPx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6sVkPJ28Sef0ZeabjXrjPO5c3Z9hwaMHZfQtQzp8zqSlztXCUZqlnbW8cax1oKzzB2O86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yGqZnDyNcam83TADpW0mNvVv0vmfQG5adFmPzft+LXktCwXp+r8r6fOtZEy5Xyexx9Tl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MvQ9R4v1ku+VclyrORz+lydQvTee7kq7rQcEdmXOWc/dzze1A8XRrF3ujJuRn3rYzFops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ibA5/RyplALejRqkZI0cBHWcdCY5GTVlmMaCayj1vIfrpPMeizXWEOtScg+ldnObq5hu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Tos51HTvnFG3Ksa7CsFZbS5ZHUbyHHI9HyWL1HcAZPSs8xGvQ8Ja6fv5NybcqoubWkrf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krl9SPmYb/Oa8qYOxg1HR3cR6ehzcqjX5np4j23V8b0F9Byudz49Ry82DU5Hr/LdmOzO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8z0si+qfyis6U5tHT5E5EuLq4NmGzp8PTxnXz4s5lrPs6Xp5Vp4zot5OjV6/j+jj7O16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05NuY+X0J6idUMYic5sTkX0YNWPr7uhOPo51z+rxX6ZSz9uTZEzkaVTW1EEs4Wbfh3l5x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qO3gG6Y9YSEijV+dibq+9wOwvV15dFh8Ps4q8YrYC6PQcbtTXWZRXN8ro47PFa9GTUe7l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0Y9uNIjXamHP4va4+or1Pm/QSvJJHOwaseJQbEZJ2r4UvqNnA62zkORZNWPXKGxLdG1g0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dZaazaNCYttGIzVeQVTVEusfkPceTOR3OV7aaed01VEJJIS5CuR16PLF2RnPjr7i2eUn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xa63JoZpxWsvPqUazuALrOk4V3sMVdlq8Ae5ms5ZLFTOLLp+gwF6nI158srUbW/bLxB1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ommEKhgNFli03IG6OlnbjPbW1kmwDOrckVWsTNWmzNT88VBsursGHcKIWirYqpBaBLZC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UslSgrGLdjaUQEsq4VdQkuipUPVyy57SrSlOPye9wt51sRpxmg0Z8m0iWtpJmk4zMEl6w8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l1XXYpN6mpRFXirZGi63N6UvoWqly3M5VnlU6s+oUoYDJt65z9G/nL6LV8/6Cel5nOu56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gtK8XTitNmrmdLk2N4fZxZ1t6LJmHqyXpwekl9vY05WUZXLOI+i4zK9TMtUxXppQVITcy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ZWFWnn3R9Wiaqrpaq6JJC6kJJAOT2ssnCNGactm3ndPMaI59S+d2R1cSFZKHrcZ8uHoIt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nWcoTgGm0JMSNMq19EudTqxHnXps1Yu2/Kvz91Ohrzjm8Phd7i2J7fJ7Gk2Ytlxm6eZ2W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ly89Y9hVrK9oZ+hunD0VIpWrKg6zdUpHyQkgmfidPl8NZ7NhXTxidDLM8BoVu0iQrc53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yYMvGOdUDTqw1IsQ0101V4ZdMHRGe2Gsbzt5lxtTt18Z3iZ5plnTay3RGfbmTNwvR8G5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pAqVaxyNkRe0MktQcttLLazoYXr1Tx6dth5ys82JKa07edozfXEktZaMuzkI3Xqeco6M/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KqVnG6wHmuT7rzdnM6mSzs9TxvczrtOxajDzti7MbZozdOpJ9c624t8cfPoZIb8fNzv07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tvP5N+rDp5S0qXqd3o8zdteB0qaVOkl0ovJlbvfXrky3rVyjOjXLCXqjysx6KckjqXy4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JzGcrefqnIN3K0p0ucCtXpuw7kSsHSTm+qyryH9fLCA6oVwtHVymdGosud0Obq1XkquQ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h9bE1wexyPT9AM5G7izqfXOcjTu5/rXtUWIvoZ08mTYl2XX5TM2qgVP1NAWGk28NlvUrm9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6diMW3LWtnHdGrO2catTXaZF6NGmPP1S5k7kVqIz9Dm9QdbmdrTFtMIWnKzF0Tn1p1UJ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x5ncx5c+ac9dJvJ2Wxx5UUta673Oa/LiS5p64s1Z1qQ1YrzfquBcY9KRSgGrdUGE2gcZt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hei6aQKt6zMemtjEMs4iiTNa35WzXrSzu1hgMqsOfaWseeR6fPL5ro7lHaCxlcMgri9vR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vCCs816jby96eQ1bMWpo14IehnA6Ws9HbzejLx706Zc3O7WIrqYdx5zn9iedwsvTi5+v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Lxvubu9RmYmo5/b4fd6dKuFQ0UAFlA83q883XCAhQqjgPL6vMk8yjOc5uFbCGQ7K7fBk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z6mcWJ1MvCqPTHmfSVYtNWE50oXWbWumvUrzozL27vXyevNXx/oOJ6fbiaXdbjPJ7YtNH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dt4w24NvEg3Zjq5aXWHSG/dTi6/P2Vnauwevxez1p4n8/I6qcyspHoWznMk6bcW3ztWf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tlDn4GsLB2FgYvdZ1uU0z7M2rENqVQoR6fW5ladfOcPqb8N6bsrMtpkoorDtI4ztuPWcrs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lxszGGrRvs1WgbM/D9Hx7nig0LM8fmpsXDRuw68tRBpxM1aWQjL0suqlRjq6tmDau66B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Tpr0GnFv1BhyzI1Z2WsxgWJMdBshIYW5VjJYHnSdM6f0eduMStebeUEt68lHUdrODu8X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vWrsSbeV07nicjt8rkJ/UVhzl9PJnGlbEU8sb7Y12Do6acmuXm9vi9npthVVXUsGXRMW7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IAub0+anmMvbwc+eAH4tXQwk7CnTUZHVtzGM2vmOU3pSOYve6uUzp4zGnc7fTmZmZq9Iz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sm+hNnO1ryvpvN+qK1YJi4kJnLFYdnO7K7fD6+BXkDi0lndB42atA6vSyd3Nw9HlmaRJ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8ju8PCktHN2auZosy6gZi5t+XTIVCHMOcl+p1Lyv89DB0ssmRehPenuRqwtYhmIrfk7VO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H0ce+75SO3xq0kBZtqdVZ+Z0udrKery+njN9HBmOxOfOrW/LXLr1SUyyYNiNTy2nm9jL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nQ1OePUw5k6WDoZLLHR2E4tcXz92G3Rswbda1TO1MOPdit2nTc66nT5nWsGzqzCY4rOm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YDKUaosjQNCc5GnNnWjbj2F4mcveW7OfolJ2LbrOLtc3qRg4/f5M16NWgDzPc5jLnSfG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gEkceeDN2MmT4ZaVc07cvomU1y+xyOt022pdVV0SAQWHR5M9Zy/IZ09Rq8bVfR3/OvVx3O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xcuSE62anGln02OnPUmvXW3GMfS5fPPRTyzl6lcrsCc3S0piDXydbyXV61Ojm72WbSvW3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n9f5T1dK5Ha5vNxWZb5ZTguvSft5mzBrQzcW8efurpaOW63qIxL1N/KePMnj2HYzt8Lf0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GV47M3P0E4xr0hBsG5NaX8bdjEM01pOuM1AD+dy5np9DVa5zUlOjo0qHNoXV5G+NmfrcNr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6GStRz9rM1NuIwDk6MnWE5OizucXTgl0xMl9ESnY25qX2BRSzzm/RWb5/H6m7PMH38NZ2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VwUTkXl0OddDdWRuro0YtCJ53R5tu5uTTnXR73A9FZV3ViUOyo2AQVVAXZ2B53IGuzaQi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4860bcmwHB0cFmTXi660bjucu0iMODo4V7Bi04u/Huswcztc2R3oPP9+a458/Pjn0NOTj4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EGqtubGLWrq8rqdej5VVdVCgZ5c5nFvty8Y/Y3N+KH2qU8gXqebZ1er899BcMa4OfFiK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tZj6KTkdFWHGdXM6fPtzLZd07o8hidxOOpnbvyVnXMahfbW1vI9NAdbFta2cDu8teV6ry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DkMLTM+eV1uV1ExfZzcu7mb+cy8/ucs0buYiXov5jmWMCs3Nh35egvR+Z73eYszMXGnY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ZkcdEsg82ENh9mJg6KdQbMRa62ryKl7amgPNMOnNuqmktE+r8t0Dury68Xibc9ZFoAWV6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m1xx25OsI26Y5qh1K6a5kQ9sZutFmio6rOWG7PKh6xjShQK48txWdw1TlvinM0VhR00GU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OJx/YhXiX+gGl+o8r6cdaiS+b0OYhlkhsmYhtBByioX0OX0CaUGZOduxTWjUnSrMHV51z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r7q2WtUys/P6PLl7rsmqlJa1OZyuvya63T53QzePi6yuXJPEcqS9QGussemx7c+bOndTiF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p1K5lnR8b2uIZvU8zr8+2hgNFBohkRszS+b4PtfJa5+k2c7pvKuZDRfI7PH3su1w+ok5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zWsp6sVrsB7JB6GLpZzfJ63IaSJj0veXydOXQ6Xn+svQ57uY1k6nB7dmTezk5axrJJmR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8moZm4tMxaNjxXVBoru6Zub1uVlnQ1e6rr8rr6mRWzFgBsdhmltolkMUma1zKtXRR0djz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7mVuxWad2N8is/UrneHcX2tdHn+jRBuRzpY9yhOHTks0Kt0Z9SM1sXRbK6XP78vA6XO6Y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PnWk0FTYuksLFZcuKW+hBMggdFmde615g9WHHDu0cY+nDGxlIzRz011dPnodTZ5T0NbyS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sLNSRpGBqTSopyJ1Is3UIUHI6/mZe9s876Beli6GS55PT5/UUFuYiTaAODpc5ensw7hFA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9X0Od0peDz+xw+fK9/ntMncQvW3N/H6u7XJ382TTqTp30fTZSaeJm8p7Hxp2Ozi1466ix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0Sq816bzqMYluvLs2cnRnI8vRn6aU1QmvCe7JmnidPTVh0cvGc7qLfTs8rVzJnr4E2MBi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jynB7OJOrv9Bze4vJ8f7jzcu53A6DOp2VXFyCEvQHo8/ZCG5sp7Dm57jAG4FT6vxna1G4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R63K9BqcdTsEvY7fmd0Y0bVSYN2J2r6TlMHLnpeiq0Z32Gh/Pl9F1fH6KvM04x9bj9Gzq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wqtuP0acbXhyR7TncnRSMHVwRfb4Hctz42IhdiVVtzdKXleo8kep7ieRlnt1Mrl0olsLq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Vg3dixdQq2UDZGLjbFxogWcFnLLG4UDKOP1eZqOsSrsPn7gOMPYkvET6Cjjn04cR25ED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K01NUyuti2ZrMDw1Kh8iSpnTXzhBej1PPd4tPK59ynGyl9X1ON1peH5P2Pj7lZSju9Tm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S8W+5EvTo3rVLgFEJPLem5k3tZCm2KxHZprSqFRGSm8fsYY5d3l35x6CdjLuTU0DfztSH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rc3B2ZD5Xb4GtFke6MXR6aDmJLNXZvNszNPF7mK3tP8AJeozX83Riw4u3ms3OibNXKec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+3gPP7iTk7eTr07HP6GrLgD0OJ0vTmffhzg9D53QPR+Y7Ng4dfTl85uSsuN0ZYw9X5TTV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ntsLs7a0Z9HdjzDGINth3jzo9/y9dPRg60nAv0nnxHp/K9Mvm9zJLh7vnd9m/Dq6B5lh5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GXy86fKs0dXkemXyk9X59M8TK9+Omc94G6LEUwbKHRIVbBlq7hVFRKuiyVY+02OiqpxII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lBDHRoOta5YdVYQtigvQoq2WZq0wzE0YUvQJkNxGbD1udXY5u+HMYes5LOnFwFriZmWs0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zmfH1oZegtgnxf0Dn2eLH0+SU+/we4aJdwOfWZyXjK3WNg+Q9d50PoBtnWteTXLCJVlpt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Y5eVzPU+T1xbQZ9c3Vn1U2iCR6jSolhsYYbkavbObit3adXmI9Hzq5wXprHqboTN2Zum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Qw7F8nr6TmNdRhXL0zP07oyr34IVk6pGLVz+nqs5fVzRz+kCKmcCoZ6ETnaVYYtDrC2c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jz2mzn0FSj2wDVhGdbxq9GVg/Ft1HL1vIwoekUW8pMzOoheLfqfP1KFZFdOpc79dW8gb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W7zjzTI99ETNbaCGUm+mdFJmNNiylODAxlBXUJdWSXQVXC5LBuEJdLqA0QU6hMc2VrOMd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UGmoUd2BTqFRkF0yhD1Jk24dY2sdjbSdeLUPoLDtRF1BDS5JoU4aXTqEBrqE8ns5Dlr6C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aYHZGKcc5WhJtqQRwPQY0fooZsNOHROmis6bAXrWr24HxMrkWdbm9K7yyp08FOek0XA54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pYDEf2+Nq5HLyFbrFIGPbl07mx2YkPocx2NVxN2Fei/PNTYPK6GK3OpMytLV9btPG/lK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0MTd3rxAYmPQTF4lrd0nrU6c2p5SMLnpdiVDRVR6Mp5KcjTGcHp0tqdEacgSFUwdLKn0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C5znKtna+hXiDF14zwZTNddD44Fp+HeuxGvGvJon6zsxaMMaduR5y4MPoJUWNQGVWdel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KkOhFoEo7FXZAi9IVMsQwHiSKwY0CRlA02GcyfqZQamNEYMshQCNGpGCLsbi6hC1vWMs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4fF0GaiGDKLGQIk6AJcBhSs63DGXPsRCH0S6zWyymBBGfRzTrTn2auexaaypkc7QHPz26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4azCzHBhnXrPo7873dc8njPd+LZw616rnmjqSAS2B03qpgX1cNK6NP5Jyt2pcRNyZJ0o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cSGh2NFzN/O2c5T8zOpwC9CbpUhdK+Lrm050asCzdPl9gWBRt083TyPDMRMpTu9fzOpxdT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7M6A1wtqtuWKt+czUYaE0DhBXIWBOoDHQZ303mWu5SDF3QfTfjxcA9iRw1drj7bq0FLyn8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nXPuydNOGBjXQbz7uVxkl97YFz2dVCLOhUMVhkQs7pLEpQMAooTEIbtQapgDBgYGIdSB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pYjXmyfUlQwuy6lDIBA0YEurLAhUrAylOSExcptLzpsvhQ74+ay17BnmezGnTj1xJV1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hVGMug1kGJUmbB0clXHSsoaufJvDPqsz4UdfHbmaKCb1XlsakzQ3cYOnLoax7CcTz/t8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q8zMo17OL1genx+5WLR1+ieXD11S+VR7ETyderE8oz042eXT6yR5Y/TGvlQ9dR5QvUXHl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1tnkb9bZ5avV1Hla9SJ5YfVyvIz1Ynkn+rh5K/WVHjh9hnrnY/R2eRv1sPIF6yjybfT2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9BDzi/S0ednoBOCPdhwK9CR5gfS48vOVomWUnsrBsydGulg1FzqK3Oa4vM7XK6Z0XtOX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+Gl7M/brgZtuEuDdhRkPfELOWxKoVJAVMWrGIYFVUhWFlEuKwaobajBYqxq4I+lEMtUGmm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PXICxLwallXcBKm0AMoCygNMglkIBbwM4hipnGWmyaFdquWl+Gxzc1ne7/z/AKeb7O8e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VtAVRQhrKGxQ88zI5O7qoldFZCw7zztVN6ZR6PndTh6MgdDPjQrbBDDM8/wPbq3nyXru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w8HLJy94yI05tWtuawfTcPUvp+jzelqFJChIQRIShuFSQjAMMLEg3Rd0QRCUXdWXV0oUV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kiSXAFPGhu4VCqBlQksagiIVDCxsSBYlSQuxkHg3c3N5TM7eU1czTm6FbsXWjolhfzu7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WdIqvO0cXv8AIs38zfzrnRumSs+VgFXLsdKh7uOnHou2jYsrMQLwAapkt3UqSWDRCSSF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IWSyLtdjbSQy1wdF0MbmIp2VwVVQUkAaFl0d0qXcVdlSoYlKflOfxenxdCNvWlX2K6M1y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yeoRZ5W+tyrnreq8B6ST0ZIdFgF5zEnn5w4IZhIbmzL0c8h2VCvpZcka7SpUsbFtl2df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YPPahO1oWwSbbM/mfW+b3zbzrDryys0qwwLcvGlMWyXZeapfebsW7eaq6qhIQRuiVdEk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QhCQdiUWQEXUpaqUFUEBZgjLGUyDC6qFyoXUoWUhAtZBugRKi6GEGUSSF1JF8Xs8OXA+0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nb4vqjk9HNtxvnUOg45JdvPRvOWdlmfDixbt47AnM689V3rINE7DlQ+hQK49HUqWMioNX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XdlA0AIVizuRBZKG4QBCRRVQV1BlVA4FhMQQylwOoIUqEhQly6URXA3dgCwKtDc5y/O+i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7U23SpiHk0hZjVtyzWXkdnMeT2IG8/bdHj9LhztRL5ZMarFgKY0oczd9m8vXg+hwoRnr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82LN6fqvn/Y579krF0eHbPNFTSTZSBLVYXlezw+vMUkrtyJqTpXO7HO4by6c85baxDT32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hG6BEhJJRcqy7GySrJKhd1YZAcXY2WN0VUhYECrEwRlSquVC7GBwIDChkY2jMrUItegR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iXULqXFZtKl0YmSFczr8Erscv0hy+tyerjWVZKl8/uwdHeHnRZ3LkjhVrybx3Qama84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Q+h2JcegyFQyWkkgI2CssLJYQZQQuVUXVkDdwG7lBLsG7IArsspC5VlwYMEQNC6gUAiU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AN3C6qqrM5Rh8v6bzlvsNQ3NMTFJo0YdArPQmvINHG53eyzPdaueXjqOcTHTs8/Rzb16G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jjoufR861tXqFdEQDoVzOsnN5R7QxpnovKIxr6kXn/Q8utAeQLzc53bnqz5Mm+e6c/XW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429c/L14evo6Tq6AKwQIaESSXS2EoyFFULmbQtyRJBUaJns1FlaNIbiUhyjEGNG6QVNU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Jmn0Cl0ShZuZnNXQWzKEGytLUobUpwbS7qMS6hOF2eIj6bn68bwdDl8vR0e3xe9li05E4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6vL6ez7XWdNtBHOzMVvHWvmaZeWxbbJYlZJUPfw5x6LI4Ks6oKZASlksDAl1BSrBqxCq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Uou7sqjhR1ZJcIUoIaAZaTDtVh1dlXCBFoFEMDtVBLuhPL7XPt6AdIrM2Xs3Zy66VWcV2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s827ocHGu9yNfP8XToYzu00aj6YEmK64BLcffOMhv18YtgVdiRKuA0VC6ZQtWm5V+088vl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5C1FrOVrS1Bsr1LuoC1LzpOnd8vbhn3CzashuRWxFYM6+o1yNWuI0wtFBztc7c/q8nou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1i1coy7Va5tfR4no2bQ7KzzOiuOi1M2rbJHIVMVYyVCSoRTETodWuaes1sJKwndhKZris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VcbqoSXJLwkqCeZt5Ut7Q0XKeL3OHNd/ckJc2xO/FxYNnIRPS5/T0gMHOqcsrOLoy9PW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dWQkgwYfRZB49GQBGCNUyKg0aMUVwsHDC7KwIQ0VjZJUCGUXBEZa4HBIkuwbKyruyroS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oSQbhFC2C7qQUBEmoM6pjXnsLrWax9POSz7edbxoQh2LWHqoQceyeb1nWlvj9CNMZrNZm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ndHl+jmF1fo5xLkh2EGSrqVdFUVQJVA8z1iIRyqJkAtkF3dAiQF2NR2vSeT9R5uziTeN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Vc/rc/oLQ3TN1LXhaNWidODrR2nTidzPovIcHQwCUacU6ae1yOu5nj2c9FXkp2KdLAz2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kokkBU6TSafTVCVMittLUlMxZ0sq6QZIsG4lyRKki83jdPkwwJYxEtOwfPdL1ZnRizJr5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J2GdNFmezldbldvWM3D9D5xWqKayy6gMuHvmCfHpLoipUqVdBSqLoQNFBZcGEErBjKBu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YFYWHQEFJZJdlA2Ik6qGWmSKicOcdFnGZM9lPPeaqpeSnqiaTworpXmRb28eB/rzcqvT5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40o0lDd63eb1yScuslwGQKkGhGJ6PZwAhLcBLs4RrMMqsklEl0VRCQSgBVZJcOiGApTzd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Jxq9B5zf5e3qb4zPn9utJPocF8jrjSSICpVJcqLY3Dj9iotyois26Lz3a7XJodEtTbQOf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pawbpgRuiSoSVCSqLkhVCkfSIOoQGUoB8z6CquFSrJJCSVLyMGznSnKpKgWnUV1KxrmE9w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06F6FGjPOgza8VmXrcvr6ynz/AKHzw/rcV3XlW/DS9ac+b5+2NU8fqdVGKtsEkyqCykVR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4EGRcCG7BjIKs4LOQkqg7XcHFwZKtLXeXOW1hHPPUhsQc2s44o9m7ONr2qimJTBInUaW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+jPYzaumOtcyacXfzsXQ9fOAnahZVx9OjSi+XV8OrmVdZojdAjebecoyvXxAhugQ7ONNb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WSSAXKKkpSsSSCVKCmqi0tRKTVaEd6TyvouHTeOYvP164GvrzobqgEhBhDZKuokkWquF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7qF2NlDYEsYXUgNSiSoSpRJULkhQksIZQQyi6kKlwGWJJVkkhKupeOnrhLxF7uPIxye9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Nhl6ijF5z2HP1nA/pHLyi6kXlc706LPOdbdoThcH3GU8kfqz1nyo+sGzyc9fK6dEPm7Oq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IuhizsSyyKo6BuQupRdroZFQYF2CJrLtDkOZM7PUtNwebRnxnNl3PznNsz3lTcbK1LrN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3l0Hkd9835Lb0O17+YPavI6qvTzi2CoI1Ty+rjp7Gdebe2SoHVJaedb5pYq/X5HBbMazL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ocnpmqOd+aoQUGZ2aXTa2VGBaXKIuSEksETFaW0BLBTGpNoNK6uUFyoboz6aHvcLtcta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NYEbqhEhSCVFSRaksGXCpIVchLqwrqEuoUF0VJCSQESElXRVWBdiRJISpCVdFVdAwLCGx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6ssGKji7sOSXtczCBu9l5X0PbkFcevb5OxXJidUeXK6g8yHTrnUvQrnw31hhsrHF2Vlq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8T1Asr4v1KKiIwWAjcBl0SVRLCh1CQumUAV0XBqQrC4KhXTVWCCzOicnHVyBqzKw23znW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BHT18evFz+wnPp5PYnle7n1PQeK9T5+uro3fq4WI17OFrorCg2FUgNwMdDU0/P6MtbKl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txl3PR57MSDsBlz8L0fKzvBRY2tZYw1nZkgU1uZqPsZqHYkXJZJIVVwCigKXyXJcuUUT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tWzeZ1OX0ca3ld+fr2AurkasaoCoqSkklLJISXCpdg0YlXIXdQklFDdFSQkqCs48/08Oj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h0l5GQ4ZebUsxEMhUh2Lp0VFPqkV0eal0FdMnFw15LDl0Mkh4PVEtE1dXBq9Xn5kk+h4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4/RcuvLX1UcuisvZwSoDrYbF3tSuZzVpi6OffLwZU7Y9QNj8b6VMTYxmaw5ZARhpnulYj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lbWQLnYtNMvFRprDHcrFFTMGFFMwTc3JQUL0objVYu3v59/Hv9Zwt6UHKT7OXa7fi/V+H0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53ayfS4M7nnvSduesBv1eYRuqo1lYV1ZJJLVXQumrGUgZpqasA7vWal3ZCogQJZa3DnW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ydtK+Zwev5vTHnXo3+jhKubyRVaXdWSXRUuiqKgRMFWtoxlx9DHy1bw0UZG3eUbkMzesa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NFm2s41oHJRrmPmHenK0muJeSNgqRQ6kZ43TkCvZnC5ievrynROxXMBerXB64ReZ0m/Ix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vOCt9mB78qNfl0c9lDHNFea950lg2SkOnnSvvGes6ce8l51dA9TmTporEDFc9iJV872RR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s8uWtI+3xorTQiPKMumwmrgyU1FCquFCbBKn1Q0dQmPld1lj8P6t1IQgTnOpSAxjbWG7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R820hy4mtFt0qFmNt561Zk02mbYgZqUXQx05E7vG7zDqRj7z0vR8T3PD37CVL8XduF4d8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p5V9TndHj0ZIrhsVuZ34j3MG/2cIBh1xBGWXdUMIbCqQqrolXQK3QTZ1SyKwJdgkJC1sg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5fXsU0Mbz8Lv8HU832Ob0fV5rIT6ZhVaXJC5IVLhQkJFmCgJDArY/nvAr2OPz+jhta/r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a5z1w+rx+jXXBNQ0RIrm+m6VnH6jolS5VS4VRUQShh5Xo6l8dxve+NVfRw7YKxOUOjkY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i1/R8eusXTRE08o1Jod5Mz1Y1lmgZcBqPrgX59ubWToYJaIZqW/PszV1dyqS9GszZjX5+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7MCOrk7c/Q8rt8P2+MVns9XlwToFnXLa0NZW5TpVE05cYdNa4mbSl5pbcpmvRqs5k6CzF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/NfQ3BmflBYuBEs3Tm8c+qzKcqV3T4w8+vRTjyzpqbjw9Md3GjLptwOf1mf0HN1c+vWe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krfO9vlerHIHoO+n5+b2Ft5710U8nWxq9ZwHsL08kE0YhyAWTtzoNuvV5xAx1AW0bKqU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dFXVlS6JVwq5AJdAGtlKaqyqYiUSEuXfbALz+hXF7PG1nkaku9nloqLUq5C7q0kkJKhK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AoOdejtd+H25jIdcioSuBplWee3YeiaIzeL7plZJLSpcKlwkkKkEKqWNlXVLbR5i/Sed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7NS+K7/C9JvOUSn1fBenPogcmvNZHLOmmB893JJQMLQgNNPpEGlnRZrtNmZG+bmCbk2K0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r8Xq1c/Vk1PV8DvcT3+BEfXo86Y2zO4nRmTolqLbRazkTTlmdb8RhLnjpvKLbBcdDdnZn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tRq89j1aFhxR5raS9sMm7fz9HD19489eRfURlxc7/O/R49HGgu+Id6s674qL5npIZfSVn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bL9PHFodozauqxWEm9Ri7rQiAi7GDN3O7PXB0Vd+IVdWCJjYK2LpjVNiXVlSQqSEkhUuE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aqA8pRhKDAZNuNTPH7FcLt+d1nLpy6vZ5ZdXqVdQuVEKpZUlEqUSDa0JgCDFy9kseTx+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UXF565nU5Has63cE0uVZAZlXkq4dV2l8mHQTjoYsLCtbT3GrJrkEWDVCcjznO9R5/j1yJ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bleg6YUBz6Xg0bsDuer52rNvJ6875dBqPl0l1arG7SCyhNnLEZNWfpl1tmaumUKRtw6ism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D8vo2Lz69Z9HxevyPoeDPZdXtx487KZeY9D9Zjc+vGgjxxtZMWQbx1qxvDearaGblXtz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vzX0azwuuadzVavTzZt8mqTByz0+n5kOnf1mnmX832bUomRAse0VwvRZvocebtYPfnLkl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MjqWPXL4oumWpKxZlZVlYEZKCzsXDgfXx7e/KhMd8xFgalCQgCQ2W5Di5ISSiVKCq4XV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7sxE1ZdMoA1QDQasYBeX1p8z6Xy4OrO71+YxlakurJJEl1ZKuiquASQglS0s6gserNy11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j6y1xlrqzzvueH63UkkSXIsw7uaeQqVVno9meEb7izw7vZSPIv9PBLpEkkBhCTh9zGvAy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a1kqgfT8Gk2v5bwI1YumdGjO7Jty+fQYQlA5ZFGVKh2me6PUqVC7UQzPA1M+fRm8nqOR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s6xs5u3P9H5+O3TtyRHWZ327Nw6HSVcI5pIMJM6tR2JRsTSoyqEhKNkzzGuqXWL8n9jll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PK+vm/Flnu5UoiDOtk12LS7weiyqakl3uBk2K3jIOkeuFRkDKHm1LtRlyquFZV2QMOlo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VJDrN4zevPqDjPpjSKz1mCY2LE11GLNClUFFmVVgHYQIahFsRUkhbFGDpRolBbQAaLJa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1fmMdBcl3r81VdWXcokqIVjZJYkqUVUhJIoQlwamjjXpy82XzfR028cumfQp4HTzr0umT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5PW4p5cblvU9d4Vie0T4YT3LfAWfQ54fvx2ZISSEq6SquV8753rvKzd3RdOfcGB9Dw624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8uUS7Cc12NxLmc9JOjVcOCyi7GDDlq7QjgVn1Aq66YzXQfP8Ac1dL49S7/mfW754sxr+n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udbIZtCSsmgJnWg8i83bMy12Fz7Q03e4yWGaIFWoqVD2KctfiP0DFhWhcvfPbz4hdnH9D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PclvHoUTWThXdlAyumQjJosyhRSyruwIZKu2DZV3IqXZV3SnQywquipULqoFUhW/D2LT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HdX6fOdS7kCEiLYsl1VXdWRLklXRAlUlc6tPPplVq5edvQm8OX3eT2efqLzXqPM9OSWAf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sS5VoVjZY3RQkJKulkuiWJRanJzaPXl8vVlGLJ+r8T7hd0ksuSLJITg97EeKnY5lqaJqZ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Sc45hDR6T0fzz3BskkVJEGSVy/G+48PN5t2PodOeoDZ9Dwt1rnLpiT0eb0wwLDU2vy6OW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lTTUgVqTYMeoFbjMdbVWZJK3kmwvg/WsxDnrP3vNeo9vn8+Jl9f5WWaJc55ohQ6U50yKk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WerNApIsLVqMioNdj0SjBk12LCvzH24N10kVoXrOQdNd+WazFKICgio5YdWsuRbqVqMC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qi7o1opCEEsZS4HUhckJKhJKLlWXVwnS5mma6rMuhSS5VnPbz93o4MsS68QuUGsxF2JV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NBokZ31deLb5PVn4nW4st1Ucl9TmdGenX5r03D6Y5pCfs8lFUsGSEkiXdWSroqiAsSEl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Ma6waed4OoOjd5H2nl/VaXKrQ5ISSEkhAOGHYUJJCVcPKcL2viaP03mPRHpZJEq6QZJWP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0HR5u7ty3Eivf49oZZGlSpTqVLG0uldFQbS5DIqUdrgyLkrNqH41aqqXJHI3nQNs/P/XD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el93k4KX39P5ee+oE1zh6eOy1P1xyy3KVCtZWYZrMxMcoHZzzmtkx1KWvn6LDmWZ12yXf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nIUOsWJF0yuMKlkcBKEoldElWQwlOirCILo4MCGoFAhYyEurJJC7qBLsQ5Vl2MLqqLGx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tm9wQ9TzbOtxu3LpkN9/NBMA6uCLg0ypCwKhDVMJk2Tn16bLX5vRz+b0Mkq2Fd5ZtSnZ7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kW7D7fLBIN4kqy5Kq5IlyxIF1EEqIQEsAqi82hHPXQfT/AB9bZndaXqPL+n3kpJZJISSE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EkhJXOMnknIovWeW96aZJEq6BlxOT4b1fk2j3YX9MbKyz08NUy9AGuV2oRN6jFXHfNdG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oTn3LvDEo6R83RGiswy6Zy2mwcTc3Q/K7y9erfFrn06nZ43U9/l5iNYfQ+bnmiVnt8lp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lVdhVMfjdLUTB0TRoZluU5nidahnwfrkNylER1VlVCVWXUou6upUIqihVyypLqpKgrGi6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LJLSXVlUULElhVKLqUXKhAiw6CR1Ol5zvt6GrMmDeuzntQ/1+UwMNYuxMSrQijsTIJCK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h6GKarj1w4tmQhVbmrTk3zvtEgMXB7/B78RAp6OAwqqVdglVljcQROgaOgbolklRSXqxdu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zldF6fy/euejJNZkkJJCVfGORyyFT04l11R5oJrxFATZ6Ev0dXEsSKq6SSKXyfn/RcTn1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GIpvY4fas4nofOel1hmbRis87rxvxs6WwKNirF6CKfnDlOshw+nLCHRRCHpPn0K5JWCdr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ODf6fKpFuKhYjQh6dZoXBSK2LFE4AKYo1M5cl6ubHBmvMJpmeRskL431pLoljA4MqS4V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VcJdSpUhKlBVIQhsl1ZV1ZLkJKhKqg6qEkEKgEOJMMStBAxL2ZLX0bufumzEqsxL24+vM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bAUvSgMS6rq6FrcmV3Vwb/N6bUxGN8/MarkrYczk6XO0T0dDE/lrs4XovPduIXd+nzBR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kgAsEEW2qTu4GHCk6M2Nd+s7/L2GETWDq5xZ9ZEt1i5ISSEA4czm+lo8Zk99DwBe6KvH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0TPY8DhUkS/O9/59n0Kzb8HLr0dXKCc9qBDXQOzyul048b0XnulvjpyzmQi2BKbFNsAg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zR0MbunHSSG9/Llx9TDjrno2ef1ChtSjtzAexwdTj+zyWps9fkVbILcEllXZTVlKEYQm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c3FLz50Sl56uta8ideGa5Pk/RlXKqSyQoDDEqXCrkIVWVLGpKslXCpIXKou6hCkJJCpL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CpyEorpTsIhjcAl2FLo19bi9RrbFmtZ9ImMqv1eUGLPebU5ZlclthSrgUuCa36ls8vqH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dvTi5VDi5bNc678GhM66Obu5XXho5e4evDmtdoOfezHQFAjXfOVXTDlGdEEVHRe1Suo3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9d+JvHpqQtirBlVs9L8v+j656ZISSES5BnyCNdjJqwGLscTuHMrbhOgpy00J0pNsqRcD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m+Bm7PNzVyhsm1TM6rfi0Wc3s8br6wfF6nKWLlwLC02ZrbmlOVQINuxx573z1njm8buY5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VUujNEV63X4bRqeyrxpWevrxtHsB8Q+X14+Yzy+tHzRHfnkdR228+zQPPVHRHiGdUcTZ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9ja5x0yCVXchdhYxRQq6hclVRBZdSEqQlSElwuSEkhJJEuUWMhdhApJV1cKA4LFooMuFU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7NW/ndPthj+fs5dnUUjPm3Z+mFSX6PMxZ1WMpQy6sq43G9pSvN6V8rpcawdmRnbhJbuWx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7mY3XtVRdOWGbNG+fM3aVrlVpxFvEzJy+6ByB6wwy9ADEVSt0jAPP+j4UbXBOXQgsJXJgW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hc/Qi8r6WxvIyeVPX6vKb62p24DZjuFaUWES7GszEPiiCq8w3Dl1RsXl3nM53pvGLopch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qmDYjq1zs3R5IyKqW99IrRj6XNDFZXISQccC5htGU+d0eeSprXr81+KaZj0rsTprr3OBG5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3zdWffKNvVLnDpol5W3J3bOe3oLzrCrrJuOFtyd2k1qrGsrCw2c6FNz1l0XPVkMLgkWU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6BuoXKhdXCiqi6qQVVC7GySoXUhJBLGxLYsgyGVdCIYjEKARKIhRsguWNa+hi6PbkgrV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7wWCYh05e/A7A+vPOp6KYSzC15Ojx6kJL49snK2ZevMrJm+Sys+PXNn3LTArQnTZoyXvO2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Y2ZAHU4UOXQJIOkMCpGfRWlVxJI/K3lyiHR1YvFPoLzrMrVkjl7+Z3NMvc5kibE79T03L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XTnEA7l+fh6Cef0HYvm0nTnKs2ee6vLl5WbYmUlaWS+s8d322eLb1pjfFX6Jhyw7XG1nP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9IvOvNH3FRzX6uiYMHWXqYh155c2LQjWfRgJ40UGovzXX5O52d/K25aJnHN0cTp8zUrt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p/N2Y9TL1ufpseoyxrPm31qcrpUTN1bJUZ98s5G17bE6CZmZ83RprkTry3RdEklwl1Aq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xkKuQuVC5UJKkSVRcGhkGF2NkuoFVQklkIbo6GygMUESAogo1Esg5V0tOgDZ2ODO3PuK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x069obw7Bk2KsyaFt9HBGfUjeBMZNP3pb5+8XEZ1zqx4u/Dq5/N9nN7dqDGtSIJhLUO86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2mde3KZB0tMJOwxpWXNH7+d1xuW7GJXSjbUpo4vf8xnXrMGpnHfIDtszrhv6dV4fvcP2N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5bk9MP7HnKPad7w3uzikltlAwTKpojt/M6A6paADlLx83aKPO7erWdZO9g6teVLC7j0clh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1szrCFysaRm6CKReatTU45JoTLMKepcud2mZqaopc6eheplvZSZL1iJz6wlWwDpVabsQ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i1As4DTrM8bdmcemRyy6UOQPao5F9W45U6sMlyWXJZUqElQIZCVdVKuiSUXVVF1KCg2S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S7DlQupRLXQwgOju4CJhZS25UfEyXQ1ZhWsi0uRTuXt5XTKhstS7VR6H1Hzn6Fy6thTN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A/I9OfpvS+f8AU46MA1Sr5+/hnkYJb531eVtT1QmEuTI3MVuyaN5cOit5LQLVFDMJtA1G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JRmlZnQdh2qObdgGA1SO8p6vzONd88+rGqOpjdoh6nkvR8/rGO6zaziBookWCdH6D86+i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dWDCgMuFSUsoqKkhLqw2qbHnmZA5dd0UUPmch0waacFlCR0xcyOjVmatjTmj1bOOfVxm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q1HLnUlnLnTE5xbqlyHpghWrCO1JfqQSoUdwq5CS6LlUiSU0ZBoKpUXV0sq6S5IuODdy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xJISVZUg2XKokgwYhSnFQYIWXAFGQIpGu0ZYEHKi1RQE5YyxKqW7OlKIKlXIeS3CzYZU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3kJB0kugfaeL62de3lXz1JUVHK6uWW96H1EGorzfofJ2cUqvfO9OVh7jm7M0Z4awWAWpu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RTcOqtq4CrVqyRmJd05mXoGDo0uXThckck6SJ0Bx6NdmI1BhRnfSDlAdXPkFNfH6nM3i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0X5v9EotePciVaUUujoDBfMx65O0U3k3cm9c+pJevLV3AmpZHMF946QqvKiqHN3Ytysk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qhJcSZ3gcjscHt02SRV1Fg3UDchJJE5vR51bnKOrG6JJCSVF0MCqoZNOTWXKoKBYUCgx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c3KlXUuKsSJJRKoQqGkIk1TVVUS6hVXVVJQRCUFVWSqgVgYRUSyqAcaTGEoqsCiKjCEW4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qqzNxfRec3LlzcqroADXHvul4L2fLq7PmKW2qYuiIA0BnlheL9d4XWZLrfMXo6EelE1S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vzuVvGjPvM4ldujjh1uSulaqMDkOrqlBNI51RZZ7G6ubuNOvPp5dEZt3LzdymLzpS2Lz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DvFDBlobod7/AOe+8s27sW1BS1YAlna8+zRo5/Rwowdvfianz/skXq43ZqpJeVsUcZxY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rOfu5+4Ihhd1C6CwoIjIAjVrQc3p89p17wEbKxjG8cUNsxRdtc1R1uTLNx4iNNZ4MnP0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W4UbaQKaRnU3nnRmLNXUTy0J0pyJXpZLklEJdSypQpdUK2MtBh1VCVFXBi6EVOhuqpwo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EZajGmJgw0jBTVuu1PKu4DYAjItpd1YUllXITgd/kamG1FuHUqwBIVX7nw/a576XT89rx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1z6OUw6CKxpPI78HTkdXWsj2eN3464MGVadCzKDh1ljkbNx5Z9Ao+V0hfP384WMSK1C6t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nq3oTNtx6F1dDBu49a5nR5cblDedApmaMq9HM6ZEGLsADEGrov3PhfZ2dndh3IC2LBxb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s35Lq8Uc9g9X5r1mvNxuzxey63KvXmhDIrB0ODje2ILOmxZGTUyxI6SMc1yXmvjRIvoz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ys0JDYpll5tmOCZCWSxFKcERwEFYyrqUZNKXkIRDz3zzY7zpV2snKHWehOcQ/PCQaUdPE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5dYlS6KqQqS0GrtRl0kkGrqxBCRZVSLsbsO1wYSoMUQkq7imUQ1gkHn0IpBQDQ3O9SlMF0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1GOG6q6uiZNik8wJD0jCQ+hAwKFgQw84S9j0vz7Vnp255uJ1caJckcvWbEwK9F53vx2Kl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p1Fo1dMpfjI2ZXCrMD6RPO384mhG2hZsuMjdqV1ZnXJx9Z4s6d1OKfLp1MGZB0lc4Dcn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ihaIkHKQKurK9T5X0dnq9mTQkC11Y3JeB3uRqnp4Hc5+y+bB09HnMe7T2+Z09cJKvXnurk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dvIbxq5IXY2S6hdSjMxbJaExLWxRTktCArM52mzRlNY8suc6Q8pZ1E8YF7BcNtneTwodl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SAahqi7NI5tsUh1VVASWhlCdChQjGrTi4erlDzhVUKhDV1BixlEgwOCSwbCyqGLYwQrU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gwlXURqnU+pYIxZdRhRCYdgQQyF3CJcqpKIkkKuUnmVbMW4LkOqwMKISqBEqM8KoZdlQw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RO7wu5HZohKU0FzC+C7aG8zVBsehK1J+VKaeJ0+fTX5txeoKjcNPXNoupMqivHQqKuWw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M8AZU2VqqGAGd6xAkO8V3eH1mfdAzPY2HdDd2BwfQ1OvD1Dgz6X4dvSJd1rxVdXZdicN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Lxs6qBQaGRYjaxKXSfKqXrDy0naTy0WdouRDrDzFG/KvNZopcXoKSKEps1ldMRNg5OyW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G1OHOnilTNumXi1qVrKBlXMZAN2F2prFT1RnLsFc8celnMsfK9HVVzXBoKqlWMAKAQI0A5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GCSjMSTYAJUBVwE7sCGwB1GCdQOVQyxIlywbuiS4S5CSQuVdS7sgnRyOP6Dz+8gYynLY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Jrh5AdSXRLqy1OSTtcfsy9ujgAtBKA4Bh1Z9509PnbqFbspzyzaSYNWGnL2xA6OPTLoU1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0c+jQseewyakUm892WjQiUqYsWli6XVwWD5c5+jm03P0DLoy2b5AopyFnbmZkVWVpWOL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7ndA2EBQ3kdXgzTh4N432sOVFmkMqDplyGLuW19jwqZ2rRygOzyYYl+7JK3lWOsPANEob8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faYa0VvkmObLfUxbZeJ0Hc0rpcPedPFr5+NaME06A1csy9rnGbudt5kZmAzeRG7lbp5arn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nm5L6CrpmrqixGiwKiwKxRHRTV2XcoIqhZAYIQSAYlFDKK7IdQu1kHBYUyGBcgJFYFkN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EuoFY2FUhj876zy2sqqx00LNdFJABJcGQeijzxAVHVwly6impi+5wu/L2qZUVTRFC66w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cW8LlNzgvpgjD18lkZlJd0EY0lnKU6O0WnXxc764SuPSZ3hXPqVZWnngdIOek3qVnsfM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N1n0dVFZsAxTlC4K1rioFmJgzHthg6Kddcs+gIwxsPjdfDL43a3HnW8KfrPOV1eZnVnq0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87fzZTWk5rYjL15eRXb55iYS7COnQkNCgSPSc5rDF6K152Ds4Zu9DMtk5z9Vga+TpNmd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2bMKzqoWzGuflZW8IPTlOgi2TXPLYesYJoh1husySrLqQASUXYWMoSCgkWQUHQQKBQVAY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AuDuEDUg8gMM6urlwuiMTHwz3ogi9JmatdCLfYgjsXZ2K8v6/wA/qcIDHUaJiSxIWtqy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5gpVhlRVV0QKHoiej856OXsSRWQBCzN5SXv5XV6YQ1iUSJi0d5yJFsSw2iuTUCE0vTolc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kHFy6IrRRzCqaiqaEqGgbS8+gXRZZ41ovNpz6Lh2ey1YOh2+XqEqTJSgrWGMIegCEDqA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Yoy1kxfGqyNx0658vfrnElml6NZV8vRq52kd87w7xRNuIys0WAL8gZsNUMaCQHCALomc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dQKnDqTbimWzLF0WvCagJMF3spMeuLNnOOCHkNhEnfy7ZE78esKkms9Copgwq0sXooJZ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B1wzV0IYR1ww1qsylstMh6GLmZpsx3vMwnuowzoEZC1GY72Qym2AUYlkqh8z0aryUa6x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2aZmhp5O0LPJ0atx9SwCAwVNUD67yHsM3zKtmCzQWdlGQnYCHolnrPKe4lZLk1AOC8XR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gHkyzCJBNCUMrSKprfcZx7ZWtRvmhGyazjK85smCc96r5maXqZuYFnQSsrLy79dnPPWOe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l5MJWea6Mwtz6PY9ngd/p5dVSmcy7wmo8zDGLLEhDKcBlDoMDQEC1Y9q/NR3ZufXSejp4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04tlzWW3quSYDbmmBZdjFdmdYDZYoHClXYGsMTy6KlWLs4SxoaOtK5XXLBVpWLZDQFOW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zFLE3Vjm1U0no5AS5Uk6kadzlN9mWtgnPHpQw30KXGW0znn0bMDNgmWaKEnQjyzrNlYo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NRc8Do1zyNd5ImpabVsCFyESxIuXCqsSCwSrllXIkuWUYyuByvX+S7YM1OzUGJALYAHr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PRcChZRalkJIGfRnl1ew8h7CVkq5q5UBGwREBM1tlV054Sl2PXXJzo9fO6vLt0mAU0zL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cXscjeYVVY26WlVGmY5Ia3EDfSyde+Xs4mm09PHtAt+Ll0bC56yP0TnuvQed9H7PPoGh1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I612XIZVnAbgBjmhs28ronix0ZOfc9ODXm2KtVxnaYFLYKDJVEaGDJVylVEWaiGBaaYu6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LYKearHLGi5LJVWCVrsIRMi9CUA6oshE1OyGGCQHzPKbBh6y+VeXTHlKOwrkhHWDnONQ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GzWWOL0LwUdBWAY2Xm0FnnhqZnIJIhRlVwRLujITIQkQhIhSy7EyqugBISS4kKiWpdpV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9Tzu/PzL878aUYkAlqDX7Px3s83H5P2XlKXUHUYazQENVLq9j5X1ErLCpohGyl6M6Y183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46QObyOpzkHrc3qL0GrfKvDt49mnJiz3KsmlOsMMXA2RQC3DCGWRlV0Vq/0Xlet5vS3Up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dgyFUzOV6Ty3qvoea0hk6c2pzrNUywctdmg8gGwcCTpL5qV69cIY73U8R6wz870XAz05u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kNQVSwJLJRUSSUVLBX2liFQWXUAtTFhVVhsUdHVjRS7QIVihIirh0m2AkoWA2ygRaszC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JUNcqc7JZDAYwYa1QaxlEBLUiG4q5ZAMKA7MopcC22FLaihOrLhEBb3mE2CUVkCwbCui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hVXZLq0kKyruLQlRQFr7c/AtsAxsZQS1Y723ivYZruN1OVXAtZ2OYF0pZhHW9BxO7LY2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TnYtefF9Lpx7c9aS9FcbCzmM9TreZ9Q1r0LZLg8r3PPazcZpZxseMBNRCGmMq1uuEzq7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6OHfnfM72bsI6uaXLR157oS97ldRfLXJ9j431/0PNxL5qtZ6i+OZuTytM09Kc6bkxUHm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MmWF6fyPpq6Pn/R+KxemGfoSqkqwqogbkIJrDGCHSrDXUGGkw4mg4JlS6qpLCO6GDUpl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VVyrJdI1VjVsWQaYIFriDdmKtlASQ1m5vK5yeZnY8BN0YI6gMM0Cq60USMhlfKNKbClP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BGoMqcLM1VdDIupQUkJcsuSEEqBkoKVC7qBwLq7C4saomzI7pnxyGK1llUUAtq1d6zxf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TOxsYNiADAPQdTm9dVqYqUgKyVdRh5fU4Uer6XH7OO0y68UeTw6kbxs9RwvRZ1qo1y+a5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G0MlMWQoi7uiSUdN3Fuws+jOqzDrOjt+bz6pcpjmW7A2a6fQ4Pb56wei5HT9HLhLPmZbw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xg9l5q3c/dN5w1Zk6TsC5NvL246R6fg+x1nV4P3vgzUzbm5dbA61zqhlGmgHMyimhNWV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G2BEu7JcYVGsM5sKlFIQSpRksgkIElWQYpDl1ZKVRdMsTCIAjEECIqaIa3Zi41sl0uEQ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HGnWpMyQ2xIj1LUmnVziNikFbEEUlBqzlSzqiqipRBvS0aAQdQ2HBIu6qiXVB0KxtVApI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sFbC1PFj3eF0wZJOCW1aq9T5fty9yLkeXGHqCJhYFS5fSdPhdssaCUyWwuqCWvOdvn5r/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rMPQwx53N1Odm9PrZNWpuU2q4HD9XxbMRjTDSU4hiUSrsCFVVCsA4ZmbFNOwbdlcXd0ebc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0K52r6LVg2bzm53U8tMbFZWY23OVq9SxsDp4azrVnBlyPofP0nW5jOivG9/5fu755/Jd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cgyWJiUnQIiMsSyhCipYwhssWqCIbLatimSSNF5yp1psZF2pwKLgxCGqKlXQKbdiauJQV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thZKcqxaIqHDpuquWnPxWMFdwAQaoYRZCSm1OkFenMUBkDrxuCEgAqUSoRGBKMCou7YlW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wysddKHTSIvRZkLTBNlRIUBsoDR2Itgi6YNYvN9nm9cCuzha9GWJty3L6qyZx35OnJ7Y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3Osvbx6Za2lLmPROegzbc0uHmdjgy6fScH0HfJYduCXFwfV8Ku7eHbWtWbIMy6E2Y8na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yF2V1KKwDAYdu57m+OXVHpybyOjyiipedVtyapvTytOix2ziHZ7Lw/t/O3HF6eCsdOzg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4409E5PNaeySc2ugiwXZlHV5uNQ1ymZtkslOpYMlRAZCpVFgYCoUso4Qu7qmBZA3ZAWJL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UdBQdrIJYihkug4MpYsFAKUkuotRwAGMLEyiocXpVQc7YSBUVAKYINaWGS9yzKxpqLzd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mUN1GMdkRBtIzkZEtssCHYFmJKugaOEMCLuhDgCMioHVVLdBQyoeLVsvFSGipc00XHC4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gGK3k4u4aBKl9pr4fW+V6/N5N+D6XmvM0OuL0J6Uvp28pvn7dC+W+zfWG5ehMjc0OB2eT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98hl05lnK3+d1nFuyKuO+fF6ze3ZqZLkxXmhCtRGEqjJ3RRAcNibcpFEAGmZNep0wz5NZn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jMdVMbtucG/HJrpdPyrd8tyztNDMSF668aZdmfBnjoZgBq7eq4Sxhg3pWAdFKN1CUVgX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oWmKBhAQl6kkgVrEZdWUBUosUSaQlBVUqDdlHVljBUhlIVSFkIooHULjYCVkoA2EgWFLk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IyK6AGEthGQtdrgveRg0arENuqsBVDiSdMpUGzPaPrLa6RzyNIKuVwieLVm7ncs1llgv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AOhmrO6zlg0rJkyD0mkM86ToM5zOWtEyuGXnSODPXbLeB3eb354Rk6YGAAzONS9Hr+c6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oLPaaATR613B6q6zzkFFOCkADFoy53tLO2dYk86Z+a9V52VMmQK1r7THxOhOhwtzStZQ8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3AzM1Z4uw7oqShygDatWauc6Ju5p6zrBSV61jhsfhgSpXqbnWKtuM6GRWmbPO1WddDn0q4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JMKaJUCmCGQUMGUUQwqrtIS7DsSlqFSqjBsCGNlAYEqrq4NkFoRJclMlnZLo6qrEuxYDd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hiQlFBVREq7BkIqjWBDh6q1hDYkoZEguis8hwqKUpTsUIwMVdNXSifq53nB1r53lzpzF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4BjJxsJdZrINByJrTar1GxMpoAvcmek+vBxF9sMoKojXVhjVBQYO08+Y1uQiyDL3mBY6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wjZwgdNSl0MOyOdGBVSWgS2HT6PP2mmZxH6FFV1cE49jOfXLr07M75HN9R5ezjml15MO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W+k7HhtN12cWXFY7KjbM6TB0trfEu2N055aRTKO1UuVelMokIw6lUNoLCWYy3apVBLSj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DYloyXRKoC4UAploNnVCLAJKlAxZBwLLtdqwKouqiRd1VkNkllAQxFwpFWZAvWVPGiE2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RjghZQaq6tBsoUQwlWQMOoGHF9IGkPk90FomakdFZo0y81VsOAfRcggyoQZXtLqsoKx6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i9OeujRnwD3xuPlF0nRXjrU2XjKzTeQ9Hnluxq6Gy4BVdiNjKkLlUGQMBqwLqEVBcLoQG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7t6Z89m7/ABdxIuma7UOjLLh611zA9AC8Ds7NMY+jz9esitqxsOqKxGFypjuRpqXXx9nNs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FKMkCqjMy9lViLeZjaw4p6n2EvVo3nnF0lVjNxwrJsuXl09WdAsqgLsSrEQwgBAVkqrI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hdVEshoOVAoNlmBDRuqVYyhEqqpREkhKKirhwFnSiUOFUwSXLQIRCxdQF2YDs7aYDYJt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p0Nl1cF2waExpIs4QoMpku0uVJfXRS/g+rZWNWnSvlJ3O1OIvU704FanoB87W53w4Y9J2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gmprHMfSakrDRyxlklVZdVQYyVDoiXIVqRokGNTUpgirsQhBhZiRQmIxUosboq6hZLANd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p1MfS56vtOheRh383fPT6HgOU+XQ2D0+TLPRuy7C7ERtFRQtWuffx/Sc+/NroaV85yOx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2qlG7YAdQKmVKB0IRACN14eluadrH9eaJpWZMG/JKzn7BmudnanFGqqWpVxS7BCoLqxug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dWWIwIoQMhC6IQmLIIgbUjIJWwKEDGrksuMkLuGCcgUh50sqhQlBZwUsbMGGFUa4Qqia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YDitRhUMCWCJwXRUS5YsrtIJWLhRWJGYrDSdhDVpcqqhSyMW2UwqF2BklQs1yruokkEh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hKLVNSl2FylLGwjEBwgA012MEIMfmgNXYMuypYlUQgrOxUYks1q1la7nTImCpeiXK15v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1F1KNvU4noZTKGEJEUjUo5PZ4DM9dtY1SoSvSwTAbk1TglC4JdjasETBBtC7goXX5XQ6Z7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BlCL5nWwxjqqmsOTr8/Nyi8pcUlRajoAwgUoyQzBNRQJEJTBsOxouigAnVVdQa1DRizXU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MUVlC2DQyDCzAFITGAlwl2JVVKNi2QsGBVFVpDKlu5IKS1NOhESruwYV0EuigaslVAiC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LQyAgqqgioiioijCy7qQQ3RcGEKRbqol1d1d1YBnIGrIA5FKXaLOiKshKUwC4JhVVhSC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dg2JA0wCSoAB1YjKaumLl1SUaMkrOry+tmu5+3HS6k3kZbovu5+iqHKZBCeetKnhHmUdJ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JY1MW3PtFUYyqkEfFENgWFUEXLEnZ4fR3n0mjBr64bm0LCyaUpjXppeejarOuIvrc/Lq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9DF0wAsrUoq2ItBqLOiU7AosLokui4Mq7glUUL0KaEMlCRCWSrhtWBcqEqCEVGLEotXV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VXQ3ZEqjBkaklWsYq5TAiAMxBsIlyqobly0LKFwwJUtLqxiSRau5cXQxbsSLu4XAuLOC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LLoqJLEOiohjZclxBYlTYphCWSWSjCgwg0RRSiqKiilFSHQ3CJcEOBKuoJBJZWrN3Lny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X6jiZ1l1iea/uee9Snncn0TmdJ4zZ6zYZOX0vOxo1r0DMhyqJFS416l41jBi82hZUlvzP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SVYwlEHUAGqGr6HPbrPqaxaeuNgsWhWsisuzCqrq5ebm6GfN5oGvNuDUXRgaIxNAuPgZ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IuqAhjYdgYRg2KIGVYExVLapKkMaqwUpcQLshZQgbIVorFKuoQSkoVdgGB0UooWUZQHRB1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iKo6RcKFK0KVdsEAWBAQhq7q0XLkSmFC6l6lsqyqKoE6IsgJdS11ku5NLKmJAG6u4RIR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XoWtyrsEwkSxGn2qiXUiighSQlDVXdQu7gMoRkWdXKtAXoul+v8AK+pPIYfoiemfAek7o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XjUo1xfQ54L9HP58+z2+PxSF270Ps1WM3kiWwvLpXLmU5WdZx0IxUpeuLZls1qAixKwQI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nSXdSt/Y4Po+mNBS9ZU2hE4OrylvSvoS8pfW5+bx+f3OdGKtCZSqMg0uWLuUEN2qygl3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yyITAgCq6MhqWQaGSqDlwC5ClvFAsyoJIrAICqMUurKVVsKVFb82aCnK3maEsqXYDbUU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rqyQpKB3BYOWKrSoSLqRLDEqBAROkMYRdjAhhRUKyVLJUskIRg2JTFNLoYrGJIuLYAYQ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IqUMXLlUQNihkLGVVyWGNqDg0HVyyiqFmt4WVmEPqclcvvr+ehqe483x2BHVQdPULAxC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pzat5YY3qFlbDQq6hKnIxscOzDjp0MyHQMrVcZh1KElKIBgLsrsJLaKoaDkun+j836Tp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SWlIlql4SUbVolTwvQ8pOZoxvyUDKmguoCJSFsrXmoz+q4fPWOrZ2yN3QVgcFcEcEEq6M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YFCqhlFUKGhSypigUKqhxKO6FiRrZLnParZosx2TUzC0dQrhqlhhZClVCA4Za2RUGLY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VQgSVASMkCXYN0MQ5QcoVurpKuWQ5YMGBWLChOlopZLqBFcINEkhVUsANGYhJCoFgFFU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DdkVZjZdUwK6OlAWEMNWaKsDWBrlIVqxFlQoyBQyVYNwFNuck3asOnc0sS7WaKrKJZSgl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z73k6w41kFh9ONuymCOhSJo1WXUUNPOQwSAl3LOj6Pzna650qJFztQx+N5k9fLw6YB2JC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idOWLL00y4Bg5tSLU4VwrQoc31efjD5OgK0j7OaZcJYmXd0FBIqrEsqshCRdSlIJQ48z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0aQ1HRWNUY2MHBOpdVBra1ch60SpB4QDJcpDcsCmVYFjZcu1EigFFASuwRZUJXoCFzrTz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EAABBAEDAwMFAAIDAQEBAAABAAIDERIEECETIDEUIjIFIzAzQUBCJDRDFVBE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jS9PYWq+Adg00mCwQqUrbFgqGL3NFAs6U/a7wnixrI026ZqEyZM1AKDgfyDyr3PiH8nG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SDurontDxD1lptR6Z8kz9THDo4gpODrKfp9OcZwQ5FrSHWw9Y5W4JjrUJs/UI7aPLXlq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Qc0OGmY0M6i+ofJot8DA0/zwpH8E3tq3IGlE4YdRdRO52i8z8SaZ3u20o9p+JWscmu90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b8lO9iZbn7haL9Tji3V6p5WhfUx+JTVatTalrWaP3Sv8A1IuXJVbTHGOBlNjjs0nednkNb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a0SmPLV12UTkCOpL085OIy1ztSnuXAQWpd1ZmYaeDTsKla2NNvpsB6Dii0yzPjAZp/cz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dgoZOnJl1G0qTW8RuDGuYo+Djw4IWi1aEWm2AQHACh2P+I+A8ahtwct0xdcjXEJmopMmp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iHlELkIFHxD5/GRz/qzx+PXcHIJkj2oR0sRUdxJ0kWEsi8GIVGx5ylrpOc1zfJkYWKKQL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8ztEwot6EkxMTXvL02EKOLE0vqC07LfFdjw94CcS/fW/ODT9RsDMR2MUhyfo2b6b9bvBW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jEU75IML0GholdwHG2Cm76X9OrvoSuyf9Pizld8Sh4WpfhHI7nRS0peIVW7pQ15cZZcA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9aJ+YUk2Dp5uo9kbWQmqd7R1AF1HFFmLJZrZp222FoZDJE2sunAOEZKUuq+3CHEiN6jY9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2Nk1HTimn9unHsPI078Vksl1Rc8wTYgRv4R3iGT8ejLqI8VaFhmYcRaAQtUseZOFonfc7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B9uFxP4cBRy4BIQnUU5Cj1IKHP4P7uQnO9sR/IY+ekaHA/E7xrzkccHXYbKMhVu1Jyle4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dYAh7XRv01qNhawPyUuma0axpbB9OaTLiWnUBkibFNI8MxXVxMU7nmMca91z6KD/AIrX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xcVYWpNz6Rn/GaOKVbt9sYGT2tDRtpv1u8Fa91u0EVqkQnG3Mi2PiU+7Tw5dumH2fqEuE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GHopvha0/a8nRaZ0Zn+G58SHkeYrwneWsWmPuU3z/seTY806y5QQlxnNuPJ0cRIyWJcW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/iUrRQueerlI6XJMjdeqAMbnlyKgshfGdrrLjg1z8nf2IXHS8oo7gKP2v1RDpHyZQXzEwv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IzpyA7vNDSn7n4KOI4ZqOWqT9WH3K+25v3b4HBilctNfT7/72Pb7Y0D+MvIf1HYtN/jd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Xt7TphG+d7wyY+9VaeOZB7s/tA86d4xdxI5tJwITG5N+oO+z9OdiS827FST9MOcSuHrT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U+m9kDjYZXSBKrl5pNPDvfJEKhAVKkdpzhpdMLmtWrWm/U5SnGOY5SaWPDTooNA3ldTT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IfqM2cn02L3J6KHhayTKTQxZzLUdkjsWPNmCHhalBpWnFOe7FjzaaFyQI/YQF6XEyPxU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xPixc04xsdipSIo5pOpJBDmmU2F0fEcXJ4dq6Y1xtMbkm8K1MOYwK1D8GJkJQurV0jyh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jd9uClEAFqGobyNybpuCPHe0+6Q8Ts9rhUjv1AjKvt/+tfbLfdoGB2naKHf/AHsPiL5Y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izx+Iqdv/Icy5puHlvutoMcpKndzkSnm0wWgxN+DHOI9amkFzaX1A+3Q/HMEA8OxepDG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sq+UvwAPubRBavKkbQmPThhGUsQ+yiNiNtc5aRvG+n/S5a1+EUbepKG02k5WrVqZ3EIu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npJCZZoYelCE9OQ8SnCOR2Tvp8bWQexOZG5dCNdBi6DVraa/Tw9eUaWgdMU/TnIQUTGw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NykB9q/2suWpdi3yYgIo4bdqGASzvGLnSG9XPkmNzfTI28KxfUDEXOJnlzIBcWe17G+5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vqCWTN0EXUcRTc3FVuEfIKtWj4A2Y7ENcQYpS2R5D42HayrNRv90Trj7x8wLfqfHX9xiY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nXsaLl+nfr7sxkj57P5F81S8fhL6d1Qg6/xlTC1JqumZZOo8TFrnDNwFLDJFtOd4iQez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xdWkx2S+o8O07sV1fcHUqBXRjeItIxk2p8TOqGEXKZsllYDsUZECjKHHXGmaUfch/wCu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wDGLeD9JX1N6+mx5TIp6Ox8Sn3advt7G+fqE2MX02Hq6iTyPL05DxrpeIWdSXJrB1mrq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bFkjsnaABrc1mi5Pe1q9Qc5HZGNuTmaJoT/tRdU5NdkQQ1sry92khzcGZyV00JqUjnJ5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TI+HbVxK8MhPmCDATxe3Tvyj/ALxcjyEOTCzpsf8ABo9tKu0BGlaadgUeEECQBwmutEph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d7rD2eNT8HcEGntmIi9jk6MhUmfs0XD+15prXB70e6P5/jk+YUfa7wPHY5aqYtbFGJ53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cxwnig1sjg67cPY00WIIR+0/aaCoDS15t0ajIanAUHYpnC61l5Fa803T/ALMHPbG3FO4XF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9zSt9sA/4/8AKVKk72s+bwKFLwnP5g/67zQ1r8pvpseMCKk+OzuGn3Oa2h26h5e/6ZD0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dQ1Emb9JHZ6WR6DF0GroNXQatTTHRsMsg09Dorw4FS1KJaDvJ0w+9RWqZ9g43CtQ/iNn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64qNheZHhy1D7cxmb8ekg4uTvDTxli2WQudpYupJhaxTmYvsqaRzF5OmjpArNW1YLHnC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80gnJvm6TTSpHkRe5sQKjdWnHhA32WEfkFqB9uTho/cP0/8Ao2QtZk1xDedL/wBjsneW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U7wD2x/P8bsV7EMe0iw272B2ctcLbpz0ZJNbmj5YGBRzN9L1cBLyPLa5babS61NyL2sa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Cy2hoQNNAybHIQ5nC8r6i63aWIPiDuiouWuIUjCRFca6mSnOU2niPTj4g/h2K1bsYNM2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X6NS7GJx6k0LMITtL8FSndQgbcna99CBplnY3Fj/AC1PRWqAZF5dDF04q7HnFsrsnaCL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npBy0elYY/bG/MkSN6g1DWsmacY3utaUEPe3FZW0NYFI96le2HT+SIhC0Oc5D2ucSVSn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eoQQ9PcaZLbZ5Oq+FmcvGL3UTZ25V88FTcFUqVbBDbEgUi21G+gfaHT5KF5Y8ORlLYYX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4Nc8uVqE8qT3NnYQ3/2j+I817D8w5zWaZ/8AyOyePqR+odE+HUApk1p3geHOpXe7P2fj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52rlFTxMeyWMMLTgaxDacraxPIkTuFjz/AFtPkbEGgwtc0afkQ0RFkdf+6CIHSh4Kk4dDM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Mhat1zaQjouZnOZKUXuPUcJQ/ifFsbG9SUDBjH4hpskbUte7nSDhz1SJpXbmfq+pyYx6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NRdRqzCmdbtOWtHVZfVauqxdZgHWBUzvb9Jhtyd5Cev7rpbdo4+pN26yThjTJIxgYzbJo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e5rS5zYPZwvDNRJ7PkXO4jZ1ZC4Ma9jqBeE0Omf6VgbqJepJomh00rKkKByjz9plxa91q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cw7EdYESyG1G3BzpKdyXrFUsUWBahtbN2ril4TSiuUGHphqNNQfiHtFpkzgnPMg+mS9TT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eocJPVPXqHqOd+YkKyClhZMzU6d0MjOH/AMK/v+kHGq7ddH9w2x2kmc+QCmDxI5rQJY0J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N85C3NyHSCPsFq977itUfZlkHhzTBA/UxFuCyyOdEkkD5HyW/YEtRiXnq2o/exrcDrjeo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DM3R6VitSEFO4UxymiGDcgA3T9RnS6REGSd1Ilq5bh0YuZ7rT3kKIgo7Fah2U0QPTccR1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4fVH2/6VFtSpav8AQmImzyV4XJWVLkqMcu98mji6UCd5CepHYNkdkdDHjD2ONCZ+b9BF2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kdZ0cPtc92UZamnqKcPD+U4rTtcGuacsjRa9yiyhdqvqZkjjb1JXsGlkxDoiYxCIXvU+c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25f7FubCemwlaeNEgE/IfK6R1LrRX81I+2h4VrFOBQTW26RmLY2yGNjiwye4AW1jA5OZ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SwFv1GVpfqb1rXtcPqRDZmnJBN+TfiPDcgZKla+ICTE4ke7+EJndq2/8h0drRitQfAWq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KRpa7IR6qWIsma8d72oDLd3gHi7V0ieB5DkHbV7kfGomKbknQSFmikoa/UxtgsudqPp7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fM0Nl0/vE3L2NsMiFxgNX+2s/wCzC0enxoXwwmyujYk9jh7pWRuchD7WZMLiCj7RIDhq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ujI8Y4PbZcQpPawDOTwZPjtF+wnGPVPzn0UfT0u+s/QncMXgDknhDnYe1n0+Pq6lFFDw7z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Ue0dmskxY0dSSNmEe7uXaqRQxGaV1Qh3jlaaVjH4Zya1w6kLOpJ/HD3AtTPeZJ2shK0U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W5afpAv1hEmoktx5MUYDJGgROleFlwHEKR+TvKhOUcvxYz2tbxqpFwg9ZBNU4uNXuDsWoJ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tyyt6SacmB2L3Vbx7NPC2RM0HUfNpHtkfC5pimmajIZAx+K6goScwvuJu+qH/IbIayBOP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5HZq/wB60y/nNS5FhaFRavKj4JZko2Ui5zEyQO7xs5MKtfx12164KxQTdia21unyacmg6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ZaVGy3tb1Br4xCmRl6fC64m01RyYNMgDcqJf7Z7dNAPtmgTJa6hVprlrnfZ0gvUNAY0EL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5uXGqNz6Vr2Q421j3dPHgCgVrXY6fRsyldGeoRYezEqD92sfhpogZdQG03fXfoA5kPuZG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N5XoJEPp8i9GWqfg/SY3Zo7fxy1MmUn0+PnsPjUydSTQRc7nw3TCOKR1v0EbGwO5Pkys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+iw250OnMTWv915SH5DIKeTJ8bS97oahMHsia62KSSy51mBvupe0NljDyICprZtHFTG/b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zCNhskadxFItCDU+6TUFjaDVlRtNFoNtAFpElnUVJHF8f/aUcU4N00uK08jfUSUdTrIGui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2mdE0jlhCatPzDjz7gg8XrP2tCrmyB1aTHNLI+WdmrAzxUXDf9RLSfIMXDnK0BQM3TmbJ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pkqFz7WXPYfGJXIXKpcrjGyx2BKFEi0E8ErmrtanSiVRwdB7mox0h7XNfjHrKkY2XFxP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g5OfxxeaL6OVgPWZC6puYdRmniDJbcuvSM1pswDjPbuq3CRhdLE9oj6rbErabIKEgXUa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kgDl01OFS0w+99Ul+z9LjvUbf1fUP0jgeTAPaoRs9xKldUfMsulaIwnGm9Vtg+zUvxiPy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VqZsY/m+FnTj3sBa/XGQDl3IUYKa0NVisgtRLnJpm/cfKXue+lF8WcnUysj06+nBoL5x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NOS1zo8mtzc0UC9NbaJ5kf0WvcXO07Gkj56iO2vNwtpsU0nUfBH1H8b0iOJBUgXKDisg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e20Rw05tZSkFSS/D/TTprW+p1DMXTl/REodBqKdpa4aPc1aM/Z2pa5tBko6v8pSD2x8R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0mShwouY2IXiMX0g1pQNB8eU5pqBaAyTlvxLbQ1FKN4ke4JpsbHwZaTpxY1DnFhscKqT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xkNqRHHUdFI+fJ5tz8qQ0+SEDk/SZgfThfoufRL0K9EvSEJ9sc5xq1mVmVaDi5ZLNZmnP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gUCifdfFq1kVkVZTuTdKyi8oknYOLS95lULzEvWSL1ki9XIvWPUmodIDyMU2QhdYpmqL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ETSulUfsfHqsUNfSm15e31NN9d7ZpzKoxT2aql6tesC9WF6sKaTqGKmSDWBesavWNXrG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1vLZA0NlGbdSAfUtxdMHNdyYn4NEoCc4OXVpN1ACklzTR7usAOu1rOqEZQmPYpqL9O5s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KAWze6d/UVcsczp51I6Rhbxg99xf2JzI4+q1WLX+y1IqVRK6cQXHEhdPjm4w2SN8ZbIX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SMBYz9cTfuDh+pvpuOUOnp2nmhHQIN2mtsaG8bNhw2+oi9O7KxqPtxSkvk/XF7mad4DE0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TB74v1f1SD3O8gF65a4u9+bGqEMDbcVi9qe1oETQCXcRZE5hWEfEhbWFpsI6bfYsuMU0q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JpPjtaolmoEhvRxF5a2h+DVabMN0eQOiOR0VL0zs5NM9DTvQhflKx4WDywCyDRMgWQWQ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JWFYVq0fKvc/4F0v6v6Txt/Nr3vcf/k4BYItcFZWr+Y8tCxAQeAnOtUS0BQkxl8uUuUbm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fY2+tkcJjcEfuh0v65Bwf2Y8t8aLyqRatVfRla1Pgxc5harctPMI3DV0mOyZG778nDAt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n/SXtBD2lPmaXYl6jBClBtuJbq/bJpX3GJiEwvkM9sUMjSMQ5Q8HpguwPUNtYSXu91jJo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QiKBpdSl1PeRYJOx5XyGugd1IIC+SGPBv4SLBbic7X8a5Z5rLA3msmtUz2tjZKAZB1B08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TyCg0FVGBGyNzXQlskMLSmQMowROTNJGptK1j3sLUwZOe0F2Dgm6eRyj0bnv/APmRqT6c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+k6h/wDnLUQ9FWrQjcQI3IQuRYQek8oxPBLC0iGTCTTvYhk5Oa5oxcV0ZF0ZENNIV0JF6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Za9LKhp5C700qOmlXp5a9NKU+GRgp1bgOcnRvajG5ooqON0hfFJG7mrXTfVEExPaGsc5Y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Suewc7XvV7X3EKlrRwENv5wojSfymOo1y2grXlAIAERjE392/s/KHTfp09h0n7Hn7tps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NitQLgf8AGV33Pk7ptMx05cQwqP6hNEzT67/lz6mPoaaQSQahwTiEwfd09uj6LbigwTtO0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9KVzqZqCXyadpY0SUmTe/UU+AgsdDMQ2H3NRbexIEntcnShQSC3Fl1aJe0Ee4DJBnLQU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Tqkj00Ffkc3ISnpjr2nHiNpaeHCMNapI2PUkUbCNOXyBwaJsC1gaJHuY7Sm1C9oaH/cD3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eqOTiE9jXNlZiixxTYKQY4qPK4nfeTh7Zf2QRl6hhDEV9S+aCZ8AmeJWWY4w1knyLfuR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udD7Ifa7jKQhRj7dfimqpihsxjXOgfFGpCZXSO4a4JlwnISO1FCFo5DPaIRnqGtaIqaZ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TktLHsWBcKaGMjDWmgxvCLrBxagQF7C1rMGagtLYXhr/AGEODb3KK1TbiCtNHFhVaD1/U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CvJrX250bSsftQ8w6UnCJ1aiX984qVALS8S0FSNqRwMUsT+jOj4ksSwPc2TRASNl0Mb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opInab6g/TNl1hkc+VuEcnOlkthmLX9Z8iaJGulidl/NQ3J+f2GR5GIYtkaomWpAcXNL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WNkDt/Li3jDkttjW8ucSmPITiXJwKGQIQ8Nu04WsKmAofkmjya6IoW90cmSBpuQKzpweb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kYSWRl5IIRacMRk2FuLGe3gLqDFzmuWZWViypX4rTTlwD+f6WnL3MdlIBNqQGu5Ojc2O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6rhG4rGl4bYthADi1F9gvpz8hJbjFnYaATJK6R+NMzCsFM+PZa6rAb2tWtS4KQAphszN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I+XJ0hFDzpwHiLEHUzBwb5i+L5gHSB0q9yytYEnlznF7Y35hrWOp4cjJi3Ky3w2gIiHG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KN/EULcjzEvaWhgqnoZIuIWYU1GONtuoNQIp3JZVPHvB2DU7wOFmmm0xzlfLyQIya0z7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tR+zVcSfweIDUu5FtFu080YdpT8JP2NH39FYnD3elMjXHptdM/6ex0U2hkjbjRE7mLR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kUh8j8XnESEgh1MYU1xsOBTflILZOFzYlJbYLWnbUanpvOseDFrLdNOY0JnuDZ1p3hU2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Ff62iSDMfZBy61aJ2tWsguo1X3TsThg5mINvXWKsPbCbOq/ZFEKe0LphoPBk0z3g6eSMt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toZNTWS8OkCyLZJwCo2tbG0e+V4aI3ucs/eZOqJKVcMbI6J3sXTFu+RbaGmcpeGsYV4A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b1mxFjWzijC73OsuLrjxTvthuoYGHU2XOcvc4ueWhsj3ksKaJCM35e8OeCE6AyNMICLGJ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6xbSX+/plzNMMHNGc2qbiYxZ+KDBm5kbF1QQBGU+RdRrRi4xF+Igylj6b7ljDWFnPLBmC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koAFamPEaSsi5pBgcuodgiqT2AtBDE7lBtg0A1+CvIlBNBUUzbfG1ssjcCFQLT+yQW2J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Q7ifU+NWDm1tgNUTakF0CVltCOAMtI79ciPEum41jP0vAMRZU4LwHyNdFiDJ0QYn6N2c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0Ge7kCVwC1DVHXTDMQ2PFFijsSO+Mnx0/y1YxfJK9q0kpl21zfvtHLWxgsDCec2xYTMbk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fua8WaVJ3InsuETgMHrCRFsiqWsZFhIulIU2N7nBkoVSqpFUq+6vuIteVNE4Lkl5xZ4Rl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Ypj0nMyU7XMEDHBuVs+abC1kbYacPi+ISIaaNSacACFgWbQZj74JCWc0QCxz6ZFciDBH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zNjjfJ1JC92HBQ2nPOnssPLvALiowMscWR3lOTJI4qF6e5rm+9sZzUQBLne48tfbGNd1AT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1CfpkzOKZI4DquRkpMY9wIxTqCHuYIF6Rj10xEi61zGNQ8vfFw4PBWGnU+ma1jDbnck8F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7c+dNqDG6KRzpZG2pW/c+QEJcmySRJmoa83kHgsUry4RXfVsSvwjDHEIIr+vOLZBbv5E6g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Ud7VwEzmMfNzS0vaQmeGnGWVP+MJ9sH7fGrlsHUn7Op5DPATfk34jbFQin6bkOid0pP1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/wDM79g/Y4B2mfp3tnpwhDgJJcDp9A1rXZttTl/UOs6jAQ1j3K/tuND+nxJ+vT/PVDh0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+4Ili5ZuDoonAiBtBr8mE5vcC6gVnGdg+ly4O/YKrjatqWKoVEPvcLhUFSpUqWpCcEZC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/GM4uOpqKSXKRjg1jHAqw1r5A5Nmtrci4MenTEOEvsMnBDWgqB5AdK4Iani2iOBoTva3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Qs+Woa5FzmlhsKTk6Z3EttTZCQ1PcLZPisDgRzL5giDnGLFzyb6nAUpUfMbvGICc3Nz20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I4g9CnIBoXFPLSxzMXQOaGPJcjkyNkWT3lrC+ekXFxaLPpx0y/3MLpB0iFYjD+U1jlJi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EZ5fq+SGDpsjDU5oR0to5xESOen+YuG0QSC5NZTcyhJ7sgrGRojUMxeB2RNtM+csbQ1jS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LJsRtpjt0g9vlkIsRcah9jUTn7UpBhlPsjPAKDion/bBG8f/AGtOzF8Y+0YmP0kulZ03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D9Dl/7/8A8/8A6ujaY3Q+6eP26aA54AIBSxBzvS4vP6mE9Aaz7HWDtOXcFNAJDm28NkD20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GamY6l/Sbp4g1vg2VGaEr3XzI3gN+2gBToz1A8YyfsHxruq00VqAFXdq/HNk2hWDfavK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Z1jI1k3TbLqi1GcqOUh8TwGiQU+b3B4LpWDpuNFR/IgtgEYDWNt0UIY6ZhldLGGQN+Uj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BU4AczweGqE/cktyiGMrmklrWBY/cMhCyyaxtLSN90vni6A2k8abmGR1mR1phJUjiESSo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/VNtcCrzbkbNgk2oHKRxjcZLTZuNQ5oNtA8lqvEMhzPSLE6wneD4a8dHprpkh2nYNO3OG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ALoeazK/jX8P+Kd5AJZGziNrb64CCPmkWBYBa1mJb8MtwbV0XOtaeTFOFSScxhtkMdG4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FYcxxE8x90vMPmL/AEh8N8rT/qpUuUCfVxyffZ8oxemJ/wCM4+7/AN2eCfsk/eb+tf3/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ZWphtPb933KOrija9pgOWLmoal9HXxk9ZvVieDMFL4gdaC1w97JjczTqIm4kOfiGSio8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tdiIWSZHHgsFS/Jo9qruH/YVdtrVKVnHyL+Dn7WvTjwCjZKzpRkoRl6ZFTuk5Ndg4Pe9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ynZOeUz5UHtxuHEhQNLpI2OjdqHjoN+XvMZJLbsSUXKVwDCVGaeODwD1eS6zWRmb7We1s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BKLJ9qfLaBtSeNHzE5mRf8mSlikc69I5gdqYWqveKTW+7lqbRT+F/InIRh4e2NqCc0ud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J9oucrtHxH8OtSGo5klfJG5q6TuqDkdwOZOWofNo4vmFjADI22I9mvb9mIAgs9zm8K62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53wZTm4lPALC2xH8GGpC4dSf9fyji5hpRfIeVpT9vd/78SNS398Xgf8AVeftn97f23/x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n/7f+Wob96LwQmDhw+8fjH8oW/c9zZLBaY25HQHF0b4naVzuu21KeIDSC1xATIUNNQdp6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aODqPaJm49UOXGAhIdHI5islkqYfar2vs/8A6NslatOdQWpT+SI6U7aHlenDYymx2sEW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7Ww5NEOKc1aiJubWBqmiAR4Q0vXT9NkTtFKWNi1Psa4luk901c6toEEYtxDuk12LW8sc5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gks8yPDntDimu5DS0PyUcVpobG0v6yc1aiN5XQxa1yeVo2FsbyAuoKlcwlrcy8hxaSUW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8m8qU0i7iEXJkA5hbaPtUnJCY3JYtasm254tjBKJG4PceI0SwqLTteHQdOd3ya2mvZi+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BTOZDV0tSS1RD7bXiuq2muBG2rF6eE0W+6XUNxKaLTosAG8UuUTw2TJrpubybnSIBHiaT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gvpv+bRUmAWK0g4or3LJTyBpGoY7Uk/8AJj/bH+u70rvmP+wP0uPtZ+7/AMf/AGv7Oo/7E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11dR1dJnln7X/MBFnMWfSncBNG0epY4LVmoGalzFDqmuOueMtGRYdaPIxK/kzXRqLUFp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/2mQNQHVIa4NlTfj2Hf8A/pMrGh+vjaf/AKQzH1GNRyNeHC2hapC0Kp8fUBgwXyQXyLWH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/d1msAm+2HMJ1MgKOo4nmeRnIRpzTn6h7pbOTjgfmo9Ij9mD6bdvlDVqHXptMPvIN5nyL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UyTpprzIKpCghSydJIA2UuPTQkZ6eDiIyhqt1l4CJ939i1LSJD7XHJAEEi00YrD2EuJy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7aM/6/5GHAY0i7kOClTgCgozScS4e0IlMkfhMSvKZjj6bIQ6noyiZk2ryWZxpzhC47FN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E09UiMM1PKEorFYtuNoxxCpTNcY+biZ7NYR0gLUQDZNQ9jgcXQUgUBSZ5fyY5MCY7TPEg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OmcelAeZf3f8AsPC0h531TQ6J+kjY8R9LUDjUxfNv/Wd8DxOFf2B+/wD8yff/AKaj9sPh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nBq6hCc+y17UauH9WqHvZCHapoU4+1HEx8no7fPDJEYZ3Rv0s/UFp4yf7406PJemEboxQ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YKsuCl8Rn2dmSBUkjWjUa6pX6h7+yLUPiOl14lWS1O0vJYr4d82ixgbbJS6tK7Ujw1Sy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3tZmTA2g2MMADUY05j43+Ti4rTuuQmgQ2Vuib03SRZCbI6fS/t21LqY57kB7Mtgo3UnH2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4ao5em6SaSVFwbG6U9FlBh+Li6/OzfuS6g4siHDwQomKRuK6rwGRuKxo4ItodRvQkkc9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trA5SMtrm4AJqdbl4cAK61MPO2ljdI+Rj+lLp3rTQl7s3xoSl8cTiwSNiemB6cPblQkl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RvL26gYvDOE4cR+EEfHpvfj9uWJzz0yDdKw5sAbT2e6k13tLeXlcObA849RrlMeXEmOF9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fqP3OJzDisitK5wltZBWFP+mb9cvzPGpaa1DPj/8AzP8A2D93/wDP/wCoX+v91CZd8qIn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bbnadq9M2zpaMTcWaq6aHCUZKS8IR7w2pfqHiFjM9PbNQpdT0dS4ucZS5hidnC10Tmh8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GdmDZWyJ/wAY/hvSKkcGM1mrMhQBVFUVzs15adDr8lqfFOuILFgYGMKLerLWCc0qOLJM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G+OnYceEyTF3X9rA0J0vTcJCU0NLXNp8TnNUNNdLqOYfhoyHbasFo0zg2YODhO4hEe3DM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V0mVlGWud6WORSabFFrgtMzIvFEG1ORKgMHPk4czjGnRNDpMGsE4BVHEe53U5kkLzKwe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kX/bdyudg1NhLh8XZovcnOJQTQUHAKfpUfGwX09gbDNwoi0KR3T1DiKmbR+DMymyAp2T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DLT4zjE/BXlIsgj4j8bFAIApoRaCjE0h+navToxPRyqymlwdI0lNVU53zegThA+mQuAf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OYxabUH7NqCkZ9t9nSyn2PP3f/6WfsH/AFnn2398fBN/bf2P/Wb9TfmofGo/W5R/JvyK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U8OCdy1gIP8A6a2qjALo4rnpa72SxzPepIy9uE0bgFA7N8mlyXMI6Yeo20T8Yv173t9R1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iyTdI2vSNR0jF6JidoWKXQ0vdG6HWGVUQXQFpOfTZppA10RYx7cjGCXdJnTkcC6Sb29Wk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ch7XC2yktLXSmOHpROl6bXTElspyb1HPh0sTAXZugIYGuJX1E/a04a6QB0cjZGvDnNKj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OUZydqGe2PlB3RDpvbTpCx7oiZS4h7mj1HVe56dM2upkHUSx2LmS9VkqyKvgculYA0kl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PWQVW4xW1VSa4ud9prnuFulPSKanSmixzhgKyCHuRa3bS6npEzmUxhrWasZqyGHlrZGl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wOUsNIjFMe1rJRlEPOnZlJ0V6cqOJ+bI6VFYuXuT5TG71DUJW3m0rhPVLFSx0nRKNvBY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oGuXphhHp8E2Bwlcw9XVM9svCcoX4mJ4yBB3Pi/+K516aU8P/eP+wz4OP/GcfvD5D9I/d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H/WAPVoqC1NfS/wBmeWfP+fwoeZ/1uQ8bOvPW30ovMQO2qic97XmM+ogc3UT8su43FoY6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xoIaxyKhP2+36i33aSC3sFJqpYrFYpzbWr04IYS12mkaW5c0Gq6Oo8H5xfuzLk4AMkAdI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eon25NHuIp0EHXTNMY3GN7XTm3oD7kWMKfKHp2pa1sUwYyKYvX1InCF2L3x5HrvjIZkym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Ioj9zLqF8YCMmKyY4Npaigj4dy3Tw5LpAJ7KdJwgiFpLwlD3Pcb28bRxi3R5HBtngIuJ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DQumAn8oOcpRSGzXOcHNyc9uR8IOTgtJp+sqdp3da3SH2h3Uc8AM+L3eLtZFgEg6T5HSL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nCH1T1SA9/ZI0OLoW10Go6cL066TljIEDKE57yuoaZKAjK0hj2UC1PpeHJoQbw5grogo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l2gpGF0Za0YhqorlMHtHOleSdPIeS6tRG73g3pXlD9w/QP2f6XzqD7AfuKHy8XHXuA9zT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2/wBm+Dviz4/wphFar3xDh8V2nvb1JIk+H3mAZMvLIOeOs5MjdlqAAWuKd7UyV4AmkQ1D7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zyKQ5nTBNQ7HIqRtqdmEukYOiXCNh1AKY/Najwfkz9kcjWmSQVGGtUbCV6YNEP3GvDmLq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JHqCQ6dpU3L/AO/7mU3NWEQ+20NkihNLWT9RMlwdo9SwnXBvp9O6TFzqV5Oebemladjn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NFHpuCceWOaCI+o5sZEeoka1ZttyCK03DJ5y518kBFvtLCrADXczSZFGMYFDy5RpxQrHy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MYDSFSIExIOAdII3qTESBOWgc1kL3iRMZ03PtyZHSdiFkHEIxe2k5pbt/B5DQ2IlPbjB0n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lSxWKLRfTC6TUdO1emC9OV0XrCULKUITuam6xHVNLW6mNCVhUZG044j+A3f7SPi5o6Txk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YB0z+kg9cXhkQg/3h/s1PKHlvIiHvrgJ3zaPbgmsVODQ9wT3mifZEftg8O8wctluy4CWI+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I5ES5MYXMa1BjWubMyNzJA86hgLQeT7jCPbisFiqT/gXe/Tcpva5FPWqFu0ji1uXUexhK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HafkzYgZELTEOdJIZJDFSkZaLSFFYMrsG5ZLTsYWSfND9g9O9SsKzIWnHVbJJ0nRYvj1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aSYTtkcATp3EmKmu+SYs+iJNS55glCa1jWSOfKvKLaUMuLmu6kc8gTIy907cXBFRfoc5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rooWSOLy0uYS8l2nb1Xu0LYw51qRDy5RkBrpGFZNvSNieZJYI2SPdK5zKDXELT+98tsa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Lgz1BTNQHISwtE0xkUkZxUbiDgXJxaE917HwzyZ6BcCtG6GSPPTrFSBy95b71blkUSr/BW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6YXSaug1HTNR0q9M4KtQ1Gadx02fS9ysq1K9ttc2nVij+wIN5mLmge5Dz1GgCQdUEdKc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64nDNVxN7ZmD7TiQ8Cj/AD/V4FH4wfqHh+QOldY1MuEzX5TR/Jan5zFoIncH+rc58UqG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9YgCSoRxRVKlScPbI2p4G4sX3E170CrT5QF1AU/kage9gxghp664hezUNLC5zmk2f9i5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i2KF/t6rnKSORPZIxw4c55TnZISOA87f76aEOWDAtTGMdPIY1DpxM44sjkbm3VgOEFtd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xYdm8DIyB0ZK5BbMemw2iwlZh4pMmPTwOQeWKV2RCcoWfYnaMitPLij909KnHFj30XQvM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8KVpaQnJg4lazZjy1F1gFPdltpZek6Q9dzWNT/mPJ8w6dph1MXTkCDyo8iiKMjcXBeqPQq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i3yxWxNcWm9n/Fnw3PgKliFSpYrFYlUuVz+KlSIUjak036954g8+mC9O5dOVET5NllC67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Y9Rl23MIDldJrk3ShNi6cg4RlID/ALzzN0WerK9YvWBDVsp2pjLXfHTG4meHOYEJIWLW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/lXH1QVDkSFH84j7+m1yki4gc9i1ZFMPJUPhXvalb/wA1g48LqNRIKFpxKDLRjaj51o4ZL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7mFlTNEcUfuRNTdLIOgos8TNwUR9udHGWRMjNzew06QO4QsrouDbX/pESFlbicon+xfT3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kBk+DoXfbILcYzb3UA5u0fuQtrrTmcg0ovfK9peWxEAxUmH3PntVbcSqpFQn7EjQ6SUBx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dIqqUbfaSne5VScUDQrIvZzStRxh6a3GV0ZQbivDQz20q4/2ZIehqjkqXhRD7TJY2y6r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7s30nqA0+U/ZpAc3sfEZ4/wqWIWAWKxK9ypy52nNP0sizCyCsJypUsVjzgF0wjCEdO1em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hGORq+8hJIE3VUvUskfazZfBfgCukCjALdAvTkLoOCex/T0mUbInW3VOqbLmT9jRzEUF9S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H8jHZMciYaNNR0zCncGLtcabIwOkYnMtSaYlMhITW0nCy9klAz023LVMybNBg0JsbSg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Q4lYbhmFSe9jXNjbI7NNyahTjDOQpJuotQ0gxvxTtOHKGNgGplTPDvnE+2upqBEbNRpXv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eJGPdzK5rBqGvDoJE32lunWrcLHhhoxOtvSWpY2NpPuYfe4iQRQ8alwCY73GlCzqGWF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00w6bgXOZoft6gCMxuWNvigc8mKNjJ32+F/DIuo8aJobqC0SOTSKiDpJfQtrU0yRnKjOL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1zrcx1qJheHaWINcRZPuZK5zW6fJTsYxE8iY9PTafNPhiCnczKN1GzMm6CMLUxxRucoX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tFGFPgx1rFyIdTA8HJwOazXUCtWrVq1atWrVq/wAgWpC0/wA1/aF4hYrFYrm6PbwqRCxW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EmnDixmJma8kddqEs7UNS9DVBN1Ma60Ra3AqKgpIWPJ0kak+msev/mOajFJ04CWR6/3aY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nAlqCIWOTTEjah2tHxJqJg7RPfIXikzbFVWzvPkFqqlILOs9sY6jY2yp0+Q6nPWTBI9g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Fzm8LLEEtsG0ZXdIvuIsCY7FZuAsBBzQCAUG0c02VDXMxlqSRj3sXWdbJW06RkoxpzZi0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1YqMuavUvCzt0uLjy0slc1epe4wytUzW9QJmqMbJJnyIJwTbaY5ix0msleDRXKa4oalz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wW6hzQdVI5H5OQtRSGJP1UrkeVSaSF131m0tLeWcLrvT5XO2pNsLqOWTMcUAmzPajIXI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jqJCCbJ5VJkz2B2okcnBV24qljQpUqVLFYrELFYrBYqiuVRXK5Vq1kslkskHLUH2wO+4X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+2x3oKlSxWKxKfYlaTVFHiRUsQsAumF0Wr07CjpRWkZjHMJMg7UBdaZeodQ1TV6mIp5b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lHQxldHpiPxS5Tb2k+UHYJ2mWEtyeOGIbOcuo1Pe0phsFOVW98NlzX5nTSNjo4pjeGTG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JEdS4RuvLnFoChLWSZh6bEbdF7oIG4WM9UGlNYE3FN07pU3SYmOBmLoY+mI2hSMHVhhjI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bkxkIDYGB5ijUkWCY0XM1pUemja3oxNJhbk5kQjkZEYGsLjFpVBp2vadNicIQ18WLEBa0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1CKPpnyQLwQBVJgyXQsOFFgaWFqAVJjIwxzBRbSxtOFIBYio2NK6TSuk1CGNqmxTQhDa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0y5nQep2Bs4CHLYGscydjGhsTMXsYGBFQxs6eqDQoG5O6TU6stv7+IfgPaAqVIBYoxNJM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H3717lblzYeUHIuKzWazWQWSa8FXtN8mfFSfsb4VKlSpYquIr3pUFgEY2qQBzDA1GKlgUc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yl+UHnb/bo/8AJhjCePaxWrTgHB2nF9FR8AlFf7jw/QRPlEDWJumhxlhAkApPqs6Qc2v55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mOZxjbEHSEJzsmyNzY3xHD7Yp1lS9SLsObLLH0eDJE7B15yvkic1zGyv+INOU7aIpfsDj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I4RtOJjldLqGPbGZAHLDAygyqwmKAVDP8AV/atcBBYEqNuKyxT/c/LFlUArpRtyQ5L3g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w04HgLpc6gU5q0waIpOVDEzCQtCzXlzViA6HiaVoMuIUwAiCe2lpgDFqq6umHBTvl1V1V1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1WrqtXVaswsgrCyCsIEK1fcd/6v52f7Jvn+/zekQm+FSpYrELEJ7BTbQajGHKi1NyUnzF1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kg4Jjub3KCIThwQiFScFF4G3hyl+UXy2/2I+5F4e4lrSrRNISrqBOkCEitEoH3t+Kz5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1qf+zelSAdXCiwoPDwX/AHG+GROo5YtHHgFjGRMd73sZm+T2HN0bWkPjc3NzzInx4nrgt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Ups1aaDbzbMXEMcAJbA5KjFu/VqDi57rsix08YUxR/rn+EjQEDkv6PiF4Ud26wgC97Q0B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iqGxX8ZESAz3ZUmkLrtaJXl7oxbpnYFhe5dQMTpMtgohxN7ULY+L3TrUn7YWoFN0r2tZ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MvFKkPGxCobUEN6VBUFiKxCoLELEKgsUWJoWKLViViUAVTlzfuXuRLk27L6QegTVlWVaL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QWQWQRIQpAhWiU0qXy3491IjgDilSxVIhEG6RaqWNpgpDZ3i1L5j+ex8v/awr/UuxeHIG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BtIlEqvZGbYVPH1gW04pviT50hs1AF7nBwLvHT9unACnka9jvaI3ZNefaPBFOibmHQrJ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AkyDh4Z1EyMvkkiLXRs5e0tL/kmGix7DK7AkeWtzUzWtc3zJyIXB7AaTngB0vMrW4R+W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18fK8ocIJ7FFw6bhBpa1G6TeVxuCd6KFqskYii0gO+QUYyOFMk89M4uFAKLxqW+w0YNM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9g2grB5GKCG5CrYd42KGxQ28FFN2Hn+nYo/EeJRwwIeEEdvB2OzVXLhxSxVKRvthaMZm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XZ/SOIrI352dYJBRBRBXKb5G7PEyEwa/1bF6pi9Q0l/7IUCOpqG8NkpNkTXWuFwnFFyc5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Ad1GIvZU4Jk6L3LAtTo3EkOIoqiEzJaOGlrHZvEebnQhoilLHt/bK+MMjlLI32gOGTNjH8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HCRwYxN4c1mZAIXUtxdSyKLixPNloJNYsaLJ9qj+LXMubl4VJn23USCiclJeMPz/AJrj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s4OTWmxF918WRdG5iNkIBVwW8VS/rmmh5O2dR9V1e6RpaQ6NuR9MIGe5whjY6KNorUQ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OVEzNglMZlJlLPnOA6LErEoEhcuWKzas2rJqzas2q7JIXhZBZtWbVkFkEXBB4VrIIPCz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JF5BZBByyCyCyCLgg7jILIUx/DnhNKDkXIOWQQeKLgswsgiVlwHUcwswslkFkieI30Zj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6zWfBkCzWSa6nWrVq1af4vgo7f0bt8zi1iMsQsQixS8OhcnNf1S8kvbSCbKQuuV1ynSE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pxaWJ7pdGMHaL7cjZWoTvC9Q9QytfGZuevzE4zjqYSVI0ATPTNLOulNQimRgnro6gn0+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jBOV95i6Ui6UxXQnsxalyMGoJEOoC6E9enmXppnL0c69FOUdJOQ3S6hp9HOR6GYL0cxH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TIaKYJ2lmr0sy6OoXppyjpp07TTlMglDqnUsMz16SVeklXpJQvTzoaWVellK9JIF6aZe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SStXo5V6OReklXpJF6SReikTtLKANNKpIXsbZVlWVzWRK04c+SZhajE8DDEMjeVqGvjZ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HExnIGMlPJaWAud0SpRg6yrV7YhYhUFiFiNq2ACoKvwV2EIdo2G480nCiO0obhUq7vBl+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Vtv1oTtY5HUyKHV0mShyv39pQPBR2KCG39lQ+WzlqCLjfw6SmiYu1bmWsFiVSpYrFaqR0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ikYdiQpmNawtohP5LfLvOisEe/XTF16chyZapV+KkeAEfPZX4KVKlW9IhVzSpUqVKlSr8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ixMjs00IeYOC0OkOJKbcRWu+ACA21LSDpXe8mhIcpYzThyNX+zevwFD8TUV/ew7jb+7f2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WQWQVrIIOVq1fNq1ZVlcrlcp1p5ODXUJdRSfK6Rf0NRbuyVzFFqwUx4cO87FDwN5UPls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ZYxQ3qasObsGhFqpYrWwueuWlkha7S6oPbqXEuMoDHROKCdw4+S04skMbWuqVgt2jowfk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2v8bVn7bnFyaC8lwYHOtNTGe3gRQcueWuXAWtPvZ52lbk0HB7HdVH5hlt07rE7rl2G393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ayCyVq9rKsrlAmzaNrle5crlcqiqWKxVKlii0IAJzBTFSrsG5/AU48OlDA5+biaUbcnd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Vq1BqzEYpRI3srnsCulac8hOdkB8rC6rGp2oCfLkvJUAtNRasViqQG1cv07JBPocFES1M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jZ3kqx0XZBnRrTszbBoB/xf84/jtE1vay4DrV/i1asJr6TqcneAtMWkE2Iy4J4la9ok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7HzqWYyad/wBkeYB7OYXk5HYbdMLprBYhYhYBFoVIfnP4BuNvDkUCFYVhZLMLJE8WVZXK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3Mri5DhCPJQQ0hHafpU/So6ek6MheNtHPg9rrQ3I2caVq1zZcs+eQHOARmRkJV7jbTH3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Kk5vErMJYp8WvjzdgMk75HYUXyP8Ash+a0n/X/wA0r/b8WPNbHauKoAV+LWu5FLEICw9N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UDKOolbKoGuatQb1EPz2/wB9UzKNj8U1Qfr1DMmbj8B2H5SgeCQgQsgslkskCVZXK9y5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gq7x3EinFSpzrdG3JMipMYmjghPCLU6MFS6dOaWkFaOfINdYRcQ8uV8EgrE2rBGDynMd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V9o2jdjJWTaretqVKkQtV+1XRNPRanfIophpSPyGXu0ZvTf5h2/2/Fe1q97Vq/wAOraXSs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jnRp4TFj/wAVsQjTGZRx6fB3ObzcsQN+5U5YlFpILcXNUbfZI32FAWsSh+GwrCtWrVoE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xCxCACruHcEUPG1qwrCyVqyub5XKpUqVIrUfEfLTjloTQhs8LG0WosWoiR4WlfToJLVo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LAFHSfgFEppDEZXZxlX3DztFI3pnlELFUqVbUitQbmCf5G0kdq9m4p1ZDFaP/AKv+Ydv9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PTdh8ATlImI3f4Gx9Wds4iXBdTVq6Ch+czn4Rklsf6/9l/tD4HZM05tTfjJ+tNV7+5HJ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oIhD/FyCyCyVrlAle5C1SpYjuPZYWQWSc61qAcf9tM2gwKwrCtXs9zQs1JThqOHabmaN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jSp7xJG6NRSjEX6iUBPPsR7v6/VEEatyZJcen1ILVSpVvJII2xTdUycypx5G8jKOw8/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DsPl+AcI8qkVSxG1KtqH4ekEILXpy1CN5GqP3NMwuknpkTHWmn7YTjTAoR7ezVeQgbE36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WrVrlWVyuVyqWKpV2jb+9mQVq1yjdcqliFXZP8GC5ome3lYEp0TgmEjaRybBkulQc1au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ZtRNljckIMQNW5s+oLnxwjFmX3HC1I7lHucnR8mNMe6NDW0tHrmv7XuDBO8yu5ClcIl12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HRKGmsemObdItOKg/wAw7D5fiyvuve+8p7HB7RNRknK68zmzPc+TR/vn+65PoR2AJa6A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+NM7KPU/pQ7v7uEVYVq9rK5XKoqlSofn4WQVouKty5VLEKh+CwslZXKpT+GipoiCzNoJ1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ZtoyCzK8DqSY25Sva9mhjaHCZrHdQl5iyGoldC9shczpgTPPtjFKvcWVGfP4C1FqwT4k0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o2klEYm1QJOpjT9USjbzgm9jV0w5COl0vcyByjFR9j3BgZIJNyytzO0O7OqxdVi6zF1o0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Na5SyCMMdk3cee115O+MfDLRTey+fC+O7Ue55pjXFzg/2iS2ZNAdy/Rxl8sgoE0ppRQcS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4Y5BZhdQLNqlNyO8aZ+L9S/2odmSyK9xXuVFUsVig2jX+BYVq9uULVKgq7R2WFkECuVyq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0psGbxGCyGIMcYgjD7mxkCKDICDpy9IrpItodNM04y9LEtVIIXQPdJHqGtL2G2dP7hXT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38VKtizmOOQO08wminnbCzU6t8pxJWCxTQqVbjaKT2dQlZvKzmTCSzYmh6xqm1AkZDKI1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tOka09Zic4GfrMQmYSiLHpWU+uphAsNOo4Wx7STNjUsjHzN1DHHWfFmpLWxvzbs3uy97/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mgXrzt/v/ufkneB8f43x2S/rIaAY3lVm0whH56AcyuXzkl07CnABmqeOmEAKCdRVtt3C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ppOp+MePx2rVrlUVRVKgq/HkFmg43yqWIVBHsKtZhF6tyIKpUrMc7Q1w6bQdnEAAtaHS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RRpTakh7ZXOZqG5GF3se3JzRQq1myNOlc7aY89g/DSjnayKDVdKWeZ07sVW1Kuz+N20J5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WBzuixdFi6LFVbajmf0zKw+96ZihH3092LXyySKHpL/jp2PX/inxDS2MQw4uGq5TAMN2+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fs5D4kUv9lXP+2zvH+tcdupdjGyRjUCxy6kbAWFwHnRA9GQ8xcueRTiCpyC5nnY+aR8f7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12H8eQWStcrlUqVD8thWrVuXKpUEFXdYWSsr3LFUO2wESgMjG4sHXdXVlCzmKpxIT/Nq3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guK+nJHko24tawuRaWI32PNncofhGxV7UqVKuw+G+C7nRn7o8dsv69F57dR+/wBU5dQ9Q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yPg6iOmiJ604YXOMYkabatT+l5/40lwwGKaUB0rZNim+Ow+MFblbtneAKFEu3rnY8/g1h9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tPK+OPJ8iiHM1UwW7VACSL5nw3K79yf8GqH4aluUQ3CO1rILILJW5USqKxWI2KH47Vq1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/AOveGtD7GS9yoqh2na1ks3WXjYZIgh7bRaqCCsIPapHtC6jV1AnOtBGK3NbQpeF1TSrd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+OwVjzSrau13gL+6X93KNhtFDxtqXVDpBTO0wBz6Ci/7FBNhaw7TGNrYmYxMiLm6eSNqD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8nTySOTHtDC4O1Ox8Dx/la0lc7lNXvDWamQLqYtZI4rlPBD4fO1WQpjTGqOunL+vakE7Y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grXK5VLEKh+KwrXK5WKc0EBtAbzTdJ3VCEvIfzazNlyyKe8tLeRGxjXSR5i8A16jIeHZK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BOFnBdMINATSMtr43veVHc/lI7Y3R9IxByMTgjs5eA1RnF2n1Amfg0rBDjfU5ufG3Bnc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pc1mmoz9RaaMsbLpmvUUfTajExzsQFqY3SIaVtM07mzbHx/l6r5khZIUnY01DUDA3lm5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mQ5TMBVOVOWJXKnvEeGAgPFMUVdSQRhgULWkdOP8AFkFkFZXuVFYrEKvxWFkrK5VKu+ws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Oa1Om9wkJEcxDg7qE+A4IiNzuri6Q4kal9h7nJz0x5vkr3NXVcF1gsgdi4LJzliSooUR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/4YcQhqSFM5riE7ympvJ07MHdRy6xCHjc/wCUfH4XGg0rm+U7wT7Qhdm7/DqHDqOWBWJR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7T2IicGp3L4/HZqEzyPEnwTfN2giShqCBtayCy5ty96xWIWI/HayCsr3KisQqH4LVrlV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Esiymprobc0vcIJQqLX9ZtNkKf0yw9MNjk9x6SEscTXTOlf4DPcmsIXIWQRXCvYI2mv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DYr+of4h8pqjrqMihvoNK9Mv5uf8A8XhcKxtf5ZIXPf6eRq67rL3Im0z5F1sKbxGOGDhg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mP5KX4Ib0qVOWKwCrf+dhQ3sLIKyvcqWI/DYVrnaty6kXJz5ChKrCDmLKiQwoLMtHyaI22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jgxHSdQDSYCSG0zQkpkTIw4J7EVztW/g4teGsLD3yHjsK/2/xf6EPA8t8IWv5/mn8ZCx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XcP0shBJBaMizQSJ8ZcvTPXQdj6Z2J0rsB9McE3Qlo9GV6Mr0a9Gn/Tg8t+nhp9Ijog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y41/8yJf/ADo0Pp0a/wDnRbjtG+YWSty5WKofhJCyVlc7cdtrPl5L10nBRxFidiRjGVhi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bvllxGbLxJE2UPcsMVHqPdGXPaGLjspOjtGOliVRQasUQmBEcK9iN6T/AD2FO+Q2H4ii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idhvE77fK5X8/wA0/wCBava1atWrVq9ncNvluobR1LVO6GRaRv3pZOk31y9cvXFetK9cV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tevWPXrHr1ki9ZIvVyL1ci9XKvVSr1Ui9TIvUSLryLrybtR82FkFkV7lRWIVfiyCyXuW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nyAJsjnPaUSmABTM5AyA04q3AiRoL3AmNwL3mkJOoo5Gxue2JwEReRonINflJTmRfT3S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8tRYsViqQbyAneNgrVAosT+G5g9pT0Nh+QhXS8gobO2Z52gd9u0PP+ce0/jLbNbUqVKlS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yCzXlaAfe1vw/wAXJWUMlSxCI4/ncNiQslblRKxH4Hcpvk8rpWhCAKcE1zV/SQEV7rMt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22XiSIQzJgIJMYA1fSImzYGl7msDBsTw3x3kKlSxQbs7utaj4bZELqLIFFqeOGnhN/K5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dlM8bablqHn/ADpH4LrtXqAvUBeoC9QnSFq66669QV6grrleocuu5dZy6xXWcuq5dVy6j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blmVmVkUKxLiuqUZGFFkL0YGL6ePva4/gZpy5rtNTRDz6UIwr05wlhwEMAeJYGsbBBmP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00eJbzsPwWsgrK5VKu697Vk7Gkcl1CC14cMw0mRhTxbW5p5xbHqI0+RlOmAijMzh6SSZN0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vC1x99nbS+6JrcQrVpy/ncHBUsViqVJxDV57zyn6dtvhmYM73zci+xH8U3wh+Rwou5b/A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XYfL/O1PcSSmx2BDkTBSMHLoKb0PY2C2tiJQhCEIL3RBPhodLgQNxeMXdpXlELFY0vpg9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oNkIxH7im/DHjVVUVCPUObhp/wBUmoxdpbtx9t33WEXi8l7iixUN7rcq0XALNWjajoNz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LTS9hIYV02ASZY9QtUUzCZqJkk6x6cjkxj6aMQ6VjFFrXCTqEq1a1gsMhLi3StA0wDW7H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6y66MyMjj+IhPvCPTBelZUmiajonKSF7FH8Qv5+U8oKua5ATUN9M6jkmnn8wARF91q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OQKnNnuLvtxyYN63Jm5fNbet7OqcWSYoSAISUTJZdJkOo6uq5EErErErFYrHalWz7x+mD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6zM8jrPszvRe4oSvCc9z1m6iS4h7gOU1zgMnb2Faty5WI7PIcaWaDuTRWa6oT30cirtA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wixrlTgiSpZHJocuF1XFvTe4DTPIZogmwxsRLQtYcU6QlWm/IHg7SjiisSoWYR9h/CR+M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s7bWGoNNyKR/KfGzlRCBtNCCpcKL5ocF/wBQjY6PVNlb1l1l111yuuVJ9QcySLVOlb1H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ldAp2meUNNK1GKUJzpAuo5dVy6r1PPJnC9ziHFFxVlRvLpG+NR/2NMXFhFJjcj0XW2El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8ATyy3FrMi2FdLiyrOORUDcz0m5ScPR8tjCwaiwVi1YsUmAH8oqnbWnu9v04VFPzNi0Ko1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0OnZ6YNsWTFkxZNWYWYWYWayGHUXUXUK6hXUKxQru6mJ6gXUoSPtdTFdey1yytCkQCOoE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hTmWHsLUOoEU6QOTnUqa89V7F0pJDFEYUx/DZg5plReSrWqFxYOKEKEYCb8dpPEcdqOK5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2u2Pg/Fyj8J22v8A1sODwb/wCj4EZkDtNIxAkIPWR204922p/wCxoz9vY7+kknn0+gET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U/TMepNK9iLVP+3T+dw0AsPtn/fpR9qTy12C6xsSuCzNdUovL0QLCFtQc6s3VwuMOFGCq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sHIMJGDqeCxZK+GRsxLIlLiCXJziRohWnfzLJ8+xnl3LmRFydHiXspBhKIoltBsTnIto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jt42JV0igXBcuQasAURiY2uKczE5i+qCmgWQcetG1GVq6jUZmkAqSdqZO5DTmRR6NO0j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jM9yjnew6d5exZBZFP5b0wuAbTD7S4K7VBXQ04/AP8J6aNnfF3iI8IorXj2BtlooflOx2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6ZpRgFxwBdJgQ4Vq1qP8AsaQ1HkrVpjS8t0YTWho/JLpmvWs074pdP22pP2aZv2Xj3Ha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5PmFwYc2ZZtovb06Ve2ioX4IzcEEkNKLTYaQuqUHuDepxI8vVI8N6OSEbQsAgwLUABacY6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omub0m4dFlzNa10fkfKV5yhcAZpVHiBjcjw2mGmMGSm4dC5rT1mLqMxnkD9uog5WsSqc4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nP4Y4IEFNosfA5DT9UzRDTP9SxZFpfg9F5hHVcVG0uUUDim6ZqDGNWbQjKnSrV/s2bESo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LCCAKxKG4Cjbizc7fxN/wnfLwG8p/lR8IbFa39cQtFD8p3pRe2YIojkHEZK1YVqf92m+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Rj8742yNfoujJ0E6MBDFpLw5XSd8oJMYHuyeSmAvd0TZjIdaa7kD29Ljoro0eiL6S6Qx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cuk1CMYuYzAxttrWAy/PcoeK3m5kHt0kfzPnIhZFZHZiYQ1Hkt4JPuEhRe4oO93W4ZVT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ukHLMtWdAOpONrrFOc6w72ubaxARAprypNTg0a6R6nkL3NNpxTmvTNKSvSgJpjYodZUh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zIhag0BVSZ52yXJQYuFfbE239pG7f8EI/N6bwPJX9GxWs/XB8f8AC8Jptp2O+KxWo/dp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oaPxWFm1dWMIEEbkBw1Glexw00xTdG5N0gXRiAlrNk+nbES1zy1M9h6rrMhKPJaAsCRi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vpuQYaLDji4rF1FrkQQg7I4FdMrpFdIrpJ/sc7zdLNXI5AcnnUS8aWL5UxVGvtr7a+0gW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sWbVm1ZhdRdRMk5dJ7uqV1XLquXVeuo/Zz6Lnlzg0lYOAycFbiK5byiaPTCcx92Qsv8A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Uz0LCv8A57U6Ppl0jAnalGVztmcPV0rXnaRWVyvcm3dnYBoVq774Bx+Bv+F/v5c7gbt2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/Od3KB1xyPxaDbULXKyKyK1H7tL+qCHqEChu44tP1Jf8A03I/UpV/9CZO106OrnRnlK6j7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X2JrYixqJJYX9fVPX/JKeHCP/AFihFDglaesrZm7DIjliwtqIR5I+SHj/AEEmLer7etw9+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XWcuq5dRyd7i7yXuTZeOsL6rVFT9Tq+NOzx2/wDl0ivTusaYr0/B0yGmXpxj0BeAZJ5P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Iik0e0gohNFISELrvsOeU15qqQu6auqUCXIaZjjHp2tQYuAi8IyrXG2HcMc5N05sXXY8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AVav8F7MFM/A385QdmACv9mhO8nwNm7PWsKh/wAMrTniaXNzD7AgVkiVdKX9mgaZE1oa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7Dsdhtpv+v26iHqx4vC8KYjp/wAHwHyyUTTIuiVgayKa7jJcLjLjILirGL/jg3EsZiWM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mNNTixAsoOYn8yScrp0OmUIgEVom/wDI1x+2P1t5d0o10osunHijxHmcmGWRfdAxkotk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H1HW0qN2LvUC+v7XTgh7snN+JfeziWrNuTpmoTsKM4Yuo5z8eLDFHKwprWqqd1AjKjIVk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k3ToMaNskw2N8kPciGIPxRfYVKlW1KlSreNtv/AU3/ADsZchTfcdihsNnrV/NiH+EUw4r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GTl0ZV0ZFK3/kaLT9CHt1hrS74ldJ5Q08pXo5yvQTlD6bMh9MkUTOnH3apmLy5TO+0mVg3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cW5mqCbWOfHVXVKzNiRyt6yciXLpuoxuXTdbhihGaMZCbGSiyl01007h7ivK8L2rIL6c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Ks7v8KOUxrrurruXWdfUfRe4tQFR0qWJWDkI3KnLEJzCQy2l7HEuYC7AhCEpgxQkADpc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DzV7ly9xThYxC4AyVrLlngkI70q/Np2/iH+AW5Lp8Rjcodj/ABqP3M/xAnfJh9uJc7pDD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6r1ooOtq+7Xf9XbStz1GDVQ/LqI+pEdSbdMHMQc0gbQY4hzMTjhSbw1svPXCM7a64XWXX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GYrrG3+9CRwBc4gPcESSsnLqGuLIBWJWNrgIgL6YOdcfu+3p/bX219tXGgY04tLiAFiv6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425fcRe4M6r11XrqPXUcmucXOvIRL0tr0caOjaVJoaFMBMrGp0/MkhcQg5wazhNcMM1z2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lD/EirD857zuEfEe5Q7H+J/3N/wju8KOKMMfLHGHa5qZro0JonIxRvOniEMXd9R/6230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iIL1MKEjHfj+oRdLVhFQk9RqyUbc06IguGIyKJOORVlR+5xayvbQ6dVGvtr7auMAGNZM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suk5c0tQTyAm0iWrhOxr6YPZqzc7/HY3zwJBK4FkqEzcjI3IOaSXNCErEJG3N4ZGXn071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R/Ik3iqVgIyBOlWr/bvSEbimwJjaHdavath+ClX47pNmcF6hddq6rCrB/Ge8obBHxHuUN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n+NR+3/C8qtn+Gyvx6jXH7ZAjXSfej00pl7/qf6NoZnQudqpnLIne1Hq5o1B9QbJ+H6tF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R8UwuaepIU4klHwo8MB0wfYrYg9izFZWs051tjsNfm5Avr3ovdGfUFGQlznFyHh1L2L2p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xueT5acMVwgHo4z4pnyrJzYk2O3mE3gcmQlwMTqEZT2hokUchjPqHL1Dk+V0ij26iMqL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X6OeMs0RKOlbGcWja03stWieylSr/ACKtRwhCILALAJzNh2nvchsE7xH42cQFmFNK7psy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/b/iv+LXChheHuDMFG/B2kLnt7/qfw7zvodXz369twTCgPlGPd/rS05DXCRuUnufiUWr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UIzWmHE9VdZdZOkyAeQ3qFdUrqOTnFywWFLgI/ERtIETF02rEKeMNZpBWmPMkn7OyP5N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7qtXVYEHtAMnHU9zre57HZdJ66T10nLpOTYyG9M7nhZLK012L5Zszki69qQCG2X/AOEP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OQ2Cco28YJzVKg5ONtiCjTvGq/b/iUpPh6P7fTDVbKcLMj8Do246Xv1GmbqBJ9OkanRuZ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nyuQ+lo/TFNopYxsDR0svVg7tWL00/CZ5aObpsYzcIPd6cIQiv67yowC3Bic1mLGtyqPL7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ZxoPZfUYnyNLWyNDuq0LqjF8uSdZceA1wrNZBFzVK7JR+3Ss/YTHlcayjWbFm1MeK6oX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Vcuq5dVy6j017i57zlkVZVlWhZjwcsladR3cqWKpVvavvs13X/jRngHdyv3/kKG7lD4Uni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FawVJ/iAqb4gS9M4uGbSgx2DYY3uYKZ+Eta5DSQhwAHb9R0wYdvpbvb3ar/rSUmplr+N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b6pr2okLhWFkFYWSyWSyWSyWSyKyKyKEft6QT2BrbO2KpUVVPdzJJ7dJH5VKisTSH6w0l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O1KlH8mjN50wy9O3F0ADJGYuiCe85BHalSNK6V2if8Wv8O1C5AobOWodgQbH4yhvKaWn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PLNta3gf4jVJ5Osd0g1wLWYIJlNI8Hw0UPzfUP+pt9K892sNaaXyFD4/xGBlfbWUd5Rp+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aNEBv/I1fGmZ4hc0P60efWZg+ZhZI4OI+DOGxtAT+ZeLc5lZMC6rE5/tjQNLqOWbgC9y8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NNE8nFeEUaR3pUqVd/C43pUqVKlW191b/AN/DG73WmHZy1oOOjfnBsew9pX92kGcsbcWq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Ma/k0eTKr/Eb5k/ZpwMAxoDXBfJNLs/8H6pKGw3t9LZUXd9RdWmebcxM8djMciBlSoqw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QWQWQWQRlaEJGlZhdQBdRdUIShM1NI6iyyR4PXTXW1QjLWa4/bH6+yk74W5ZvTAS4tN4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dJybGQ3pFdNdNYBBguRrcqZtks0XIu3pV+e+2/wDFui3kDgg7SxB7YmdCXY7DY9pRQ2gZ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f4jQRC1EeLvxn8MnyaGNaeDiLBLVaHj8EsrYY49ZDIgQe3Ua2KATTOnlTWlxgj6UPd9Vd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Lyg4q1pvjkepB+pP4abcm8AlDw3FUgsnFZ0nGyPK8onFWv8ARvikUAaLyAJ5Gr6eTJqN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QLqLqFdQp8pC6rl1Xpkjl1HLNyyKsqyv/LsZ8n8lWr3pAKtqVKu6u0/4A/Lp3qrQ3nZYY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DcopqKgFNRT+x3mNBFTNyb/iSJhcG8A1mbNcqE3F+DW6jrSJsjmoa2dq/+jqEfqOoT9VM8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3/UbfO75BedrKFrTfq/2h/UpjUQPIJTmmh4VLGt/6qTPLobRYWqygmko8rmgDV0vpnMm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ZYx4PcxyidGA90ZZgHvERc58WLW/ANJWJXTchESTHinfCJsZZjFj9nM9NR/LzGI+O0f/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XG435N3IVYSbjYoodhQRTOGoqRDf+xhBOKd4/v8AhyeIx7MQnByDTllg7Rvzi79fMWs3/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fpyAod0rsI8w9alobNA0EFjKrJZAK7UH/Xbyo/1rUfpVlZEr+GsWOCc4Xatf7DYAhXtI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j6jpIyxfSh7dWbnchHGpQwOAj6b+nf8A6h7WlsmCdKCG8MMzV1l10ZkZchJ2xrquXWf3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jYjaB9Fp7JW2AbCKG5TewoeWi5NnKUoFXs1M2e7n+O+Xfe9q1asrnalW0nx00cZikAbIin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/vLQ5SaCF6f8ATHJ2hnajp5QejIhppSmfTpnKP6W0KOFkY7DfZ9VnxYHOt5JfA8MDiwgx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mH/iMTXDCwH6iRr4/CCpfza9/wCsOKaQuCnQiixSNx25Cz4tB1Jrh0vpoqGfmeT5cqiq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sdfTeuk5GM4dIrprprALFqfgTTFTF9tfbQewDJizb/wDmWue8cKJ1gblEYuR7HIdv9hHO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0XoRORHTkY+jlaLydU74n5f4FbyO4gyMeLrqiCgPe2SpWPzb+O22sxYnYRHIJA6WnukcC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uom680beH/tL8WjUJ0lgFF5rxoWBCJGIWW+4i1Wx8bN52KCjbxsHcFahDyQqVIBcrQcaZ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PWb1k9ZSL3qnrF66chXRkXQlXppV6WRekkXpJF6J69E5eiK9CvRBeiavRMXo4v8A8Unt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FA7lp7HtsDcbHYdjlEPbs9O5dG/EdZGQlSklDw3w4VqpXU1rGlGFPdIw9Z6bIXAzUeuF1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YRcFm1dVgXqGKMGRYBCMJzAAW4vk/bCft1SpOZZ9wDS1jfpepDj3SPLB6kuc9075x+tw6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jotL82+1umoJ8jRqHdZad0snb9SnBbjRY9zVdvJrb+4gLFTcaSPyiiUSF539q4WHBjf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VIGkTamNuAs9JyED0NM4o6V4TgtM8N0wjgrHTr/jhZ6YLraZeq0y9Zp166BH6hCv/oRB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NX/0wv/pOv/6L6/8ApSWfqMt//SkX/wBCVevmXq5nL1E+WcuPqZe+lSLa/wAyuwrLat/G3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vah2OFHYbFf0dhFpgpqKlPATWEiqNhOBcme1McpflLWCEjgnnJVy2LmWK107DYrTtOU1n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kduYMGJipOHOq4ljJwBtZUTIsiSeEyUxzwTNni7ZX9OPL3yPcAGDpNDPTNil9RDWGOU/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nfKGLTAiPZxxD9S4NyFyQwyOZpR1JoelIOFbg4AF6sLUPB07POYTpBWCwVIs4hq9QwB+K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7KV8sq+rS6rl1HrqvTnlCRyzcrcmkJrkaQcU0hY8fyOiDGv7FQQZFTmuTnUAvLrKaHOa2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NrV9uSLv8q/wX3BDyqWn+ZTShu4WgihsUfI7B8hs5TFBNlxBtyG0hKzcCyRrg5lpzWgb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4TaKxp2Np8eIx5wQb9wMFYi04csG3hTm5mAujq17Y2iyLptuDT8tBP0EDY2m+oRxluvyT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AHjV1E2Z0a9TLcWsLAdVbxqgE3V4r1rl65y9c9eukXrpU7WTOH3FHNHUrPc+XFSS9V9b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LHNRyrNWisudNJ7tS7350smlOtG01AhBma9oTGCyHJ1l94q8j6NjoizEuUiGwT7vlZDo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F7giSgo22HxkJtAPGZ6Za0KOMuTmkL7pXSeVKxrYv/xb767gguVp/mfDTRaex7dhsU5D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bchsE56cwU8+55dlCHFjnciMvTYwFWzha5a7grqAI/FkTal9ohaNqV8pg9uQt3jUQ4CM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s0ZFfDmkFjsG6PXU4OtfUNXirUcOoLYJqc+Ol95y6eoXR1K6GpXp9SvS6lek1C9HqF6K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16Fyn05hb1HhsVzI6V8cunlDlrdKCwgtcOQWo8NNKMfc1vw0/7ZSnn7bbs+ReT2BygP3d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g+Gos4DEIrXRcw4vcqpxUDCUzNqe6WRwbKTOKMLcnyQGhA9dHg6e1PDiwBN06w4pBwxkw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hZgKeb7QUddJWnPpTP8Ab2Wr/wDwR+IquyD5lFNcgexwpBDYodkQ42lPHkqlS5CKJRcE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C43O0ny8GqEj6LZgFqJMlASGggp/xCa205+KYFae3rMc8MHKDZFUqDJinCRqc8uc1jnjB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fotOJZvA1mnD2wnraWB1O/FLO2IajUZvdPUhlOcutmc2CVwfA4TQa6AxyMVIgrFaeAEa5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F1SQuy9PIhppEHYP9P7nx9WMaNy9EF6EXNpenHELd0WV6eMLpsC4Rxp3z0rWGMNDUHBZ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37claJVqdxpqDuEQuVJdAEJr6bmr2eOMUw00PTfcjEnwL05/y7Vq/8Ou3TfItVIilG9Ddw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HhFTlN7KVJzQEcbl8Ylq6mzXUs2q0+QrkoNX8lsLD2lvLWgINLVeTY414B85pidLULGGUS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CBg4uPlnwwTngj9cOh1UTI/UCjqloH1JqgYnesevVyL1Ui9XKvVyJuqtZuWblm5ZuXBU0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hTIWyBukxWhdjJ9SjBiZpo8Hadib0qxYuAtcbOi/bkFaJCzRlTY83dANZkKJJJfSMhU8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Ksq0Tw9/GJuB2Lc1drFUpoyXx212Vq1mqJTwg1WULVLFFi6aDViF00YyjFx0EGUumCgz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HYUbWjNO2IXgxvvcp4Tdj2RjnZylNuCllbEzTTmRmQXUV2CnR/cLeW+Cy0Y2qNoTwAc3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ICpPiv8AdjTt/v1AnSWvOzbxjkx1cUhDZZXPeekVlJfzPTJY75RxvLHRyAV7tW7Zmokj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NTqhenZDbfTr06MCLa2ZKQg4EKtj4kNIONDNrhNY07/+RrRembJ7epaf4Dzd2tQCXad2L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P6cv1j5X9UhMl5+Qc1PitNj9zWuG3C4KLAum0npiqoBpVm0bBbSMYK6ZC6SxKMS6HOJC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wVBYsVsRkbQkaV1GrqhOchJIspVUqxk/yr/wzSCHaeFC73z6x+nnZr4XoPY5FfEsdY2I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2hs91J+ojaX/UE97pDoKwpUrCJ4BaRVoGjm1WHIODkQCjESuisQFJ4pP/AF5FaYZPsNBe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Ann3Rj2y+3Vsf7jiUGNVNoABPdQf+xrvtySUyLzIcpN9C49R3u08chxzcsnomRGKVx9P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YuVOVFGNxXpV6UL0jV6RiGmDRJ7tMA5UgLXTaFijFyIaTW2sVhaxTo08OJbGQo2jExAm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hqoIjnErAoRrEtXke1ZtWTFkxWy+qAuqCsiveqevuLCUoRSA9KVdF69OV6ZemanadrWw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q6bViFQWIVBUq/8AxLVq9zsW8BoVBcIdhRUXEmrfnOha6sgXqJgvp+rc5w3pOIYn62Bq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6z4W8I7al2Mf920LqfSpOKfIUw+8PNNa56AcmxobOk5oo8J3KKe+2KPhAWmtrbptpBvB8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kybl7s1kiSpMnJwIdC/2ynmU9ODs0RqRnOngaOiRtf5T8G86drQsFgsQsF00I1gsWogL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SNaerGuq1dRZL3JmVZvzxkK6L10XroPXpnL0y9MhpmroNQgaui1dNqnAEenb9utqWPPf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XtavuO3CHaT7dx47LQ+Ujak7I39KWJ2TN3tyGr0IeCxzXaDS9MN8I7fUXYwb6X/ALAt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Cmn3MyCc4Zh+0hxay3PRRRRFotpRttoQkKabB8JvLYvcC4YzR/cgaMMQV/P4CWmQe18Bc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9S/KTY7abiSHmHT/AtRaq/L/If1vkfHINRI43MsZisJiulKpQ9ibFk304Xp2r07V0GLoN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NWIVKlI2l/wC7fH49SeIvh+Oc+1vj/wDMxVIdv8RVoeMlVoNVIuTaLtT+0dv02TPT9jhak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xO31M+3fTGtQfDzSONyswTLeqwLHBZ3qMQrpzpCVEONnMXCc4LioKUjK2h+LzwqoRttO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DAI0C4NTHAqgpJOIvbH5dsdoP2ab9en8o9s2pbEjq5ShqpQotU1/cFCqHWETA7s1QUfw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3j8mo8sHt/HKh4/xb7rVq1ksllvyuey1faOx3lDcIN7HK07k9v0yfpzDsc6lIclG2mo7F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60RyPY58nujmDU82umS1kfvGQT34vPljw1uYIzAQdalLQbHUeSmBwDXZLogqnMJeapPd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OkTXO6ly2W6koxagowTL0r79KmsxWoOEXbD+zSG44f3o9mqn6bYNOZi2FjUYmFTaRaaftC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6lM+P43fFn7WG2/jl+bfH45Pnte1q1kEXhdQLrN/wTwr7x+EbWr7TtSxpWEOzhOR8f3tv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1kjIigFlSDrTjsTzq356jfTi5y4rhewKmhFrcW+f5jRBKkBukF71TrpEBql+cb00W3pB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RbjcpaSxvtjb76T2+1rwXoo7PNCIW6V2c3bH89CfY3jVo9j8tRPDMYHO+qxNJ+rtWn1ke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Uj3CZ+2fjU9s/wAm+B+OT4j9kDvb+G1fEp+62QEdQLqhdUIzNXXauuF1l1V1l111CVze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QSsFgsE7Fq6sX5L/AAV+KlSHaO6t67L3rh3D+0rQajozHkB/3HhfyMqQ0G/HyXFS+2Nxt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o7ORJq7THcOfZYPZtSdQDjyJVlknUZW/IeKcEJaL5GuTQinDmMkBp52cKd/DsVKeP16ceO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2njVo7zHGLQtWp0/UHQa+X/5sFSRnRar9kWlOMnYP26r9nbMfuN8bWrRKCtWsguoF1QpJ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1jqrqldal1l1FmVm5F711Hq3ldNYLprprpqRnIjFYLALEJwCwQGwpWNnyNavUBq9Y0J2r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NX+O+2v8AdvCvcdlq/wagYy9+lm6mn1D+lOXWGPtM4ErkTTYvBdc31CTGHs+neSdiiim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aDX5BEJ/yWVCPlMFvDXBNLk5gehpwnDE/wBJ5j+GnbzseX7lP9ztU7vHn6ceJONT2av/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cdVptTkPqMrZZ4P0/HW9n+2t4b1mrrhdcLrBdZPOUmdDqFdRyycsnIvOWTlk5W5e5EFA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QsVipgseA1UqThsB3H59mVoPCDlJMGo6iwJuXahxRde3Cy54Rpez8F/jveljxiq7whtX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cqiq/Bq289xX0+bFfUDbNFN1IZHYalvwyz1Ej0X4RxuF6yfqydn079e5Tyo+GtbmvIaaR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yN0gOIhZL3NPVKEyjfkpo01i/sfC07r3c0lzPidnnhgROb+/6aVqP2dmoFw6E+xfVRjq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sk6f/wB3sctaL0wiXTXTXTQjCwCwCxWKoKlj767HBAIbeCeRe0nyHYdh3DmTbIIytCfq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kVZ3bbiQGkkIRlycMBkVz/gk9o2tWuO5u9cOVbAg91hWr79SzKJWge2yC+Z7xpp+g+TU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eoY1jdSxajWGROnkc0dug/TuU9u0Q9pZRceGS2nsDhHk15Fgjl/DXcND/aHFo5ccFgUz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EBkekdSMgReE5zQ/NjUZ2p2oYnPyTzhCPHf9NK1Px7CLEB6WoX1ce/T+7TSxugkimEjI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vdpW/H8X/p2OQ3KutgeHfMeEeNiUZWo6ljU3UtK6rF6hoR1QXquGTlqdqnLrvKLirRTTY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eFSzLUSdrIH+Efx12AIbFZI8rnZvm9uEdq3HdLzFsO07FeFJqZZW7V3/AE8/b3KcUSop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H0MwjImhSqUryIW2sWoNCAUg5HIpFoCJc5MjLW05Fr1Gwue5peeiUYU0cvJJ3I7fppWp/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yLnTzdRv1VhczRX6V7Q9sjXQv0cdN7HfHzpo/j+Jvz7HIdhC8Ini7Jla1HVo6tydqnolzk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lgUUxraplOq7RK8pvkPaFeZxATnpstBzwULcnHkuJ2v/AAuO29sVW9dg2rYlWViqC42t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xIMZNgjudj2V+D6f8NrRei+i6igz2ZYoNJbE0BOFo0F/RSl8TfJvKGTDbnKO0E9pKiva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g+2pEOB5O5R7Pp590vOmjd9rsLQ4Swuhc3WNK9REpNY0CNj9RIBQ7P8AWLmFn4bVpp5y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XUAXWanTtCdqk6WRyL5U2ZzVG6Jy6KxKN2eF/CmxuKdA3L04UbM5NTAYpQ1yKAsltb3S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nvZxoIK/xWrVq1f47CyWQKsLLc7WsuMuLRsoWqWCxVKlX5NSKl2b2Hc/j+n+N6CLAqX8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Ig25pLjk91q+X2VqG0mGk0grhobJk4GiqRUnz3Kf5Ht2PLpPAHZad2aA/c86eD9NKuwi1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JmiTWho7f5B8aqTttWsl6hidPaDisyCZnLNxRDnrIoLJqYMy48+4AylAPLei4oaZ2LWPa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NlADn2gU2c11XL7oURJd05Xp0EjSfng1i6bHNfy4xpwQaSiFS6ji0acUY6Lo6TNMyRp0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76bu7nuvexsd6VKlSrfnekAq/x9a3hFN7DuUPxfT+ykRawRCewlaUEbOHLmAh3BZ5J90x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jbQLUC5hBsFO/ZuVIssmuPDQne5+xKJ7tHxLHzBpvh3F4yUj8GP1TQ1mozUkrY1FqrLJ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GptZhGVoT9aAXa5y9U8oTOceoswqpMITlbUxrCs2sT3W/kphaxCZjU6Ql2WQMdpj3RoT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XhWUExrCmxMwmcBJHMwx9WnsnfbnkowtccWhr3Oa5rgpWtfF0lG1rWHTtcnRiF3lwmTn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0ai1bQ5utiXXhJ6jFfbatWrVlWdxvSpYrFcLxsf8AP1n6dm+T3OQ7zv8AT/O5aUL2f8Wy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lxFlzmig4UpP2t8U1p+JbKmWdynIdj0SUSrxjCpFUsVSxKDSUYiukagGMmn5ig8pxoR6lz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XOcxzw0zHGbqNJ1LwHSj7kf7ZiBGZms08c2e8P7fqZLNRm4pvvT2PDcbDhSLlaHKYz2ub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OJBDysjkZbUeDmzw0XNxVLBNJaPJPCD7M04exoFEUsUG2cRTJGp8DXiWF4VEKGa3u4Uj6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emtLW2gSjK4Ndcie0tVDEiNNj5dldI7dN/5BtwrVdtq++lX+TqeYdh57vKkgfEUO07/T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o4OUbLjZYBKk5c3hZiqKkb728htFdNDhdRdREleU5lpjwXbyeBSPLnnnBeEXtRkYjIF1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y5UPD9J8Iv3J94iOOOV/Tcog1ahapoemwxsWoaMXZZNqVOdgyWQmON8xYPCZxN9XC5cY4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kCaLT4cFEzMuD2qN+QlLmJxIMkpIDy52bVKGVZouJ2tqHkkrJZAr2rFYL+NKxBRaAAzi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ezFM1HAhbKC0RJzuMgsyQG0o2gpzQU9rKlLCy7GKicWySPEhIoVZ6Th2Xse0C1W43pWr2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2BUgOylSx/FfaW2HCnL+/wA7tS3PSodp3+meEO2U2SoX0v4/IbAWhHSKeAFlgWkoEkWr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hoZJ1t3eHcFnk+4tdaJCJCa32ufatWVyuVyo7z0R9rP+yijmXjql8Nk6uRrY59Sws9UFL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1HkN9rdvEn1VtxtwYPdm6M4sBx97mssOb7kOGvpF4iReFJyQ0ol1ZOUTYizUCDHBtGPY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hukQQa4jxs4hPjBbHK6JGWMgyNeGtLHdMvDmEGKQxiWR8h6cr0Wpvm6AncENSKya9skW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stZSIshlOcqb3ns57K3tXtavnqOO4Y5BgTqHZkmeLQ3B5tX3AEquMUGLBYBYhYhUNtUz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O3fTu47/AEz4IbkgIyUh8jG0hrAHOyajZVIe1dTjNHlOjtBtNa7E8OGCbGia2e5F+C6x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VGwvjH0guk1FjVHCFI7M0sFgqVKk1tHQHjxq9hGco2OD8G5vDCSYgjqYWo62NeqJXWn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vTJjcWo+fqLb08kJaBE7FnLXQ+7+yBmIOLSG5SYhka/lG22VyvcmMpHfFYUgFSIVKiqW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aFSaUyfFOqcuZg602Sg8jKwgLRYunaiDIwQx6mhLU2JBgApdMlFhA7b3KvflefxDhBjn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3G9IINVKlRWJWJWCwWAWAWKAXKxKxWKpUqVKlS+osp2w8FDY7xD/AIZ2HYd/p/6u3U8G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nWrV0sucV/QgOKtPYuQmPXUFF6MiHJcPbF+tWiV8ibe97sE54Aac3yyZoNT6DQ9wXUKEh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Kf8A9rZx1F4akroSlekavTQrpRMTsGIycBxJBdmHHIe4t4CctYMtG51IaglrJZAXSseH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vph4crRrYgHbFYBVSxtF+D2sC8I/EV+DHvHAJKtXxigwE01cK1QXAVqwiU2srAGPVTon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pUvHcd6XK9xWDl0yumumhCuisAsAsQhwudsVig1YrFBV3WrWSyCyWQWQXUC15yj2Hg7n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sO+iZjp93XX8mh6iazBgrDKllk3e7TW2umAmItXKwyDoyNwCUG4o/GL9ZTpMQZxjG5dd8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MW+FZWDium5GKliAvbTZKH9+nlTfu26lSOeQMi1xXFScxvd7PkyAmv8A1cLTDSj2d8ZP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0cpCfGSGE2ETiMLJsIoElBVuNnx5FgwHlHlALlByFI13EoObTjezUU44oOtcbFxQdaCrs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zh4d8t6WAKIpUqVINWJWBRjoCNdNqMba6YRY2sQgAqWBVEIWqWBQYq2xXTCwCACpUFwr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6i6hWazWayV974+pG4YlNR3KO0H6dU2p9hudmjJ0TcI+ykUU4FMiCkZwdqTGcuIja2Qy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2V1WCpJWxo6ptDUheo4GpxYZ3ovcdmOpEWmMyXQAX2gjJEEdU1HVORmcU0PkTmSBvKLaU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kbZL8hIebTa6juX0ccCgwrD3BvNBeNnfFnu08vDg4Zx4JrmYyuLpACuCgi1VSG1rLYFD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JWgbVFFEoC0IWkObgdy21VKuFSre15VIIUUYrRhXRRZSpFgWIWAWIApqLWFFcJtbAlW5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BdNdJdBdFdILALBqoLhcIna1kuoF1V1F1V1VmVmVkVf+CFrY8ZE1FHYo7aQ/8fXs5VKt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p2e8E2JELanv9snmKlwi8NE8heNP4CG0ngILW/G1kVygAnEbG1aElITkIagvRZaexzU0ct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kcEHTACJrl6cXg0LTcS6n9Q8J15FoVUrQr8X80/Mc4rV9Jq8JtUQ1FqwXhX3WqV72jwr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KA2a6k6u7JHake0NBVUC6lnayTvdtgV0yuk5dFdNdEroIQLorpBdNqxaqC9qzC6gXUC6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XWXVKzKtWVaLlntav8B7yb/FqYurE4UW7HY76ZmMGuH2u122l/f2Wii/JSO5HyDiE8Nc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tc4uLvjpviN3760hZNVq0BbViUbILecEWpvDom9QS6Z1SNAQaXFujkem6SNioNQsqlio+J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olEo7Wr7iaRkQkC6rVpD7Nc3/meFlbz7R8iO6lyh22gERxXaVaCoFUK7b7RsdqO7TSdI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ZLJZovWZXVXUKyKzK6hXUXVXUKDlexoIytWaA7SVf5AqVb2r/G3lurhMUjdneQnbadnU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tdtp/wB+5XKc7hPKidcgWKxVKf4oj2wfEbFE8qTUBilcXlRODXEWqVb/ANCf5Wmm6aHI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eUGLBUrNocTO50sf6nORKO5KyTXhGYLrrrFdRyJJVLhZALQv92sZetn07mIM5/m/jau+1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XsENh53rakO2lSx2I4PCvuE66y9QjO5dVy6hVlyA2yCLlau+zIrMhFxOzfOQWaBKCtFyG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vxtPP1MWwII+U7bSGtQCnKVnTm7HbaIf8jLa9gVQucHpl7gtO63t3K1Crk/GIUG7PT52NT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fSpBuw2pUqX8DMk6OkAtNOAJJmUzlYgIomkOQQi+k1wMjedMJAIXStRlWZWT17lgsFwEX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TV6tHVr1BJkeQuoV9OWqpuokkeTewQO17X+DJByvsvetweytjuBZcKQAROwVhf0hchHncK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5aAFaK42PcVSpAbjYqhvSpVtf4j+QocLWMzg7DtCfvba9gwvYbHbQD7ivhWgrVrUxhQ+2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XlNTNp3Ytc4XlS9zgGGgFSpAIN4ql5O2VIuRNFrBKwtLHwP8Aa19p/Ce4KB+08dOjoPg5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COojCOsavWEp2pkQme8ki3fLLprzt0xR4Idw2sfpzl9U9qbOU9wcdjtW1q1kqJ7Cdq3v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tS8LJX3BGt/CyCeSg+kaI7K3pAIBBWje9cdldt91bYqk1quk4FxxVfhPfSrurKOUVJud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P2kEOz6eOdr7HPpoDUSOrH4GzlqJcXOkJUGTpWpqK1zvbjaDF/FRTWL2DbnYKHRumT/p3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O/E6iLJQ6fp6eKdqmlsNkcXtebYcmyDJo4k0v6py4TPYaaqtPtrmPa0SPsrEUeU89RR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FwVIsaNvp5X1UXp+Wpsi6fs3vsLdiaWStXtdLKx5XPdSHjtrvHCyVq6RdsTv/AHLm1xtS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oxELFEcoDYNbiQBtGGK40/FBABDYhe1B4RNoFUvC87eP8G++L4z/ALdztA/CY8gLVtyh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9rfhE0gQ5FoKniDRJ7VpzbBs9aj9trSczRhAJy1nL6QX8aArKoDcrwgVDrXRNP1BxBne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BZOumDIW5NMnVKbEmsAZppEVKz36M+3UOEeoc4PDPLvMnuLvBXlMOKiZYceQaPWBDcSH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5pX1If8AFc8uf03BCxuFfJKLkHLJE/jvakBvSpVsd62O52pZLIFFxV9gR3DUGLBBoXtR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PKwWCEaxF0qKItY0qAFWsKCCJyLWFYJrRXKa1Y1sZAuoFlf+QHYQyHKRDs/sbsosSpGZ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pohUVisEG4rHnUteWuJvRm4ginrUWZQzjRsoxjZ3jVcOuxY3H4n+0qBvsaTGppXSyC1Z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WhzTYlHs0RX1BmU7c411XV1bRCJpVa6J6Y4TX9JpjLwOHEINexxkci0lRe5fTI+PqZ/42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RHYVkrV9+SvYbUhSAWKobEd19tpvKI2pe0rHegRjxztkxBZCstrVrElM4TnBq6grqIPt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xTaJ4XsRcETtm6uVe1q3KzsEFSpVx/ey9rV/klbnC4FpvsO2jdcKPg+a3KC0Dvsbg7Vs4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3e0IqRPbUjhZ07cYotnLUstgV9l/gpVaMaZM6NsmoLmlnAY5qZFkIxG95ibeoY2Nukmy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TupZBWETwSuOnnTUWtMUcphROSjcWSdWJ7DhUhUV5aP2RfU5bF2Wbg8Vt4LuTSrYIlWge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0rXnsvv5XlXxkrTXIYlGwQUCiLXhXuN8bVrqGjZKbyaa0GSkJHIGxnSJJ2D6WaHOxTG26R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+kHWstr7ih57q2pUVSHC1+nxVKkDs5BaJyyRPB4fuUFoL3KG5zTnvapNPJMtEwMIRUqm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7FSBdFqLaKHkIbX+AyBq6jSsM1jFAA+KRp1ATNQI16uxI8PiY7BwfmzQu5+qtK52ay20S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Fl78kaQRCaUFjFjBBThJiJ39aRrEOO2u0jsA2v294KtWj2X2Hcqgj5pHcIIL+loXjat2i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R28bNbaEdoxuXxRN7NIVNIR7r3CvYHbjb+Whe1EqliV07IjAWIVDv57PqT/b4XlYrFOT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/uG38QWhacaXGzY7XTQYApPLgL1GpLW6AFDaRSMyZ/u0ewIJ8gCcckVIy1W1FBVsNjtwv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ELy6NgayaYyOzdjGcU7kwtBWpLABagk40z8JdYzq6c3fgxuYxrAxajEPbVOTckGEoROKZ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wQjYE0NCypTz2qQ3pG++t6Q3HZatWgd+FSPCvtvZrsUV/CFaIQFrwvKxKtAInblVsSrpW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C1mGgP4PKAWOzfw0qKxKEZQjK6a6YWDViFwuNqVKu6vxaw2+l4V7HkoGnMY5zektQ3GfZ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EHTCxCodhBJcylMzKXSCnBFP8tC1seL9LOHx5AJ8yvakGEqSBY4obgb1taacXSzSPWlaM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uRhka0cqlD85v2MbGE9+To8mu08nUi1MGMkvyHhmSMcjy3TuoaRNgjC6bUGUqRpF8a6r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ghuD+Su2kFiEU0WaolyvstWrQKJ78dr2tC3Irxtl22uey9wrXKAcg1xWBCwXSKwWKpYF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AWKxWKra/wDBtZK1ltatE7YlawIkhFwIyWW5WlflBa1vGo2PJUTcpGEBt7ZK0VezwntL5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gvqBFWWlmpLjaBtNaXIaelQapXWXckjHYdl2qTmUFfEb8Uzl8kgLLAGqdI8gUU27f+z3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OToySYytdCmxBCMBYKlnGEdUwI6xOndXVe5W5VwRyGrHYNVdt/iHZfHbdIG0PHaFXYVf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q2Dt7V7USsXbFYLEIMasWo0FZQJQtUViqVKliiFisVisaR4TL3pUuO2+4mlatX2AWsVgu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SFqm5RkLBYLEqiudvp5+1a11dQeHlAbaOupZQk4yKvi1mhKK6jQpJm3nb9MPaiQnPAXU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l1nBQHqKJoaHuAEkl7UsS5OFIbNFqlS4CPKPCvi1C7FPnoCV5cPuSaqAtdg6i6hHE6Qk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TNKHKHUuA9Q0r1AC9QSjPIUI82CMKWLlOf7WlDFWq2aEQMvG1b0vGw3LRtW2NImx2jtH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Vdl7hUsAVi0KhtW2KxWKPCpFtoNQjWKrevxZLJZK1fZYVrkqnLFyxcqKEK6TawAX9Llk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k2VgQOA1zgg+k45B4xciFWx200/TPU9rzaHY15Y9j2zRY00UhtVqlQRDUWe5riBkdiU8r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2lp5TDIyUFskmZKAtNiTWqT26gHlxbcQCcUSdqRRVgIGldqMsaA/GaeRxDWGRo0QyMr40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iCUGkIwvCLeIpGtgcXORacAX3k3DJrj0yVhSpVyBS/hJCHnz2X3eVjsGk/hvtrsrur8J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lgsFisV01gukumumumFgEGje0XLJBytZK1ayReslkFa5XKxesHJsa6QQiaumxdMLEKtn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GRdRZLIoq1kuos+eoAnTFZ2rXlWtW3kOtEovRerO0f7Jva0vVqyrK5VFaK0LQtH2hloL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px4e+0OE3a0QoZy0NcgLTIqWPL3NjYeXh/uBV83sNiqQY0p5cwRk7EZKy1F7i1rOTNiH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SlH3bMkxb1UXWKLmhtJoNHyEFWxQVq+0K1ava157TsewbUrVoIK97VquK7D+GlSBVq+b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1ks1msislkudr2sKws1k4rCQoRPK6JC6drpIRrphBlKh3DstF6LkTatEq1e3Ha0ZHFgH2k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cM2OBa75LFVvpmZS6hoc3BYquzS02NtUDzIeWeGo8qk5f0BBjnN6DlP8AbH98kBVuQo5S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NrMZZJjKZZBUfJ/ipf0BUq9xaQsC1VaIVoO2CyCve9r5d536aDQE3Eo4q0ENye0D8A2K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rtPYNhztX4v5W3nvpe3el4WQWYWazVuK9yxcUIXLolGEroBGEoQIRhYBUNyrWSB2tWr2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Glbac8LLa9r/L/LXp2zqfRvhWSyC9qpqZwrcWOtpyXO4FqIBFgTQ5qc+yzxu4JsXDWgII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tHakQmSuafUkoPU0tnyoxWwHABpBq9qcLIBJKNBcEUq2vcb2r28ocIcHIneiqQQpFHtAV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fw0qVbVtwgqXhA73e3netiF/O21Spcb4lFtLp2hEF02LptWIVbAIbHeuwncrFXTgU6QB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PaD0ZV1OMyVma6lLqEIvJRPf/PxWslkFE/ElrZI5o8X4qtofjRRjzaG7FUooPtBgXpyG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qlSPkOIXUchK4ITrVnKSvcRSC4R2aqRCGSIeU2Erp0m7MIAuzz2Be1PIJ3r8JrEK1e3CB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VuV5VbX3HalSrvpUgFdLhyxpc7DstXtkq3Gx3/g8f1FeVSpUsVSpYoNVd5KJQeslks0Z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OStWrV9g7+Ve1bhBFXsXLJFlNJVo8NsYt5Wlk9/1CLF/OwjLzh0SCKBUOkdMP/nuXompk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auq5wPgIK1ki9Htmcr58oBUBtVqtqQC4V1sBwEPDWewQgjptRhNuZSasEImljqXjb+onf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1dl7eB2DYIInsvvrau0jf++TXbHtSpUqTkCq7AiO6thtZWKxCobcbWrCtWswjIAusjKF1g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QjOuoU6ZGRyzKtWrva/wBvGKpUq7Rv5XCs2b2oIhcLLi9roXswEOlhdO0fTeR9OYE6Jr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26ao9PPrHuLnuKD3A+pDtNF8R4G1KqVJ3iEdVdHh7KXTKfYUhX9Q2K/g3pVsFavkOFRoC2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sKP3CW8nUATfZwr7b3o7hWiUNv4juD2FHY72q2teeytv4RuHbEUr3CKCG1IrLnJVztXbW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LNdWl1mrrsR1TV6peqXqnL1L113rqOWRXOwV9t8fhCteNgENivav5tyqQ/BavblV2fyF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/pJv1DJZh61hymaPdh7ZHu9OE7fTyBzBW10suBzs/wCOmsaghBmT6AWre3JzrLAsV47K2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Tss00taym0F0gpsmC24sJBldbfCdY2K4XCKtX23Sz47AEB2HYHcLwjse+lXYEdr7L24R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WqwQSiVSAQH4DuOEVXYXFWVe1oHtCCy7bQV9t7jlUqGwVLwgVe4X8vtvZ0WLN6VKke+OT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d0ZY4NiaAQnPHRR3gd7mClyU1VaraRUY5Y9YMXax/VfqZHB5teSAgOVSx7Aqvu0xtrHU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a+ItQ8uZbpQcn/K+Sq/CAq2KtDne9wih2OC8Jx/FW3gqke2tgUPLhzsFSpVtS4TmFje+u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iFfh53vYbDjuO/wDFexvutWVXZatHlVaooDgjYjh/jd3DXPMjmW5Mcpfn2QnGRvIFhBfz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6gXUCfKxF2ZaMVaGxVq1yrQ2KrcUoba6J2T0OV/thxMHUUCra5cW3G3hnSNhee9osu2C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fc1XRPKHm+NqVLFVuCrXna+yjZ87cIVZ/E95cFSpf38X87b3HYO6+4d3hC+weV/SLVVs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9q+7xv5VJ3Cu9yiU1MaqpP5d2Rt9xGLk3hFNdltJ8Ht5p4WJcRGmMrcbeUUNqVVvaJs7a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3dKR4t9ORaizEmIhOY4GkIRJBJCY0Qq7Am8Jxsocb1+NqKpV2+O6uzyqG5F91d525Vbc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z+X+Ouwfkb5d5vtxVKghsT3/AM2vvpUv6d3mzu7wmJvGzmlUqVJjVo4s5pRjICmnlwU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CpNDQi2l4ZaB5A4/CUBvpBlI/Jqa722iQW5JzQQWgNAT+Tl7JpGyNLcTFPgpdR1Fk10Z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cNhtfabG392pVaHYB3D8FKtqXjtvYbMRra0EFSr8NLx2fzbEd43J/NdoI7kobWgih2H8l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uysjJGY3sCartabTiXTTad0blioonSLTwiCOR7XTPJJiai+lJymuthdw4WsUAi7n+BNA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FaCcrX9UbTGoxTYnHqErwAE0CnMFu4L2oNxT24ulDlXcxpTvk6kBz2Ddz77aQHCAVWi1X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1t52ajuFSAWKpBDelXFFUq/wP72V2H8A8KuzxsEd7V7WfxDx3HjYoocqeLHRVvVrR6Ohq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+mOuJ8TZAfpsZLfp8QQjZGtRN044bKAV71inO9oosKd58FeNgNrV7hWgVaKO7AXPjeWsH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BY2jTk/8AYQnCxjZ1AIRPO5RUb6bJyUBt/AeTztS/m1oKuy9v4Qigq25Q/JSI2pf0L+1x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yv6i38Ndt9rQvKA5DWqSh2UiK7v4Cr3DEAjSFbUgFijS/pV7jvva9jsdmfJzOpBLpyxz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BSmeI4/bI4gXtop+hK14cLWYU07GN1OodqHx2GNOLQ01tScwFFELD3GkSj5sUDQDgiv5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ZsAIGNgtpw5Dm4uMmcjlGLa75yhpbIxgX92JQFr/AF2vutedq3CrcIhWiqVclAKtq2/q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/dud8ShwuFaC/hCA7f6r2pYrwvIVdwVphxc92bvGwXnuG+KrY7AKty2u3HhAb5K1aBKJ3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BaZ+ULo2uXpok2KNic6lrtTkR2f1mpmiB+qTp2u1DkxxfIXNcv40LIpqc4buRR8uFrAoj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4iv74V71t/WZPWmrpHyE7kNsNzDh/eHFjRT2NahHw+K1NEWrpHGkU3c9t9oCpVt/Dtay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Xe1r+L+1sNv6Qq2pAIeZCsOSKVbA8fy0LK/qcigUOwbHakUVSA7WgH8g2CKCG4RdavbJB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FWr7h58KSUBZlaTV9NNma4GVqk1cbBqPqRegKG5OxVKk0cxtFcFDcH7yd5ciU5wamvX+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9O7Wr+3te0b8FD7I7sg4sPuDfBaEWBr6Ka9SOye4JzMhO1yhk5kgodL24kAK15VbNHL4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2tFVsAjtWwXleCvKGxV9vJ2DURwqTOTiA9w5AtN4c7akFSG1b2h3kIt3dtW1do7/AOf2+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cUFe5/ADRc8uPaBtSHglOomtreEXSFYJrEeNhES2uwbRAW3yxtr+lNtYe+0U7wpm2C2g1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MlSPYdhSDlXZajYXGgI8fa/JzcuByC8F+QzPzBpH2uTvjOwlFqDz0yFkcNhvAMpZYQ9S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n8ACqt67KXhD4gKkFSHAq1SAXhfygm1TqumkuFHYKuf6dhvYV9x2KJXPbXYAj3AVt57Rs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RIT2NAuvxFFyu+/ynOXJ2vYtWNrFE0geXEIPcrXlPAC8K1aaUFeKtE8DY0rRRUjqAbmpI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WvLUx1ItVbEoIobZWq3A50vDmG2gcWcsVbxJ0bcYi08qzliHJznRFr2kyJ8ftYcSbR5Z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wHBzOwdpVd4K5762ul/Nh2VsAqQaSsSg1FqrvHZXZ/dqRaqXTJWK8dloK+f52jY/iG9I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94CpeNrQKB2KvllU4coqqGXL+Nq3/AKh4OwQQTeV/r/rVbf2kUVIPt5EOviSUOjaiziQIO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XxsPJXhUrpaY0g7IVSyycH2v9ii5eE5tq6Uj8pCPvF5EfyjbCHRusCiAdzwvITJ3NTp3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7Rv/AHtva+z+hZLya5VoGidm7/1BtLhE0nKtgVatfwL/AHtfxUq47f4h5oL/xAAnEQ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QEBAAAAAAAAARECEBIDIDATITFAUDJBYFEiBP/aAAgBAwEBPwHhW5MVRh/g1HNJluZJ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+kuKbyZcC4kzKfI0vVd0RdDJ3SLgQ/SUK7cCc8UfJd0O6HZWd0K73P1a3PYoUC+BHpMmy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00yp2P0amU3VPcj4Kq/0celBAtislwK6pbEmlsSkaIII5WK8XgjfHMuSSSeRWn0FZeTKkd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3xK7XYXIvluyTIIMTHfG2bySSSTun6L2LZHGluZN52Tvi0fPXErwJXn0WpI2zwLdUL4D4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D+XHqL47XJHvPlXOty2P2Err3VsdoI41zLnXEydsXTv2j35Jut8EEeiuN7FtSkwMDB7X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Q7R7y43sW2nxsrV0MW1XX2YI5mQyCOKrwPa9i+Mzv7sEc1K2sa3R8RcM/JW6oj5ccC5p9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n3F60Ee2tjs/nR86nxsq+cvl5WkyMinxsaH22x8Z/CSvBF5MjI8jUGWyl9ttXgyJ/kGT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OXsQnAnsqd0/4+ogVBEDY2PYiRO9T2LhjfG1KTHtNnTFlSVUwKntI6bs6jmyuviZGRmZ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w3Z8FNRkTtp2eDtZU0x3K1SVKClDKrPwSsdtCF4gp8nZsqRSypyL8SrstmKsrr4EmRkKs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ovsOrZVz0+Lod8itorclJBUU+RInaqoMiTJ2Ti2TJ3zZbH7EjqJJ2I1KXsg06YW18+mYb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ZMyfqRZWYhjGRV6bZL3I6R2pMsuxXo/4YsVDZp6P7Y1BN36FBL+DJKGxMyQ2Jjfp5GQ3s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geqyROGJyQiLV+CRViqKvQp+DW4R1ajq1HVqOpUdSozqM6jNmTMmZPjkkkkdROxIWl/p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qT4201wKokk1Kv1sXcxZiRy0+jXXDOqzqM6jMqiaiaiaiaiah5IyZkyiqXfV/HZQpMEO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QUpQdt0mQmOoyZJOxCpbFpf6PTi2m+xJV5K6u2+TNmb20so8WdKHwq69HU/IgxPAqmSz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kgg0/yvrfjs8Eskne3BmZkiUkWi6pYtNjogg07PxakkqclXPp+LMfDR5Omh6cEcc7q/yE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8hwM1rY7III2ZmZMjvQ4s6ZY6SCmCCCvxanzZvY/Q0nZ+OKl97VPmRizEgr8iGLggg0bM1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p04OxBUodkZElV521ehS4dqvHGqv+fQVbJs/Ihi4WaNma35CUmNkQiDtbtd0GJiNRbT8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FXo6blFfjjVo5lZ2QxE8Oj4tUav5bIO++EQV0kECMibPldJiyOfSK/HGjMzJ56vFkOyW+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Gp+QqZHTFu5LJZlbteLV+Nkk+lBiVKHwIwZ0xUq1fjjQ1aeb9Ff42Q7LfFqF/zbUH52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Kz9ZX1FwUedn6KvHGhwY868Gp+NsieBWXkpfYZX2tihoSI2I7WytI36yvqeODT82/VqfA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b9FVOSOgzoM6R0joHQOijoo6KFoo6VJ06TBCqgyNV9nePjVKHv07Oy8W1FxIVnzVUNCV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7Nb8SkZ4O1ux2tJIjt7SvWpW+jxaqy8EGr44kKz5dCmapNd9ilqBKlmpSl44K2S0adUvZ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MGYVHTqOnUdKo6VXtp3qUPahWb72odtS0EEEEEEeknA6m7SN8DpHpyU0RsdKZ00YIxRi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HepTto82Yrqsrc8kk88EcKc2SvI2/wBH/Z3t3I+FUU1Reun97NNWrZTzogj0IIEjExMS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SIIFZivF4vHt1Igoqu6YtAlFqu7ErvkSuh8aexiW6LQR85WiTASje+NC9uSfn07n6C5N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q6X+FelS1lR/CVegtj30qXBVXTPTZq0YM0q8ajVpxquvbkn36dr9Bcen+SNb82UVU6lON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9XX3JMzMy9ClciNVZ05q1Eayh+T/0P/qLr+GfDTdcWnqYEaNXcepRpqKNi3QRtgxaJEzsQ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i0fTp3STyU2m0kiZNoshdh97QRwJwTNpMvp08EcaIdl3H2tG6SbLYmTsdpII+U9sbKdqp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WmimqirwV6dLQ+FWgRBEcUk2ngp05RVTD+W9lKkgdBiReb06zpXYq1qqrKuCjVfhlXni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lBJPyokdLRAqRcNL7mrp0Y9iDCRaYkVeeL9CY/rPzy07Fvggg/W2vzwRZT9irlV2KztG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tX5IMTEggi7E/sP0GKz4KKcmatMMVkzUFspHZjEYr+STgqrkkSEagti8DE4HVP38WO+J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xCu+6EJjaJJJJ+tBBiYmJiVKNiK/N8jIyJ2Nkk8aYiTJXhmJA0vnQYswMDAwMUQjsSSS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m7utk7FA4vBArJjaG18SCGYswZgzAwMEYoxRG9sknZJPNRvyHV9HBGKI4pMjMyMmZMyZP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Phkn58oyRmjNGZmZsyZkyfUhEWTMidivVwO6+Zkyfddlwqoz4X/RPf2aH/NP+NjdA+d7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cL2Ie5Dp9ObR9ZFBUuF2pUmKHQRuRPwcD//EACoRAAICAQMDAwUBAQEBAAAAAAABAhEQ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E0BQBBQyQVEiI2Fg/9oACAECAQE/Aeyxca91Y+V5fk/Qu2xdt8JacpTEsO9wlii+tGpL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9ERxRXsq9zfJieX4wxWPK4vuPm5CP2Tl+kRai+otrPCHKzyRJsiJF0esvkWdRYlmKHle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rDieEL/MepprruNWCZpxom+lIhKhNtl0eSsTNvbXFe6vm8oeV7jUdIuTF4LFdlEvBEY3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ok6ZuaZFt+cSaN2FzQ175is2lcLLHlD93quiDsbIxpERuiUyGJrcR0/6bSbpClvRGH9P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hc0WXl5XZvF9i+KOnB4RWf1hFD8C9vqRsitqNzsUhI1erF5IDE6ePCLsjQjyV0K7N9ldv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hWEyyyy1mkbUUbUbSijabSiiisUUVmisU+yzazYx2l0Njfk9MSw7I3+ySsUDYMrDOvBs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KNpEYsyeFwvsWyzcbiyyyzcbjcWWXmy+Nlm5Fl8rza9kh4rgn3nxcWvAmxixIXtWLhKVG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cs7kNm5kcLlL8izyUIQxsV468v1iu2vYMp8pdDdhcF2KKwux+i4s8D6jGLqImfibrH4EW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63laiuhS6iKKFyrvL2t51PJXJdtD5UNdDaKNii7JK0KLoUKImp5JCpD6kP4KNC858iQ1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5EqExDZuE+FZQzybJZXBjL9gxcliXkaeLE8rs2LD5LNYeHL9EPBqKzabSiMUhkKwzwbu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BVngj4JdRQFGhi64svCJpkFXBEiPjLKwu+u08LK7aHyXKQkIn4xR4QtSybbNNUsSePJ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I/OFZJWLoMX/AKUN9Rc2WWXwXuZYWLFws3G4vgiXJO/HFjRFYkLDVoS6DRp3iXnFD8CQ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DyVihfDvHXDgLg+CxREkVwoiq4LN4kJP9ijRWGLDx1OpQsdcIounzXxD8m1iWGLN8UPE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PLw8MWGLheH0F2a5o6fEeRdnybRDKxt5sV2S8CWJuiIyOKFya69l8UsVxr49Flll59QU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ZuRY2bkXiy+zZfC8WXmy8Xi8ofdor4JcP0eMWN0WMgh42i8DRQkMssXNDKy2dReBsVsX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X5xXWxjxAlKnn9DEnhji7NpHtsdivDWF8LRXearglixPlXKuzXcZZeLZeLwh/CVyseokQ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ol54Jnka6kc376WES8CfBfAovNl53EtSj1ByshBzfQ09JRRWdRdeMPI9NM2NZr37iJDK+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v+j6fT2x4PoP/Q1XCEczjXwjEP4l+CXQS3MgrtEY9KIxEq4NWbRrMY0WJ4krRXwG1Vhj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2m0nHoad7hR2zIrqKJprr2JRFE2lcJefgLw8LyPC9/Zuxp9SiiijV8lOzYVjSXf1PPwb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FlvNmi+Oo74wVLv/AFHRdBas/wCC+CQ8IZEVUKj/AD7OyxieLEhnqpEI71YtPb1I6n9L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KzBW/YaqNi+Bo2iRRtEhoS9q8Mj1KxKcV5FqrdSPSTXUj9NBFDQ1RZeIeShwHBo017DU8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xPRielE9KJ6UT04npxPTibImyJsj3LLLLxeWh6iQ/qDTqUbPqdO/B9PoKCK4SjY40UUa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WX2mxYn49jp6aas9GJ6MT04ryVpn/M/5n/M/5n+CLhLwbEbUTilF50fy4akmj1GKbIzdm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SdnXk5Ubzebiy+NjaXkeql4NPWUnRSPqtPr0Fos0lUKNODu3zo2I2rjJWhiYpsj47MhYl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+kTcjcjyOEbs2RPTQ9NChFnpoVR8G43Gt+GdDyWWWeSkUiubkbzcVZ4Hjdls3o0mpG1H1G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g1K8apVkOhDx35rrhEezPwKbFqDn7GC/yNJCV4byyOGdRH1KezoRTXkRoF0b1m2bjcJ2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9vCSOmJKzZMinQo2KBqRlVoci2fTdJY1OqwrLGUJC7+oumI+RdmSwu8x6sT1YjlRD8RiG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fUPphGh4zfBoS6nU6nXCQ+hZYn/R6sYnqaj/APD1dv7NCe+N4fg9HqKCRDzhigiuEF7C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pR6+w9GAoIQh+SJLj0F4yj6jCNH8Ryo3jHZuZbFbxchWWRx6djhQotj0U4nUojpNmgtqrL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9jNdTT8i7U0NiafsI+cPyIZXDrwRr/liJp/jmyzodCxHU6lFyN1eWfTark6eKGPSVm1Y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Jr2Gp4NPz25+D7dt9WLRij06fR9/T/LDQlhsvko41n/rESHgcqFKxnQpFI2o/R/s611x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ZF5ZWF37LNzE7XZ3o9Q3ss0/Pbl4E7xS7+l+WG0yLw+abxqzbmzqaS6CLzRtNpQrOo8e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zRXs9N9OxLxxh57c/BFvC7+j+RRtRRRRRRRWGdT9E/yIujT61jc/4Jl0biy8NP8ARUhm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ifjiiLtdqeV39Oai7PuIn3CPXPXPuT7g+4PuWfcM+4Z68j15D1ZDjZ6bNFdUWWXnqdeN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2ueo+Wk+1LxlPvKVl5XYjEceGh+RLFWdTqWy2I2m0ZT97pvnPziuGl57UvHsGQfUlF2Rs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Pp/PCyzcjev6b4/09SP9PVierA9aPu6zF2uTxX+eECy2bmbmbzebmbmWP2FG1ZXYUhTJ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5m5m4ssssssv3kVaGqxCVcZeMJWyXjNEV2n7qsNVh8FX7LgWiy0WNm4sbNwn7yHglG8w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xldx4vu3jcbhMbNxvN5ZuZbHNm5iHhDwh4svN4s3e7h4xKOE6FK8WSdvEeiJO8rtskyy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4Q3hFIsssssvlWK+Djl4To3jlfOPbY0UdMLutFZorjRXxkcvkuK7cl14LsNlMT4P5dcHx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oTwsv3VFG33a4PiuK7b4LsI8YWX7aivhaKNpXsJd/wACy+7RRRRRXyi7M+91K4PsUVmx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5ssv3y7y7M/ZvFFFFFFcWrEqxeWLguFG33i7y7MvbMTvtvg1/BLgs2X7xd5cb4S9s8X26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E/ervLg3RYpm5Fj6lFZorL7l+4opFe8Q+K7F0KSLHIb4LlvoseokesOX/AKQ8dpjXy66r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f2jrQ2XjT/HtOvmIezRZfCiiXg/JC0+g9KkR6Mh4LLLzZeXG/mIeR+wfOuCVZ9FNiVDX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vfMWHweKEq+f9SIs+qj1RzZuZB9e9XG8NCRRXzFo3Ieokesj1j1WRla4ThUjS/HOw2Hpm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8KK4bixfG2bkerEf1EEfcxPuUfcMWtJkpzfgSmz02bB6fU2UbGxQIcHBN9h9pq+V4svh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Q9aC/Z9zA+4gS+qij7xH3Uha8x60z1JM6sSZRRRFWQgUVwcLFCsLuMvlRXCvjfuJnrS/p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eN2IvCgbWKMhwbIfT0eghaMUelE9OJsRS7cGPhuQnfYfCy80V8aoSFpSF9PM+1kfaSF9G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ngLTijZEpFeztlvFWbSuL7S+P2r30Vh4XYrsx+GXw64LsX2Y8mVJS6Cf/wAIuKLL76+P/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jZHvrg2WP3DE7+UXBj7UeDFyk6RDVUvZ7Rui/lmSE+ysSlQ9Rojq2buTVo9F2L299n1j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AgEEAAQGAgIBBAIDAAMBAAERAhAhMRIgMEEDIjJRYXFAgVCREzNCYKFSgiNicgSxwX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54XLPLJSfFlX2fR4/g4qWRVgwzP4b6mzfVXCPjW6SrxKdIbaHVTpPIq1SfRJT98j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bcJA6p811Al7GLTeLJczRF3fHYlk2hXhGTL5mx0zszzONjrHzfZxe5PLLONlPsh38w2s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appOGnVoF4dJw7qG33PKzfYbbOFHCma5Wxw+gmOlckPuStXlXh+xBD5neoldqimmPUia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/AAX1KxdVGB0olipoxxbGqiqmpodK1b5HJLJEhMVM5P2Z7W4RU7nIlTgXmJ7WSJgT5kOr2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+bJWdvgxbBnlqPol6XK/m3Alln75YPsSRkcaJv8FKTyx8nE2KmkdR71VHycFH7dnVV+iKd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JH4fiCp9zy77nF72dHe2jJwUmegqfcg4l3tq0cy6cFdPyeCzxqTw57j4Xo8xhmes56r+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ZhiVXYkVqfq0R2t7sh+wqqXsUuZY38WT7obrTwjNo91dvuxG7YJsz75qqvZWhc7rd2kT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IqV3PKuWPezqqFyubKdmHu0Wdpb3Z2l6Pi3HU/LamlftkexnbFT2VnXqmk/8AqcFGCT/7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924iSRdBP5E17CV38C5qelk/ZUih+zKvlMp+GeJ9Hh/ODyvRlGeq+q11qZGPGD/5NDpp0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QSeYpXyVH2QaJZsTjEDKii7t8Wk+ub/9MXxzNjF89BLlpIHW+Zr2Jfay5uJ2RoyTdQhH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yKfSkSfAvDWEJJzghbe7S3kdRxVelH+NYkiDAr5IIE7R3txNYPbnd4syr7IRPKp7dFohd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I/s+6RfFR4sCn8HP5HhVWdBK7GRI8tlaUQtmd0iTWTJBSl8lTHbKKlGSEJsZ+xU/BJHI4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vkV0vdkc65v1alcrqtL783CuxwkJmzKPMQsHAu1/KoRwzJNuHu7LGWKdFT7K2Oxwp/Yqfc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9RjucS7XhksTGL4Gz4tjqMcGTHMugyT9CVSmSpUv9FE9iooGvk+0NfPPw/iQa625ZVUiK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cEs+j7KUMxq2zscUWrZTAqmYE7M4RUkj5qhcitwnF7dCffmVK7Il6XNwiRBs2bNkyZHV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0OpOyXuZyVcN2xs4npCSJ4RulD4jim3H/RLfJHeq0vucSPmzHR8kHCNfgRNsXZT06DxE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rRR9Fa5mzin8RD6rRQn3eRd8jqTIZPYmkzebTbA0U/VpMCkTV4+bJL0yRVbJ5SYI9ieZ1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F73f1yxz8XvzMdRk0avwo4V3MNnqZFvohWps/kwM4V+xUrucC7E/92bX/ZESQnoj3MEE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X8tJonVuNokz+DlEqzMif/wBrvk3yfsq+Vb7RPyNNZKWslXKmjI127fiea2OaHz01nDSr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kVLRKHfJCIMWp+jJBkk4WZJEhvvOxUV6ZLvLUlXYqEiOX7Pq+Sn7KfoZ9spp+LvppCp9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7n+R/rl+Lf5PEFwIUGXgdNJJk4xNvYvDSHX4jwuxw6Tyyr/zq0Qf/AGPMcVpOFaEkcNOX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T2KUKlLCtJrqz2vwvRO0NEe5B+yl2rVpvDtCHK7lHyiopYyfgX2JcsDor7Epmfw11vMyK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ErxpEEWlErZHwcfcwhN6I9xVdzN0ic4I+DLGrcQl7sgz35aaR1GLrIiBcjvBk2bNmzZ9j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9j4XNwCS9xUq7kwjzMgU1R8WiD6tBBwUlL4ptTR2HVV2G+3YmpYRm1TbiBYOLv2s/EY52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uVPpcVskPRxK+yG9WdM2dN1m0kMo+CpFJUUD+yh83i/aKmnoVDvNRio31IIvPVhbOFrI+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GPc83YaXc+hWoaE3dO8LTRDREHHo4WhIgf2JfAyRsnuJEE+wrS+SoS5EIgqr5K7T0IEuV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/kfiPldb1b/I19EaQ5IVWEbtBMbFbCwKupYRV4dP+4VPuUKjtllXi1VZfY4VmtmKckVRm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+w6ryY6iMGMohnlIYzh3fyuCl1+lnHS8EpmORWeSKkM/YykqPCfNV9FXzSeFV8ckEqpm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3yZtN6qWcfsL/wDkz30Vf5HHE5Rw0RLPsp8SZHCEOBUt6OFWU4IHJUUJvsT/AEavvI2+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aZEiqp2++58Ds37Ij3IXIiRlPzyVWjnkXNwiXuQuXh9yBU8kI/x+wqTgo/u333OCnb7m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/skVU24nj2GlVPyebRVVUkoKvLE6Jqcuy/7EqfUQ+1tnxZ0iQm/a3AuV8+LQRJnuSSOS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ABZwNGSONwN15d9FP1ysUmBlP3zfq1D9nbBm2rMxaVk+elm82kxzcdOzhP8AEimn2MlP2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ajA7/Ivlkq9VXyUz7ELJ9GLbH7sUozu0GbMfwTGGY2KnkfyT7Db0JXp+7L5ZHI74tg2j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fMx18/G+3K/FrGx+JU8u8KlkvF+KrueYqaPe2yEUU0LzFTmIONap2Pxax1Mkl2XuzBhnDb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2m+z35o5JpE+5i+rLGivtJ4bJjuN04ZS+zMEWVvcyUsrKGVGTAvrlpkwf+3JPY3Zp6Pgml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yx2JIvi/HSLxMOEVO3wUR/4iqqqjDwQh8m7xBBhm+WeTLMTFmKm/qN2VJUzHJT9nCjif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3kMn2Kn2XK/d2S5YW2YFTySzgpwrcNBDMZZnJlnx2JeYvxGRqjbtxVDXh+2xpDpnAqW8Cp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14SJZL7k1fq3F7FIn8EnwduV9CVu2LpjENFPzSeHVS+45P0UfHQpqKvkRUIZR9ctD+bVT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yZJWrZQos3SeYZK5ckpnsbm27Q9q0cq7plSQskEmzJNt8kWnoLq75NmbSjI+E3yZI5YI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Wato1ZiftbRq2r4E7v55YkkbM6IRh5vmo8uht7JkjSRCqJk3haVoPgiTZT4af3ZJfs30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i/7JRgQ7NHhOSfZj+in6KvdVDtsanl+iCGySo8Kzuvu1aKfrk3bB8HG4aOI8tpZI1ObZv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N9QRy0fbKoNnFV0pMscPBirvaZNmiUieEzSeZX3bf8AxnQrzfBFRKFV7Hp8xBm8Woca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kO7V8WpjHEJe4/ciofFpiS1TUKr3RXSTZ/dn80iNm7SjOibeV4FtkQexxVLBh2dJJEjN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4uoOJbM3x2OLryybSyaSKjio2N1CdK7HmGVVxgUCIjRlIhZR5lsadJ6TKGu1/LaYFS7N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Z3eb7tFuIXypIRkwaNW0atq0cJo0aNEtGuTCIdLRLVuGlEOkm08OyIJgwiIJaxfX4ifNw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JiH8M/QitfJ4nzTbRo1yVFHwyUUVe5VTMIcL0+1uHaRx14T2VcNUlNSPEpf2IT7QRMHuNs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KBIwS0K2DLOK02yjZEaMqL4OJb7mWbt82lE+46Nk9XQkbOLi1bIpyeVP6OLhhCZndRkc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mVgjtJxe/JFOTyo+iGiH2F8WZV9kIxam6tkm2BNsppepK+7dsmVhCfY+OwupCunX6Sds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7Ijvb3E2tkJ2lPJnJLOLt7nEsonQ6YHVtjwifYhI9NsI4iUjKkn3HjBrldsE3gm+bIkl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voj2ZWvcXzTzYdqvomBMoaH8ke54lFS7CqpwxKnPENNNQcDUodXZlOSiNMce5n2PLohM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RJSiUIcuGZyf+ODGVyZR5bfRxL+jioIq17nlI7mTJkhu2URT16vgSk4PayMEs4T/AOIk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zbBxCqNYtBgiDNsasn2gikkytmO5DJp7IdlfBwociqfcwjzGNLZ7Iyb6ETyolCTPJopM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Iq9xU06t6oth4V+5r9FPh/OiDODJF5ZLJPgggZ70mDLN21arkmz5Itk2M+ST9WrXyfaKG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2J4T9lP1aumlmadHh/Y5W6SupYaZ78WrJLMD4nhijKMWdtWSjkZInSskMzeEY0ecT8PK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MMiol8kvob55IWzibg+B0rJrKPdGBVcJkmRfIowcT7EUUkIRoiMi4jhWXJlCaEkhs+T4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ZKMFOdk9jGroTt8WbFxODhHHc4Xr3MCl32YtBNpMScPcSb2eWqRM2aNiiTBxHmJR5ipx3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M49vcc4ROiEY2f5CYyOSqewn3fJkj3IIfY3gbdnUuZkXi08n+PxNMh5pZjKJG0U2Q18la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xZNmr+Ih/QyhiPsrX2UfoXC4lHi0xJQeKU1fI1TmFIm8DTqyK1P2cZVgUmLId6aqSUa1Z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8LuT3JRDthERaVZKTDZs2zZs9R6j1EcR6jZs2bNmyUQ8EExk8ntk2NlNK7Ee4qZwKrcG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xHDBxJ4JQpt9WfFscY9iDgW2N16iyXwSJPHL9XwOXsxmoXEzHpRjSG2Qhw8k7HkxZtbI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+6q27ekm0I4KaTzmNnDOiKWYMiI18nrOOnxL5tTTpUo9zh7M8T7EfCGzBnRkxaGYISg/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uB2a9rKbtCGIrR9oofzyoXJ4qK5G4cFLKTw38HiL5tQzxBDxtD+GZxNJE9yp8Qs2a9he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kisrK1Vm2O0UbOKXLJ/3W7wrb0QzGjJJT99GrotyZJ7i4d8lNXuLEku2htH/APpFLwPI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qtVSSqcDTQp2YPNslaVp+LU8jY6ZJIPMQjhQqvcgfCKn2tBFsC5FeI0T7EGbZszyih5Z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PY8tU/duGSDG7T2PJokkiNspIRw24WeW2bSKqkz3IPSZp6LzBkVSZjtamohn0cXI89jw2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tGhcla90eIvkqp+zXYpZRGSsqXseG/kf0P4Kfo8VR3KGvYr+yani/iPujHtIxz2FR/uOKS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RZ2g4ka3ozt7IvNOE7ZJtxJ67DKfvovofoZ7Hzab8Mjnfa3Cx0nlEnolbY/dDx3HUiaXk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OJqyzk8rGviyJqWO1nZvl3BlTbeipzkZU7vmwRaJj5MHwcStEkuzpIlW4UoIWzN8yTyol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sCgZ6T0msmEeZXSMmTHh4srasmTyQrYPu2BD9jiTHZlJQ/kqP1d2XIvlFaZ4i+Rr7Ezw2f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9C+jxF8s8NniI8M8RCvXnsKe9JkdPwLvKPaSml6pKOF/ZElXKmOClrHe0dxpmWZ0Qhtny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IaVOsiwYUNWzy4OOuniPMO2Srh7iT2Nv0lLTwzid/ozaKmPuVW4uwmu1mQmRN4i+DLyK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i7R8DGjJ5jjpMnpRAjN3BNQoWrpX1PNJlWjsUp9kVVUOBt75G0ZtqTJBxeIYS5p9nz5M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Kuyhk/J+hD+GPn8NnvgrK18jKH8op+jxEfRQzxEeG/kf0UfZWL6v+in6twyUildmjH/iTS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ZDv5bZIYyV5oIiGQqMkelwcLX7KlH1BwMyhdH9dBHEvYlk+9uN159uXi9iasCvSSifc1J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LHBq7kaqJvUJI4eE4T1QNEsml4vPiaPIoVtHESUJd9kU9tlXt2tgmq/F7mSGjyKCXo8pF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fZ5uWLYNYMnDf3t4dE95s37nH0I4smSlTgRs3yVWycXZ8yupJtKsvsYs9j9lS+Rq7Ru2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7GP8AxPERWhHhsf0eIvs8NlX0fTF9D+Gfq2hFIvuyq+Rf/o/bKY/8T3wh8S7nqhCJW0Oe5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zlM4qGQ1xH+Smn9GPUR4g+GT5N2XQ/Rlmz4tKd1ZpkDfwZdtnE+1s+wk2SSfIkn3FT7i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h7Z5jy2mo+RSew29lNmxwoMo2cKVsKbcJu2Th9jUIcvL7Wb2SZ2YsqdDEktGTBk4vD13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e1pRLuh/FnJOlfy04E282SZxaOF5SJT1SOBmmVJ8k+1pJPPvsU5t6TV9lWbJlKsm9CaPL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uSGI2b7CwVr5HyPk/Z4ce5THdD+jxF8jXseG/kp+jxUUn6K18lDPEXyUv4H93paH92wf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6kisxJmGeZ7E9pD+7ODh7MhnEZrgUv9iZgmMmLLnlnkJb5PKxKqytFJ5jsPtZwzhepyL5t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cSwZEjhe7cS7jhTaUpjkf/Q33PNtMpvjY+aadnmvxLPwebBECotMEtXmlQNXibcM4JVtW4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3ye1nUyFi+DhkxkeYghohKCOxOqjLxaT4vMSzU1HDPQlWmDVoZk8ujNuOn93ghqKhM0Ig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aNXZTV8nhv5F8orPEXyxHhsrH8FDPFR4bPER4bRV93p+zxLNFWfYee5h/wC4S+GL6Qs9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EmQvTbhjZrAmjzMk4ThWz3Q3uD/7DFzSQnjoKivYjGz7G36TyMmSDiOJ6G6v0NnF78ja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atGNWqx3OGlbGnuThQno4lav2YmzB8HE7cI07aJZD0bKo/RlRZ8TlmSmlKLNI1NkjCgy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Bg8w0ljk3aLYM3yJ0+rl4ve1TeiVilmEUqjueaqXfBwVck6QyWa53Z20YMGyHb4vImjN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K65GSUP5PDZ9o8RFXweG/k/R4i+Tw2V/RT8MfzSeG/kq5K/qz/8Ayf8AqP6Q/wD9H7Yvo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+9lV2VpgTq7HlrIbwROYIaJ4smnBs+UMXNwK01GjRo1bynsKmon3KnScHao4p0Yez1QOl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5RS9NEJTBFuGNk9ytvYuLcDzLMDcGMEU7FVW5q7kUryowjKF9kVaOHj8p7lTf6G7aySRB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0q3E8ol4IIg9jBMkk8mNkcjyLsiZi2xUzBuSUoFFCM2S0emSXg0aSvHYxTgdVYsQKT1Z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yDOzit9GzZw8Tts3aKlbZvpaPSasx1dmUMT+bw9CzyMatQ/koKvo8RfJSyj6PERS/k/9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+qjfY2PIx/NNl9C//ACf+o/0f+1p+rv8AZhC+yk3ZPsjXlk/8WyKX3JHT7nFs4WoN2YueX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awP7MdyLtEvJ5SPY4ipqjLYvhHHW+xg3CMaM8mNxkxilEUqEOpk8OCkWJPNmpDUQOqRpn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/wB2zs4abKn2OKrVsEXZrllk24bSZfJxSL5PcVlxHlpwZRnHLwvNPuQjiass2xbBxrZN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Lp4ZtmHbNJoyrbN2jm0aMGRW3atSz1dil/R4bjuLtg8RSP4PDZV9D+GUfR4qPCZ4i+Sn5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qCnPuU57M/wDU/aP2z9CzZ2/ZTF8uCUpGayQx0pYRC0J+xKeSJthGjVtGiX0mLJ5jR8Hz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xVDpohfNs2bh8JU6sZkieSKSmNnnZDwkYqwiIJ9h8W2OqlZPhmcmFi7JkmoggntbI2im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oVsGj2tsSpWiCZ5YRlkn/wDRNWarYIkwpIdUDVOrts+BV7s//wCzLm8kHxyfogUdzVl19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PSZpdtnquxcjgiDgFHYoclTjaK1HuUNPub2jxF7M8JweIvc8P7PERRyeGP7KPs/9hfbFn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4/Qr/ALGpwUrk8tbTOJ1HEnkyP5Y4VpW0Ky5XgfSm3mISKVeoyVZ80kkkJYRM/o2QyDJuB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lUEqqTJmrCIE1T2Ja/dv8fiaOGhHFU8E0+VckGSDijI40rokg0RzxSs2wSQcdTJS5Mnp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JJtqTLj6MckRi1NLwQlJw0InveUj55Yg0efaOxu/Y0ek1+Do1yYqZis4WLNtGjZu6szGh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mc0smcNCXtUP6PkfFULNqfio/Zj3OGP92z/2F+z/ANR/aP7KbYY57Magpd6TOPlEvKIp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YF0GNfN8GefiIHw5R5n5mxz72qFBxtTI1GRwfJFkq1bU4sqe3JLfcaVRPe3FVojSFnAo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XbF8GM2gjua0N1K3CZPK+hI8mHiMmCURODZnkUWxyycdTs7yzGr+U4Jl34EYIvgl2wb62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6rZpM0EQ7bHmztowU2jh7yagdJU49h+Xuen/AHCx2Y/0fsVsscDj3EKyfybshWwyKilkd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HdkttnyMgWcCpTIW2O0ex5ZeSpeIpbQxR7WwS1fBLQ6Ws22Uqk4UpOFLNkxqPKOLxaYuo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9EUk8ignsTTfZF5Mcs8rxq6yTVyJIVkexwx9sbWr5Q3fA/zNm76NGhqHbZvoaNXwzDtm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f3yfuzgcI8ysxjtTm+rIRKZsiqkSqJocc8irv5aoFm7hnmMkFN+LdVmcaOFslbRMyxsl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b8NdhT3VppeyKYj3OCnteF3IWzzbP8i/oRVW3mohO01Ihm7RTeBI+SRVU4EqN9yahqjM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Y6TI6U5syDzPRggjRs4abZIRkdFPYyY2T4mx92SZMkuoxq3BJ5mYebcKOKrCJkii1NFG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vBsaozy+k0a/JXPvk0a6GrtkHlcGKjKkz4ZmljNm0VR7ktWmYJVZwrYlVseORPk0bM8j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q4w7aNGKSp0047j8TgwU1VUxS9HFw4V9EIVKoaOB0ZRkwRlcmzZ5skQOpYPUbPNlkVsw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bOKrJK3eKngar0f8Ax6tw0qDzPk4u5ExfJCweaoxbBDqhE3lHq5Nms3xUZfJs1m+GZd8E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ntGjRgyeSo7M9BnwzNLIM6Ox6TuSu3O+R+G6dGETy75uJqcYF4LcZOOMSTete5wT5WKh5V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2IlowVeJ2JqHXJS60cSptEHlR5snpIhFTdJCOF05Y5pwjieBzTtGpQ8bsuLRxUqF7E15wN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qXhEFdPibQ5IbHPq7Cd1VVs7k8WSDZvkcEDmZ7cj4t9hcCfNk9I8dyav6PKrYWyKqDSM0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OmnV87FAkx4um1sXCZND/AC3y6s8sh1M3+CvwdEW2bIbxyRd8lVRPNhm+VH+R7Fw6XYeO4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JvvZcJwulDpT0NJ4pyUwO01HBSsIyQT2IWxkmfScOhZim6MiXsReB0e5K7E6xBw29xJe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SefhpWeSWRJ9cmbweoi2djG6ma5XT2KabOytgbv6WaZpnfk3y7/GY+tFskI2Ix+Ond8j5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yt9BSZJnK7HseUedkzgdknUcVFfmfYiuoTgjw8+56dkM855cEyJIdXHn2OJitsXucRVR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YkT2OLRjNsPLuhkiHyMyYs7wb5Zx+7JW9zIhU0v7u+RfIqh1clA5G1r8HRo1zdzZtmz1H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YcGjRo0aNGuovwN9d2f3y6MrkdQotgaq3z5ISIr2rSnvZHq+DhpUQfJhMdvdwOqMk9xI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Sbg4Zx7jUyZPK55HxqPY+BtYOGpwiKbrkden7CENkk2dvKMju+XLHm0kcvcwZv8AJFpv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lZfBm2R/zC6OzP49SJ6PBA6Wz1Gx1CwQz0s1bKKvE/wDFC8Wr7Qo0KkxlHlRxVqSPCo2cE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JnClnuIiSqVLt7E1OThtBnYnBgz35PM8IcXx3M2WNWp5IPYlX+WcTt8EcmrqNK09iTDy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Rzs+BtXdvN+jhrJSwIeeTdtmzZs3y7N/xi6TXXYrek9PJx0nC+hk0JxmTybFFbT7nmyvc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WjsaISQ/D4e8ETBijeSYSNHoJ4T0mj0HoM0mKWf6ZigmDNJ6T0mj0HpMJHYiDCO1ohHY7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0mEZQopNmcnpNHpMI9JonvbZlmDsZZ2Ms7Ha8u8XSWDPiNnqPLURxEuqc37kXgg7kcuj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EVGCfxVJsmRLoU8Lg4ah5zNslTjEXi8oz/wCRTQvtkwZ/mmfJizlXdXYhEVadqVycXYgl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aNdDPOlUY/AXJ5kPh0eZnH7dCaexDMMip5KeHRUtkxZ24uwjj+SrxlVjQn+evb87iZl3k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c+jijCGN+xBV+Ho0aNGuXZs2bNm+fX4cdP4JT66530co4qLYrHTxSxrkj5FPcdU5EuKKWU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Sr5u+LSPg8mSe7PNUR8C5J9xr2sxk8u2bf8AF6NGuTZs31oeulg2Qe9sG/wWZHXJnl+D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z1055Y6iVvUav/kNQNnBRscj5eL25Pr+B0aNcmzZt/hz0sdTBg4mffRXWzzJEopf83j2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vaml9zA8jlm8FX2M2bNkSRZZHn8HRo1ybN/laNX2b/CieSbZweq3sLhZnp056T5ZXJi1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A6aEvsk0IR6oJbm1Qx8zbVkVc3Y2eo3+do1bZv8ABfVSZi3yaJpyf/4ziejR8CnpRSZQ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x1N4H06Pr+bniPUbOxHsKDN2VPnSvV+Zo1bZv8LV987I+RX2ZvLd+IVtyZ2OT1H+MaI6+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0YJfRiT1FK+Pz3+Y1/8A6TxsjjZE4PN2KSP9q/7tu1Tno/Q/wdGr7/E0enr6uxN6m+ER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Dp7ksgmkl4ITFLHW+Tib6uCUf46/Ur5M1W8qM882VkuWWY5uHl9R6j1HqMO/D3tLJ5Hz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ztjZI/ki3sRbNJ6Xdc+dEc2j0mrbN/javvravvoVJds2qJgnhyZG4Go2aNGh4tLIpFJL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+Tw1oVXfuSzGun6W/0Y8Or+j/AEmY8OoU75NERbRNss9RxdpNkJ32RTo9R6iabeYVQkhC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cmOVdJ2nsJIj+2M4rJdhfFklfVsLBoYz6F+Tq++vEGrb6WFbd+Nfs4lonlmdGOTApYqny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V1f7WS9dSpfAuZjk9J6T0mLRbh7TZWk1CHx2XBq/E6ZOPgOLhgQsdJnwLkV56uVLJqf6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1yYFzMZxfhavv8HVt9XZvp7PUeZzfDaPUz1GyRCtg7P+C/Quar6Kuf0HFB6OSIHFJ5xf4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GyZFQ30cHyaNfhrkjitVCk86tGyBJe183fT3bVtm/wALV99LdtWy+nFkeUzzbNm+SL4X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5H8jfNxW/dpV4SUlVT7odS7EVLJh24KkU8NOKRcShCyKPz0lzKJIZsl1HlIfM7If1z6/B0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Gz1EMwaMs2e5gmcmyFLJY13NnqPUzL/Aj8bzHlNcyq9iJwbN8kRgjoS1yQnBNeWcNOmZJW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UWnt/A6NGJsqOEnhg4aBz2MDMGzZs2bu7KRvhptmmT0dLdtW2b6m7atvobvsl55eHuZV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FJlHvbZ7maebf8FhmUTTzTTP8c+u0YzbV6auGPm3HRsysjH98yFZ8uObCNW319W309Wi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wRV/Q+DRMYYqp0SvUS6pOJMfDXBmWrNqhnklIyYM9DBl/wAQpMVmKza/m2+H/slJDVSI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hWfPs3+Bq2+rvlxsxSR4lMGLJydpIgg81KaMUE0jdLM1UoSwvo9R7i/xUk11EJXyb5MWy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jyeZnG44rYE+SB0nqREm0bNmyXUeo9RHEepnqZtm2bfV0zRvrb6HqIhonjJ4meZSezt6c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KvIuKETwnmPLTJMQZ/MX5Stv+aZLcv5PY2TlMRJ6T0npPSek0jRpW7cmzZ6j1HqPUeo9X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q6tl9CNmbYJoI4j15OGpybJIVZodJDJPLSydM/8AkcwNKnJPivHseWlf80ccqF+Pq2er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NRhnqkyjFtEtnoNRJ5iTy8fETws8yt5RNflyv4F/wmjRoyjRo0aNc+zZs2bNmzZLeTds0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MwTIpcSeofC5gnuSiWyZG2ROSH19G+rl2wsGTZozJNLbIpPM8mTy1HoyQ0eevRk1bHe9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l+Q/4hc89jYrTJxEuz9iJFBKM2a6ci6C5Kvmydvk0NJDY+jq2X08O3mPLlGjDvEYPMTQ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ekVdDyd5MUMzg2bkS7PkUW9SMdfRo1bPSi2rYMr8N9Ffm5ZvocNlgWCERBBoflJ4T0mFBq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btsyRJLITtCZvkwrb6eb5vMmSZtsxX/dopyecxWYybNHmpvxUm7LlxZL+CqGvw+LtPQk4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jRodPCTFtGz1HqP9Vo/1Jvs2bI4mZb5Ks6tURaERgfxaeTFRs2bvkyxpXzbBqzgfPUZ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7n+47mmRD/s9L/s9P/Z6f+z0HpPSj0o9KJ4UaX9Gl/Rpf0dv66e765Y5PLbyilGoNmcnp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2R6jipzBMRy+3Pli9v5d0o1PQZ++arhpx7nmqkwuj7Hvd8k+9qybzg3bZlmzDMM2b5PL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YMo1aXUetGKkzRqz++dmSBQaIF83XJldDdscmDVsmCWpPc80mEcUEySzy7R6GyeGDLME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nkwcX8u7avo1d8sJHmZC6vyS1gfNX9i5M7O3JkYyO/LofJoi2YN2meRXZLJEeW8SOThQ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RJgyOyS5Z5ptCdvVBKqkh4FmbcVJrJGHZe5lGUuWb5wQny6Zo0aNLkX8uui+T4IX4EVI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PcxTFqvspwTaERJF5bgmT1GzY8mzBmztogyY5Fy0o/XJs3Zkk2kyptLIg8o+bNsmzV9X3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oWUxtqGI0Ym08VuDtzKHz6/jX+ImJ9Cq8vRC6m0etf2SuSGf/HpmTNRmoyVcOpKU2jy6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icmxZM1HqGpNk8TO5OTTMkJGjSNI0jsRyYUHmyI/VvV/0bf9G2dzTHhnpf8AZ6P+z0HoP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SjSHhf0dv6ts2bd4Sv6TNME2gkmmP2eaP7EjFMMh/wDRtmGRVbBuyfSk0ZfSn+annqtP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/Z6EaR2/o9Z/qM/1Kv7PU/7N2o+ubtHYcNI81ck1N2ki2TsOzE2zYvMbHkeTdogiDRq2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yrbFFqn0dkybHkmRZvo0THJ6TVotDVsMyQkzJ5jFK6OEJt9HJvqL8lxZ9FL8Voa7IXNU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p0fXNHchtWq+hCvg2VfFmQaNGh4H5T0miRCMGTsdjsdjsOB3mCIskOys7L7JMDybPUPzE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CUaJgXJ3tCqNnxbN0+3MzRlmF0MsxUYSNLqL8rPe0/nsV8GjQ6YgX/k981f1yaPSz0M9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VPtz8XvZivswPJs2PJo0eknhPSekjhMom7TJxfsbNkSO2bbJKUfvmpti824XZ30aNM1f3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8m0SLzdTX4rf5e/4FGpPSlJCTVpwVeNXqnnqvSmaXWa7kVIhSLkyPRHe2RyaNGjRo1aI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2eokyYZmLti+hSzbO5/uNM9L/sjhP9M/0yP8aPQj0omKf6NL+jVtnqPUzbFk2aMu22TSy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w7JmP+Nps7HlUnmUMw0SmKlc/7v8AVss/1Kf7P9Sn+zFSfTq9nm6vsSTHnPLFTHnn0aH5R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OHJm+zd2xlPM2Nmbu7yIhD+CSX1MWz/B6t6jf5uWY/JWTzKTeSE5ZC/6KXVildBfd+Kkz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9kV+V9GivmxbNlbOzRo9Jik9J6D0EcI/KLynpHgzaTIzN8K9VnxnYWhcMWZki3lHnkVn8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WQ6DzVQe5r/gjdJNTm6/H8yk2Zcz7Gav6PKOqqpP66FC+en/AIq39dCX25nxEjfJEGjQ8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zJpnpZq0s0aRpE2f2PmkyTd5ZBMChHpZ6Wek1Zm1/fNMm/wDha/H4m/7Mufo0T2Zoo+V0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lq2KWzMIzWYrJiV8XkVXPUK02iSOIfmHnk+T2vpHYehT7W/dsWeCDQ3G+XYkfqz2eln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6EPyI9FJ6aTS/o7W2bPUzY8mzf5Mfzq/GRTVVI+EVKXFX7E1wmvYSrlsS6WVJPAY5f8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PX9cspk8RPEep8+raNW1yzJ6hvi5slKR+uWbMwrZxz/ZsfmFmyHz6/kEyfwF0p/GQqVCU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oyQ+I9N89eu9fPXd/i5N38i5NGilWqfwTUSNCpMH7GcU2bZDs8EIZg2RJuyh9vy9/msXx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doj8VnDMt9iBxZKO/wCF/j71XdXvzvoeY8uuXZs9Rs30pSNHuaJt9CRVzU3lmmaZ6WaND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+z1I9SPUj1Hq/6/l4OHs/wHV05/Gp4aMkJWiCek66j1x9m+Xc1eyHXVaEU0e3PRR+775H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YN21053bBxMpRlTk9CPQj00npX9Gl/QrbHk2bN9Fv+Ujln+QQj3tBop+ujC9NNvLU0f6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/0Z8R8n+Wr9dCey52MVqutjnmzqEUpj1ZJIfEQtmRpWqto1bIkZiTsdiq0fyk83w/y3+L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c+n0P8dPfb6MJScXi/0Rzuo8xCMnsiaf6IN3VquWbY6eHeJIGxlK+LYFqRaMDGatEGjRq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ykfhrn3zP8Vf5MEUZVtnlOGp+roZRqPo8tZ6ZP9NnoZ6Gag89UnlpjlxyLwqdvdsmVaVg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Lr/Q6VVnrSYN83C7VffLo0aZo0Qdv7Nr+z1I9SPUeo9X/Rtnc0xqHk9H/Z6P+Dzy4NGSO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QKcm7w9D4cwJrqR3s17ErJKFRTlkLw2zzURyup6RVWSMxsyuT9WSs+nPLTy5u388u2dzu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jXJtHqPUeo9Rv+Wj8fRqybJsnfDIg9J6TNJp22bNmzdsE6N2wiSoX0bNSZUHv9kVS2yr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lSp8OYEkuGV7kVCmur9FeK9e5KPErrqxGSM4KqV9i8Pw/VVtnldJxVVLelyvwU/s9j4G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88nc2Yds80iti3qNnDBs7H+0/wBp/tO39Hbk0ek9Jik0eg0avs9RHENvxHg9b/kX+ZkwZ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b5VuKknliytrnX0fPL/kp2mKunvzcWzxPLM1IodNOZ4TgeSKpxViCqZePchUx8HiL/6l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fY8OpLLZkyol3knhM+HM9zZHENGjQs3hMU2jk7EvsSu9ovi+zds3xb1GbbNnmqZ3MzbZ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oNyvg1yaPo9Sn5K0u/8AIIkz+XBPLBE+Xnd27atnmllRTnsYwabZq3uMUvysm/DT5mZF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qROltJOYGv93uRS/7JnP0eZOodXA84P8ARkx4J/pH+mf6Z/pnoRHCiWhJ5qPITGUSzd92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C1MmNQZO65MnlZFRio9Rm6dDyZtFva2sWh05vuTJgy+TuzCaHU1bQooNCmBxQk/ef52f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OpmES+aSDNoRPNFv8i7splmGZqMHpk0OTKODxHjsYP8AFQ/u3EqG0cNWCTy+Geg9Jo7HY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6z1nrJ4iURXVw/BxJ4Rk4kNO/zZFKFZmWYNnl2hE/royskRA7NobpT+iYZLobFhr7EjCz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3jhQ8WWORqy/4tokjozbRgS5YJIH7H+OpGKGZ8M9JEG0ZE3Uf6g1V5kOr3Ja8tJB/kp9VI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537HmPIsHFOThnBL7kPm42U20RBik9J6Rf5Kcn+Sh4OHTNozUeodXELl0VfZ5qUzy8iF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iaTzYMGXeFbJBTaCL5ME1GBsrdE+opr4JcCxDPkxsh79ybL6Jgwifc4e5jJ6Suj3F4tJ6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bNmzZk4iUTIz1HASIlI9Jq1PNsnbJZJNJkwQLqT1NGuWLZpJ/mWn0Z6rbZL9+WRW9z2M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TLtKtjkdPZshImowpqM04RpjGLykISFQrYqPNsTpYxM2b5M8zVpMiHbPInz5Uo1j2Ii3v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NdCUzJvm2jZi+mYpI4ZPQa/lkRE0m+H7MVL8FzUR4a/bJqclS+b5MkzfZ8EJYNW3y7G5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PcfD7j8po1btZ/ZT9WdbG+X9EQzTPSzFJLvHJs3ycQ/rpZIMEQaNcnwTz4JNmzd9GKWe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PUeo9TN2ZLR6TRo1/NIdtn+pV/Z/qMdFbzy5M1mJqFT4fh/2Z5Gybte92fBNpIM3hcsd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RPkwQNMSbIEvfm/Qvwf0NfPR2bN290aMUs9DP9M9EDIvs9R6jZu2jRo0PHLPQYv59y55a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ayS98r+eRW2ReD4JvJPPPNBXS+zs40QvYkwrQT3JMWj252vn8GCpU0zkiFf1HrPUyeJ8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C/4VoQ+ZfHMq2uZLko+7QmcKUs2QiajY12tBHJNos1yYu75IXI6XtG0QVVsb561888bZ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eo8RExyrrT+Uv+DcD1V1EuSj7Pm3EiTK2YM22TzQiGRSiWZtg1aLak/0ylVUYK+3seo9Z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Co5lbxFzQvUziejFJ6UTQcFfNUVc1PWaX5S6GzZv+O1zvnlCffpvkp+76JgmOXVvSaPN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XbJjkwZ538cyP0VfXM4OGvRHDUf6dRCw/Y/yUk8y+uanrN9Vcu+hPJs3yZN/yz5+F6qtw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7K+ejrkiztKMmuhPzzOr36C+hfK5an8FVRK2JVGhQ8H2iqjlRQ+anp7u+XPQn8PRhGzOf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izp9rJe9mxIj35anzwns10MDbtgyrxyNt3j55YF4a6CPDfLUP7s0cNTyJUueEpn25kU1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fxsbtBi+5/nE+g/DYjO0Uv8A8rP2pI9yB+IzGly1ffLhE8r6WrSZu7tzBnk4vYdXR8N/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DidJL0u3Oh9RdVdWb7NkI4uaDNpR8/wDAJRDPhnh8L7ks4pP8jZw06OGeb98s3m0Ozp7c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6fL99Kl/PLA6XahlP0cVOiR1cz+hfnbN29RswaHgweo3fduKbRFopxff8y+pFdWOk/vny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Stk1fHJBFtnnqweVm7w+muX/ACIh7KYXcpT7EMaTOL35n9dR9TBMWwjCMKD1dCXUjZjl0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Zi2F+Ln8XZv8Br8Wr75vYzaSe9sIyRankzbDIfQTtBJPSf0U/XLDOKgjxEepHkyziqIXO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bNnlVtmXMjlk0uTXL8Hlq/RuGcCrHTMmnaOg/FlXhfxE20aN/gP5/FqXQm0q03gp6K6MdP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5mQudla+eljkyyEQzd4RLWLcV+HjHRP7Q022Zpk0jGzKGkt9yZZ6VJtM9UENkyScKM21f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0xCPKzBHCenr6/iFV+LVzbtgc8kE2V/czb46NPxaer++fh72dRjfsJcLPMVPhqanB6Gr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k8qi0cRvm+bN9yB8Sm0maiVbRHc4n35ZmGTUpPKjznk0QZJ0RJHY1k4l6zJCgyiakmiV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a/4bXybId88s800miXyTzKLy+fV1atfNsKSqjhFEbJbEvc8NkSUUf+TF2UCiYG4kUb+j0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PTbJi8xxMS0yZxbFp2ZRnli6k4DDzya0ZJWD3RlHDXfRlGoJfJLdsoxgmcGV/Nvp56VX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83xZrlyYFSbMvkxfZsVvEXzbGx8Q8yyaSh/8A2KJ1xE00nF3RNTcdoPLxGVI48Ji8nJTV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+jCE/e2NEQQlh7PgXlRPCZpMGzLM2waNGjRq8W9Rgg8xgTIrX7J7EX4e1pZ8Ww83WSEkZ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bpV88Wh23fPJxcsu/EuafYdUmWbtx1a51au/oUlVPlUHrn4MvIuHLnsYpq/oZMSOVEu0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3g4u5hjWExmThpcNiS0KlPiEx2wZQqpR5Vm2LY6HmUoS4rQ8okio3gwiNGGTEQSuSOxD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bP5WeTNRh/j75X0s+3Sr++fitDMPoRyZ5NGKTFBpG0ZPvk4qtI+Oi/lXdb32HVU9nES4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ox4VRjwjdKM+Kebxav7IsrZ8VfRMkV/oVVLJ8RuSUnIsbJGqdsi2bw/xMmiUZ5sGjNvLoz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9HlRl9bf4Cq6UfHSf3zfq2ebNovNs8rFywr/Bw0eldFFP1fCUHrSPN4zM11P9mj0o9JrVo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3bhg+jNXCcNFXE2NMTN9LJxfkbRs3fd82wZ609KDXJu2jRo0a/gKfoqXz0V88mL8JkfP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0nF0cPJmyPDd+BjEm92rFJTUV1EVbP0ONoTfcd39W0eg4kiGrQShGPx8mOTRo1fK6WCK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wjRHRpH0IQqfboRzyz45MMyaMoxeOhu2KDCg2YTZLpcXgRQ/m/yT7Mo+7VCTOFLTHHcX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FNsmNGzPXz09kdTPV2e5q+f5Di9+jSKroU/fQphEd+TPTXJkxzRdToycSaP/AI2lJ53xU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mpyYVk/m8j+evUmT+fnnjrbvr/gFK6NPP8CxybN2z0VJo1aW7qe3Lglf0KTy0yebBnJh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Bn87HNo10N3yzdt32Y/hY6Cpdn0Kfvmi7XWhZZLtNSn4J6PxbiMLor66WjXJ2PURaVr+O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z03a518c/lMjfv1NkU4MmOpBwVM9RvnxanJu2rbN39VsI7GzZh2RLXYh+k1/wAu+uen7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8c8DqTFzxyN2xz66GFaeThtPYwMc+5tHqtowreozUQmNNTffIimoysGF0p/g8Hm/N1ya5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HzU/d/wB89T52SxcPK1ZckcujzM97ZvPYlMcLV+F6ZKPMNew2sYOKtycRJFmNIwzKZBBo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TaWburaOJPox/D46vty7MW8xowravu2Ea/Pq5qauk3888C+bLkfS9+hESj0lX/2vopod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u3C7Kq1UmOhIyUZtoxf6MIzyZ/hs/gY6Wrzbd45cv82tjfPS7Nc79p5sEiMi5HZvkkkx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gy7aFhzyODR6TPI6qbZ7nFSZIo2dyGNkE3y8/wARnoYvKZroR1MGTF98u/zHSiOdfF3z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YPv8XhjBFpJqOGhatMEDtk3fd3w97ebZG0PAqie9o7EWVP8AIZPjpy7ReLYtl9H2MOf4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1XPoyj/J2GuTFl+Jm2DzZZNShEULymrZMDsmjdpVoII5/gwibN9u34UfxGeplX0Y/J3fX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5qnyZvi3+NaG335l+FFmjQ37W4ZxeCFaGNfJN4tjm0aM21bhp/Px0cdLPR30sfkaNflo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Z5pXc4XtWhc2ekmYcIq/8h8XbsTStmiWuSCWyKcEnC7YQzBq2XbFNtnqN2xafyJtH8Xr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QuhkfMkSiKr4M9Sbtj8RsSVPEYplnCngyRbzEUrBk0RN9GrbN2wSb/j4tn8LfJq2F18K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HyRd+8H0N88FXLs+Lx2MWyYvrqfB5KUcdvKrfJxNDUWimkUbIvhW4uMyzHJn/AJBvob6e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cknl4kJyT0dm+h8E8mbOncmTBJjpcXyf/ABnmwTxHDR4U/I34qJShImlbNDtm2DHSx/L4/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vyF4i50b56l1oHy8D5cjrfS+SIM3wzhm2IZDfLBLIIi2P+Ib5dX2bto1+Vs3zOnn+jy9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uxL54i3z0IvFGSaunP4mTH/B9GjV/UbNm7aNc+unvkx+JOmTyuCIIfL8Ct7nt0v0R0e5M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/F9mzbto1+FF9Wlswb5tm/xYJH86GuZ8vmtxGpNGOfZkb+Oji0PlyaJ5eJdZfz+f4Ds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DWbcMkq8I4XbBKt5q7T7kyJT1H+DLtgxo3m0mPUv+Q7R6jd9EmDZvr7/EwRfApNmTyoX1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2cL9Ui+rZ5pnl++WemsE1oxaUzidotj/AIn2PUes9Rg0avs2b/L3+OmlLPNswjJs4V2I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6HBNs9rQib46uTRF47HyYIjJn+c3+PvqR/B8Te+txxrRLd8Dqr9VZPe0fPK179DjpPNsl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+BEaIiyvNoIZufzcGTH/L/gjkn5tvnRBnlZGzVs1GPweKnJL5GvcpVpHxbGmNNk8Xm/n4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1/AvPMuWVZ23+JwnzdRbKMEIk4lmTVqf+UZNfhfP5GeZew+R0u03+fw8lMMzy47EmT6FHq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Z5c7/wD+ATeqt8sIdL2uR/Jq+j5HkxbRPdXm1T/DTVWWe5UmQ7fDIVoNmSUZ6GTH4kf8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0VcjpMq/lQ2Op9+X4t82j8PYiZ3aCmCdEGexJNlnnjr4/wCD4/jUR8GrQkcfif0P4Kqq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+WQvQQY3zRzJL8D4E5tk4mYHVT+z4FA5MERlD9/5PPJj8iSf5pGUekxTb/FT++byvBpG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tJJJC5cD546nD7GBWi7S9z2MkjZxO09Sf4RLlgzy4/4BnpwZOGrRhmzNaOHw/wCyXt9S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wfuzhikwQzBKvwlI/gyKmrRxU6OKeeP4eHyZMdLP8fnqT09mL4qZnxH/AHyz0IJvk4uVX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FJKdlF/u6dnG78KtwvXMif4bHJi2P5nf52TBu+OX7MGNdCSRwTBlGDPX8xwyQ7fA3abI+D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n1zKzHH/AACeb6/Im0fkueRMggnmnlVp6ao4bSLmjoZJ9hVDkXLIkcNslS/ZxHDJvHQZ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Y6qt//8QAKRAAAwACAgICAgICAwEBAAAAAAERITEQQVFhIHGBkTChscHR8PHh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EINDXDwc72QLo6zDHwyyJwmTTjdMS3P7IS9DQbTpaksP6Jv0IQ4wsTvxfsRNplVra0Iac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Ig0kPTHGHQv5r47h6IE+N/wBG38h5N0Y8/wBDlSehNq/xVMFh2VPKoL7g3GeBi6ymsi/Z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v/hn4wFbSXZkQ8NlDuoqZ6YSL6p6EjFc8kSp/Yht/kxl6wZDRjAwtNtOnrCyZckLQQhpR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8GkHiAohJ2/Ax6+G77o+oRR6SH6DZ0RtWNGQZN+mKlaJcZAUIZo2mRCXLHWaHii4Kewd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ifYZJAleIM0oJH+xLHpEUdJi1W0Nv6HNHwhZGs3ghbW4f3DR4CtPchrHnQXRsL/TEiwbV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j2Nb0f5Ep0uwzS0PaieT6Ae4X0RjHTYzdZ2LpGl/7Ip26QRRZFJvU7HiryxlFGBzVfryJ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YWI8uRvQi4XBq5b67NCR2QaTy/A3JRC/Qvg8D0aoKipDRswY+D+lWx4Qfa8nh2aDcoPSq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yGG6PtHjf2hkUWaZ3cFqOw6wEBePitV6EwngyYQs/DK5sFbDBBQ8Fsa0WD2/SOjWaV/F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0Nn9fyj/ALXsaf5xMvb/AI2MmnrRhVL0K8FNZTXk1q+RKgpKT6g1in4nkWqi2XWc1K8O6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9DPPGjR9E5K3/krPfgXgDNMrtP8ABYZxYNaqm2OS6qG0SiknQ1zCHmzamK9NFNrGR4/zj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WMk1YlreB830jXErzQp7wNv73wtsYxMNrY1g8tjk3L0ud355TvMDYLIjxa4/3BuD668i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hOW3fKMU+yknIip4wHwsFFiL0acUwYd6DnDbKrm0b8gdfCcNDdEZ5RDbu4EZmClfxRXZ5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+k0LwPMxvM8DqF0NzyPsw75PozuXkqTkwjNv9AzqyzJRrn2MZ5HjNYDXo7GOavK/bEVHb7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vkq8nv7POfQTKitkOTNihW1pVkHUYnfRfkNcMkPXVpiS0VFTQyiXxIVh+A9g8f4LmqJh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KP3C9jCkOoI84fkFxOE/gtZGvim9bcI8wj/yJ5VJK/kcgftfhmkl1f7PyKocsJ+SI7Ik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t/hF1H4ILTz/ACNb6MVVYYuD+SavdS8njRlO+mh/zBm8DTEMpTr8j3TyR8jMHHMv0EwV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5mMgokPYpWtUNiptk77ELF0HkBAtdglgcP6J7VWHRJmYm9GQasjALpC/wwcq1Fqn3BbJa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Nkd4jBqvIn+AwmyOjo5ZNXlkARLlP8xAmBM15ouZZhGC4GJFyfaeCQeM/BdzB1J4+CJE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9A0NeDoSgO+4SnHMeUPg9/DYMv5FJGhFtrbNDGNmX0aox2lN0WQ9AumehM0kzcrkhJmA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AaXlin22btzIW9lr9nfXUPAkMQyPbhNmJ4DUeB5H03fslHlXW/B9AUNmxV24aFfgbyouy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18ZL9nkQ24nDBCSGBkj0PZQbx6DU92WZ/kyNStIbor8CFnteRrVtbFtFEKyi0xef4GNj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Sj+4WydJtkyJYvKynSmru/Y9sHcen7EeS/l0+rgh6L/FaGIxZmNj1r/kETu0RCrVcQ/I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8s2iwwRZJJTJfnIr8BQjVFmMUZQdsMqYgJdDrvroX9oioQxmHtJNX+y92YkrPwbl0L30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ZpN4aolqUdysFMnopTyzzIuwEK29bGr5MW9LpCK/A8uCZGhDPIKs9iCCDt+zQ+si+9mp5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qKj8iftCfFr4LZ+iHsV4f+DxktfYnn4e9EwekRCRjPRDp+C3PvgFtfw00jQsKpig/AvF7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kNIVm2ZSwb4x/wCAhFjiL6a6NQw2V0AX2ANiX+4EbiG/KrLGuVLpGSh/5CntdDGvQbf5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q9lT9l2WBkiToy22Nl6MY1H4EPtNtI7I1/wAgMiJRPEHeBcAhY4Q1RWWx+jrLK9CGnaId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bkUhwd6FPBMGFWx2tsNHzeEWNBNwYnTLg9NqVG2zCxlyn+h4HgS5f9EPJBUsLlE/V0gJfw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ykfZHRwt/gblMCsx3/Ian1BpHR9sZ9AmOep6FRtkzDEJV7ZpJmEreiZodEgzRmDPPEKvu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Jpp/6EprahSSSQS1iz2UJ6CYDYdt6LvlLQqJuZO59jddClMLQySvIhP6Gl3yyB94FP8AZ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+uCMYRkPVR/U+VsWfV/s0LKuxwxETpQbGCHlyZ3vB6cs/BUfKID7ZYVvMFSY2qxFVzJi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OZfI3PC+tj85kmr/ACHIr7EYAlo8COq6QkLFE6ceBZdG32QJZejH+0KXa7NoFhN0QhP/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h01+x5ktaReXS7GE6aGI4/L/AEQ7tBpPZyEor3Ro7B5K3h0PbXhE0kL0hrlRgi0Ig2lU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B6W1hsV9CN1McIKdmg1ET0MHkS4DIJDoHL0MxnkuX2PLYfGmxUgmbMPEyUvr4Ll8BneSM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280M2V6ZMl+DYfiD+iNk49cJfHohR540fF7C8XRkbV/gWt1sTE3WBX8nMnFVlCl1WeB2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6HNXCZHRxrwxzl0LEY2hvFnoPjnRbrpTFXSGS32Zf6CZLokYWKFgvyN0e3o3EEgTUdn6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/wDgxbLJRo6MTZeSVCz2Occ+x6TeTyosQzRtn4hCVnsSw/oQg0UVF8tXBI9vJRMQv6uP+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IaP6Y3DQWjwQZuC4RoKA0L8kZHkMBoGybGCk0X7Z7BY1KPCUIOFOCd5cFT9kwPc2y9jUvO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VEzedQ3/ALENa28t1j/KIhNm2NM0rRZGyy4PC5ENJ2f+pvBLpU5NHfBjtXkqsnpXZR1v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Y6S3gbfWhNpSL+oajyP0MzciH4bPJ+DJFJu8BWtFaTEWWssdxLLQ9JnlmWNHYsmQdlCkU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ZoLepVCsuhK/Ql76EoTwxX9YkVl+DGZmhYFv7Ier/uyyOhUf7hW3CErr8A5BVXzAoS+P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6/F6/mumv/dmi+vjSeMfDNO+FyuiYwPUtv0G01M2/Q5VNyJD4IIa/ZnRRmXnW6Wf7G2Rl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Rmj2XSpFDXlH/ZfI6Sz5JjZqIdVzJhkYy6BvRlRTSHZ2UfIKobehYEoFumXwZNCh5NE1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R+hkebP7JMvoYZYYIWFeXgkJcG0lZgLSMPoGQ8FopMtx8NgMhkNjPTtkvwRBKiQkLGSb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biaNlh5HQcLCMDpyFR6GHrFZEDYwpSSg2BZK0QaMMkoGcQvcIGF8MTOhsGwiTk+xO2mI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hM0ekYWw+pnyzEUllsLekxeULb7HKJvCyS0KEmxfsItsGjD0VYxs/ozumZWg1keSe8XYl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Y26PsX+iFrLonaSnrIgkLRsGQPLE4aDYiEgRURNU8g3aPTHZYGR4Ba9ObHi6EG/c9WB3B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FvyNSgeL8MftIzv7Ynt/0hljUDzIFtGd4THwK5QuaeZojSxlpweUMfXw6N/8jq0N3q9/G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OaX1xrxr0r7jXjRm6W3+D625RroHUO+s/wBiRwIRFNP/AAhaBVVSwZK1Hi30PKO+xkWU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FLT0uBS9uhDlsMSnShAVzgRPWlIn6EU+xo1/0UtaqLgRKbLlcJxaeWbSwHZhWexz0sn3J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d4S39hIXj34K7BXYCxHoX3nBQYeqAg0J+sa4YHyQu5khBCXCt5ElrIRpIJnkTJsbji3ax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SUhCCdSSHtO1IsjLwINFR2D6HDA6i57Hr9s6V9IjmKPAHZ134DWKvJYYYzezJ4mp3CDJ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6UGorowCY9HoiTTbMy2QoCNarW15Hl7exTlgWn5THbw2S7Db8ine8m3CrEW9AHKPkLqaa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gIKRF6FY+hGyaG9DR/VFlka4uEXg+DGiDhQkfRMYpoduRDguPBlnDZMg2Lpgsva4/UHw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exLbu0QWuRi9Yp4j2A2JrTPzSQ6T4YmPkZu8o5XtrYvhWVx9HkylJYkY4GVrgpQkTHO77/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+S7XRejgrMihn5KZjDgMwNMD2eR4NlSJfZmsrCMeTBup0/g0XsNxJUsPJOkl+DQWl2R39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DQ3Sf4G/RMjZZhpKi7vWCJuzZnmxDWaKy8KCCiy2ydPYyZR0KpTA7FhFpYjaYcHgkxFMD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eFoYwV6VYtPfRVz9xeWWN0yNvaGP0o/DiJek78Cxfg95fTFI8BrbZZqDDqU1+o8gPriEd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bjiWkIra7CC+E4/bO0OEIAiS5xLocm/9heeRLIpoq2xnUl9BZJeCxQNvpi5Ll+TucIejp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NunsowUrsL83DJP6DPF0eWUUs9IbtYIJJ/ZkrcfgubxgUNt1sW0L1gy6eBDcy7Ylr6Ca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Vsy2MhWaLYl0JZemQJ8LixBo2wQhB0M3EJPcSb4Zrs2hNf4GS9DM8GLfuH9yoynTsr9lj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XxrjxQYo/wD0V9i7/IkyJ7SjEvfZQMrC/kT1TFu8Of2I016L9EGqjwEfUsXxdg2mf5Ea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xCfXAoaDrhqlKn2KbfP8U0wmeQXJjjexMysVpP0LDK5kTTIhJrbE8waon9GbWXJfQ9DG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46J2jVqRr0NIIk27EmjiJwkg08XZvXsdGWbkhXKwjckUG+SfRhid7KEzZBzV4SJjNrJfy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gSPpLWBojbwyPYyjGctDBNj0JMifpFhDrXDCYDHbGAg/YMwDZ4lFPZwaNC89wVYeCfBt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8mIYO+yyavSJgYYwCumFfSHMYmidDdFRkrUuVs/AKWn0JnxtV8bTRjZZ6BHPfky1Z/wAfi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yP60vhS/QlG/5DHvyxXYPAyZyFXfO6UYGRwlKaekYZLB+TEsIeKYC6E+iu+ywrfpCSZo36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BfbvIK6u4116Hjt/RIirrr2X7FJvFG0n/AEHmE2qeaYRPZaa7wUd8mDrH6WkxO0Ikg+1h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2OSoVYN6j7ApBeWK6D9dlxkIeUn7QgIJl4aGJ0M8NpmMJ2lVmdeSazRmCUO09kYIPDa5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0IH64I7eIlOPwxoaofm0TJ4ZKDF+FoXxojyhiR94QINS8hNunlCbC+xO0nlPcofv+Gol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hp8WDL2PooUNlQgzTIzy8GycBOidZMDMnMCdkFKw39jMIqzbdCXNMn7GRzMuDCbbDcUe5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d0QrVUdYqZQZqyJeh+RDSlx7EuaE65NaG/cN78GtyTacGCWGuxrJYE3nPQ0Q03kK+2Aj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IiKZq2UKy+it3/0YlpklXvLElHoZGpKswS5tJILvKFbPW+FvswevyDjdyF/vyt+8+vI+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z395m2YBGWESxLHoWv6kS9LYsDYKb2JHNxJ/Jiy9iUr0oZ7+EmvYehO2KVdLl6Jg95G4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xsOcU9C8u/I8PHZjJVgvDSm2Jz42a7ZOZ47Goi9EFrzMoQVwVv2KzMxt4voameKoW+da7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rRTWjDDyDZA8jYDDGXsbQGfoQpLDeJsU7ezWPDQkwzwpEnQjunkKVQVj8p7CO0xsWGMa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sIeSmKh2mmtpikomN0GEHYf12ROxJdvA7OPstkuBplSZkHqQi0YxCqWGEJntj7X1MW2R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8Bk7HwuySe0I59MwhG0NXluT9aQ9QaL8r4p+5a17QkRLCegYn+hi5VQ3NsnksmyRR6DI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9nh80jfDYfooojG0fgWISSYs9oNbSaEkMeTGT2YXiQ6c0YIw37GpafQ2VOuO/sjWSO7MbN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LI4aNvjSGH9G6+qaWI/IYk1n9A+Q+iEtQnkLE7DWtoo/wbZZ5yIfITEtOynHujY14C030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0MMyeXZOabfslU16pm2xrB+mBJttY0v09nkBLJLemO4L8lofW9E2SpilPmsoeLDF2KmC+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FThjLXuZfYrF0LKGZ1khvBXTCZqp6HS9C6Fr6fGjHvjgqy99wu/1hGelBLlpTLj/AF6K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GOyKnshivHV9DUa1Rpow54RjMEL7/AKCeutRD+0zUBpUh06Kj6YbwJMehBEnhVj25RCx2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Im/tijIW2ngZP8x3s16byy83bKRVDhQmUv8AQKD0gl0EOarHlimNfAhnlSmsmNRxuCUy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LdLJA8tDU8MJdBqOCUjQoEsDSg0olL2dPJbGivCBQmBrNbQuXg6PEttQZJtG2NZ9DyJg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6CuBpcpoj0Cip5EV0fqxZmm0J+oYDD7FFdr7PwGDZtMidk0dDKj/ABamqtRHTYysaDcp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XkYricOGbEC5PXYkV+iO+x5jw+miyzC8jV7gocLfg8FcsSYGvMtvY00riI8JVmYPLVFsZ4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YtVSCj37EqNMgNylB+HdAm4Kze37MDAVTyJ6f2iPcDP3LJcog+h0jFTayHW0a82JvbYW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cORJbMYvU0KyPQg1GkbqeZGBKmiwJDWwWhjY8unSxInsh90n0ML7GampmK/RCnrLEOHK4T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9kG8/Y2GZ/AQqsiPEaVeSobQY+KCVejP2EQkbhEsswb6GR+7Psti2OgTT0KY24h4CdKUY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sysdehTydcfqJFYJvQlJ1v4eqLLPsA8Kyc4UVrcUPKki2DLA/aIzXTAoio2KwvkrIb6V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+RuujynPVMP3MkPOF9G7q/2PwKzbpJ9g9a9j/EwITF+hzaiEJH/yOclPwNz6xmHgOoT6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RlJRbFHotD8qw2TwEGhZCMBy78mpW0YfnsdCxjNjk4J8mBqbGm0Xv9j8i6/a2jatMi+vR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YHGTUMeikiMyc7Rnyab/1MWaeSJob+BgU+jFvho9iVGIRrq6jdd7Hknkuwea9kT5C+CZ+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Q86ULdjGh0WCyZRO6DpZcRINY7MxqtwshtmamYI/I7FKPBPQxZYyBnPLxmJXA/qAMKbC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6sjLN5ELToNr2dxk2Hwv7HtpUKanlDplC39iwOrWajvIrMsaHSZia5Y9jpnnJXkbvLyWu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JCbNE39syCWPogehMpkwo7lR1U+sjZ3oyBYHkycOex4hi0e5i8h3UbTdEyRMSnhi/Y2A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vSmwbIYEs0Tst8Epoh34QkTvL1KI6kHTISNLHkSO8YxqFr6JAohYRZ7YlUdBYlIJXqT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lC49BYecfSKTmrDspj849gw6YzJNkQpJSf2KWRizL7Emehuecj6jpht1BdS0KaplmSbG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my09DXZ4iEx5MmEIiSnV/RF3iseIZ78QnSp70q6JCTWKUQyG+ghc/wBgZqRkOIJr2qx5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MAa0SHlJNrI9YTtkbNF/ZVfnIhstMa0XRKuxsYGdA+wxmwyOH6DCNwRuhiXwYvkGesOC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3geEaGJQ8hEDS6DE8NEB4ZSY+tCpYwyOSo1jT98NxbpC5+BulmkJmmtjzJo7iiEdWWqIu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BN/ZX6zHrgth6M8lXgZ3M6Y1kKS1Cg6A15NR50QzDIkHH9nc0zFh6fgm5C6fkyddJLo1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Jew3pqA7GXkWiT6PGPLMtqhCcuBs6MHkXZ2tiUbVozwuvJ1Mozplr+ARuGRFHdEnN4ES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AqLDXgd2ZDYCJ8jexLbRXCeyepL4JFq6GOo/Au7CTsXR00v8AZpLiT0GvYUSDXp0aytCX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fJjkJ3s9BvMLVwTEvBlHeT2ejap6HoXKeYN1lyKDFqY2J/gIw7Gr2IbQ7NLgsjYk4fpGS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XyYsL4qcUvN4Xxb40Nlp2PBCsyesfg2hhU0zyDem1xREsHGqVehi8uotZw71iFhfkHR7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Rm3+hmLyMmu0K2gEfVo69kb/BkP8Au0SIGvQ1jm7Ie0Q2gu7KTHPoGSF3oZBV4F5RpLQtE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4L/SY9PAaqjfQQc7gMGZoaZRxStRkafZj2QU0P6Fvuex3OroVVWfo3h9HgLwzFo1IAGo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QfhGDfK8j7kg6itjPMKXYRPYjI2hJ5dZEjVo9nQ6YmDKIYSUfgTc0W0g1FNGxWbt7gmK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zRBlMTekNdBZFttlo2ZEkrGobcU0NCepChFC0bDNoRmJ5YGyf4CntpUUZTDvyYznkgsMi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cjsjxCRLYf6I43ehHUqaEGoOZKobir0YQahaGhfQ0XRBkhYtJsaEnXZ5EJMWBq7WrAtb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Mye8Hrx4y4S7hFNBQtLBjIl2MpCmkZNl4C6EwBSaCWqUTXD26CtyRdk3FZm0+xpViE6oR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+hK6fsR/+zef4Ug1X54SFRkVvoz4GnK8DyMbGSbH0xU2D0FOGzAMxqkYW+GJSaDunT8F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DnbRfRnwVzbMHoplkZTYQ6un8CpEjWx1oyXiE4NoYEjYeo2oOKIOl4MvQ9Mj6CpoZFR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PRIw0AjMH0j6hjSf7OWV6h3HC8S12CUzg8QhRYm8soT+xcPxIxY/sGJXYTwONFYgtWIV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Xs17gLoRnf0w+xNLpnhQhhDwIGXY1TbFRH1gnsSXby9inbr/AMHljwLaqeDP1J9lbFJcB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5Bj7PkdRSaZc7VEZNuf9/orKHU74Uy0aGqmZ6/gTm2lEbkYbi2Yo1SabRMvDGDYrU10Hg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ee9C+VoLnuzgWmqiaMesX2EZl8H/AAIB+Onoq9SOM1VszyWdjVXbwStGzGkMVHlfYT0w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JT1TwMSZ66MRbbBo9nfLyOxbxoQqRxoZXVbA0lrF4EKYiTwRTp4ZB1DjcisCn2yNhH05h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ylCS3K4MB5S+hjiVdqUNUjF2MW+xkQkejo2EhIKstBSlUrwvQiEO1K2FehPMy0egv9Emz8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i8D7MOyLHj0cQkRB8xcQiIYN0R8DEU9ieI8DxI2fsROaNxeEaFY/oir+qKX+AfZvJvN8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BDWRkvwiGoeKPKY6NShJM2Y+U9KLkPpDu+ryL/5QzefgJ4ZXDFqwrBANCfY6aEME1ds1F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p+hNESZAvDEdyf4FQ6QekC1j+vKY4UXjJmxNpDEjI1t3DEysUk230xttqo2PCW8GIWVoe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Noa1SdMYI6Es37I17gUfB1RZOiZP2CEjFONUgbui1sQyrVFA00EErLaK57ENMBmCZbIy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EiaT1bwwoJo8pv8AQruE5RJ5OJ4NuFqGEyHusZCu08i+LTEYbPJYmQiRkHE1otrrcSLj0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xB5LOiaZEqlwyHq9AyeB5PRctVVEmLSRv+hs8+hK9thEwx27F+peB03gjsYe/IxrG0xp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RnFp0hYGohKNYqT1vZJXwf8ACrULVrYfDfdKet2+RCdCc+kpme7g0mjTF1v35RGad5SI6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FDDIh0VtjyjM2ZJr7C2k1okNoJvQ1sTYCsahB+r0Jzdf/BeLZmyitV2JcYHZzJmMP8hJ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7fJleTO9Tn+EEmBis60GoRLyexMTEsAzAeiQalPWWX2c17Z9tH0RHVpFPW1LCBKL0CyI8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DTy2vJUR5HZLRI+yogaEaN4FNMroQ+JJCNQoTyxEE1GSvohpKURKkkIs+mI/jSzfkxAK6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Bgy3CE4eQaVYbg2aCyWCyJdB4RHkBTQem2SX+wRa2WxD1GuZkfQs9Q59XQj6exzvAjCLY3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wDfbiqzT8QzHDtMVZ/UVspoZF6MEPtCRZtCtYjF5Ib0RCN9CNYhjDWFLGl9DcXD2TiI4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fRfsbikWF7UEAuN+Y8LiQ8oXwg0WVLFlCxPSG0+x+wJKG9iLL7S+x03IaWhwFSVJBSai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A3wGaNf8AY+xGstIiLwHUC1RFfvQ0Jxc5HwiyJaREzRbJVI7MxUWsxKiTSK7F9C6tiSLFo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Gex/7D7gWhVVlWtk9xtRBO9+SzYDTuQV0VBIka0zGQXd0SM1MWrTyJkskeSPIhdlwR5I8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TKiryJ8PQmNOxsPbArFCZhsyrWBKbEGWUZGOk15BlVN/Zi1WsMjjwtqkFSe6g4l96TAx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d5O52XUtl32UAO8SCCqJR2P2Mu8TTOW+R1CsKu5n1ob4OELe2IsiUP2YfkK/wDcU2/R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xJ3F+BF7TFa3sam8CmRlN1Jo1h7g4bpmIEGNPpifwBjM6bvyGZVuFTC4YleEsj9m9oTX4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WJzGxzZjRnAu6UZS0RkU/QjhoLG2KvZTqSXk7bBJRU2YGr2J0u1sSjAjnZF1fTwJ/FJiL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qQa8+omtFxi9KDjLUkPa9Oxhz0pDbCF5YhLEi+5pCVXH1ezuRxJZfZnPsGE3FsP2JyPX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dBZwQnlMQ16A5DBb3CPJhRtzsbXlkEwILcSE2ih2uRm+WPS6JaY3LaMkI6NgjX9GIPcxK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oXCRfQkYytoZpn4KyWyMtP2IVeh+Npiry1Rat0KNd64B7QxmtiLhX2RZ/QSTwJp6Le+x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dR2G0MbPwWG+1phtnSOpveV9DZeMra9CXN084QmJhBQxbsQsHevQhOVHbm4ELNq+ZiXQ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yjMrDRkwZa6qf1hsH6Iaqdsb4Rn9kRtT2vAq2m/IsXqTLz5Hhb/I7cOmHgku7WUQNX4JE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6+xm0CplaL6i46aex0vDXD5iti6MB5cW6H5g/JHsMOtccbTi1lASQQsew/7FkVmQ3vwh+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okTSYsUHp6Icx7GuyZG9jC65TvxaK6jK1ejfYyYG1lldon2SlSRlc7/HRCp57H7YdGdI3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CBnwKytPLyyM6z2KYXwgbIY1t6C8l0exNaeRjsh7l60iE48lpnCG4xV4HZaCrI8HbMEm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+jFatkesZKITczs8kuk9OcN3R/MNrWtsWzjsQkeiiRiztDHbAtdLV/QpKC3GRMVex9Dq5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kbTaJHs2jqv3DF7vbIKVsdqSr2xr2x4Q8Jc+6JyrCWmTHNGG8t7bKpOuxsoX6+Ybfb7Mh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ui8KvUQzqmjorswhkRF5P6Jjm6rNCgtXcc6PXsjrEQlbSwi54GHR/Y6zfQ1bRkkXLYzuP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C80KZiEyKQgi7FmBL8JcmuiZGUFEFSHnwNoTTz2hqDjSofClKVPQsTryW1XGUV/Y0YvB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9B5r0WNn4Mlj1eOLPY9d6NCYEgwe09UmQNzLYv1mJAZecQlsW0fif5KXnVDYJtIwGsNf5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94stWGlDBdXLQsEuzaE3cpsIRhujHNsC32A/oH5AjTfaMnXoX9DFct+SwqaJL6/wLRZQ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Zujr79l0ZOthKptlaNrakltDCVNsYjVYkyXaFOSjY24+xYF+KrRgehioMyEEXCKEk0eAxA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GBBPgjfaZWNQd+ihKnbQ1k3W+zAzk3ER+HYe6kForB5HeaxRLcOGYS+xizgzDy7gOktgJ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N5Bc1Q7j+jNtiyLOxE3Hcbg51FQ2zJlooVZY56LaHIyiMybfkTDS28FqJv6IuGW0Mb3A3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+BW/BCLfsHJ5O2NbUoi0ktH9B3cpKxegS3PyOWXxsaPC1iiMPDAtvoVLI2tCZXBjHWBFH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UQ3KRWN/qDCJgwjS6RCYsRm8DuazRhsjIBdiHZvkYuLht+BadnVKdyQ0n9vBVs5LLY1l0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YfZBUVtj5PeR3T7C4SKovY/8Awy3gbD3ILEI/aDydCjM0dvbosZqJtij0HTYWkbN2ukYd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1LFTFmofeEyco0emqIlQ3Oi5wMh3kiF4BLIyzXshtdHZDbWIXuIjF9hULz2jd8MiVjaK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XA2G1shbi+my/GUb5FCzLVTWB7vhCQBUlgI9ZoWM3sPJ3aGu3oP+ZJiVLsxnPQ/wJz2l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XJo7MyxayyIw4aE1j6Eyi0eJtEXeJjezJpFf4TMF0F4LjDpMZK4I8ZkNr2KyftgxyawZ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0aDkRUyjw1BDHt0CV7TGIkN0WjIuNoUl/wAgciSk2JT+P7F0JY0i+mkm8mJnh5C0MPwf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Z9CGSJLb4SIZP8oedXstqVCPk99CrLseVbHy4MivBZhV5Y4m7LDE9TeDNVxl2VVO9qZw+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rDCwM3EjGfTg9DNY9inB+CGmTGBbLmrBa1z0TmBPIk32Zq+xzv8AokwA8rWVwkn9B850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eV0hzLlQtEwUN0zBKyiR5j0P1cImfZJ3cxwRnY3EeK/0JZsx0hy0X4PpEXJLS2P8MIiN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ZqapMUEcCrTNoaL6fofomhGs66HZjHDOTOq2v0UdskvtH2zcjt6ErafY2mtKDxiqqH+m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SndPaOHENSrYsk7sWbR0nxUqGdqb5S8HQxGISsQqmWh9bDdqxRll7MGyNmLEojNyUsDX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ZpW6UdMREw5seIY/0zJ0eV1SHtGmUYiRoRGpKnaHLnQXq3kvw06OY0mtl0ywsJLyvJRQ7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C2ielAymfR/eHnLrB0cBD0ofRjptEXTopRDJFG5xnIWoHPxIybmMil+wm32xvqMS97Ih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N+Uv9Frf+6FRXkWT/AOiaZ/QmIy82VLaYkxT0vZoiq0YNGtRtK1Mkh3bm0ZlM/gYT+Qpk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THD8dF4avDFAQnS7ISyvAt7VGuXbhi5ejAtI4RadS2XTyiRKldfsiOi2ZWm/Ys4bftDoZ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Hd8EZRGxqGx1KmhoGJzVV6L5p7HUPIDFFMl3BkfRAZljb6LwWHRBp/sous6IBIWRtIwD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LIkxtBbKbEhm1JSLY0MFfsVJPSCx9EJdNLNLW30UWpT8SHw+zDpLdIRaplRJTyMk9kegi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VG2cjf8AzTZ4IUCR25/Qpyf6Hr3Xw9Mb0Ds7Qmwj/INoej8wKtwul5GeD9ihHY4t5MY+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I3SaI1f0DE6djWl+R2PvOxmnlDmPYxNWgmdiHEajM7GaykfmBJLWkbC2PBfqEpFtjM8v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njX3+hZFDxCiRsaq8ILfSCmJF+zy5aFPAkQ+0CMjRCFl9A9rjTCWhoZjwX8IzSb7EsFo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SZIyvK4TaCyyMkpJgjyKTXqEJiX4FQTx4M8PoYPdM4G0eIKGgh5HTTwRjSbjYj68MIfYh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ZeGLnHzMFFxVZgnWmfi3HqPCZTwwhP8ALH9Qyr/62ffiX5X/AAX6CC0+Snm8IIn5QqvA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stHeyMlT1SMmVbPAvaEnS7CHuv8A2HMp/wAh0TaohVnY15HQa7LM/I/9jhXwKb2reheF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P7EKVFJlUu1w3mdbFHL8jsaeY/BbzpsHzZnoqKDXg3+46SzjeFMIQnHFKQjJk6NaYao2T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/oS/sxKiGjBNVjQ1a2keDMlBnV9i0yTx5Mge0QXaEpJJ6ZcRKuD9KwOrCJZp8jrkWQvQ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2jLeD9XPvjLEmy6vyh02RzXJ2Yo4z9OiVLbmUJuZv8DMHnY3cNcpFkaowvrLH7KYb2Aww+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k3qiwmbaehKIP/AOnSyR0CnCHSti1XraHS2Oa8mSMoh5b6ChvwJ+U2JT0DKsTbKVYIvB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ceJsGXg916plGDKySsDgJkhC26wWtzJba7H6dY43iCypG8mBrGBdNEKldholJZcQqloW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Izca6D5nt6FCob1wghGcjdota8sdFX6BYdPDFiHwKP9CqDwohtMfH4aJOfAHY3h4rIF2z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jcqYrtGAaMSeQl+yGHBWXsSX2ohPXQVj9UZ+aGYvDC5QzgKBAsEHgVOkzDbDL6yksclDe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z8O2Oh4hhqZgzXtU/AMJfsImHlDM/wDfI217ikj/ANaPGxaHzjRh2FuiaMx5TQ/0nQ8+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l4ULWp6DJWMgQUN/6N1A9EOQ5j4zBKpk7mmBLpNpZGM1mYMj7JcmZ3WseCvSu8XGEm8j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rqROh8ySbk8FozLo8gryPV6C4X2L+ohINUSE8EKNpZByiOqKTo/YaSzkkA6YhCOQQSc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y7p/RBHbyGOBK2ngsMLVkJolSmUEzwBPJsGGohTz7MpUbEHuIQwhTsxPrK3hq2F19LwSB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tjLK2shZU6wkOsmiiKu9xI236CmR15EP7OEqDYi6Tyd+gxDRNZO3n2yqyf3AfevJ1uxb/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S19C9GEE6YmBJeC0FvdURIVPQmu3ZbeYTbSI2uTYlDM7i4IFmMDq6vpF1SoyicIWyf4Ei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/wBk0D5HgexF7DfQZFbxRMs3ka8DESZUjdKi2OCrfQmQVO3Jkw+fQ/gpPCLFT7pdDcIS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9MRdq2h6xJDRt2G3MK/ReSzbTEVORjwGahsYVunRpb+hG5l4SFFV0hKhoOSDgfUJ/IWS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RTdEDNrWRgOV0deTSNMGtPyTZMUbjEhk74f+iPDGLbr2bMxWq6eRdNkseARaUhb86Q8f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7FpPwGQrVh52IaZtOWWPD5UafZGXvD8ChTXly049/wChrXw0MkvsrvaY+xIT/KH54YI8B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fUchT6OldteR5UFIe0OSWjLtMdD1WIUFOiNfja/wYCm2lkQnTy2fjSBHn5fgkkb9w9W2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RVPsowbpIrmZHsNXt0YeIW9z8masn2j/KU+gymN0Q8DYZ2UYWHlMDts5FWNlYntv0OsJm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Ul0XnwK3daUXRfUeibLYhroY2zMKb9AlquuF9Jl7EJeAoKjYQoJwXQ9KZj6G/I4KoVaR9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LYzMjbEpNYEWejJ8oalLser+PRRvwBON4NAraGcl7ZS24JlfYlcjZkFLIsmXUq2xviwvJg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YkPB0ifU35Kgmrv2fkzFkbRqRWX8hOMWaaLwjKmXgyG19DKzD0QnZlkT6UHkZP0QGLKG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LKm8qpYrsY5HsJKR46RdngR+OzAgySSj9mezXhalohttTzBb9MMqe7RYPGS8kZlxjBlNV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/B9qmiU9Ywt4trsWbSmnYxVRXNlIznC9CZMYYrQYsejOq9t6QxOR+iCLH5Esi3rz9jYZ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yAwds/R6C5ha0NoVJq9DFQQh9GVkug7HUYqsZhnDytDcf+wjMDsanpBCDTFHrKYyXgEzC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CiEjoy/LgfkQl9OSonpGM0U1MFSHlJiJlHlnif5MPsIaI8pMTTR5f7Me8mLmn/YV/aQvz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IOq8Buejqexk6aD/odEwG9FKUZMJkNmZEgpF+mTKWYMWlMHAhSBRWxLSPH+RyP+mSp7sY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/JdmIIdmUi5ETZyLxghLWU6LplJrBtQ2TGOXl2hZFqGhXVgZh/WJRI+j2ESZdcIeXIK2x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UCcFI39h65HcDClh1G/AkqyeTRTayJYsKx0b/V2avBHrX+ySPp6EM/BKYzkOYY1RZZQ0w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kI0218rpD99/Ql41s626DTIYwUTiH7gjwYeXcDV6FTNLAoxDNIilam4v0Hp2vKwh7Df0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xYo90jNZFoGro1DbbI3M7hks21djIgl5pTKR0huWK8Iwk0uyEmmxEnH0WX8g8GDBapgV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0VDIN19Rb8SCsT1kZE0g/Tb7E2bU14ZZ9lYfoiLJHB2GKTC9sSum12S1j9iL2wOMm3xi0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knkk4PCxvYvtgoGIVX+KvAxvLyNxZ7kWQmNj0LENRY+xJr190orDoqQ5cvCEMeTHsbgw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P+QvIMqyOnwW2aGkIYeiDQ2iNc/osUGDzYnlNgayBKSTHRrboUWCxJNOwViDZzLMt6jQ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LuiSrsQ+ZhmDiVNiVq0PPtEQbuhLi3ryMj4JMfg6UWvsIbUD+8TLaL2HfVDj7ll6jGHP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PB/k6w/GDT+nxtQmD8M6fNFcKZNP2dH9g/wCBGbL6ibloh+jIjJnaLti/9NI/bFqySYTH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M0YqVVh+zJyPBtXQWKfUWrDYPRgdsS6Sk8Dx/YpD0foU24YNsP6plDpO+EYsZT2mTL9Y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6JG2yewyFW8hL3XhRrLF/BBjTwNdnSRqNXkiRcMrCKOJUkmuTA836FDCA04B0I4WTDq2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qll1DnhVFbCEpLP6JLb8DAbmuUYIbro7JjXQhnmjHDPh4Q/eExUC8DRroQi0HjvpB3Bl0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pZHrxIQ5wjAvpft9FRIodz0o2D6Wcjogc63RTVlFkGCwizQobkJnJvEZ+hfcLyYAJls808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kuzMk5bI7NuDaIl0U2uxA23oTtkeBpRgwZAie+zTg06hVICeZg/sYxCiyFlPBdvYwaZAE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/Qg2fH9olw6yVjLsv0aWf5EZGaLFkXcBKHk3Zadlba4K2zxT2eydD52vkZkFDB0IfWZUh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fsZtA0azxOZLP6Gp6Z3M+C/TQ8/kLSUraaEUTEVkIyJZhVhcWBZ0S3lCdUEr7CxBidhT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6CU0sOnoxygJvjYgTTXKVXoVQaTFIfhJifTUhN81GKPKsR5fYY/AaIM8sT94b6SHv2I0r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ktsLCrIigihag0mjgf2nQv2shP8AYvhr0w0/7dGSfTRg49hVJMDVBH2o2LY5gv2bKmI5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Ymiff9AhIfkJlVtoTzCy/I7xdLsYn4ATU4TGjmycBD+gT4QxtwrUyYo0JQQaDVjLC0Gh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0deRdTpv8iuPLyG3SRpdChknghelVG4hdT6M6/J9jWmHi+klmao0aRUVdEK6SF+YISVR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3wOx3utisS21Q7TEuh7SJz5QykkTem8Gd/wBgImLZZqUnFhhUmRbT+gyCQYSIQDoiMS0c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7EOiVeBxSxnpY1Iav5CZNPQkryF8Un2ZKor5HgLOz8nbFWPY9P+yilM0NP2jFiDAehpjR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KKDeN5ILPwUhgRjJyL7LBjooPzayjYzZ2xVrwTMGhO2Ic1FgTurYpL9JJ39jISmEhqFC+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NSGMX0yB9yg7uV56Kib0hEJm2J9H5InYenRcYtsqrvyNsmaXgaeVE3CMAWGXhIjSqMF13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n4LFQ1oerhtls/Y+GTtkmLYD39UKYEOtjGSUZ0hSZEKwpRPQgYGllGcK39EeF+RS2mL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iUjr0yjiMtDty8mB0Zih6xfoUGakSpEbuSSCb7yJ+UP+g8jZrtiP7DFqNqf0fXKMxw7S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zGYaEwjKi2Maf7BG0XoEed6lt3gK9h8/Z/4HGfl/6Gt/3oZSMUamP+0rmi4vpDnFE8Dk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qJU9CzgkES3uBZpu7U8aTBiYC/eibdnljAMbSQohW9B5KEuRZXDQk45JMQybJjLSq0VJsx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5tTwGhm/wVRUePYq83BTLW/6K1yuh4r6QtpHNdjLLX4JKZIbvJoUPXk8BIR2pUPXI9GvA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+ylkVZQjQWRIf1vZHPvBjTUI6rOlKtruyWGSyUcug7HEUjIjsKDGQLFiXTRdNTeGXdJ34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0m2+zvOHfCPUDBBRLskoev0LcrwTicr+NojJP9kPNCLV5HtO5RWmgoyyxKhsS4USpFfT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4NxavyLsJO/Js5hPzZqlzNfgLOc94Qhss0GntsfXj3CtdXcIiVditFtdN9mwwxzRTwGpI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QT0RS8hD8YLjY5IsGkDX24ZWl9SW8mOY61UXgzJg72MXKkwJE4PN8IOkPRxKNDeS037H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w7uJ0sS2UxjaiLCDdytmGIf4x79fJFzNiq1wYhif2RdV0xqppaI0wkRkaezoltGEEMU8r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mGIXQu/gMm8iTJ39E7CezyXSrML+0YoC27wo0x90ZfqCkG3ETruGLq/6EUXHYvh64COvv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DJd2hR/sSn/IlCJ0lSeID0xBq20JjK8mZay+xgdUbHgx9GndDcyK16JK2jIY9oThgZOsw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CtKIIWPhQQXwlKqquhRBEdEjXO8if0G3AK2tu8CdVxPJ5L2Xh9CFRifo0iTYhk5yOQeA8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dHQJJRGA7o6XiH0rrvsXypFj0M6xiRiGvAv3xMZVk1+VEgdTRtKi77PwECtH2MqJC35N3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ta3jsXui6E3XY4Sbf0alQ+49x3jN5JPUoa5ZimHZL9DR8USpmcjFXOyRqdsnQ42zCm6x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yyR3fYyJ4zTxT0Wnni7iMX48DHgxjS08hTBhwf6Hka4Yknl8MaH6oqeEv2JG5h1bPaI2R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XIl2ZI/oaYkECZkHrUqHh8aiMxzqeMjToLlYpGNDyKC0aaEqKhYCPX9n/Ux7W6EkE15M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+ANRq1owjMMzwPdCJg21/yPun2M2HyWt/UUeGLtKnbCjpovsaxQszqE1xETxxE3HoWzFg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IdZU8kpiV/2DTVplASeDEHYPHDiaE340Wt7C2jTSlmfQN06KTWHwMPTZs/YLgvof0uCh5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pnBEi0Sq4t2Y1roEdkno/SCS8pm1ay0ZBJR3SQ7s3KECLQ5mDWIYEzNiqNaJ0NghaMFm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8R0joEM9MQ2O4TURrPpFH/QhI9GKPrHFUaoqpuEmmH7SLKSC0+coJBslrAgk8syImqI0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b1oTl4OlbV8Y/QfL6wo2miKrw/saNG/qCZSSgmudhlTjl8lF9CcnHJe4r4M/Gkoe+yjfY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vtIb/wAo9Cs6MvoYmFEhMmLqrK1/6MBCj7+FORUij+UUnkY+8DvwhaXPBFVH/YUWkQo7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URYFXu8m4lohqhSPHI9jzKG4dTM2bCSLXgayZkaBrwWuuKjrDq4O4yKUoRLd/Q0Yot0S6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5HNTULqGpExzLFr2e+UaBiIuTKmUdlg0E7Vr98LWMkFrhCZcI8DhoSwk+zKHsExBAvpiaE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8FDPaH08PhcVbRmxUNGofZLWhto4a8NxgnehZE3C+ClMQZVLzwDvlj3EPRUZU6mIskh0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9NQbKebKN66GRarYbodQ+hoR6mUI7dxedlCeY+irj/Ioqvf7HnqP3Qq/6+BIID0Hlqg7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+vY/GL6p41XY15yY6ENh2vyG3wrKUPfoQUTTZEhbNexxpCswssGMGGeRV9KqKBojGOH2xD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U/sqeQlawY/ZwQpMAxa2xjTyjUrPgLWIY1VJWPNDyAxDRMsSStmvUMmyrEzilZQ1piEi3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OwjYok8mdskR/PNnmZEGMtskuP8AshH+iO8CEp1KzTqopVLTQ62XpDqIr2SNKdivrBfo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sXliovEG4bbnXgDg2OxEkRKvwZaWCTfYbDYUcot3RbyGxsI2TWVBP04GrhmNh9EH7Fn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eAubnZgXFMGSo60hu3RRTOiRqqluiEROswY3Qx2n+AnpgEL/AEKTK2CMGUcDVOg5HYY7q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2r4E98Jj0LDFwvkhcIg08CZ0fZ+zfbgNIto+gZ5a2ItYUR9n6Eb1DIQZSDXoeoblobegw2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UMsrMPf4H+ww9YhEdTyJZ2NuuiwTwHnNCpXVG3/A16fkRKPVIFVZWTvjaWLVsrOGgmf5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+xyy8B21sY27jJPQg0YfcOWWifoY8/sZ4DKPAavZlo61BHBmrIQpjyWkehEBcC1EKqyIS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DMIzCMchN0pk6+xotVdocp6hMk/YZlocmTsYZFS2a0P2bJNTLtgjne9dFnUZZ2Lwgf0G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SlyTcGK2GUTWibfsW7CD+8wZ+GVPvmHkGrqHxHsUbVyIgLQvAtKpRx7b6EplJ5TEOdeh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IE3dw7UyRIbO6JXb9Iyw6hgx1N2HhmBShOzIM3piLJlMc0SiZg9QHJIZ4n2xDllvA1J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4YrliaFvqnllcvAU7VCMhr0Mx9KsjFknfGZFghfqE7MvZQFWFTGSNMPozCTZnIN9KGmi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GOZLI86KFCSkXo3EDuXFbF6Nis6It/sFG0eTJiUQ8r8CpV+T2ICXXBdmOSaVusRUWBHk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LsJ+3N3mJnklsRkSEEEUggSUSFEy8LjvlcsrixvaOyKB9RHqJ9m+xfkenB6jMD+xCIgg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aCxS74OylPNIxLegJ2AwbRQnf6jobJsm1fKNCoykkwSDQMVTOsox41dhgWOIi2aO22yvp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eqJx2ImhDHoaKug7pkIm1GwzIoR/QEQlK+BrJ47KZDUWeCkLZjY1kFMZT17PvGxoF1Dc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weMC/FQvoeLT2ZGE5RuxiaV9k5FhjdqBbJDbGUZ8zZEYbNs7Bpjap2GUuxkpt03opuir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TKniUO4p2DjD/Qsk2e5saMdLBuYaLU35HLF9EZaTqDe44X/yhvtGoF6CzE4ZtM0x7wXxq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YrpB9lYsbGM0jIErHZpC9EjT2RHjhMNfoW+ZoeZ8SmGGPthtRt/ZTQqMaPYxBMEJk3so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Ps2Zk0eZ4Epuhs39iwhu8lI24sbJdttsbDl2IZH6GWefZmEXTOtGZywZRu8F+SSbBDTC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1wukoaRHgjwNcYJ8EDSCJqan2E/kkJeXDiIUVT6CUWGhqIrFS/YhJnYhGx4JQ9wmPhlC5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kUcLDPYL1CDgp0LSoiaQlGFOi4bFlBkXqa+mYqm7tmekpo27h6JLKsnkfg6B/A9g6/KP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8DLDQtDE0M8xCMjcmh6EyGscdF2vRkEMLqpNi2w040h9CQw82LBFwUI+UTBPYx1Uj0ik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4TsQmY8o4mirrkVoa4gNb12jK2jG2TonIMRM9i0pC9PppCfcKCHV+EJ7zSGjYdIZuNTfsj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1x3Y6EBfJbno1CwKkrbeCiDDU5QeyHsEk0T4M/rgqigwOn2K6k9V4MTOxHMyySL/C7fYo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OhTcQD6FwbBP8sSE2xVci8IjpsQ1qXDNjeBMZmcmRybEYtsVmngjMW2x7JWYUhUapqkx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mG7wMeMoniMmGOZVGHYM/YW+xe5kxhERVH5J5gNOqBPQlWedIxFWmsW0qOm76DMemybsLH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OkqMTH5hkYyhynYeC5eMC6hN+R3zgQwY+rN9mYOSvgRjVIiURCSl+Lrh6XL18NOYQgtc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XAkh7Qw6fQhpufYi8AbCDyFiiJ2WKKWRtghtDWtHgCjaEGPcRHkYENCExZkCF/oa+I8C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eBqkzojwOWUV6KU4wxobR9Y6zCTpxe9bjQjMjqj5jBpiv6ijpDOmiTDCCEQzKNQ4eWFxcD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ZZJNd4QU0eTS9iOwN7KnRTZW5FWkE2Uo3oNvJnUE6GlRYUuT7ICMQgxSVkE58ApMoImU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A96exmaozsovIu7Rsg9sdBaoq5H9z+yoJNoarmXQ5gzBmRwlkQnQaUlLYcih5FqIbuyGe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V7GHtl3Bh7sUtMdrewtnyXBIUKiYPwMw8JEW3RroGniG2pITBsIZTuekUkbGwEoyu2PP35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7C6YywC9skBcUe4hk2nod6xDwNIeaQ8qFIRYFbh0ChKr/Y/kS0hq59RMsItG32KQX12Q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jH6L4Mx5FG5NTohHkdGg2X2YKv8ASR/8yL/oPR+h6GQ7GrDcEJP7MGxeY9h6h5SI8ojy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oLXC4QLXC2+H/gPXA1+7hWiYIiLwIGsDRizGkPUegb0Fhsz2HmBHRtFI+xaY84GiL4FX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rwfmNITSeMkPsbRURCIIggIfPfUJxIbf4bhb+BhAyUbxEDNIYFNOcaEVPLReYzxWQeNG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hU4K/Y1mMPvseiiw2bHGSuIa8cMBRiP1T9I9M7P0GVrt0MVVNUZp7a7jOsipj7r3wMuL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MFJ0SDTwSVEdCv20GJEaeRDFUuiVgiY1rUNSJEPvN48AFzNxHToV23/IrJyLLd4Hsp78ER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eEEfsVbI5IGuiHitlmEja8C1pexZ9Y68g96PwKVPHkqh0ZO2s6Xo0G+jyNhZZvP9D1f2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0MeG6UExOxocyH3bIJNEGZ0XloMc1NeUJsgvlSZS7dFO18eh6Sw/LH5OlkTZba1nQ/ZbH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5Vm9ELhjtxU8vpH4JT5ZqfgYsnkyd4DAhl8irjbpkmuJoapDoctCS8CctIRJ6IvBF4Gng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QesO2jBoxaMxPv9ipv9imK/ZuTF3MGGMG5PP8BZv9BJf+ExcqHlcCLylkWTgp+lKONT4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ewbFRrsTO+I/IYNmTY8tjVtEm0R5EXYhpZFV6aOGdkIRUgTwkEkCnsqtnqA/c9w38jfu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TNaNRt+Bhx2/SPpCiNIstGg4AQmiCJIQiHvDhJuNbHW0MpKWzh2GCub0OOGTC6029JCt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d6CJblnAhK7D0rbDkYCWfRDip1ushqDAtMtc4HBCSxoRRGf4IYksKHJtbZktIWP9LOr9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2T2yHjexlCnClNpP0M9K9ELQnho9Jdjag9vyJWnujNYCOiesmAtYNE9iIzG8E8yaYRtXs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JJ+EXBF0VU1UYEpkIw8sZEYGSdyo7PJLp6MjEXYtGbQieiv7MyslWQgxH2Ib1/yyXkTt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Ek4Nxz1thLYP06OviMzxShdU6Y677YZui1fDY/MbpGTEdh7GwJck9FopsYNriFBhqD4L8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CEjGwdC5bYOhuDY6ogt+hORfkT2ankbQuGVNCRoaEwNIcEthLjAkGt0LehUTXYhnSPEE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2fkazsz2GNgzlkfkj8kZBGSPZ6XE8AXoVvgoVHWmhnv0NI2OzZ5hO1Salts3CJvideJaG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oUhdMYhk36IhFe+i3QtOcLolLDeBMNUZTLPofWv0EhQlPTOw/oTDSazL7GMpLo8FCuBK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zDp1R+jOElyvI+KXuxljNmXTUcg4I2ydsdWSeuhS0TZiSVMsUEvgSJR02I2J9DYULHUG8C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pk0DIZiGCQeMqieCMJMFu/HgdbtK7ILtoSGUDFpk8FJOkJq+A6HceOD1iFj9iJl2xKr2L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GwZfgmHhtsfxi0SLwKr3owTbJ4FPnjMOvgo+wtGP2SsFaOaNN7pajUrsoEwbPyGeCwwJT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/ALYtB58n+YD7sJw2otibAl33GmT+hJWV0hKCpHsh70YKdD+guhmw10ywkrsVNL1RZRgf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A+yF4JkWB6g/APQIZDUpZE3sUuAU9i4J5pI4H/Qifn9DK7/R7gvb+jOIUpkbl3+hSfYr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/oaWn+hOEf6MWn+jIUf6EYujaaz+hKYnwxHsWm9jh2dAz3hewzd/oXHhiR9hPYOGmehi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8i3qxDVGJwXs1CK0xr4YuCSEhgVMSN6FxWfXh9T6M+jGujMqg3o+h+Dr0XxkwQSBSuU9T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pzsZJflEEmPt2ENjWGa4NcwtCmbCrMM7kewbe2uuRns+pKXoIOUlghudnHZrRqvI9PKRK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NkuSdjX4Ef6RjUtrkxBgwdN89CzwyHFQaz9hJ2X6I85fYvs/ZpCIiGhUbdZE5ZQS4Z/Y4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CsMtDx/Yu6/ZCaHsb9/sykLF7MYUbgdJobRvsIKB1uQ1uZM+FLa+4K14ds15CMhgzlRu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iM1CbCViP5OwO0E5DQfVP2JWf8jEVQ0sGaz9hNeAk8P9hRiYN3Y9gwxprxSjCX3TDuHU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PI3n7eDt4QgSrqDZia33gRZFBBZR6FtowdmSNwMM7a0Me39nrsQEX6Kv+xiX9nuGxRkXj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aMOhJodZh3Dwj0EeBCIJQXHYrdGhYFyISM6OjQXKHQR44boNEOhCcmsGsHkKiEyQgtEi/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FFbIPBeA1MBkPhv5M4yZE+QmoYFOKiIxAZcunCuzoks1RoEmZ6EwK6YhKEPBxnskG1PU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E2MIX7KdJVcKNJtmSBZhaouDJ8BluRroXfvRXmsxhf8AAh40bUrEhiPBHghBonMXgi8E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sRCCQlwhCDRBonBt0OlkQhOQjgjkknmhOZyxkINYIH743XgN9FMjnUhyBQ+WzGyicHEvI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hkW0P95mpEFCGW7oTZ3sQ5hZf9QtTH+4NpqIQxCw6FsnK4aEj+Jcdi4ezYQeAhrAhcFx4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co9yGdWo7Q9xh2ewS0YI9n1ZPhih8MbtbCfgGBvxQm/SPxFzGsuGycj51EUOfWCSyVItM2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DILlmE2NogpoWKp1xohiTvFi63fgiFq8EZsxiuuoiTYkuxtCOKhEtN8BqAjFZwNJQ2g7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aYeRJgZtLsaDQNpR39J37HqXasjQDJAn8X8lw64fKF8n8XVKXt8Wbi/mo/gnwhJ9kx4x0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wlsc7ci4MaBOThQZJdpYTjL2C3TpCUlx7MHX8ii4zL2zN/sYtLW3ozZafxJjfCKltsae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RKxoI6v6F6M+rG30wvNP+1jbodE/Y16RXwL6l81+iVw42x7In8j7D7MkmEDS0NLRpwsbU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VNicJGmQmBEwQQ9j4M8MNKj4TVYForInsUZENYTRUTdCVRSvyJEIhp0GkOcuPBkc6exC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Q0K2V4yeAKleuI1LI2LWhvwtRDoY9jUbG0uhxuMjPau0ZJkFnoTWDtiL7C5vkfschKJR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V0gCXxfzRfihfxMfP2+LIT4NbBPBuIayiRhLRK9cPh/FMar2F9fs1VRlXb70Rc4/3ECc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aZsmGYEieAWgiGSowTQo1sZULfuHKX4HNZ5Z2Ocl/wDYNv8AYNJt8S8R6RTSGvjitcL+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OuF8U48Ta4cEHkIxbMWyD7BZbDgTlj+xl0j8SeZATXc7aExskw0gkFlZUmzSEPMNuB1Q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Q7IWuBsfAawIUVehouzLQW8IKpZ+mbLw7POr7HXob5iilMVxCPJlLzPIkQgighshCCMFZ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4ajZmwmL4Y9EvaU08UeBHXkV5lPg//wAC+T5fxS/gfcHT4yGqpwFiU8/hj+bPfQmDv36F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xIhaJt3XQpcwCuoHNrWzKOOj6CJfw53p0aBkvudo0O9vsptSh8r8kuEqOjYXwQ/ihcEd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7/RXkX5kQw6Qn6l8l+j/ALQTXbgUcm2JYsD8RF0RCQ0IRtcO+eyxnYCoxGm+giCLxeUI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w3AhmiTqGwb0KBMRElhogs7Ow6rI5JtrY5HdoUx1RpNv3onSfQyuw8rYxR8sdFh7EqGN2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AkCsK2CIwX2PTqyhmmR6cVo6tnhJCw4Jo9lL4sfxX8K/hYpceaUvwb4jyUgaeS0o42Q9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1uUgbcpdF9l8GCN+VSbVZ2FyvYl2GzKXkbCVxgv6NaIsaCy9iwQkC/wDKK9Zf2xHMfpmA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2hmh6uE9k4Q98Uq8mR5IPZB9H+j7i/LgHhgf1PsRwV5C92P2fsew8JEJ6JH/AAF8CfAa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aw3HvUj78H2Ekp6MujHodpj8uSgu1ymU6ITXBbAmPAttMe/AimXBgTcUdMZjZR8UUT6e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cJKPY570azoMMXh8MaFaO6LV2QiThYxFYoJw0Pq4tQkQxExSan2PBo2US8IR1SRC9l+RP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/IhfB/Kv8f4Vdm+ynBGsJFqJ+KO1/Y8qmweINof/AAPoYtbv8CqyRvbPTEDTjysTq5/Q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+ZCksN2DRiHn7jtjbPZg7KbJxjwIySbwJoWSeIPPo4w4LigkaHZRT2592ND0i8SE+DT5P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uEUTSeyHaH0Mw6Zn2KEPQ8/ASo3J9kHoEkPhcbJi4wNC2Ogl8MsaSGmPQnPzIrfYpIS+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0Gr6FwBKxEaoNzTB9kVTXTo98Rcq/AUlJtPYaBXSD/ZRncRMcf6HwuBcMZr1JUWBR7jX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D4ZHioYmEOmV5MoonBG0W30xZIIMvaCifDGbHw518b8kL5MXKG36+dKQkESRjViJiRaGE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UNfwNrmR9tQvLQ8539lPhRzs/AQyVmPRYQvNa6FQqNa8s+hGdzbF8HwvseQUtrTR/QIa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iYMuDFvjr4PmpdkeRLD6sT4FW8GoSbuT5ZFEvgjwRL4uiQM7ENpdmDZPsoJ+J6QqCy2x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iVXogMIEsIhdwaVOYBi4HPCYxqmRAiyTKb7yNaJKF6kPQtLZLwEItDWaro7y64WZY8jb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rhDoXwRzgwRhk8eBWyJSLKq5Y0hlD6C0YIhdh5kMgtCYin3RJwZsjEm6TyJY9XBjGMvy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WP+Vanp8USVOhsq4ZSX3zFhfloIg87iD0JJ+R4/uXwJoi9LNmQVUmEM4LVhnv7/YiWEda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FjjiouFw1RejCxKV2GntLTQYtGPiuTofLQyXY/MR0fVlflwPxJ5ltufdskXiIvkhb5QtH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wzEtMNnSRrsd7b4vUJLhaFwjTH5CPZ4i2/hFdsebBq4CJkcq0ql2OgKtWoeDHcXXokWEJm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mhvXn2OzQWEfpikSbsa32noZHUNuK7YObwYmxUzFtixhD12IY0LXwaLcG+RLVSQpVpoy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SkvAhm0TyBlnbMWaC4TGglstiMFkf5R0EPcbQxjGVjEVvHjrCpAubdaLluHoHrHpC8QZy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SuwhefD4/u/JlXoNkNkCRqoaDvJK54it74ZPHtlpe+G4jR+QlaG3fj6IRKHut6EVUXsRR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01rORCjjtn0QopF2dChNsvZ73UamxdC8xDsTez2FNos7dkXVE8vvhcDFrj7Dwi9RH2Q9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SaI0DQR0MXL4XwfFR7iesn2Cba0T1PKFW2zMJPBOHoY1vHXEHtDBs2K/hH3Rs6xIi6ITI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LCeMC6ea+zWBOMGhoI7Q+IB6NBddDCCMluPJmejUnKLD2NJq4LL7FoxBRDysZKFTxMhY0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8jF8nXCEqFJit+zQDRPA4MyMKdivORT8KQQ3h8UTixeKFExKk9foV6gOLcsjGWH4H5Qyr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e+Ql7G7EApM9IYKD1xbyXxTXka6bfsRWZttihnMTMB1kzw1S7C0NpL0XCbY8+0oSiGVq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4kWEktFAmezFkRcj0M+KhgG9isn8dH0ZD30Zl9ExMs4W3BSo/YRi1cD02kKt5RkApwEk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QCbenkxaovQ0LQJk08GrPZAvwZ9zEDrxn5rlrHwGPQuJ8G0R54V5FfpHsRZbGfbMWiELh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a8nsGjtMcE+6E723AkdCCFxg0QtshrIztLrpDO/1EjWcjSaIybNPQp7BoYkoYMqElVDu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m2iC6HAsboEtH0h2Kf6IpgxW3BaEsG3F4Fs1uFw9jfOEMlBCkf9ioLtgz3XRGwkROCCRO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v6BLjoYz+mQ/Yj1j0j0hIkSLjE9BeZ+yH9YOb2SV4YlSlDc8CNx0lNFuD8BXQC04XUUx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utEmuGbPv5pr6BabIWjSvo/eKgOpeIBZca7mTrPD/oVi/l19rGFa8df8EJUqfSM0XdaH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IJZMWJUXE9MiSJWJUQ8INlllrPZkvIpa94ZUPLpRGnzsc5qmxQ2bYTE70c+kNeaE3bE+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Ud/GkuzPRXQp4RA+zPUJMGxIzoXFSHLZjpMq8JL7Em2H5MxI6IbXDagsBs8Ihvkhkx42B4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ChI0KT/tB/8A3jZbCc43YwkDtDA5hh4Zf9jPUrPicWfhsJEX+BiJoeM8Cci4JOHs3nmK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3PQxjxwTN64c464d5rqCjuajK2EDzMVvh8qPPdIRJJpDGtOhQ0aeWiM5PXDxnxs6J4EB6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fyb9hgt/Yh5cVWZKbpEBDsPS+Ch3ykTmfHB+x7onSK27R1Wj44ii8sTFZ+oiWKSLPs8JGW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NDOxhDCy6PPoOwv9yrOsjTY41jRfhR5Q7j73+B54c8CR3o+jzOJLmnoElNCc3/DHkg1ww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3LCUjxwiC4RoWA7yiZrAXskWeXiSXgfC4WcVhiC9jJlGy3fQk0lO3RQ2cyIyoz4ExZESJ7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+0E16CUiYqbMkR0UJQmmyqJEIRa88GkJ+CDjUQuT6CF80WD2kRo+SCwvEHyZKELY7vAtV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MYpTvA94P4wvbyNC0iXr2GxNQnbJRxrI1MHGpUeDg5agebO7OFW3mPsuhCD0wXc6LAue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sSNiXZwnsj6YmBDLYriHY79oyGpbFb+wK21sxhq37E38Dd0ISNppwP2ESF0JU8EUIbIno8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1w/gzb4R2x+Yz0zKU9UK9twJGkPhcPhcJnuPVMvhCBHeSZghHwQHtM72qNHL8FLJ7Gz2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QP6FXoqmbyzuuPBUn7BEaEaadB7cQf8A8Qlsks8jEddRp2j18PFhEdFYCRCrhsSQ+OBc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5QgSROILskSfYm0Q+eTMXHx0KC1ntweLjsaDRyWCkQYxEq+Alfjw2Ynw2GgjOTo64Y6gqk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+FBK+3fGcJi0xDRVwhFLaYlxfL5C0vjS/ClL8KX+JajT0hJTZEyg3f8AVnW17ZgILXF5K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vOJRCUG+Cix1niF4H6F/4RI+4krLAUYC2sCcnrhWxpexLLTHBva29n/axcr4p4I7QbtV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kjy/qj3ZnqJWl/AuJdCHqvgfZIt7YSmvi9DWtBJZljZdD6A9YYeR9iJ+BjaJJrs2hJkBW2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X8o3lNNeCusj3sxk2MbWX0PS+jcWszoWkpFplcoXSyH1ML/QDzpoa2GNqiywqdZRC2qG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LY3xSjD18C5Fwvm+HoQuWP8gslhb/ACGhoG7wXA+xD+h2LwP9i7jNf0MZKYD/AJVwvg/l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tj6PJWKPyRnX5MBszWLX8LjDhCeQgqYLU4rUjPYarbbGGOvJJ/ZkgWtBq/bih9cthBMBg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jXgSaqCIt/jhELZLsyyB9H9zJ5iK7cXdkSOiQ7F8lxC2z8xbTn1SMmR5MknpfFcUkvoV+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JkHoVtJGKbPtmhY3Wv7E/RWIkrArRT8jJd+ItnX0Q9l5Q9Ibwx7n2iF0aY3AX0VC+IxY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dPIm/ZHgb8B5DzxdPcwAsq8zlotm2NWPRtyuYv8A8R8vz+pXJlnJ+zqA/BhpEMfJ/wA6+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qYeOGScNE4NpDalFH/CxZ0y9jZqfkxkT9rQ1mw+E+hEk7Q5WNF2IYiJRb6YzrkXFfgbE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ErEoxa5PIn6Ez24vHRIlrl5HXHY+DctW2fcxN1+xG7SLe2YkdEXL+LV2eqbKGmwlEUUt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XXJjHme9K6YEE93wKQ/AyCX4DBYH5ExhNEdPoggz+7BmWHyhEBT7TFT/AH+yKgCMrFTbS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G36SIlmQ7UL4z2aYpDTfGeS4wFaCkIb2Zl0ScPhsbJxwxbHwf9xCLxfkxD3wn8Ho7G4j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ZBK74MfD+c/gQvg//wAKvZ9jYewedJmjpCUX8SfZpluiWyR+jQ907REYyWkyxZ9O9iZJ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bHHsYVayobwMEOE9AvxKmvCDWL+hP/gf2i+j/wAYSQSCiXdge9jEaEzCcI7IZRpW6O9O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3X+SXRBfKiHZHSbK6U+x+f6E85Ek64ouJ6G7afgW3Q8svSUZr9B3cFiL8Qt1/YkzatjuD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pDzKk9DLddKOhvZ5MCpPwXkiJosHqCAmfyI7VkTSKMaMkK6D2wNPfG0WBlMPATEYmMQxq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Pg0ZwZuPhfLs05KkVMmZIfEhDSFsr2YK+lBJmq/Bj4ev/wAC+DH/APlNFhsjV4aIgkhE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dCkP9CP/AIDNt7KRRfsauatFGh6A/GPS4r1uM9aP+5H1HtPf8lIs39iWmPf+DANe0H9/0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bi7s/YkWlytfJuHuv0U9BV2kZbGJWkuOyQdm8FMKPKODDB09dmcz+zLSk3tmB/ZUtJsvp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VtdC+mPLE15/Za3WOhDMk6pY6HK02Yrp5Y10BSUe8bXJiI0W8BGJGkKi8sQ0W4GVxUE1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nnaM5wbWxNMg0PXBsfQ2ONxi/g2icdMXEJGPgY0wIShiMVeODYZOhjGPl/wAq+DH/ABi/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2SNRlKSJIxCmjYVykJtRQ1WGVJ4r38lwv4IT4z4Y939hvKGWzZk0J14T4vkltjvYxu0i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ZhcXl8y+R1MkOzZf4miaahPDIJJjm9m0ZC0l6Y01hIxmU7KsOw840JrRPdg9eikKIar/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VPsf2JcOnEs+SlJNyrnRScllWQfD5nKEJ8Ejg0mTwfaJ7UFoMtomxiFOwxfNoQ9kpio/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Czk0Hshr+zoYzof/AOBfB/JGTPUz0s949gaPQRp7OJuhgHocZ+BcHqXHQ93yWwntHtHv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sb68ib/COA0x/XM38BQPRRrlVwxiga//AIN2AYtia7EznjamzVHRAm0PETQx6MRn7JOl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xVxOISyzwV/RRYj7Ev8A4CXusSLrh80cZM76K0r0OczB1cE8g6LBTNxojKToZF/oNMEG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4GXT6kGU9MbfZ4mxuwvChjiRCsq8BV2+xLEgvpDEuiGLZtFrLcgqaGx8D9CwKL4NwcIfF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FwnshG2hzK3GhEH7FrGmVp+BK7LCZlRTCy/AvjMjEPRkFwG20C4FbZrwxmm+NX2XHD4f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/i2E+SXLsMxwHOS0HStbZJM7Ev6C31GcIOXvDHMngIGhij8zFeJFuDaN+BCTSfy0yqfY9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+A1R4XzyY6NtaGmj7g+fpLo7PZSr2FhT8CYZptjUKfgxNXoY2svItaNyUrmQcneF5GzVv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tmTTpfTl8SGdjPQI6GrZE+GjJ8j2NjTpjtAmj6HYrAmEfYNM2heoGKOnXei4K27M6ySN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cjivKZVv8mhsd3sflx9JYJrgC0htCm7DvKQato2ffB/cEwxQof5ZGx8t0LhfI07EyWR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3nJiQxCEPDOmIc60K7aUnyigMawKvOidvH5H/ALimkXC/gfLeDAaRjhBm5EThkdSPyBZWS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4nxXKDvYkMnFKR5GrtEPsaE+SfJPkmkpiyEghEZOYQjMBV9jXKDVvrApywFTHlkxRiRJH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KEx4JDobQ5JBik6g2bHq4rKnX7G0bHsbDZkZBnwJq/pfNOMbRrEUQg6pO4EpkYy1Igmj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wnnQfshTFIabJVBUgmkxOGrbHbyHqSI2x+YSSEPgRu4KsrR2huqjRPB7yvYmCyvQpE4I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isWwReD/ACNp7bSO8X0Nn/EEXn9owmqvB0zX2YtpGFdiy5wWI18CWmzXgZS3LuiDSE2i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8ipHiFvhUYz5eT6nKUfGwngT+D58Ax8JUgkMQhcT0JhsTNiLsYicIJp8DpptCl8Fr+N8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BSb4EEgxLRJiRieAxVEND098DN5ZgwYDriCeLnsfJqCdrgew0Qu/gFuPoIRM/JMRtO/o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pTyON32xTtkG2LzMrrqpBUX+tJDomn2PlMwih6IdGQyHjBj0k2PtUx9IwFgvoPoonbNz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fkEuoaWXR5MqYTLkpqjyWkevEwRIp62D1owItY4m7RDyVrZS2OpFlj/lDXVqxAiXn+vFfE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CCLxp+z0/wB8FgJL/wDEaEar9cMnX/GP/IHr/QfX+ka7bERYXw6Lga5EXk7H02DZqaMO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hk2XCWuhVvDO1IbEE15FWOV7EShByY7kb9MaJNWXZlEyftDFwdHaPsMj84yN1V4D0B7Q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HB2g3Y1/kus/Ivt01ZjBk13B05TyIyd+BngGLGBo1y+EL5uh8MnCDQlwjY20hJJgdjRwg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9HUHli/kYuC0vyitZn8HlD+Oj32ewt7NqCwJozV6Jz0KMZw0OFsz+ombHtITRJPis8PcS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gS2hJPowBMomNqKPYxEMm0l7OBzNqZMsETiZJ7IxaDCJLYXrcKzJRRo07weSn0fcfF2C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GvQprr2KnFf2Jnb9ku/sfZPYmTRkfoHWqJKSf3wr+jsb/wCToD8E0a0bF4+KVT9kPcGl5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6yJqmg2hZGMBbVr7HuW54MFkb0eg9RtRXleOE2WHkeC+EfgD32bUPc2I7E8Xi1y+exHm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zMMcCw1+B09ehtJshJbIYB/RgbFPAhtegyE/EYxh3buCMbhKmjGVssSqWG4ciavY8O8h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kUwV/wCRdam+EYrZCS2PxFdiQl63DGPZsZTTl/B8Qg0JEHyhsncN1swK3iOubAfvnJX8b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qCOpKJZIaddgnu5K4HsehtlT7II874VapJ/gIJiX8kpk0oLyPq0JhiNC9iELDgHY0OUt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hcTYPjOYwJWbZdT+hQ2j7PURtNMoyT5HFNso0NtEMK0YYWzAb4TH2I0mw9n1Cwj7Favx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tCCVtkh+j+wZ/YNTTOyvRJDe95FpaTzw549sfzMIrHPTEPY322I+VfYaNZf4DKrDE1H4C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ReCrOR/OiyLv6FXBfihrdeKT5GpwNw0zam8i1g9TsEwNEvAVVD+xnMHXhBh0IRUYio9Cw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1R1aJvIzpBrfgajVeR5G3+BEmh/Yh2jpkPQR7Rh+E0MSulRz0DUdqHdhIwQ3RkgbbjBTP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A+GJUVltcNgYh8P5zhnXCM0RgUrI9glqGqDYHyrqeH8pmnETMBqvJqNguHQhD6J8D4D15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eZKvyhCcz4sCjTMEXZ4E3TxLhY1OvgYAcKPWBaCySNEMukSUhaoa7eBunpDhpdnpDcrR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S/SKVtqZ6YmqZjfafZl/5GS7IgloNMLXklYpxnjQQo5Nwb1IgckNv2LQY2qUV7DbeWLt4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2NtjRfga3XydK+w53E+hrRrx4JeYMmafZQqIyMoojYKWEVcaEHX7M1bvsW9lKqZA+kWG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cH4K0hpdZK1GrkHyRoTTLohYRg3rs1JUNYgnsRVsWWg0TrJqblFsY7KZTDGRCSEFmsTYR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UPpwedEUUaNvZOIS/XD1zopkWubFy/4WdC4ZINpGyPIxbEoXHxcmyHl8L+VrPFNvAz60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qYdC4pDd9iRVOf5kgRfxVGbaGjf7h7gkJlT+Dwiotc+g2BcDWdB6p+SP1kUxYLDdoq9C4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VWa0qDZmC0Y/AaXRfaDNVFHT7H3zRlP7DZSf8nS/sRXZ7E6lz7IDH7Flb0xsr5F7G9N0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CQ1T6MAnV7fobnZ7Y1ZGGdKhllbk9I9oMJP8A5eO+T+UJu/t4Z7A/6Gel+z/2Hxsf/M/7U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eB6Q8U/Qje+Jqv8AcMTITsYWpPLR5A0Lf2ZiA6jEbTB91E5qMiNLLwOuX0JaCxRs2H0m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7MfZ7QuSjTwd3RuGG24NmtMTUGg9R8NahsHmZeRUWPsosQKN5DKErQ2EyL4J4M7i8LPDX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QhaKET4UJRC2dGnwzah83m/O/AzoSfQh7DkOiYzLssdky5Te9ir9zO9REEol8PXik9A+l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NBDiPwMbN9kHYaKNjNR/Uco24xA3KecNBvHY2OGRn7g8NX9jfQivuCYXRsOr4/kVxam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EqhywKiVSo45cgku/wBjmFeiobPzRMsVLCFB/sxPDLuxLWEt3Y4QeCIxMO7oMW9CCsP7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WUHoKhsX0jD1OY+Zl7ZjtWeiSJtZGW1GC9QYmlNZZo9SebRe4DgJ3Ak8KrprXTA3eNiV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5z/Yts++OpuShcDv8jbJv7L6ue6NPAXoPY+5WKkiCrbJVM2zTQSt8aXFl/wAcFE8iRjB6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Rs0LwFlpiPgaJT7keSlKURS8KT3DGuXw9/zGMbAhCk9C6WShBDXgbCGKNgt9hheFxf4X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VfWRsiZ1wsNnw2NWCBIu9i2rCG4qNk5sfcZv4thrgj+t5azyp8YaFLgCjShAx+gc/RDV4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mP9z6h2YeSROdsnmNWQ5SUS3lOzQsehlipE+2/sS0ZMYkNH6yYnUZRtURi86SrGx2KZ8Ha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HB6LZRevszJBU1WAhqlpM+4MwaKkJjU1m/Zoua8mVx6zw32RieI8rLAqjQwqsZPWf0UN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G3xoe7q4JWyHvuibh5ZVKBGoMVejbQn5YkbWUJGaZ+GJtdMZLIF7Tp0nO5dIVzWNHYcxq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imnRJHtGBsK32W7oaKF5Yu7vSNSox0P0IpMkKkOBk0ghfuNT9AaxP7oTwJxcc+AwRCE8a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NjY2Wlp2IXR6hvBOzU2EbcaDVUa8md/yUfCDWxsv7jJK6Gy6HJ1rYrG2/wC5h27SyJWa7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gh8pq2FrO/BpP1icJeA/IxuPyUZQObutJ88E1wMZNoQaSbehK5PgKGnWRpHbsjGnARHB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kdfoS2qZUbJhaoweAwTekc+ytJresmnP7HSM/YwkZCvSYn0k/A2s4Fq1MejFNrX0JJaN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lRZeRtyxT9jIDU+/C2W2W7ZXONb1xphRlFkbYooht10ViuH6L4wRjvZKLPaF5v6GX/qJ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J+WMzW28DO4nmD5T7F1oddaJNDjpBJSQvYvFpdDCFPnwpsT9CKqbGngNKfUTKkg1yUEBr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cThEHZknwF/FjOjcXxbL8KNjY2MTsMEMEHw2EuOuBqxqaKP+J/BrAn0PgkYxfoS2MnYn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9Cwss2IkXseqJs/DfzeeyDFkVlyuRI1+oh0iL+STaLAi7ijjHTMNO/JhE0avjNbq+xf2B3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8ibFq6Fly/RoGp7hCmZPmNXm6YGPY5en2PtNJj2bE68jOmn7EBZQmo2KYmv0bIYH5bwZ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YojNfQxE2FmOkgwqv745RHgNadlk/wDk47/2R/7ZUBRq3PI0S7e2ei/2ZX+4GMksvoZkf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Nk/QEmbSXHpHW7TxMewP/AOwf+sZybKs0gzzE72a9C67+xLHP2xPUvJ3SXsx6Geo9CE8i0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Zg2j0Ur7wL75dRkhhV0SMC8i2hIhPnCcIhJxeVRY0LY+Xw0NCFsXN5JlKNl4acM34EyMh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Zpw+F/E/jTqEZEZPnNsqXB2L6jcT/Q6U3R7P0h9H20P5tPsgxbJj8G+NEI2XA5/WY/4m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BxVcGibK9Hi0ygCmQYno9hFyewp2ThCF2L65GkR7x5EhabRS8+DLrsbTA08JrwNR+eh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4E4VfoqifLM/eUGmGzR/RAbGnJgkFvDRmtNcY+hGp64hOEqobYHIIA9jr29F1NdkxKNj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aWpoTohGB7d4MJjTH5CYtJehWYnfAuJZz3wgYEuBq/XfEIqJ2sLxik+wqIlOJyxx4H7GX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JwQnxyJfC9HDuqewXcmhaCC1kMcNDwzvlsvwL5zNuJMEIJgUmBHgRv9NguItCeOV/E/hI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RmFN0lkeU2rrcEtwOWrIO5F/RCqW1fv8AgaJ8l8M0a1Ml/wDQwPffsxsbha04OlZrxkOl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+L5V+pRv1P9DANgy5WseAl/R55XGPFPDRA9fAm35+CNv9CxZPwP3t8G13+jok36OpKNAo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bVYRt2/0a8LBgdUep9DBxnSF9RpYI7B61+ioy29mheEM1HqjYt1nA2FkO7/pC1S5vJhby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NHF7Elll7Go4h2dg21RIjbdGynhFSkmZmiGGYFCXU7vCMjXiYynwktQ6ExvIzUPRGWfu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OIVDTyPxGMhCC4kIQnKQvkjBf4KK8IOTMpLDHyfC/iLNuBQ0NGwZDWRVhGhrHyS/rC0JY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MG4bTKWFBt2T89FqEKneQXcV6L+tnbdPCAY/gfmHo6EPQ1wXD4wuz/gR5wQY9szCkzQl1L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xxRYPUOiXEvvBNwUqY7olE/sKzUL8LZaT1kr0OoeCav+j/qRHt49FLl/ooZPJcpPsQOs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yR6n/lClP6BzTFJQ13kZ8OeV29DRGxlsp6LbLZht36Eo0r+heBrFgTQmMFoI/uY8H/gH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azjfEKyDLZkJUvpCe7Lqpw3jNLi5tmWJuDFapceB+xXy1xOaJi5UKvHERjmc3hDa+C5e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vAhD4Q+C4XD5Xo2NBzP2EpEI9JTRJmggQkLl/FD/AIUOeBSmS19BOZk8YIljE6RETCBM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8CAnJ6NGYdJ/Y+n2CJ6GhnXH2M6f0P/5UP32QeCkpNo8lafzzHwIoLJpJvEQtAfnCuYLsM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HfborG65+xW4CbSaJackuRLbwClPGxCWUFMDAndFDCnoTd/0Tmw4N6mDMdvQ54dngVKTp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7MAR4L9MWWMhzXcosWJeXkcY0+fJ/7h7g/wClj/3mV6REf+AT/wDIqmZKS08H0frhe3xC4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9w9hXkWBdsauv7J6Qn+AXFHRXjgh2JlLsTdiQiE4glP0ZfjeFfE+FSKUvN+K5hj8CYzQ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PoQ8SGvFoxhBmehJwpguxLBrjQ/ih/F8YGJmHJCR5YkkdJYFZbT9FtScjRghg1BAIeyXd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7RGUokiJfBq4YtJjIns74a/Cd+LV4WgVGmn/Zdw4PDroo1TcEbn9HsBB61jwKCh9jL0y+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R/st0QPoQPoPoj6P0JvXIJnZVG3MkOciH2GWzHNKuzAJ6aE+SDUPb4RKyjug0UWBpraLO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Sj+tDUq04QrwVLBf1MPdhCP8SjOg6U1ZglrowH8i8CVxCNOcUzDY8E6ZD7DxQpBJoSET4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Lg0aKUpS834wXFQ06Ogzj3hcHpVilp2Lhi4Z38mx1xIMl4qjy6dGHXG4tD2vizXl/JMfD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V4GEjEd4dj0ViHwrS+B2rU/6HRdtvFZoKqbHzavt/wA6J26nKZvr5/gQmONi1a/QjVrw/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vHRSjlPkTXDHkPZmblyQUGYMS84PApAx6sNi+kYeIOpA06Il4EnyvR/oAK7WYguK8iewx4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3i2PKj9CaUHBHdEp2dQwT+hr1sjq88ikHGNsVtlkgT3mY5B9B01kh2MjY0L4MuWYFLkQ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lm0T4EzZBJhaGLzCcJxeS+LbKQCGDhKuFZRvDhcEIfBP5C1w5GJWg9FlDAoJCEnBKhTwT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HY/guGQaKPQYVFAeGSflIUSYzEZF0j9CDSQLX/4UmsuvXCjG/fHz2bbQxNGwNuXBeEik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9R7ER5JdD0hO6czNfYnrZJr/AKGkEDUrpL6Y1dMaWhjYA51yZ/uYeVtP0IVSH6GITQl5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E1FaQYEq4hLX/Js4Ms6Z8F/+It/wHsn/AHMReMryuBY9Ij/7nnKUu7wzZdfB74piNxvk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CQxZISD5nCPyUopSl4X507GJc0pSjZSigZjsdyZZEGRlsYxvRwjTk+KfxbGnFB0scPgW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8K4LGH6Y+G/4O/gZSjpGdibeUV3tZdJmF5nR0G87htiJGypWj1X6/hcBhf2JsI3jASVI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Phy9LwLIpqrYpB0z815XdFMPBKx5FIDOBxZo2uzJuQ98lC1W8jSIa9FDaKg2LmuJJuwc3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cYmwYjnlZjpDC0a2XdlnleBO9IRpqv8AIpJoQd7NhbXs7Kmb8h35D/2nwf8A3ItoSMOkU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dTPRD8s909o9x7BtrbbMmTPCVfsRiZPsLg0NjysUCQwuCfCckvJEQwFr4UfxvwZXwpfjR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EMw7aMp32LY9fAhp/wAAMr5+H2yIyh6iFExwU0azBk+E4XLRCfNMwZ/UgnQle4yrab8Cz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im/gNxVmb/F7fnj+jBmGTPsSEB/ovoT0vhOFb4UnH9f4HeTK4ONbKRvYVeeLyG0J5fYsN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wZIQtJJeypgbJnP0Lex1fQ/AWXk9aI1nozWxukYp0aC204NeN+yp2XoeZut0y1RoUqiv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S8jTUVvkwhzswMr1UI8fwE4VRI0FLyZK5MXejpDPK/QnOYfY6LX2NbLRiJ7bg4nsKLkw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kxO2JUNr9fGCfBMvN4TMvmcvm8QXw75XHY+L8KUbJdlPRXQloKQxC4sjIXB0P4GA/LNTc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nfOz3ch6yH/cN34XlfGDROLwjT9iol7sXso2llUap48DdhbdQuL+An138RfE9HfEKBs/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KJcJRfFL56Qrl3GPTB+ii0yHglcH+RZjkX2PBgzZuMfpGx5YxcGCp4R2mxaiQ2iEesms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FXAsrTMgK+x5UERSFpExkpJVI7ryKjy9ipo00iJvqRtaBeNv7yMK1nkSoCY7RLZF0NXEK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ofo1ag2f2MJ+CCRY8SO7Y1txMj4yU0X0V/DBPNIiotBR/4cJE+B/wqUhOGy83+DvmlKX5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UigsHpxRC4ZpNriFr4DFG5fwBFrjQxGDhG024M2ajcQ/BDxTGv3kITjIi8EyjFFcF8DJ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sKanltwxEY52jTblUQjS8F4MFfsb6Ok/gVRTXsyauEtT+x51ejPf0n/kmv/WbJfuzNfUR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4MZOz6D8Uc6yMia72a9V4NpYydR+35ik2AaI1xosqx+QmlXRKyNmXBHXBUrSqKKWaYssN0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CEoOpj7lBs2qzpcGLpp+hP1goys+R5tvRZfkasU8ekj7vg9bPYI2Q07/AKj3T/uYyiT9n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28VJ6/oyf+B74/wDGPA3/AO00QnniPS4X8LaQv438YIvKc5fN4o2NleCsxcuTiDVSaNwx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GuGIuWPAyeT4KQTCC2hjQY+MuEwHQGUVFP2EITl4L6FBcOE9C+iEEuVEbcpjW6wx6HTM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6J6HkKUdb74FaU1/HgycI6MG9Z3MqUfaQ3VicyLSL7XhH2cJpR+/iwGIrZVHt4Xoj7D+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pDNLi2ZYaJJCgV0PcZINGAjQZ7K0JBraYyhsymARR2FEaeeyf7EQhNcvoWGVkpdCXcl4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/eDb4/R7P6Pey/b4C+YTR6wgSZ/wHunsiH6ReJfs8rX7E3YLxBf9Uef+p5W/R7Z7Hzf/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jeYCFwxiuhPZEKcNExBLyEmsh70bTgT4ZoBsHR3wfHTNOWbJkq4Y+BqioP8AMbXA9F9D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nyyECm3lioDrFokW4Mk0fcT70/0PPp9jOkPQPBHpnZY9SNmrQQcY36dnBaBuPtlkuroZ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J7TG3EqwyIC1dGQcx34+ajKufoTBqxtuCwiNKNqzMjZItJOJ7sbu8XkYzaXhikTlSES4I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0nXxCW4F7QixiZQ+Ocm9F/gp1Tj0Um3RnApkHW0qVoWsPwPASFBjvUMAmU+jVsY6l58iC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pBrqexDO5/sh7GzMYW4kKRDexe5EF4XELzDyP7NRl9mUZbOwUU1XRum/5J//AEUn/kEia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6Jf8Agj5PMDpsUxP+xx2HhSFf4Cbgo1giGlzRfsbc4lSdeh5V6WS3TA6/7OITmCZljEr+F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SGL4QhCDy+EJZH4KiohCjcVnZcngTxXQlXTLhufA0cH4Y0ZPp8MYfBhuXwIC5TYydL5D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Z0HSy0rpsk+8buVg7C8MU1hlFgl2jTLKM7GULpMW1lGUvArsFmREssdioehUYE2P0zJFl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HRmpOoXuY3rexMKqOksojYKRx2E/XyuIq0l5MK1wLOkQTu8UZTAkZAciZ5N4GXZVJY4Nk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fsTqOheaK+4/oEGEzX+Du1eojuYHGXirFgwomdZLurGrOdyp0UrNeIPS5WzzUxWMBgKs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c3BEugLpZiAtsm1WjFworThCK6ahpis4ULQRSK/sxBR2fkSbf/Mib7D8KyFGwzbDiJy+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8xpJdfZh3Rfbkri8eyjaf0GS1oMdkGWo0zQ7O/gSBobtJG3GZVMN/swthKwYToNb6LR7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SQ/qR+RvJC9bC4EIUxHQmQ0ViajWpOVki+GPmuJw/jSi+R5G50NvBXKTRMj7Gb2fQlsb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n4MHeFuGiYpYfJ18kYtRGnDYOsXAyZIdlMVp7Z2XYWRjVYdFX4DOpkaaZGJ7CZiB3D6E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lmW1gNSejUhIwQkmoxClHePCEkwV11g1lwGrLOMVDdHuhlNF3RXJPfRZqz0Y03SFF9q8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9hNDmwSQw7WYES1dDr/sJzZjeTbNUIK2tuLkbdf0DbffY5WlpoKtm8srrlfY3POnsp/8AZ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7P/SGVFUb/wCUHM0b9EUavQ51g7BrFpXGD0DdZD0xtCqqOiqUCfkSCWW2LaUrOIb+An8D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BBYBUwwJgPAQWy3tiGEwRNoc6ok1oaGHZp6oZjsJ8kUmkSnGVRkMGuhY0ltjVqNcFmJh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joa2+9NR6Zya36CCskR108koZM/8YYpZhAtvsTjidqjclj0KQGqQiZdXsSQ7PjJrn5jO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Lm/G8Y/hn8lKazhZ5aINBrlxL2Z2YOjOPsobsLyAXDR0B6NBa4JzXF78cwXALCEooIpWZ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1caklKXAsWmyM6JEfkhdDRDDKLFDoKxcvMoOGBBUarqkH2M8Xg7IBq7HwoyGrI4ukarAl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gjPDbQt1zRiUmw74dn0KStRyYzazXQ3uOIIRdzpkeCzomdLXkutT1z0y/XwBK9A7QR0Z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7DYe/pTREOGboExXlZ4GyHYKRvI3J5HX3hUcH6KfQJ4UeA7KtKN4kX+yFtCojFGK9FjGK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14HvKYrdjmMDRoHC8Ci9C+hHYZtB0ZzeXEWOvaG0WBqhUYqngS9L8ibYXrHB4VeimBiWB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e1REJLNj1M6S/Ql0iu4L0RWNlqcY48wrenUY9NCMCjpZpju8JfAotiS+FK3/Al5MLm8K8P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fN+ZCcpcBuhMEsMtxBrBd6NODFGzwuI154eiLC2CRuIuBpo92uj/ABApnyOCP2eFQhpc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cUjtDrLi0LoaQgwzFuLmvRbgd3bGjfkhWt/oxIgaHe5+CjI19kuqXijDAkVnrHx5MnTX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5Ld2rP8AlchJQKIiOZsdiYFeLK5i5FKVFKX4Us8m0nZgv0NcP2G77uuirz2xsTW4Gx3Q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7nwbGRO8xwSKLODxi1CfTCRR/wBD97PAndxPsTTJxget27C94jQvaCcHU/qLzidEUXVT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QZGGTl2w45Dyasl6PpMZVbKp8IaMXQ3eWS+N47g/nwLWiKFvUY0uaRWDpByUQ+LZfGig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16Z6kQXMEv4KXm8ri8IvIwh8TmMSEJcMfFKJoghIND4SvjE4W5sFMDVcNFkLDaGyMU7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HSIJCyuKmSG5gjOYZTDY/wBpmNv7HWjcztqJ6ZfTo/BC7iO1bKuhosZNuUapYxDTaiyB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gZvQfUMrPxxbsMkS3QkVCN+hHQz+hvCpIVSXoo53pyBOGePZt+xEpeBt0bJuME69hdXL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a/wAy64TVIWbp6H0A/Fw3s/QSdtDsWosPaMux7A1lzLyK3jBxN/gQzlWhD9/wOez2hqdd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aGifhnVME0YWEJXSmxFTfgaCHwGlEJwI74U2SIbFTo3kvQxojQoPCJkjrmKxmSpDqyQZ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G3nBp5K50LWkJ0pa8G2CBuj7GOqIdNFcjbsb9KlpMh516C48Cc5cidD0xR2RF+zt32JX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yj9EIQhj51DY3/HfhZxvF5oldiSXL4gxuDXleNMEGaY3Qxlhp2QtILlDAaseuMyJcWvh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6Q5Nz/QSl5J7RDEbX+x7asPs/ED0WZwFFVfof8i4gcJj7PJsYOC5WYjYVP8AI2suI2qya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7ElZx6GeBEbCwJRjZK65D9TsQ8KXhG85Hh7G79GKsCPvoSTBIj2PtNoky3foV+6RfU2Z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KMKj6LkTc2iOAzpovj4xuaLJETH7kYqcMugYKGLswSQkw+uGL9C9Ah0nkXilJlim5SMi2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2xUhUumNox3XgisCoizZag0smPntESZ9/aI0RhNCPsiFwtDzwqLMQdXk8R30W1ZQ14I+y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MEGB9zAs7SCwLbtjE4HuTqB2LzJ8MgV8tEWEuonbZ8CCuoatJiOrl6ZNX6D1BeCj6zsX8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4Upjml4okUvxbKjsbGjNBcdcMxRQuok9divNgkrn5JaE3ZGWKMqO9RsKPjbi45jZEx/L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CzDyhhrgkbik2vEDJwy7g3p0HGg452kN8hIxDpSNDBn6G5BwRZBjqH5KgIWwJCEQZJoh9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EaHg0aUQ6eAh1SHrw9Q8B7I9i+AQ9n2xj4aWtsyfZTVGTHHeIG1kJ4YvEJuxRRHoF4D0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7ZNdsSlw0xfvC1xOU/uaw9FCvTZaI4J1VE5aGkxsv/gPNoe7lg1xGdL1CqWBO1aPo/Ym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GSMUUUHKQ9RBYMSNIxWVphyhmcL8w0JKJraHYRbRVi2HBwX0IZZjF2C23E/ZJe3PcxsZx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E+p6Jn0PUj0cUfxKvmxFKXi/CMrMi/PxpYYlCw5aIag500UbPcYk9MReMCmNQ/0N9TA8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Aqv7ChTozJcQdiXwF8TfB/jIhzGr7bRFXtww2ehkN1+zYuEjtaN0if0HpXU6ENNBDDY8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iklVWW2Kuw9ZG9cQzBWjeqUZbNAnkfoDSXZ2xUCU02K19RCQp+5jJeHQmTzTextD6+2B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lhhDmhlOwxj4g/fAY8s1iF0YPTmE/gRkx/YHuCbj9BueRIQ9iEoxLnQ/MqeAG16FGQuy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DmBq+4vo3JKL8CoiZ6o8ykmLWhnt4aftz2S+3I1UEqNSEwSWEh6DMSCYbRAkhpwEp83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18Z+M/ifE+F5vC8lPszw34R5CauRNnh8UucPZlf4G22Z8iO8RSpdjag/AtokOvMhmlwxy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liYtGbDy50hBXmLOVkQglz5sFRRD/Y+8jTqSiH2m9E2dCtwFUZybFeTZWD0hsSi5Mdog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pC2zPC10MYU+QSMZRl86IVVKybGv6Iv8xsabjOfI0bFMEDK7tdYizFhdjk3zTF9Ycpw8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4T+RKsjJ/wABUhFsLCUZ6ULaiKB5GFKbzD0bB5m2eY9Z4kPShxg1YErpHoRPgjwU47Em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8sgxcJO7PyYs+cvhTR8mvhfLvilLzeH/C345ZeWUpSmsC1kRXxB5wIYaN/gyxi9nQWUHS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DBJQsoRKQg98vRH3OD+SeVaJ6MENlCn3xi5q6MPuIXY7YzJZdmInQ0FPB5p9DLCR9Bj0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kz42yTDhZGHgTcQh5NhCzwuU7MooX5KK2PUmF4Ms0QU2NCKjiG3LbICefs8BJvWS2oEFch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tntjHyeINTh4RYpCE4wz60M9PwHun4H9mXz9XsanF2ROWRfC35GKfKCXxU2lVuzBpw/l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okv8DZS8PY9mr56E+KUv8Ohi8b4vFp5II4RNFKzJCQnCEEKTjInCXFYwdzwlILk7BGBi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B6KTv+QarilEsMWIkUo4xoelRcvo8R9WFfYRJRks/b2MX+ghxsc5JKLgyRjCuCmzJhsR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lb6RmIjF1+wKXcIwDYw4eaG2zFW3CRQjpR2A2tMYaLyJnmZPVF9CYNz+weU/ZnvfkTTr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+H8FGH5BBMD5/F56LB2y/IviBTGEE+vobbZ6b+O5igX7Cvyz/ACME+cIYhOFyK7lOkdlL8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r2a/h0LXNKUY1WJ4LwtZHkkfkFUJj1y8UvGeF8KUpRV4ReL/AMjcySDiRszyS4p2MTFo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qE+KUvYl2Z5Z+gQPohCKvBfI9DSS6LkvfwYxOl0aeCxfZDhDWHQh28iojDwkrAmtiqfR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aDVPrBMCqjkdZlwIsntmXA2ouh2R0y5beGIGmWCmLUH74EzeTyN55gxoFpBLyIKUQUEYG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0RuIg1WCCmDKMgdYHyMrs+jRadYFg3w3xiFlGJ88j4eFTE96QxKYcKGvR0f6D96IgY/MIH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0LR5C+Ot7GxGdL8O+Lghnhsy0mIpUXD5YhMpCGi4NiD0NPZ7T3iQwYPUQfQcdGbwmeMOi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pQtNtBewxpkndJDQ2p/RfjZwjRRvhSlLC8Z4RoyZN9iKWcXwU9mCNBMg8Dt5JsvENiUa4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6EaPsWvg+GeP+YbWzObco1YdCdoo54EsYzyFRhF5M88Hsx/ERBoeDeEHrlKOXPsTZLot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MF9DSfSJ8B2PI2qQUaG+JYHY7QsUiZGxWrwaaO6syuRsmBno9NFtSDHQrQvA+Eim+4C7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LfCEnx60H+NFR8f7Fg3mMrsX5LfZVP0RZtE578FsxNZ+MLjrjosj2NiJlIGiEruGXfCLl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wg39iDTGKNrC/Awe0ZZLa4/QKaGwWI2ZZCZPBlsgkW0XsQVJCUXJJIxaIoMmj3FQoyzq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I3br6O6m9jZr5+cfFGx/BPZ7GuXgvD0QTKa2W74WFvjI0+IJIcKiVvHEEnGBjVbFRS/K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adPqnJn/AA1CftKK5GYzP2sJLJ0V4jItqPwF8Ean9cF4KKyOCvngh6B5zBmxtzgVBpDS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6dxz1nJIsjMwZsrlj+ocMZt65D0MfDGTyYOosnQxj5eJwX3DAxj4/oCEYvXvaEaU0/JN0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YP9/wQ8P98WHxn0HqGrxBgCx+F9BTOR+0hKWiUsLjbWZPYr2PPLErWRqtE2hb2IXQkERL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cSi5o2U1ory8IaBttMmnRZaG9GIwJ/Uwti9HczDgmjJcD9hEzRYb+VheFJeyEREQvLYxa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GL9miOitNFKx3oQjvo7ENjB7N8i5zwhwJm0KEJEEvnVMvLEE0Z2hTCfZDTdbIxrAwpiZ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0h57jowb3QI6HwkZ54P6H9Cp9DZAymeS5tKNFwpqotSolUHRJxU1fRixVoqXD7IQZRMi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TEXstKhnoxWPyMYhzx4He6vg2RYzNtBzbyQaGPlbLpfZgB0MfEf6Pqb4Yj7CG6kVF2ew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fHBN74tZJiUWJAh0LwHoJI8HQMtH6iIJIiEuSQg08BWJxidLOvJTL7DQXFH4jil4ejMDE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izpySrW2V4bRZ228CbbHjswJDCmLohAgyDdGDBPL43mfPA+C8VlGP8CnzweA2psvguSE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+B9YmCOxNJnSCZebkgiRDfG+NcUH4P8AJhw9D4YqRH6FN9SKLd7jMZFHLFEPDom8j9+m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vHBHQ/jmqJBEj9CfTv5NmDGL2YDTPfeNIwOojEGoTkHoyHZMUFsbLS2KeGDEGGY0sjA+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Mzwz9l6BONJ4uBXsSWHSNNFVdhYGMaHz2a/sx8FToY+LLdodrTc4/C2ResMpRvIC2jBMq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XK+EHoS/oMmOJyLWjAgqDdXlGz+hqvoYJjtC4otPLEHlDyT6G2ceBqmGRtDqaN3gO2KO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Mex0zHLIvE7QzopskmRWroakvsd4SrMcoK6JcdfLPFMF5vh8M2Th8ZEN5Ejs+jS8SiXAl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9DXgJZphwIWGxNskWRiEYrRj4ISH0PY0YsWh8pkgom2TTjQvWp/Z0TgkJCOh8YPx8ECeq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lyMG/sSykHxV0a3hkc1EoVCEPsIk1CHuRLoeCKShFGo0DJQs4LCrfBDrxWjiJspGpDnk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tDGsE4n8IMS14jLM8oYvLEn5RNzEabm10JJGmkjGheGSaJ+Cm+/gQlcWIGw9C+FKXl64L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i8dC2W8m8Wmkwbhik9/2NPDPYwogNq2f2OfZ5GJC2ZcG0FJeBknsUw5l6g7YkxYFgUgs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nT6FMJRCfvIzVISXEXkjSENci8jFfF4b4vEIZHvnELxUeQ2nowi0ThkdH2MXlkEn4PcaS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NLQqyhnqEzwLLw418xNMwJhBRQjwRMIbyXjLUok7IbJ5PtIZpmnBcJwg9iEuEEs8vliU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2Hk+wzAJMVaUnYnpheNEZKsieeMZMBlsYMYlRDUdcTGdzoA2MrQ9CVF540kIiYOkMJaaGx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J5EIQSmPD4nPCGtwt+DijDM/oLFlrsSVhROC3kXYtehfF5YyF9i6+GF8FxSjDVIXX2TY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Gm6I8j2wuxIJsUNjQ+gQ14Dt4mDECSU7Gj0H2Re46xDUlsYpuIm4DcdIVEmvY4dIfIhH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KY4ix4J5RgkOlgYhSiOVLoUKQST2hFAvxKVMomddCLxobIeJkUQxse+JTRaISF7EvgXk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JoWGHkafcSIVRZhCp0M1ohMmI7Ei5EiCSJjlb+GS++wxjYGL4lyLhcLhcPfDvxqQhF4PW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Be0YXxRz2R8I1jInfuK1CxFllyTwJYbmhEkmIyGxInZnhkk7OuEF+6M0kQ2NUtS7IKDGN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8Z+nmnKEjVRfbY19BCdp6I5i+W2NT2IBvF4vK1Q0N24ELq15E7Hsz9pC4WVjEFWvRF2ag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b4BKdFg3h0NPA8bJk9V+hrFNNmt78UTGwngAuB8lhjA3D9Q0MBk8mNNfyEamK9fuSDer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/KZgtRkZoKgxbEng7oPe9mAkWWWh2/wjHCi9CIrs9n+0UZXh6Eh2ZwanK/RCE8mRtkbs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eOKbYmL/AN485WB0hNFwZillaRp74NwrZPIjQ0J/GyIh2JUkFCeOEqyE+C+C4QkQgmVZ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Nvh0IQ9D2dG6/RCENhiRiTYgpRmJpJxRKsEBCHdhEgSnfkmukiiqJOofiqH4CQt5ZkNG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FofBMYKSe6RA5fBD/AIeGQ4qUY+Gganpm1eG+F5VRnkMQ46KFW/UJaC3vBvWxtsOkQVJ5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kaNoJq1JJwZeD7F29lgFrAeW5KlpwZS1PJKbF3Kn9qR1FWY6yMyZTyX2QIXDAGPAmti9k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8ikscjS/sNVgmkwhu9cc4+z2JxKGBTSeGVM6EzWkfS4SlayQrs39B0leCMWB3LCtZWvK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GvtDX4iY4xq8RyUWjff7HFKIGkx6KykMPMj3FF+1wrN7fF4MsLIfUkh6uExLs12NirZuV9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8jY4guUovItCFxRcIWOKXiC+KOuWJ+j4Yw0OxcPjQfPC+C3we+P8TmMcsgd9GBiRsmhg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Q2IltjaN2Mr5H/YbBLqCrY0Pe0PwwxryKNPow+jCQylozvhRkzofGoh4C6QyL+Q0Efgb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RdhGzUcMfA4se6PBjsz29CiX5CSzvgcrvEIauLKFMK39jT9NJI/CRg9vNRi8CMv9WFukk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6EN8g77n2WNEK3FIZ0JQh/sJtlNt0W8n/AR1e02c7MdI19Fkn4E/KEr/AChGCUiVj9j1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ZVKNkSe4d+jHeOdoiIvyN4PpReCRcpOihRE48iZpdaN+TJKX4DTCU788C4HRZi76PJ4U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aiiqmTf2V5ZFfRsZx2Jm3dHpsnkhaKBfgSCrJ+f2QvGDRSt4Q0+2IdfCUSzkTRYRTeHwn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wMN1FEISb0JGYkSHBIpsWBLjI6tvB1xOaNLp8Q7+NE4r4Ho0LhjJp5EKXHp8N8Fvh2US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3v0NNeSKrIQtaZjjBgMtrJD1oQG519mCzo7LcoNJg/YhN2eqO0JzHgSJTCEF6KUpkGZz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siRoVaJ5IgbsFoBv4hR4wUNZbHmhqUn2nFWRNhlWsv2Mi6tE2ZXow9KC5FsB7An5G8PgM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+2KXbrEhZ63ggqrHkqLsWzF9oUmwWLfwN6svJmLLobVX58j2sO/Ucsp6H+MGqSWuzJ/d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6DE7tNeiPYuzEBei8n9oYpXSMUhFGtIWx1SexHuEHmjFeB3AoDwx+Yn32KqBjdCUWYZt+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2NCqvGRo35QppnDtjyEcCbzDsLCPIkT2dKIwKVGQiSRHYGkN4pxlSkkwFWgvHZnkjNdY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DjQnRnRUzM8NFko5IThgWzI0guDoWXojtf0ZghF4MAtlg3gpRl2QyxJGBq6NuCb6Go5aP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+CQt7do9WMfIxcMZRNTRP4EuFwe+E/YMbPKNGLZEyN8AbuA7HfxXHQFvcmN0KMjwvI1g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a5UGp9FTS2LXKBHYyfogtTQajfCnlCVof5CX1F4Pqegy6EZ5jpZ9lp9GC/OeGaThjmlvL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8CSgjThZzUjiFIngziW0WjImhWG4Qq7FT/IVK6hZEJ1ll7HZRwwRahejGmfTz2jFKq8k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PyYhMZ/hCw0420Q3T/A80b+xZE5cifdMYF6AzpO0xhP0SGg5ZyRPKG5fQclZfJTehLMt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J4hFJoxJ5RqIcpZP0UYyTIWKss34E7deGJqAkg2iGHsRod5mmUY4YTVspj1JZbsTkRG4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KWhlehFBudh7G7xSC3T0LjhUWGyeaY6MaIOtjeBt0LAr6HHYmyQ8Jh61RV6G+hfX+Mlz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GE+hH2xH2Jrwfg7CL6x9DrfD4Rs6ApQ0Jn0eWH35DM9ZF4PWnkfCD4dcGdH0COFxOFwe+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V2KMbJ2mPV6UrGjpALJohdWebGgabbKbyS+8Il0ZouJliE/TFp0JSIpigrVn5EhWsZDo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+cKFbY0ap4R4cXqE0uCZkLZKIJYhbKL9cpZTif9Qlc31Q0RwyOWfs7VT/AFWaCfWx3r+Dw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1P6Qm7AQpXUhGL/Zm/ZTWPoeGPYjU7Ey8Ggjhm/rCNlR7FKMJrdmT3+ApVlkad+z7ARG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LeEYvAke1SaaxejHgns8WRYD6i30Kxofsq7FEHlGFhmKJYCle6FVb+x8dlwxNgw7Qvzj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eWxZpfgyDJsQyhgUVIfaovAKDBUYfTI/PGCBvOS3Q8PoWn0J+Qk2IJMZXDZ64T8D4NAx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df3keyGC5PA6JRCjsgmgmPUfQIvcT7F7DwpmOkNS0RdCYsin4FcC4WJlw18oMQqPMpGxf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4hGM2dDNE1jBTKGTbxxzXY6pirOCHBFDF5CLDAiiNpMTR3RUj9AQDcEMTJj/LMIWF8fko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o/uK7EamxJIes7SPaCkbGJBY7zybdL9Gzs/UQ/8AFOBu/umJvKN+yawo0PLUQhO1lsif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/wDsYrtEqxdi8ap+z8VMJ7dMQ2n/AEJGaujQsVb0NP0QLS2n5HluwuXJDp27MlSybRp0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Sl7MBqXQ7Rqoh0vYaPZKJeSE6MaG2kPJk7RLhwZFw2oad2a5ROAlthnAlJYjAyPYPpbQ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krQzPMMeTHGPJYMmhtGHY3ezZM74IV9DP5Gbg2JZ0SH1KmQoS8P6L3BeUK2oKe0W3tGXI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ngUXQZaEfZXgT8D4kIIiIiMFSIGIWzupLPMx9b4ILmFw+YuTFs/PBfUBDcd8ajEN/JEE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V6JSaQ+ALG2hJlwPh4K2ZR6GivMyRLIweSLQyp+ONKhSexf0EFIpzKNZfRgbH5AFhvDyR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RDZpF+mZobTnGcoBWWmJ7LRnGPuTl4JKsMrjVsRk0DEme08FotnZZTOUeobUgg3ufg19w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kNs289iHCA2asJi9RmASNM/X4IEpRFSo30ZIy34Ge8jcCE2iwi4ZrkxBamMhcFSVcEGY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7MlQ8Owj2Qe4TBAWw5KcIO0wQj9EGKFeIyUKwKuntHoh9l9ZHgdbE4Nmikjux32bXgrHH9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O3hFqL+hV5ExgZDH0ZJC3QjyPwd7cEjs0GyHbp5RjXrgid6SIIWoIxU0LsIiRCGr6EEe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pDDR3weo/Tgob+SoUNn2xp+Rcb4h9Rl9trjTmvgf1B3u5KxMYXJ7Go3Nw9LCH1wlWMQR+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dTDDNsYY8i1Cz/ASIpRCosBjQyjQyI3f6DS9+Caq2hEqyNLZj28CXkohbUO7CWrhGRoa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gM62o+dlEdXlCMx5q8G1wDF+LnanSodVtNLeYMK+HNFSh0ZXgg69CmVuf7DtOoQvYYpMC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0Z4YrHOihN0JusH0dHoOPYqNKhPAh7L0yZCfBYQ6EIroajKmsiOhrwJvQmB4+yNC9CRCD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gwxRtEf0QkIiiiTQoNDSkLitC8VIsFgboY1oI0wMWnTJbVO0J2rk1k1RK3kbfR1iGuVjY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dGNtPC4VhnLyUOxRPC2Nn0JxKhIIEBLJ6n4idFyJCfI0dkQS8L8De98HuKZeYThk4nCcL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GXDmnBaG4IQ2ehERBBQLjXjtiV0xa4hDBjTj/ANi4kxJNsKaDErMbdO0yPsNRS6GHx0Li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h9pixPxSt2KZDmkKuxUzJTEcNKMlnkYvgSXoh3QzYMGWSdM2x+ogZp5RDmok78WFgqQ2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BTUEG/5EtbZriiOpZY+EJfBspcx8InVExauh9EUUQeTBgXZiiDQY2J4E/Zhmxl2Jlguf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lGLsopHvLHe9EXRHEwMzqNmuHWZTE0DCz0PGmAnhlvFQtqYkB5lc4FD8juIEz1l+xbo91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sSR5POxdDEgiJr4Jj6z1DTpD1JDOCo/L/J4inZfkQURHXkb8PgjS/CCwIpwuXw1FevhOE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kUE9objFi1wfFmUwYD8MQkLnBcRncyJopRsqFysQmnH9iXFFDNhVGqiD0+Is8h052zyV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8cJZEkuWdHgMobah2g6Q04YCMarBGkfckNJ+BlVO/oFPZNGeQzUKzz0JKLG6jMw2PX7Nj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L2KLg2JCROEjwnaZglKMfmBOMiVI86Kghp2Yg4S6GoN9cPwJRgTiZKlwRfItFKXY4Upah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MffCULDcqbINQyVw7b0JHiGnClx0Bu9lH4CwEieF9Bhj2j8w28lFsbVgT7EDkH4inYl7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xs8CPB2ITyYhE7lF98RPTyIRBE4ghBHL4KX5IhBKfgNl0+HXBpwbFaYKCglXuGDnCYmd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DdF8h/2DwhdWa6N8cxLwfDhPkezNFicUjBFnLx6UvkeBHliroJpx6GmjdETIhahg3fZF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DrYG7ZHZh0PAJxMr6Gy8Kg3EI98e0xFYyL2jboN/aRsGyPH9lTwHvIJbo7ROb9jnd5DN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DY0giUgkThJBpdmuK8j6MdkMBtzbg8MS8Ekb4Mfbg0kdmRtvHYsPPDbDGn5OhkI2KE/I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N5gfTeityQ7OkzzsbSIHiGy7KCo7BN+ODpMYZYhpRJZH4DB7DhH7Crk7NcFkwwIWRPha5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SJ8qTgifBhLw04o35EQRuqYZYvwMTFwwy7PCjXwJsYbLMtQsz3G/qxfeMJgg1wyaQwWiA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7TMIx5Eith2CoRclnVEYrmIosWJOiyd9CWyRvlo2PLTYlobIe6MSGFTAmo2Yx46FIJ7amZ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8KZfQp4RmMtsyEe5I6YdpRMHWoHPX6jiWIE6GKPZ3PbKVCYdkZaQ85iUZ+BMzgTuTIXJC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uBMKUo/EbxlkhmRovExCVGhIaUe8MxNcap/ZZRng72NNifgQr3ngyNzAzIw18Dyfnghs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NBlR/kY6E8iLMIz2dCSHzBZHpw48CQq8EMnwJIio2YmgmeuPDhISEuILHxOfYxfGE4Rz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GJ4GPiyQloejwA4Lh0bD2V8TgoiFHlBpxWAwz3IN9lj4Qh6NR2a6E3I2orsXCENIzp0VI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jL0SKxcNvgHoJ9BodFmgxp9jArPzE0/JTwikT6M32QRsyV+CG95dCpBovRlrQm5A91Ds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QLdGEBk0wG9jVMj0WPZY8lbWZoGQmVziaKIs3SUJVGsSFo0ImLQ2KeRHggSHiL0PkwxX2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fpm2jyFoeC9FEK3g8TIqJNUa8hp0O1BcIdFlRsTqnqNiUNDyDCFjSfoaxMbyK8Q+3Czo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cIZhtkRsdhHwvZvlMiXHoKsSCQ1geWJtiMTcKuiEGswLEZCc3hcbE5S5XxHINiru0S/sT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aU1wVR9MaG4N8djF0T2N8F5LkorGEm/7BuaIeoac0xKP8Ig35EFwaDcb2KghdCcjhMwhl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kNtsQRJ6MxUKP6AncDZZaqHnYPdhBjLMIimWqxyTtFwwLweCICMShBbGLy4GqPRZyNmQy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JmTrAk7FLQTj2eSFfQSIBsuxHDLMUvQKKFHgk0vDLw8RRpP7DQD7MFyZcQwJK5lg8kRz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OjDAicXwTIg0gnKQ1WYMhDeuJUXGRm1pk8kdFPlGHBMCdDyJQw6PAhDy0aFfDs4qOCEQ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JsLR/kuPDHqeQsypPJ2Q06RjMSeuIRPoadEdiT2KYTCms9MNqj2yJvpCvSWRp7CO/guW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4o2MbP6MfuE/gYh9pM2jAyi6YlEguL1yoVKYrE/IrvRoBT7HuYaWX/lCYGPhm7wpHooS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j2wIvIehOL0LMy2xpHYhYPIfVMHhT+xFJE0GxNmZoxSv6P31Fw4oe/EiT4fgxUaJZGJs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dehkLgUHL9kJk1nyUqgyyIRtItDRMWHsejW00UlVIJS7J+xMyeJh1G2IyBcl9iZocapCv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TY/wJXI9kdiAhdjxzNBUGrmkghTs1piyLAsdFoxCoy0IeCQSENj0IJOIaEXBaMNieBpQ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EI4TFhlFLgTNiqVtk+/0ZcvAgaCOWyqtJl1ikPY8maWh6hUsZPkaiO3wEqWincT0aJyF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/HDtD4BB1pD+gvk1R02k0IgJBgRwLqG50hZfK+DvGxJjJxSl4peVuXMYPvL4GMWEYhQ+k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yLk2LL6CD+hgnaKfcKhePZ6AZ3Y+o8NTRiYnsbkz6jMS5usFAOg1tZYlng36GkQh0ekLB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foZiUr2MHWEh8f9LwPs2TFoYYIJtEWkGYpTRkGIbQFx5IfgWLpC17FJIOmiiCzc6KSGGQ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5i1iQzMgt6VliNvDyJTzoQnXsbXMEBJUa10SRDPQ2bQ3XINOz6lmQskJB8LHBPolMsCU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5GEfD4Wxh+ULJfI2NiXjQlY8DT6ENCNeiTaI5ZgeAHcqNxGyKLIPJ/cbMEmIehUPOLYpe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W9lmelBnYX1iUSKkL2Gt2PWhcrSMVERE3NJUke0e8MeBYn2b4LdKWmW7D8zK2QKPDfBB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jRMYuLzeFof90HFllCCj7ING52IS7wKNn9Dfu4JRHZqain2uBsZgghodGIErS7RR/BiY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SE32vDoXDHva6MNsSCpcmRhJtUahBkfRCCE4skRuvYZVUo5mIiKeFLZmhSZZ0xgg8GR7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Esh7sQbdDVkGN6/I2qyFrO12NCNeSqOgM0KpseNB1r0Ks4hrTRCkuxVnIl2xuOcY2N4wM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FsfBZxQti+yLHejJGOdEfgxTAgsPAgmhbwMpstOubHkjKMcLyGPhoZM4E+Q20MdFFR5jN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PHCxNo2xByCaWlsSLQcYTwS4Ka4jVNUZjkbODyGNHiyJLoufJ0CpsoYGohSbyO7x0QU6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wx6QUiHhBOKmXLY3w0VGTsoiiQkTlXjgryZilIwzPRS4bw3FJuftccgwfs2PXG/F0a5h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CbPAKgzXi1FDdfZqJgTAqZSexejJH0YC0JUKjT7GttvJTE5riYQThkJjNC88R0TNkLvAu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eU1aHK4+xXabPknEsj0myKUFfQFSmPDdbY7wOf0i3zARCbeFjILc3pFy8LRogyihB4EJv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MceEIjYkZcwwEdrIstId8kwWFxIfcTcyjDdGp0exTGMQiYJ7MGMJgWhQimBbHexi7EUG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xMQos6MsCR0N0FWR4yqZHHowYzQnll1WhhbJMGkT/wBYsiRTNCy8htaiOhDx3wds2JDf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JYybNZhopoP8h+eEnCx5G/BS9lFhC++VPnx4Ek64sg2wMHeJfFuPgExJGOlxCcQvgZ74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wHnjgsQmD7/AIMDoWQ8mgx4G2Ie5GX3gnkNLpEVDt7EiGipNjj0lWJpiHkDQeuL3zZI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WMfBhVlj8mfuNWoUPPCYI6PDhPZIJfQkJILEnZqH9i6JtoiKQxrSQe30UzAim/Gh2Tpfs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DQwDaFRk9iF88uxrNQ66yRR35LThBNLsSa0dEIPOBXIJbrCfLGWBG0RuX2J4IzTJ2Usm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TwjDRENCKDQlMGbyM0hFDRTMQr7HUVEVtiR7FNng3OMwsHwY1DXOhvQ/KeAzexKZErwT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hrQzJixEp1wJtBqZFapQxMcaLkUNDNtxGNzY1v0O3uxzckHJIUUfGDeiNCRnoTLaM2mLx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V2Q8nrIrE8AlTLmhOGJPhCfFmCn6FDQ39CDk4SUGMLaZ5mIbLsgH54WxsQQ8Da9eRJzC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q/ANpjp4JdGN6NBsGQqTyLDMAnMkMpk62WoSLCHuieXgbtgPw34MGRQWcD8hu6Kp6kYpa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TtCw0y10PfyYBUNoYjqUNaeRb4wlGh2PsX5EULgvOYEU4C9R4DPARjirpe0McClrBhtEMu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acAk26GaGG6U6S1wajGVQiY1EZ8jGxJ0nJqIR2MQ8NGLIQVmCXyzhWA4XwNzv4BnkZTZ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j8CRbFCKKB6LwIm8mXiYn+xeSIm6Z8DIhoiVgeMbI9jqHlsS7KNw+jILQ/zhC1Bs/A6W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/A/CU1jgTseEhinoXofU10V4KLPLbIyCROKiovNHzfoJ3fwC3RUjfZ9ZyjkhLiEZ86HgJ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91MRNCwNbgTTIXYkfYyFWOhuaGLLDjXQ+m+jQ1MhseQhXGMVGHl0bgxiElKQNL0PZTAn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hhDhgTEJnsT7OwS/owK1IknkpTdPwYPMafRICOkjCvCtvsIiQxSm8EeYCFvYVqaRnjZ6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QYK74Gi2Huqa8s4gzDgGzbYneRXAZIKVomODAhE0RosGzKPWCMY+EqaRhsweUONvpcXp4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GM9hg5ET2KKDeSj4IQkIIqfiGHYlkS08waeF/IxcJNaeyhuR2+BCw0Jr6N98GzZl9C0iA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dkcdYi4kVBTXAexdgxc5lwKKEwytbQM/UQgqIGuhDHkvEFEy8UTwz5JY7speN9SWsDSb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7IwtZXA7G5MXlFhnjDNvDEuhGpeB6GSOBId1v0EF62P8VE92mVN5EyeyvJiGecOQfRLS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OOyERmk8MCSNMpMmX5jEQwjZRMNeacZdHUorwND7OgPGQn64KKUNcOC3djboeuD2xDTc/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foSq/ZBj0P24FqMiN34Qnp+2xU6vzLpkXdh6hJbjyaQ67N+y8GU80Rr7Rorvoz/Zlwch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LCTKNjZIS49iCUZdmBpEO6JEzGzvI0yZiFicQeh475sg4d+iBDU4tERdlhcFM3ZgZsweR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IZE2lw6Gq6exbzxoehU0NPSUG8wTOUI7CsSIi0yjKHeBXayLMQaJwhgwYMcU2UwN+FiZ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u2y+keoXWmY9MuqK8ENViQ8Ix0wIS0icG94NAJp0YRHm/oYpKunSRAMcYTwNa9E5EHiNj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jXbOjwldEjCLFjQhOXaQlyMeBNtGWhrIgSoZMfYhO0JqUDcthv2yyfoeu+mLY3ZHWJ4WB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9Ig1pxFdYM5cMLx6DGDA3WcFVhhwyVC+xUhMZRNjge7slap6CW0z7RUMm7GKX6FMELYR3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OxpvfUxOHg+3CFOYZJqahoWYQWjaYr0k1UjL35EwRkRCRTQRbWCrpxqxBo6yN4ghb9jb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HU8mSdCKMuBSmChWzPk2QTX0JQTvzYYg1xDsgiUSSE40MTgvQzD7MtlUTIy+BQwI4EgS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L2GaXwNeSPIhvDPsPVkV6Rl0TzcBfWO7Dd2JbrMAS3YYNISiUEIUWjNaX7ElOjdDcNeh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AlMIYWBsmRv2ULLI6BjskEJZEHhQ2GT+ySlLbYjob3AuJy74Wq3QzmBJjPD4HZ5TyNDb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woenxljtAkeXQrR3UN28lyzMdCH2OeDmpTgem2YMCpT7K7L0whnfYl0NtIfDM1sQxGSL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PD4SEN+l7hBI2RFZPAlra8DA8nQhm9BQZSXRD8VBl/UZ2ORrG5Zen4Fcgh5HQ9MDURqh1w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h5iZoVBt9DWKUUEEuCyQglwNYGNdGg/nQyuOCHbrghqyYs1xSjZSxUThSwqKKuPQdjDQ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SfA0XRXSGzGFwr2Jt2VrvgbXnjRQlobmGINDGNzgW74YvpHnHoCeiF3Ix8KMoVCG+MOxL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QUbH4i3kUPKGNlE8i8kJG8ERZd+hvDQzPAvBGUvsqGR6iE0GH6jQyVcLJirl5MnxxkhO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2K9kWwIhSd1fgbuIyDwIhK2BswhJQtXRmXpoWchT0oq6uDiybG7GNGevQj2iaj3KEnhCk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UZGhFGaM4aHknCN9qyS4UQmMk8kmZmRNvA8hJtihCG5nT4ia9lPYnryVbJEn4DtSwieRP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MkJwRvBJssLB5QrdGGjwMobwYILMMeMDZyZMaMC18PseFwn+RGhMWCjOnsxDSRDyxqaF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4mBLyMTT0GlNIvgJGBYQ2+heTfCdmv2ZHTN7ItmT7GUdIsLUKXYLWQztrneoZejTwIJUR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iCUR1kYwhqtsz7F+RZvRLYLFkRFhbFhbISCd7JLJ5yFMZDxlKnkQvCn5KoZ5/I9CTJSI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pGcnsRgKqF0YmIjD6GO7ajUaHo6oHgKy+Sm9Bb08ldTmBxH9jEtYDU2EyOMVoVm2daacaL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0LFIQbGhQdLBEos4Fgf5CtoEZtEm9CEyJUS2MgxpOIdd1GCXZbEyQyhoZXyOxtY8GX5HA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Q2IUbXexungWBY8kgyaHyDxWyqaEOl6NiEoMy4IoJ5J2PJMchTYz0PA2UWRpyW+GvZBr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I1jgktcETyPwE5KryJN7HjIkHXBxLRBYmmPaFgNieSXQkxi6cIFBMkfkrgdgwk7fwdth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A51wIkKJcHYR0RnFS4FfBGK/A27PPEssXbHfISpRIgoDU0Iqhj7Yp0LfBpUTdskmBsWI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3z5LJUbRtcQnR+ROCnZgaJZEjHqKmT67EBuAqJ3xxHhCWHqktaWCgfSIsghTcSpNXs3YL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rSiaPYcsSR5wnY2FwrNIxww+GMY8MIauA6h4CXGiJDYGi2ZxHSMmMokMuhILIwCJLBCSZ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usab80dx4qIujHQyNI0JDR3Pwa5dlRi5GnxiFvsZzgkZjY3B1GBlVJ06wJwXsfkTonXBs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Linwa5Th6En3wlXCZTAWCkZ2NweeoJfPBiEjI9AkUqaMvYqsQ8bJkeTAzLRMsdDrSFw0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exxbmehjEe9mGhZZR9BN4GwqMdZ4/Qh0IQg4RFLwNEWUmbIQ18CF1xxZhp54PDb4rh2E2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8t4E6xNjjKNuFROGwNTUSFyJup9EaHqZrPBFyIgQwBcsUnVo9Cl9/BroUUbE7s/gWhd7G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sk8A7qjfkUJ8fopqi25aRlg4JSUhLkU9HgRtw/rh6NSdGiLXC/rgPDySFD9EzYRnzwLsV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yIlZtUr0W1wYvAehdtjMXtFUaHnhWZEmxFFhRjDbpWG0YBcNRsymLPI5RyiwFTwSYYsN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orFsKLGxud8N4G0NcDQ6hlxsbxWNNCpMjE3wyjLGIZGqiUyxMnQqsCfYqwIckxghtDUO1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7CeC2DYgiYMsET7JwqRPZKHqIpF8n2EeRI74IhLwKkQe4nySQEFGkxBJFLqNS2H0pn1H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bNew2fYmWjJkvCobdwL2yey9Iaa2LfAscrI0GIkx4E/JmiIQ12zAQ6CwMxD2CfYl4FYP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0f7EN7CCbI5zgNe5h0IW1doK3nIzBkXkZxdVjSyIyLH+SuTr8jp+AS4ujG6IXFCS2htP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K6IW2xkzNMeuDb8hYYWVRO2KRsZhUQLLGqOTE2ZEnelg9YE4nUiEOWusCLr9ESKFeBDU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IjbXsVR5GwyR8Yo2jpF0Ur7fDU1wUglnBLJ3RLBHYkRXhBPRiMOE6K7HsWhVlJi4IaCV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5CTbF4MCpEF+g5Mg8DoNXQ1kUx8TBKY/ZqJjyKQ1a5ITaE+fQuFkTBCPTJk0FjjLRkNHd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+g02QUw0vLs8kybsPxNekivaRdG23L9mZeSvg+UEmkRgMuTY0xDfC0aJuUeiEMssxH2ypb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hqCejRsJpsScUsZSwucjk2QhrPJXG4Zdm2zELnB1lFdODPEEjJi9ENLlEtMRsJ9hS8iW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wRXngJWJOUKxFCaqzdDsnbE8VX6FVDVnJBdSwlJjcLwIEag035yx0KrIkolPDD2NLpCD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Gx0uiL6ileEQj+4UZVNdD0ssasOQhY5p6vwdnBXeDXkNJmjEz2UUZOE7lvTZl5hRK7H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RpGXCCijFT2KMMm2bY0wXowJC+hR9j0KDDi98QsmbonFOFREQQqaghX0G4MMuRBUacjs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5TheHo0EuGQZ0gzrsUezPgbzRR7MCMcYQwSTY21grZXM8MjFQbY2J0o8RuHfGzKKImNH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jA+g8OG3pmTMKKFA4/oSNGDIVZORvQcvCV4fSGeTJmhseTC2WjwrDtJp+w82cNYRnupdD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MkUSx4HG0axQnky4TgpsBj+ZobRoToweheBCmjyiJ4Qiz1nhMa7XQp+cMYiwSUNjThuaF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L10ZYqmf9wM7ZWyqPZekqGTyhTa8IktpmhDsrJnjQjy+gTPQdspEnDUKLJWJkYy57ENI2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oW+hrIzPQQlF0hQRY1NoEQRkILBiH0MmTEMhImxHQ+5gjLFfyPD4+wnBDPJo6/GkZFPbE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OxcbWxJs9HY0JZJBwYj47MUTXDKZ9P6NRwZ7NoQ9FZsWNjzxJZGdEpUuEaKZGeHkJUQ7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CY4rJo9huGSwiumAz5E2W4I0ssTnYg2bzwnFzkk3HWGhPj4HCHaEruCSucjnQaInW+cEe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sJCKSqLJZR7Ri4hjIUfs2G2hE5EOii2EtBBVdbKKSCYJNKJfZuK+kNisQpIeiM8so66PQ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i+BPB4chGiDTeSJgPBhhXUND5Y0RT9EmLUVlLoen6Fa5BdbKQE0xdET0EQm1hiFHknCEu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9MuQSzYzArZkZIWxeg3kmTCQnBNDMeQdxSDR6CVJTB8doSlk0ylCkxsVo0J5NIhTQwh8r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PRKKJjaejsrZCETaEhuiwyyYZYswaGylqwNwvGzKwLBExOFk69GlwvfDQtMcKntjUboS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itsQ2VnRkz6E8OnZG1o6G3oGbYi3sigy2WDbGYq1wY7DauhMKbGxJwvYRTCNCb4P0KNM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sWrSpIaFrKHjLHTPHRiWwYszy62OoPlLBsYlRrJsVtDbhaaGzgl6DJmijXg55GhhzfMa2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TuyBpgaifRNEiEpS0t8Qm5k7M9mtk1qPsyPpiUM5uN00MS5NDZeuBNfQjMkYmUexpoWSp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hYbyNYIJFCK2+AjKC9mGjQudDKLKoxWZKXzwvRjvRNIFwXvY3CUYb7RSEEvHBmKVUq6I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p2PRILeCFt4JGQUXFLTLkr2a7K2GPOAz1xQTwPJm6NeRSVEbeezyH0pL0iieIS75WRYM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3sqhiZMCyNq4Q3wlBmloROkwMtIGNnWyogsquDQJmmBCwU2hJoWCUfgUsJuZHl5K1zV4Hq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4Pbgo/2N1YWR4Ioxl1yPZk4M8V+h9tsm0q0t/AI2zWMMs+6CFsS96M8CtFy3UaowNVCqx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PJv6Hbs2B/Q4l7HstYsCbtotCZU+KJRmREmacxBkJvwy9bLY0StwWSGmzy6kxu2Re2x7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HUeYxeZoVRBEQKyY3dkFdGQRUOLY4ZI0LEUejvLHl4OhEV6Eyj8FK2KwsEzT9F4HspW2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sMUuBDWcE4IbY8pkTYs0TsbgvLIkS4pZGyGMjKnoyGbqENtcHluDrZCFN7QvPGXBsmC1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KxDUNGLxIhFwmkyjwfRa+LDbyNZxxZxHRo+iwbbjNaMnkYtcD5OixuCYMIaT+yZ2NGKs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LjHEwQlEoNBQ0N9sTXgmxU9iWUEdGwvyNWdcUbQMs99BB6yYbbHAffYalUOoUxskn8GV9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kNexS2jdSFQofkic9JFL9hhH5RjhFeB3GKZ1sesZ4J6JgZM40YGn2IMh5Qb0RG3BRIwi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Cif6BYVpQU0shRYIoNuCFhUK040zCwxIdefseJEjoeskuCDzTQzx4ywVQ9CySI8mVN44h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oawWseRBL2WodjuxaKma7G8CJgSyNCw6N4F5LgydUYnBxmRMjDcWCLWRatmxidmWWS2hK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fgQmWxOJuR4DfRCiZhj+sCqyhu7GscX0YHWZhG9CwJyjAXg0RkCNrAlScIdXA0ITiDwHl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eyuFGzSEo8jhVoc6MkZcFfGFThSjYl7KbcE1YhooNB2yQtRd5Y3o0LJTRbHoR9GTV7NU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qb/RvW2L8KFMXpHvAWwYreX0P/Ak5SiRWRMnbI1URGPQlghsXQqbweykWBwPsN4ZMcVi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QmLAXT3NiuPYZmvK2SG0uz0jwLuuuil3pmH/AEMU3lvQ3MGy1nA5bNP+jdR35HRbyVtD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Y8MfuS9B1ohYUYsB4gfRVBSJdjyC9iwVJiFkaZN3sxbyZGeBxozOCkERMkZolQkhrBriC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o4R+DLwFFMhkFgv7F5DsI+yZMLDZSHRbjstYWhNMb9kMkwJJPPHeOHgRvCH5FK7oTQ2Jm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MTtkoWg1tiL8hNdiYhCLZ2YEkyQ2a0PQZPRkabHEO0ewRnkimh0QwLtRIlEhCZBh9jc0M4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t7OjIX3y+15LehM3sg+aDuhC8Mom6LlI8EILsCEAeGbOgATWJoaHsGJrRlWqn2Ii2MFR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weh0uMRJJCOKdm0Sfsprgb1EZcrGi6R5TAsjcLdFg5pGBqsgUeFg04hOlVwwQrUj2/oV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Nh4o5zS8T8wfByxa8/oW1yMieKvAbmhOzsQscKJexH3sShgJprPKfgbMC6E4aENWeY8Y4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28kIlpDfgeGBCGt8I7wwwZMw4CiHfo0LYmTNsKdE1AnkWbEbjQatiRvME1IMy3kQyLhD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OCEh2bZBYhre/wBGVKmgQaC0Mlkv/wBEhsmC4FTbJX5HnsgjoSyNOh5KFCRM4GbEwaWh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HDCLDThiuzaK9FxlmGyR+hsaOhLGxYQiNcXEGhiFdcTImb47LFfVNHs9c0siIyb3kJMI0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E1dOmI4K1/UhNUfZDUvwLCdiEnVgnLYm4CD3eWZ7G4zyGzRsPQqhkEzK6NRmXwK2U08CJ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aGhkLPYzIg30JV1pjyrWx2s2BZc1MeofNQnio1FYfQwEI7ClpjGCzO9oc77GSH0PE6lK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fsajow17EiVj4Z+gmZglShtkS9EmDoiBslZFjJwbs0MChYGEj4QJLxwj8jS4JJiXQaPx4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CG0TItdE9jJ4IMD2YMbBPYayEJgU9jEJ2JC+jMGPR6Fr2aEWHghK8kWNTQ97GlBM2rg1H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GzN0PCFRucVdFnot50Vm8E8EMIbIxDTZUkegy6HxbNfDsvUGJYOuLZPPFfCVY4fQZJGv0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jSUwLLLbCHpG7KxIh1/ZbIfkQtbDUsuQnsTjKneBYaEM+jwhhHqBNnpGC6BKYY10MpXE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cTE48i5rdpk8MicpnSdlWCq0NKskO8so/DhC5h2eBvWGsM9FPCMunU3SMRJ9/srqp6EM3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Jg/J5VDs/IyJbGLrQhwsdMsXtsCCjCE5/M7idjt0TDyhJ3HBnujyJXBp2DmgfxoazlCk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Wzs1MxCO4MghHRr0TGRFRpaED2eSFeicMR5FoT6NcDaHPrgLsfgT/cCYV/RmoamFkjBo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HWRGzQ0byRJYRWxL0G9DaZjo0Y2NQRE7EJTDNDKYIh2iCYjWuHejSyJTsUnCnkbQoOKu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tvAxvBoSbdZIHLPojhXYJ9snkTAodG9cNDYtFffD4hK8C2ZsULmFR0MJRMnkaILmYHCR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TeXWZ8jIJ250ZgHjjNGpuFwz0SlWNJjUkYmd1sqeHQ0Qz9SdhKGehngNENvJJatQ5rS9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0TBEhw6E8CGF9jJ9oz6/I8niMuZBt0TiFOj0qKkT0JmmYQVOx4ODKZ7ZEXRZENiMrBHYM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9ros6hWp56IYT2htTsUSiHoQYsnpRnyLzaFsWuiYMBBbyPKIJCZdKxbVLGN1lwJYydFe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GsUbNjOhbZnYxtYJPszyOgYXccLuwVfshbmM9aF2BIv7L6bBhtGGe4+gdWQg8rA5hvIv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Y3C4rGXQ3kbOBkwLDf8ARMRtCTfQsCV7FDeTRvQ8FCFxCQWDIjJwbSpeh6IJDpiPIxYy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Ka0S9GeRZII3adcjIJYGiO8JcNBCkOxLB0TjZN9ESVE6IN+sDf0Fmi2JZGzAn/wCRi8mk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gKTWdD6P9jSZCuxkexMaQJPJg38XZRsbWBYt8MinB8jYMEN40vQlh6EN3jEvYQteQto+H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GskOhv2Q1WjIsNI4ZTYxsLV2RCr7MS2BdKSJbT7RYW2MkxSvlFn2eh4jG59DzduDN29p5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YZmxwzekCeBmTaGoVD0LACGfgYn+gSjjGT9mFOyHYnGIR0OsSzxRZHhDhtiZEsFmB74ao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Jl6FKZ/Y0b2KdCn8m2YhqspjBtaZgeMDZWzzG4lkSwYa9jrEmaWDceWTJD7Guza3x5G8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JCPLZNpdGEi35P8AY+vZtwdVsYvBGEHsXd88J5ngfJKq+RIqLLNvItQbhsTISD9DRD8m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kJYbNjaeCDUGsiFXD4uB6HoTWdPA4kmjs1ojwZDDH3MDzCzJRCacNBUmaJdA1NOuyeQk/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JYHDLLLD+g9hcZ/RLmW3tEYcexRNUtibGJMsCf2FH6FuFOiE9rCYpsUpz2My8ELOxqIa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+Y6UwkZtehxUxYIQKbDfgQvJUah5FjGsnrvIphBFDENKkTT0L7o0DCaFtksfQxPLJVIwg4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5I2hXs3X4Ev8AAlQezopTW0kMEpBcmmITENGJ2xcQ24NhjeBPOR+Bcw2aXHc7FgxMUKmG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7H+Co0tRlCLj6FSS7MJ+DJjbo0MibTK8LsSxON4TaGeg6Iaf0JSo2C9N5MlPI8YGw4m7D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FGehIbG5Q8xeRE/sIYP/2gAMAwEAAgADAAAAEAaVsJ0Qfg9z2lw0D1wtGsgvqmFCvPPP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zyEe34S61ZEIX1oRNn6qoRmd5MOM2Dd4cDF3f7ba0gt4Y2jKY9YtXDw+IZ2n6Pya0jeO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++VtLLqr6q6Ax7zzzz1HzzzzSPOvBIlvK7bwPVIr+N+utGKw3sfMRd3tpWOuNdifYCqcb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RZ3cPT3CYfnjcS/7j0Ap2GPS0Syd6Pqr75riLzzzkfzz7xbgr0l1sZseKeT531Jj/AL31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euuKp2DplZmVySXAY5i4ap0R11CFWkDtNbN6jNIRlLzY5g4RqTMga2E28S+O888pT8u92+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lJWL3togyvRHBixxHfco9c9R1embXlCERTJ1zQaIf5l8C318vat8X/niRaYjwNUIW+n6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8Wa2888+vYBzBZfdv1A3xuQH5M+4md/U6oTod3/f+cAXYnTSjWFG8fdtHEuR9NPj/nLiK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rGXVrKYD5x9rRtM3L52ZfNg95N6U/+6J6RtGoxJw6026LReYrgwlBR6/2LemPM392OT4w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ZPFOw/W0ggKi6egpFq0BEFHKI4N/7ok9uY+aEDA0RLy7UntUziI3dvOvOkwSJr08fbKu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vOh/J8pSzPe/BdfxZfDTaAkAMSe6qcdOkly/DZWeD/sdjJQraVs5qjiH+KqUcpj3+mVK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VJWYoZz+k0NAcU2Q5t99EfnyxtVzKpWQnGirVCYthGWa+kV5Z7pNvzH33Gr66aC+Qdp8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Ks8/T0mJEVzGrGhtKuEWz03XvFE3Exc89N0y8zPQwu8oMX1pbW2zD/KEkPEaR0ml7Tnq9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2bZc4LOEBP1XmI6erugUKslovzhEYVOaOv8AwjkIBNziQPA7GPtdGQRtsx1AWyV9keJqC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Y6IHoC3EXyHLYdV3W0UgjdKavqeDW7FWocQbA0+m4byeemLavNdEf7TvuUnK1gXxkDkKJ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PEQKEH4+NbKPe98bcQWrlN7xB6b6RMFzx8H3/hUZwQ1nxXOcqDMd1q/z5tzeH3+0GObA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EotOyrrOPEAo8Ru3BOprAINGNEKAeZN4H68JA3TxfjTSgYuCJlSJWs8z5bJAc2jy5+5v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ofR2mClgU7QdXfJRYbpv5FBDCJNs4b25zdA3xIULHePOEOCl8e3GqZLYQexp6BH070TTtY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x+SIpUgi8sy4SPjOxIq25nc5n0QO/IcCBMlPRU84iwnkopjZrc6pRuWDOz+Jxd25CPJO+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1zoT7ETFyVYTolu3nT9ieUzdEkijd3+4FVL99l+wmLDDbs6L1en3JqFkEuO7rMao3VWST8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6XkLw2jU4/kmmul6rUnoUpDzSiSUF9SdPXZB0FuYwz/HqfyfXhMT0u835t6Jqmwa5psg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QDiit0T6a5ZpuHQ2DqETdjvrqx2+b0/lzJuixVCxwmnpxnmS9E3YOf89ByowH45Kycs6D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a2lv/wAxvS3/AOkyYcfgoAQkMYmyyCSznr21hXUhTC2EinZa9yCxVmDPcC+CUdHVycY2Y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y9f9cDD+PL500OeaoDmk6IUm0kh/1L6WLeXULxcoG737HXXDB99RDXr7QIIwGKDdCdAZp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/wDvygkIDpdYtw3I74xwYlzsyvhDAMHBFymrCFpLWuDiJApRruDj0AZZxB6LP80+AqEE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LFtONnuooldgjsitvuJEvnlrfizoUKLbQmZzmglGBXHnViT/AC2bGAPjTAmf0lpcRXHF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ttxLwBPwFpgTX+mFlGVWHXWnpHMoZiz4IJpiLaJ4bKYCJ/ZF0sK0Ev8A1XaMxy3R/Psg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pNyNdlBVZkFYNZh1rQY6MJ0dU1V93GkDJDPWyTx/jiuGeuK5kCGVl5dRU4cEpycVD4GM5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yGirheKVrNNpU0017oo6AxpHvtBR3puphBs4JNpJzW/+HqjVAX45R919/ekzPu8UgE8O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goAow0vi9BYNZKDJ4rXXjZACbjYoWL0pwU0wAYM4EcQ/FU0Ie/jhtHr1IwURwPkQ12ME9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KlJ52GKE460YQ6a6+68au2Uq8EccbC65yXsJdvfGTCjbsNoQoznRwPeqUwYU04UQofvc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0NkscsI0TSxdfsY1JqYY6pButhNEk4sAjwIpl0KWOY+maEiu4cTRKZmtONZAzEnZSmVj7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NbPocSgYI4MwKPTDKrd858JRBBVhFtb4Xt9RuRJnf1CNNmYBlAUoMPLTEB5xECCkam+yC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XmztNTMweaSe6fiWMZMW6GmncAmUkkQtZJvznL7VJe/nJPApEpnvOewvWVsB49dmNxym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bjpFNdBWiMw+q62aC3KLIMudvnKybWuYKSu72erKZdCISRfFJxoV4lZCrqK+a9gpoHXz0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64LAXzkbNgpN6KksAU221p9RtB9dY6Ye8hJx6+Pi0hyhlRIWPTeU2mQUWjV6meuvrWk7p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KLXqXnxk4bzOPuWSbbD+DdrFBMGigRNRNNKKM8IsYwMcFVAZxcgEdppX1lA4MCwlD4ig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GGjDjhxIXJTa5poMvOahm1kEhUgZpsosh519hp5J9mclnLt6Vb6p170+2OusG6v4gIFV4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hQfJHuKFCXTAdPxXrhj8p576qjn2hQxgxb5/6qBjCS++ikolF5pMZNBdRtJxlJ9WgzkGp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qn9C2GKme5P8Anon3okiSwiYfpYcohA1uJ7NGL3kSgQjDqBXw+0lN+Sp2P3Gys4yqujqg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gsvktru+rru4c/TA2XQPslsFv6vllmoNaOFD4NLEftgJ/RwLIQfEXUYFPTa8ebBXn6Aw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nbTyfGxmp5vsmstrPGcfbxGBXrdv8PMQzlz6urw9/DYu9G7/WKPIFU5zbWn2+vjOh9vmz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ph2eimqBgGD2EDLz5/0VES60xx64XYYPBOLwv25GXp9ji8KUS0s9FrJQk2pFA5PCYbUF/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B23RI+JMLDhOq3VI/wBR2KUkm3tnUizFqf8AWxIjXvjVIzNcJ7bI/jh7xwkIiEuuXLAD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o8jtHtApurvtwgen9AaZsRP4fH/kKrV7tF45biWncngpqdJt999rj4FqN9ZhA2rzPPTn5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73/J/wBzJKhyP+vhxFEryffQfPVYgnMmH2JHWpgrvMMeYFSBngDlfurjx2oW9be0eRHX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0RboFb+2Im07w6lGGp30YdRVORxeey8c2yLHv5YScNSrhLrrowioKADYJibiDng4Mkns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zsdoO8sF31jtFYarGFHFt/CE4fTdMdgZP8AX/rUnBLJfsFAVJhgOudtnWXOd3kvWjf4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6UpKHoPj5AX8bMrqUSOntmVgRKa7DWyT5dHY9RsW9pDHbtFN9NWAUIhm7PnTbKvaQ5+c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W08v5Axb+qbQSAAlWfyrvgvPWGKqLSvKN2yjb0GqloqC/UgtpKVD7Cd15dLZZLQLRvgkl3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o+HHbnOCeFECj9ABVMhNZFQApo42ZFTiijYKFBWyDfDXk7TaDcF2h7RAMkG2p/zFqfVn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J91ZJGyrGDnLswuvhqJNNw8EC/rvnTmL0Q1P4BBBBxBRpYABNxP6TuJsE/phug8t2ISvp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lTpRO2iHTI2506eXcUSVeYffZUe7vPF346GGnZdEzX5xGThFYS0yttql6QAQQSSQTVT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7vMAKqAxyffeGIyTt+6wJMhmPy/2gM44UYw6Rx+RTHfTVtBCHC1AvqJ+8OFUVPeO2U1x9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ttTyAEEFVKzGnlqjnguLWVoGOZg3J2g+OR+s68IfCa1eILL8lc+WW1/POlVl2lHVH14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2ngo/kHZ82mrPKuNxVv/ADcqhAZgtMBBRnLM4a+ovCf4vvUjLFqh8QCJRdnzePqZzh3S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S7+r15R0JtVBBVkKdAF1yeDVaLA4pf8A4eCzmV4YuvbxgtyHjRz+ecMNOYPvn5bzzRrY9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7fJMNslaFbeuiBDR45tsLxWSvjrMMGHMAcV00z8BGAYQKqinM/G2ckq5ta3Z7HzdCOcI7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CWSrtuqijW75r044KZhGUxk7ktdkOekQr+uFjIDHAHKr83hEKNEJOn69/wAdOaTxkuKL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QvRyO7My5hCzQgCOy9T33aSMMemzjCsdMtp/7LlEhEAkyiDuiWcMaAn3EGP5hzvTx5aZ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77aDQaLgjPJJIyjnuG6e50S02s4aZ3iiRhOOMeCeC4JwIolSa3AV4PgP7oMUYUL7y8N6k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AznUqByHF/8Am6q6S08keWSa6eAg4uc00Z3i6cu5pwW2zGVwe7aoZ1goImfP2kVhZ7941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s0oo3WTrVPqVxxqoC7zmooAUMsAFhtv2jCaIAqCCFhzaOSLy/wA+niqJ6L2vpMRqic5J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Li1SC2QMkP8AE2ZQXPa8jODxBvHjC/SOeLNcbYttXcBqV8mhDjI4rK5YhQwLxbo74M0e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KoiNMdNvqyZ7uN0kr0aHMigq/wDzGnEYeCGOu6a4FK+I16ee47p4v4CmGGmK+AJWi7HQ8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PZrMzB6WaLWPldn6AptbDHbXUkafTPD/ALXu7O0uLHxySxth/joKX8G23yiGUh/h33uO1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35w7yethLDZmr5DMhsNMJMFlQj2WAKOuu/oxcZEtaTAS377ZYnoz1wUd/eFOfdPRxYRz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F2J6y9xxCYS4HT5JjYUCWNzBgqt1XmgNcrUuSzp88+cKP9KODwAJ16R2++lcBCTSJH8S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eKP5ynDiB2RR3ywUEDHbJXHI1F6P/AJBaKGojcvAj0zQKxuc5I9cg2MlVssZqFgCTlqpe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81EXHEVH0kjiziH0cOufeMelBDELwyB4jr7eKBFe83n1xMJOuJtmq4+Rrddd2G9f8WV8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gk1XjVMc09nc2syZ3hmXLGllVEHt22FhUzjDybKbbSzDRSACuozSwNzbQpZddjgY0P0a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KGjuEatnftMl0Q3MELlZ4JdXpPtsbKc9KBC/HbE5Qgz3iCSrJ/8APz+iAmAeCcwgAw80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w0UQXzUEqsT0cfAFWc9XjSW0A7+W1f5rvnbvHdW37qw8YpNj2OH+gDUj/oCH+d1D/ACn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F8yQMU8K2D2yq2M04u+KeIXHK9CLautrX7Go8XBtw8Q7F71dHPpPrPbnOXHsKr95mxhkg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gyGHZllXZtIz8iOnMEmey2W9Eyuu3amKimqyqHruiKu8TKEZSf62RMxF5Qs524ktIClT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Xz2XTdtMdqTchqKiAIyOWHSGuVYXHfzzQCscWLPxZowaPNT1z1oIOSeW2z+7vNF+O8Du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5ccoiEIdMVXblX3E1RCzLj/vd8PHQYlvf7ztUJR9DfJULv7Ud6GOdVhDUshnhUi2IADH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KaayaLfyetpSYCmmgqv1E1rLRPMusZHSYzGOCzy/EHRlxNHfhdAOalRYc9O+DLjY068TmT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0M8jvPV/mBFTYVpEESsC6e+G2WKCUq+kXzwOKuO26+oYtV3MF7b/kBlJ6ii0/V5gw7UW86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4RtukU51HL59MWop/luqWAYMnXTMBkoYdnUbDxdn1Bi7Z0U8UaiywFrAMhq1qRGRaWo1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AJTER7xYdQMR6KPRg5qF3E1ee6hWx79htBcCE2/CPKzWxIMJtKrLxBOoO+5+rNBz/ohH6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1GcT8zazeQMOtLiR1INt/3X3fe7L4i2ZR4wksrgz5jR6Wcw5dvklEcaFLpMNG92OL1uBcw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sMEOH0smdx34z5957tbw4r1RV5smzXunzkZvepDdQIyuBGJ3sCXlNIBu/EHyRoASnmHBt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BU+T9/l8l8+/GBM935w5urqFqKGSOEEutlrFKm10yC1qsFaUItVyzjphicEfBURzODme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DGZMJE/wnILAstzw/sh9uLNVqaUSQEKRAm9fzzxY1o+MelaRV0K/WIACSEqiVj+o6BCmG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77QfnwV8d/n0aiFxLenNmxdnL2muxIjsk6czSHdKsnPNtX+4r1WQA8LQfaXwO58QhKHKKg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FMyRdbUXOs/t3EmIKKN1Rb+eVcimx4Ih3xCrctbceAtJbqaYYxTmkkWtmCDxTyvTY4P8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YgFXJnJJQavtcOWuvQaxITRCMU001X98ueURgNOxckYNeeLaxDiRUmFabsL1Z1xFT5P0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aNmOJyxO+VIBae4wgNdvuNlkG4ZNPzLo+Hmq7qKynX1lFRlKFlUHVfvnn0mWsVGsuJ88s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oZAemAKdEmxVq7IhL7sLdhi+G10CfN+WN9vkOwuC8A68VnVRgsNb13mXm9e85sm1d8Icv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IbZrr/anXxheDdD85unXP+MEs8vg4fHK+j/Yf9gprqy37om2tFVUdpGp/oxhEma+o/nbD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HeYJ5F01GWc5qvPJdP8A/UeyIU47C6GU38QZSBlZPPTaH6eT8BBHvi5yU3nt/wD8mDJN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eUfJzdciJuHWKzl25IfvgT9sHR/4GSgzZd1h6pXwVI156dIlqO/eqDat8E1rJOAKMqjkm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87lV5+O7u0ssOGQP8Yrhulk7QHhdgqVHKVvnbatFNC5QeCbW+8+Wwy0lvpgjSR+L73ReE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y9SvsqNOZg0uZFigXblCB6/Jdqt8kOu+fBOjkx13mEqpj7umwQLLD7bpXMq1In2UfdNE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pLMP3EUGa62Hs285qB7OFJfTfN5LSZT3IX6NwflpsWFREoaAxbxKq2xWrolzydQHC/mvw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g3gYWziNIsgs//8QAIxEAAwACAgMBAQEBAQEAAAAAAAERECEgMTBAQVFhUIFxY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CYSojpygxD0xo9hvbzJkUN3j0wWC6GTHcY02dCF1wTCDWEIYmzrmcGLvDFwTO8J+jRMP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WEc0slzo1CXQKKr1GJGQWD24OwoOxIsKUTYQg8IXiGLsYxc4Nj70IQlYhKs0+U7x8EMb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b9VKiEwYmHOwuJTt4ReAxDYyibGy4VxLnrRpa7zfgiCOsR/hB8lhD8CylSl36TJYUYax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BhYeLjfMIXgPLZRDYiCZv0bLYxsuzYpJOFgnS6EUuHi4hBCE+CQ00TknBLUC/HotUsoQ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DSFwWkUfRcJKh5WFhKCk4uRYsMWVltmqHhcg0JZSyeaJ4WITLDw+VxcIxTvKlKLDL6Nx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i6xRD6EhIUddhKWiHCwtLZbsNpsqbFyLLyxD4F2KY0RcLFE8J5gg2XDw0QSKUT4rLwuD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vFFi5bYkJxuWNkQhCYmEGQTeGxN8RYpcITwpcPMEPCo+DbwhvCwmUZeDZSjwnBPgj5h5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QbLlS4uEd8tHhS4J4bSIKioqE1hYQQhB5npTlOTGLEyuZ8nhBoVER4vMEhohMISouSEH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ytibyhsputDubxT7hYfBYmG8NwTFi5SEiDIbzQ0TQsQWFyMeFl4IYh5RD0xIQeIPCE14F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JZpbiExcrksXFEPvhBLQxBDZczDGqJEyhOi4nh98kIYh4QkTOhweV34WNYRQaeJlImE8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B8VwTxRLVzMqTLILLwwsrD8R4eFg8sxtlYnheFjYstqDZc6CEeaw3vExCc/vGqYRcaxB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WGMSHwhBsoQ/EZBkEIeEQfeb4zbEwmMolShqF4K6fuEPiszDFxXKEIJFY2JcW6NUSLLz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+I8PKHhdjO4vBaP/AFgwag+xC6GwnALBDYQ83hOCWVxWVwNstNiLCymPC8EIiYfiPDyh4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cmgbKJn0H2Q6YJljHyxfJBZXCEGMWaNkwsLKHzpfDCZIQWX1lDwsK6Ik33GR4hBKsSig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M0QqfCCR4pBYbLmeZZfCDFwRXz0XzNKUvKZEhkFhiJiXh9OKVQm9kw0JMlQkQuKxRi9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fq3N8EJzfQ8TO7wgiLDE+KGUvCiJheispXKEJlrZ08rcEKXkvUIV4Y+x8XweTGSdLuEEJ4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ZSwYsUuYLxwhAjOMIQnop7Hq4PrxmQQ8QnBYngvihBdYbFiLfTXkpfIyxj8DbKMhCEIR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eqiawkQawfJe1CYvJsaCdVGg0RsNoUpRLEYa1hE/wyLhZJfR8l7Q4hRjVjdZaof4LN9R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iLFKOK6IYhFH70ILsSGj7hoYuv8AA6QxFOzQZexvQa+xaazglGChSjcK6zbX+AsoQxd5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x5bgmJqiZvQ5bZISmaRq+DQSMkJ0pXSINYaMT8DZd4hCYjRUvIKgS3CyDRVYKmzCJVl2kJ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2X2J699DVEjglkimGqVECqG6PFzpDTHgvBE0RYSGkLgkjbscibFvEMbITgkSF2Nf/BBE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fqNbhJiGv+CkUOtEQWZTZeB5xn0ft0gaIb/DdsnGj+2LZPWK25RQby/zwLwzOw9eUmkx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4Rs/IlG1U2bTXFyRE/godEp0bo1GkU0QrC4JwQebF3wX1KNEfkWWNspRG3oUXWWhUP3cGP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Y+xcEM7YakRUg2fYm0NTvoS4JawejrjoJirb0K2tH9fSbJrWJtvilYmZG7EoO7LX8OiR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NPelmiSYkMSlgS0JXYllKXz0aISMc+jsSGLSEo2rCCrJcc0hs+zeCEqKdoSLrDbFDF2I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ZpSlKJ5qNH9j+h/Q/sf0P7H9j+p/c/uf18VwgkajDYoiMY+hz7CCmCktjWnQbLl2ohrWR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GyEw14Uh4bZfQbJZevRXP3P64GRWz+x/QYlEGPG4LfYxTEqEqxGmPU+SjVEiWMTGVMeui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kqFo+gaDrYSpQ3yTLrA2jd4QeBpPsm0JH4Fg8d8whOMIQRCENmLKNjoZpjGIQNvtmW4M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G7+ldUrKUuYBh6GwzoUmQoWiDXSGls+4UdDtuM0h1SIONUUD1+ZDXHqbeFLA2LAU8W+S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jNDdE0PHbCCKhsjsMy0hIh9ISriKGo4IilFaog4Ek+xpfuSDTsxNkEQRCafZ0A1fRSK7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FETCx0G6/MiTax3D8MEYnou5wo34dmILFbZ2kzMkQiIsVYbDZHdso+htpZSwiigaNZ0N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R0jf4OhjV02KZ0wm0N3xeIfBeOQxHYPwoShbyhFzTgwhuxsbY6jYrLNj7EV4JpvD6H6D+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/IhfBtPg2ifoaXwgz4adkiUEO0hERIaoau4QtBhrITk9cH6Sr8TfBJsog8rNLxaMY0TH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xrg2JmauQ/6JCbB0lNGjRoSiX8IqjRiRCxiaDZlHo/I5ujCiMnluz55PsSlpFslroeViE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Dbx9CCXCpDTGoTFqxBaQdiEJH8ii17xcuikIqQycYQhYGx+dIaDR/CgvAlcES/bEGJJLX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nmQ1YSrEaQkw2hNkz/07GguxaQag6ujdmQgkhRkhjhoikKG6dB4om/TNEJO80JrhdH0T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dMQannHjFhQ2ZSsrKyvCwcEGhBKjU6ds/oIX0oakIQZfS/gTjyYriE9PtlLzIS0IbmD+U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Y/saqUX9iT9IX0X7C/Yf68DSX8GBa7NwQhBpFNGhZT1wnrITqGNXwYmqIfWFgZqT8XYQ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GQkHghDFhicHp6GaMWPg8Yl6aETcQ3EGhFdEEDnwSJdDr4N7Zo87zmkUQ3zG3kBN5Jrn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ExLsYiCWVhj2ohsDYCy+qxBDf4Jvw/kL8RfkL8BfkfwP4e3TXgxK4JEItjqgh/hCCCc8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+/I1NC2MTFBbCZcUo2UdPqYt6mU2JP6dgL8SPwX4E/hJBJBEINJE9t7gmmqsTDU4JcGio9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L68SE1CCMQS8M4kIJEIQbhRHTCkNTYno7QQ0gv4F+kJP4JfWCVZBt2QRB+52LI8w0zD6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RLgkNIeIQhMrCVJsSwbooLgEjVMQ+YES6wQMKQTQsw02UikowqJUj26MbIjp4aTUY4IT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CoQglYs8cC1iwlIYZsglCGJYNONKUpcTEIvXYuL7xENVhokZKYlMMfnI4PCjbEmhuvg+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RZSlL/hPk8t8whDx04vxvofYsN+Gw+vqWbr8yhde3Ce28pwUaolmDa4vMFxuOoxY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+DFfgtqXWenGYhCDQieWl90fB/gsTD18X4IQQmsLD7JyeO/paL6KXQ246P8AzPXyLxUpS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6dFpvBs+UGsTnRkGtC6xCDXFo6RP+gm06hPiAly6WvPRSlKXCVG4UToy5pf8ALLxX1lCD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hd9Bm2t/Rtt188EiyuNPoewUIEm7HtrAkzcbomGvobIojK/ymLiuVCLlbo/F2HrC4dxI6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b4HghQmNoTJhkQ0M6DZhtoUke4/ChEIMfYuCFntxhCFDXi7jBuYkaHYmXYileE4VlY2N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6ITG3h0veH4kTDwWIQbLME3wQzqh2Ag2aoNWhI2vD2G20NhWmNGhk3wl4pkO8JkWicGaw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+tCEy+KHwWWhBZaxD0fiUhOJJIqw7NokkEUbKM6DwdnhQgkSHKNmx15HpM0pSlKJk0W/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I+hPgh8FwlMImGvsVJRYYx8Nk0vRuO4pZQSuxC+Cx/EhHsi6L46XFzSlKUpSkJ7enAh8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xkJkTC2rIheHhGUNQePTf+KgusriuHfLbzYSuEEiDRFHSCvGOGVzK8Eg0WRKd4ao1TnS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Uy5XeewsWSKUpWRY1OGUThUTdHUFBpDUNdnelNhIrhoqY/SfpT0nwXhSELg1fA9qh3cT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2h7IWw1PoFppDdEVl9J+GeGcaUpfE+CwJHMIT4pUJBpTCG+CE4pxgbBMbLB4xCY8hrCx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tKXxwooTMvGSjK7GTVO3CeyCBIJCrMkJ0JHlpYSvBojIGyIo4RDTNicJ2KXsl0Qnhnmh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y8CYoQjAlGg1xSkDQZ34NSg3eNKbjw9eFoa5b2KBvP7H4DRudiCggcF9H6RzofhXsQhQ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gSLk8iilKJUOyjG540+4b1mCbQlK6QsUpRcaXzUvrJB/AgiJzpA5KL4QU/HbYhYgnGy4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CEIMeBOi8F9CE9Ool9P7ZCcWDxDYpfTpmsIXY2pT74dhdYb4LwHkhesuE9Bs+lF9ujQo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G3wrfYufXKeKJ/8AwzY3cLDwuCEieHpwTKJi7Ak9W8YLwT/BeELDRGJZQheLoPKEL2ET1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WYJBEsoXifAhKNQTL6yEOBiwi/5E5vKwuqTJ5DQaieFlK4MXpJiWCSeE4rwrlfTXieVg9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CJE0areFwaMmD79NMTxBrwSkH//EACIRAQEBAAICAgMBAQEAAAAAAAEAERAhIDEwQUBR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gEBPxDl4eF4GsMPF1ZlsPJ4b8GeekCG2cHG2C3eFBhw52ffB4F68ieThiOQSdTK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dm3XpnB1PVq9IsiydWju9+oqLdxiPEeGWTk8CJJFiQ8HhnA/gs5Pcu76OHtlkHZSTenwh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ljC9xEOs9Nh2f9aQfeYaXVeyRq7tnV05dWTbA7v48HhtpPJ4nKWcHlnyoxp78g7vaTWku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2QfhGI8DgmCLCRYSWVwM3szEnUriXsTdqC3O7N3br2X37qc4WHeAWXfqzbDyzbbE3p8J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4MrLkebbs3vEcHk9cHgR4HByc5LsT2i6drv6ku0adhsedXb1Ge7tB9zDZzr7n7fV2Y7etT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28ZJwerSDCyC2IfB5zg+DZWHx39QXu1Cj1wvA1Itl4ruIjot3w2PfiWWRycngAGf69Wm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KnVvdeGWFhELP1SdkCYICHeli8ntM285wMQOMhHC5eCJixLwHxW3hsPDYtnuSyDdwmZZ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SxA+GRwxycngmQhwlKGYwbtoSHow31PrgFc6l7G2tl6Qy00WOjBtIh74SCTkMRwM8Hge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l7yD3DvKLdjkSbCLWD7kwbMJaXTwfwsepoFmS+FdxxZ4DLJ1GLGfossdsjg4bedSz6lG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E9TsN9EcRhhKPqDu3pkMZLodcCI9WDatPfOxwRPBHmYtpDPu99kZHSGGRsO3ZDKIbcibP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mxw22QGsF9W2222LHBiA2+KLS0v7Qjztpbbbbbbb4Zx6Qg4MtvBsRMRHkciQ4D1TDu19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4WyLXjfAbYnzkaerJ7sp3AIf7h23Lb0wyHuymvHtEeCntkIpO296lLLTol9o2O3CN3xjs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66kg3hsvVm8CJ4IjxGZIh1dkTJYxLVhbb0sm1vSyyxsbGxsfAEnOQWcPWpbm924tYyznc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mXQ0Z0u3a9bt1LGPVsouwnr3d/aBPu3DZMJ0CBuyGSGy3nNuxhGYDZ13evVvJJsEk8JwyI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NsscETOId4T1gfdheodsvu9Pj9ODyce1tiyO5wAb+rqLcG07PSwdp94epdkgdS1m9du8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T3OcD2on1wxk+ruwk6ndjXhkKT29LdYX9+DhscunATkng4J+A+uCZOW+FN+7U0w3p8Dy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GwgHqL04VYMgK1bhvULMPcNacG67STSQn1HfduITa7Yd4T2ZWNq+4o8Lo2DCcHcBc4Mj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ZcGG8Un4nG2+Tw2GGeDhO+Cje/rhsHd6fA2dwy3kWWcK+uSZdWjDCMRyFlvcxDuR68EF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t0uxGnu+2PVhoZNe7F1AGM36gJMFjiGET7tiOOzGDOGJNj1MOSY+Fjg8Dh5GXa2Beng44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SIOVyFZM6s4ODMx7i9ZB7h1uolMMn1fu4EyBb9Jh1n1bzrgCGEntIfUTLPTq9LEiLSd2+r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/DeB4PhY4PAiePe6j9LuR7G9fD3iyep71Y7KL04CgsJJ1Cur6tZXJKdzLl7RFTq9afStw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0g+3I+p1B1DCR92sAifUusEDJd+HwOcsssssss8njbbbbeDg8CJ4DwHGzh6W28HtjhL3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VuxJkO+Oj1HZ3PUrIbHvWPUsjuWEt4WseuXAv2juZPSTqA41s3gmBPqJBgDhbH3ZwPw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t4Lec5XLSenKx4HuCbhhkNt2dQL1PuzhIjpbfxDY29ESDcmprDS398KWGHKaQRK6gw4D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wnvh1xvOpM/wd4yw8GPFZbjU8Gy4bGnMheC5bYGyOER1AzgAmkJ7tIJ1LlmBDvG28aFp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wHeQbfB98l8C6vb4css4Bk9LLLLLLLuPkPF9X1xvJ4UgzhhveE9x2slia9WTP6glL7hkSL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+uCZlvWGxiJkzq7sEiEuArsxxnc2Rxsux57bbbbFfpbbztvO2228bb8TZ15MshJZBZJc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1t97Am26eoGIOozBe92R6gbrek+rIJngngtS+hD7X1adx1etnfATHGRb+Aw/Hq1IkfAc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JEtcG2w8ZYgDjCwgyx+rCzjLOcsQZ64zjLLLLLLJYQeC4cQo9cN0laj1+Ix8JBbbw+RBx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vZZZYxhsuja++Qfnels9LfpauW5HrkFv1H55xbawo1NsgcY/WOvfCwExDBPVk2GrLLLI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U3gyIaWCAvrg4ff55PbHGXqXqVduQL3ejX1aR+mKg5Z7RBKsbLINsHWLL3jgj/AeHten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PB4ro2DLbuBAbSKWTPA5s9TemTINi7M59TPvjQJxB+JttvG2228ncdx5CDt6cnqTv8c+B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WDPpfUSMmoy0pHhklv2TkQzBw3V2x5bHxvgcExz6t5nJbfgPqPxx8ds3tDHHdn9cAWbqM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UvB8vSjHjlny5ZZxlllnkxhyL0/JpJ16lZWWl6hIZGmffhsbws5CwD40Y3lKvtb8Z6f4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2vXg9Nsnu39fwdtkl3Y72cS/c4Jnu9NYXFiLXlieoCSR+piLOcAj59Pcax+dkHUu1KS1t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Ptssp2SHUEd8A0kcUIBo3RR/c2AGFoZIsYR6ZT74HWxG+uA7lj49ttiMCPw8s5yyyyyx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387+N/G/nfxv4X8r+F/D49uvIon1CLdjiTyy9EgfvdNPcLX3EyyyEyLvk7tcpsiD/cF9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dmR8+vcxkmTlnrYZBbrMtzuTaC/jfznC2I6fA0yFJ/tl5bfEsydWPmD2ux1bz1btt/Vm2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1l2y4RtcVoEX2LKEjZsHkh938YP6gzw6C6OSHq+5LdR8A75+znbbfHbbbeQZ4811XaRvH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qPqcTcsXB7j7+Bc9i/lBfVjdyzPqD+Wfy74XIA2N3eQrCa3qFDuF9Wr1kDYSL7tQLQ7i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cCMjkPmypHWKdfD90KFO7cy3wPLLJ5LQkRF9IA9XdmR79cPrq/q6h+rP0h13Mwsnu23tH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s76LBy9pf1aslXRIcThSerG2DuK4WHqENJHadWEZJKtv6i62wFGA+o6jpDfcC2chhkR8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STHIc/XjvHfh0Ng/cN6ul17vRN3qb9ylfu1+7X7tf3d/uE/d/wCwBBfVkCI9wxtpl1+p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/lr9TnI2AMEvpO5XHYwNknvEP7GwccHUXRbersE2OmQoJZZBd2xHzaBJjeq9PhS7tnJ8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RDsvSI+0M4PJHA0/V1+rO3dCziYXvBfrhmbf1tvuH3RoX8pL2cELAWIB0vopkzlzbb77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9obCd/AcIj5myg+O++A9t6RiPA4223yGiPUj6XrHZX6sf1Y/qx4d5d2ME9z3HI4bT9W/ye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H8Rj1JeD0tW5+oXu7KqQTGAerGZDWwPoiSCZeGR8GaVCWw/JsB4J8Q1zpUJhGLxSbLLO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6LCM64K22dcAsn3fVo7TgcJasy0ZnBHb+mP3X9IE6cCGT7TN6EFWf0tmOtiCEcZZ8W2of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FyaR9S0pe+E+JdofS20d+J8Rplw2Q2BOuAbYe7R+oB+r/AMj/AJdnokPq+rur7hUgNlgX/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/wAxR2y6OGstf3AkAwlyNZN4EPwBttscnj7PF4Y+JYpWiZe71+E8jt7cQT1wxYsWLFhN+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Fd0HDeIr7Jo11GLf6t0k+0fugplqFzIbZxzln4LwRDnwPHzkncsdu8j4fSTGPiE+OzX8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5v+Lf6t/q/hfzn9N/LhVGtuzq6qMWv1ajX6kT6gmRGx/dj+5Hfd/1FODOM/FJY7dp5/Vwc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47M+VbZkjchjg+JwCd2XZPBCaH3DhrGmw/W3Hd/C/jafctd2EfcFeuE/JSOMXI4PBa+D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Fmp4Dvx223nOXhaMnJLI7lDL4l3awGE1NkEOzxst1+5P7v7eCkf239r+v5as3gcbvODlc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Xu14Ra/Vr9cxp4LbHyuoB0ks5PhkSFj9SjMk4L0Df3v7X9LVvyIK38sMZFjxoyHweLjqI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WeJLIPA/DNWSe3C2O+pMs62Pupx9z9DYPc/XBbDgbsCUyP5pk/smcbGPO3RnH2R5DWPi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hB7t0kWIWx46i7zjMu5P3CSfuTtrPufGdu/ACQ3UOTqYRa/LUG27OEWkQtnF2HCPwBSD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EDDIdxIGBtkXZs4u0smEHd8dxtjCLHhln5ZPiurbWOPCLS2ycCJ+YzYGxZNGGfI3Zwyyx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bOUj/BPJdcnwOPbh59/jSHrjSBvwLuEfskOnw9vwD/HccJDPO/N94Z4Hgcvq17tiSWnPt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w42o/MvaHk2ckeuHl+J5PWJsuh4HL6vSRWkOnzZ5HjjagWH55EcJI5jEcPI5Dp8LwtiSy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h/S9fmklq1xDZsShAWSMeGWfmHzevwr64J43giPBNukJ9xz6+Wx3yBBIPd6Sy7kPUftY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BaWn5np8pengeI4OMsss4PiOkEeAMMT1CsEw+1u6tkW3TDrkE7anEsyAnf8Ahp5jenw+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2kF0gWXq04XITh8QQMOS5sT74ZIdTBnzAWfh22PM4NttsB8H1nBF3bDIyJCkevhb1CSMj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xCCBhkmxwkCTsqy2LfzO74Mxy+Ay3wzQh2/ZbWfqSrUQ4SwCyyAR6+FltbwEHyB3vnnG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vxLHY/ccM+B8RqVYgPUj75PI2Vi2c3h1L1bRaX4h3J9R6+Q5zjLLLLLLLLLbbbbfxzw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CCLbeTPq1g+36teBrevfLbbbZB+DPIOM+DP8AAfskx4eDweWeQkzk4hWy2wm9opostFjfa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zbeAHgMiWx1+Xvjv47ydnw3weWTkTJa8FlllliHOMi9Jk27hYzhdm8EcTsmFIZlOJ+GfA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OWI5XwXhj3yfCFku5vJ6iLSwZOp/Z4f8nOcss8s8D3LvDPqyc2YmnKDl/wASWf2ye3IW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LI6gTaE5yBtnwnxZZxnjvO8545ZZZZ8ekl939L7bjx+rd6LuuWZb08Jpb22yrDqD0EHV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uyzg0k2fdqHu28aSCy+pP3bb57454Hnttvjllllllnltgk/uR9s5l+qfoL+V6AugnumE9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0j2ogsBnLbhgww43wzwFtvJJYMgwzjLIiaWJisLIx9lhbb8JB4vB8+2L+0j93tIL9wn3eh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EqyT0tn3LIh/cC0fVm7LI2DYsssmXvL96DJYwaafG84DLyPAxLwHDJ/DyyyzzOdttt+Db7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3PSeLJWXaze8tHov1LochGsqZEYX8ID6v4wXos81znHrgzDkhD4GXbIPEK1bBscCSSfOR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2+SPUv6lfUPDe2/awESD6ukCC+oL6sfhFv6u7vhYwgBYLQ5b24J+CcPD8ucnO2/g74g+iw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IHizlk4L8Hvy8JZ+BtvhnO8nhslO/g384IYcPHt5r8T28EshP2QmfHPwMgz5d8N/NPdn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ZJ+F4w+KWWfJtvwsMx8Rzlr0zyFvv8gGavA2ziSmvLM/CXr4Ae4DCz8foT+0c5ZZ45+eT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h+H052AwCTx0G6B9/hZL3RkHULNh22OH4DwPxDyPM5eAlHPgL14y3cTru0vXD4dQwGhv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yJvgcrhsr9X/xAApEAEAAgICAgEEAwEBAQEBAAABABEhMUFRYXGBEJGhscHR8OHxIDB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KV8sQYq4flMGNxOYbpxFdnMr5aLh6tl0Fq8ma/qajxiULRBsaj4h21qXLI3Asxxk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CtW18S05dcnIywItFXJ3KS6A2QVMNIWFvHoe2ELGxgdQe/pXUE4s8xRetxRHKuonjSnw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scNV3qDaS6taJtkFYucQeYfZv1DP0pIUwIw/+BU7Wrcsc4Z2fQWPalAf/AM0sSWUmnJUE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I/UQc5//ACYtw2Rgy0BrXEeCEETFMs94YYUOt1WlWfmEMSAOqf1MD2ihSgH73xEQsLaXO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oo6mGAC1aywE5gBbqvMMKNBaq6lQKrVcNYivNQvmV8QMk2TYgeFY/wBiGzWYyyRZJBcu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L/EDRHLVAaeOSFw1Vdx04c4jkNiJlRst3vZDygAhTZzVHERvuzTWOOZkaYAjgoQJfQBM3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krCCLVWNBcxMVrjiWRo1vxuKFLzvE2+XcTAFnmK2tuKbILy6MXEsSLC1tX5/8+gFTNe3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HeGUw3BBLtIugwFyqnklwNja8RWl7LBWTUEGfCB2vKs1NyBtXipUArVX/vUBcz/biAac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ljb2Kc6m9GKYoxcJomHkYisTMSgZgJ3gvMRjaWff9wgd5QRolsEayjaLcAaXAGDEvADE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RNpN4V1zAe/Uq1DYex/8ltp7gO0w/g0XK6CALY8X/modUuYH5mW71uKcgjvVX/yEoLYq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zEsOyDAdn5gxINPTuIAB60BjK/3Mq4qB81ZCsnbbqZ4EqmbgBiZ61KRtbN9QZeYOx/wS+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yldF8XKMjJsZuWoAN15iqQ9OXvKEcxVcPuYgBnQ7IcZBS8v3hG6ZE75/n8Q6c0csvacw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/wD2IZdAIOEK+2dmWZEL4ILIsl5qUJvUDcEYqu7tFi6BpHuX8K3cWGqYSvtbITcQPJL0S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3UWOQaC7itmztY20pgeblHQkYxjDXEQla3CB0KgpBuVLrcCYS1ZI3RuHNmrPpl6GwWcWX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TVp1Lr0VhVX/HMvzs4bw+mDbZV5Su6DMMsmGGVcqVEkP/AIw+mNpw7gzlnkhZWsoxq1X/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slyvTIApyv8A+bDHccoFeXEsvllUlrbRxFG/wfDD2ZKw8+PX2mtxFoclvnD94GTAi0QC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7zGw0Az7lippgnc4HEF6giuvjjf8AERsTY1n/AFSorIAB5vUYKaUlYbf+faYYgAt6xyRo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vyojKjhGLl8XDZmJQZunk7iUKhmxdwTAVKdvdS8MGQcf7MegSvLNy4ZC+Jay2qvsf3Ck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9ojRpFnZz+4HZdtxgCg15ZtS2D3EVSTY8ysGcj9/+RKYPAcsZBXZ+j+omed3O9HzcpVXG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8l+8rElCJu/8AwgQIKft/SMMpWoQGCzjR7hIlLxAFw8c7ZVAvmDMnKGqstZQcjvIr2sTD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jrFZae9/zKwwKYM1CK7UKW8V3GXeROOn/wBlhh4S28E9AIatDl7lKRHHIo9XB6CdxDC20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q9k7nMC3qUMEarjOajJWHNdywEsAto/o8wpIK/bmJqQeam05RbwSnCvBVRwZSoRYuxc6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1NSN1/wlTosVAfFTNsKJfo7loFPZuPn7brff+9wjAVmu4ZbRSmb97+IoaZSVgdw2UMZy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zmXTFdmNxlesovD1CBaHQc/MSWPu7R9/7JAaTgVPjHzL1Xbea4PEF4HJ/L8QgapYOkIC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3HdscbxAwFgeaP+zH6GrMTBBy6/3EU3b1Ci6swMwe0PVwMmVpdGHvff/YXQtio/JMjf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vEQjMBbqZLNQ6xFA4go52vcTeIIUXFCtazMLhV2TA7KMv5/UtW4aw6fUJ0dEgtiCVAzu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4bzk+ZxrmNV3DMokyeYDiVNS4essmkudTdZKopdCZFP2On8xHqsPpSUckDN/jcoUh4+k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bq5kQdCXM9C8RXJcwSlj9KGBIf8AwK+ogxLGmFQKbZjrg7YIlj/+YpNBPzHuIR7G/wD87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PNQusrK0stMv3lLZATtxn0EXGeVeJjMUGzURtHuAqYVeLnGGv4PzLHRQL9oKCmGs4gYV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a11hz/iEqglzL0aBkcw+9xMWQOyzrVP8AUwERFwGsHuoqtQy6qC7Yo8bSDmuC66uMPude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hRVGld/9mQwD0E3qIGy2z1/iaQpp4qzXxEJdR2n+5uAur90Y1yZea4+8ve5Ud8/7zKFF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qAQoYAsCs7zKHSc1N2umppQhWM/7EAMZtHtrcEpdwip/ioyRhq9piIS5MK9wiCgBKlZm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FGFVh1o/TBDgS05c/wC9xIgcQKYzNW/cAdi+ECKMQGNC07hVs9/eWBViO6gUVeJrD/E3B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Fq/R+ZqA5bBZrAKc1HrFwnLHBl77WvEswynEAkuDs7+35lPv5z6nzqDL7wxuBuFsRMCN4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g/UclwqxyEtSuecxENCFfUwwlGq7I1sHbG7g8sEtNVtNP7mISjLG4rIkC5ceYSb3PcMlW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lYRq+UvWiCcZGCGCh9S3z8xM7BWG+zAKS1QxArfEdrpfxEUolzQNls+3xGpqjQUq/4i+p8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ceCWFNOvxKKzdAW6Oom5uNqCoTfnwZlVjYq8/wC8R7JoZ89fiIaFvj7cQayjeNx4lNgO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7hnoyEYjNqKb+0OITkOSFphA4RLYxM/4Sg53GjUWGeUjmalYc1/5EkpmJM5Z89xtds6bJ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HI0Oy4IznmAzmLAu75jRBkozMMQis8MDEMfQIWal9zcOIq1DqNM6HMS2eAxBmxPwZYNF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87pI3VNr/AAwTLtIVzhgCLFPlT+pe2xHRu9HwynMi1stirqG7L6l9wBhjcP8A4uq9n1qJ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dVCC1PJDth//ACC+BgrVEerpKOJ4CD/+PP03wpS1qdOepULCo0X/AMmfHMFkKUAgqC5r9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P5uUbWrQZWx/qWLWBYickqWCoBY3w95/mAgo/fXu/tEtO11eWZbVi1rxCKLos5uKPtMJ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Z7l3u9eTTf4ITDayOgM/mHfLQLNNp/UodtS+s7mSimXy/wBGBuNZWYpRfOVWYF0Xa0zx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2MCrRS32XKVaWHqbubF+X+KgRoOVz3LJqVqrz/mWIqWDzKZXNH6jUig4XmIucXxjcRZt/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S+0zKj90uFwbghep7Aio8Wfx/wBSHqmLcEdwlO1vzBA31IqemPaYwB6lVaBf5/5UqJUR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8ke4xqAgIcs8RPYrU97B1nmYnzLz3KtSEsYMlmdWXjpYf7xGQsFW/wA4v8QEAxYjjo3E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/859QzRzdv9mVDBL17pT8Q9QSEltavuJWNmb9wY1Va6V6jVoRCC02rWbMROgetxxGFGef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12t7MZQxeTuNRABgweP93Fta1K/xMIxVNs14mOsi8a9/EusYIcnK/wDe4qw4CuP7lwOSo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+DUZ1iYc97sOiFmVtAl2wWZcR1iviH4NAOAlwAlKG3RK00ooUpvfzrxAZU0xvz7l7whj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loBt96QPzFRyrYdaUZsQNHiWQ8wV5hAsuljGzsGS/D8zTY+yublKAN9lRHbOTlxKuQYQ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m/MZkfaXCOpb3o2Kr9wnwWquVtLVFUWDMIN6DqdKfEMDtOc4I7g2NLfLKTD11OBYK1x7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5gLUaj3Fe0siGKzxe/3HabxB7hKhDMrrEaln2nTA3G2I0QVrAgcxc9h/DKdyBV/3EweaH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4xL2q/zf4QDCt6ftAHNGA83r5ikQO1OlgCKAr6HiC8kP/jBu/wD5Nj5SrdZVwMWqPmZq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UrCLXiUtd0xXuBBZwf8A48/XcC0MebZZCqcnwxMUJS9xgyxflMBtrxzcuaw7rULrsEaa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xSiZ8YiHGuY3Ncp4iK6a+sEUVsGVIl1q03u4ZEGNFd/+SrVDRf7l7tL3u6TCQsGffc4x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GInN5JXCpQvzG3hxjPius/qWJVpXv/keygvQZWWAy8B/yFigpL5b/AOxTCKgK7qKDqYXx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3CInZe4S1TEeCZ4YFTvWZVYK/J/8AZSGBL8S5a5r8QxiEtzG58RDmcWyYtW4HbCsm6H7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+58wQLjWBC7/AN3A65DntllsAPRO5ApTwzku3ufKLAfEfE1Sn8zPi8r4hU3Dyh5S6biJF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dkHu1e+JqaT8vfnUMXmZPzHLLTNRdKfuJu3NvRcxDPxLx/MWyYcSpXkxYy8392O2nzD6f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UD9BbXRzAQgUA0R5iwg4rsAYXzEEDf7H5iR0F2qqv8xObHHP+bgu+25lA1S6YSjA4ceI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H9+IjeFhWXK379yicNZzj/wAjwmW3qLxAuaCswssI7bf4IEtOQrBzn7S9UOi8WfNwc3xL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8e6GG77Q+1HhBeUluX/2MC0toZcl2g7hSBm8cEuY1b4h4q7Q7WXkKv2jGuTVyvJhgM1FH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3Bm/EwT2nmnmMoMtAug4jNLRrKvVVYB/3/kLF9tFVxiYt8TS4UPhEWu/iEqGIhLLIVsa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7jcBRZn1zuWc0U9paQf2hrExa1LDGLcX/UYEc/7/AHqK4lJHB/iDBYxK3QPPVwWylMKY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wAurjBQtdIib9TT9Fgzb5lvNnRcwLoQeG63Gi5sP5iTdc3yQUzzHiDfL/AJSEYefFyox9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3Ic/TBP/AJ/EYg8NW5+gCZ8OIFWj4/8AwdK2C77lMg3iBRVl/wD4m36aSjkrRaqmXmFb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upupqDzSUWpMtRcBs1DSkTFaleUGoql5UzKrhcXXEqcJBTrv8SqktPGMwDbo5NUZ/UZXi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ooOCYl4Bp19oAGAkt7f+S5rRSzPT/czBKjfgXKCuqHSiBawBdcR1ZI03VP8AP6hmpQUO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PGv3AXQaeX/qBAuuLjgG9XfCf1MMEKacqF/m42kKK5nikYWpoOElSNLk7bt/ESpO34gLf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8SmbKxyfczZh8QsFlZp6GCdOFvll+MzyRZPcqXv8AnDggKhvVD7spllJ71/MwfQNN1IFa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0R8vy9y4RlR6Jd+pt8wuj1mHF/ENJirMxc2KF6R/vsxEJS0nWX+PvAaaxM+q/oFcIQ9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sxNllV65YJwAKdVBxC4A0cds1B9HUDtp4LhzNMA7eJd8S1eP9/wBgkR6punz3+pacPE2b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5oqVoXv/AHcqwAaW/KRLzeO4UAUArNrDaAzhomaoXoPETetspFfoUUcxgwurrcYLLovg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sRvUM9yJS1HVxeo0b2m1qFbRwItRUylbLyhYrv3MlpS25uKQ2UMZouvVxwCgwcx0l4hW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mgXRqzghgqvdVxMlQwiUH5iNkOSsOc3SQLEVecuXcRElQTMjcLS1+dRJvYXrxCqxV99s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qpmAamFiUiVFG4hkXLKKa+0rUOCIwssDzFZpKO0RzLFKiERXKQgXceOYEMXtBFfh5geg0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zGNjP2zoxAN5gGUMLIPcpUwuuTKplh+0/BEfNJacQiAIkB6ZgBl2eD/2G84hNjzC0ot5X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Eg7D4Kg6EsSFObg9wIQZT20ZqIVkVh7Jyef/AJ2eoQVGLfqg7gV/+ApvJ+5V6v4T8p/8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5b6fQUubt+jomZkg+6JNxxyVRv8ALMk7RtWKQTwDELWoPDf2o/MpFgH2Ip30MeIjBdbd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XKqQV6qXI4SXuKmOzIU5gFljk1RTf4lvNlLarOeWEUg7L+IDGrd3xNxxR/MOlIIVrr/2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ywg5c8DcIOhNHVMavtZXGP8ArA2u+XcJ3wdfMqo1Xxo/7CFMFIW1ime8c+og2ihHG+Yg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jBROiLcko6lIcLSeRjAXR/wBjDuAPj/2Ue6/iKRIa3MQXMYdxGmrH54hQMplveIILAAQ9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+WHQq5gj0FYprtC08uYlCuD0f+/iOjJFtqWKTQoUVvbMpmDEZO2qGPgAnlKF1mD195wR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au/93MZ8Iew5+/6Zt9TRHnEMvxlGp1e37X/vtEpyDzzEBSjNdyzNZ/ssbS5WogGm+lgt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4u4ZC8eZTMNGYtsJ8QqbX85Ym6s3rcNWGwVgr/fe4KwGEsPqCrM2xaJWVrPP/ACaah5lX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tVZvqGKVAaJv02ufUXvABSXT0OxeYmPXPVxjzmWvIUcWeJU4p0RMZjgKxZy5wTxKdgYJ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duOIYWg6irXpKxiBB+IsNKTxHeVo9EanKhjy3gl5On4/zC0wOGC3D4tWwBKqqr1/rlgV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S1WsJVrp7+Ys2Vk3z4lloKwVxLM2z6mcNWdw1Eu+GOEUJCYY2yJkQXhFrfEGKZpMkJBS7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n5hTgO7hEhwXEs7FaXAgWxpJc8Wq0vmJwKxQzEgWty3Xx1ECWy514ikc2QN1phcpV+IY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h94LNUWhIyp4meNjLyzQv5goDrfa4jI2B+LhKGaa+YPhOV6rEPYW0Nm5ebDuurh3QOVl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Y2+qJKeUpTfMci2VDioYCNULRm7oe/8A4dvUFXef/wBMAL4uA6vkRihHiv8A4Fv1xAla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BHX0BjlV9aoWsMJ4i7GhtXF3+PEDMywnF0z92O3e6L/MpYT5dUPHun4iNrJptC7lYEeT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9R0sw2x4jMoCA5XUrdyKgGJ2pPsrqWZZElq4gQqGEXe6XGy/+RKtxR65/mEyr/BiNFUB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Y6yFi3MRUCrHdf8ASUiW2FxpbQy+YSvBe3mv4mS0AWzQL+xFQagBEocfeIsWY9RRpaOH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YmGlzBjePxL8W1NdsfY2w9Q0FFVVq4cmqLqJp6mT6Q18RlWfsDP9S4jA/wCJQVN8tcIj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/MvDgfxA1SKfMYwU0eIFPVVnnmFR7JulHuQ1xFcOpgPCpZkpaLBSSnEFE8EKC8RulFLu9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xCO4Nq35jLK3KL+Is8xXQaYwmgU3CuVlpiOEAtTt3Aayl/X2NJiMW2Puz+PwOWVCUkqgH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HslAyqum3EVLqzIRYmXNVlf3+olobV1axYm+eETaapQTDChbe7xBzQM18a/URpcuPxAo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ppsFt9syQCN1Y+IA4GtRXRU1hI7FmDy6xKg1irym2+/MUZVKDd3LRnmFXXj+40t6OoSx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tTgAvRtloqGbt1o/3ULoaRZj/AMgKssJl8uYj5tKQApcWzNivliXOSwTxDsFNH+YuQo28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c6xGTiDBtcK3FHKvW0lm8HuoEWs5qFfYTCAwxqSxtiWHxGuCiDjssJcencvEtMuy3Jc2d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XfJLcTrxAOPptc1WABjPAhcdV7mpUak7lDuJn4KKgvMtgDQqKOQuBiGhR8h2t3ABiUce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4KEVSY02JAUzw/DNsYN+KgIZpZSBsrft/yYrUC7xiXJFzSviLEwwmGMy7l0wN16y65gQd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LOJq9QTJhlwV/R0x3i5f/pQsiyZz+oB21BP/AISymUIlhUM1HSe4hcvFLq8wGMsu87qm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07BW74ju0NZeeCKhbbFVu/8AfiWwkrwfMIw6unUYaoCjWkuKVbDdL3iiWkuaSAukjlfm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Cg4TS9w9820uVb0WBAY12rTiKrDA+wiwW6KcYa/iAdkxZxir+9wkQMWd1ctiGWavdksi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IPbRX4gU0qkRpujLh3DEqC1xeIBVV04xolcooMeVx9o11mhfF1CgUKL0ZiVIA1Zm8f8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hWh+8QiezWWMKU+xE3dHTjj6S5me7j5AfIP/ACvvHW2nwM/1FTXpjmTyLCazfqK9Eqp1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y+XBBLWBX0ZZQFTj7+gtSMo3NZciTXsW8MIGaZR7/wAQFg56CL0WR/39RGyGeTZDUfKN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US2fUrL5M+iOT0MvLr+5WJl7oKt4iyi4e4726Wt8zM/l9bx+YUKgzcrMqokr1cl466IB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zKqORu4LLTXzGzU3VFK7+0FRrv4PiIqAK3DHxIuHvz6jGK2jU4x4lEVTaDnrYwtPK5Qy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vK39xlQEKSGCAvqhbMdaTlTmJAioppe2H64qbKDcwaQoGggFRLPMwE1mm3ieporpy6gY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8umD3HRB6UFX347iMzrbdxFxRDb/ADMuKgLR5goSbvH/ALc0jC+vj3uEugcYf5uXeOo/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9xboZse1r+fxCGXh/7B9q2axNlMVazPmzmo5XeOqhXdfYiLVH1G2A2OIm8biufxW5iYIm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wb+Yhq8RAGBpyLx1cOXyIb8pvV9u/MAIHDZCGeBTFRycBWjh8Quld3cUbsCLZSc8HzEp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W0j/AL/XLElv8WnWJQHP5ROk6C8Esya7wwTZURinmF9a4BkgKVAB1/xGUMC+swU/C32K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GVVflIHSL7g6cNfePGYELPomInFABW8QUYB8in9yrqwU4S/5ilCjiOx6lTGVZjMh9MoBb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C2YIljj/APGrEJqKE15Q4Bh5msqTiCKBdUxjBB6RAtTBssi0Wy/A29Q1OtkuKoqEJYcS2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R7JSdQtX5iww0Fd/3iWADcDaB1iUArKMn+wjEQeQIOXtjNqLVhDYRCrTV0S3nAM8SyXd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JTyRYJbnFy55pybr9w2y5dF58fiENdUVW6jSLfcrHcRRy0OMxQ1+xR/UNwQNhv8AERxW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0qWnRKxY9QxqWNxGvlcMH7wkw2llUN/7UAFw4V1LwGHF3lLuNCqzZEaBgHN1GsqVAYc/2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x1b3aW8xgneGt9/xHNxVtX+8RgMbAHuETcqoKx/qivAzF7qAVLLlB94cozrYVejEpAb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rUwGGcwtSqVcFOmYs6P1LTBw91A+Hr/f5laeoTCmbFwH7jczllwQpwVv+ozdr8SuFh9+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bHeoiFJVZ+ZebQsLfv8A8lo7tAXYdzAYQVq9H2jqZJ5jr1/QhV43FA3Z1Kas95M0wRCBl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h23Z4OonK57+/wC/zKxKjrcaz/6ilkNWu3B5lrdzLBDYAZ+IqvBgH/u5eHVtbjj+o3AQ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+a9wL3Z7I9A73LKfPdKD+p2wz4IgAvAAhAXGtbcAQpylZVQikVa1rpHogCXUqxS84rq/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y9/iUKOJLr06e2Baw2iUPmEUg0bpz6z/ALEuU6eMROQxKcEw/rCAJr/faExUB+D3EFqWb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NvQwElJod+JcZNuYamDMe+5SwXX9vfMCTFBS829ygFxjDuAm0yLV/ExQcBcyhUrL/ETCB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WbmYtsSXYqmAGuHmYBP7gBuxMmcS1XFFy+Y+cGKjCQl5/wB/UcMltHXiCzCy3mCIXRuK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cwsLLvUW9pniMkYF2INwFsurgWg+hXPmAUkDuZCKwHMpFHvxMDJLvqk+YVxdh/EPCZEN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PcsY5TLEUDT5zEaNKj+Yo7gfn/sAE6RPu/3Ei3yO47JXULJhnEs4wiAKOD7Z/iKngF58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43FLMrR9ouAtulvB3ERbaYOXCoW8XiOVGq3ywUNIVbJ8/aBxuSh8w8f8A2jHwxEBllXxK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OIQd5QviYsx7maWUzNUbS0Qm0utT3BClm91Li2JxEOxxGhZmuIxBnEC5kuDxWYKqA1b5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s96YRhpg7E585PxMAFb5nHNyrC099qwEhLJxiVntz9pcUBbVq46xUA8gdMqO2L3K+uaZ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UPx6glBUxW5XrJEG5R6AAHWIVBXaQ071TLDwlq8eZbiBja4hcUQyJeqdynmo63JQtXiU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vW6viGXYfOZaLCDlCWJprnOYJYpo8vFSuDdbbmUeeMXcKr1cLcQw0trvMtUrW3EvarAu4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y2QAoR1HlbtP6gXC7sH2hPta2I+FKrqAFu2hAgF0FMMfjX3heXv4Ipbu1JSEqxnE0m0VZ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isrAQDll010QD5cxltJ1TL23yxuhAat1hmU4FLXj/wAIAAaIg66lp5SwLFfshjoLfiD/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gxBIdYxC2UeoafowBKuXYIOdpAdwM8VPl5foxZN1E9i5YblxFXBvPEYeh+grbF1xc6Oj/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veS2a/1wToxXj/fmGvQlGBz/AFK4K6/qPhnKlt+JU0Ao4hgxLBsloATQ5qUW7touNZwJ4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fxEHUCePMx+v8o+ridV/TbZ4jH2pWUDrmVmwUOBxGeosvAiAYAJbLOzj/AHmBaDUQA8fL/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58yhO6VfTzNUWrybi2WYBM1LLqooOrgCGduvcVSJRc84/E57Kt9Fy4ssu5+rnsuWHD4Wd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BFtGdealpeKaZbYmyxNYxxAHBjzDsWa4i12BpeZ5lhSV1wbC5TIUt1zF4CnLCuZQzvUY4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rYq/cUjY2uAQRC9MyN0PZv5ictxV48f7mJGk4Sr+8Z02rCYxV/qCTZT5TMYUadVLwCKzL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36mFCDCGn2gvr/wAoxrQynVS2dBepiKi0Ux7vmIlXDr3D6IZX0q/pTeqkLTtPwwVimr8z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WCpl3FLALNYshsp4JqYKQPMWRAlTSL0pJTg9HEuTcy36mHCi1uf8A6SyoK63GCsQbAOyy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hlsAbG5VLsywBOOfEUJQLuLBRO2BoSuvoNnLLLlkXUZcRxOEbWCDbFpf9wbpWBtGgle6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9/iM5WLptJcGkG2DEBkHQxX4YzSb+MW5gKLogcvUf1LVPNp1AoFI6PULwiWW6gsLYhm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vMEHZa9XqLdQytjLcQfe9sAwFyvFH+5niupoPMLtAGfLDUArXruLbEBpeHH9wgKLp8/8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/AOR2ppaO6x+YQa7gOglYoBwA8y0AA0u9wAoYXymaQFhXi/8AjKpIGhhvUrJpAJaS0j9o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zQ88/mW0XcHQ+ISCg4Vb+Y1ssS3nR+4Dk13mrqOUhmSlCgoHZNw4eoY2tjHzBxRKfHMF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FdBURlxqBhtko/codudRtwCr7harJgnPlHERAaLVZuf6Zi8vnuDCy5qsPNMln7RAGNB/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3Lp+4hEwWqzLa3QXwQhmvyRVip2xDbcNRahs1AWsoe3NBboQi+sG8rdfEPrYGdccxFUU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tZ1xx+INaKZZy9+CWM2PxczYUoLD5f9zBCCLALz9vMQe26ExfTpwxHtS1efcLm0g3QzEx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DSB13BxNIcUvMbVhFMgd4hDYFZ7gKKrNF0dzDkOPI3nm3zLJYyfsGcs3o25Dx+Yym77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kK+6I79uz+oIBJ0/7MKkYclHmIW+4cCYI6Bx+iKWVG91AFbho0a+IHAeMRwKGD+fzKkR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EDFYzl73+5eg1KhjRMPW1Bzf/AB/cUJtdrfe4TxDebuHRMmN/aIKrfeJRhRK+Jd9GDk8Q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oywQRRpLqNK+RACixjDqP+8q6ahItra5jpATRzy/MpNHG1+8dK14MynUFLDMvLDRzL4W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RJWI3KoRtIcXDb0KlXUrjHadxfBTlmcQa6irAxVNZlb4YpBua8jEch9hlgC2CDpSGfmI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YItjL5htauvWYoNQ1uU/A24hr8IGP/ipVghqLbVN0pLiXf28xaC8Tvn2MF1Q4abg86Uscb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Y3mzmOkeGuGFU3ILmu5nhmxzmVEJojwy1JAyIm5c+7K+EjqMiMaYDRH68xES/ibgZYyAU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AcKwxVhbwzRSNhkl3Yynl7h1O+3FRMQh2Mrt4cEUXN6JfuZ8bFUeIKdPPkloFyhk1iUU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FDFZR/ud5sdDOPwQ4gEgeLh6Ckrd6rH4qI4hUPI/vEXalA1iBkMOavP/ACBxUuGDSqP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uuISGasDGO2rx7lQ/JKdKLd8Ssq8W647isOcm/iFfcNl8xG8QC+2GLpOc45hgwpAJga1e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qLjx6my5R2Sm3gG9/7EssQMZ5v/feDYUKL3DnqrhHHIv3GNVEr1/cUCisfB/mE5FFuM3d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myO9wvwE7biiSHA4t/4TAOAfiZlTyTeUDVuzNwqQtVy73LSmfUueB/JCBEUb7z/EbCBm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YTAWalJhnIjkKBMftRjEr3zOqGieCVrAO1lhY0WrzLoAl2eMv2lYuDA+wH6hRJXZ5gFoT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XRGuFWx8o4L3M6xV0Z3BjVs82ztU8QAot9CSk4YTv+gStY3AQVCxaO3f1Zo/GeCcGiwf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9QKwYaYfP+g3D3ENAaHmVZXQoGtxFIGz3LAKn4HzMnKsLh8RKzLijQcHqIVTbb1GgsaO5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E24zSl5weJdJtW1lu7YD7S5GGRd474lG7aKV2/642bAWsL7hF8VRaCFPyHGuK/M33v7E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EipUFQTG+5XKR8h0Ku4oIShdi9RQj83/ALzEuN0YXv4h6PBq3n/EoRlsucHbpj0IkCBX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fzAVi9rj1E2gQxnEM0FuW733M07ims3j+/xKhsN++f5ipU1DDu+oalINIpwHFzNw6si0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kcyXsigtbX/qdnGZVQtf+PtL1AuuO+tlLl/5AGY1ZzCIH7lKdFObUfAyurcSnSIvi4cm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qSE+gFycP/n2mAeFCViO1+4aBZKI8EMhFcBjFAeYKpMCdwOGF/EQWaXe7zMS6Kv5iNL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/clvcH6jYNWfMd3YqmGVKh2ML/qhSCg44iBbd8QnpRxE2KRwVqWBDwS2Rdo4xNdXR/8A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eEJZ8QEYVqmvcJbzio1BFwPUIuovJCAXkHOoO0zjuWpDTNfUXNE1UqVNoMUOZRIDWsRA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eSI4PsLzhhVPonExHZF81HoeUqTyNDFV1mlXKNvNVCasDTK8Xblmqr+yHQOl6MZ/3mCIQ+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5maKWoQkdDw/zMb8bMpLoK2lVKkRa3MzYHzZCjX8r7+0WYWy/iGlsGHqYem6HxBgNKt7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0UouliRTxxjyQqBkkReTlZF05HL9/wBy9A0qVXUeEI06g2wsXxU0Lp01HkZElbUoxtG9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VQAiYWmUcTW9S4r9wRQpcCwUPTUGUMWWNArpl1tE5mMgXRHatvmIFAJUtVFvZ27iQKrz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kWoXmKodlHcUGRvzX/kBKD19osZC0uXn/ANjjoCGm8Ed3pGa5zK/ywAMY/MymDLwQIHnm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249zAESqWY6+YwYK4PMZ5eV7l4ooRQoL1hZWVk3yPZCSXy7heoBBdj3KdETV7zAas50xF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9XKgCL7Y1806YFQiKfwSiuMEcjGAU964gtUdzCN183iIWlaFCELO2cvz95Yli8pEd2pX8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w5Q4LN24Ua5TOBDAqNjIy1uMLb6rcVDhY2GqiexTnqZ61RdEXkI9lRymwGi35hZA1aWv+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H+3NrKxtSBlLP9zGLLmZYmCgpaIeFYHUOFpK29v5gy2mU5eohcwEKQmKXoPgt6P8AcxSz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THmGQwAXLQzD4TFmf9f+qWGtda2QRMDPu/EdCW3cDbBoytHn3KP7SMKzeYgFGFpd5Jd8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iG4VLxhYABFbimm86MQrcWTNEPTzKitvtjS7af51FC2uUuyEIaVPEOEVjCdrlK5lrLdd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fH9RZYzV3uAesZtlrOIu2WIEvCNL1vkiwVBezEWWmDOK9RBM2XMPrMHUMHMP13IwOpFb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RmI8IYVZpbw9zAslXmolePa813NGlmAAAYd3T1+o4qFdpxLB3As8uSgeWpfcBp2my/Hqw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VeEw90Fs8QRO4EU0y0QHEchhptcjiIjYttMRVuteFbiDZjcyEyyi2dSrKkGz3AyObWcR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FEm+PpBQttjAe4ZzeodMBtR7hs6vEYMvGWzmN2Lqs1A1Cqg9RBdlsh+I3CANBG0D2LctK4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mueIMtRWXEfOB6syMvmoMPTA47RyiU9GGOnoeIbYUL7h/Ua7BjXTmU7Dgb7h9W3aAiqi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cwM0lm2ILEigRjS+wjsS4qDg/wB6lircL31UWsAQPIQLxb4K3DYNWFf7qIASxg3rMswr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H1oraumtRrAkjTbnzAa0jNGf8xDtaHN8QUXW8yi0tckpbW+ajIWHkZYuhd4f91ClBWM/7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ck3WpmWwdy0eWfECLBUTejOKHyQ+CvcqiIfN6mwTH2/2YG4w8+4qJUK3riINjDm4NhTur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FWcXUHORiGxg5Oogrs4rzEWP1MN7jR5uFaGbHM0GjxKUXNOuLIQsVSX7hCwL9XBd8OPtD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piRlzcYLs6zFQjv7SkAdYuHFagXLr3/u4WFrHuMsLk8TYfA6iCsk1m4gbwVG0ML1L9w1u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lBxyefojWYUFF6guRMRd+ZajUV6fmIwxbZSZlWyw5hS3dwwtcTS4rFwzm6l4plw1hxMK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8wablnVSw5gJ3AzFwleBz3LK7zr/faAu2JT2rOJRNwC3nVxHw/eBVXvBN89MtpThPzDP27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/wCxAIGGRGliywsZ5js4j5ioECGzGdwrZHCmmNyDxwy5imB9/wC4KmQcO+4VigsvEurK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e3dsruLo2CuPqzHF7nEsrOMzv6tE6mULB/U5JH8xMk2Bz8x0n/dymXkZhABwEHvIMSix1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tFhy8MRJo9G9wKEWacvmJIA1TjuJGc4TDMFjjMKlEmr5/wCQj8BU6slhphDMp5q4/mUI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C7HJeoCjgb8VDc5iz8xVW+YajEL3LlmBqI6A3TywfuBiqjwgGDepY1SUF1ErCGxwPURB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uymY2dINGUlhEXIZRlXSy6GbgpIGbma0FVGp4vB4hLVUW0HViV7yqu4XbzHZVizKzN5N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IErhjPIFF6hnmmHOcRnlk2+pRDZBWVQjpwwYQmbU7IJxOgTeYSmgj3ipZ9Lsqf+4iNoubH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9cIw3EtlfVkVjLtkMpXMzJSLcFTOD7OoL6rv5/wCwVIBv7zmCGDNS4S3H7RaKs55MXFzw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y5/mGCcA2z3M708gz+YMkLFs4ceWgENzYGXcOURw4xK/i1yXM6F4K3eT8QAK24ccSrCm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kn+IvVGcVwzn6S3zwepqpEXk6gl21LAJkCcW9EGFoaXzvMQUquT8y8xWrJic84MQ4YW/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01xK5hbDs+JciWhkc/wCxLJEBrUF24zkil71d4lkdncEtK4GAA9xSiuvMUlCvq5ZS5wS8u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c68SiRqK2wgXl5jdIgwyfLxuMKLM1ywiSK6/3xDuYzpuJEh2R9gob5jLSyCdwU3NCND9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ls/NypepnL8cS3BdAWV7t/aWmSLNq5yELfMqjBFvedI+PVtg3fmMRqOXiGKJ9QauYEGxK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AcHYGajswFlZxNiKiWZhjhwl4yfeFQ7KXBOtX8QyfAWG/9ZPLsRmP18qzECpFbdH3iooH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EsDa91E0uKYvcDVBso3BRmV4namF1FrDK04cwVGXxNB+1CjC90txb0OotyXoLiahHuFs+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Qbljm5oMZxQoEAXm+CCEDLbej1HRSVkUd+oBDhmoFiU9S6jnu56l/WTjmWpxpljUZiJaW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eZYMF1Y8xsKupWHwQuOTQoC/MQeAqoI2FExCSsN+ob4VLbpiPoGafMZ3KB8QhLGKSpfa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Vh7WoiaN6cfRoPmAF0XxHSiudncf0ptfEJGuUrzE/wBhXMHmm33IquQHQq5SAKWFgMVAF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sVhCh5JmQMnsm44Hxaizkxq4prJg1LeDiMrBlfIuXllaBwIvaHPgxmVWz5SlrANBzEEg9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OzIgD02TX+xKvnCqSpIZ8MANiDMVCKOPIxrNA1uxLiBxOJ6+m3jwkqXZL+FqmmL7lBkG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MySluyC+OcuCsGoV4bwBdEXI1S6uoIUOgYZZGTRxGpYeRlyYDIylVe26gfJydyjkz9hY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t9SqK/8AwMPo8EzwxA3lr1L7AsL2XC1lxZtiYYUoP9nEJi3KU8yivGHFGYmDQFBnv/e4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2iBVxtXFANQRwrV9Sv8AmA7A03uWd1FlX7IBIkNPqBSC+0U8cekAG4CaSPWtW+ZTmwfJ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Xo+IAB6jzuNqIu86l1RV3zGGmAeDnH3nyoveI+g1OWrcS0S15eJg63pKAEoLCrjtmkxA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XxjmUJciDR/iJJYT4/38S7zqobOhxJZYvPML8sQbJx1LWwpqHTbMehRANRaFJVqkZCqd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/PmOgG5dY+0poC0poaI6AnDxLmY7HbEJGomWP6u42YLaaNSy0DZ/JCoQbMzTEocQFVUx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qJSXbBlJVdAOVggGk0dQzAva3UUFFOaj0UKvDTiuI7zy6yYiA1WC8BtmE+MYHmY024wG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L4i+XFwd/oQh3icqPfxqE9MKUOBj4SpnB9EQiuKhlfHWv9mUbOlYIg0JWe4xXaYN5yzK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ML2wAKJaXW9QfluBkLC0+8oCDyLR5Y+0rUMssnwAMebmKcFBmHzBgPXnM7EADL8wkFcDH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7mVApk5M7z33KfmCzGM89z3Awv2hUut4MH9zQNqgKuFBSni82epVg9zIzKXupgzNYGG6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4um+ZSpXVTUi+CLRB3cyLAAvMrWhifFxa201uMvIb2QooXiWlGCEc6B5JXHSu+ow7gmNj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nyBK4oARYlJ7CMMALWoMUAbgoYhXVWUQWkQL/QTJR6YiBhWyMFCRS8QRLLR82SoADFwf6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cyF7CV1FFO7le+LppzSsX0d7BSUDzM/M6O/UqwCwjn/NTJVNmwmFYoIVti0T1EqExTN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8DbmEwhfruGnTABAdQ5lYiga5JYrGBjASpchL1y/iKitSX3iOFysiUVWjYaTuDMVUFeWN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EkDgfiDkd54TCZfnUESyOmO0I0pHAWmWDWidEKxUvGHySkVmLwgfzLeGizSIZuCmQ4EoQ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DdKjUiraYjmE5S7VNU/7xDbClAeRg0g+CWHtbWmkgsVYYcwySqPo/TT6cfVg5hOImdiOA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1LuOlNq/b+YqGQGThmlAbOA3MxcDIfEquEYf3Kb0HI0hFVbUWM1zDpYAVdvEB6EinkY9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YPgmu+nz3E2dcovvNfFzVpvwIYiU68x0CrQrqr/cqyr45gse5nvOP94j8iwK58SwVttz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/3Gb2dRuXiLMadg5iQtqWEOQbxZxGJwdshUUe0I9CLnlViC7IFKx8wGyWsdeYb0m0jc4D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dgvg1Cv3VVDIU8CcxbVVc+IzjBtvhiQxyTQR2IMScn+/MozuU48IZYus4O/3BdNRQ8GZ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MuKDsOKIGKLlTMagNO0NBhZcMrhbE+ig5YZqk3ZPvENivc6BTcAsDDgSIckGZZz+Lagc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zGkmlNN2xOzg3wc4iaTbo8cR8AXQ+oCq41z3KhWbesQeIspMB5i5KWBsdS7EkZypzcAoG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IEhorH8RMASvA9yj0BviDKKuMfqA09JydHnJF9ZKLAA0Tn6wNh5XOYNarZ1ccW244dTKW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bayOtxWUl4uEYZGMRsWDge7lLoY2ZRArkEy+L4uAD1wDOYbinMrqa/l/yCGR54PiMb20n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0/MNy98VxADXhMQrJ5XUUT2BFYgKpqOFOaqYClcS1XjFVNUC4dPPfEBoeES4LXcLbOZbA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mtESwrnJnEASjePEuWFLthZgkMDokodw2p5hJYGREMc0wlmoiBAilA6SL6YObGz8QUPN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ZbqLC+u4jr2CGT6ExBRNhM59CaSBKu0LzVjK6KgsLFGTeJQGmqXXEPM2hSyow+gl2MciA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77Al3TUVRp8FDdVAwACjPL9RTYTb3DwE2OzvMGxMx7H/ZXcCm7FIDAHCpW7LRgMF4ZVgq4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Me2jBGFruwcsJ0MGzzLA2REfcQMqlf1AEGixeJRG3V0hC9Mw6XTE2opHYxPtK+4gUlGB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6vMOhuhjahFPXuIqWRxcvFhleITWXA4GvxDozShqFw001zGvkOSoXIJb95emNHuFBy6F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XfMq5A67lra23EWqQfh94BdIXtHqR633mBTHgplmvGPcTxoCbgncq5agzcCk7j3IC4yu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MY1ryYlnIQ+3MLfMsOJlqCgfx+YtRKoFrxGBLYOKlqBCDWssBEDdSmCKiFhBoJuujWo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U/AGj/eYsZyH3qabOgiMFNSI9qI1r/fxHJYFKPnP7g6t0q7yn9SvqTh94CGio7rjj3LC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l0W4uL0SzzChEE52hKCVllcx+gforUbhKRHavMAucqrGyMirSs48SkVsE0kxiXcCYgTB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Ad50tu3Qs3G0KZSJGIM7hChzvbFugFLZghG7AvA8QV2nVdQ2qDheYw4Fv+EyPddK5/qh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ZcWCteP3K5SuoyUBGN4gKtQxAkU6GZTLkji25pyxYbwZ25lyPDdywEkR6iekYs2TGDDnKy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PEBdbMfGKNvh9w1pQ1d1juE91FZW5UBK34eIBc5XEKSLV+iW5KucxMMFk4E0VIt5Zo3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BplgiHS4Vj/fuVOqUzUGrAzsP/JZSBzfcRr1lM9AcESp6KhjqFg1bzMGVIYxC3TEHGXzL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6q1wvd1LjVdM+JylcP/P3ju2qy8hLuplxFJW9YO4CFF8MsKN1bqYCylFfmORDSs6JBjT5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KrA8v/ix2BQsDcutRSDdx4ostX0Nw2bKzCwQy9QUbGO5fGFgu5fE+8F+LuJM6uYm7PE8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xL1ViWrwyyBRQGmbFKQ6GOtg9COZQlrqEkMHYhlhrGqt5lH6waYiuwVhKZMlfeEWCqEoJ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HvMVb1zfiVrfJki1Rt7mkOMXBDWrQn89onK/BKguQkwSUfzRi0p+K4ghB/ASCiHAt+0s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eMAa9kA8aUHryqzWo/i4G9PniCyoilb2qXiIvuMWNxbgBY9b1AEu7LyKzESB8YcY+SKd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5cqW1DQBtyPiUMptvcJboC0ZS2AMTcy5E02TqKOQ+YVyZqLrMtyZtgAVeXGIb9+EEOdjpq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wA5wP5iPIdNs/wBRxgos+YagZqLWoaoFMvY7VwmTBLDSceQObTDB2XInj7yoIce8VB8O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2vC+6m9p3jMo0xyQS0VlYcMZGthC8W9g5hp7UFSv6Yn8osEWZY7JMV8Q2zlkKV5qX6MMj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eMkG3zjUDMl9TA7ahELhhAnd8QSg0Z8VCz0wrVmX9RJdloYQ5/Mt9BAd0UP4jJsBwri4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c3NWagiUgNfOI1yIucS+I2Kc3LRJVvlPUwymOZlfQaYr/AMlc5F3KxXGGl5vxCI0yNaeZ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/cWKzZddxYVGBktTTx2trm8VgFXo1AzbEMcP+WK1LFn0TCakMEGN3RC9gDsViIWlWrJba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5VSxwq/7lZlRQeotqWoO/wDXLhzAe0KKpyv6iIkStS62Y5+YFdi31KVgGjliFfBwS2QG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7gqsxVaGYXmgwfMQ7T2r5mM40rl/v1CrgREtjn51Aa0hus33Flid7UdShCWCafmHiAZOv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/+xGbQPtUBzI6tiDUVdwEku7tn7wzmUxDINjR+f1M7Oed9f7ilWwWYatRZO0wRJzeAlCB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0FG7VlGVHsijAfbibeSfePPBG9+9vPmBWTQFiKm63ODPUQ2z/AOwc7AV9rwf9gV1lCDRm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pTsp/uJU5HRuwkwm77xzmCSNC1/2VTiYHN2SLuG84lg8dSjVEaHzC1bQqDPUAplYYkqw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bOXZ/wCf3ATStOaljWen+YxfVbzKygapxEFairOCe8UqJDbas7z/AFDjVYZgbSKyHmNH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ZpX8wWWWsw+yITBRmIfxLy0H5i0INs6JasGIk1hsXqXRUWoydxq5VpBeWoszI0jmNDts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FI5pg9QtshFhzKTXqXSYOZyMOTxGDgd6liLRp8Q9kGrDcqGO0LGvRxkjDtq2dx9Bo2Os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FRU5iEHUebh9KjRBldrDbkgqbcowsjSVwRzQVAxh/wCRUuUr8EZ1UKl1NJAP7J5mbnyRQ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0/BKk7T8VLRS79qRVskBbRcFeQV0cINEryXaMaUFUqrMufzCH1aC8RRoeIwpDdlRgUg5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iuNgycZiKFEn6iDjzPzMS/8ASDiOKHySJXQcP7hhkt8dkBlXv9j/ABC7Ruvy/wBwhgLV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R7m96RF4MEteFzAqeUJxn1FZIB7IyFI33j1F4Vr9VxqFFnSbzxhilrMtcjiVFLsNCMRO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SCgVZCMdf0wirjmN+iG4CVjcEhTVEbTQxyDDK1WCoV6IE0h0rl2gIDQljqLF0hhHpeoKE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eAaxK5bG3mCg4FTGT/EGpxbKhyJkGX/dEu1TFJrJgMwz91vDPMswa0NBH+CUPmLdo5tN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aMCzRLCAx5y8zxqqrzMqwInxURXeonHceMRQTvEIoKyHyleLWGSo7cEAFrFBcKgsz1G57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V5itS9L6Yf1Wle4gD3KarFcHuA3Z0CBR7yooIRKc1fbM3LRVqG+jb8EqilrS9ygsDTHM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gxSXvMC9u9PzE6Xp2ReVpTiPUithjPMVJryrb39oYNmN1nqIUpbg4IQKht2SrpTa2dxTc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jlcy70TeozpvBBFA5qYlE5kBrcVtKLhKtbfmLd0zMJEuzEqTeluCj9w73+UO3QBVxW0A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gfvGgOJrNsI0DA3+4zFdFMvo/mXC0bAtfEfGLBl/6i9Ni2X5qZUtK4rqPuoZQ7FliDC2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vUuvtuzj283FCoRpEHitgaIass2jFVkWjAdyt0lUZwy+4VGchhLFCwYDgqZVEt7sGIflT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B2KDrnuMv5MTAMrA1ThdSsRjNNkp+n3soIpt/wBUXmahq5QCjgdPGuZZZBlmHQo4hYok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4EiBRbNRUUTuElNJ4/wB/EdcpjBHLuIFwZk3BQN5KdlTaRTS1e+Y/FbScow25JYZPmGI0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AQmqzJHu1ZUoqCV2SuozcxIckSEC26NwoAqW24lqUPS/9c5jVfWZYjLamVeTyBcq7adf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0MJ3eKiiUM8wbJivudMGylBsG/MS0HAVLApWAZKYz4c4thZAh0EpjWZjnDRfEO2YP2bmp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b+YAyrT8QDtgM/DFtcATjTEMp4HxcCYtUTjMrmIwcpezFCMc6ziLYgCHDmEMohMlsCAa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VwQbbLyD/ABEyZYDpGZ8ugfklFb2r8QJ1JW51FI14EcsYZdMUFmeUB9DMDCxMaifEowlJ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sGb3CpZ1b1Mr5tFSgXB4xZCByN0aepZnju7c1iNUFKCfgxkFlFhtd5gAyUqZ1A5DA5gxf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/AOkDJV1M5gKSoo4GAJKcjBszGhLqMViEMsRMMF0RpcanYxx3GpWyCgGHB9ptBd0HmJir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dSWYzyY6+GD5xMV4ipWrviUoON0uZtDWWb3/yIbsCsDs1He5kfLuEBiCzdVMaAM41e4x1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qGtvBcOoqWXuCFuL/wA9wXpkvEr7M24qE1NH3vRNN/Mqjyu4R7iQpUHZNm1Ae7l8xCxo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7tzIZSs5hwgMYESgKbjqiZt2QedwFzBZlaDuIUHseSGJYMJz3KVyKYlRD4Irqih/vvCQQ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iFshAigWoG+iNwAilebdwiWRVQWF4KdRg1QCVEixyQWDV0jLxWycHfuUPOVqXliz8QFdY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TmNsvIGBlW3YFbjwpQyk+OMgDbCas57IEUpyHMraJgjs7lF7fBWU1wc0uy+d8whTd9yr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PeIYKuLeI+S1hv5OCbGxpgi6TeQm4BMOgiUlZ5Y6ECUK2f79wNG0M541AWk8F0n2qNhn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pk89x0KqyzUarJxrKQwgLA8eYiARduY3yzdqi4sNo7GIXFsIJ8D3EGI9xbrbWy5bJUOb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lC6p9wlkJ4Yl1sxZxIYcqrB/txXjGyLZkMS9peagJq4jgs5qAGFeozSonfmBBOTZBtXV+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dre4uYfJBaWZTV9/mJC+Aw68yg2oCOxhTnhHkiQUJaa/1S9AmxI/hClxSBNlKWuZZAGr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jFY04dwa97MrAaaQoyr6+cRBVMFLNibpqBSaxmoaYDesS9kPxA2+IYJUfYiORaYd1cFNS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k6BPsTExr9pJW6ly3yRsisT9mYp4XsnIt5+MQGNn4xg/whmK1XeXzCNHdL90RCNbB+Ye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NWlsbXzwgSssjBzPQ4XMEQKFmKCpwC5TTE0AidLTUYDTJYpJfgpY4rWptiFclJUDLgau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2ycQAEeYbUNY9kHLYrp8zR9zDlK4QmSx5r/qDoHRwzZUbS5AVcw5blONn/ku1LIddfmW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7J3CAapY7IW0LweGWxA+jD+LiGQWCdnUrcQmjHAcZzzDRv8ATM78Ex1DYtsoLCFzqZWS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VNyJggOdwwLxLVELELBbPgZZwWogeaisigdjMNBCq+P9gg7YCJqLynDGML0RKjmL8e7a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2MaalpouPC0xqoFheKlmTTnr7wAi6TnNTTYMLwFzGkFAM+JiXpW3tmBNdHd/+SxlA6DUB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sbbUG0XAdC+YlhhSvJGAUsM3sAFsjKoJxtzUVtLpmVs5xlKPggGouCR2tQTbS4tqUV3D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74gGU8dDLKAGuWgRTV1uxC5BQKOblPppuu5dJcVX7R8zBR6EsCV+x3LTaTPXuCKbBN4G9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xKOalgDT7cx6ql0Vz5lCUb9xrbgtiZF0QKscyu5Dg4VCZenQ9xKZIbNRulbsMZ5fsxew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tw0CKVmAdpw8EJSzFUOYjUvQ5VN/VsIAw5czO0dfaVKFFI5fcuGEKNvMSd/QRBi7sp3K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OkbilnNcRCSkodf7EZoXWi5H+pc9eQfiUpKN3iNZIDTxHlXcJDvhRgCh6GhvL3OdPtag2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gKWK5iYzZQPslSgdVbxxCiC4PtKA3rmMNUqxcaUDokUuSJzfvytiMBtQ4Io8r+ZVN1Hz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Wl4bqUkOm5kIBjCAyg1XGZQja5shm+cBMxWPJ/EuMXyl4G8mCBLjISxVZAVFrd3Dait0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IXZDzuCFcqHScaherPlmYWUnFdMWVocxjDDMNf7ZCIrUV/vMCEP9EIFvN+opu0D8sJX7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HMO44KvxNoQ3NuqzGhhDjTAojYo+IEI4CHsjV+Qb6YPbKEBWNiFAtX+Qggpsn2g3QyLf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sy6GfkjTZCX71AucZ+6R9ApX9xdJDdH2jHXCAHvJi/8A45fOaMRawgw+45cyma1Fo2O7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ugxB1Y0vL8wXKqXaKY2wwxY24W4lerfiYlrQJ6g6KqW/eWvpZM6skx7gdHBOfUMFpMjG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+rfvBUiOicMLHyjsVGOCUwaJdUlwOZUbGWhlmALogmju40tRXwD/AOXMNVQHvi4NUixW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dVE5Qs4GoVbZWsZhexjZgmTglCeYw1NW2aUDYx0pkBDJckMYapcxl7bdvnMKRsYNRhqE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CSiYr5iLa0VfcbUTVxdtA8MFsEuggOwBaDbDcBOWkyJLkByEM3mc1+4lmwcuCtE0cRVzi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BBQL83CGYGxYYQoBDQT/AMlkcLjm7wxKqLUzSz6JeZobDyoitlWvMFrapRwa/EBaquK4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d7jhshidaSQbRlKsCbmSs7Y4RxBVlX3xNqpae4TqUrpeIt3Uwpg/8pVaAt78MyKDBEaF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g9TNsyP2hRQVaM8KV8XcH2h5lBSy+JaVS0MhKBuybTmI+PK2vNzFH2zzhKFVjWJVWXmWg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SwBG1a22AsGCc3CHbLP4hHe1R4wfiF2NBlfErYTQ/wCyvFwx/Mwi2ZXxM4Kb2qU6Qq8H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mqbw9So9lQziDCXBVPwRUZuwcxCWBepS5NgGHdgi3mDeIVNC85i4kDPEqDzkRRsLFyrNq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I1W/XqVUdxCUVpeI+fBOoNiErHEyU0jBRdfmor4+JUIIwO4aBvprcrTsYub+yOnP3m7gu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FfubcCQUK8RcKM2qrawhgMiyW6hWDtIDxa3tWHGVaXbHEydXBhtncpKxKwXu2Na1Gq84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alF0wW7+mPug3HSUyEZw4GPMZxa9syFqWf6j2E2XQZYHCWhv7QOOVvcaPzOBEVKR14hsA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KqVSpPnsj0WQ4RStgEY8mNT83FSkzbGAonknYPzC+6fvCCUpKpiOPXnMGZD4ajfR/wAy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yNp3BkWlc9QrTf8AAY7orThW15M+GMC2WHkhIOGfmJaq/wDVPAI/EQ7o/iCM2Q+K/wCo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/wBf7lXKPvSyjcz8xsiWghNk1e8h8Qxc/uJlO2IqgoT+YeEoahnl/kLjAm6HS0ZeaJVS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zNNw2yiWwt4/EqB+EokgqC2OQSKAUoLpor9xQQGm+YJpbHwghVpEAVhNnECeyqvb7TZM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UEJbpvMABVKaZiy2TcwdkLkgAZpWYDXdzHdQgXdKq1GtWqZ5JYvQ/cvo6QKVKcYRxiGO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EyjhhwAHmFEuOGUBSmIFwlM33CzQXhmILVgjGMX3+oReLwJaUsLXk6gNpuG76hbjQRVt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rbrmWFVDAjDlUHyuiUCeLznMWBczkR4CQHFEQEbiuMhcD5hgHaupiNRS4b3A/wBq2+pY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roauN05MmuPUYRjdNCxqto9Fn9y+ostu7/uECrp0XzAbI04mV5duxMwmUdsViZseiZyx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VxPMIlFRMC19iWYcptVkQt4cQTb3BVs269XGExfgjuYJKNAk4Yjq88tvFSwDtVrof9/U1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K22adLajAIM7Vyim+4OlxQuLor/e4sNVfAwtHyPUL1ePCZyr2tTz+MOY8jfgqINpQjfi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OTV6jbsKsNwioKXLmW70F1bGzBMgy102LpRMo7wHURLRwX5ZQylUpseYFSJhrMzlpsTj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patAO5gaYE1GyFNvP+3L/UArEICF9bWbZSJv/eJUHMeWaryTP8KpWZeR4Bt+8SDMyO1/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Fsq864MecxhsXtUa29w6jWeo/mqF5i2lGVxKAKGqh3kOoCSoLSlXPuqgpEFl5pNvErwI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5gzkzMnbj7xFe60zwIsr7/8AYhcaQ3NM7b6uV9vW3K17cjmCnIpwCW/4DiUQDLGrYvKRp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SxxgJe2V1xxqYteXMFDxFXiXyGGwaqAEnYSzqQKKf9iMgCHu/iFIUXGqU13EC9iccTdw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RWN59xjdsC81DmPRBrQGwzkzLYTYfumMEu2Qxu5GElriRqu4NZdMnGaoIwfzNSey2js9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Ti4Bwub7HuObgXLiLRXcx4ljCfzEA9Sg/ZuVSKWbHsjsGp9o0FsnHmGWc/vVKD0/7lq22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2F+wZmfCfgZRD1/glO7JWKPv/mXyDP3hYkT2bhtt5i3Lqp6YtYULnmPu9Fz6mbsOp8xkH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Ba+Kgl8Y/MEAGIs2FQAizQa0iD29Jwqi49EY2jeel836icA7Y+KgbkKBXJlBkTzUs6M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qcp3B2JsDUXiCjgS6umwYI1bDBy+YvLq0K3liZItuq5hEQBQFUiFrVVmitzO/ULUYuww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Eq3uYVIuCURWYtnE7GQDiUbVuNdLAGxlB0bTYkZorbFgCcxgta8xuQ3nEY1XVDWowlQYI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LiXQxcpINNwICK/I5lwWgHdRSlFMdpHTQC/tDB3Iq4nLQq8wI5rwbiMmAeVblZKueZcW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tbMNzdBQdaIBgtMvUaUGkNXxcFxUjklR4V0lYfbEU6kPAs/EbiIgeKxLsBCrxAt1FYxt5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zBa0S4DblcaAiolSwZY+7EyjR3yy/TAxhFN579xVnK/UMrBxk4cMcWtx4mFq2/IlQQSe0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OfcfMX+gnDhhy+WJtytm4NDC5GbYVINsEvXCxxEO2vSEAll5JXyYLUAc6gjYJ+kQrADY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27mEDEy3fqPvCmnb+f9cV8inAwCpXbqoMAntMggK29zB1Db1AdVu4+Uv95uuITJnnfcec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o3M4NEF66I0eCWjCjdcxOIRp08we8GBdb9wk4lZyVfiUAgFknRWvZjEO6Le8wIvNGLmV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7TLlH4M3QN4cYhBbNuN+I2Eb2/EYbLIZY9FCrYYuLCRixUc2MRjWzc1aCtRgKtddf8A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2B0TA6UDYLuUVGIqh8Q24loNLxGcQhkDcBHuJFyJSxExNh0w/YgaMGAT5UAZmWiuE0xp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5EyP1EXLKJeSD1ibsxbYC6h2mTQwc+XVmnuZ0XIyVcIAKWMw6YPv+pR1y7NRelK7xWKz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hSLw43LXFC1DV6HulgDuDBcSqN+Zxz7wyRRRmNQuJNQxXZ7IoE3dy6XofYxeSCiapzN9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TH6ypXsaL7kTbtt76hrKNv3COgP8dU5QJ+I0mK2HwRHksnzF2+Bfio800fdCSs2MnmHww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UlrgyxgoXZEoCzH4lksBqlYuYp8gu4+ukb4YlDpE4CTNtVx2MZRsmvLCNDhddkEeZ4hU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pcoGTOdf9wDMIr0YCDi4cIQAevas6MS1sNxs5FQc1ABbQLMxBQ6bOJdVU3mm6hF0KDm+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hZT0r3LCBLBMxk21L6lFECt1eZaLBfCNO4JuKLWDG2coIiBQOZb+FYcMWlVYNZQ+JUUP7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xGpaMAIRpJXjGBO4CexcQNtocHJEprPYpdW4jQ1onZXMqqVwXcOkFQcn+IGouyZYY1GM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XahRViLMxo8pv5UvmNd4fxGyovvA8QsREKKjr41A6hHKmsjJ0F9ZBSyXN7rG5zZFrlZxo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W63GE1THFcb7h0zRwLz1KkqkT90FRwC/UQXCGCpiseoPYXbDBQ9MBMrxXN8wQQK5tlek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2svT+Zv2/1fEtiqzET2l4sLqyo1LAocZ/1wVw3wSo0BPcQQkLLZP/AGUSwmIyVJSjqMkz0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MubrStX5ZTdXSDiOydi2HoNPD9QFdKKCCVaN0eZaLGwV+pYi6aLmOfB5wmBFlHW4TbUw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FMLgIVWivfrUrGi1xfcXmo0L15hoI+O5iasdqZ4ibJzkQwhhWQv3EFC+qYe0QRaigB2j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aSLXdXESg2rDg5jLGCXUe1WKP5lwItymSqfzCl701XiLeTczDnxAp/mEzgk7+3UTuGX2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Q3DMsz2fDMJENkVj7JLXNtQGascf7EUpgddSygAHj/VCXUdW1MCoSiz7ZfL9wTN2W/aMk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AVHPk9TLRR3rMM6ireWJDTXh/MvaYjqhqYg7CVBRQt6i4OWJIgMe4KAVeJgBr1Hg5/CW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m5m+dLY3IHCu5fj05mYgqU7lfJzgI5AFHFRCicnhilBGnH9ygsbjwylyFDOiXNjajcuL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RtQsLG61G9LiGGKMIradkvbjSDEQlMEyftCUOeDCKIEuDwy5EWbjMxnIdkFUn9LK+X9w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xqM82Yn8bGW/7MEmViX7P+SsKRn4qf6dYQwo0P5SVS9X5jK3OScR30mF4C/mNUuH8IwS6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s37SlJgc1V9yCOhTX3FsQY4/gw65rW8RJba8kYd24DuXYAvHUqab+0ZU7Qe5VYVSI0W4/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cKRNxBxW9D8S7xSkO9xHAuFuPvxLBwVz51b8S5GQR35lAIYEsuOIDpViZiT4bOoiNqM27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EBycImnJFBjZYuqihbE2qzPrqYstSOBc5gaPsTO1+0RdnPiKLp9oA1W+orJTQ8xKLZzM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Q6B7iNxdrfNcS8II08MEPYQKA7iFRsr3NvQp2xgNYL1C7oo0VGBQNAMTFEKLb4QVJYFu2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uG3IWw6uUM7BhX3QLyfCFXgzxBnl8XyuMQHoZC15/wDYt+Mc1oWkIUs2nll0ZV46i0MJ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BwZlimPGvT6hmmVTLgT7lDAWM95JQbhfhxGYvNpbs+ZiPTnNwKhixoJZrboXQQBYekRX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2E3GAv3ipFxQNYuDlLp2QVuTQF3iZfpyBphoQBQuPEJeCUA68x4um7WHDKiLuUQsYHiW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LB3zOrSPcVkri3LAhollncBXE0+YdldHghwEfncLYu4ruCjWLdQE2ZNK/wB/ycKIBbhb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eoT3tiCWqGmrIuOxai0P5jITZLZ9CDy7uoODQlqNy+KuVeIpvO4u8eAW1HX8TIEWuR2y5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N6qAJKgKVu/cWqlVqpYYBqzmNMuLi3iZGsMrQ/co1Q6MLHUaGWZXijNRpYjRcAEtgHXg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uuplmUwaPnxCvSKy/BKOsv5H9wbWFcf1KMMua4YdI1/PmBDQ5hyOpfxD5hh4vmhhQMpS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VwszhnMhq+eP94ijdD4IGLWnIoi7aXCIfvSv9qIUJ7gD3e4gsmQqIrexZFqgaDxP5wT+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wkJ03KjisxzQeAgorTUJrU5xMagjuURF8VFpcNNVUDKAMI5f9mNtu8VeyC1l1pIAiFgh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g29P8SnSCKfcLWReSLA2c3xA41F35jkQnDBKjqeZERr81Psx/wB3bJyMeJG1fuHE2n4I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iga+IjOb+al4CVLl2Pm33IPe/eqY7v6maCf1oIM2H5uXIV8JmKVi2NaNZVG3sgHJQXZO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OPBIa2n8BCV/upYLb8uN6LfeMGn/AHRBgYNHmMxcEBXGiABjHL2Mr+QLOMEYjkX8hFoKJ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rjyzD5xjokL8kPDZbxIWDczRtcwd1YN2MqW2TqU2vs1nKWk2hFD7ztUqXDBdRbYaD4lA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IlMTZA8yhmiyOdETny2+oJmTQ4hoCgg7YoupxEM4gRoITqc9cxny2RMEbVWXBb1AnJlFdB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sBrN3HhKcG8rzC5WAWH+9S3vJQJAmN0V+csOmMVKYoDq+YilaUeoyMaONj/OJWStYYFZ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ysYoXAKH5/EuL6LsuImO7O9wexzkDeIqYm6vcrz9gcwamzUq8DFMQJRttDELGV/WXugY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uMQ9xvSO446He8ywnpCm2sREVZIwY15mSctVTGT0G0lpAd8pfxhhzmAl2GHiUZVxEM4ta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EhvUo5SU7shcz7QwBTTzFhpo05rNRHAOLcoQRdIDyErPLNRNdAVftD6K3kVbNQ4XiWsk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Dd7iF9qlc3lhvSVKaJhJ0AJ7gd4AWee4CA2F/wC9wBHshgcVgrOKjkAXtlDJ0h4imNad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2sRlpXyiIrZHFAJXr1FKKmQuU7RYRNBGodSHR+YeyozWiI0DTY4igElBM7zBNWEXAjK9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iRUXvuWKu4hTRcdrQNNYPMtJeh0HUqtrYOT/AGItalR9ipQ4ZFf0QFBOB1csrCLQOD/f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/zNtp3DmS7/5BgfKUTA6qqTXoRFlrZVi7iveaGl/v1LoK4uKKEBk3X/s6qPUDYqYOXBQY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j5blpWvUXkKfBNCebsQCmp5Y7L8kyHZRtcrqAA+jUQoLeCEkq2nEPVBu4qKvmF6htq4X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ThiRcBTsSvA+8x9zy3lCpYXlZaOGdJdQXaSUNXGxORmCxR4UoIvkh3/BUFQBwOJTBgFB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aiBUVuyIlm8i1pikoA0WyYUtDp6YhD1X2RDGzPcIneX14hqKxLfhl2/Sfi41xZFUF5L9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ZT4mLLtwlpsIDNYGF07R54jDUK2VAIJyEbEzYceGeifeFS1NbH5lda02umUosh1CQ5Y5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wVf8AAlCowbzx/wCImlrC4o688+UK7+8MqYVaqYc3sUbq/wBykFaIDi4sV7RX5mLeW0SO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9ZXZuahyfI9S44AjsMKFU/hjdpySj1rFG5SMV8dQOWYvAr3EXUiQBFKNR2w26eJVgPiCG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HCFi7IgNBbIwkSur9yxgIAeCZHVRgYyDDppUBHcK8IVF5q4kl1my8Q0Ch+CU0mtZ0xui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321BuoeV6/zMNSeAuiDl1guwRA2EpNORbuBhdlSnKsSjJCB3WJWO6wOmDQwKlftCLFbI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p4ht0Ecwv+ZZO8AluP+3KUBtd7JVhTz0OIkaX1n3BqvMODxKL6A6EAtKimuYVXUF57YDSJ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DRKDOWDChoiN+P7ibRYwKjlSBd/EsL2tloVzBSVKX9kt8x01aBavJHuonW0VtxFalFwI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5ffUsHWLf4QCW9lAyvHxGrUHNkO/BAArDdZXZ6P7gIm737QuPRUfkaGJSlg3RnE7fgE/3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wkJy9wBdqULgbmNG+/MVEpSly+OpjrJe5kDtjFcX5ghag0s3CGu+RTgHKgbfmIQUYeDuZ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G/WH9kKtYZicsgU2ILtcC36hUCdrU+O4SVO2+SMLakZ8oxMz54lQOgrXL/vxKEAvt5hJ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yC+VWHiopCU+hGsOA1MpPDMOl3uqLmIZyLmMSL/ccg1n9f7+Zp8SpbtlT7zDrA2XN1n9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nxDvEHML5hEzmJcWI/SwHzMvoGXCA4JRckKNRaUtnUFdftBjAPUS0rZoIY0BnqAAJXSg8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oFVehUFVQTIMFTas6i4hk4mHE85mdX5im0KoJYRhUhi35l+Ok1TpYamktIArSFOFxXuY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UdY3HtPCE0JFQvGrI3ylScdQgS2W/hhccW0XphwAmwzq4dYC0rN2TDbZUrpJmIUhp9kN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w5eriFmutwhNB5mDMI4YLUfD4mHFUj8zq6H5h3HB9xNEp3fcpNqe+mJvbvucbKyeYPMFn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Ts9zEs4/ly9DIEZODDTukimtNM9y2FycPIzutdTLYbcHM2t6WJZj7QalC0b8zJtGr5I1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SXGXGIQpcbYB7impWkZtzyl0HZDfayEBBQrPuDSgD3EsJbKrAQQ1xLtAUWKguLYmOmFRc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sxKh9RiKs3MIpESnFZh2dBbLVxuLkUO5RBU3n9xylwQ/EEuDpv5iAnIV9orsaCe25QjL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IXABqupyQAaE2lCoFDFCuCgcse7O+4XUJtLzHXj8ERTJuviX7OY7WE3DSl84gUrOTMOJs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FKtEr3wDiLGNetQVhENoZUvk0C8+ZSE2o5l63HHL/P1OoBP8zGCweCg8luD0W4+9zGKbF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35P8AuohXd7VFFGW3yhALFKNgUKih47R4OVeZRy92l079wRvglw8V73GtSl0L3GlGDPoh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5ee4fo+ziHsScqzMSB6+Yg5HUsZz21ENVYcHjUrlYGu8xtqEES6W14JeOKJZYhFJrX+4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d1rHx99WlhJkTVfEwRhUVbhOIfVQFFipRpwEer1wBCCrVFtRTkSbY+ZT3FWQfxFB0+iD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2XU4GdRnQBsx89xqAaope42nCnKgexxGVzFhZqGmBBRV1ziN9MrjmiJUhHuwKJbNlsxL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qo88vmN0ckEtlmILs5qwxQKhgaCIFQW4ItkwLUAtFrgg8zihJhJZUrlOWU4/aA3FALDm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ITioTWU6hoq34iLK+oB39sZr5TMZcBoS1yQMRNsIqvoAbgVM5pqeGG+I5uiPhOYsMCL6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KdM2FLeJbeWbzJM80S1xYLJlIEwaxTF9xc31LyfYYlqmeriyytKojUN8MQTu3ABkzDWH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3ncAAijcxiK4FEfDGeUrftUpECXoLlFwBcMkRVKQKuoOSitmonuyFmiMUb1b9x1AjNIx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r8KMZ6jPyR5VrA1msRZl5TsggWz+6IG1/SxAik+8KnqjB2t3ZmcN/BaCeyAYEGj3UMFr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9f8AsVjGR/Qyv2zOhYB0lIZG2WMdJuGnzUScsuHqJknKr11G6wbWYL5AUViHRYS2uYN6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a2Ll+pYUVbAYNNxHbMYtaINQMQUBCbpE4gVv3CTBqLFDLLsfpcEmIGWK1VniD8s9RiMKnk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8wUVA3jiF26EDvN/zDUMhrOmCa06leWYIQ4E0EKsi3dckddAsdEoDCzACO2FJ3TKb5oY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L4qaEe4qwIC7a8ykhHuOsLgWohoMQRCeEA5jyo5zA3fRdRowG8fUoyFCnB3ESjLJLqcM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OPniCqkbuECaAxerF30Er2GVds/8iWW0NbvxXzG7Zll0Vnf4jvlFYqkWDQzo58wIrhbO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IbumhX3nZJRK1KvFJ1HtlMZdcTI9OnPmOhBtDvfHUpg4Gqhglj/irl1drGaPUxfi937Q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aeN68x7ZSjbnJ4jSd/uVKVQQrLWbGChQ3Odzkz3xXmEju5UrLAy3Dys9Q2aHBEpoOF4hq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AMNw1oC0uCx4j4HBH/gvMaWWNwgTpG1tsLFySLq9xQUBc1CS0xQN4zmKKxEgD2FqYCKvQ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7JReRhDWC5QMckzoMAR9Y5zGPCMacTnYnMLQbadRx948SMWN14vuWlaCFVKmDnEE4VPFE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32iK9m5bZGAeMQ/t0wlkuAA3gyRG4DL014agxAveX7hKZPiyGtolkGJd6ITSEvNPtLhCP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0TDtfJMlhx4gd18TqB+YBm0sb+1HZyeydoinZAElYlbuBctJWtQBgpqUkA7K6lztAMzl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+hmMNwLRxHeF5hc26NbmZUJxcLog9ReyXZH/ACMIlQXdXOYvBb8zVLaoYd8zWFWtxxvp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Uer4iFSzJGkKVvzHpxLTwwZqqgsgqGHpEgedKxFyOh8j/sRIHNdxQU43kYlYdYM93AEe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WnAtb1FSVS6O0jKfcD4Ribc8PiPx4QjiOIqtE+fECDjAt1K9bD2vKcjc7qVg+LqU9IwY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/oRNU2UfeFGO4hMiKKyuYtKCNGpcigkQ2bXKmHE4QlQTfuWaV+JeQzAZXG7TPcvRBl2v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eXMDH8NcjElZydRE2ODiuY8PlwrKzX7QmNCm4dCHONTGyKuPzKoBVE/MuRN0NlJeUlGoI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UmK4dw1KAZEzd/qAGF4qDJajmoFraUVhWaigggxqkYYRUGoF65eCsK04iEACfJDiVeyFx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uZIqP/f7E0toPBEUAvgMYYKzmvH+ZV3SONL36P4iVlktG4yPDpvj/wBiVb2bz1NLgVzQ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Eg7KEuoavhbJmXMEBG7LjUuYqrYvEQkSWNi//JwgxqrYKqDE05P4mModnKxlS0c+4ZQpY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HsiG2U+ARCmmgrrmLAzUpMpv7wSalq3iCSEBReale2Xl8xK0Mf79S9Kv7jhkNS8gKDFq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1CKuDRnE6jMLF5XuOYErLKBdaxKUddLtmEkOzjxKQeU77ZsOSrvqOmF6C4LkMkDMZg54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wiFqFIVWJnuVL6/xL0I3KBfnMs5yvk9wbeaLbb1CTxAK8HcxCa1CWZTAcQ0CDiyNcoWg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xxEsXkRhRNGzzGuwaOo9fDzHNqh8y5RV1XmAu+0up0ziZE6YBUNhFicM1h9KqET6NJxA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gnxFNI9QFRT8yhsv7JeBPiAmn8zDn7GXdmtBtOK3mGKAw5IctPlLFUJe4+5CMpuDZCZY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T7TLw1AopWsTEDMvqR6mcMSyU2suItbDlmkaG6hY526xDwblWZxsWSqmcQWdSoNLDbqYv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jc9MCdxaGqbYjrXfCcxEbxyXvcu1UGHIxF7jD1K9cirKowvDKSrBefYwD10KqqqYTTkG3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DkrY8JBNbkeFALr3A2Gy8zDWHuU8AQ/lJcKXKhhpOkpmOBFKq3/aOGaVkcqLynMaYrzHC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ZEtdPvKmF4XAfzVMwTxMqU9R4WM+YvaJt7gKnL3BcYXUVqSYQ4AR1LJiJxFFQlbQPLMfd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rY8SlM6paSyWBgxhmAQ/DEX9SscR1RyQ0OEjVcw8MaeoNRsF3Ld5PtMKOGfJEtrCNte5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338ywwa3qJw1KOVynxiahV0wDuDwDzc3ojXX0grUSqO5eytqV+8Tzmy+pT7KLHEVBuxY4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M3j2kuo1sOyOxJbIWIIC3ZMxmnaHsMRkVii2tXHUJAAqK0TmGLywDRrGJoea4l2KrgGz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uch5gy5oQRBu4bBBZv8A2ojSmy9FbYzfCUF/2I1fIIwMZzS5ojeBeTkfDM7GI+L59ysW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1aIYKubIbaABoD+om4WYZc4l8AyKpJZSXg4lIT7dTkF5nOIrs3ANRqQaOUi/sYrqZwrF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9sD2g5UX3cojSR3veiDI1UZ6CuZ2rNNEMN6uXMBIyCG5UUeCAxhoMykoOC8HtmGPEmB8y0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MY1AxFBgP7lW74WZTUJZC4FvHGeZY9GCNFqDqCL1c3dwEQsoZA9/H5mIaNQ4MDS1k8RlJ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rBBbaY8vXUQA5O+YAWrxn3MUOZXuZ8R6A++41bWHxseO4SEVcjxUXuodNBj8blB1lU7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H7y0pu+Ljq2FyRvZNMzhCYsieoXofEuUGAGbh3ytueYnmIMy5RzHsmEuI5gHmBARRIyDB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M1Tyw3VzUAP+blFJbYGcSsv7Uy4pnhqX6R8xQAzd1AM1fiHXWIco+8K78y4ih8RLmk+I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JeYuHChbpDUR8RiibwCPUIAitiX9uksdv0Go2uS8k5aMI6kc8oYeWGLg8p7EGclqxhfp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NFClis3ljUVvauvErl4TDCiugF1T/ANhOKGRlYSxqumYUbF5IChw5gL8CsZUpFQRBurg3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+NI1HURHLHw8MtREInHu0GpWHbMFi0SCE4EWEIIq8EKx3HbjT0zAKksMQbUSriKjGjRE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jW6gjmB7leqhVHMyXJFLUQye3Z+nfxHebREWfEaoilRx6+0WaPGYIGgNoOo01RzFiQ8D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jCNMVkAhKnx/tRKPQqiIYqZZpCNIl5/qBEi5ZVS68QG1bnBDhwcTBQNLxxL5UEbZD3C1T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DiEqYdqv/AG5bXWncx9vWeIjBxx3UXTA4ZzUIEdl+5ijLlwxGgKm7395YMI3ib4RITLqG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NgvULxU57RkmNBbfzA9OwQXQni23n+oupfNOh8eI8zYfiBAjk2vcJoN6uOhouM2W1HcQ9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HfaJQVZG+b3O6PZDVlZqmUFDsZXuJ6y4XUTOzaxETV3uUJQC1WkdQlZLa5JKYqWo1CPK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zmEUK+eYG2NfMCbSHGQdMzCY2OeI1ju2OJZ6oVCDrUJp/FKiFrK3m4oipkR1NMQKq4oRa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Jm0B1LTwFHIhgSO4dsb2sQwcHMsUofiXJcMg0SwdeWaAqBa0j0dcXLenIMH4gkpT3Bvo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zUxURaLM+/pLCkMK+T6K3iW2OJUGs1uKdsThbBJcAihhm2bR4GNmWM7IDMdC63Ldoi8Nw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TPMRYHVp0iJCLvTNIuUCxeYIhS3RASIs9xSpUD4jsmkBUDELhTfURRSPXUvNMK+WLFsL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LVDYcxSs0dgaikpqpRyRDdECXTL1ECIz4iAR8S8xPRFImGGioytZWmWZcPkskUQHRaQp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zFYbX2gdgwAuWMswQaR2Nl8RBUryqjKxOmL3kWJxCgrMYyMUCIGWHZCbF/EIAKIK6mXxA2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sA1hzCg4ihKECmpq+gIS1S1yY/AL7gHElZuwirZjcCx3FJG0l5MuJBnar+oV5vKtLmvi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hSMQy51CCWOOUuLbFJ8wZAIFe4M0IlLpJRZZtNS/LVFszbQHyY28BxU1WGikyGKLGnlI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I1rNA78QDN4ocBBIChptcxBWyl6nGQ2s3LRxIU0blG2qys5hWqqN5bl1ceGXEXwQuYD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5qNOv1KoNzJxOnXUau+nijuMpUDmLxHaVZwPw8QhmFE4zy/7uLguLiLyRGPUFGf2kJOt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e4iKjoiy5aATXmHWHEubro+JbHpCuZcpeG7ssfUwzDRnOpl8ATBUqqda5ztjOo4Ku4m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BdpRAwAjV3c4LADzlXxqEQWWrZjxRWCBiCq3FWtDwS1Smcy6EqluYzbx3NQ6UODtY1i6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2gxk1pRoPL/UL1CeU8HBBjKbCLOWFibvTGF5eIckzu70QBRYT4g4AsMbfM54FLv8RTcS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4aVo+YoLcay1QI1oTYq/m4XBS4S25QMXfgzDEi3QGv8AeYDuiE/3uW6rCrEIHB7t6hJbY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hpCp4ynNsDtoaQqn3LVvUZWe4IHBY5VtlP8APcXhAuliJKONu5QDKF7+rg+YmIpQ6gWwN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qx+hUqAgOvoOBAxBtDCVh31ERSw22QKuVrJEXZpZrAnqHFFQjhW4ZaL4yg4Crl3K/ANi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FxeY6VtqYybqXgmxaixHVyjVou99oCqDBvSS+CYpK1TWZzEYkE8CK34JS4ed1YmenUov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zyoUFIWqnNQmiUz+4wtCObvKt/jMkNeoD1fiWvgG6lByjUWtX6M4D+ZYUnu5YAYTjMsm3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uJd4A9zTUFV8Q4vMoFG5RpcQDPSorjkqffMosD1ly4lBDDctauKefmWLh8xQvV5g026l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GgY5CyxeFhIJscmd1HDCgMCurmazcDBCOtThOY2CQYOarDMSM6uDFSgWmcBrUtlV7YqC+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dmS/xEEVM6lxYC197lLs2Nw2bqv6IlpS3aedCtykCwheoRg5qNuiqvR3Mhz1wxTdwO7g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/ci3UDkUnUd1wy0XRniCtDyDy4jUKS1ZCZwxhgvMrrHZywvSzo5cwmliYJb08oXQ5nuMJ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rJM5lQENuyYtcKu+ZvUEfymf4qY3DVtAetQ0cFeYG4XA8SHqPp5LXuvcHrDgWBy24IQTy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lb0VwOaubT2ZLmOHkRtFw/eVbbdzKQDyyzApoHmZ21X3Y5q7gYiOjXcRLKvJlCPeJtlCaI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Cjv9EWC0VDW5cwZuA1KAoIaJEmPB7QA5o/iAac3ElGu93E8o22h+oioBheYgAbZUKP27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am0Bq5ie63moepV5cp+Yt4VTbGVu4dqKpN7NFP8AUsfppJwq8VFYA4qYNM78xrglcSjt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ilih9wjjYt/ETdzQWktULPCIoAeYt1AsExPMY/wCRBlsQ7IjLtfRChHkkRxmbPwlmFp0ky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MMw9z/3oLr70zafeFWn3libjKfcHEWfqOx9FXwiXECPEdhOpxD9yEwHmFmcDKpKvMLRy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41plxqBXriA3iGU6WZkM1AvjiNWD7Q2MLrYgAKN8QyJDUxCIx3FHNGm5QgmjqK4sDk1B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AC0QJs9SyF3cU5KKNDlTCW9RDbVQ6OwL5zA2BLW49hFtSBYRGQVcusEMWHnLKjuYA6epVt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QCm38y7NQgYILd3KpbNaqUYt4lofPMY8CVyVkTB1McdzxLVqK8Tm/Ai+LzUzN2BEuZgYP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4Bdxds7AuniZALqe2HSblcxNnMIoYEx6iJAbvFdTxHlYRgRYalqYxDJR+Y8QOLw9ywHoD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ZD6tw7a6l7OCUEaBnctRYDbhKLOLq2YXClDK6C22wL5mR/BeH+/7MYgMIxHXbFHQGWFrN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QDhG4+VPdeWJCyaxnHP+6ihTdWPMEis64qWgNsnbecdRyotMVs8yzoO3mByOWbllaBgH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zuVqrzXBv/EJQoCnC8wOLarFkxLKLVu1gqcCzqVvUmUzf/ZTDewcyoE22ZonWRk6iIGl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+Gp6AbfME9cbgLwFVTCuKORqNQO7DwWzWP4iLfWbwgU9SohWzG2PRm4UCXyIUDgVVUS9ud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ZxD2xcMJX9EvAAWpqc0G6Y29aaCGOaoxULZjxCwpiuhOjpKQ5zITlBVBUFzDasquG4PP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ZrSEMmm4ueJZ0GSsD1cVtTBMzjtRcgZkcX+YKTXiYhg2sfARIsBw5K5iZgAHjiDRZp1D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GjzOuv8AsBbctXhr+owqrI89/mFuy79VGMcJisXxLaliGaSoBODEOtEEIkOw2jMxcSFh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MMGfE2YfaWOR9pT0PiNF1m82eoq/RAAS6UIipfSKbn5MEpk9LBwR8soFJR7Shg11C+Ee5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iW45ewg6G14RtEY1CzDMUG2PiGm1y8VKUoWKmCQDzG6FPFFxagCstRujHmXiHlFC7PpIn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ycj1Gy/TE7ID1KRnZ0ym/wAIPacrGYqZZfulIaitxtcPvC5j7yuhvuNqNMeC8Go1UpUo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jgj9CFTGiXcE8ccs4CIlFyYYTTNxi4ZIO4gY0SMFuSWozCOYhpVunxCjTJLNxWI6E6uW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y3QxGApphfNbPcstieYN4/RcaH7TAXE1IaIgUEFMxhXeIsggDHqOlUwS4OBKNKRpxSpdZ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LgXfuATBsEgXTVrcAXslAMDceK1A3BMQ14gHEoR7zKf9mzB0I2LRYW+YNydYysysdBXEV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NYjsZoTctAAKC+5r9jy31CpZ10uGOIG9OoOoUXwjC6UhpmQYy9x27BVXLhnt4qO4/s8F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GUplIcBMcwsHBEEQhkeYCoGM1OLs+T5jQyVoD8QLeTJ97nGFgU3F0yaMrojfLTJcwKnP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ZZsTQVTwyoXawgwzoXJP1MdiCzPGftKRb+7xDRqqMPeV+wghKUUXffqAFsIvzFdk5Hhg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DQyneLZeZi7P5YBIcE49RSUyi2HMEHaqvMbY0S3MrWcUuoKglXGaa28EwtU8ECpyiBW3x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MTCcV8HxA6CG4fWHUNtDZiUPRdnBOmAKTTGuK/HMyNdrx744lmO1Tz1OaxYvvf++IUKuG9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G6121K1K5pQqgpXZMaVGXmF1fmKu0rlDhZVKIxXcqzxqXiIFXjmI01L8FMLdaYMTPDqZ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jJEuNGVcSwqsktSraAEmyGGBcF0htFcVslWYrlUTqUbLoS5Np2y7BgxLqXqYw6xKKsCvY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rttGWAGyCbWRlTqhh0hqsyr1DgEShhB8ytyihDZ0w0vuCsQwwVBmYaMZj7U6cTIxpgqI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QJylXJVjqHCoixeu4q8uu4AajdwNvySsGUQKLJA5sHhDWJupGsE6vwh/4pl2Sjki5slJ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8MDoMp2fvM0GRDTep5IbJsiyK3CMqAVLwdVqAtN+zLWn2MbTAgxCL9hCNnEFj8NfE5bKJ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QIzUYNVMTZLimZVZ9RdgsdJd+W0qYTWJcccLW1Fmm0u4KdSP9wCsUx2m8+cmEZZQ6qBKu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WGYKCG9MRwb3Gsrv3CMKOCsp/VRmFGy6JxwOXTAwdZPCXW0YXDhlWBZCi4BPkGEqnMfq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GYC/zET1GQf51KMEfa5jAaD5uNsxkjtlWo1kBf6mNDhj9RFkDYkBVbQ8VEDA0Yfuj3ZHH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7idrwvuCl0LjoIAATMvJ5gIGrCjEHStsg45wmXZ5HIYoIJ5Oj/P5mlu9xLJbw1yMPoMPM2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25LlJOAoytTVJ+CAxmxEBdQG8yMM5cZ5lFEauL9UljqEYV4JgKMwNLS5vENBVBzHbGbmW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/jcXFqO9vzEGz48/EDiGfMIz8oLCvlMwi0tLiMN53xFEZTe9R9gzQYLzmVrYgbxzBllA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L1EAIul8rxDIOtsYFhG5SGuWNi7T8op23p8Qjvg1Y1E1FIgUVBG8ua8cQWSl6VeWYUqQ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8oZoRdHbxKcxyrXMcqoEDvtgshhXmyajivDmOBVFviVLUCZNn+/MDtkpyoILQemAsp7t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92Nluxhj/ANuVP5omSN4kWlF3KWL9M7sCbi+QxmH4S80tepRtX7QGLfZnLmvUbs/aB5fug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w534Myrae0dkb6hrMvU/shFmPsl009pQobdTEQSOosJFlmmLqttQXBYqwCY1M3TUU0Gj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+yW0UfEU7PDExiL6loQweogMeWIXEKJDavsQhi3qJBKPiLplPEsHSnUOYYPUw1ZeIUIW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kQ6jzRVckI3IHENhYvqBE5JjkSBQ3Ck06gAjVPMIGmIKVMZVl2YhytKl4cwFDaV+hFwXD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lrcoXcW3hGwuFhuX2hbjeSMJWi5ehw5NxV0/CL0B5gbAJbUdjWAlglyoagFLuPBCncc0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ZVQEoIE8RXmNKXwMB4sTXuCgayuA/uC5erKqPKg5EnnErcjaDZfP2guHDrcD21YgHj29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gwklDEMWCFnEvT4MYV0QzErsYAjBWUTARMjVeG2+te4HBzvbiWVobvX6gl15NJBa0owK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W2zYlzNU305/3xECwGC4sCdZLGXJflgg2r0tr/f73Lhqtqxxh5yZhjNwoFEEoNDNxQa9t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E3V3aizMZX2lxmH+NS3BpBx0jIi3lOpXVsYzBJinuKGW3lM6OhXEHQBxl/qDIvVx4uXIL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YZHY3KgrXRiKSHDMV051xBT0VxuFoLxE7njqHAgODHqGMmcc1er1BEVvKbJZJF0MCRsf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X3UPWO4JvM70jmC9twS1dxcLU003G/kLav/EeIcd3MyKEIINgKy8r5mHB96LDluC4wgu4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X4gC6G5aDJqoawFZxGhT2hzld76c4lQUxZxMGXAJziJMgWGD8XknA3XdxO5gL7haEWZS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fMpkXFixSFTFGv3Nu7qZIpuvbxUyY3gZiEDS6BuWwtVZyZfi2YpzxC7DBZuPzm9QGvsQD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Ro19iF+FQVYXKuwuIzX7Srj9o1pX7QUGNSiVURWoViirnSOoFKIYSjZKOIbJAVmEZqUqF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DZEXUCGSVDSRDmE0uC5RtBldwzRhBSYWZAyglixDa6MxGZhChGrgLuasF0nrtGA8KA0c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MyGtdRCjtqOH5XUZUR65g3Naw4CPTEMLCI3i4ZJg2QS9koNka9UcjOPE8qMvAw9MvaBK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27cwF2mAFzie7BfqYHKR1BF2LSXs0s9yoRnm4RLYxmWSy4HX+qE7WYZURC8oPl9oPHJJc6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lBxasQcA4C5Li+YLApzEoKJ7RD03jxzMzH/ZY7ALaNTUrKQlSrC6gOFafMeUMlTin/kbl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WqALfqaL3iWcJVoET0RJoD19AA6ItcHuLiLcJ4n2gOoTwQ0F06hoVLhQWjtqI6IC9ELgn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OqixrqKwNREqNLihTrEAKolepXqI6ho4gXxi4NwQLiV6leopxPESl6IDqYRASokYYk8J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Ba4VBdoqoZy2YLhcKi1mJAQ4xTEhcB5hrQx14g4pOA7igruSxMmK6FypiAtNPUF009QT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TtwbhD0Cgh560ykEmjxAoQNh5hwAHObWKyu9P4RPoDvEASiCx7hJNAgKiiy/Ti+EvYmEC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pmYjv6cTmbRJdfQqGgxGMNYPmmZL7TFrr6DzBZDJFUGPeNZ4VjMoDO4RWLlFOJxuCLS+Y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nQyl0YvBX4lSrb9QlieGJV/oiRn7UXVnMxIPcCjek7ly1+cSjT7xQlXzDMnjuFNcpSom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OyFduRSSzATGn+qBuy5dwERGzUtaiuojhurjQUO2NACcQHUBqASiUriWFZmZGSPtKEQu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2zKvfEZ88I+aKKdEU0GfENEuoKbYVm0JnW0qiZSpnPERCgYeYQ84lohiGaEsYECoEpdQ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YLJ0lR3jHYzxLD3DdoOewXEsMEcYVBbaOrjh4ERDIR8jAtAxxKG5XyN1MM/nB1HkoGfu4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+/6iDrfLOKH0WP0MWP0qCaRraaYr+hmCHECBA+jBmMqAcyiZYty/+Khwx2QUSpUqVKlf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UYUWEt+iZiMg4tLV4eYteHIDENnMAc+WXlaKMr5SgbgIKVM5lkk74iqCrYPMqepm/i5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UdsLVr1zGB5IRcWw1k9R2GEoav8AEMrDlrMcMJDV0bv+osft/GY/97URwGiVg6jkz0X4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AzhlA3GiIzbEkRh3Auv3lKq/eaRv3KYqqF4b+IhSv2Za4L5QVvB6iG6+1OeoCC+DLzFI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fcwWhUdd/bLCauyPtAucPBElKnqAFEMy/vwrnL7hllvmBNqvtg+Vvthbkv2xymZM/MVY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oBZRBdCUAalK4alxiWQPgJow+zBPwRy+nFkGbnOmNjvEezsXHgmi7e4iOF5KggVUioHX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mNVTUPMfEpgrW9Qwo6QTlLDKynbFjJAhpCcEFOI1cUjFmKl5NYIFGMjJhjiAGhOZkPMpD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uHVGLDjTwwhtwddRF5aAhpVmHVgN3EWElrLEAZl7bDhlaxHA5eazMvAFfxBKIGmWbphL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Y2ifBIpi1cClUTcavZBWKl06xDxhEjaRsELVWs6isCJLrmvmaltX8yhhHUYzlH6V9KgR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B9QgQJUdRJUAiEdOGEluBlw+gj9CpUqBzZjBeVYNmITLDNuIzyo3AUle5YiixYi4imYf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K3qCFSr90ALIctRFY0oP4IQH2R0qSkZQrpb/AL9yim2h5yygTxSf7iYJJLlS/wAFHGRm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VzepZKuoBMvwxAS8qwR0N/Ms1hardMzguW2X+Ler7K/9iuI/BMy4Etq9yg2smPF3Dkme2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vMjZzljXdP3iWm0o4/aCCJTnEr/0lKpDErpOUlIkDNxK+gZGMNxURspelavM2fMNTMlE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lk0mRCskdX0YZSNFnbUXgxhMmfMFYl8xxq4YOzJ9QFst+IUGF8SxB9uJweM7lsH5gFCV+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fEHM6dEahgwiX5hjpfeV0arcsZx+42QbqscxqS1m9MYYYhLs9QGzSD0u8VLMxd2lS0No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5isZTcpeZYLbZAY/jEE6t0xakXLRZYurhO1BZslLdV8FTDJXTkiiNTmoKQYcyz2HjEbst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hhn7xmXbNN3BVuktbWGASBdkFI1VBjZj6eGIgsYIdC2QxJAUJioLDXQytWBkKqmVK3zcK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xVW1HvUAqme5QwQKekEBkFNnUD6qMWP/AMVAh/8AFQh9JqEPo/UMWGJVlqEvMGaS4/8A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4AtFEKGVVOjiFYMRGLBVYlwcHqAlE3Fiiiy4MWEuiDI1ZZnm/wDssBXyMRSoAteI4fkEd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PbGwUhgVZ2w3uZJcsTRMjLEANjUo12ju7Iyd2D8EzLVC4hXqCBjMtppVsxqWRd+NQnvj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DYVVTcBdRW7zXUFNXLm2aIOJX0CyA1XUpdy8VLElX6wU4qnN/XIglTiLeYR4ZRJQUuVCj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SkS18MtSjLyhZh5gTLO0/MBo/eltwIUNSF1uAm1LuoooI3hi2IeWXbKA0IDamfE8RAOC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WEGE6YmEDiBZccMgBtOpcWLPMVQ8R4OR9oxaqYpmw3ZKeDA14mlZlpghCgRLGjL+/wAY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qSATXis5xctNMOo9zmb1XSWHa4RSC+xhAysCdzGYruM0HzWSF2Uosyy3+rlhEVQ08Rgp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I55l0TOnmYyJlfBlBByWSvJfmMkUQ1tjhURdQrxCjqWKAwdZnAd7g2CmCJ6bjBFNSoWO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im8ZgDpIzZJFOaisFZK+j9Fi+i/rcRWT6jGXLhBjh9DX0Y/QlAxyzMvEfS4GpSMD9OYJ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1dxYsbGDuwVAixsibocwjaohYFdblERKiyLZHU4+tx1KpUDy2xaQFo3EMLdRxDaFitr4l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5YCOJAsp0R263n1m49SqQquJS5TEH5g6NKzuc1ryRiGjqLyVHxMD8zSWKV7riZlgT4m5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lp1La4rnwyygKYu5gRbKX+0CGSqlOp9FZh4gCvcaJQiZkRIKdkbmu+5cWZjhhotdX/Ee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L8xGW/H7TjL7TLa0O8p8zcPyQyUv2wDX4prAfEAhUqaYIyrYMJ1AlU/QlRlGobA4dRyS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kx+8vYb+IVJZ8RdglDgU9syyi/MLbB6IFs/YS6Uoe4+Z9sKSEBofaY0pKxQIbXKK2jG2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QYlq8oo1pCFEzCKjERgWaYuEJiZ8DOYIgNNzBikmGV1nGpgIpgIQAdVq4Dby1bYwIKrZ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1Mq72qVg7yPDLdgwaJWUGNEtjhjmWsspHcWGXBcQ3XiyNlHDKSUAt4Z2iBLWUEvQYzlI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2QkhmUgnDEuMyA3KkFjw8Rw1iC/qnV0so3IXm8wNWiNg1DKihxjSMYv02+hZOfqS5cv6E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4iiw+i3FjtnUX9Lly4NS7iwHJqgXNkK9sdabqvwwo2E3cPIDkuNMrnEWUuF8Qqc4Cyuo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pAMCrM1H8jcWcfS/qtFwyUp/jceFGcGWGwgq3ccBbxbhDfC0HMBkDTYTEgiQ4NssV4DxA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gX8RaUa/qDcVlP5mBUW1BcQr8yg4/crEMHtzE8ZJWH/suBV3AoTQCNy+Zc9Tbc2NR2uZ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W+yQwbXQRdaa9Rz3+2ABzvOYFmaafigNCbhg4iXbNwmyGyBCKKSLEG4bhYIOZg3NImIqh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kVk9EBo3xFmi7zUXHA9sZQrL1YOFEuVPUS5+6ZqT8zC4wRogEsIEFSsQ1AMXCoPJCaR+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nxFY/mCXp9oxl5f5QNwG5eKlCIJTsP3mPDcdxL6lF7iNpuLYsdxy01AxCWYyYSVqTnOf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U349wtChTaEgVwafDMMa4Tj3GaDuawxEyBQBlYLpwTG6TColNxbqFrXNr7hdzaLF78Qw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mYgW5I7CZA6heAYHuYNjYykQwA1BUuDxKMHcEg+m5UIi6e5b4xKMp7gTeOo8SyhhC0ZM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o4UeZakQXBKvVhjNJpcvTuYqXqXM3SXLgW/RsahOLlzcC/qDB+ix1FFLmVzSfZw//Fy4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IJbCbhnxBWlYq4oqubjUKwag5a22wikG5iAriaFhbgBoKI/Qh9XUQ3O2qmqAxsfExssY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huGxea7jXw6P91MSWL5cQJYL0A0QYAPhh5N2w1kD7EHy8xsmRzAmLxGjLa9wceYOKSA0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k2BWoo1gR9k2Bqt5arBog2+0wTBRbQiWjuZldfQmY2RBR4iVDMKQuGfoIfTq5cdwErvHE0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UpIJ+Y0VQx3HaRDJh9oJn4INv70o5PtheExWCULhX0MzBSJcYD3NIsI5gzgV5lGt9RqE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sCe2BtUJ4gK1/BL0LfMsWl+2GNSI0IKpBTsja5tPURB71QgyMzlElR4Zlox3QLGXqfIw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RgMwFAgeInYcPET7M5pklVM78xMkOAvUuHlDqBrVtS+Jei1rBGUlHRAAFW1bhAUyuZyx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YJe+47JWI1VxIhg1ZuOKxT3EsIxaSjZxMYBNU38wZiaLwkYSWOmBE+lytETrhcWlwsUzT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FbV8QByUxLObJ+MTxMGaaxKwAY+8u3IgC2dJll34J4fj6ixFiNIx3AWO6hNKIFGuJf0v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9ZD6Ko8wWXB9Hk9S4zj6P0aCALB9fTCNBW4MtI3VZfUXEUoljZBSFkjGWIOSIGry/Q+p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cvEID+lIyEKcmu0oMpSg+GIUUhAABFvNsFwl8WyHHR6IOBAMAGoyCkwzmAwxsq4QZLXN7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1e/dxNGJfCSnpg4pb9zwx2jsoWYzHa21N7riBiGAF+5bC8SzUmBM9KJcDDUCl5lThmII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ZT1+8Xcr9QFBm9SssQ+I26fLLSuEH4nxHM+BiBBtHlnaX7ZQ1+0oKAgYqoS6Y6iZgxLWP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ZqLKT94C8vRE5heCD/kMV4GYWFn4JQ/CgDbb7YUaw2AJWGZwKfcSxIaK6lgqmYYcbmMo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YWvBubnJ4JQ3huN0KH8xZDqYUrozEBialEl6ocw7D2alt+DuMSo4ii/HbAVIeIpUOal6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jwggKyjyRxSF8TFCSaMAsgq8kd4qXe4DfBB1c02WOVTbBoM3gCbddwRWnKx9wVeNxDHm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5LjsgG0zLBsgWwiGwixgNkFqC2dPpyjFi+CN6xoMWQ31EBD2w3CvfEWd6hQeJqEMDLcV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xSmjiADQTcmFa1LIX30kxfhT9bT6PawRq+75lQs3C1HYuUzKp+iJqWtTIHUIwAronhfm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F/fHZ2ZahCNy2AHuLS4RCioqAMUCyDiOGSPNDiXLly4i2VuVr4h2NW5uWIsYIYYzD+cu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UXEINLUgls3QQBKt2YsuHqC+Qo7LqpQUWcsP/AI85DKhC0WB4RYrGawMcwVsAvlvA+IHZ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HJeuoJnQr3As21wS2NQoifrc0JJliX3NyKljEgQSe3M4OsROD7iFFCsJKhyU6GY+IYMR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OnD8QjVuYJsx8QBnib5iAs+zKtz7ag4Wi8sTPH8Q9LV0QuZW5fsntWW1S/c0FT4hMgEo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Nvqpv6DmoeYPfMQ2kodYX7ehC+vsTBPvZwiYMij0TOyvDEshb7YPQgR0TUyENUyoE1HU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X3oFoVvomAIASih5Yjcl6JcJFwUzmu5gaZJQY09pSqSltcozGnHuGOtSAQNuGKjRLsHJ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U3NjVSmcGyx2qmQ1DCrPxFqlOlSzsquohuU5qDyDRYipZcl1AV4FjzFu7E6ZIQqsBRGa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Ip4ciXTUKlsWodWOrmc/39HgqZYZiPULCEd/RBxX3nSgDiLXxGom3LMjxhMeR5gowZO1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baRTWrtnOLhVxKcsA4qUVib5JR6Il1+IqM99QAd3u5B8QRUORFGxFVkE+Lw/uEcgEPDN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kV/27PEs4OBDXET1BsI1lcwai6WYf5IAMpb8QMkEZagly82gVElmNtwmdFIVFzyp5jlL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x+kRZiCvMF9o+WAMRaWYIuIWG4SS10xi1FdiLiy5cXEs4FQAvMNuKumA0Klt5qiNcyKo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JeI530RqF6JgHNRZcg1zMd+YY/GJ2d6IfXiMUaaYmztABavqF3oNvIQ5oA4ANfmV7i9L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4gkGbbCQ/chtgW1OY5KHgbfbAhgNEZTKUepzxbxAaqCZbFZZVcT1Cc0/iO9phXcEBCBr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q0K7/mZpkoPxAO5NJWf9UCmCAUxLTmLjEteSVYzIhGXImXkTTKzZDpOGZQ81CP0GpZCb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F9EyY+aHAvbLy6nwSwv4gJXZK8x4nEECBKGfpu8fQYVR2gzcEWg+YUIW9RwHeVRyCp2sc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xZt9s1h+0DDU0j2R1Fa7g5BPmDjJjwRqqveIA4q+YQqnYKm8vZg1QJgYYdkZMRujiIA2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Ee3C8FygMBogQI5UwGwpXFsZJgl+rQzAfCmhI6xsrDjIFWbhaQLyRcV0dSs6zYUdwQeyX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oKAaJeZunUYzlzLAjjP0zx9E7NTuZM2qIVFy8eWkNIlADQGmoxAeTUQ8KOuZSUR7kBWv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HXom6/vKo8I4+s0MMGjBgXqBD6CxUdP04TGcFxH+mP8AzYD/AFwuQNB9FatWCU15VApd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cEzIv2hKlqKX1UVHFbXMqeBGB3c5sRrVzEPBBgC8wCLUOxSV7p4fMIAum4LoPEoKFHiX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XLlxYrbolRf9kyju6xE0vdQC9Aago0ZauCjlXL3GMXSRlCyuU8Ig3Ww1BW2DHSlVQLYwL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Q+ly4KLgQzHRU24D1CZNYGIUkflmfoiFr/qAqrdnUAMpb5lyLfeYDAd2R1TruUlucxlI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mBReQiSz7IRwFQ6Aq3HiVkoV3HyxMouZWTx/qgB1ejzMhE4BmFMMdsqYS3qGmG0gfUt0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PvMC5GIgsg9TfFeWpzAeLlvV6InCottXtlDYcTABBBiw3BrH0JSCVExDUuUFFqO4JXQv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B95d19EMKU9ssNYYaaYhtWyoqybnnDcqNoV5jqUXxEUF34qGMzyuWIIeCXl0XmEa3KBg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MxzcdQSwXiXWUuIzreOI5V9qglBOLJufiJYvaW4JitWXbIfxBK58IIDEFe5+YrBO7ZkY4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ABvvzMFEIpKMK4gN7nCXUSnBfAYgPMp5g1bWoi2oQ/8Abjgrceso85gE1NzicTGiNVNT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6hIN0RDgY+gtmW+iYxWjiB3n6CqApUqUoYJeGgF7g+0hCH1FiYpRHwEYLYY7ibfQTC0UI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WNIbiSpE3TiX3pFhiAMLAtIqFSkDiLrSbZR9hs1K8tsDJtptxCMNsSvvCuOSY7lmaS0/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2E11LcIuY6bxNT39Lly8QtCrgwyRWy9onqvpF3FZi8vEGQFIymyEELsSi7rMYxkuZzFm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mAFeWH/xRRtb0vREqQF8BHFqdUxdaVeWCKBU5nS/FyuNBwAu651FpQmix98ylBAhVeGJ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Wc+YLResx9Rl4hT0QgZwGYbOEspwsvEBftcE0c+UbbrAQFhZLpxppYK9stiWr+5nzAS0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1fAovA9uIpp+2bALwiTl/iKukeWUcISgIXUWK6gzOVkYmIxw39DU5iwPZ+8XbFfRFbCU7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3QPmoF0vvMKcD7Sqm0p9WEE9pElQmTM3nhSfsoyxcHxmGQHpqBbL9ww0PoKojL9wcHMQM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Q9wTaCUeMTCduTsiLMmUnGYwBsdr1EpUWgmNLAGq/mVLaWdJ7ibC83DNCy9Acyw0vMGU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g3LRinuYWBMBoZeD8YiJvRFZm2O1MBllGBZAxwWZjNoMRaI0v3KqEeLlJcJTcf3ExENc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Rohe4hVh2Id5aqNG2JwajGBCpx9sSIxCwAvuMFqlw9QnRCjEVxEYxFg211HTa3v6KVLB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xYxgxR8y4/Ia4jkMR1BlBDBKUclal3xnm4pMwINHcPSFAGpc4CjwQtbRo5gCC7IQGy9P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d8G4SqTY7jRNBiyVcYMkubY/tQV6P/wZcYv0YsWLOIxhH6GPrqMNgK9RojfCA4LLNH2Io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5WbC9GLPJ8/aMA4DmmZ5qyAEzFLoOSUrvIq2xJCtKrZR8hWKwC1vNETZbg6lw8BBpvomp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V2TFy/sqqr1Lua1BHSSir+0adDrxDHKuAf4IbQPRKzGzmUDMiETFwuHEdU7nEc/QEwEK1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VBDFfbBXKHgiW+wxNVi+2WFBfRAQyQYqtQmOepv6GAOWonxfWYW2jziCOB7MHc0PBBW0+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GKgwkJql7hJGk5qvMGwVLObl3O6IrmDmHhu7dxwFK2riYyhWi4ov/wASnEHIGkmagJm9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i24RDo5c5glWbw3HqhZCymEOkiBQCvCcE2qahFugVuFrV+bjJKnGY9aZcLU9Qi0qu2FA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IoL4GyC7jWAbIkNRQ73Ke8yqhgaYd3DB+5QW6mzMEuYjEFwOPqkQmoncqJuMXEI0FSkD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DzKnRNJzAyoNWECwIkDF6j0OZRax5YFjmZdQBahO8KVFKkHiB6Y2Lzpii205gx9ILotL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6WY6i+yDUW4T8CXuiVhDlcU9oBUWBwpAngnEpHdBA1Acgt14iLneQ3ChmuXcJSDXzDq9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Ys55gXqFuZeJdMzXiWPVLly5cfoXFlzLmUlIuIuLlmriLq89RJtnF/VYav8A+WCRoTTX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PxuLVoPIVABR8FP1FS7/AORoKo0VX4izCOFpK/KqFFDBhwa0vvmXW1FOd/EwnRrS3qML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dzlrXtiXi5XiF5xaTuWhhnOC7YxXsS2vmO2GpVdmjM+gWAgM3D8Vxao38PSm0Ppowwp9E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gA+YBXwIVtvOIv2JucdAwQv5qA6PzmbAFfQ1HUMS7hKmyRQW2ovz9yJ0GDgguCvlYDH7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X7gCwENfQ1DUyRKAgnFyzB6CYX82VKwcIbhdg4LECiBgo0RGuahMiodjmOrAq0AAS6Gm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lEZWMx3iqaEZlMDWonyWrai3UVLqWCAMH5P3OBxdIwdrxFQZxHbc4WPMdREixr3REeWD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TgO3iUtBfJLWw07IagEEilQC4cui44KRqzrEeUWWcR4Tccp9APL6hoxAPmNhC+ZuW6jS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u/o0yzRXcDMGFGBkVcQyA3s3BSBdKnBHQTEIc44gITQ43CbooqdmgN1Gw+Fll3aGPf0U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MZWPpf0oNBBaiziDLlFzCa/Q3LoixFi5nEXEYVA2wwDolxqpcuX9B7+lgmZdnerGUnIP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ZNp9o1MNKHHmAVyboriFkorAa2KwQUR4PokSGIfValkQbV3iYjM0kORTKwHNNQpXM0B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AZPHRHLRfqIGLkXEKdZbvuVFd83KWxafmHJ6xCpWjtYCHKGtBChLz4lREczkTaamGbUV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HcEsgQxpc8LMDq2Mio6YsQQVbtBpjxHYB8y9VX1mNayPioFw/MIARvRLc/AxOEV5Zoj9o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LiMucMNRYix0g9sR0voXBFM8uJlsXu4JlfGJfq+zB0KvUACcQ39TmANoSvm/UHMnziUN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yTV4czBDO14i57gII1TgK4i2V8ZhFlvG0YhoRQuyKeYL3EshyYRHGjY8oIBxkgko+ugM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oDFKD2RC63BoglU27fmCm1ziI6AJ8xPyKoJareo2cTjkjKDXIZgyK9QQ0SHiEtgwK62aq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Y4jKjd8wgQhoNRTqZcE3FhHSS0XmVt1EHCLMFCNg0zTiEWaKIFFRxn6LBNz5iRwzCOZV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Jztj1PGLm/MHGYqxzWoOSChYqTRkp1DpsNaR2yOpl0nmB4AqPMyI8xXv6KzElXH6OpxC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JcHMXEwRYuYOI6ixw/W4sv63iAKQZT0AYtramicsU1csiJZq2D+xENxjL+h/8aMWgMWC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iH4qn7JZpHB3H0jSgOJkHIUkoLUdnEOMumZaXd8RNuVdS3HSb+IlOVwWmqzAT1FZdJD73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VMXNa/iWFoIMSmNREgHS/mKbWNWdYPEIZp4alK8na3McH2mDiWQ2VDIZeYQJpFl2R1c0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iDp8ofrUuJc54x+px1e3Mq0BBxLudvp5+l1FqTfVyqfgIOYAvuBZXxiDLRXtblTFEpcdh9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NJyjcaLC4slNBedOICBwFGXoPfWMt1LuCJZpeVVOrAFajaODWFkLHZhPCNRGGBwzytLq8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hFCo7V35IlAA70solLad3HdCKKCEqWbf7JREo3WYbcIqONhilnoQDAXdlX1NrQfZK8gmF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m5V7swOalRlF4JBfoRItbi1v8ystllt5mRBXGYczHuY1vSG2s1GBvJC7Lx4jlUu2V6nx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06uYQvEogjmJUY8o/RC2nmZcP2+gPxCM81m5Z05lPTS+GcPU2YouJSMDuO/8A4cBv6B/8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XmDLv6ay/pcYsv8A+VatL8RuZw9QIG9SwXccSzNG+b4lQXVZhVGYx1HTBP8A4uLjEKgw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7eWNMBaSqdX/ABHiU8lEveV1E4GRTpNRMrqLahfCwvoQcNFxREUqD4LrXq5sB3T/AMhU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gT/fmUGfyS6i19kC0UxgYYK1q7wopwjAIKwZc2tDihX0TMLPojY/QRlroVbnpN4bEwUMa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KZQ2hNErxmKH7RU4APbNch0Jbt7IGNElDFRVL+hGXCBMk+YNj0BMyn2TMNN9IlwmnbNKD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MuiDCq66gJYnApmQv4bDB16YHJRGNttG4TKqFNYmqkazSXkBrnJiNytE8RrT1YxNknpiO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0cxiu47V4g0nNIhisnKXfqIjx17qXVWBSxFmUWmFSxbSqgB6jhEy6VoSHtw4bEa6RTaxD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OaSq7HELhJTA9mJwlkKXEtcRVtJcnBiNJSXBvMS+IrJ1RdR+Z3JdT83NIYm04nP0SPia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jCG4DouuoY1cxgwZSOZVfcyAcv3lInRBcBRFeELtPvOa4WGJw9TaaRgLW54+r9K+tf8A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x4i+ly4M4+4v0YxYNwly/o/R+jFqAzPyRQLilKXEzcQMu4spZj5YV3mGhb9HBchuU5yt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lkK+FAEscW+rghZ9I0iFR4nu4ho/eOBwe4PtjF6/sR4T+P8AsU19iLLQ/EcuYPA/AI8B8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/E+IreBBG/soltUvTctHN+ZpoF6m+5fv7sTE0x2N8R0KgM1o+YJwvolDke8S3mx4uUc/0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zVh6JREPpGYmY79ypdQMlCI6s8LlbO+VqALfVLlPsK6mrXxFlxlIsKB1DByR3O0cvBApD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oyaX+VRPILtinZyIVQW8lm4vgMunpFIukROCWE3AkLsBNCaVjDaXnbUoCDIyT5iF0enJ5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kVl4q7Bg5iiynNwqBGB8QCx8gjhasmK+rhVwc1llmDRLyxtLi3DmyUSCkMahZomXUo4mM4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Df4iDG0wbNPUTEQA/oRTo3zALESUpmO4W+I3uIXeUNCaSGTMJf1qLMygYrqGoMD1OI1m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iFHqvoC4sRWBZOY3GBAvdEXE29SwVOjiHmRkOxLx9RZ+jCaRg5m3/wAVGViVKlSoQ+q46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xH6cSo0MQtZw/wDxf0v6LGFbQkCzZJYVe5YHcU24uKzdeYGbWdmcMG4lLZv1DtOUWYlja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4lDVRLbF7lN2iTaeevU7jjTBnO4+P3BbGKrlcwK3HF3PiVz9EuACCq5muJT8zOSlfE1hq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hu02g+hLO/lIZ1YtUzVwyHsjHMxX0d/SuIM0b6uYF3fVEw3sG4M/EFQ7NnauUmAIVTC/0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mVocX8TYt1LwreiUat3WzOog4GWqQN8Ex0pWUcMUyF8OYHcqWBMwoyDiDeWoPM3QOPXu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HiMti/EoerWBRPc4FLtSmDnLuETlGhl4bkWuyHhQTidj7YQA8oeEY+PROUuab+jNrIWI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g1EspAuqViW0bgYhqCsxyohcjFHzX0THKRlbYOLhqa3M1Iy4qxGsQXPaYmsyt4it8ysM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VX05uBWCbLBtEiPYcSlyly+4CJwS0LK+jcR7Xn6GMka0qoWNwXfekvD6iOX0MNxzLh9M/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SBD6Ofos2i//AAMGLUeCP/I+jNGJXakyC5nhd86jfUcNfmD2pmI4hdwmRQHqW3YTmaJb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8Rz1l6g3p4jut8hFHGHqW5V8S0LUvWCbgvEvx+SOBJpG5YkTLfFw2V4KuUq9TOGPvLVhn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blWORQHU2xMdfMriVUwRLgVpm/mGQBPZKvNtAcy1yCwRYIWn1JhYHNlN9Sy4ElFYqCV8B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ceLHMPEyNFkUTk5cRywCi/8AUraFDkYiFbAL3+pWIBEmtdTX0lcZOhlXFRjeCfMUH7FH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kVt7GWVAvxFqK4NRY8mGcsczMCjxSNjqK7kBdysKBKI4G3M0RXcRYU7Mwe2nWqnGXYcJG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MNWxcDc7Cch3czjxCpvbhYEJpoQ16m15gyEEwqCDmXoK8AJCwukAPuzLJwaGYPHTWIBQ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4We8zNPmpVpoFZCgZ5ZWyrcyZeA5hoIZTSXLsixszUwa0+ZxICskHqJDBExzbl0QVVtiY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VZtYSMi6bJmbH1SPRCJjuVdWRuLUSxoJzccjVkQHnM8EFy55lllqzD6YfStyklWVGkHG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U4YiVTZmAjdTsjKxAN6ixCZqIDEEdiS1DG+YX4UIP0KhUUSOPqb+h9AuBarzAM2geYKlZh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/wDgZbY8x1iVUrxXxFXEyPUEjjQYl6XVcNenLcOPEteIhC4DMvEuC15WIPUMsl1/vUBqV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ftuBNAClZJbmsTcdI1tfIxwgl9v5jINtrinrSGYmIjeJV9XG+cyoaBel/wB3HkCvBAvV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MHfMprhMo35ZzHGZdv8AMt8zWYqMNJ2wkho0sqYbGDZuWFgBG/5lKHIHFXdQLWGkHtf+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GNZS6hu6h2QlxWYLS2Iaina24QfamRlRGHKYFzDtS24yItzi25xEn3MqyKoFaSu2EFAma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BFNb4tgC/k6gWjfcBqVkdQGKrZeYiw0tqCwNoLHWXSicnJEmU5RkI42kMwTgQ4QvRL233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NMXhgHuZqpaIDam4NCYg7yFoKT5l0F45lalsAeT+0QELeKXLkUmbIiIGDaUQcKjCjsgt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0wBNYC+3/sojBmWVCyxnA2lmDV5aqLF+skX0EuvKCmGKKyoNRDB2RMYl6zGEXMS5zn4i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UaW5WkzUFIrY+SBBBBzBHg8QakLSCBtNytzpjzTqFQiAq7eIypHFxgAN8JkUvtFax8yv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w5lT3AxEuZD6avzKBSVQR/wAXDnLggyQYNUxTljjmBx+alHzLvuI6uRUsqqqqqN1gN8RA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UVKZTK+lNTUEiiuXLBy1obxKhLZmA3AXVyhzKeH3g1pfMrWB+YA2R6UF0Inwluo4WZbj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BKXUTLRGluoJz+Ycg/aGqrG1LxFb0TlqPiWwA286i1JyWcXEPJmOI/fZrGs3LbaWunuAA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+dyrrgc8x4nAiOoscK3JdmorRWl+ECC1bbhTmnzLMJXzHlD7ytKj2ICwYy0kIjA1xMlK9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4hTYxmGVJ6eEqNXiVzzHc/JKviZA2eI3RhBLzFgptu5RTUr4jbgaMb8wS92DDceywq+p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3RGLU8+OoNJHQxBVq5tic30ZtAmc7JUxT9/ozQ+hiBY8pUw6nu5toesQstH2YbQUQiwU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PMJ7e0oXB4JUP3JYBrghRXFYXUZq8CNxjavOKxEThcS1tZ71F0BpYqFQFs2x1rdqyQBD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2wYAez/iUJhNGB8RLQ1mBnjQZMsA3RlXUq+C4FMGZXjFtLr5ikuKri/EpwC+AQoCyAAL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SZKQInk85iLt+8aW611BXOaLmGEbLGFWqsBDi/MKC+OeprpbVPMAzZlFltzIinEViURZ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lmYCbiNMx1FTiUPpCCiCHMVfGKgHMpZoIh3mMHK9Qg1MDUDm4855oYmWTmUgfmbgXiG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B+P/AI5jma9sGmCkLcHUQNqYNMJTEaCvI8MDUL4IXDcOtaitEAGwxAUrMyy8k2QyHDG5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K2Xi3d/VxzJtrEeTEZgCu4LT1y0iyGqw3F6I/EeEQPZFfZ0b/ERbmfEqxnghks8CVMqt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+LxEM3+IZxV7gCH2QpbMYKcjH6KuriStT5iG7vmV9FO+DzKyy7NxmmwADjEKUeY6hS7e4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lGri9sxHEM8KniZtxGoQrDZW4bG3WoFUkyviChkbdoLVRqo7CZSw/3MGLKdyw3bjPEQue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O4rQMi4CqaGYNF5YrfwRqjGm2sp/0g6jQBS1a1HuKsVvXzKwfKt+8xcvl61CA1yq23j/s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I8SFXKKrVksS6TNTCeyWy+kpAgOBj8zmKen9ywfrH8yuXDmpQ0qHSSqPFr/UJSpi6f1K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9Xt/U4h45tDuCbvP/AFU9p5v+4HgPw/3AmCeMv7lrUV5xrdXekQVq4oP4nua/xiAUA/kgI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lThZhIfEWbhiCbMA2HEqCpeyATa/whNVCqpXwDzuF3YrRm5jxGsy5b/MfMOsMsBme5mAc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FSm3SZloQQ8QdoDqqjkp2AofQOWs3EqbHRxK0Fa7Iu1Kh/iDiQ5wEAKuQHMzGBxVWBss0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+YsJX0DmP1FkqEG5Mrhjt1cQu05KMZkaIaoXXaXRdfYlZgVzUsGWQuUjTA5D2ZmVOqjH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aIKHSFdxz8MUdMvM2lmIMRTiMdQY6+hiUsPCIEq36WaYIGfoNP1AiYhzKUEaFzVxDACp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3DG7A7qFRysn8CFIFlQIE5+ifWoniJZ5j2M2gzYzGaTnuYK5wXmYF5BKACu5VSUVd9Sxyq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LXAObjL50jKgUs9RLYMTW55CWUVMxHAlzIQICxFqjLBRB2A5rMAaP/h1Gi0qVDqceSGK0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ShiJ4tw+wSjUW1GHBc3n1TmUMxUvBZZVeoQC7X8x2TxFaVKyxW2FKEZ7hKrhUNFNxchh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mTMQVC7URwBHFQXfAin34RLbc9Qci2hEu7YtVt4cTMLDCuUhIVq8ygy85mOqwGP+JRA3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AFx7iDLXzC+UGiKVl/3Etf2XLMCFNESxngV+YYcL5birXHAzKV4dSaLi9tIzOwzC4JX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ficTWY5nOYg/MbQq1kKWk4Y+8C2L1Qb+0coBsuLhZZaal0AOGP2ttf7zKCGHII90ty5Ty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o08eIpTYHkIOUGim5RDqYj0YyrYbkjyuLfAcrMdKviuIjWwcZlsMXu4QUrWcTYSdlVHK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oQLAoV0E3ewXhzK0vATaTuuot8WLwyrTTNckxKXG117mElbYZUGShdQ3hpgFPyQXVirZ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+zLr2lgfuLczjRIISUVniPUiWeYJjbqY5nHcuNzzGBJCm68xBUKilYlqIIhyY6wCFI7gm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vAxfDOBImUq9SshfUDySpuvrEqtb1HebwMpGZEyKiSl5l08kcPwmcaYP0cSqYNwQYhj0l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GZzNpRW9zYz1GtcMwjlmg4ZYIMZEGyW0NRpSLmeILbgYmbuEKOOIfVPrlfEWoOtQlUuU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QRiIjtUQlHqJrQKmLWHcBwgmJlN8sSyi7o3KSvOLXnPFsCuvdNcqniC2V4wRoWW8kBS6w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BSXB3oSR40ACx8w210FS5jMdPGUMkQUxlBL2OW0e6KlwjScS2PIauc6jpmg2O4ZIWtRR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ZHKwp88RZzRAENwOKKcBiLolHEI5pqFINjFe51MhPdeiHk05lzeRzOWe+I5ol7g2iGxhq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6Q3ziURADA35tlLEsPhE6/LBACsBdQQMKqUoweNy/og+JZtl/aAZjt8HmB5K6jbTFt/Md2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yJEcmSxczDLhGYtC9oBv1mNssu3zcqKgLLsuMCjrANfeMrMAkDIdFbfUF21xih9ofQCU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KKKMxfuw4RCWHkIXNXwbiLuCY9oqq1vEo6g0ZnzLDA4XMMXTw5GGFx53LbY41qZA/ZggS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jvVsy0M8F5CY6zPeW0vtgEGNQhmdpojFwM5eYGAY8j3NVDtjEuLPKiOm0BaqvmCdYi9k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WF7IEIJ5XM+NZcTaYvEBoCp1fAlxHnzCXulxeP8AblEWyojpl4hHY8Ww9LU4zKQK+oY0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gRNwhgj5YZi1dQZVVtcJYu8ksKoPRHwiKhlYfO1bBiOo8zLGyIKmG8kaEXcspBmafQam0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jRDHEDcNsEhbR1L10uVp0QHkREXDLYeI6uC21pJeU1zCFQAbYfQIZlf/AAx1PMH6gtbh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BtGL9oqjNIbUXKhAcwyGW1hD3KDZ9oouckDGcOYq2MzMowr+IUCdvL/8VK+pSVKjFSvow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Ksj6iGzfDNTbpzGFQTlzBlHGhlimiEE7VfeIZSDERA0VUMZqrcMBvbGg5S9Sq2qy1qUx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EFCRcG5Qo90BEDYuHGswspt21iIJQf3Bd2DojdzrB6ltGtc3KSNWreKlUaDjlmA2C1pf8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v+oGhWhkW4kTNrh4D3Aq1oPl/vtAwAAYO5T5lBRgL2y9SU5Sz/dRgVCGpRVW4W61FCbmT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n+mCzjdxivagVOHhg10DZmLi2rWYzYr2wg1Ww0fSNsTm0tZbBYswlKuxZAW9ICq9Rw2R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RFC1rjuVVbJdwTxCgaAJ6fvNkqXEGP3BC6/M1Ku6bhVmxqctkBSodcIEsIaRiskNC1XE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NOaruOQlDDZAdFhyBaxXJRywDVYzS7gNEA0iuWaa1ZjMAaLsB0wgP+A+8BIbIWw7iWia2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uXmoLljYwkpPqW1HDl0xWqxBcYRbliQy1FsFIrABbVsxovlxKiJ6IgWbRwVh/EE81FttY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Q7CAX+iOPi4liEXVJ0uIAMSiXqwi3dZMrMOULqIMb0mQNzaVLim0WYwmU5h9E+tRmEWd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zAIorCb5mjmWEyJiMJsgCJz3DkgMFEIQl/RcTiXFnMxXURRvcqjIdsUjcUzIhCAdjmWi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PEKVgtymKIVyRDkT6nY5RqFYgyFbktchENYMFxlwf/Nf/FkewhdHF5miXsTXf4Q22cI4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Gl/aaYe0F0wOVz1xL+XnMe3dHIgCpmw1VxeQEo2Ymd2JTAV5O5RI4pzANSK5iOjyoie5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nJjC8xQ2yhx7jQt8BX6gulq1iAAs3fcoByrylbG1QzLtVsONE59IBoDEhtsZet8Spo9VK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2tTMBNlf53BhkbVzqKKGH3LNTC2De4B1NiE00K0NM3DNmG5piDw3+ZhmMLLYQb47KuEw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0KYF1AiqXWJeq3+PL3F1mecNfeUtWd4Qa4v9szxL/HEL7CZU9+o0dff/ADPO+/8AmUaPy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casYO0/mBP939zBj7z+5t2SXBm8GYtteT8QNA7dJTth4wRij2AfxOAlkyuGA2g1pgBhnN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YoMheIqACuIscFtoSh8sG7gLiB3iVsqCLQ78yrGnNpO3HlX5gRxfKA0llw2WsPGyVT2I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BHyqckiCaRpCLQKXPcxJSeIcQB4l2gF0s2Ja1LmBS2PmKuOExCFuya4ZhUKpW87mAlKhb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cn1AQoSMuWQ0MymUHcK6A8BE9l8y6oPUyj+IkacyoyoQDmUUNSlRvB9GZEuWRGtRmF+Y7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j6Mqn6Eqczn6M1jzj5YzKUv0GYFGsXD5JliszlMHqLCcRUMqZysVddv6ApmiMGIPTCLxL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24tfRtxNNfMMkeGpYEZL6lQXOG49mjHljTspdjEDCxnTQ7nIcHqLmjHcMvDHZAk/Udd3e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2AB9ahrFjo9SzV3v/AIj1+YTEH4p/uGr6b/qK2F8GCv2iERXxdXgifeLMEFT5uWsiz/O6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NQWfJFyydOUglkxbP0i8QwoPtAhnqxEoWbcSxiLkblboTMnnbGI6YYyQoFcRLeGhreYh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s6/hixhTAGokbWwz1iEMjnxKtqgc4gRQqzPmDXhd3uMgAVYXOL2K9P++YxTUdsXE1ztPM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mw78Qkaw8Rexsl+VwjQWxNoUUtZj7QqbXJ5lCY3hQ1Mo4wFOo6A2AzAbgPLP2gAovSYC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75ppiclwnJDp8wuZWKzJuVfdxsuFsIMOrrJUVeuWYmJeCzr0sZuC0EXWRuDpMFcQab40Xf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Bz3K/UveBdviLhEwCOdOl1VMdPXWGoVNoald7Eark3yOYrSEXXcyNvyHUNCfAtw5gI4p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1fKlIo2pVNIol071BWuGkXH5Fs4lhYNXu4oCO1zrfhbF75C6zCoxXg9TT5j6H7QDa3em41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cvLC4wKqwtwRIJFbSYSxg5uW5V1LqEW3EUuPE4F67jUjeI4qVxiDSyjIlTHB9rMnCU3c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WWvUG65l07rMCVcMoYzcLLzUNTvDJ9H6sPoMqVX0WI8StO/U3GKyaYTtwMxtg3iZtmCm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zSZEvWbjJ5EctnMCb+jAsxyxc44lzj6MYlnN/RyQwpUFZm9l3kmcPNRmeWvbCJLaRbXi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u81Wohcy+WvcVltWPnrJ4hzKmQQFWglRWrLh9PB/62WqFpZxDJuIdPMPP0cF1AizjP8AU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rUr6UbbG8MoGXpK3OTbzcsVTLfc0vJD51MzIUyXuLpS67g2DGWvMFcUVXUCFXCiKNArx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4NtIHIRFAEs3zqXRTE6YiGAZw9y0DZ61uDnFlDEp1ZTxdxlisA0TLS959pkgNVb8n9zDt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rU83LwJkbalwZLM5cMFYKq2NZ/5AOatgXyy0vhR0/EHmgp/hA8ODEohbVJEWKagsK5ad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Xc24If8AiFSjlRPfNBNYK1DpmssOPALI1lgLUtsKqYtxGpbR+x/2OkXgHBLXVXZGSRea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w1AwXCDBUblHpZbMZAezUPYDZYxZrqLVgwBqArZu3qXYkHKUv2lL5AGncRmNO4AtW3/MN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5i5a5OCVq2cpqW1kbrH3hksQpuDhnYLuGGY5AahVSeCMsu3X7i1Tg0Rw3yQ4DEtELemah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3q2QQm7DwEIXEc4ICnwd/uCKDndJGUAjRnz6lS6KuFqLR3EDu65nchaSiLuq4cKPkrcU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3Etor1EbZ2QW2odyKdEtcPCLBRL1j6M5ijA2yqDqVR9DzCVFcaZgvMXEWPpxCLFhucfQj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bORYM0EIDS4lFRl7VBpDAxMIvE2zw6XCmP2iKy5jmKbgYcsqHMI49R7jGOLj5hDL6iWYl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mOzy2VKZC4Bt7jLkdsYJbvF4j7LK23uJb+CNn1C7apgoI3T18fRCDkYAAwH1uV7/JiLM1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dxWKcW/bS3he6IVQR2iNX+0iLequFaDSc19UifWtw7/DG3Qw8utF9Sm7iyUBq5TYa8sW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EFraZgXQDFVhjaub6gwsWaN5lMGjdRrR6zrG42L1i4uFrhxAVXcNQSjbVeJll8I9DAoXf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AUrohPTQsyx/rjAbgfdK2xo3x3EqUtBa1/mN2kdhxmN3ppx3Mzp9eEQI1uBZgytXZVL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2AYwt9o2jK7TRC8ajgzUxi1gCZZxl1Pu9lk9FS6bIusk5uNrc+ZoXRAX5lwuxLUBMwJC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F3DmwOiLKYK1BHoqtCAkprZOLVRAyYR6Jg181iWX+iLzaeFn8QSbmt4p4QGpbAPKF5KF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8iyuqARocHuNWesBmfEG64l/Lz3Bxm6qmYfvLLuNBq4LgEFKlgIGlya8xiXKbgrKzmXi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1VBfFrD5jGbvyy9xvqphq3KpZ8qgRCu5nSymGX7TIy+WFxUMMeMyzykA5hSAQxBiINwD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ICsNSkqb08EdzAnMTESowVHibnFRS5c4lyiZQcb+l/R1ymZ4rY+KRNMQY4eoVxxG5uHIQ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YNxujBdBRR5hrPnczIUi7hD8x9w0whW4zMxNMx3GqxDEsRFG0ut1BTHo5tl7AEOGAJlw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ebBXEhVrw0kWyHoBz94ThNUf44/+3r8h+YqV6it5gRC3CbDMPoXoQ1C+JRoJRK/+0+r8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zpl+BavUE4Si3DArHBmNPW4jcBsVrlL0bWrzKtLLYPsQs2q5UIh4e5lBNK4hEYK17Slw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RqBM2zCu7eiAI3OcRrGtNrfD/AHFHBSlgKPYseZdejh+H9RpIVMbajFEFcxAQcrN7uXPs5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8RA2my/3xKrLO32/8liN3kcyghW4Foq9pxCygcy6aa6iF6A8J45mZH/8ASVVLJQD15iQf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F+zP9IDko8j+owhbf+agSplZ/wAEzoukhubXFv8AaLY2/L+Y3wi8PHvMN3dXqw5qxoFl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QbVVHwoxuDEcwL1MeBfdSy4L6hRX8yGi1i8wuAY251FLVL3ENsMAlTC/ZVlhjpYfmOR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Y176mlVLCl4xmXCLDzzLfaUqortMLQ2uMUxaqHRv4jaGgqUtFRzA+VPBLVlMoGVEFlWa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rzcMCyspYAruVKbRZKy0XMsfRVOpUCalQLhQmUCvoAx7JbUtLdwgOh21Fa8fTz9KIwpJ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sS4tQsMGOmYYST0xi8fTCr9FvhHTgWvuC45MGUvZr1ExRDowwpx5QlgFfERrHUw1LnhPP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iuZoi9xQcR1hgriCmyDRzM8wb+GPmOVWW+GscXB/dBj7y5Feh7jSLRpmc5u7X7VCBBbY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dKKrIEWIe2/pP5lhuCqN2tRFCJ2IO1n9J+CJYIljf/2/QEWkiEtTe9/qXvEuAdTfcZL3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vSpQdhoIGG6tV/tTAfCKbl5+B3BCc+5hq9+JjKt4gGja5qXEqOzMfOGTWzeItlZLcsws+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LmGDAMs3mMFerqyDVwUai+SZ2gUWpweiOKsD7P8Ak96HEKjZZo/3EqYsAPD/AJh8o2PJ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xxDlH2VLIMr4zAdDRpJVcXAO5Qg4x94AzgEuIdXlLqW4ltGWImGIByw+BeD4ljC9516ig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wvFMtjyccQccLFuYf01Nf8iBIharEYSjbe7io3DWlRM73UoBcW3GUE5bgkDWLLuMzY23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ZpkgLk+8fNN4lOHPhy9zvArzEVsuPk9wtZ6EyqJmEEWO3/EHlsOOoGkzCAhVTXDDHHi6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DyqYbYVz3K9Q1iY+hIQIfKGEw5YgIH0GcRHomDMoiHcsIZ7+jMK1eZkWb6Y37hUbqz0tQ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Y1LiWG8eYlQNm4P0BXBmsHMVMX6bnDN2CGOFn6l1o4RVMoiqKYTNZ2xpwDk1MvVK2NpD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GUDUvFS6xBzmGCGMR1Ho/Etiv0GJ8R2YjdOalVN5jGIXPplMq+RKK9sAS/kU9uokiJht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EsW7/6LLAMI3l85gUV9D/58JP6YLYFLUqdswWQ1FHh0/Ez11tsihmLSLxZBhGpQjndR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BKEdJ/8AI+u+BtYP91FxRU4ZZarUMojgcpqdjme01OGtxnYDFZe5QtCskz3MV+PiMaaf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otvnSAtnB8Y7QN14RNRKoRxBjZwhSwIYYR0wt2S/EKl3GLTy+xC2G0tflNoLjfiVxLjR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ha5xYaInTNV+YkSOLB4iCFWf9Vxq1Obp5mxZqqv9QvCHFJdNlhC2WsYcgRmYGgyQFrNW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3uDPI30lBrm4mqbc4mMVGRID3QcuopFbdrP4l1CNrHmXcS5IROB0AwQFX1mvtLFRREqY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DhNMTIbhzUBIQHiOYJ+8F3uI2lb29wxYkZ5uPbY7jHMchs6aJaA6tIfeZO/yModEc/wDD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DgHxGeLmtUC9wASrkgy6TDlNgxVzWWSBA6mHGIOu5eWDOJUBiXqADczxC6lMPoL3ABWJZ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xhiWxQNQSWLYUXf3gTT94Gc/eUNsCxMQxYr6bXOZpMiJTOIMuEcDOU0hxBG3zA4Z+grAL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5Ew7liPelxCMOocvUPSVaB2gIhM7lcxw/EXnqXeviFhcXcOovEDG4lESo6gRe63PMGm4g4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aZRl/wAj8XUDs+BErXYB+zMcynY5TyuYU5/7ZcHgKDoPof8A170n8RlVcwUu0HMKFdS/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8kFHDTA3BYdrxBss/wDh19eOAv8AENo9BHscfeJALWyMqi2y1u7mAgg0LjhxVazLs1kr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MhOwPvLOLbLZKuhKqOIwcnmCY8L6RSKOmGC6S0pJV/8AEbfErNykkDsIYsm7Iz2KwQYB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bzpKB/AEEqc7r/ksGY1f/AJGlFo25idEJjbthawuyIBZ5csaMKHYhMB4BKTQgCtZmacnL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jNQUirDepTtm+I6qagXBysYzIMzS4d0jwu6liWaVPb+pmQref+pnoKuq/mJRWVZ2k0Eq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O42qgDDZmw/yhofsyjKj5JY5x/1zMVqKYxu/jSzlimZYCO9PiOghCXerJVTwMTdyqiLf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8E5SZhkZiT8Yl8q+Ua0y9ainMDmFacwCUdQ8ZiHqYcTBFjMFrX2l3hIC5CHAGNJoJk3cK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ZhqbLWLGYwoZcWLieTLjkli8wqvcYkuLE2Qb8iYxXNGcx4mk5TQjiKczSaZij+gs9swx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sV2CJB0eycNzKVJYvUq8pNZgYjuA586mBLxDfuGfEKrM2mk9xYlwMRmH3EDnMYxQcDNn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AtLD4I/Fzp/JuI5X2B/cBzQNRmM7XSVnAhHbn/8AC71nUuW5bwYhs5HSS7m0UXF4oalY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nZX1DG2bC/xAqnjhiuCIgRLE4ZYTifKf/DqLUu4ZtC32zD0ZN34lXmbJTFgjhorHyDFw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mPzLdlXWdxQCQcSlLNdpyCyvOUq8N/wDY5MaA3AfUEVvuN53Lb3E9o8oyVHTJiVh8TJEL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LuoVjmcKGDyx/cMgE0dn/BGQqmzHnf2I0+QBV1iFYtYCBlcU8oTfAWtwUiLAqIgU2aYI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PmJhfBIYlV9Yhaim18Qi4ZY5j5RS0M/iVVlrs5/EqxZjaoHdB8v9k6D8/wDSUCT95/Mw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aKRKUD0P6iZa7OMzYR6J/ESHT4JXoPUzY+5GApfLEkqo3FLv7kfaeY1bYgnKMbloiifog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ZOVuYMSsS8cjmLoXCptATC8RN1CzbMw1AuEfMVhNTJbKaZV6hTmVHKClyW4zMtwZhYCQ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L7hbbAoxAzMHiA+4jj6NoKy2Wl/RlweZmZhyluTiX8ywmk3xzuv3hhgziO2PMXE1YNNR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mMHM+UShlYnwibBi5QBI2E2SXZ5nCXOKppxMWoCMwLgUjhUqBWGOTMFMNwGV3OcfErEU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PEbiI7sIafbhYY5Cdvk07eY41sYTXKxoE8KyrjmBKDgZggqDCvX0P/wcunFkX3bh0fED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hY8MF3XIwcGXQO4OIjnAD5/8/8Ahg7QKMQhur3GFW7u0OUGtF6IwCRRZNeZ5I6CaxSh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IwhzVbiAoqi9wJX++0K6SErgWNkL5hxP3gb4eZV8fcej8txLBxSq/mXO18IMoB8TNwfEx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j16vVRPkrQqFwsJLBUsLtQyMvuD8jiL4DHcSS18JFaqtdXF5WMoziv4wguaP4ikq1ueNg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aU3HQQXhJUl5cGf95hioOiW7poCLqKzeGK6VoJQSXNTLE3CiuyV5FbupZZ4LHp5bKvEV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g8RAhQSpl60ZVuYLBtpKuUcSimYQg3qWYMRePoCiLoy+oPK6cstWz0QDA7S4YjZl4TKY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JcVljglIgNuJc2MFDEzWSGFyoLSFsymXTMqSu/pBcB1LhjMRLlzMzqWhznMsOYyA5NRM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PDOvq4gGBZ9BqbP0cTMjJ9DmK1MxnDKuAph52ViUPJHUuHiFV8scZMvp90VId3Co+ia5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4gAxYjlYZxAfoADLIMTN7+gadxi/RWIiZl8Q5TsxGR2NQSwF4EEJLPInNcEFKlAs07GX+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6UNGbah+0ThOGLgVO9O//AN8LMEe7l5rcEidah/8AD9TcljV+ZXTQGutzAWYvRtpl8wZx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wVvMudJhLFm25ee5x3Lywyj5Sy7c81BqNKY8CV1lsFwwSh0sqs1CwrgiWAaCcV/cuqWqa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VLD5mDgFJZSydxLQv7ykN0zSaz3BRmyBe4MwGBQ2lxGLVQN2IAy1AMDltVdaRdlbB8ajU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E3R+pkbXAwsgGshn4gYpqVziMOoLC3mo2hw24icicZ4gMaYGh46wsw7R6Noy3CAAdM2jT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fWXsYlu1HOmPUaqG2BQVL6ipgTSkpO3pmVj0QTXHFQrp4iVgfcLthAkKQATbAAlK1AZk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RourEGADuVshToS2SSzmCGhJx4lN5Ki7Vy5ikmepX0AuCgBpmOWo91kEZc1iYuM+Y3r6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DLdoNktfUvQNRQuyt8QWLFQfRpcOJi3CrcuXicQYmteZnHMuhyiwhKojpS1EFAiq0xEGW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+kEZdkuptU3Eo+ilcwGpnNsqDw2xS8TkQlZlMvFXmM3gcQFRHEunmPddNEbmOVmn+onct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9WIZFebhLooc9F7mv1D/+Cr6qvgyv6m2IJGG66bHB/wDDr6gZpW/MTOeh4lFrpu8S5dmv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pYGGImMwAXypHHYWluW8pyKojYiXhSVlpB5uULfuTDh68yw2nmWmA44bgeE43MxqeJcxx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MYiXbVRIBDzU4XjuvvLh4s5jNWAXS3cuNR23Ge1N3qGFQnGzGRR9qsqWoL3mFSqj5miUD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1veH5SmU8jLbqeKJwILLzahMd4guOi16pcOirKqTL4J2gi733nAf5zNf46qWpdPYP5ik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2R6xsTC/z9yoz5coln4dv8TLlQ1YxoTEpReFX+v5mMBoEZqKtVELVJducQS6/EF3iOPO9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l1QMGx5quCncG5eIDdy/MSO8RObQqYIckHWWX6nWok4i7oMTIzLJzCcQhhuWuC5QqtuI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ajjGSbY47jLeZlSHZOFDz9AbEFW0nk+k4jzUG0NxWQQfiZIa+lYmrUFS7hMynGGkMEqc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IpuBTu4cB9CRSE51txMi5WLuZIZPoWkag7g04hTxNKosXBfiJj+YqMQpBOILX51Ci5SWg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rBfLNr9sq9IGC+WgpWaxABeYtvVGLzU83B//ABoBHo2uiErr5hAwh0jL+qAy1BHS0W356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JkuXv3Qe4Kmn2ef/AIdfViKlw7rH8whRQUKiC9YQIGNWlQAtxvR94/GPbMcN4S4UwIx3M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h5mViMAagodA6uPNGKuMYo8yl2+Zpk8EhJOi1cSsVmIQwoclVLJIaQYjGwNRgaADuFKSw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4l/Smm9TPTBjaTIIo6gRY2ws+7UNacYpE9qzeMZgULtWIxWEaWRAPGybf3SXIuFbn8zL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bZQObWsoX9slsoy+BG0iVcE9CKFXPURTs37itp8wp7fMWKUPcU5feWYs/MxtYzdXB0Li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5cSqvEFEUvqUIqqUyhbLm+o7bctsb9lQBVQdhBu9d1MWIUE5iDbiBC9TvUyhQ2wsaLXxE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cpP8Mu9Qe5fEMmKF3MwIFSmuYDcqmBLC8xpbKImJdMWiYS8VhkmotxF/QNZywNGHmJf4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BzjKxaY9vqCTVjN8YKypX1d4sRUMM6ZyY6jsYcMM5MXOZJeh+8WpqpnPpDVwjo1MiMSq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tV66gEFGZfFRMy2K8xUQhWuCHiB3FqAuYluGOIWHPYzUBgwJcMykOdgHqCpOVHmWiRWD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/wCAIlAWrHuVqdeT+EGondO85KrAOA/uW9SuUykC9yEaLrDRP2iiBayyq5jBVoyH5moP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orcJDd0RUFaa9wx0A5KjVWNbtwRQddCxtXI1LC925lwXK8fM+ARZngh/qGODPEKp/wCw6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4gYg09zIQI/aBtCXcXs2CcIHtUYkXVwC0uY5VIWFYOYFHLcl6g6qnfENHt1MzRmBUjQS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4YhJYzuGSWSOSELQqY52rn1M5/wDv/wAg6BjnEHPYA0ikV8byqYhyz2hILzgYILJuVo7j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K4gE7vgbhQN4alvSx3KP3CH7LZKVcXJjzDxChakZrm1lgAFy5/cwo05tnAFkGTqHxyQw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MeM1bgKwN5sRhuDWI2mJ52zJVRElpFYoe5ZvzMsFNwtLbiVQErYwocQFZ5RwyzmLqGoa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mFUxTiBcKPKXmO5ZJRzCNMMfcLO7jLlxg7wwc1Nyq9EewHxHbgzGuJczNZJn9DqE5UVqP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4lwbhtLj1Hf05QZRxmDazwkRmrKIXlpRKQxUyz8SoIVEM5ldZxHVnCli+IFe44Yd8zK46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k+Jk+lFgQo3LrEcLgiZmQzdtxDqQZDBCm27f1E8G0Gon+O5eJb0lngriFolCuv8A8K2J4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zTHmPHmobeaiWPESZK1DSgqhcJcFfL8wkIFARLEmIu/ozmEEcDtsYpW2x0w56YZQtSqu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JwG6Rdu8E5mZR9GI19WFisL23BSiuHYVZUBm2uYI6WiZg6+LhLLxVwmQKMtzALV5xGNY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9QyuAMCRbgXISvQ3CZmeyEtWtVBwwuHcxKQjNIMxLuCMZbJGrntLilakZpjQxSm2/wDY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pqUm9AlLHoOswAlb8MQsrdC2Y9JKrt8yqbu3uWq6L7DxKbLavNfaKgaK1AS5gBR5g2nD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Gg0LuLl8AI1RFmkhz1GDKwvdRonhJcLM4it0S0PczT6nOTbA9BaCpT7ZSkz5ZQIEYsxT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lO4CUQAYIpIKYczEyYmmYtEGYYjcBNEHEGmGYblM6QGXTLTNS4MhbmMGpfcs5incQcpl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7gqjEBuWmAJWuYhty1mCDcyPobGWz2BlSuzcekFEc4hxKL/8Ah0gsiqkoPBlhoR1FSlSq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SIYrbMim8yoQmvii2VhV6Jg2C9QwqCYsYjPCJcSnMBxBTVRpm51xugWauKaIM7Y8SnxD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e0Zd9WIP9xH8IranMtrqGJE0BpS+pYHtRtWEAgc0MD1/+Clq2C5YI71R9o0pPRpiZwOX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rf5xPP8AbIgVDzJkd49E071WGX6H1GgR3LazuEJURW44H9sLGxziZCAANwM3wcRxSQpRl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Yqt4dy8vp4aYBlLtOOI35IAT2GYxZRREi0DKFk4RWxW3Gm8I39sRDJR2zCBFDISw5tII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Ol+Ny7kQziU2QeIDMTLX7hQL3b3M0JAcHEFbFgUkpSHUaueFXFZpejv7xLFJlZSQ6OKw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/P8AMtj+2ZqRXcF1f6l3L8Mvjj4pg6zq7wbg94gG/wAH9xjDTbZP5iOzrwghNGKaJc4T/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+dBW1xWG3KHPw/8AUpcq9hicy+xCqsvpX6gsqof9NRy18lSvXyrOLCE08xLggVOYYZbA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c6IHbD6AVNS2b7nEdyh5lDULuVFLluiKq1iCaYlq4IDzAtVMuG4ojbNMMpcob+j731Et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iTG4ZMwAIcyYgWp9phbFEcMFl8S8+oUJYGorEy0mLHZOaDDUVopd3GnUOIKfLLUGjEMEW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ldBKP4VilKEvhAxccLLGKujzAKt3DL1LKaq/0nnHyiIMrjDFo0Rwi51mDOohBbVyi4yg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RtiubZlysoOLiLB+3cajbNDiAIqOgOCpfgQZCJQAWwFTuXipRYBLeZZhVq1SNdYm5cv/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Uy6H4goWpbhYQOAQpuCOOhg1irMBmd03SskvW+yfmY5NBqgROYfDnf0Y/Q6DCOAi4lq6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P4mh1HDlcPUzAPYzEQO3UUU8imWY1rTmKiWK6xqyLmCwt91VvmOFvWq6mWBQ6SKLgmPc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uDFEfB4RgDJFZwBKo0DutzBXWI4A6sjiOkz/ANg6Lp9S61MMlCKMNraWIwd1KckVlWWE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4DQgYZ29QJIAOcQQUATatfzKSzHmuYtoHqLjJfELye+KQ32fy/SXP9+a5T0xbCvtD/kw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GNT2xbVB2iFlxkv22Ws4/cTknqAHRfUUJZgDfyku23nEITSUuon0p+mtELrUovU8QzAq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XmLiVKbqecA4lX8xHKQU1MGYFgB5huLLqKgtzUANv2jsvOYIlSgW5jhYL6luLg9y6lv3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2L3O+vmbCqOCFK7cRpR/GKJsOpj3LyLDiXHIyRnPccwNL6NYLuZpvmK/KH03hryJW9vpp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PTcMg64Vj9qeiOBbjdRmQW4GRgq5SKBeI2VCW5iFcVxAMFpcXGtZ+8px2YaYosr7xKNA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UHV/WY7/AMkDv70otfuRyHfBmXLH4JeheWWepzFmRGbwJq4FjIjnUTTU2zIUp4GIEMt77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bZ4A9TicwwwzeCwoDzivr4/+L+qcCITYnZKKlARdX/MrflGRhM+4YO1U+O4BUtjY4JeHN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gttpFQUAbma/BMns6WViUJwIplgBKpi6HHtqYEUwsrEYrGjdKbvx/wDLEQOasIPhQ7Mq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csDeKCEyKFBmoKYhdAZho45hKys8OYqDFn8olBqyZG0CMXllYGBpoU24TKb8CYigv44g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bKfCStY50pLe081L9ShwBhhTVKzDaaha7nJzC96KsQUrZxdkAC1GqVcdSgETg9xQPUTa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tLGDAKKEPXRt5xf3jVsdmpTqCZWXZ07ilv7riVtEI7uQ7VZ1LRGvRIvov4jCAviBsLct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hHuhV6g1Cg3LV4VsWJanjiqlDKOKyxw6RsqBLxb1GLMdhN6l8qGOIia7gsToBl+IJBSNF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BqUpiB3BriYYPzMlV9oAwXGuGViUzCDbfExMG40fQHOY0g8xSsTLtgJyRUit7iQYhKiV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/obHUSrbAvErEq47OATNTQ60BnxFFy5ghywy3MaPiUU5supXEpdTMjItZuJmyLEGKlicI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MEvJgEBxBmUEGIcNTFZlRU5nGIJUDzPUX0VE+CTNd5Yfrp7ZWFZFGlXcOopeuJ0V1GpaA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l7ltZtyR6sXmIQATklEBDd9QrEeSHiqOoBO5SSvV/Eda+rcrqOF/MMEb5pmC1xFEC0G7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DBgIWld3HbSIYS5VAtqoJB2VxuXHajOEV2tAXZAgRBvD+I/Cvi4i5U8cQXZhb4i4tFL3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yP0uX9LjBIolqy0Q1eqtQvNAF1TvV838TCymx3iEImZGw8IltWhLPTUpOJtOoqIFtpjV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7AfCUgwIy5bgQFi0RuLVkPsBVPqJVUXRuACGCcz4hluwGb8sXDPt3mcrulRSMK6HqUAp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nM9faPiPxK2/lBqOwIzIolm+Y1aUPMa1VStVKM8TjZOUVagbDXcRDJTTmUFFbXP+ahEa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oAkA+JlZS95hrVHiI0SrlvhuAW6PuChVDzzCXLuC8yeMxjTssikuXcC2tjg1mXQqdHbM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DkYudjOWBy0xSu4AVq2FoHjW6ZQtvm4i9TQX8ojVC5XHO4nVwLMWIXhnETxxZWY3SY3R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JeQja1B2rLonDEFeJloOPeYglp2p6gVwGlmblxJaLXdRu62XMDAaZW0TgdSEhqsBVwoM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VuTkAlVWlzKwu0RdmAu6hZgafSCLWvEoYBXOYniGOJk1GWNWQS6xBKi2wXMypZLjZLm0SU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pzLa3cGDUbTynguXf1e5ebJ2F/RRXV/mWugMsWvEc3Bv1Ctl0cXi5dqACGb9CGqiwKiA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8pej8y4JYSvoC5EjvGBmBNwNwU4rhCCe+oaJ9KFEptuVQdtjlitasINAdcxxamvMFfA0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WlIx5yG52AjBKQle5nqoAPsoxvc25lkh+DvOanz3iXx+Ya3OEHdmjmWVyXxAs304jgit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Bl2OJeqGCxCKD4xiXwqQPGJrtbKggkFw/USO45ZWZwrmA0DlgQWmsGtBLYESsO5qfdHL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iAVaDmNTTaSwfcKqriW1A0cpqYZzt2BVH2jF6IbtXa/d+8I0zQCwVhy36PcO47CQq+P5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3kpKuIy0MuKy9YdBDTa5Cwut++LxoVHCRPFdANbBRhypRmmAzo6cIYOCyy9XZtV+I8QB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TKtU9XLFgUQeGtwpkTwRgBtjcQ3oDuZEqeZflB3mKsCvGpasHyR7NT0RplbmDmdJqVNhG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0fBdxApUeYmt2ohV4DlJ2bg7AFqLFd+rTUEOB5z9oPg9qiGrDn7ThFcMuTxzUSlJaXHn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o6Ej0A7dwpWL8S5yXIn2lYmpolYbQBEyYX1HkPCyWwVl3BGW9qqW7gOchpmRG8bWDJno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GJW2CcWiQ8L3LCD+geoGCmWBcBRpd2LjKrCwrs5M1KyEuwGTxpmZxugr/XEatG8FfkmB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LDFVORgNygzBDZFgqgn0+IwRMpFAnM5hZK+lMqty5Vy5uBC6nx9SuZYOZXPEWpd6zOJS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KbgVKVgBEJqIgRq4F8QXRWB1VXUsnL3AgrbOY5K1KGaJKFFodSw3MiJj6FLzG4o7pnAw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iTxSAojqXMw96nWgm3NRMyQy4iFS9eBaIW0LFOIikIDhrNQY9BHv1WjxA6WnSHoJplu2I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lXBccRuAfEUUSdTAK13TF16rllDmgvRKaEtC81DGDbp3LsIDEq8swivmVnfQTN4hWiI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23iZVvI/qI4s9cyoto2wF1xcYmUPWIXUTAax3Lv4EX+IAVFrkOpRgHkjbMR2R18x21YS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oVOFGFRwLSQSiLRSNQF7CC6H3UGcnKjYQY2Pn/kv4oLsIO5H1/5KdH95lWGGbc5WE11B9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OjG0xJeI5bN2OCIjoYTiIAlCKFFXMFSt2M24DnqO3vkxo4CS6vmGANt/wwV3wRQt5ccy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7rLcWDmOYK+E2QglfjFrrTXiYrBemO4BigOFjZ7GKpbhfMsbVlb6mAxQGTKNFPO4rTK8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tcVFWNkuIlUssJzAgR/1y0CReTPQHqbtEAoYPtqao4WsV6XdCmXO93RGeiGRLRTwMaRG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DYxhGByl+lgfCFqQ0sQTGNkqOhxrJ8zWNGFuFW+TiG5A5Yohb2XHKozjEzQCOZWhd4cM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sNZ3v3EVkDpi9ux1ALJnmWKEdjbVw6r+AlnUZgVmeRrqNmFncygA2QqLLzEBdToVC33N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9S9YDUxRg0zxlu4EykaltfRRiLjLBqZER6jjDjUCmyDVH0sIiKZlyjmUL1O9zKivzMvZ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7KiMwMXrJW3DJGL0VMmbfQeamrLhiGuJdk1hLJ7+h0pfpZXyyyWenqNwzADFSG3iFY2I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087gp6FVLdos3mKGiV0wDK0EL5mNV5jpAjZGyl+Ikq03RHYEWFqJXxNyNaxk2eosLmVq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3xMKPJEYeSAWwQellzRllX8wAJT1G+YYsQob7bJjVV+bYrXosrZHry7WWTQ1zBVhgeDMGn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u39oqE5W9Lgh4QFARBtx0E4CMctQgVB/cSkRG7cr9a5ZLJSWe1MxUo2oN2wEpqwU0w+Z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SAZFERdq9YjVhBb+IKqbIdD9oMAQ4jKrRwy0VTmorKlgQAmyC79R11oi9wrGJoZYh+oM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DsbCpghlnkTFWsEUmdQX1tQuFCMAWeczj98Ec0zHME/ENN5hN6XMvUmmI60s6WC6fncH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g+8s4FWA4mmvwqGsXsEq5mq/zAdae4maLUH3GqRTNxZUrxMwvEDiVrJPUtZqRDuLZOfv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7kCNNe4kACXdazKQYR2QOZbxvqVVvD1Lr2fMbKVsQVdrEIaQ4jKBT3ADS2dRKBFlTwkF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+JZ3D5gBxLsl19QsgGY0jaW1L+gI0czLUY0lxdzHEt1Bm8xVlnL9Hio4XL3G6xPuQTKTKA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20eYkfMGiOED3Ec3C1wIFF/EXNQ0LUvN8eY7SghFsYYqo6pAommH9DBBcqK53MGDExMcJ8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yOiLKFMdeZhgXUBEHjMMwRQ9wxFS3UqQIHqOJEpupQZVCnDCpYOTIwFZ7uxhGevCRCFl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csyCXczxQfmLdZKxHrZe6f7MYMgSnYkF1BIFVFit5pECMClbit5wJr2JohKLZDcMKIuQ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a+0ydKBmnEDQLDNS+uAXGOBbJo7Y6yMNEH61cKg+e5jr21LDXSNviXyWWWNExL1u8s1z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dPzNdb2IgO1jcYQIAcDuWeBB4eYssHyxV0fwxRs/CXmiFsk9VGck1emVMYxnDK5ib+9E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8vwy4cQF5m7Ea8BWG5nCHAxaFKIWG1F+oV7EFbgYpckXcpVmwgoDwglEM4IRwFsfELka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tlVLVtNS0LPERVWbI2ZQM7qUy8RhllKh5v8AxL4UpfMluB08S+tuXeuR6i2m+IZWwxc2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rzMCwe2clX9wCwZlorAQXSEI7PtCvKhtie1pRWSruX6BrJLBAL7gZt7VB3AK9kCQEZXF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WbvmVxLT8R/W4QHzamWoHi4n4ISqXo3ZuGAPBGBWA3/AFDgHs3UoErWAggrRWjUMmV0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iUF964mUVvuKooIODH2fQYSyxihxmGZc43KhUwR4orplmpfFQgdzBBUuo9sucTbGzU+Ay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LNy1xvvEFiqjV5zOLqYGswD0hFB9Gs5jKYlkaH7ljpJbbaDuIsJX0CGotYt7hWkGgLTG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jEuVUBJzFZHUO4y5OYowQcMckog4iY2CGD6FDmAWzAcw8ABo2sEhdCdJhRbcCQSnTM0Y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33lqXUNlauEZRqoggLNM+d6oYVITDAK1VwQ1RbtLq5cUEpA6Lghi7cQMoKBGPCBLWXZjW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auJMh2i/PY5ig2rDbMAbBz6gDKpbNMRD0/YxAWyJshWwwinwhgUbN8wp+nBbGQt8+o1J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3qoNXRnwJVJd5QWOt07irdD4h3YaXEDvMGe4LgEudS4lWKTgjGKMPQMOWiKygxM2MrW8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uzDqJRFpglWrqGWClSDYSq+ZkAjbe5WK1ZLqF7fhigWKDEPZbqYfHYgAX9wvIjBp3LOs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3ECvklSgVzNZLl7bXrMeZQWMqVsA1fXmJlCGWsXCpTeNktAv1BtmnogoUtxolRUxiK2Vc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2srKK9S4VbwMUWZZ8+Jj5xK3XPFQmnQ60wgXGw4jc8GyPaVeZl3LslQFX1xHNreNTnaOr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3ZhiMGniUKFXk4h5WV1K9U+5QJ23VQP9lwuzVPbFIG+wlkpJxcXtvGiXhTcO2jsq5lk/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4uTFsyzXC0lljTHtgvMFLrPwf1LWgQSu5Uq+YFG4Y+iurgtYm4xySk16l5l9S5Q+hFpu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UzTOlwx9S6cjO956hXc+JTUMdXLsep1nIs/Alm6g+YUkdRog6WrMRBc48QZIa4YZUP8A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iGYwjFBdeoFcueowUBW0PUN+ZDUJBXVBhZSPqXmhGG+5nM5ppH4yBAKYTZ9CzNVlXe2YE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jkN/YTKNegPiP2rq9HohrhYr4iNlkbNjUweRwRGwceYGAzrMBYA5iUjj9Ry0Ymfqa17h1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cZaqjgsSUwqCKirLdmKY7zKWJYG5XExgUUq7l9MawXlloR3HIkbfMbKvhL4xxLUVrcbN0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iDrkl+2ZScy8kp0KOiIWY/EfArd1mU0BHM8oL9xy0+xieFiQHSeGZUOSZXBmFjZMd40T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fr7cu/gxAe2xlZPmpRysxwyD3GQ4gXP6AZriwAB4qZVyuWCP6x2FqOg6JczpvFysOUWU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8ioGezsYLaHzD2ndkK2CyvmX6wj1rpOMENvStKiaCWGqEaFbhW1G8XEDweQl0+w8TP8A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Eqp0nzMsh5XfSKMijuU2tEXkr1eo1xp4ahSFXMw049rFpGc5zBtGMZYKaXYZykdsLT4H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SLTkCcRZjEAwEWt5uGqjy7mKRXSQKLOYBpaHxcxcTvL6ZWxfmfyMnIPzA8We2BGlFIv8e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632IDf6YEKweJnf1R6n2lzdTBVShwQKNSl1BxmATcsLJa6mDbPZF6g44i3x9MkvzE7iqJ2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txT6liXzF8S14+Y9EQupb7gxaCDRzGnNwdy8Nl+ItyTNncDa2DNxPD+IeTX0scLUQA7e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7OVYzKau9eZmrnxmIVk+IgYBcEGJ0l3OQjpihXpqWfy+gaPfKH6gOiV5MKA9ZqifqUYLN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1hBxHKU7xoGN8ofRbyn7qAU7fuGLlYhZa1AoqVDNkFNq39R2uQ+5gfRS7AmeoXoyeI4bMQ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gScLqMqqnETrVdQBaxw9wUhfHENaAHghRWZdBB8TYwgGcoK8ogpw5liLMZYAVZmYjWaiC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iUSgIx6Qtu5aBgO4S0qrES/NgRw1BgS5e0jK9RJ7VBLheN4jOtlwBdQY0QZeIKraiDmL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MRAeYCnI4rtiKO+BS9u2FGCVEX4TS8iYA0Ba5tgmn2lngiNCES4GYfSpiV9LgzaOq8Eyh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VXmAq8L6hRtB8QaG2AKCIGECX5hcmnEA3R7QeT7sRtFOblwmAxAe9UC7nKZJxX8RWsQu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mRMKL+0o2r6EgLCGCrhWRvxN0LYqWsgeH8wTa/MHW8PCym1a6ZdEW3Fswa0DdEEYgHUu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5Rlacx1gBBGi4zNFyt+WoauIMK6iQMfSqhu7OIBPEWvURLxLzMRlgSlBMyoLgKVHGLhS7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5inEwxKlRQIvH0RWJa6JflzKeI2MXNXLXU3ySw5ntKBnM1y8SyUNDBJluD9w1ag0t/Usd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O4ciamwBAju/oeomEgWG5kriLuXq24gaRvVxbDaql889RiKVAMSNX9oVGj8zOLXqHedx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nK1tY7a5GUeWYazUFjxL4yu65OYhFhMpAlQKLuVAvCtLCIi/JE5NW+JWxaI8bixFQUqi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G/MvRgzFCgB2kRmaXUMCUHhgNgS+pvp0RFa1muojiikxYNUeWCGzmKLs1NDKyyw2y42Qx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IIPiZxr2h3krHmJHLZEAQwADfmXtyQXZLDCzETCDlGHVLilq6hD3IuMPUH3SUhyrA6gj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QgQC0VBPCZsbtlpJccx6bU1zcZ1YWczN971yqKIlsoZUfI5P3FQukiHmSANpBbMCEqSg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5lQnm8h8WsNJItNXDLtEt2fiozaq8RzFXwTDXxIvGqquPrCzbMVqe4UbfeFNpfZEnC+JR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CaTF4mX8VQEwT4iBpCtxBZXcCRkGQ4gHBAdxFVKxccFzLMswZlAoiXBN0rUeqxbMIXNE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HUYsKblrHIJYN4IuI1u4tEzLjVS7IJaX9BFliy0WWcXiDnEtWJfH04lKTI1NO4vmCcx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lyo+ZdnmL+In4lu8eYUMfmZzpBtRzMBZB5i8sFaMxDmFBdy+zDCcN/EMlGNwB1tINaZb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IG/cQ2oigOeIzmoj7YeIAUMkEpQvFTBbWuZYx/MIqHWUIAWG9s7HOyDevxGKqI3EvmFy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+tx0w1q4QQeYCglGqhphBlmZGBOV/BPyhBrMwQBo35E/qK5EEYln1m2NZjQlW1lBlJxxC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eyQHQrplixYA3iDAQnBxFWniSpGjaYxtYlZjdQ0QWAtuZcIKJpjm9QatKrFkDabaAc+d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zccFcBXSyjW/CGMqm97iQYG0bgfiEUgwpRVQpaGViWn4hMNMWltEL8kBB37dxaSeTuVdE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IxaDkizM24JWIfbU/cuzz/EryUXbUwxhUVEjj+tvcdILgLS3EOmkdBt0LDLEs/8Agjyn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6SFhdpC7UDEArUArMAdUfuCjWiXn6XiXKirzAuYppmuLnEsrM6QFkWbBUv4is44g9QQd+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6mWKuJYIHi5c7prUtrakIpwTBzLIoYlYh9BqVy12xi4y4kzD1Tf0XuViXOI4XcG2XBLDt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eG42lMPvFwzeoIm4F4I2YtEbiqM7jjOl/ZlPKfUD3cq7+03xk6gmWXLErdWEQbItgwEV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FuWiBpVhG/1B/wATNT9EAuR71FzjmATB941azywgfRI2UZ3GqhrAHMCD1EU8QN43MVw8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+YKwN/EyG2VDO4raJm+o7u34zMdEMvccdfacXN1Z+agiBlPT+/wCINxOI0IWGIyCA1A5i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pJRTqrB9LjZmf5IZWgHqMWBW64IZOmG+oCdV4FkuoDlogCptcWTMtIXZhOdxDYFysXoK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lpQt1DzbGIGz7wTIroJYsHbBkbXRNRENzlD3tB0pV4h+JllK7qWpbCXNw8RMg8LhB5OI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IVtxd1Lv9fmWgFiGxmbpPSpnFXwRcIF+My1FcLa35uXsU0W5DAWd7yPEpKCCiGSpXN3H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L3R+0RCgUyoyqXCng7iR47JtQvYnKS6MeoDN5Sm8rj9SGZUr6KX5cuGXriwaqXnE4YM4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DMrDGDX05hbmFCAMoWLmIbZqpjyhUurGH4uoCUS2XV+WNRi4SLMV4idpbaXLHciIKjiD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DiXhYp3iVXH0AiAi8HduINZSI7hzJ4kvGkr3LVU+8pFPvLWRKYFuCO9wprEVW5a5WWof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niXZHyuIioY5yy7RbXcaFC9Foi4CNygrcXY9ThiopfHUsq8wXzQ7IC3UqiuJg0HzL6QNK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MRofucAi1h/EFd+YO0JIQwj4Qorb4iB5bJR8j+Iiy6RxRa/EK3ZHgnnA3XEBrXzLXIl0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4gFmMpx3C78ErzMhOIVsmadyOG4YhQq7TzARXEGm4uUq5kzESpSkBTHG2bhhmuBCCbFT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3EGLq2PEQUQFWGYXwVc1uUFtxtgiZF2kAqpZiUiZbiLOMQQ6Wlo2KyS8szmwjhsmIFiXz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ggC2ncvqc1FzMAXxFyK8MQyrJhjHxK2xT8yqo8S/0kBWeTMvIGAaszMQrcsS0BCRBzEa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b+isXwtERbzlXtj2/EiW1vv6SmZZ9EK8ykdiDwW/mM1hzGOzoTuER6CHMXyVp7liMVg/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LhUN7YgCw+rzAv8AEr2/+HRjpcQBLngFg1AsZZDJKvCn7RFs4mEu4EObmNJW8ymF5nad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jcIY6iNEOBixLpnhLL3F3Fi4jcDNwGYgbSOMkG8bpzUqtGjcB1uVmaMbeJHkbEMVa1LS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R8Rf3TQseo0aVSm6dwwED7SaKkWUvMeaWwXGOWPMu5YGFs57LH6CNJNFQ/UsNzyS+JzL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MUhtuUajZzHfNRubiromRpfELDu7lkLGD4lmx/cWY+8S1XFpdvzAUZeoQHq5npiBlu+o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hsr+ZRszC7BqiF7gbH8zAsuUavA/mCmsfMBuFh8S7iqxKIVmLqdEouoIlpURGLFahJDaI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HEpF7jzHhmtwgUOHg4RwcCXCVcaPJCOTKAPYlqtfRsqntLiXlY2a2qhEGkxWds/dhg1G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NlkzCPuHLB2QyaoeIIhuVwwJnpEfLW5amtyBxCy9+Y3wh9k/pqUn8EBCrGiXF0eZXqXu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1HJYxUL5MYl8/IptkDcUKVyxEtDMYoS18HKElz2hMO/qGQAgvUbZHEF5+lQMnDcZ5ixf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foLH6WHpJS7cozM32EYpvEnbaJAbDJQ/n+IlMHFjx8VqYgQmEUxUg71skcKGC/sLwPZ9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843ApuG7i30hUDJgAaIAzcQS5SrgGLgG4fSU6uIF5Y3EDSkRxKhsV+8DwxDKNkAWuMS4a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X3g7C+YO6EBkb+IhUr4jUBa8EDktPUsaBqNWIdtYgTAMC4JFikxg56mxTPfETUH2LgmF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iYNSlVRq8HiAVVETS0BDlpXcyYFsAFUqKAcncvhZP2gEOeoxFVTd5mSJrSgFnSabsSNL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C5R1LeoDlqKOaqWGpa9Zi1iJVMp3jMX/AFQF1xLpbl4iOVkAVV95e5f4jIcLvHcvN2vc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/wCzLFJa0LsZaGDRgRqv6iyZRvPMSs6hViTOY2sii1xEoF1u4dBnqDYVvqCb87ihzcrE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mDtCyLTv6DhKoGzMu8SoCkVMfiI+gZGJabv1AJUU7iCZuIMRsw0jY+YSDbQ9tMrSlX8MN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C42sFM4IQgcBPPTiC1xmgrRwZ3cVrbDUdMZlFMWYlYKihid3Utu3Mx1caga0uErDO28Q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I6M1mHRobqrjNoWalzqKv9xrTYyzOythYYAbl3a+BANY/EUFLRgtq+4yDjkioXMvagfm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tqCJRGZIXSzYLi4jCc446W5yvYuG6i6KqmAOvpOJh9Fli6YCI3ufMH4M0+vUsVwAncaS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cINZnIFuB+IPFAXGYeZ+SX9GbR+nRYztgaKRMauYLvLHaYwpSTA/aMAy/QubVDMWj/A4l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uVWmIFZSr4QpCc+flhnLPmHuVbmIKM8zOOoiwIJutmpaIZBKsCZpxKrQ3KBmZME4kgPE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wSjHJqUAVM3C9x2sLUXDUw5RQzKIo6Zjs2W0wregbNxLm1WBZqO/Co91uh4l64fll6tw3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KXd6hABuFFc67gVmBmWVxL8y64uUGY30xRqKSyxjuVAK2twAo/MUIAt3EdxpNxw098wD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WxtvQ3uIoEZyON5llhXze8y7UafMrzXyRa2Xyz2IvKZZeJY7olB7YmYw57hZ1SKsV0ww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T5ixnNpqC00wfMJU2BfmUsKrHfm3MWEsgDiIsCmolFwyUSoxx6pzBqswOWAqy2JcaYLK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ZeITDMz3bLmo7wAv5eJQMCl1BppofPMv2l6Q2qGRguRFWdELjDXCw0t/uB9B0+oqYdvw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jhUQjDXLl6hc1HmZHBYyhlNmPSM4Rl2uSIn4Ea3Nu0dzxAn2ZWyB5qUN8IFYo8RHqJpj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1feU3S4iun3RDXWUYGIHCC1AHkKploUJqasUf3yquPGC5ix9DdKdQtYW4wFmBHaboMZg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pZIv1TMe3my1TmyJiKXTv9MQ1S7rZ3KlhRU2gPECiLHdQ4g/Qj8BFkOKZb63UUcwDw6m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c5kQ2pMOkMVCHTVQ0a2YlpBGo9EFFgqrol7rEKqiXEucAuIbgRPAw5hQgSLu01wkUCPl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wpBrUuKrw5qwKgqAORBuBXbMobpczqGDqPXyKMg5/7CKvfzF9WLLdxKxvMPgpe4ypR5xA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auuGGzfcKu7lNZODiZxgM8EnxM14+twodRtpvETy1PLMQurmIA29RM5u+pb8dwtwH5nI5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H777jQ8r1FjB8Et+OZdzh1MF8DTBVV4BB4eWrftEw3etzFVz4mGzTzHkwVAcXmWVWyxP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bDmW0VjtmuNruoVZBXLC5j0GYBxTR3PHXiWhaR3ANEuoLCa5nRz1BrX2gq0wA3FtiOqq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91cb02cvcUtxnMbU1uYS1cwQCg9OxA5jxRljraGG88QFW6VKrOpgAcvqWGxQZWPDqKI5+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cFVYXApbmCEbzi4aaObcRi+LgCoolBZ0w114F+koY2lPryKhOZDsgUKtb7iQoHYx2WAu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jPAR7inVsQkrgvMIVAZmla5jbIvxHVX7QuQjcKgg4lukNy2orOXqGy+Z4gedCcxoVy1A8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pH/iRnOJLd8eUxw8TNj4JTduczCC52XBncQz9LjGB0IfLT8wbL4jilwiliEVmlfniOpRW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HHiXJZ2Jx4ZVrRZuI9SUj40Tj6iXqnCT4CY7SoFfRRePpQPpm5eJQzU2Sx+IPEAWjVwF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sNFjWMPINtpxfc2qI3tFu8Fi0iSwhbLI7REgVxFwCvxAs3dRRmh2TcDThWZiSrHcOKuX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fglkJWWOyvgiCpebZgyszbV7DUBhZ3S1cuWsTFVUS8E08Iry2+YSv7NTMHLqPDjlGZdo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YDwNRTNW+ZgySopyz9FAoilZmOIKupY1qXiIurhQuU1cW4uMxY6OMQoChWANxVlRqsxX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htcDeWXUHDLmrzErl8S2kwv8Syg+4lFupXIZg3cwrV+YmFahMDN9zHN7lKCyIzT1bHPI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NtSlcRCXCQqV4CYgKIZm3cCrWFtDDjv3GsrGhtYaxgi0Sly6msvLV8QNl3eY1RFCpFeH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pZFibGLsIFBXswHDiDhGWUlEGJUb6j+ICzcOF6hTvUaOGogXlJQbZcVH0WxypbnVxWfq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2GFwEgeIRoGLSMA7Tbs2yzYsIj3V9TWauzEICmos0sBDhjEN0mAiuomWdtR2OGtRsIwy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XxKkRzdzlPzDChCUm3jy1qLWHBxqJSkYMhZKQ4XNMSuqhxripXwzghdb1KDB8zBjuLivo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LRgkbMuEDpKxSFCB0nfmavKRbpmQNDYZgSEPtE3h5bGOBdBfX1Gn6KlWobjuS0uyfmIq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MbhFxbjtBBbboD6WyVQ+4D6/SMai4gDkwmpWtYI6WLMo8kFhUyrJB8+OsxUILwwDwhSRo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VynzAXERWP5QvHBootsSilvMqwK7Ym6MigWxdEzKavR1Gk2w1hTq4LBaiqg0NzG8NjmV7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uW49ChzyzKJuqmVF6233C2iio0VZrNy0AK4JmYRRonml81OmiDODhiouYaVC06i3mXGy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rMNSuDPceARbJTiF9GZZZp53HmY8RRLVPcbE/mNYB7YWDIV1theftQQ5JtAPZFLkSoExQ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Goi1jdqi4q2Sq1VVCCgB5hFCBgtqEDI1U6LgFDz55mEElFHkF1ACqGAVKhpaQDOeNxqf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6JSeJarKi8zAdUSEEUDAmjLoY7MDT+4MziZLiLLBKhygzLSFpjLoCE0jubJWYa2/3uZm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80CmrOJQKVquZXASrhlZcFebLiQKpdRxapydQgRWvEQw10T2rbLsC7XcysYIG61GcrXmV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WZ9MoVKDUY0mTshKcwNwVDOFVSeIkCFFQFSdxBfZFV4M8whAGqNkCqrEEoZWfUZysYll+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uVEgU7uM8oTAuT/fuHD6s3KaRcFwIEsCBTGjZbE4lTPUSyW0Pq6iAFDDoIoVtydB0QMq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+I/Tj8RgSyl+WC5phU53FUW25SUSANEYKx14zhBXbW4Bg01TQNd3HlBXdzTrnzCgIa7hV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XAr2sT0bNRnBJuob0hB68dQm6KjFH/cxBNVZgY/mKgaN1BKZfLALIRb4jAqt+P3K+y3i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7o2yykUZDIjAFtps+IVC4Kry6JUjU5sZpLBjc2oWKTc3TFFtBqAbpr3iN4zfqbwkVL/M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zWzmjeZfIPWIwVA5xBKa5LmTABdSxg1LzLie8S5S1HCiAlEoU6BFdv3WJHfxDBCvcqvf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t+oJVnW4V3uJTOvEdai5Kmd3bMGpkzEAroiuH25hV/iH6F8ora+MQLFDzLOBE5iwGfEE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4gMhXuXKvTWYVUqMdk6aIVprEUuVfUb1Xxc1zd3/AL1LFkJLRh4rcsLAvcVslDcpqUtb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lDAVupYtUV+lWdRpHrLoWqafSz6y82czmaRhkZRItIGIJRUOVg5lH3Ex9JwTGzYp9qmt3E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A9Sq0le4NWF2y0ApiH3j/jWTqIFa8OYJKy7HU2qVwQalS2sCgqmXlzUdZsywRDQzM2Cd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AausQ6KrIUcZiwC3MVErWYMwLpKqGEkBNmSkh2idwUl6M20RGTrUI9oM5lWAcxCoQnV+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mbcxzwT8/QRhK+icycMTsjg1HsMdw/jHTmAwh1E+pCGB4jvrxwcCYK6PoA2yzuVic3KH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a1FGY5MqTU7fc2knhgLALz1BVagVLYIbyhfYxSUy6ZzCJVGJWRpV2movrQPcRNFq3uaV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vMU7mdouKiW4gAzW8PzCRBeMf7icFMnRgOq7AVLihWqQVNqNVAW9DhA7hKAYfeKgUNLx8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xNNRVun+xHqvGcPqMfCtJXcUOOykMVFAi0sTDBojpTcXUAOB3AUGmaj7DAbZQrHEGsN1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BLvwS6pa7xFKt3L8wj0XjI8cw78Q1WT8RCEPkiKzukZoU4YcMspWPvLeUwPHqcLfcKEA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wpBcFm4C3E3xON53FoEjTP3RVIA8cTVVMduw5jXCg8QpsPuyzXjphwAdVEmrlt1FAoxE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gSANt3EQtt5ZtGzmXLQXqEg1jqBSAxFbejcz2emBIynCpp1AsdczbECt3K8XAqczKXBX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PP0akemIfeFkaTM5GI8JN0NsJoxcRQxohogYieJVQMXNvpO/CVkLolznRaopcQaagjhv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b0omKj6t3uEtJbz9MAVeIsrMQJtGX0WmSIDLtAPf/REIqxxLtErmIlmZRcQceFCZ6bcB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f0FeWhlbXcyozFqNWooqZnKkRrLDZN1iO26InjzgYv6A2YqpVRY4jf3CMw+l5vbFb4EV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Btr64niod/QAFhujmM6GsCfiGAjtpBxQ4ULMTDEOkisV3wQYsz7gSrCFoq5h6i+ZiBe5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yruKgkekCZj53KCtWruLRYOIpSDznJ4l32VHYlfAq2mMwdHMDaopkcJL2kl2ISxqIkaH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+MnESECcUjHLcKIFornmWq0HZVomNje6aInDOozefctNITavceWvglotTmG3pxioG2mn9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Gj4XaR615slg+DBuXFBkeJmFpXWvcEqzuHTeYG0phMopYwPMEDU1eyAKSc3/AMP+S8qi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X+YEqt0M0kqckAcLsHECKA5e5bSgGNGIA7MCssiCwv8AxHqnxSuY+oHF4h8JwoTM2t/c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1BppYpW5TRcAbuHxi+YoLnE2quorUepmEo8EBu1b3UTyMTJNS64sQgxuUbGXREtDPmB7A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jiOMFXLr0iNDXiVbn1DLWZkWsD5lXiq8xqjDzxCbVKcMBwMVHGZZO5ZSrgoYguAFTHcY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43zDEDmLUHLADDbCYdQFnUsoHLd6lMxtZVThi8IfQZkQczLHiYM4mtzuOCBDGBR9AP1E3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UGZQa3zALSTD1BKcNWczMTREoMdkuHUK8x4Q4EagEljMG5RDboGIwrk+Jiq1YggaTCQD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mRBS78iDVt0InlhrpEPIfZHGKDohlQRb0W3c1DxDG0TmNuZveoClXLzGA3jNREVjg7Hc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1MNs5BnUJyXwEVoX4i6J88Sq6J5iAod5j0SLMjLA3C9oQ1HqBocxc4BRIm0kpSvEFKiI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CXRjK+f8AyBX3ghQraDwQs4llvzLuSqazxArWaxcHgQoGV3kgnU4hCPMXllF0Pb/vmJ7V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vbF5n3mNeXc8RaO9EQUEOYI0v3K5yPzGIMLeoxTzwqyAAGxwH8w+UUq2n5liuMK5Y6N5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Geukml2KKSjzkV5hhYHDdQndUU5uVMrW+ogSgcQdbR1UNUCaixkWOEVnkGxKjAYgVVdT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Tcxb6WMMaFuYMMtcVYrr4heUV8JHEM4HQ35jrQgHiHSqc1DI6FJeueJwRlXiFi4H2vTIe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xF6geEQLwTi4iGVpl5yHI1C+aCMMKYyXLUdgE6gvIPUGtNvMKUKXAQWMRguMy14gPPMq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o9xOI0q7fF8x2YZa/aI2yUUZ8MU0D7iH9yFsrndQa0tdDaAZERVcEWhynuZDcZEFn/Eir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EtWOYvBiCN5GXhCokUWQT5mJVRcwzL6FR6qq8Sq2VKWsHmWbCB4ZmerlbxBC7+JnzBHM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ky9RDhiGoVUE1HGo2lYpazBYtx0Y+bFyixGYaiyQ/FRnpY04b4g4zPkl4ZVsqGNYtYTy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ADL1u4Lg3HVdRqSyCGuPEuWibjiVXZGuzquoHMnmEFYFDLUFHcqptozAxBZWuJcN64ZX5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zKCqqcQ0MTdzPrJGDRZKmCV1KLSMtWkviITeBcsAgEHwOKXHFjgnMcamSDXcAI22hARi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pTpBxLaIDVQFlWWgU/zL3A9mGLNq+YNsC4jmBTqPPHiVR4tyjBtfcFQ6HHqdWgjiBNBFC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5RCeoOloliQillF+p/omcS18WQaJGhLBK4rrMeGIbMa5VQyAwjwwrVzI34qCpWHUyw7B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uKp/P/JkFLcPmEWQAoaPcd6SDuAVPm1uR4+ZxAMp/OPg3xhuVTrUN1W4/KloVBVMGjy8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SM14ikNarwr9yDL4YYIgyjFykBcdjH/J6G6gHRVgGoG1MF1KmKz8wLZ6Iy1vuCDAiNB6M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86lrcjmMgD0RgIrXtgj8vMtZMcdQfYeFf4jKaos8y6yDFM3DHFmItcHKWMBCPUpxzFlG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DUe5yusxVVsSKbq25dkUWd5hIJhCUgdMxdLsluj/AFUohVyDmC0hhHkiqd+5fAWzzCVh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zKrgLi5QHDcK9j5iWz+Z5QsAv8TIz8wCb+CBW1ULWgwGC2WF2TSPhcRE5K7Jc21nV1FA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9wKIoNxdGpVXdRZ0RLBiDMwy4icFvMVKgvekwo4hDdC3zMGbRIBX9QrZY6RLi4vEF2XE8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bj6jMmIHeHqT5l9HEwxLWcPOJZADsgTN1AsihV4NQE3AdwAuMXLCtO4LuEvEyY1NXsDu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GObMte5pUY9zaFKbpxM9qSxwbhS7mssZV4j9N6vEz2nEBd2CV4gRQ5iZSpiJWXUce4dvY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thiZpfEONsC26rPLFFAa54hBs2DghDpcEOdtDGrigseoCUCNMoYDZFc4GmGilqeOCHUF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tuYZ75iw3Lli4pGnFQCzeB7imQYhcfkU0ZglVvzFa8LjW0dDuL2VMAi9jimZNwob6hRL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Hjh9CgLawQ8AS2NQ0+uNibuWxtCAVKqwTk0yjgWhcSmguNg/Mscu0OYkzA4blnGgXAxTQ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NXGCxubTzOzwzT8zeDyMN+40MBxwRfbAaXyEEBQujl9QMFw41cWGrI4uJ20lGdZlujKt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LF5lqcpayjq5mrOayIeUvAeYnWnNEIARNqUsaLibaxHogc7Uo/a54nuDgvPnUOt8EvfTE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bUxxFOHxcMKpbyUdSySalShHuBRyWWIJrDbMKlbNPEYpHMO4QhaxnJGqB15I8K3glbKl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1DlEMZhboZX3iqKt/v8A7BncOAiZCHCMqNYv4iKEqsRLT64YgpO2YMHhJdzrA/HuaUOL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SXCl3JEwacvMSsD3qC8Oj/e45WT1UoMn8TS46qZO6IcMvqLRujxANAJvMvnTxccl3c2b2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Z8OYeFXZASP3k0pd+ZQZbl8vhKQrnqVNBdVuByVt1B8qu4mDZcZj8izmClorNmalRNrQ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dVVrR92IFTszEATJ0pVy2Uu8DMtVRrJBC+EoKrMsThOWo6loxiKctcRGGzFpxBCzHQ1BV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8wQuNQe+IZJU2RdtxSh/aZS3u6iFflEcoHuUBxhVmA9KxyKfvEDEGqucShuFpBHcan1HO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lLK2UDrHER3HQQzChEzBnEzusfSt7gUcYF/EO0LzzDcrUV5SPGPqKNlDwlprO46jaozk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pur1Ayi4urL8EPOZchBOiesyVguA3IGBqOMRnxa+8TuNJMMU9ROADxiFkVOGfiJCmXbAa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uhKS57iHB5YfcAsY7LHBLODdRaM5KjivecM1r0uKaPuYsQNqzcDAfZEqZqG3QDDGVvUD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yqxzEgW3vqZqyhwskYIREijwIYwgowBBWjppq5TGSrg9EHlCXi/IH9RN+2a/xEm87p+4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869l/cv8AC5DIlHI+B+InLkLbFTH6dEMYQZ6gl8cBn8MdhgbVYlv9dJHT4lSoqU5uBaoY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VVsDRRtYvMU4aiQEVHXlLpCYihpGGUpTlluMF2NJ1DuVHDWSBGUtpxcyPcARbJkgzVb5I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qH2U82yxaDTEMwtpUBi1XqV8y4y0S03QvNxC3aKFMu/MuVsHZGzmHHDEoSpfYaeYrC22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hmMC5t3MGqAOoFLTxzGZ8udwGC8K1FBxeOYpZkNHJGwpzkxDpnbOaz5h6yPDUUsprncp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2abQGUS8ywyq8y/qAZLg+EHuIl7Orig3FB/5DKl9QBARGDDg0eYKpmVsYqbhghelj8zL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0GuybDVhWeJerWXWpL7iKr+cyxbJjuNDRvuKZQdTJdxwytNMqUm15X5lWo8s39RzKXti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5mGRUcOoh5aIN2b3caaB1Vx7cLwsrEGpn4T0SxxT5gnEIxYQw5PBAi1RF5/KKCK+YHCI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XLtljcae56x/8TBqWYNZzAXcxAEpbmPpLDEAMU2QEwGIyd68Q6r6K5ZVk01F5gufqO4c5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XJkZWl36OoDxcVVYueACEeJQQ2FT5lcrw/aFdOCw0MN6ggIjVxXubktWLjMmZQv8HMsVG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UsKyo2XUso5NhLGLEgmrX3UcUxadxAh+bhAm7csJ0bfqWeqFyhJcARdE9MsCB4fBBAct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ZwzwBBIOKHaOMgI4VrLGTX4jdmLCWXOqW1DziZ4bJbY4qeT8jExCdZpCrH/K32y0PhT9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F5Ev9xApkBg3KWDOsiZdNppJUBK2vUEmqK3UFjjkP1LJzYMs6IOLgx11opfNX8QRRYr8S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EZQYxiBAFZtsJLoGoW1SxJb5J6lrdH2YbRvxX8Tnt4JuCjysqi9dPEScCckP1QTZcS7Yu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oWPLidj9+Je0ZxzHyAV1NNryjhaeEpoVLVA1cuOIXbYqICjkj6tRtmvmGYX3nTTXzKtiCU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JUNN5XHuJYaXOI6a+zHb5lCCgZ4yRFWf4lew98zClxjqW1g1FxPnUvW0++Yo4bFKebj6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VXH9cPxCAsrdzMnPByQAVT9ouKYuzCC/mIcRYbMz51aqWvWx3EVixs7hdqMdQHZ4hZwY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gea9/8jiquWXMVWy7uIi0WojkpzF/uJDFK3EFIj+oWtGWusMtNNDpQOFRoCIoqub4ezcQ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Jdan4g7yvRUyutcrmboFa5hcUIZYFaxBsavRPPWC6wlFUqClQDRBGdwUYLwQLqPBUOWo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ZdbBXcWumXKGV42eJt2yswK+ou8N/P8ArlxE80JVzBhkg+lVpfiHKwBKU5D8x2wQpgjc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CYssFpmMCFp1qFb7mRKMOAjbmAERfNSzIU4IYmwae5dIVncoANlGZj+3FxosWJV8y/kY2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ZoMysDOQSp2o8kcws71LboZXcNvMwlB3EAN8mIt5R4EVLanQWXAQ8CYyiuIgQpCiXgYX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ncPLTYP1BK/FCka2OSQ9SgIC+44t+6do+8wYOAcSpXGN5gl63xLDHme/K30Z3oF25eAR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ScS8SB7K2XJBTzH5GZ2vB5lqJYBcVOLGB7haM/8ApNqt7PEYWlsvDLl+pFcRZhZ9JKv/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xuEqUHcUupzuY+0y5YIEpJyj/uIf/cUoHQRjZneOZYSy58O4FMh2bhFEE15iiY3EAjM2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2vnxK0MTj7GChh4WFxfEGQllwbi77l0pZyRTn5MCzR6m0PjE1Tt28RqyK5OY0vBB4IEpZ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QrKxviAndPMCCl15hVxR6biAgzcLbVdnUbFI3siv0+I7DfioV2jsKgA3O2LZRhw/xKHA2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eJYg+0CYHBoqVRYbyTDpDhXRLLB1nk9RG4NkCQb4Uv8AmN1r8y90NSrcq/qXnMAKjzbU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faXGaPmbKNeYAArlNiL6iEb29QBartcQXEtVsFu9+ajVdPKGeycwn7mBtPOZxAnqJ0Re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r5h9LjxGllGNipsP5i18wDgiF5MZxUAVVyngK7mCAnpl8pcSxkgmMQByldzgjKtblbrK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6hRy9RcWvxM1ixFxPuI2n5mtXCzmNjMCigh5wWatVX3HD5KYs7oCLTNYsMpxDL4jMdat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iPMeba+0rHU1lLcwrLED3LjbpJTOImai6xzEgFVfzALzqK4byJnAZsitli/cBjAIFoUn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mpYhRMbAS9cDB8fQ8ioGqKlI+0xzT2SyXM3DjEVMRSDI0DmW2mm4VFjRAK03TxEmDCL7b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65mcrlOLo4viYUPLBqyNxtrj1KkCmlZgc15fuEFBrM2JQ1bUzg+rYQKKetRIwo8ys+EX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jsGwjOLAF6S4jBFj1q4Fbs+KlhuXgGhLl2QExNhQuOEuBpBkDwy+4Ma9Oo7rHAojMKu0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ECMwx7gti7KoHsyKus/5lAFalC0mcB4i+FDatxPQwRrLDN2XPQSN3mBTT8RvCumOGqHH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lV8RhVlaVhbWWAOeo3mEDPm4UHylG2d+45d4gaWemNKjdRhgANMAa5Y9C5c9TDTn1EQV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uq3zFFj8EcipcwU2nlJYZO1YxDABrTFK8wbBgY9geYVFPcDkjGOc85g3F2+YKtXVS9d4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XEywb5GAbuuYXPRmYh25HUbaflBYfEuM8KeGGh+0u1QoaKxNnQcBUXAKfqVmxV25jcqD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+IdrMoqBXtiOVWiKWrxDcZ8y3zfAS2BXmXACorI+yDpSwVkQi+KHmXLXHMzzOpYCpCIL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Lg/AJTJhiUcIhjOI2tv1EPaRoVljRg/M6G6I24all2/vOUy0M1cGmo8luGEqpk1HC+pe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MaQvuVWYNGSVN5ikcjhlBXcAxg3HGyaxUzEo0o4hNoiMaOS4D2XNjud44wMFqouWVH0B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dq3C7uIu0iuImpxHIgBm9IiDJb6Imd/D3KgSpz3FBtcN0R3FYQUxcMlVRe8dXzEx00+Yw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iKs0KpqDKXGvNLuLZMzQH2ijKZ1C9zKAQwEAtipvBsXmWy5i0EKUkZr8kVK5cEIvKaxE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Q4alGCy74erJkC194F6sK35mQZyNMS2SzfQlVQOiXfCM+0IrbsI6IWwUoymBWqUafAeJZ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d1mMy+hUMbgwKxMmNi8SxfDUxPMa+WW7aWiESmDMAVLfLM6UpV9wMlitRr0e4MtuuZcy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uomAy9qlwQtxxiFkLRxmJV4M3rMsJzbzqDZmMADzLC1s9yzhcOs6jqTNURFKsRgs0FiY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a8L+44V3L6O+BBdK6h5Nwjuz1C8BxzAdoNF1xMRH7QNiyuZ1IYBYZZYXTyxmglqXu84i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Zu/tBTLqbsDZM3Aeamfw3LXNcJMmO3cGQFZ1ECrPvB0bwFmiCKUBLGUR9paU73BrxzuX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zAzRgStmbjWqPia+nywNnBMiWqPFK9RuF+Ili3uELslrRg6sofEbhR7Y+wB3CmFZFd3I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O49+4OFxVlJr1W8ywYF4zMMVcNXAbxMfMedxmx8wVjcF51MuJxj6aMpW2AFKFFSiD8Eo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qULuGVzNdeGKSpM2RriWR4dQ3BplUtgK0RLiZp7+mgCQCIqAb7gNYht1THcQxguNcwlW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JcxGF8kpi+OjlKuFJUBTeeISoWrm9pqNs4jhM4hESGIshV0cRtfNQULxiGyAjFqXcgKjK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gFNcsM+jG6XVASwoEQFwa2ulgNpaKqt/3LOFlDtC58Ry+UPkTtmZR7bQEwFcNQwUXRGD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7ZVw+IpYql8KiOLEIBzaeRop5iP6hE2Syy5YwirxKweEff0WEhCrCFsfMfoiDysEN9MOs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zHDg4vUN/iDjh1DNoHUFD8zDuLq5RdiM+B/v4gDqMZXMAs4mLe4ii6g0YRuWbO5SzupcsD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SwBhMFXriFJjKUOJUxd+YVdTaYg/YQQmBIqun+4romScZKlql8xpeTeYc5iGIwxIZjPH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t5hZhLL5nFVbqC41DNfMJZGbVBuVzmZbhKmN18xJrnqEWvM7ma5lhbT8ELcSnjKLdgmB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yu4/aFMEihnctCfeWksExi6eXuECzPcsaKKq17ZcOC6t5gav9wcQ5mcuRH3oQWxcRkz7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z4hlFg8k1L3G21vmGVsCpcBWH7wFVEFL5ZkUlMwlzUp5ub4hlmcTqEAjDKqMqhae0IHi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fQRZYKjVio5jPZjXibF18MG/hLPzgwmlxHFzfYbfNStUANHEB90se4rHw1GpRCWqxMGF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0/cAzM8QMtsrKMx7VxKZlqrBLOGAJXsAeiKYxVKhEOa+i0I7B4Qgy7ubHJUYb1LITDMy4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keB1Hd5fYg9oEwltc9TDAu2HXiGpjEqFlrz3M5URnFVKvXBHqZjWKxxFWSMinQOojlAX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8ExFpdcjA26RJwCa1RWyIcuZUaep8VOXdP1DFzHTMrNxELGkqO/zBlw5ccBERgdo9tT+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2N90j+wXNYfTEjgXuYCoXHR/36l3LdjiKKKb31MrGHcxYxXUG9jh4h+5iSiI7Llgpn1KK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xRq8SzgbiJuyNQ2OrjLUxFXqyWq6lr5RQzwmVv4TRTMta3UUYbr8RFUvwwzmKuqruWae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TzGh0NS1a6I5h1qKCm2HxKFtTEVS5dTsn3FWoGJRLD7RDL4TIvI7iamhgYTNxUF+8EoiV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U4/EC8OIKuZlz/URFUAeToYZBLIAEHrP2gsXoxqCMtbNuH/YlbKHJHrN6gDbgmYF+5nN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1AtQ6W+uobh4IUZWziWMpWjUt1/dxN4feYFy899wT+yo2aWcykVYlg/NDvuG8TTKvbBu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7pKghRKiwsQuvcyVLiOEG7xBojWGCbnzBsVAED9FkMYADAlkro+jSZxWe5VC7A1/v8ze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9wsPP0lphahhFHTEw4EcEgtpNjEJhljXE9IaupchN4LGbvlEUD6uVLGoiYjmTM3kbBkmQ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p7jEQsIMBDDGU6ICmKgdZgZ7lgHOJR64JkPpBWFtRwZjNxuW2KEPLcFXS46o5hBbXBCp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NhFBOeo1I7IInMxAlnczmijHEVBZV4MopKPaCUYUQAbzAGii66lw9hibJj1HUbIZjIku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FXSrpmP3nEwBwc9Mzmr6gtjPNRblzDgfJL24vUX+RTnFe2ITcW0+GHNuEqsTuDb7jcEr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FA2y5YKMC28MIHnDEcsG+YH5ax6hmNbF3LGRqD/gy/c1whR/MbqlHk3FBWWNvGpYxv8A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AGmA+Y1NvmJW8XzzLDDV8MwcZ/EeowZks9wNW7rMa88fie0YticgxxOQcdQxLs5lyi+ZR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Uzb3M5KYqi8Qtx94G9KDaQ22weJwufcIR5YOLFM6S9dxrWPiNvcwBZx3uaFdeJgirhWu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iawwWkKmBfi53fuWKUHct6TPjFXlxMGINH2KhgNe4xfbqN1L27ZeKzAlajM2K9DDdx3p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WNAeYqMr7mHYjRW2X6K8Sxjj+pcLES7c1vzFGAnGZamCoA0PNQNbqPAOO2ZCnMDj86hoV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fiNjgfmGJBaxMShzAqAQtrMBA3KxMCfMBwMDEDAhqJcCBgCOHEyCIAQczaizPG/+xweR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YTcwZdPGPCtRueMzXAlfECiRN3LNTOtRFrihx/NAboJ2t3DaXIZqM1YJvggqVInMzw1gtt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FvguHhLC9S7AQajLLLwyggYfMwZ1FQv6BLUDaLygrtEZJuXlh28TWEG6hi8eCbyYiN9E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azKtKVzfUCitIiiaqjOYhSA+GXBgPWyKnD7wQjdcR6gQpXcfWAYLNS0LmxygMesiEYS/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REs5bYuE2rmexP6gAssAXBmPGDzDqseIg0qTEs+UjAHOo8Ww+CZtjkaibtRrbEW4CtSg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XpBiWGNWmt4fxLItkfZ3qKm9Be3xOh6xcMDRXvcQSv4Jo7/dlCzxiWCKXd3BVBqEbghV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cr1EO20AtQE+JaucSg48w7ghnEGisWVrI+8wtKeJTOQfMQFU+SUcB9cSvgRKpsg0sxbG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YpFAOr4lM9O5fbsETg/8jY+OZQEgo99R3kaYrZtlAwO3EEwt87gC43WYoWvUO1kxku/M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EjY525n2MHZAFRjxFZxcdokLeIi3D7yjhybgVVJfl7l6ZPxLDWMf7xFq45oKmgW1xxFd1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RVqzImDdsMFc8sFChywNWs3AFlxK01qOqrVRy0Qjo7gZrXxFGBUu1hzL98tzHSVBLdR2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lfEr2Z4gzjMoKQ6mGdeMYinc4IHlIl6ZWFXrcCvGIGLhTUbcsEGiBVRiJ27leIiyiNQG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CFeESqhFBLcwqVKXzMWW5eJ0uDEDcM5eDUv0AIuxFiXlUM+oit8xudQYxMWJltjTKKNA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FSLdCEvepYLbHJMxK7VMYO/dnYsQXCS4NdQS2LTEFB1UzdTNuaglImEAxS8+piFW3EY0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01F7SvULHlUuK4p5Jhb+sYjW04J6xwuVQc860sOlCHKYEKy6imnJhqAoJRlQCMPTKbw1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8ferr/XHykEvNMZUHY4PiMyodXEeuyBFlMQHNTVT2YixjRDzCXLTW0LckdhKrzeO4MoHb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Gko7J1yKFMjKcQCC1V1BEKwslC1eGpu3LzKeIMcrlI/xrkHKwJk1xFaK/sldFvHviBnD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YQVullgRYwj8xRYalrXTRLIO1deJSDAy9YUeMwE/AGHoIu+DMC1C+49LGvUdENS6wYJG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2WaidJXqGNmZYPfuK4V5l2y/Ep4YmH8xs4hZjcp3VzY/qE/HRHNS4BKKxiObUKWg7ruC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zI1xHxt7dwKpvx1MtCoZGBySzVkha6qkqGFdmYQq7lW6HOoZcriiWonTGtwDQE4l6sd1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M38pRXluCqPeol78StIOpsLp7gLYxt6hVqQ6li7FBLS/2i4S/CPbRFgEfJzMCHXqZCLl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p1EL6ACFaHniZsr/AHMDnBg1AuGpq4Jqq+CBpFJyzKAOagsDHBCNIeJnZB6lIuy6NTON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ZpcW6YgkCZmmYagKy4S0bjjH0xqY2ZZFHUta1F5+gcxFNyzEVG8xkTdhgbSucq3UErEZ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ohHmzmFjFTvZa5qEajOOJbvcse0C/SECzYnJeOomsyt6pSSkElnlDL/8S/W+QbhaUYNy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YP0BolPriFbi4VXmavgKywPcASpx2uCyFkZYFaW+5fUgIyQrg4mkLscoFbklmI6l34TEb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v+IyY4l0kWArgdCWbAvpZRUC2QRQSy+Z26QKKyrRZRCYawDgl7gIrGmAGA2n8oOKG9S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zGHdRChCCLv5newYXjMFotg/UoMtkRErG+IrPHiE5FOIqnCYlHbrlECY5L1KUgFXDBFM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qnmW5FXZKaaZuDC5jJBqEmy53APJQqJrZaplX3KnfTZDC19pUVmu47VsDNEQoanVl4gV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aiIw21zL4I0pdkSFbiRSl50xUuDg147gctv1ErUOLMRgzkYI1WsSmW0GtVxLp1Hz13Fq8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YCjxKRTcMG7iFwVcrlM1WXDbRa+JYFtsNjRCxaI2TiMsIwrA05zUQAGe9QTCItwLT7RY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zivzCBGzplHJv9kBVtEoCvsQNF5+LEuwDtcSLY+ojxUM+yvcb656jUC84IWRZ3mKFdM1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r6iKofcybAM7miFktWa/icOrwRTPCoioTV98QSCnEK8c8QOQuoLvFoauM3VygwLzzLAQ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rq7ZUcPDG0ofcAw35hUyhC8lrgJshybiNOuItG4I0VUusQLuABDMI13DBmInDULht8zy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sQxlx6kUkF5iC3MGQxXy4hdiqhn1LDmMObhpjSNjLUCtQag1/uYTZcpLNjxCizKGbgzU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YKZwQPa4LRZLQVVzm4vEtGjezVsbQgu2JANXWMYLYdy7LbhNZyfTExYFVcxGgrzB2GB+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dEhUuiOxQXSbSYMx+IgOQK1E+UGPMOgYQYIyWc5ruIFJV3sicOo2CzwfUNAIF0EYLVl5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PZCiw92Wg4GpWLg+ajnJXnUGqijMvY0kADQNYDzMqVkut4Rmp2P6g1RdqcPzC8nMXmMG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jyYaTlEYg2uD3zGoQpFgLXUcnV4cxCBZNEomIaRlWGQNYuG7RRTib1UGhfwhMJYPD9sY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CtqeHUMmGteYbFC+JSw2xxeKdVMWXCuW83LFENtCvEyOWpQHMFK8yw5cxWXcCEtTJZ4I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uqTuZL1ENuZ15grJCtt4+0I1l11DchrubWkzKQpO1iH1Ds1xNuDUrKbnE8TySlIVFZaB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+Jm05uDBbzAQGn5hLtZ7gXmxOJQA083xG1roaqO6hgRYXyEzsHmuJy2BnE6ROmdc15xG/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F6lHFq8xYzcq2OhGoVb3HL47lvkE1BlB4S/b+EIrAR38x4LLwBGzXy8zc3cAwHlhOMKm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hf/FSqiRsor1Kj2xyxNNJnZLOYkOg4m4r5lvMK5MwXkljQe4zGL3BOPvCChJcUy22Etdj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cTfMOVwqalCzcsWsBKqSNjNxHEUF7lVFBC3mVhrMwiMHKNEi8OYoITNwhp7lyDLhgGIK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YqXrcpw2WgNXb9xdxLJtModr+g4YFxOCEBVgYCoBIiIHpAZFw6KyHiVVbPEYbk0vMsa9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85RMVASoskYmVcVa0cQSLiomjVXqOKsdwppiJQXUPoalDOJ3CBziBOnuAXMKFEq3EXD3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8ADbTJKAcZSWwMRRIb+8OlV76nKRmUXKvEE4IrFhIuWJc15whXbDGvZKVACmeeZnrTqIG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Cs6rmDhVL8pXwJlYDqmvOKgazY6jRT6wy2KFCa1ebMQgC2ydkKOgFqMkeGjp7lEIN0H7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UIaCzT4JZAqsUOoVC0G8xKbvzEFaoi40ublCsG0ctEpQWdSyNN3MIDmKsXPUeQmblCrkT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l50QlwPZKC1U9EDac1BpUuKWibCuZCwe58LdQByXDdRoiVd1LOTnqIGSzuOVsLCUS0RPm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BaCUckFYupm7PoFH1EWR6TiAsRjVnviJEGK5qL4GXNmOoiXTZWYjFSvUTOrUtUWX19ojK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OXxFnBj4j2A3uoCl68Qw1CKV/cNbR2zxK0QNF1EbWOMcxIFF8hGNWjhmIwEIeEHKC23G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IhtXQ4lAGvLi5gqnRHdhRbAz43MrJuFFbTmUN4qOsGOCUJyysEC23ABYqAfvmIaPuN29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33Hq9DABdI+a5iCo5LvuW2XUChkgdIZNVLqD3EeYMs6S6M15iVowRmablHREvxA5iHiFDm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ZdAe5R/WIBW88wHc38wZXKO3cSqdwLac7lG2G7yhGmDmIUAxLAeo+gEfmDS9x5QHrcWR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mW2WOHcSqGXYhQq6lJTOsRqwT2wmjjqDJU0HbUodyWvFzQfWHBAOXtBBn7fMSp0YrR2Z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tHUqlFGmKa+ARuUAMlwMtbic8XqN1uoKUGOYhazctVVDZYxDmjXEwFMHiImq8xra8EKp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Ayr4FwlT2nLHVQ5JV9Y+YwGdrSmMl+0P2Vx4l+sjsZVOz757KEYxXH8kRV5AxaQmvEBV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jaNbxcrmwtxAbIhGG67jGekXipeW3jLUxAU7bqA1sdXLSSpoftCaks2XNCBiyYbMr6CC6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/f8AuGCKs5XzA4ExWoyhy7rLUs8mGCEtjlhhZR4mrkNxwIHUsLlmbBPjERy5Zca/cNtrb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xyxRYNRG+YZ6GPRjqoqon/Ibl2J45lcLtKmDLMExhqUW5iKZoiDC5/EdEuGYu5bsHRFV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0YiYKT8xBq/mLLHMSXK35lgsc+Ybbbw8yvClcMxKa6lzi+4aS+oEAuIlhKXuchmoHUQIk3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MMgvxiVsVTF3KfZK6GYYFpfMxxB3MoHtqAwQuHuHtQ5YwIQm6oa1B6XXELVLOI156iIw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gDnuWhD91CnD+EtwsxwxrurmIBt+Epgoc9wdy4rPoF1MYl1awQ2VIS7UVfMUGbRVWIC3c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xC1rb3LTRdRo3KVDXEUwVV4JcaahkGAieKtghoivsCcowJpnCPmIcj9pV8EB0QqYJUVV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wKd7jiRQKV3A2pjhCqkh2pUKbhEQbDzKiXznuNkoc2HsqfMTgwWuZlXjEWxlzBAGgCyA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6lEFWVdpnBKABUJDW1gIWVWy8NhAvpZiO5dDQ+nnZDXUWSxPVT5jEZxj0E5UNUgspGFhl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1lgFUYjGC4CiZlga1HoGMKlYFWm5eWzwilF4mU8QC+1hjzKPdUPCbNFwiirlguCwtGYU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ivEazqw7SxGC9DdRPVd5MCKNKQ5jtU1ephFl3CLYwergJnC8S4Si5SYA6xKgqsWmplzF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qKjVaEQ3+4eBMSIvYhgjb8RB8JiIFaxhtutBKSDWuZXGZStCeYicFwh/Eqs1EnqIXFXy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0WSYGFxWohb5mK6mSceJkFvmDcr3A9ZOLgRU84j1FvUO2qYgbeIzOWXjMaNB8SwPEtTb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C99M6MW5nQ1HmYQDXiZqRorKQVReZoinliP374gJa/UDknwvE9bi0DzFhsl7vcH0nMSN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iID8xwxt1B54zQMJcxvjqCyrPUoXZ4jsY6uKwrKmcLVycSwZW9f3LXVmO58bxGrZb3UN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TPBOll5wHUaEHcTf8xOUyI1BpeJlljP2n81CKjZbGGTH3nEXqF5Y5V3iT7ziVsJ7YFYb7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5uXu9RLVXES124m1R1BiBqohKtnxNkLLFX2o2s5qpVn8kMCwm8vEFWn3FEWNAJzH2JSq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FgSE48SsVHQ1FTWFXcAS4VEAjTGckvJqJG+o53dYsxg0H3ma78OpZiIW5lleLojiItQEi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swcseoBR3BduiVjtEc16hoO2i4ZNMjMolZ8w1DDFjjxKFKlMllqLTUuIowIxmc6lzANxY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iFKxTpgEKMsHMGiVEZlIM7hB9pg2gySsJEUL9ylFo+AIMJHmQvDMPPiVZhzuJVdMsTQZx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dIWB0beY1CHRaH7QDlmOTKwWmUQCm2gUJHFLrSteY4mzghcYPHOd1CVsYzEjDqEoZdQd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dkvRC0mecpb5zEpNDL225oigYAHuM7jeRgbfyYo+I6iCijg3Dq2MZxMKhl1cCWxylVKF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qb+Y1oXu7mdUp+4a5WsNxFy08XiZ633KlGg3fM3JcsWMGjhPEU56iwbZdEcAuoXrcLdgNY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4UBoxYh00Zl0l/bcwaOYZlY4fEaKp46mwLe4Q3i4Fjb8Swto7lLI83EnTjXiXYNQQwKU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ANYmBiNFXCjlmIgbeIou9vUa/wDZcsXcVY6ecRXbmXS7/EKMcQrkzBdMaMH2lBvvlgWq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wEr1zMTV3L7RB1zVXzMeOH8y8xGcGfEsu7RsmgvBqzf8Av+TELUgPOXzGu8Rou9QmgzBqL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0TzKma+8ZpC+kSUBfmUZtv1LaBX8TOsF6lYGHVECAUmKok21H3CoH5RDA/uAwUvMZQlcL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ig+ZhwRTXRqG9+oSNiA5r9oG7cIobBBoERKzL8xmUBBuGHCYepjm4UFzyTBuJ3NxsYsz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JLcwbFWxEmzEQKmYjniDxFsUS+2UZzMk7eJ0hhXFwLCy8xGgiyXFWyqS5LK0yg33Li+4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Ei1q03UKzR9kfTWpaKg9TXbLH7Rn8S5RKDbGGPGGIC8wQNMNYiRekFRxTaZjUlmJtUAP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4C0t0u4QMq4IUucQbrPUwwAOYNWRBIVTeIbeycw8za8TMXTBRbCu6+YaEOw4xFHDPH4g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h1FuooAG5hVgBLI6lNAIYH1nyJRp3Vn5hrcahUnCUVVvCMA9Fs5uFSoWp1CwFGLzL/gVk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AxcYZcaDMxQcXKYB8SvCn5n/hc3ETzcbTNNcRakW1mKiQdtxAtnli7afe48b2cRMhb53K9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5PqF0LTLHTLAr7So2GfEcgZPEoYzXcGuYlhPMV37hto1+YK5MXqXr1xLVuv4itZ/Eaym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3PCL08y5VksB1F2b41LcA4ZgOGkgBcOJM8RB9ylTC+My42z5czefexEgsNLK2m5ZnXVT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Sw5buBsox6mLcrEKiiAOZ/wAKFFQRp5g9XTyREAUv7wV6NDCtYGoCKC1wxYLbqNuiEtli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3theCquoC53Fm5bQ+G5nKx4igyVKrSh9oqNKJBa/EC4RHnqAmaEdU+Jes8ysF4Xh+OZh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giy45qXqYi1URBe0Uzd3ENsMpfMKk5mKtBKSgqea5YlirtlOlPxLNG+iWrUXnMsZSVFr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gIJM1VEjATEUlT2ws0TCuVlXWJUaQJR+oEKFCNsUy5it+Il9y/KqGwHzKO6eoE3Jglca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MZC6IWwsNESGlH7Q2n1HMCHuoFhx5jdtxmoudjG7dy3ooJmWC7EECKygKmSXyqZofJsM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Elh7ggwzbG63M8wFmmviFSwtbmdirTEE4Zgk9u1gZkQI2fvHsmOdAovcs1aVQRFqY8Q8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LYIsBAOzEIAinBCt2yjbjVUEZ+A0+Ig5gg5QXavMqsjBTXkxotLQxGSL4CXxBKivEwKu7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LQ8QJEFEH8pRJV5ZBXAgqIyYjRRMkJ1YEIOTwnSUiHMS0di1xHyW3B8alTKKVYOpalG6W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HeeNjNYHjMSBq8VClLgbU8RjvSCRRmON8DcruA7AiGBgZjCu2DVb4gaBohPZOZaKx5Jgq2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RsoeNwKXbLx1zEpb+IC+omk5ajV1FqyAxn6g2sxG5XM0LVQjijriCtfpARAt5zHhw9Qzp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YjbUwbVBe3LFbn/2PN3942bv7QsymJXb5Sp3iPGE3x9AKHmI2YDnuLOTvGJd0dS/3Szz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fx/rm2PvDBjuFZ9pWNj5i6HU0oM8wUXZCq6uu43aIGEYF4nKyLsGmNSArxlhu2hAmW4gp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Ua4lKkIeqWNabeYy3Z7YUwtj4D83O0vEAUPdxLgYDBBM2ekWnUC9QAiFm1QJhlAiJvEK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7MwTLFSg4Y1ZYp0ahQ0jL9D8xKUQF5D3Gl3SoWlRCxVhZdvtF6XxHLguLB5ZttX5gi2u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XZlF49BjoKPVxyCZ2hFIF8EATBe5ZNU8wsQAcweJ5QotOi9RcsuVghNulgsB5uEzTpBB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APMQeZtXMN85glvLA6NQ8xat1KRG/wBm7ZnjMtfELnMWw6he+PxKSyAZp8wrkX4Q1HDz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O4GHmpjFxD5tiCuaVqYIxKfcq3g4Jm3346N/cl2elQWxUXVGsXbh1C2q6HuCBye9RheX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AoLWjrNHRBHEqwuDQ7dSglVXUTdI3zuFS4WamjQOSYrRsWK4g77lbvFtQtYtviFrOZYV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0lQbM7xCkFy8RyNkcPuLUbAYxLZKMgJ5ielKpRmEqUc9oMx4Vv8AEo1xQxBAl8I7m+CI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CekasZVUEVt+TqW5Th38QgIXsxZUKxzBglBaXDpe83LzIzlgitG+xqWbDRr/ALLyo2/E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BiBkPRmAAXiKWUUzErrd74mZrRrzK1mLA9QMGGdO41WO2CYRSDu68EOd5fzLXVfEcgCpt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dJ5zAmlQeYsvdmoqUa38wqt0xqvUwp+4kie4hvWepdNk8TCoX5lyhwcYgAOV1EFn2ibB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hzChyS7bPXqCdVMn9wODO8TJZqCGDzGkApz+JYUWjl3Fu1vzF7ydBGVXMOiiIUuJRklJ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9MqmazxLBz4irtsjjba93NBI8+J5h6LhhWy2hD7SGRSN7AiVyZvcUIBHSiqhXj5mm3PcB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MliUdVKXZcazBNRbbG2YdxYXFaqJSrlzdagAucpCsoG0QWglmuCjn9oPr7EMF7RZakLzl4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FqCGn2spg+oBQL4hDARdsEzFKJ4hxEjVjiLgqzxKd98TGd68RZpt8xDL4amEi8SpMJD3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SxcWp+VMJA13E7ZOHUvUscTN4OYdOJDo7FAhA6nvSDbyxab7eWb24VzM8F2RhpQau4MR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OVq48z+8bFu4e4LvnUVtxvhjWh3HDfoxNcyy8QBQac1zBHRLZD4iuqUZzUGm3LB0vE1Z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v9BDmqrq+5ZtLHkxFrOMy03FzUxVhwlS6u4qdbCvUJsDiARlYABeJQasJUavMvFVKixm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mBBujMdeJalaRs1rM3HmXBbu4sTJuWDKYpdwUisWPdmKoXjxdxULeG4BS/DFyjgAUgVJ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8WswSW4NQjAuR1DSrZVk1EUQtuaAAxUyrFdZiALS0RHYXNZjFlWe5rcM3HbQOeIeXbEUV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ZMkvx4hjmWcjEULBqDj9oKtTBJiU4VcxwRbdRa8WYGwuBejzEIoUflDdM8SjLjOYLkltP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s04m64lEa2RjZmDeOZS6xHRZ9olXwTBwbzFrVZGWjI7liF0QAKmWYYGmAhLk0iFwK3KX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xGsGncKOSWNVvuF9lScz9RVAMb3qJ1eYKYfiF8gqUcPrJG0C88kR2c7JZNtxQpZxGfcCu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R3+IIW4mZSsF1Oop6NRau+YwbrEXJLgLniHYTLgYAKwpYJk0S6xNLNeIrW2HbHXPmI7Yc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v8xsbh9brUtKs9EqxJWNw8yyg8rChd68TOCETqxriWOr2wqxb6mRA9E3hldT7RrgCKVAxe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L2ojqWsqHBKiorjMLtPp3GHOkWkw08vcJULjroRXl3Li5IjNGJZqADdSxC+o5A3FYqUr3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nXQSkFQ7htiKeMRsYqA3QWX3LBClgJbT7mOwJTaxRxNKqGtBrnxG4MVrzcAaMokNEata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kLIXh9D/AM/E2dUYXKJa/klLUyHzE0GceEqFXVkYlFAt0SizxO/g3A0MbxMdFzN9pCMq5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WLzUSrRbjmImSCtuqh0c6hYt/wDYQu4vPiXQs8sUYkcyztQbjldO+CYQgeCapGjtlm6N1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AAmCMLZZUMNLyYiJTXxEV7YsiU8wULWFneYgQGUM7gmSPcEq0eJYGivNcS7vDUZMly1Z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NSpW5YLu4Dl6iDxKb56mzNG46KzxuOVFVqAmrR6gT+BLGHn3EFvgZhQC51FZC+1R2NT1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Uuhw3xBnNvSwUqFnL8XC0Go0ZhnQt+ojS5qNHiRJqyxeQXGqEu0yjwTVaXuAC2uGAArY6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NRDN9mAsHXMCpSr34lTPREGwr3G8rLGYWYjoSkLcepb3bfcJtzfFzA2eiOmrOYJx3ogM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nEZwXXEC7+NzWAGAmmO5gAPiJQ6Sre+YsUkq7SKsy9XAr7ylyoNrmQdSy4CLpcGnGDM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Y1nH4gy2rncOjxUrdDuAFWvWKSXOmCs+MoWcUftODb4lzasRGtphtvNTRxdxat/LAyl3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94hBY8JlYBoWHhV5eYXAvlIW3k4xqCWYoFOoOWVjkuFw1M23oRvYPMKZSpggPbEBoSho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lIB1EvgwDuAqp94BLPu4858TmqO2qPMLoleriS4uXqJYUOZ3LLGqSXvxKG4GlupYuaBE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1C6UdbYrzSK9lYwurL5iMhIcVJzUQVNB1KCyeCIhjXNSsa/KGPcvHDySvhe5XFvHMR7qU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LIbUJWYHDar3KaFLANrRCgm0BjuLZpCCkqAZfYf5jVcNLHzA1IW4PHC1CPSxSS2lzEUv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bjRkOcRYofMZiUSsTLr7O4S7Ht6ltWQATcDO4lZPllptEspcvUXHuz7RbJiirm6HbSw+1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VhsVBxoZZJfiIm2Y9HAVGBvGoo6HiXqA3vqEwSGSoWteIkpwFrxxMNMdrKAaI1jmHBYb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sNHBMgbgbLd8MQvAIq7tviLhUCo/MQHmFLy2xHDjitRFi08RAdoWErdStjYMRGIGcYjD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LuiK3QVs/Mf7aKAmWSqmRHPUqz4hd4DkltpZTDaLyyw3jxHJMYj54OIibsmNuoqZdcw0H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MURq9xDYRjn/AFADk8JMK3TxLvE+N4lDefcous+e4lWpjiWq7x1LGjiClLEwBgNQNsnqO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GyWBVXUKlJVGIQr4lmPtnu4d/LiGrperhrbMyAfPcUz46YCuJUlLN1Et01LPOpVg5bjh1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qMncsAFRCaZghiKtMxEouMQHL6qU7arqPAmePMcYHsmRyM9kD0ofcwjHqWV3Qt+WWO4+z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fagLqfEox+kFjmYOhEViHgZdpE5AgnGKiUVcbmcxaoFgXL3LHBAGBcQ5HxMzN6IQbJ2N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tj0z4hlYIPNLuYVV6j1C+8yn7RasZ5iQOSDnLHs4mAZDFF8wQwrUFwKZUjjFwebi1gLqF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jUAtBiVhKlEa56jRs0ysWworKHcs0+II0UE15ArUzzUpWlxxHAkLR8XDyhVtANpAKusS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DbX+MNzws5mNxkFzE7zgYvxLbWsTMhdBlgJq9CaouHgaC8VbCuShdokLuBB5+VVzFpJQ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3FlH4lTLpZgkK4m6RnOGJFcRS8ApSOaZsx4hIF+2pUji9XBpT/wAiISDzE6Drl5iYFY0w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0wXVWGcTGAOai0vW4thyhpUMEC6GjqFGi9RMUFS9xFts0TjcyrqNQi0JBDTw5ICzutaj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CWh8xG0vzFbDMaNnPCsTJeHMAJXXUXOdnmDziFJLzCycOCEaMSm28MVTHddQCy11cQZ5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rR7iNM1ALoYxFRmqJYNUVEMqvol5WovMUUNxHKKsCVAVKMVAyswiOF4n2PcBOXcGsbm5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MVGLejn9xyKf+QKgvvuYtJrEBV5PUrVZgVbLI15/33gHBHuB0wOUp7lS0zcExa7ijnfRqC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79wo3Z5gJ2PEsUljGZCDNywRtixmG+SMSXmNlG24xDN5qpWUIaMxanM8RVCnkgUghS2v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EHs0V3AWYCvK4Ywuy+pYUDBEdh8y0LkeYe6b0cRhN8/MVNKe2G01YgxyXdS9zIR0h/CJ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AYmlf2Snmido+JfkUL73C92oR/lBHRccqle4O0y4ZQh0gA1MpwRVhKgOxfUSWXU5TqWmF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guoAtgchNCwPM6Zv3LTv3xCnX2gxI0cxGxYXzuN+rMtWW33AKbzKA7igYlIWJZcRiqj5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DiLrFTcq5itIVEdGIxlxKVSorF9QmKr2xGYjTeeYi1QdNwtBtdXK4zIOYFP4ltFZzFiLc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NRWnFVzGsTQeJfFQ8Z8wHZR0FR1VfF1/vUWkq3TX4lViKV+f7+8EgWMXcWNCt4CLBFmu4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DAxIY+WZ7qwMIhvgHJ3EBArq4lv7jL1trxbqbC8fiAQGtTT2mKqlcrBdrth3UUBMUm5bh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LyGIZpVPcuJzeyIbIZYbfvGqEwmQSqpZpGB1UItbPzKAP3l1WbidRM8cVGALdFcyoEVBF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LgKQ9ltGyGi0Up6nAHqBc2NDzLsIFXE1ADVHMwalpXcGyMQTWM8TA/ESlVmI5IB1gxUXn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b3LqjR+ZkGb46gkbPMM0itcMW10zMo3GjNJkpYxo+IAOSZglrv8AMFsjULQQC1HFRHP4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pY5hWTNRN5ahSpRllgw4lBGHbHbLiUbLuAEaP7gDT5lq4JhRM9tEpqTXU3uo4YlX0sEU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gAtmagXqKWHuCZSJEtcepOlV74iYLz7ilXPuWCyrblrd+COKqtxhTCqpvuN3CnzOfrxB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+4gMDLJBmRuFyYlhyMxqEr5Imw3EF11ZBGHqaRniZ7ASrd0u7iAtZgRVwpuecz2MRxUQw4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GbYGdxdV6j1J94vQfLM4LncXbPWZsg+oS7McnPPmJ0YeWF8AOCN6Ps3No61EmU6zN8/v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7hR1crf+xDK1mIp90XAX6mv2XDKyCZQFKLVlAspSU5sq+4Ww9S1c5e4CauYCsxUs+xLW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azDWsQC+CAlN0RHZkjcdrHcf6Je8p3Ds9RNKxQa0N3Fy+ymO2bdBClMbdwXMqfaHbaeu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/wChcVBF0Kcbh6oHiWFehEbp4Jqs2MeJVgxAvWIUSGS+3/pA8BZI70eRj6i/CClUHqQE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xAagVibYDWjiIwPiAAr2xBi3lxNSZZwtpYovWD0JRI7UoSsqCC2jJEqJZ5s1wRqsJqDI4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Kd3iUFbY7HmMKJ5jycfuBQNuLhADbxBPbj8zQtoOJZUtFylAGtws7SjiNy1zzFgWA00eY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aTKC7iAr8Itm6DDqCGYLmAa5Fbm3S6hlq6x3EvgXdRWFt6lehPxOfG5ZGXxG6FCXtvkj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IdVWy7fcKs7mqLmmHEbUjLFihyxE0ddwE36CG9OYoO5lBiYmM/ESqvfEEW6mplmguMMRk6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YaVKwkgE5dQUgNcSwrEYZN+4JZwSxr9RsashDJedQClsmZsfEx6RKOdQVeeog2QiBzwg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MSwCMPip6ziJjp5IIbV5lh+IjT4iGd2nEa5puCpbCPhKeNy1N/iDlLgs2B4gpN2YvUQ9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Tir8QGj98xWgTzAFsq9XiUFZd/iLy5SKzzcAM0i/mcqVj6nn3Csqzq+Yhta9IIgdZluR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XmCzC+Ik+DnFeaANHzi2OHJ5ivFThiRr4EtrrfRFeU9jEOfeYIYsfMou9xK248TJ4gqF8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wsIz3FbzcEQ58wRZSwJvcbh+0pd6dkBel9BNKq87gVslXcz0wgu8+ou+PhIUAPEpANyr7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rILUNfucoRC99zLf7RWSt5mmb7mTceDmVoCN3BLq/5iMlZ4luFiF+2CFOUyynVxEYEcDF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K5XFQwTqscQKaoJ2wtTpnshMadpMkG4t1ACE5XML9ekf9RdRtYp+hXVtwNVIoNzJN+ZwD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K2MMyzguq5iQxbXtEVoC3U9uKwN/CauE7en4lXgplTCClS/C1ji4VMumZbdBgiZaoimFB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ItPu+2ZhQNVLTbG2Wj3mBRwMxQYCpU2aYEa+JcWtCDs7eYAhkQ3JTcBny5itZFTjKZles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0PicWrmkGOQxUeRWvEr8NAahl0WxGFQpHFAmrrN6jtWop06mluLLNwyKxcuo/qGzS+YE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BhLGrl1r18wqX+YAog0YfUKIZ6/3zMA0g1A3FaunUMXG2u79SzDPQERSZqLhaoGC7rlY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FfMCONwbWo5SnNb6nZnERouFiG7lUwrO+4qxrx4mbOiCwvpFUxVOm8YhK3X6mCxqWDqiI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GXQdwlfiIRJlwEvw54iM5tvmXFFzYLXuIuzPETHV7mfJq8sKL8y7Apamk5WKL4ghXDA6y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FYJQPuCQVGqmRBzyxXaIEuxcSONygFY0N6aj+nM7jLurblWlfeX0/EJq+Diaf5gDTcxq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82cysltywDWQRb4gCzhZusZmwUCi21xmCCWF+MS2+glhXT4lj34jNqrxBlUV1LcnmWqyV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U7hyW+eIRg4/E2OZ92ZRQz4Iu6hfnUVs6IKWrT4gOjiYGok51AFr8Qd5hBV17mBMaSu2F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1rcUucJRfEAzkl7JfuXVVc9wEmj3WYKIYIOgtpC4bjDIWiXhwQsbxLrdyuAMC0ETgiFz7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upw2y4i3eII0PaX2UGcSlGd9RCtDbEtUrNZiV1UHwN6xE2fMDwWr7hPkADq2n43EhJ4u6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6gFjb5IEtyRaOpYkLXbdfl/iIEWRb+rhs252/wBqXbz9nCf8lFhnN3EDJLdstAAXRCDk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+UCpodRzXRCqDl5jbaAUviUzGV33GFxzouI5GAaY7suO8w02pyubhFdXoLDH7FxLl1m5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BAqu7gUluDgjKhCm3iMFYJeK3qIJzrcxkI4ojSWEG3vBUA0bzM5swkolOM8x0CoU18rW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Lk3cSUU4PM0DSu4AF24bvcAQJiNVcRkAC168RAcjqWgnwEUZNxzFxAM5K9w8/1D2gPBJX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VupS00uUq4qALTFbKV33HMP1Ks4vLNr7kCzP2gStQuajQPwRDSD16jVoZqZ1xM1GS5S0+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3ALOG2G4bvMQBWm425MMSpZn9xv3ArWfEodTqFY4Ym9HMEZZPMCQCunuHkouoANRFHbHc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zHl3BQpPYuJARue8XGt9t1FdN2MEu2+cQiLHvKHgnDxMVuOjvmZumNxgS1nGsSgbUfzM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MLBPFcPUYO5WLX6lDDutHEXQJZVTqJMSrvE3dTAU7lctDMLIF8wwNt9kVIVdl4hSu2W5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wUXgTOC1x/v1C3pgC2uIEFYqWqqjNHxLJzXxNHMaM6OpRcZiB5VALEAeYpEBjdS6Zltw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EQAF3Nmq6lL65jv0TKpq+YnK9y8csRAWMQzSWmWRG5CviGmYWsHzEqxYtbIHEEuo4qUg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AfzHODiX+S5Q5Mx8lbhNrwtnlXiPNL6uUCJh8Sgn7IpgtJeoDV5qVQHtG875PBM2RBXz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a6CB4nIQqFo0F6h25RYvl4nWSJzFS2l8EGap1Ohz/ALqA0Wg4YdRghhCxAGsqumWDd5/M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LncbRU9AH1cygTC8RCBerl3IYlDa8USjMlw6b93D1GG5ZlB2y7RF8DFBoZtVAHpEuDn39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i2jRLo7IHS1cvZQXK2u4jUXfmGVpEHnxEjuCUaQG6ZrZLhDPMd+BWcRxLulOHMRrZX4lA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R3WJTLS1ZiVWKWDUpIrdYhKAtQFSh3Kncqy4ogQwHcswDQ1rf/IjmQtG2LMWqvUYpRdp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2SrW68EaCRE9aidXDODWYgcq4iAsWZxqMygVdRaXEIrow7xBhsvmLOaHmDkCvcGgc99zg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GuSUFVykI5uXm3bOFuOQhd53G3T7is7DuaEviPtxKmg4x5g7GBTVkdJSFBtF2ZuWu9Vo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9xfJmi3EpMyjdqe5RddkENnOoJ8jiJTB4gt1eJvNczHF1UbhY9x38jdxMGxzfMolqiCx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3mAtkHd/mBHmHAKf1FLxSo26xGirnpgA+iBAYHmsS87/AFcr2LeqmDe4nAzG0ZnviC7v7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LlMqc+YoXh3cww3cvGv9/iAWoKgU+U4AEeYqq5+8ReWPBNuMwL4tuoh+eZhjEC83rEpw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RwY7gQ5uNMDEQlOIsT9IWWjxGGjJF3cM1fDApoFn3gVtYUDpCNhYFZFt7hiE/EbQarqD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RMwRor3EbZWJNtOO41cULwEWpQQ4tQqUcJXcvlR6gVjPmC2mIBdgylLBdETRh8xxprHM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cUhh2viWtWRLmr15g6FAIlDzbFsDe1MBwJeoZlW3VzNTxE3y6IyKuZvJrEcUCr3E2Rjq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PZABesfeGlPlgeAEFtWKhmoTmLOoktsqNOM813GC9ytTjqB3L9MFKi94vHogV2yZiUDU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GrgYV9ssv9qMKdzCIb+0Y0oGoVBfcRoPzESOLzL22e40R1GDdy2UECEv9JaJ1BPTEEy2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ghUopz3HNyPMC1cuYA+nLyXAGSpo4iwGYZjitlniPMdysAcu8lZgFUUoQfQTMUq438TD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vmJb9/czH4GVDDcQcbhJmBWGKhWGViajBxCjDmNAMuswFVYe5kA5iLOLjiulRXgEN5jj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yfEYpTW4K7N+IovYZ5VhUKJG3wtvGYFhm+osK5rUy3xMBRj9Te1BUArEKur1OS8S2GZS3K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mpPMYWd5IuxqGYEaRUcwzYmYFg/mBWEH+IhTcNzDc4C5diy7sCBXLbCwWehmWNkOdQkt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hXCWHcLK57iAmbI3a1xds09EALh6JhU0TiWLfcGKnhqYH/UtW7v8wjDfmDV4EQNY5alO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ZQ7OqvqUFTjgijfDs4jYqy7WpSqilAWwwftDF+IrV1UFHPyQmF7hbFXADiJZqqvcQawu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/MCq3UC8Kd4iOlvll7mI0yEOdUVBLB5eZgLqDihZzJp/UzwGAFPQ5gLVOLjBRqAqJWVI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PmVrMYsshCs+Jk3eZhGWKboY2l8xCKlG42VteYsU+8RuXpGJ0DECPHiCFIrX/YPcKtrj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U1VXjrUb1RXFIBbNsC6JviCNXSxV3TmPkMtHUyHjFRbu4i6zd6YxMZ4YZDgd+Jklgrpt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2Da78wiiAK+8slrRL1uOQblJWh1LC3UboMsIzly9LmKVa1x0RpWjFcRK0lSouEzjmIIko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r9NjBRjGsQ4Dla9TEcFl1L1WX4hoxT8zBoi8Qq3NRpdYm4qFZajS1ZuWoCvETkOT8zlD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jzBG7sjTAWPMBYajFaLiWw5jooq/u/uHPeRmdKGktulLtjBxTIymrjmKF8jcb4rC7mbny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O5V2epTkoqhzKX0C7xKMl0g8NxquDNvMauL0suxdNWRkWwfqWlFxmWy8QKS7zUICrXNRJ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lck+YgOGS2VoNsulyh1uUgpaYOKrWIJtHR+kK2Ai6uOxm+I1I13F21xiGb51GrAuEU5o1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CeI2RCAA/eCcMRIQXApnGJRKwkamNxuSKi3mIcO5lKMdy+0u/wATNsiMQCz7cxMAIDRk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Q5EAKmiNcHxMkBcaGxWGx4eJjtyRA2ccx2/iWrCeI1NlVrEMsCyWLbAopUQpm5kl7h0XE5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6rMRFWHmGrTBvjEHYKDqZwuw4rUq9+oopeM6lR7Zi7hRLKsx7jljCULGzYTbm+o5L2/7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3Lrkr3K+T3Np33cui7lo37mhcywMvOJbkgUXg8RIwN+9QG5AXC2YCCuIU45hVZ/EEwK/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y25rECKHmG0D2wAqzMkLgeEqrOOZyOYvrABCyX4uO2uporvuWuCB6rkypRtCyOZQu4ASi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zqoKXA2gD2RG81U1X+54Q1GWE8lhEKUC4Cbqq4pheZqsV8y09O4rYY4qKltfL3LYIHKw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GXta/wB/2GKEvLipcDl1Cl3gJQnZVl55iIVusT5h3FT8Cx0BeVZqj/sY2a6NZjQ6ZOpn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YlNqsf1QLSoE3jf3/UtaWMg1/sQkyPKmiEVLi60wpeyKHU5vByMs/UQwgIYBmm0IC+Zz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6QXW50A/cKRwfMEKUXmOHHGfEuKsdwZZ+Zhi/mZ3VxYU5U1GxUO0IacRVA6h14vEMoji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Zo8/EUV1gX1KpXi1ruDhAkAuxLXUQLIfuPdGUbgKoOs8zGlmxlDcOUmUFWyCVLNkTwRZ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ALV2agpYw+IRsrfeZYfyihqrgs2DmZbo9SpCmcqcxM9hzElDXqPP7Ww5UxVo13E2o1Mhj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K3FRwCoHB4zC2kpSnEMdM8soc2JqInB8zCIVZi5TlNQbhV9RmXWUTSLW/EV2csGvU2D7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a+0ebo9Sl8gxOVxqxuFyBYrYaYHr2wsmviGHV7iJkM8TTzNpBuNrYLTXcRtK4Yo5iZGO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A+ktS6HiLLwMeqOPEq3Z6iCqB1LCaLjTirPvAsfhic0WTxqc7rhhbgYASWNSkHBu8QA7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VprgihOIMx29yilOPtEsWriRTDSBXgzibB29ym5k7uO9X5uXQFZhTTXmLJDA4HbUEWGt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25mxrqKrewiF8xAHEGeHRzKMKV6liC4v/wBlQ0feYW/iOy0fk47hiruJjn71AnNfGIVa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HP8AUf1jRxBHDRKSDWu+Y7SNymojEzMnUobVsG6PGLNv6g66PMAtu4U4DTRFsVwpLlIE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iZ7THLC9APtFcvxEt8zKQbwQo215jyjVyuwqu4C25GcEt1bFam44ELS4bLfiBSYD7vSQ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vWsS4vcQESoFNbN/uBBIsFHMqgpnud+SVs3vVaYborEuvXxAZrisrAJ4fUfmXuowNbej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Q81mBO4Dt4mDbWbS6zBVS9a5ZRrGIBwTem0s57jlS1mfm03RsuXWlVL7Z7GMwADI8ESS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M4rWJtsHBKNwFM7qJV/zSwt+ZaR3fUZtMsydxWT1iJBa+8BijLUdHEyaalweGDzMQW33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2BVuKimVtYNZuDRc4ukLIK8t7hUBW6PELBsaYlWhanOSJwedsZTYCJm5hquoZFcPjMwH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8XEpg02ISxsiSyx1GkCjFxVZiFCrOWA4/cGp3AFsxumg+LiNhngJoNnKkEbIhSc/ebpt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AVOEpFOK+0R5VEwGpaxGeupUUN8xZFoYIVfuKeUqF7trzBLAtxAmrzPUzMTJZlj+4mSD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UH+YARcSmfjXmUCsUwuUOMMI1TvmLkUJApnIZcxLbMHmNC3MTztAleOiOeuOpQzmUNko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gxARKuADL8sR02DuUboh3a6lgLqUUK6hly1BJZpsWZagktZelZOokIwDcKjba6dSx2G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mKJZJzFHLiWW3qJgjF5jaA6MBUbjw8VMy01xFQtiUNJH1C14uUZW6iPMEWjXiVKFFbw9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PMyxweJszWgl6hoOIMtIkLPm4FH6HUtNMwFrFSoYN8xauvUIcVTNSl2xAphgmruAMB2/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EVgJ6iFxuBuPtGWrxi+JXz5FiI0BlgS3zCaSAqAKV4hraAIfKBu+pmFwcwBsZq+bBuK/M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28dSqKPggW7eohLi4MV0uPJuHsVGuvmXbZcstvkWVjcsC/aBaNLgcMBC3Co91Gkwvgl42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ABKUF2LuOGC7R0cRtqIbMDn/AHxK0l4v9zOFuYTTRNa4T0f6ogEGxgjccxSyEHwyrAxi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SFoLh5LSl5hIOBb2wDZyIUc5mDAwQ1WiVNmuphAvEIdjuNSMGfmFdnlUoHTcNsXmFV2Ks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RtzYkVAOJVf7JQF4zC2MRqTlGhX5jrRuFZMuMMWtLmVDs/7EHOZbAoPMLO2+Kl0COXbG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jFDcRZg+0NYj11BBUJiW8gFjuVnxXlcwzWg3ogGbyRwZ7/6m/hE79RUQ0RnjUu1p4gKs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MwszDBpDCKWgtmoiV3xG5Eu4xcptrj9xc44iUWqKt78wAvPqLNjUaYNaqLAAzWIlKbt4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5dLdxFLY7iW2Otw6F3x1CC0SGKviZEOyYF88wPGkzc8gJjEBM5ZWzpm5aqMPM2ZiZODx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vL4uZu3HExVdeYCvUpYfiOQCkgUOootGlrEFCgNdwLBodypnGzg86X2VAlTGY0Vaz1LC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1uY6djiVO28zCwYjsYUKC/Mqgq5uAKLmVa9nFRQqsczC4xHGUdwMgsmYCZzzKafEuKln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oxcSsx9xoVxXiNkAKYDK7NTovgwmkndMFgX0RsDf3gEWpjiVOjHot/CFVdy6VX9wX+blw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9XBV1riLdD3CEG2t7jZt6YhkP/YwBxrEIAUvESNvUSc2X3D5ZTBW3BzS+JR1XMtYDnuO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mjnR3KFltr3MAy9xLwR4uW1lGm2O14irKRKSrr7RKVT5gbMDazKW/xKA0qKoYVN6mRazi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BbNHccooHfcp1mJ1z4jMmbI6KATmCLna3ANK3+JStjpCYOeCVbKRvHEVxLKM+8ykUbbpkF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yceF+D8y1qrC6uNHVLuobLUKwd4ZapPu4xFAUNMtevzKb5OYDQWzf9j5hgO5tj7aJiqG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YG7BbUsVCleoA0q35WUNu6uIuAgN+o1NKzNUIjYVCoj4j01Bhswtly4Nso2L7jo0pxAv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gnHUbYwoicrxLG1Ny7UoVGUrD4nMBdYgrtZJsvKBBx6lstG1nDGOoguj3uMPTY11GGy0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I7fMBKSrIlPMMJFGiFG2xjgzkgEqLuAUQamRMyxZ4SxqGgeYZOUqOaWXXVynLKjN4uv7n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lt4hZaoxdSg5W6IycnjqKuKx5mTTMp8nJL0JR31BTlmlJWMRKUpWvEVxXxUaWpszmIrbi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+YpWKVhEcHm5lyQDVeu4NBszHWoRxYVEcNwbVMeIVmaf3EKsR0zuUKPUEokMkvX2iVNZJ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wUUa8Nwi4ydyglD5gN3/ANjHkYMyb5jFdILSY81Ghy7YMV35jIaLJMsIcSx0YzmVtWOb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vBMYso8RQBgFqbjdhLcPMQOXFEQuQPITJlqbITawYEBkMeI7VNcMLkzE5PgxRRMeOIf5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3y6YgDaAyS8QHk5qIvBbxHVGsZ3Ctct8wmgcx50K9wFr1BFb3jz/ALEbSucx7SJwwDpr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A9xJSv3+5Y8oLd4dz0FlzHOLcbxFeu8SmlobEswBh7S1Sx4mal0fuI5tFC8d3LW7+8Ns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tawEbhb6g7sNeYzg+YRwBoJTt07myyCZlosXLLtwQFA3bolbtbzLo0uYt7hV88xViWiS3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0ZcxQN1FIC3uKqzmGIIHqaN1mNMC8waapYh3KNqj3GnEGrQLUQReyK1C1mb42LULJj5g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BwvF+o4YCqzzzMTFly5mAqrM+YIw9yhOWYrdMBwFwSSuOfiamAcYgoVj1KGkV1GZaJR2+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BqMvlgCWo4qEvrW/z7ymLHuMIWTNdxKOHJUSULV3jRFOCALiI8mXCwQGrS1HE7cJWbVu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xSQiAFK9RpY64mVhRLrXNwq3Wbi6ZL1HW2skgjCw0WSlFl7lhyxNgxAJA4PtFVkzC6p4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hbhBi9i/+S4KkZuNNsBFiE6VeUbWuLpEXEoPMRc6F/uKcIOeoLEg15hGQUTuKgMgxim2x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QXTUU6i6eCceYAyd5e4RUH+JSqMVGwnhitPEIMvNR0ZFAGP6Savnr7xKFHqUHKxbP96l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VuUWi7hsHvM3RmrG7g2nMdLsln7hyHuWZYuCHk4gwvUIeUBfaALwZ1BCL4vW5eGK0Mfu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JRqpkjXZqF4RUUfeA1RyeIALsZoJ3uNXgLDErngmoSsyhHhyQ1XcOHm6MCg82ThE1LFw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PUvTo8zbTTMjl3F6tvcBNXfEBLxWoi0RtV1sYLIFHEJMoswzAJiAMColbuxhIVZtmVju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GN+wRBD+2MxYNrLs2/n+oIo28yidImj3OFfiAP8A1BQ77Jgxr1Cks7j7OO4013xqEWQE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gFrpPaYnzXjqImxcu1YYceYIoq6/Eysb5jW00Tm6xMRpcF02wNDJupeV7lQLN+I4tFzI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3DSalA7PBFBe7miUYfMAtDXEtXr5jll8SwofxOgwcKqU1plDdI082TbEM+yaWnmKNVq6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mV8wA3iCaNcwo1eJXIyxHo7jmq9TLGP1BBgoj0gTBcUtUDd7lgiZC3MKaM5ydTNSb0v/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TdFGbX7QhosOeZhKa1CCoNAL/wB5m8zsP5jhyWrf+/zLaUI5VrMAAFAcf8g2PKoO4GLi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p5aiWBCxb1GKs1hvi53YoEukWwuu4KbK0RQYKAC/E5Ld/iUq05Mxa3tqFgCn3GtFRVBaCZ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MUIpyUq5ijYVGxq4A3zqWVeYt2fghq7Jc3X3I6Hh1C1E7I4tuqStGxnqYNJvl6mADHBN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vNdSw0GihtzWIKixFvNysgqcc+4CmBkHMxJrs1L+0ND4CI8JjXNxusoO+MyzZFw/EQ95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qsDrChr5qUVyFiGhVlajVOzdbxxX5mShbqNLDoAMMdLZio4KXnzslr0sBhjcMKlG8SpA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INMXz/5AOVq4gFhreYqxePcyNLfmNpxdxYDER3mI3FqVkvcFZhcmj/f3Dn3zMpUU2C/D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uWaHNS+7jhhrUvzCzYa8RLDQxBpxFFy9xHLiL2ceYIJ6amRBvDfHqUv4IhBK71LSXelVF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kxLxbXuKERRCyLlmrd23EPK+SKz2mUuNxVDMPZqcuIglAFI2xwKjuXZbd4gYjFTBtYldi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O4NC7JnPAjljn+GVzJMDgII7q4jTUoQZ8QrzVQXWAgpTMHoRwPyhgxLkppMUxhGnNQrZ9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xBRM3XH+/wBuJFgVHZYBiAu3rXXqYwsy0XyQRkBG78LFBwcnMRtuDnGcxrIEXvZDmPuQ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EUQtum5eqV2XKvA/mORoCbgqrDMiv5MsaMiYmVx5uBy/cwVUH5IIPyw7RXMDE5cxNPMs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6hHQB0R2OCmWYirtXCCsAe+pTfLcdYYCrv5m6tSxoftEPTqUnczLRUsTFTApf7iSwea4+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qtlw/iCHsqAjkDoqdMnqb5ZOuoUy1XBETOP4lPHGDncdVMMHUzXwhazl2kxS987IgVuy1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GVqDplxYXshyiGyEQ0VCs+oIbVLk7i6zRQRNKrdwIV50edZ9wWgFq7vUQi8uOJd5RKps1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5h4pDbcaC38iITH9i5WGSYl4bFg1HOU/3+uAQ8ypZwQqJhuOOS38RLHNwkdmD8REwcY5Y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LQti9RS9XaZzKqrc/wC5gTCi6JxequXUEUbOINby8RJucZlLLh16iMsOq8MtQZXiWV4z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gJsIw9uIv3KDFGBlIQ21XXEJc1BeZfmQ3cw42KOrmAOT8VKpsOYw0IH6SktM18RkrpDa2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b5zMVGEw08S03db9RUMoUnZUWShqHplqIDBPf+Jqv5ntb1AQOQuogJm68R6rt16gO8sX1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tuJRxbtENH4/mWLQUHNZl9rk6OIsWG4ZGuqjjyVA8mpmF1LFQxqYLDhlShSMUvPUyjji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+d3Ldm+O4I3i+YO2ckwUzz/v9xA0TTHbR3Ni4cajmirgt2emDunhxLXrAwSrax+YCiN4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k/lcMyuf3As3QIENeIjtV8uJSFGuuYAhaDcdXJ1MVrV4uN0P2jLwDF9wUygAgUBo7/wR7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XRdETiEM581xF3puApSyUtj3Oh/2DyujqWMmT9Q5f+IW+lcRGrpGxwuL+YDosiaNdRtA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l5X+vMb2aXldf64Go16FTHcFZiWE8ry20/8AYNg3YLp9L/EYY4Bj8V+5sy08+/6m9lCvo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3qXA0tS757iqhROdzAGgivmv4g880uZlJW1XE8tkEu+dZljW3v8A3mLQq0G/NQ7GRBr3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FdeIAGVupuVgBxx/rigHmrlwbIaamIR26lRAVmIihY1iUEBxctowNDrzUoNlOPn/ABBa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n1KLL8RtLWj78w+sLXG5lmjD6zNG7llHXE1mUBQQxkrz+YEFvUUP3HJ0RU04Ll3Jw1fzG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gY+8tsj8vEuqt4gBoaur7lGzPt/3mWMDHFtRAqj5OoWNwYDol1toW7/3cUgo9eIxmgvE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UJrmgb73n9S5FqhjWYSlXaDxBJK0tPcLqsHNB7/qO96Z5q4KVLrQuuP5gglV1XmW4G95q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yKXWafiMaWXMbhVvhI1utJQdBQvuoLVatP5/ZAhb2f77D95eHZAcHf6iLFml+ag33YMss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/f8AMqoKAxiGl1EsWBOI/mOmdRCG1Ql+OoLcagdLcteahFhLsVd1NWc5DgvhlDQCL83Am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bs1xNZrLHwHpzr+4aActbi4mFFEHC67glsayxl/8fEBA6Z8zmS2qqBk29Y6/uJcFaob5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2/UrpQBWO/4jUtjbfOo4zooZdIPKKDRsLhNMlNx1Yy2fEVovWYFgDLATS1jbBbPP+qDF4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D3UKHTKDBLAT8w9gaCqzj+o0u1p2H+IIo8ZzuCtM9kzsmOnNBrjDBqWqWZxz/U34fsdw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YZuBcghfyXFBsmXO4mS635/1x5Chx1MYFB5lBZd4IgRCZSumpbTzMLSk/wC/1PSLT+f6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rixf6ah2xovM4GCFWo13Ahtq9mYqIBsX5JgnhvHq5S3vgeeZc54881BQJ3cS6mKgVFsf9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O4RHJQvLAiYsTTgmB0a7/wBwQI4msfH/ALFNfl6qNWcMvMVdM2r/AHmLxURmbRcs3tz+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DDey453y11iC/L/EAYc3tlgRQsgDe1mq9sQ0cEyG2qP7/AKlpM4w/Z/maQU9y+mmEOFMB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SUKt19rlEFUvxof5lGFyoEc8EoYDEEz8/uKMmdwQLZWv1Mj4t+9Q202yhwHcxA/rzCSl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y5H6zF4ss1mqlEo4O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